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道夫新材料（惠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03564535000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3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,</w:t>
      </w:r>
      <w:r>
        <w:rPr/>
        <w:t>油墨及类似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131503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永湖镇鸿海精细化工基地</w:t>
      </w:r>
      <w:r>
        <w:rPr/>
        <w:t>F-6-1</w:t>
      </w:r>
      <w:r>
        <w:rPr/>
        <w:t>地块</w:t>
      </w:r>
      <w:r>
        <w:rPr/>
        <w:t>(</w:t>
      </w:r>
      <w:r>
        <w:rPr/>
        <w:t>惠阳区永湖镇稻园村地段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裴韶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裴韶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裴韶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38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38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38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38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55e58e0-2a72-488b-b48d-afb171ddc03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38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71bf74e-411a-4d4d-8f76-1215ec0610e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38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8010153-2850-40eb-addb-0d8101a4ec6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55e58e0-2a72-488b-b48d-afb171ddc03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EAAAEyAAIAAAAUAAAASgAAAAAyMDI0OjExOjA5IDE2OjA3OjU5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QAAATIAAgAAABQAAACOAAAAADIwMjQ6MTE6MDkgMTY6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LQA8ADASIAAhEBAxEB/8QAGw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ECAwQFBgf/xABJEAABBAAEAwUECAQEBAUEAwEBAAIDEQQSITEFQVE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obEGFCMzQlLB0RVicvA0Q4LhJFOS8RY1RGOiJXOywlST0qP/xAAaAQEBAQE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DBAUG/8QALBEBAQACAgIABgICAgMBAQAAAAECEQMSITEEEyIyQVEzcQVhQoEUI1Khk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QMRAD8A+tJpJro5mhJNFNCSaATSTQCEJoGE0gmogQhCgEIQgEJIQNCEIBCEIB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aRVESkUyktBJJpIEhNJEJCaSASTQgSaEIBCEIBNJNAJpJoBNJNFCaEIBNCEDTSTUDTST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hCBoQhAIQhAIQhAIQhAIQhAIQhALiYk/8bJ/Uu2uFij/AMdJ/UtY+0rsYb/Ds8laqsL/A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Nys1QhRzdASgk1ZICCVqJfQJAulln4jhMMftJQXdBqVz8R9ImZS2CEn+Z5r4KzG1Nx29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DD95I1vmV5mbjONmsdrkB5MFLG6RztXEnzXScV/LNyemm43hIx3SZD4BPB8WZiiQ9oj10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T9kfNavHNJ2r1IuJ1bxn/wCKsXGwnEnMAimtzeTuYXWa4Focw5mHouNljcu00ItCih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kAhCEAhCEDQkhA0JIQNCSEDQkmgEIQgEIQgEIQimhCFFNCEKNGhCEAhCEGJNJC6MJISR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KkhK0Wgkmo2i0RMFFqNotQStFqNotNCVotRtFoHaLUbRaolaLUbRaCdotQtFoJ2i1G0Wp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WgkkUrRaoSSaSoSEIQJJNCBJJoRCQmhAkJoQJCaEAhCaAQhNFCEJoBCE0AmkmgaYSTUDQ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mgEIQgEIQgEIQgEIQgEKOdvW/JBc6rDfegkkXBu5A81mxk4w+GfK9xOUXlBy34WuO/6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DtaOZebJVkt9G5HoM17An0XDxd/XpL/MuZiOK47EOJdiHMB/DH3QtGG+6j3Om5W5jZ7Z3t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DYI3l7pGiyxo67arPJ9JBf2OG9XlcviX+MP8ASFlWphPbNyrrzfSHEyCmNZH4gWsE2NxM5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vRUAFxpoJ8lczBzv/AAV5rWsYm7VVotbWcN/O/wBAtDMJBHswE9Xap3i9a5jGPkNMYXeQ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2Q34ro6AUEWs3Or1ZmYCJvtEuWtmEjfAQwBpB0pRtacN92fNZuVakjmvY+J+V4oq7CY2TC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St0sTJm5XjyPRc2fDvgOureRWpZl4rNlnp3YMTHNH2kZsfibzC0A2LGoXl4ZpIJA+NxB5+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S2292T8TOvkueWOll22ISBBFhNZaCEIQJCEIBCEkDQkhA0JItA0WlaVoJIStCBoSQgaEk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IQopoQmihCEKNGhCEAhCEGFCELowaEk0AmkhA07UU7QO07UUIJWi1FO0DtFpWi0DtFpWh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2i0krQStFqNotBK0Wo2i1RO0WoWi0E7RajaLQSSStFoGkhCAQkhAIQhAIQmgEUhNAkJp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SdJ0ikCTRSdIEhOkKAQmhA0IQFA00IUQJoQgEIQgEIUDKwC7sDmNvegmhc/EcZwkLSe1a4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gudP9IXk/YREjq818ArJabegLgNyAl2mtBpPwXmI+OYpji5zmm+WXZRn49jZT3S2L+kK9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7zmsCyT8TwEN55w89G975LysuImnNyyuf5lVLU4/2z3egl+ksbbEGHJ8XmvgFhm47jZr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/dc1SZG9/sNJ8gtzHGJ2tOSWSV2aR7nHxNqNrQzAyu9ohqvbgIx7Ti74K9pDrawWunhtI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z2WAIPthYuW2pjpDF4Mz4gPzgNyjzQzAwt3BcfErTJuPJRU7VdQNY1gprQPIKSSainaL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rThvuz5rKtWF+7PmpVi5IgOBBFgoQstMGJwZZb4hbeY6LK17mODmkgjYhdlZMTgw+3x6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4rFx/TVguI9uWskIbJtfJy6TXX4HovKG2uogghdLBcSygRzk0Nn8wmWH5iS/t2kKEb7a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Nc2iQhCBIQhAIQkqBCEkBaLSQqpppIUQ00kIGhCFA00k0AhCaimhCFGgmhCKEIQgEIQg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jBITpCBITSQCEIQCaSEDQkhA0JIQNCSEDSQhAJIQiBFpJIHaLSQqHadqNoQStFqKaB2na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QgaEk1AJpIVDTSTRTTSTQCEJooTSTCgKTpNCiFSKUqTpNiNIpSpFJsRpFKVJUgSaEWBug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3eQTt55Bo8dVETSLmjcrJiMbhcP8AfYkX0B/QLFL9I8JHpDC+TofZH7/BWS1Nx18xOzT6q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555RGOVakrz2I+kOMlNRZYR4Cz7yubNNLiH55ZHPd1cbW5x38pcnUxfH5Ju7Awxjm5+p9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53ZppHSO/mNqtAF7C10mMjHa1K+miVq1uFmfs2h46K5uA/O/0aEuUhq1kQAXGgCfJdFmFh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WgBuwAWe7XRz24SZ/4cvmrmYBv43k+S1oWbnWusVsw0LNmA+J1VqSFna6NCSaihQd94FN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k/D5KClJs3yUUDQhCBoSTQCEIQC1YX7s+ayrVhfu3eaVYuSTSWVCEIQU4jDNmF7O5Fc6S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66jJGyVuV4tbxy0zcdsWExr8Ocp70d6t/ZduGdksYex2ZvXmPNefnwz4De7TsUsPiJMN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VxmXmMb17enQsmExrMS3uaEe0zmPJagQRYXL02EIQgSEJKgSTSVAhCEUJoQiGhCagEIT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hNRqBNCFGghCEAhCEAhCEGRCELoyEJpIBJNCBIQhEJCEIBCEIBJCEAhCEAhCSIaSEkAh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QkmgE0kIGhJNFCaSEDQhCgaEk0DTUU0VJCSaBoSTRTTCSaCQTUQmCoiSajnaNyjMTs0n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7uc1o8P3WXE43ARfezhxHK83wQbO0byN+WqLcdm15lcWX6SRssQxF/Qu0XPn49jZhTXiIf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7R6aR3ZgOklDG8zsPesU3GeHwXTzK7+UX8V5eSaWZ2aWRzz1cbUFucf7Zubt4j6SyusQQ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5s/EsZiPvJ3V0BoKhsUj/AGWE+iuZgZD7RDVrWMTzWeyUlvbgoh7RLvgrmRRs9lgHjSXO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/ssNdVczAvPtOA8tVuQsXOtdIoZg4m727zVzWNb7LQPJNCzba1oIQhRQhCEAhCEDQkmgE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YVirf7asF79meSipP9lnkooBNJNECEIQCEIQC1YT7t3msq1YT7t3mlWLkIQsqEIQgEIQgC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E4Ms78Qscx0W9C1LpLNuPHI+J4exxa4cwu1g+INxFNcQyX4OWPE4MPt8ejuY6rCQWuogg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5xeoDr8xuELkYLiRBDJz4B/TzXWDgRvv8Vzs03Ls0kIQCSEIBCE0AmEqUgFAJopCgE0IQ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BNRuBCEIBCEIBCEkDQlaLQ2zIQhdGQhCECQmkgEk0IEkmhEJJSpKkCQnSKQJCdIpBFCaS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KoSE0kAhCEDQhCATSTQCEIRQmkmoBCEIGmopopppIJAFkgeaCSFDP0BKTnFrcz3tY0cy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8lgl4rgId5e1P8uv+yxTfSJwNQQADkXFWS1m5SO5meSAGhvidVGSaGEXPOGj+Z1Ly83Fs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jdFjc5zjbnEnqStdGbm9PNx/BQCog6U/yih7yufP9JMVJpExkQ/6j/fouONTQ1VrMNM/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4z2z2tSmxuJxBuWZ7vAnRU2tTcD+d/uVzcLE38NnxV7SHW1zw1zjTQT5BXMwkz9wGjxXQ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ZubXRmZgWj23k+WivZDGz2WDzUkLNytakkNCSFlQmkhA0JJoBCEIBCEIBCEIBCEIGhJN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/21NVv9tWDQ72WeSim72GeSSgEIQqhoSTQCEIQC1YT7t3msq04T2HeaVYvSTQsqEIQg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Nh2TDUU7kVahUcmWF8LqcPI9VfhcfJh+6e/H+U8vJbXsbI0tcLC5+Iwjorc3vM+S6TK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oMQyZmZhtvxHmrl5uGeSB+aN1H5rs4XGsxDQBpJzZ+ylx0su2tNA1TpZUk0IUDCaSaAQh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QE1GpAmhCjQQhJA0kiVEuV0m0iUrUCUWrpnaVotRtFq6RWhJNVoIRaEAhCEAhCECpCaE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EIFSKTQiIFFKSVII0ik6QgVJUpUikRGkUpUikNI0ilOkUhpCkUp5UZUNIUilKkUgihSp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kSa0b79EEkKt72xtzSStYP76rHLxbBRbOdK7+XX4lXRtvzDrfkjM4mg33rhTcemdpDE2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2KnvtJnEHkDQV6VO0eklxsEP3uIaD0busUvHcOz7mJz3dTouDupMje891pPotdJ+We1bp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bGP5RZ+KxSyyTOzSyOeerjatbgpD7RDfir2YKJvtEu+Cbxhq1gVjIJX7MPqui2NjPZYB6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NwLz7TgPirW4OJu9u81oQs3KrMYi1jGey0DyCkhCy0EIQgEIQgEIQgEIQgEIQgE0IQCE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QCaSEDQkmgEIQgFW/21aqpPbViVe77tiSZ+6YkooQhCqBCaEAkmkgFqwvsO81lWrC+w7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FFCEIQCaSEDQkhA0JIQNCEIMeIwYd34tDzCyAujfza4H3LrqmfDsmGujuRW5l+2Liswf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v5O5HzXRa/MOh5heakjfC6nD16rZguIdlUcureTuYVuP5iS/t2kKtkgeAQQb105qdrDSS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NCEIqQTSCay2ErQVTLiIohb5WNHi5C1aXJFy50vG+HR+1imH+nvfJZZPpNgxpHHNJ5NA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7Bcla8/J9I8Q/wC5wbW+L3E/ss7uLcUk/wAxkY/laP1tb6VntHqEl5GTFYwOa6TFSOs7Z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+3ga86O2cOhG6XHRLtfaLUbTtZVC0Wo2naKdotK0WglaLUbRaCVotRtCCVotRTQO0JIQN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QCEIQCSaECTQmgVJ0hMICkUmjM26vVQKkUnqdm+9Uz4mCAHtcQ1vhaotIACjYPs97xC5U/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pXdT/uscv0hxT9I2sj8asq9azco75zVejQss+PwUJ+0xAeRyab+S81PiZ8Sbmlc/zOnu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E+S1MP2z3/TtTfSACxh4PVx/RYJuK4ybeUtHRuiqbhJnfhy+aubgB+N/uV+mJ9VZHPc825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a55prSfILotwsLPwAnx1VoAA0FBLn+jo57cHK7cBo8Srm4Fo9t5PktSFm5VrrFbYImey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20EJIUAhNCBITQgEJJoBCEIBCEIBCEIBCEIBCaECQmhAIQhAIQhAIQhAIQmgEIQgEIQgaq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2lYlXn7pqSZ+5b5lRUU0IQiGik20SATQRLKxsgY3oqEki0IBacJ7DvNZlpwnsu81Kq9C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QgEIQgEIQgEIQgEIQgi+NsjcrhYXPxGGdCbGrOvRdJGh3WpdJZtzsLjH4d35mc2rs4f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5+C5WIwW74v8ApWaKZ8EmZpojcFb8X0x5j0tqQXA/iUk/EMLG17mNvvtB0K7oKxZpqXaY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EHnD9KMRKLw+EaB1c61Q/jHFZf8ANZGP5Wrm8P1wwWpdLJL6Z3Skmxk33uLld5OpVHDs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VckruorEMbdmhTDQNgkZGDdw96gcREPxWnmnhamFmOMYNgSoHGnk0K9am4uxH4PNeigf2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7zfPmvJnEOe4ZuRXpopRiBhpRuXBMpZpca6dp2op2sOiCLVbHZiQHA/qpNNjbZQTQo2na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0DQkmgEIQgE0IRQhCEAhCFA0KJcBufRFk6ge9BJFgblZpsdhoQe0xLARyabPuCwT8ega4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dorJalsjrh3QEpOkDG5nuaweJXm5uOYyXRrhGP5QsMkskrrke5x8StTCs3OPTTcYwEQ1lM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LBL9In2fq8DWcgXm/guSzDyv2YfM6K9mAcfbeB5LWsYm8qJ+KY3Ee3O4Do3QLL3nHmSug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5q5rWs0a0DyU7Sejrb7c1mFmfswjz0V7eHn8cnoAtiFLnV6xS3CQs/Dm8yrgA0UAB5IQs7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khCaBITSQCEIQCEIQCEIQCEIQJNCEAhCEAhCEAhCaBJoQgEIQgEIQgEIQgEIQoBCEIG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FQKuT2wrFXJ7QVhV5+5b5qKkfuW+aioGi0kIA9FW9oDwR0U+aTvaHkgbdk0gmgFqwnsu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OQaEIQooQhCBJoQgEISLg0WSAPFA0KOccgT6IzE7N95QSQo988wEsp5vPpogkSALJpLt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PXzTQRzjkCfRGZ52ZX9RUkII087vryCpmwccws+1yJ1WhCb0mnBnjdBjWNIykDSl18Dx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91jxTRJxiFjtRl/dOfCPhJc3vM+S6bl9sas9PRseHDQqa8/guIugIZJbmfELtwzMmYHMI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01Ltckq5cRDh2h08zIgdi9wF+9YpuPcLi3xbXf0gn5KatHjcNiuwi7Mtsg63yU3Y952AHo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NkxORsYebyt/vdVWzxK9Wp7rjbVhxUruZ+SgZJHblLMOTfennPIALWog7x5oyE7ozOPN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G5CfdHNQoJ0ERIOYOpWmHiWIga1kRADTYsXRWRCWbWPTcG4nJiXPinfmfu0lde149jnY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gHfuvVDERCNr3SNa1wsFzgFwynnw641kOHbKGiKXs8u1FSrFM+5IcBo4FI4SOWmxT5Mvs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6tHWd1htsYe4L3TtQYTkF71qpWiJItRtO0DTtRtFoqdoUbTtQSQolwG5AVEvEcJCaknY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RaxP4rg269s03tl7x+CyTceibYjhe/wAXEAK6qbjsZgs82PwsH3szGnoTqvOYrHy4pwJJY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LoOQWpgzcnqW8WwT9PrLR6FUT8bwkejM8p8NAvPtY957rSfIK1uDldvTR4lXrJ7Tta2S8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GPeVilxuJn0lne4HlenuWhmBjHtuLvgrmwxs9lgCbxno1b7c1sUj/ZYfcrm4KQ+0Q1b0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cDG32iXfBXtjYz2GAeikhZttXUCEIUUIQhAIQhAIQhAIQhAIQhAIQhAJJoQJCaECQmhAk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TQhAkJoQCEIUAhCEAhCFQUhSe+ONoHtE81G7UAhCEAhCEAmkmgEIQgEIQgEIQgFXJ7QV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7/Ib5qKl/kN81BQNCEkBzUXbhSUXbhBIJqII6p30BQNacHs5Zbd0HqVowgcc3eryCDUkS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1c4+qAxo2aFFBe3r7kZ+jSUwK5JoI24/hA8yinHd1eQTQgWTq5x9a+SAxoNgC+vNNCAQh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AQhCAQkhQc6XXj0Q6M/ddFc12vH2+Ef7rpLVSMeJwV2+Ia82qjDYuXCSd3bm0rqLJi48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3dSQrKlhcbdheJcGfNtLAMzeo6jyK8m1opdTFTwGCSMTMcSKGU2uYPNdsJqOduzAA5Jp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EIQiGhJNUNANJIQTdNI8AOkcQ3YE6BQAF2hAQehfG4ta1ri3LtSn2+Ijy9m7YUfFNC+fM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TMexveGatQrbXKOUDXQKbXvaLY8gea1M06ukhYW4uVu9OV/1qNsYdJIxl8iVuXbNmmi0s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GHZozNIfDQLHJxnEOsRsZGPKytdazuO5n6A+ax43ibMPGRE9j5NgAbrzXDknnnNSSPffIn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bNoeK11k9p2/SUmJkmeXyvLifHRVF3IABam4D8z/AHK1uEhb+HN5p2xhq1zwC7RrST0A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ZR4rogBooAAeCFLmvVlZgWj23k+Subh4mbMHqrELParqAaIQhRQhCEAhCEAhCEAhCEAh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hAIQhAIQhAIQhAIQhAITQgSE0IpITSRAhCEUIQhAIQhECEIQCEIQCEIQRc0aJjZBQEU0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CEIGhJCBoSRYQNCV+BRr0QNQk3ClR6qDxqNSrBeSBALNaqF9ASpgAQCgN1BAWenvRr1A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OAsaKXNRduFAwmkE1Q1own4lmWnCfiQaUkIUUIQhAIQhAISa9jy5rXgluhAOoTQCEJKAQ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SLQgEIQg5g1+kB8I101zGV/HnkmgGb+i2vxeGj9vERD/AFhWpHC4/JIOIBgkeG5BoHUF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xnEQ4niHaQyNkaGAWFisdV6MfTjl7CaVhFhaQ0JWi0DTStCBpqKaIdoSQqHaLSTVQIQhB6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A81zn4uZ59qvAJCGaU3ld5uXinF+69Pf9NOIxERic1rrcfCwsnavFU4gjoVe3AuPtvA8l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Bd5rcmOMYu6xmeZ4rO4obBM8+wfMrotY1vstATV7a9Gv2xNwLj7TwPLVXNwkTdwXeZV6Sl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1g7rQPIKSElFCE0KBIQhAITSQCEIQCKQhAIQhAIQhAIQmgSaEIBCLRaAQkhAIQhA0kIQC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QhCAQhCASTQgSE0IEhCEAhCEAhCEAhCEAkmo5h1QMoCiT4H3J2eiCSEqPVGU9SgaVjqmI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5zW+ZpAr8CjvHlSrOLwzTlMovoFW7iMAsAOJHI6IjTR6+4Iy3zJWA8XH4IvfardxSc+z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1AyuSFxJMfOQblPpou0Pu2f0hLNEuwmkhQNQfuFK1F24Vgu/9OPNQU//AE/qq0DQhCgFF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DCaiE0DWnCfjWZaMJu9BpQhCjQQhCAQhCDzuMhmbj5poJiDmur2VmG47LHlbiY84P4hu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u9uFnijz4dt07RdPcc9u7Bi4MS24pAT0OhCuXlewcJXdk8sc3YLXBxfFYZwjxLO0b1Wbi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+Ow+KoRyDN+U7rQsqEJIRTQkhA0JKL35GF1X0CDyHFJhPxOdzHktzAC7GwA+drJQWjije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NepyglZ6J2BXpnpxvsxonaWR1XRVfaAc1UXWkXKntgl2x6ILw5SzLN2zku0ceaGmu0Zh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02aas7eoRnb1WcAlTDT1Q0tzhGfwUA1SACqHmRZRSaqFZVkWp1UFbALJCl9LPb0DY2M9l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5ncIQhQCSaSAQhCAQhCAQhCIEIQgEIQgSEIQCEIQCEIQCEIQCLQhAIQhAJpIQNJCEAhCE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JooQhCAQhCAQhCAQix1SsIGhK/Ao73QIBNLKTz9wTyHxQJKx1TygckIFfgjXomhAtfBFeJ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TQkgR3CoxGPiwr8j2kn4K87hc3igBmafA/JJ5qVN/GPyRgeZtUu4tiHey5rfABYLFbIB10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rS/GTvYbledQN9FUXHYkkfzFQcfsHG/xBVgjqrqG12axRIrodVJhBDhyynRUAjkCrId38u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dU83gqxdeCdjm5A3u7pXpR7DP6QvLvIyleo/A3yCxm1iEJIWGzSdyQg8lYlW/+n/1BVq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rQCEIUUKL7zDW00n7hAwmkE0AtOD3esy0YPd6DUkhCihCEIBCEIONiL+tS0b72yz4cD6uw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/ipLH4t1Rhg44VhsHRdJ6c6UYP1iUOAOgSewOmjG4N6HyRGaxMtWNtE3m8RFY1128kRm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hdvR3XpMLZwsZJJOXcrgYs/bR8xYXfwn+Ej8lnJrFahCFlsIQhAKub2Wj+YfO1YhBwJuH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sMcACDV66DVc/EYaXBydlPHl6OGx8l28Frx3Fn+X9QujNDFiIzHKwPaeRW+2mdPHPALD5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/g0uGDpILkirb8Tf3XnwQRYXTG7Ys0WVPKmmtIWVMBNosgK4RN6LOWUjrx8WWfpUApBqu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LPzI7T4XL81ANUgEwVNtOKnzG/8AxJPdRophtqTgAgK/Mqz4XBGqNIUnKK7TzHgzmsrA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VS6vAoo5Zpe0Y11NFWLpTK6jM9ukhCF5ncIQhAJJoQCEIQJCaLQJCEIBCEIBCEkQIQhA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hAIQhAITQgEIQikhCLHVECEWjXoihNFHolR6oGhKvEoodEBY6ovwKaEBr0RTik4lsbn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K4yS8oYwXW1ojs5T1KOz5n4lcN2Kxj953Dy0VLs73kSSudQG5V0begdJBH7csbfNwVL+I4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6Ra4oiHRDmAVpeqvVNuo7i+HHsse70pVnjDrAZANerlgygfhCk2rCuobX/wAXxbho1jfIK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I+Coa+2DVDnaXqVdRndd3CFzsFE55txGpVipwRvAQn+VXLnWwhJCKaSEIBJNJQJ24XN4n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XRcdRqufxP7xnr8irj7SuVfijQ72l6J69AF2czI+wd/UFEXyCk7/Du1/EFX5m0VLXwCsh9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JU6dCrYD3n0K7h+SCILa2KM38qASOgSzgbuARA6y06L1R0aPJeTe9pabN6L1ruSxm3iih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kz7IViVZ/wCn/wBSrVn/AKf/AFBVqgQhCihRfuFJRfuEDCaQUqKAWjB7v8gspewbuaPV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do2z4oNqEkKKaEkIBNJCDi4l5GMl2IzbLNBpAwixor8XX1yW/zbqjDE/V2agrpPTlUonnt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EhH1iLKa309FBhH1iXcaBSJrERWLGvyVEMWftoyd7C9BhP8ACR+S87jiBMzKdNNOi9Dhf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TWK5CSFhs0JIQDntY0ve4NaNSTyTBBaHNIIOxCz45glwM0brpzSDS8/A/GYJzhhpS5rTq0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Ph5vjONPTT4rrLz2A4jDh8fO/EnIZaJNaA7ld6OVkrA+N4e08wVMvaw5Pun/ANJXzqI/Z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/ALt39JXzaM/Zt8l04/yxmvtFqvMmHLqwtYe8FeHLKx3eCtLl5+W+Y+l8HjvGrsyeYdVR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cu69eWOsdxbmb1CeY7grMLJptkKxpdRAC63DU8V5MOe26sXZid1IFU9/8wU2PNd5Z9fl6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hRLtUWvVj6j4/L99SC6/ADU039IXHtdb6Pm5p/6R80y9MT26SEIXmdghJCBpITDstmrP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WdChAIQhAIQhAIQhAIQhAk0lGSRsTM7rrwCCSEX5+5FnogEI1QATzQCFLsz4qLsker3tb/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LVT8Zg4h3p2+mvyVbuK4Vvsh7vRVNtNnoUa+C554wTfZ4bb8xV2BxkuLe8SMa0NFgBNU21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naSiih0VU2Mw2GcGzSZXHYUVauXxZoOJgPiR8EnmpV7+M4Vvsskf6Kl/G36dnhxr+Zx/ZY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PEFdOsY7VodxbGO0GRv9Lf3XYBJY0nctBK867axa9EPu2f0j5LOU01jQhCFlo0JIQN33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A/Mfmu6fYd5Lgwm2vP8AO75qxmpEKFntXbbD9VMqANSu7t6D9VpDs9VCS6bv7SsLndAFX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1RKj0TDTmF9VAuvd5SbWcb7oIMJy8gm46bqMfs+ypEmtgFUd3An/6fD/SrlRgP/L4vJXr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AIQhAJIQgi8ahc/if3sfr8iui7cLm8VOV0Z8f0KuPtK5N6auSseKWZvUKxsUrxbIZHeTC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4d1D8QURfQLSMDjJISG4d4sg97RTj4PjXjvNazzdfyU3F0ya9VOE6vs/5bvktrOBTl3elY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WRl2bEkAtralO0XVcUNsalPKOq7I4VgGe3O5/+r9lMYXhcf8All/nZTsacJ2QNPkvYP3XP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Fb6tCm7Hk7Rj1Kzd1ZZGpNYTjpTsGj0UDip3fjryCnSnaOjSdd0LlOlkdu93vXSwovBxkm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tta9zWYa3ENGYalZjioB/mX5C1PiP+AH9Y/VcoKzHaXLTecdCNg4+QUDxAcoifMrGktdY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HZjQqZMXNbe+VXzA6qU2HmaWXG7U8tVdSJu1L6xM7eR3oUi5x3cT6ptw052id66KwYOc7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VUqyHmrRgJOb2hXQ8Oec2WQE+SlyizGox4iWL2JCPDktMfE3jSRgcOo0WeTCTx7xkjq3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dmPGwSfjyno7RXgg7G1wFNkskZ7jy3yKzcWuzuItctnEZW+2A/4LTHxCF+jiWHxWbKu4w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+PPyWXDC8Mw0a119V3y2KZt01467qg4GINqPuDoFeyWOQy/rMlUdAm6hiIuW+i1Hh0keI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2OuizStczFwgit9xR2Wt7TSrG/fRc9R+q9Dhv8LH5LzuNoSRk6d4L0OG0wzPJZyaxWoSQ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4hotxA80FeK/w0nkuPD3pJtA7vD5LqYmeE4d4EzLI0AcCVx24nDwySmWVgsitdTotRmsz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oga+q7nAwBw1laa/oF58YuCsQM+btH20AX1W/BcYOEwjIhg3ya6HPl5DqFcpsj0D/u3f0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jfJewn4/N2T6wjWgt5vul4y606LWE0mS2078VVmQHLoyvjd3wrXuytsC1mjd3wr3Opeflu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bcMtEJnPNMFKTm6e0XO6JNI5ClCJ+aR/jzUxy36a5ePrJM7u1Y2R4blArXdWF1sJa+6Gw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4CzprqpDuwnW9Fu1w45b4n6XNcS27Ug5URu+zCmCuOV+p9Dhm+OLc3eUsyoJ7yYcQvZjfE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X5l1/o6bnn/pHzK4gcunwfF/VJZjkz5mgb0rl6c47aEIXmdQhCFQIOyElAN2TUQpIBCdF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fNDH7czG+ZSjljmaXRPDwDVhBNCEIBAFoWPijpGwM7ORzCTqQaQbS2tSQPNZ8VJEYg3tW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K5JbmPee5x8SoxtAF1rrzWurPZ3w9sjQ9htrtQeqFVhABgoa/IFasNBc7G4rEx4wRRSZ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l4//AMyH9Cs9pWd02IfYdM4+GYqljLaCSSSOisJ31UGfdjfZdHMi0BzNL15qdgcgPRQd7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KobCbcNd1v4Sblm/pC5zXAF3tHVb+EG5ZqBHdCl9LPbpIQhcnQLmcV/xGH/qP/wCK6a5n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wKzHfyVx9pfTBmFlNx7zeWhU8zhoC0eQVb3HODms0V2cw46c16Jv3bP6R8l5t503K9I37t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sQhCFhsIQmgR9h3kuFB7L/wD7jl3T7DvJeeimDe0H/uOViVcd91V/mnf2R+qfaOcaa1x8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mZuHlrKBq2uZWmSIHRVyHu8twtI4fjnf5NebwpfwfFvGroW6g7k/omzTHnPUIbJcjRZ3C3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aPAR/7qY4PhmkF+JkJHQgD5JuGnIjeMu5U8wPL3rqDhnDGbvLvOQ/op/V+Ft/yw7zs/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4dF6rQszcXh4mBkcZa0bBoACice3lGfUrHWtdo1oWE4+TkxoSONmOxaPIJ1qdo3opc04mY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ySO3e4+qvRO7qmhuQFB0kbd3t965ZJ6pFXod26TGQ5gLOngk7EYV9Z4xJX5m2ufLYy6c1J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1bhjYmexCBXkEjxB52Y0LIGuOzSfRTEMp2jd7k1E3Vxx0x2yj0UDipz/mH0QMLOfwe8qQw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p9J9SoySO3kcfVQWsYA85QPIKQwLOcjj5aKdovWsSFvGChH5j5lTGGgH+WD5lO8XrXNRv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0eilQGwCnc6OWGPOzHe5SGHmP+WV07Rad16OeMHOfwgeZXQw8ZjwrGO3F/NCtaPsgp2t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2Fyk13gVkGBi5ucVud9wfNU0U3YupVIwkA/CT5lSEEI2ib6i1bRS0G5A9VN1dQg1rfZaB5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08LPamYPNwVUnEMG0j/iYzXQ2oNITCxfxbAjaVzvJh/ZRdx3CMFiKZ3TugD5q6pt0KV2F9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C0ju4Jx6W/8A2UP/ABDiIrLMLG2/zkn9k6029KoSQxy+2wO8SF5p30h4i/2RE0n8rP3S+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xJa09BlPwpOtNu7Jw6I6sLm/FZ38Onbq2nBchv1plgY2ajv3iq+xlkvPiJHVpq4rU2z4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gelqHaxDeRo9VhZh2bFt66WU2xRi87AQN+a1tNNgxULDmbOAfAq5nG2x6GTtPTVc8NYQM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SNN9ApdK638cgP8Aky38FB/Gg77MYNzr5OcKXMbWpyZDuQUSkhltqwb1U1F2txE4ne0/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9PRNuN4gKy4oho/CA2vks1vcGyuIJvYFTpxc2jvdjLoqjR9f4gdTiaGmzAouxOMk1OMlAJ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YcWg16mvkkdGt31+CmlOUTPbRxk7v6n2qRhGO7zpZXXtb9CrgLvQg0fBIW8NzDLXK1RX9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49STqmMLDt2bRzpTeQ06EHMdFItc0Ae0Xchy+KCLIo2EhrAKGqTpCRlBFJkOBG/UCvmea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WtRX6oKZXjsi15OvVcDNqV3pabE6zThfKrXnC7U+asRdmQHKoFO1Rojd9oPNXvfmNrJE77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nvmPsf4+fTVodoa6KrDupx8kwUwei5456lj1cnB3zxy36TDGodNTS3LR20SCDkfoSCfNb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l4ZJ/6/FShdbSrAdVU0BgoKTTqpld5bjrw8dw45jU3OpyYNqDj3io2vZj6j4PL/Jf7XAr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690fquOCutwQ9+X+kfqrlfDnHoUUVkx2Jmw7GmLLbjRzC1ilxWMIvtyNR7IAXGTbVunZy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LXClMj2d6WR227j1WvhcbW4h9D8Kuk26KOSEllpF7zHC57QCQLornjiOKkaHANYDyAW+T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2udA3KLoclcUpjFYiQHNKd+SgGve52d73DxKIw4g6H2is2IwTcTM4ySOAFd0Lc0yuLWZ9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p8M/wz/6lyIYI8OezjJIonXXoutwz7iT+r9Ey9E9tiEIXNsLFxX/Ds/qC2qjFNEgAc0Fo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dQi9k7c1L8V0oRHQ+Tl1cnbwn+Bh/oCtVWD/AMDB/QFauV9ugC5WP/8AMx/QV1lycfpxI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X0zE6HVQYPs26HZTcaabKpjkaYm0M2nLVdXM3aObtupX4/BIxzPLSyB51/KVYMFjX7QOH9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WXb+0uhwcVLN/SFnbwjHHMT2bbPNy3cPwTsEZHSzMcXitCs2zSyeWxJIyxDeRvvUDiYB+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7i1crjDg2fDE/nP/AOK3HGwjbMfRVOxkLiCYA4jYuAWpKzbHGEzXupgzHw1UjDiXuaW4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LrniL6psbQPNQOPnPNo8gt+WfDnjh+Pkr/hyB1c4fuvQUQ1o5gALmHF4g/wCafSlAzSu3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y0mUjrUVEyRt9qRg8yuSSTub80lOh3dQ4mAbyj0BUTjYBzcfILmqQY87NcfRXrDtW76/Fy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Tfu8O1p9Fnbh5nbRO9yYwsx/D8U1ibq88Sk5MaFA8QnOxaPRRGCmO+Ueql9Qfzkam8T6lZ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yUDPK7eR3vWgYDrL7gpDAR83uKdsTrkxFzju4n1StdAYKEfmPmUxhoB/lj1TvDpXOtK1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2+5TAA2ACndejlhjnbNcfIKQw8x/yneopdMFWBhIsKdzo5Ywk5/BXqpDAy8y0eq30UUVO9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5B7lIYFnN5WrKUjTfaIHmnar1igYOEdT6qQw0I/B71MzQgazRj/UFWcXhh/nt9NVN01E5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hu1phrRs0e5Uvx2HH4ia6BVfxXD/AJZNr1ap5Xw22nawnisdEshe6vEKH8UkJpuGA83Jq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4liAO6yNp6Gyh2NxR3ka3+lqapt06Torj/WMS682JeR4AD9FBwlcKfLM7eh2jtfS1ept2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ngbo6eNvm8BcLsIyScrXVsTqrGhme8jQR/KnVNuo/iGDj9rEM9NfkofxbB3TZHPJ5Bh/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g0b2QKu8oFagc1epttPFYtmwTk/0gfqkeJvA0wbvV4Cx5nC6KHZZGUbLfA1aahtok4ri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6iVU3jmPlbUUMYA8P3VcTI26AAC9hzUj3nD8NEWOvgrqIbsdxaRpbnjaN6DQqjPj3aOxh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m20KWgBGo00QUuGIeKdi5D6qo4WVx78hd1BcbV1lrxQsnqpB5fYNi9lRS3CQtI7pNeqt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NPDVSDrbW2vwUb710a5AdUE2tY1mUMsA7ItrraWjQ8+iO6CM2hSFA58pDjztBMsI21oeS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13WynmDzzB6qtzLa9wOlaZdL9UUAiPSqA6KxkjcpObY2sxY7MAK6f370RkA2XehCDSXgH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JFC+drJnu75bAhBLgc13e5tQaA/NL4DYoc5ue825qlQXDUGtaINpFz+6CRmG3VBe5+Qlor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XeiqZJo0XaVWXADQBBoEgJF/i8LUqAum6Hezos2wza7bptk1N11sILrDe73SDZJB0uufv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5zWPuzZGuulK1vcsNObTet9EEnNobOshDiGMok+WtlGheCaLbvZRzbgNza15oJNNgkuI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S3u6Xsk9xa27scz0SzNa4g63rtogWcZiSLA2rr18EM9hz3UDzN6JRkPlfX4aqiogGw9wJ7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AFP7/wACoONlzwaAFE/H90F+c91zjRsm9lF1PlJYbFXZCCE/3ZLhZLfcF5gupx816HEW1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6826sztfxLUFmZMOVV6J2iNER+0C0E6rJCftGrTeq8vP7j7X+On0Zf2mEpDIADHy3Coll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yV/aARZ3WLCxJZqvTnnjn2w9aQYXSayPytG4KkyPO4uYaaDos8jcovMSTy6KbC9kWdrtCd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5Ms7azm2xTYNVWw20E9FawhebXl9i5fTNIPPeKSg932hrqjP4r3Y+n53l++rQV1+B+3N/S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2OA6yTf0j9VMvTnHW4p9yz+oLFLt6j5rbxX7hv9QWKXb1HzWMfRl7Rf7B8x81s4b/AIh/9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Fr4b/iHf0rV9JPbopHZNFLk6q3/cO8lg4dfY69Aug5pMDg0Wa0WDBw4mKMB0Dh51+6s9J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9xylER9ZxAIvUfJEUMjAA8xtpxOrxzUmxtZJI84iPvkGhZrRNVNqWtacbRaCMjt/6gt2E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s8lmDMO2XtO3JNEaN6m1azFQxNIGd19Qrqm41oOiyHiA5Rn1Kh/EHbhjU603G6jzVWJsR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VUDFTvBLco9FAz4giyb6Jo2ytweLfqIHjz0+abMBiY2jtGtbmJaO912VzpJidXu96gbcR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w6MOWDDRxSSMzMaAdUziYBvK301XNEbz7LHHyCl9Wm37Jw8xSnWLutxxsA/ET5BZpZcHK/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ayaUBhJz+CvMhMYKY7lg9VNYw3kQngZ93g421z/sKX12QeyyNvk1MYB3OVo9ExgW85T6B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OfxgeQCicTM7eV3vWgYOEbvcfVSGFgH4SfVO2J1rCXuO7ifVK10RDCNogphrBtG3/pU7w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DHu2Y4+i6Y02Feidu8U+YvRzRh5j/AJbvXRSGDmPIDzK30ehVb54Y9HzRt/qeAp3p0jMM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SGAHOX3NUzj8G3fFRH+l1/JVniuBH+ffkx37Kdsl6xYMDEN3vPuCkMHAOTj5uWf8Ai+HP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uo/xdpNNw0pPjom8jWLYMNANox6klSEcQ2iYPRYDxWSwPqhF8y//AGQeI4itI4waujZT6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PROzyXJ+vYx2ueNg8G/uonEY06uxIH9LQFOtNxpLo9A51k9dT/eivwlOLsu1DkuYInnV0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/wDMfXOnkJ1Nu8dNyAolzALL2j1XF7NgoFxNnYklI4WE/gbfkr1Nuu7FYZvtYiMebgo/X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fI2uWIo4qIACkA2xY9/JOqbb3cTwbSW53EjemO/ZR/icJ9mGZ3+kD5lYTljJPMoBGTMCK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rbhnnzcAo/xGZxpuFa3xMl/oswdQNj1QHAOs801Da7+IYrWmxD/QT+qRxuLNVI1pP5Wj9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SNjxHKgrqCZxOLc05sS8HwAA+SXaYj8WJlqtw8hUvdbbAO/JSBpu110RFxJPtOcfMkqt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2QHJe5HPdOQ03Q6hFV5BdEAg8kMYBrXoEAg1lFpkgNs9NgiG8ZnactNUagk5da5pgHQg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k1OhIoHRBcAL23OqTsrDmcef6LM7ENbHd89KUXYgyEWDdmvFFaDIC5pyjfoph4c0k0QFm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6KwOEdEVZcGhBccpbQuzqg/dl+1dN1SZsvOxf9/oiSUDvWdOg3RDzZnjl6aKIeScl6bqAe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h1namnYkoJ9qM2QgXyUpNANLWXtHtJOvgUCQZ7MmhJ5/FFag57Wj4eSjnzaaBvU81UZcxq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fVRzHISQRy6m0GhrwyQjpyPNSfMGstxHeOmuyxl5c4tsA1tsVMUBWpNe81/ugtjcHsDgD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sp9krMx2VpBqzz10VhsOu7BGhHkgO2IvMMpI5bhDZCBYFDoNdVSO8e84u1/CPJXHs+zsH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sjQgEIYKNAjKD71X7QzgluvuRC4l7faOvp/eyCwmzlL6s6XyRnFHKSDpYI1UX0CA1nkW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vpsb0KCwurTJv/fvUiWht5hvpQ3UBZJDq2s1p/e6QoiwTergEFcr8gy2d66ojuXU93kcv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9q8EWSa3pOBxjuMuq7OnytQTyEBxvvai6UzKcpeKDSdARsE3StyU00edrKXkU0gEgAaJ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U2utaJB4Btx1GxBohUBxLstVm8E8xJBD6vTdVFgkBcBQr+UqWY3bbvxVQeWgWbI9SmLOYj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H2RbqB6KRdQvU340kHN2bZsdFBrpTlBG+4rcoNDCHOtpdR0roFeazDK2gdyDf9+SohoPL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acirGktHebqBoSaRE7sU0BuvoFEyGNpy3lHhqVDPIQKygE3r8lATF2am6bFFXuccrmt0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HFpa3QnfxVDpXEXYFaCzQQyahlLi2udKC4PyuNt1G+tjkpF5Lg40ByGYXfuVQeQ52UW7nQ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t5xV7OPVBcTTBkBoi26fNQ/DerWdNCVDOC3QEk7FvMKTgGWDWtaEoM+KLRhy41dHZeXeft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uMeTh3ubYAad15d5JlcT+Y/NagstO1WCpAqouhP2rdVrJ1WOA/aha7Xk5/uj7f+N/jpuL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t5zNb4WoPllewsMJ86Oig9zXhmZxDhobC1x46stY+J5pljcZ+VkheGMDnAiroKTfuCch3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yiPWhqUEs7IU45uYXaengvjK+W5ju43yVjXFZYZQWNaGuJG5pa2vAFLy5SyvtcWUywmlMj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Sn7RyQK9uPqPz/L99/tMONrt/R42+b+kfquECu59HT9pP/SPmUy9OcdrGOhxMYYJC2jd5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nvPkAFpGAPOUe5SGAZzkPoFmXGJq1ly4fmx7vAuU2TthcXRQtaTpdkrUMDCN3OPqn9UgA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0NVmOMmPMDyCrfNLK0tL3O8AtUTY3yZezjry1WhrGsPdYB5BTtP0vWuRE+V0Ytzz6lTyPP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DaFBoCdOTudXLEEx2jcpDCzn8Fea6VFL1HvTvTrGAYKY75R6qOIgdhYDK5wdXIeS6Bcwb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6niIuymkaW3dB9fJTvV6xgvkQNdCoZwABYqlkmwbjPII5pOzzHL3jsq/4cCe85x8ytb2m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dR6FXDDsezuSO7o5rhwYanO3bl2NlXNgkBJZO9vk4/umh13YEgAiU68iPBUhkjJWRNNnO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QReKloeKRdK92YzPzDYhxBCaV12l77BBFDquc6SJjjbACOZpZy0u9uR7v6nkqAhjB0aF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DhouaPb8wUHY3BtNGdnuJXOyM/KEwByCdTbceIYRv4nHyYUv4lh/wslP+mlh8TSL010Fq9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BHdw0n+ogKB4lPyw7B5v/ANlnBJJGiDoN01Da843FnUdk3/ST+qg7EYw6/WMvkwKsON+tJ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fi3HvYySvAAfIKsslc3XFYg6/wDNKsHdbZKjeh/REVnCQn225z1dqUzBBE32ABytTzX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mgCI2s0aABrsm0AbCkPLQwCgNDaKy80BZDgRy6pC91LQGyNKSsD2QdNkCLiRXQqDXgvy3y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kalZ5HdnK6jqeXggv0c6r2UwdCbFn4rLnAdqStIAoGq5UNEEjmHPlt1ULoHQ7JudTdDev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wQSFB2+6ecVrVearc6hZ2IqkEFzL6Gigm49ygR1KGPLtKvVRDdTpV6EFJsnZtMdXaCwv3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tIANEOGg28VW7UgVfwUVZYI396qPdqgKtQc5x3FBAlsU3ZNjSLLC007wSzka8wSNPBVN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gkZrF2dCmzSWYOBt18/JAfr0F6qBaSBQb4puoAka3zBQWAigK9nXQIMoOhkqxeqrcGh2Y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NJ206A80F4dl1vRppIZ6Gli6u1SwuDf5jsL3Slk7GPOHWToKQXmZzW0dx16f3aqlcXGtK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1jka1rcxI1OvNSdQZR18L3QQcxuwHom1tx7C0nPGa+e/j5JNOgFGvNTYvY4ZtHnxpD2B7i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FrWNNnkOWlqLA8ue9xOppul0LVCkOV1mwSLJ8Ug+2U6r5JzHUNDiXXVZf0RHC53dyHbQg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IOt0BrpupvJDaBo16/3SiyHEZgGxyAHc0fcpxxula/I0OyuynXYjks3kxnurMbWaUuA02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RazgZHXbRrzvZNmAkblILLG+pWPn8f7a+Xl+lABLGktJcTpqpFoaCGg243poAVc3Aygd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Jhq0k3WpWseXHL1UuFx9qzY3OvO63RGC3U0TQ0/dWOH2hdVFwsDz5KDHZC52TMHaVa3t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lb9Ey4VqQxvMbUo9llFMFCtQeaOydIHGJltHTxS5SeaSb9K8xbsbJOrgp5j2YcaJG2izh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HVa8ExkknZP7zSL9VnLOTHs1Mbbog5rmUdSNOqnAbNZqIuz1962ywtMD2MaBbTVBczC9+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MLXLi5pyb8NZ8fRdiZWMiDrNjmVVhiSwOfWU6IxmaSQNGbLv5KULcsQ1aAO9Q29677c2lr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6EEoe0sFHlsFUC8MBDiTd2DuoySue3rdctQmxS7DzEU2AuaRYUWYLEZs3Y5SurEWthjBcN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Rn52+9fPvxWe/T1Thxc1uGxJFOiBrmSonAYh1ns2AnnmXTMsY3kb71E4qAbzM/wCoLP8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PCsSfyj1VjOGTgAh7GuHMWtpx+Dbvioh5vCieJ4Ab42D/wDsCf8Akcp8rBmHC5dzKy+t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5ZnSB2RpdQ8AulFNFPGJIZGyMOzmmwqeJGuGz/00pPiOS5SbW8WOnKjOZoLRdUQtDIwLy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7iW63VLXHny6BuulD919OV5NL425nku3oNB2P90gA7hwoaG708VMlxIaXDMBZI6/qq+0t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sqoqebot1Neqr7ZwaANG9On7K2eWKMF7qJJ0LVyMZxFsdsa42d9Nv90G6TENZoXaeB1WW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PacNlyJcW463r71ldNIb1VV3o+KU4ZpgXdapQn4gXMLO17pGoXAM5cQ14FcnDcIklN2dT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nRyENkNDa104OK5jlfvzteVDwGk87tXxzuIBvvN2I6KVXqp5Gvw73DfKfVeaf947zK0Q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J0SxeHbG8OZq12oSUsUDwTvVR1G4pO1pF8H3rStV6rHAftWrWd14/iPuj7n+N/jv9pByT2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IJ2Gi3EALjjbL4fQzxxuOsvSn6o4ey4FTZhD+J3uQcWwaNBcfcg4iUC+yodTa9My5K+Ve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oaAxuVooKTTqs8WIDzThR8FoGhXLKWXy93Fnhnj9HpXIftCkNkpPvHJAr3Y/bH5zl/ky/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7yf8ApH6rhArtfR+Rscs2bm0fqrl6c3qqTorini1jXEOJ8G/7KDuJki88x8gVx0rtntfw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7EgEdnEAeryuMeIF/4J3earfjS2icM/U7lXQ6bTLA/MHQh3i9J+KxnKSP0ornNxGIfqzC1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TpA0epTRtqM+Md/n15KBOKdviHe9U5Mef+WPRPsMc7eZrfJqagsySkazuS7I85CVX9Sx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7IHD5Tq7Eyejq5pqC1sQ/MUyA0E3sCqTwoO9qaR2+7if1UH8KgH+W1x1s7V708DVubBBC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nst0CDstIoY0uidf4rtWxghjWneqKTW5Rr1TuqCqAg870UhqN1Cx6p2a2pA7rfmovcWMc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SkSHMIOx080EmOzMBIrmjWlFhpoF6AKZI2BQRGu+hVRkf9ZLDZbVhWXQobk8go2C7NzAI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aSLgCCTv1CWcX8EnGzQN+aCJLg/zUIi4Asebp3MqyYdjkEtNLjp40k52goVazMpfS60hn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1wDg3nVqBLGbnnRU5SGtutU3DSMjyLIGgSA1a479bTia7EMLIzWWlXHiWS3HGbyO10TtN6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roJnV19eqqj+2kysABrchKaZkGJED9Xubdjop2m9HW62v2KiXAeHieaiHANFGtVOBrZZ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LKYzdJN3SqLvWeRUJQHEXVVuearfjDHjJoGABjSAOt0pSlwiaZLJd7JI6KTOWbLjZQ2J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0h163qN6Sx2XDcPdOxoEgDaPqFCGVz4QXjvEb9VnDkmfpcsLicrzlotrrX9+CpkdoKvyp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tDQLPiub9c7XFSRhtxsfTTzV7y5dTrdbWtzuaRVgFaWu7uul6G1LDwOdCxxduLoq36ufz/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xtqceVUuGb2ASD0BVRLc9gggHTmtzWFsWTNyqws0XDYoQAHPNeS5z4mb8t3iv4PMS2jrs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dudHYK44duXd2mq50OKfNGSQCbNV0XXDlmfpjLC4+0zZGVrr66pxjTusLhZvRQLiD3QB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76tmcbNkpycnSbMMO10zW90jQQQCK1FK0kBocdO71tc3AO7bEDMbzvs+OtrXxd/1aKPs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0pZvLqyftZx7lqcTXSghlEgbE8lVOTDMyN5aHOFgb6K7hbaa92uoFrHxBwfxVzN6aAPVZ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+F6TptaZGluaxY5LQWvbEJpMuSrBB8qXPL6bVm/ArrTNzcIdf/Jv4K8vJcdaTDGVmLmucM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sL4Q1laG9VGKbNG2hR5kaLqCaBgAMsbSBzcE5OXpJ4MMO1cSFjmSZiCOVHmungIw6J0j2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cRC9wayeNzjsA8EqTnNY0uc4Bo1JPJebk+IuU1rTtjxTG7critsfHFhoCXuNuc1hNDoq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Nf5SumeIYMb4mP/qUTxPAjfFR+9TDmzxmtLlx45Xe2RsMoeXiF2aubVa/7O2OIDj3q50rf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UfxXOxWJhxHEM8UmdrWAWOtld8ObPLLVjllx4yblasBbuItc4V3Ty81vxeOwuBDXYqbsw6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9gsPCm/8AGE7ARk6HxH7qPGoW4niGCgcAQ4mx4E6rPL5zXDxi65eGxmQ+yG5j5brl8Ds4B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53yH6LTxeYxcOlINOf3R6qHC4+y4dEzpfzK8+f2u2PtTjOMQ4LEnDuje5wAPd21UMPxtm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8do6rJ2WyTCYSSUySxRuedCXDVDIMK2QGOOIPBsUBYWN4a9eWvO17jljcegK4mEyiJnI86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dkwU7ukZ+S4+Fy9kLNix6ar0fC/ly5vw1vdpb3WL3vVV2NKOh005KJc4MYXaA2S3lsqpsV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5osaAbr3bebTTldG0yF3dqzrot+DiMWHF+07Urzsf0ijbJlfDcV7DmurF9I8DISCXN05h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Ho4pJ5qfGsa3C4cRNozS6NB5DmVz8BK+GaJ7iTlILvLYrKZnY/GuxEjhZPdb0HKlqEYDT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DV/LOee8tvR7Fc2SIYfFu5Ryd4a0PELTgpu2wjb9pndPopzwtxEJjd5g9CvHhleLPy75S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SEvZbmg7oZKA0jKLG+qgWPY50bqDufiE6DgCXVm387X05lLNx47NJk03LQ7ztB1T7GSQA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SrsEZSBoLCtgx2Hw8ZE8zWEnS+i58ueWOO8WsMZbqufLwbGSOuz/1qo/R3Fu3LPV5/Zdc8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TPionjvDx/ng+QK8fzeX9f/j0dMP25P8A4Yn6xe8/spN+jEnN8Y9F0jx/h4/zHHyaVE/SL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Mp8zm/X/AOHXBjH0Zdf37B/pP7qjG8HGBjY50gkzGqDa5Lo/+JMDyEp/0LHj+Kw48xMi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Gi3hly3Kb9M5TDXh1eEMycKhFVeY//Io4x/5TN/pH/wAgrcCKwMIG1X8Vn44a4W4dXNHxv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7dPWDmRkCMXsNFrY7utaH7Vz3WGKiwG6IWqJosEvcCByP96r6seKtTJMjiM2Ut2AO6HEA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lFg7znUSfEapT32L3lpAAsarSONxPGudK6NtDLuuS+UM55nlTxLiXuvUk2scsgaKpVTM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HuY46OKiGul2arGYCRx0bSlykamNqo0Tugk81r/hc1dUxwybNsp3jXSsNEC+qGucw6Lrjg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3B5G0ALU7xr5dc7tD7QIC6WExfbsEMgociNwsGJwkmH9oUFXh5C1wN1Su9s603SW2Ugk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ncJGMkG+xVJ0APVaZ0ug+9atlLDAftWrcXbLyc/3R9v8Axv8AHf7UsxcZcQ/u0nOAWCU3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7OTONnKTJHSwFjj7Gvot44Txli48nNnblxcn/TRO5o7KRoFHYKU2IzwNGxdusrsQHvbbe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02gqzoOgXSY+tvNly3dmP5acPCXU8mgFsB1VTaY0NGwU2nVefPPtX1vh+CcWGvyhIftH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kHL3Y/bH53m/ky/tYF2/o8xrpJswvuj9Vwg5d36Nm5Z/6R+qZenOOsYIj/lXXgmImcod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B8E7b+f3Lm0TWgHRgCC0kbBMV1cggHkSgTWuDRq33J5T+YegQK0ppT9EBXijTqj0Rr0QG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nr4I18EESG/lP/SUqbrTDz5Kff8A5UG9bIUGd5+2cKpIk+CJWu+sE5vh4JHdajIPvpG51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Bs+CqGG04EgJsjMkha0gdSgak2k2dmFzyyBxAbs0WSs52zHw1jN1lmmqNwAFtdVHVZ34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WW5btaI8XPjIGshwMjWvkzZ3OFN1vZPGvxkXEhPDg3zRsjovEjWjma115rz/ADb6rt0i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1jEclez06aK/O1oBLhZ181yocU/GYx+LdF2YqgM1q2fEdm1r+zMnKgapd5b1crJt1sPQjk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4QPYwmZpaXE2HKocT7KAyiNw/wDbza++lXJxmWaAgYGi5tAl+3wXKdu1rd1rTotljewlr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LJWB7nHfrS5mAYRhGg0HOOoV8ZifhZm12klEAACzY2FrXLb1Zwk23ztwc8jHTSNtm32l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RYvEuDA9tgkWaNkD3UuZPwmPCcDZ2eEY6djcz3mhlG5PitPGMO+TBYXDsAIZQPkBS80/W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/FX4iV31PDkgn25dPgP3XQa+SXDgyBoeBRy2BaxiJsEYe7utFAmlpc8MgzA22r2Xqx1J4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DwykNtx1FnoFi4Y0xskLw5jjvY2v/ALKx8/Y4UzujcAACW8/JZ8PxOvrD34N7xM5uUZ9q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ZXdsam74rrYRrhI6TJfdNcrXPxQm+vPxksLooxQaXnw/e12IGlpArKMo06eC8/juMHiV4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UX57Br0XPHLLLPbrZJjp1I3RvfG19HMeRWxkLWYtz2igWAUPMrl4fCPne4MkDSwAkkLoY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80/bOeQRpQaOic98+zjnhma+PB8NxGMmaH9pK+QDqC45R7lfjDFieGNma8NFB7Cfl+i5j+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sunGcdzYeaQw0n17D4CV5yQva4AbGysSSzxW2/j3dwLYx+KQD01VTDkijadyEvpA45s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UYc5zGkWeVrtwfbtz5Pbovf9U4VJKfaylwvqdlw8G0sia7mdeq6f0ik7LhjYx+N4bXhv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xu2gTh825GfjUXRnG4iVsUeLdC0N1pgKtGBxZ9vik/oAFZw9tyvfX4VTisNwyXFufPjs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0Rpta8/NdZ6jrxzePlufFmwphM0jbbRkDqd531WRvCojp9dxb/Oa1fjm4UYPs8XII4iQ2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9FVwyHAML3YJ7X7BxDrXHbppzsfhhFjWwRvlLTGCbeTrZ/Sldh2Nhi0G2mqeKcHcVmsE5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Cud2vfxfZK8vJ9y+PDOnYXNI30sq+Ak8OBi7xLTl8UnSDD8Klm2prnX48lLDDseHwNOlM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5LbZ+HfDCSbYMBhX4PFQRygBzgTQ1rRaOI4SXF4iEMyhrLLiStMkebHQSflY/wDT/dNr7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u99/sud5LbK1MJJpn4X7Ew/JJkPouXin3xacjWnBq7eEj7Mz/wA8zne+lwHEyY2ZwO8h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658k1jpM90mgBfRd0j/6VX/s/ouE4O1Op6Lv4r7Phsv8ALEfkuvP+GOL8uFhCexo9VDEY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7XS14ZgZE14uw26vRXYfBmeTtJBTL2rf/AGXXLKY47rnJbdQuE8Mjw5OJcwZyKZpsOq08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3dEwm3ZRebwWrw5Li4riXEmY6WGDCl0bHU13ZuN+q+fu55berUxmkm/RzDtAHbP9wUx9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7v2WY8Q4z/wDxj/8A0uXYwb5ZMLG+cVI5tuFVXot5ZcmPupJjfw4E+Fiw/EHYdlua1oNuq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0AAa6boxBD+LYg1o129XyVuXQEch5r28e7jNvNn9zZwdjhLI47ZRWnj/ALK2SNsvHonEi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kuEiu3NV7P6rNPIWfSeMjYsDT6/70vPyec664falx3tHuw8YHcsknxW7BjLhIRX4AVTxk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uBWmIZYWA8mhceS/TI64Ty4mJ4PicRj5pjQY99jvclfw7hT8JjRK4ggNI36rfhMXHjIO2j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7wKzYji7IcccI3DySSaAZedrHfOzq11x3tfxI5eHTHwA95pc2JrWsbfsgXVrZxh0v1DIIi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2dbXHxsxjw7YWCi/chen4X1XLm9xKXEy4l7cPg2l8le10VsP0ba4Z8VKZJDuBsFq4PC3D4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nwW0zdF1yzu9Rrj45rdc08Ahbo3QJjgEbwAPkt/bnmpDEUsdq69Mf05U30ZmjHaYSQh4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jme1j2YkmOSP2g4alekZizoCsPGsM3EQDEMFyR62OY5hbxzrlnxzW4zYPGiHEB1nsZABf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KlwzS0Ai6pdPh+N7ow85ojRrjz8Fy+I4t/VGeLP8A41rmhbO2jo4bOG4XKmbJh8RlfXUa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jwWHdM/WtGt5uPReeY6XFYh2JlJzHldADos/Ddv+jm1/26uYSXlA7wuysk8TXFwIFAaG1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ZT3tOqpe7SQBwJaPZte5504/o/h3xsc+SQFzQTVfsp/8Ah7B85Jve39l1aoAdAuTj+MyY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H5QDd9QvmTPkyupXsuOEm6mOAYIc5T/qH7I/gOB5tef8AUsZ+kOJG2Fj16uK3cK4jNjzK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KSrl87GbtSdL4gPA+HhpPZOND/mO/dcCOMhod46L1zzUTz0aV5eJ14ePfVdvhsrd7rny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WH/+035BZOPH/gIwOcwHwct0QywRjowD4LBxunQwMPOS/gf3Xm4/PJHXL7XNhHaCvS9NV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VXY2VLGMpp00IorVBloAOABA3Gy+tHiT7zASx5DTyGvzChiq+rOIc4BwI8lexga+8oyih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LXRPBsHXu1zWh4yeUZnElYmgySa8yr8TG5kzmHQgqMER7UAK1Z7drA4RmUWF0I8O38qe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tXeYLoH1Xkte2SKvq+myOzbfsO/6VoZM12hFI7ZlnwWdt6iLISTeoSfEb1Gin28bW2TSp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YPC7Q8RyOMw/ZOdS860EOpex4jC2bCnK4OBG4XmGQ5pK52u/HfDz8k8rj3YIxe+qidlp4j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r7IHXzKyrrHFbh/vWra6+ixYf75q3ubQ3Xk5/uj7X+N+y/2rID25XCwosw8bA4DN3hRs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1gy9d1GHGZ3ZXgC+azjjnrcejk5eD5nXOeWhsEQaW5B5ndOKFkOrbJ6lZ8ZK3SNp1G6sh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49FrWfXe3OZ8Pzesk8flotSadVBSbuuL3KZXfauSBUZT9q5RBX08ftj8nzfyZf2tDl6D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j5lecDl6D6LG5p/6G/Mpl6c49BbugT73go93o74p00V3T7lzU9fBBvqFHT8hTNX7CA1r2h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P8pHuT9EB6o9SjXog3yA96A06lI5RzPvKevQe9Fu6D3oFbTzPvKRDfH4qRvoPel3tdB70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6eSROuycubtnXQ8teSgc16UVqMp3ahYFAnW/inmyu3BUHBrgL1o2FRMk0QDurHjDthfLTX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8L1VR2F69VTii2HgmNl1p4rXxpv6rjzb03x+0sI3HO4Lhfq8kQncMznStJBBJPL0Vk31uD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fLlOUxNLQBWm/is+PbwqOHC4XiLnXHGA1rS/kAPwpY0YaH6PhmDBEMhGS75m+evIry63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lVYKngrxJDZI8kVavrS/NWQsDYQNQBpos7eHdvjA1xdlJ7wvSl7Mt6cJ7ahwWOYyulkd2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Fc23NbTY+6NrHJdnjsDp+EyMjJa5pa4V4HX4WuDHwxksLXAusgXquPFbl523nqN2Ee6S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mw04aYw2Nwtrr1K14aBsOHYwDQDquZiY5o8V2OR2WrjJddgrpmziumx3EZy7DugY3Dyk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bicZMeJMwxa0sLS8nmFkZiMTi8Rh8PJA2JjX5hIHE2Gg1y8lbFF2nHZWZgckbW5h7/1Xn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YjF4ieeTBsbH2LSLJBtdNkJe1sV00jWuiwYJva4zESVoXrqyYiPBYGTEvolg1be55D1Xa3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LDEygxzRICcwL9bKyYfCn+LTvkHcYRIelnX+/JV8VnnjgwRicO2LgTppda6eazyYl+B4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2S46ucR8l55v8OlsjsYHEh8WIxG7WPOvkFweGQUxpI1JXSwbTh/os/MdXscSfF2n6qnh7C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l14ZrKmfqL3y4iIhmHIa+ShdX1/ddHEdszBy9kc0/ZkMNburQ+9UYaO5nTSHus2JRPxFk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ce9g1/KXUT7rK5c9ly8N8fpzYcVxHC8Ujhx2IzigSA1oBvyC1PxWGxP0gwscLs74w7tCN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zYbB46Rsz6eGWA4OIG/gp4bC4KCYmBkQlrUtrNS52xvy5vHCX8RhaASGRkuNbKeEI+txAE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ieCggxGHdKO3czLlDSTqsPByRPh28r/Rd+K3pXLPXaNP0jDpX4WJp3LifgollGi46j3K3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Bv2SkXuLwC0UOq1wfanJ7TgxMGDjc6eUNBqiVS2fgk+KGUQPmkfoclkkrS+fARhrZnwtN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P4bA5uwcT3csROvoF5OTLtla9GE1NLuIT4KGNoxwY5jj3Q9mYX5eqlg34U4YzYZjWRGz3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4hh8KyN+IY+nkhoyWf8AZKHimEfC99mNrNw8VfkFy1dba3NsMErMXicTLGbaXaGt91oew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GRrsTIY43Rx5jQctsjg5hI0A+a+nhPpjx5fcOMnJwxuHb/mObGPEK/iD+ywkTRu6WMD/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w+G7fHxgkuDXZjr0Wj6RSHssPE0050mcEeAr/APZeLPj1lMXpxy3NusR9oD0Cw4d98axgJ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/1VPAYi2OaVxJLnAEkrmYySR3EcXke5uZ+U06roV+izOK3K4rc/G3pWd0OPja85hgHue+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3IB9X4Uy/wRWb8lxcC37Jo59dl1+Gmsq5818RpiivERs3t1Local7LhrwN3uDR8/kCquHR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vpaycen7THQYVu0Yzu8zt/fit8n1ckjOHjG1ZhnMa1rpR3BQI/VdHE4uHB4UzyOAYB3Q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Da0Koea5+Jic9zGyPc5rdGtJ0C3ycXexnDPq9Dw+d+KwUc8jQ10lmhyFmvhSzP47w9j3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h3WzCNEeCgYBVRgfBZf4JgMxd2LrcSSc7t/evFOu7t6fOvCB4/gKPek/6CujGQ5rXDYi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tI7I6/wA5/dbR3WacgmXX/iTf5efa4Oxkz3HTtD8CryToBuBzCx4V+Z7nNFkuLrPW1qGl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4TWMePL26nCmgQSEVq+tB0H+6xujM/H3PDXdwt1rShqt3DCfqmv5z+gUcDixiH4kOoGKUt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36rXfGeIfF6PC52n8QAHqQrnHLCb5N/RcnimPZisTDgcO7OBK10jhtodl0sa/Jg53AWQw0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4dMWH6POvhgHMPN+uq3MgjGLfOGDtC0NzeC5fBjJhJvqs7Sx0rM7QV1MTC6fDyRskdG5w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y8LjfCjH8Vw2FaYtJZDpkH6rgjNisTb2gZRsOSuiwnYS5Jm09upJ5qOGcY8ZJTC99nK26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7jjll2y1XZiB7FrK2Cn3WDUi1khGLYJJMVK1wAGRkegHmd1yp5yS7NiQHX7AbfxV67du2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AK6Jjs7Na0uBhTLIDkJcTpRJAP7LRxA4lj2hzQxrxZLHl36BTq1MvG3aytf0BCi+2xOY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S7P8A4gN/qcbXbixDn4PtXP7zdDmoj9PmrcdMzPajh+HE0OIgOhDg5ngVmlY0MJc0tcx2V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RLJLjMQZITC4AAtzWN99ldxLDB1TtaDWjxW46rE5OvJZfVcssd47jkntcSWdtIXNYKFjZ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5UQox5gSG7bajkrg4h1NAO5o2vXJJ6ee232tJ+0DHMDrGhrZVyd5pBIs6Ujvl/ea08h4e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qRoEvont23nvErkYjhsuI4hJiA5oDqAB30FLScYZJw1oOW1RJxvBQTvhd2hew06mE6r5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stlnlB3B5DdPYL56rTw7BPwXaZ3Ndnqsqo/8AEOC/LN/0LVg+IQ44OMQeMpo5hS3nly3H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uxJy4WU9GH5LzTGkRChqAvRY12XAzn/23fJcWMB2RoccxIGy6fDeqxy+49E4U6hsFy+N+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/AOP7rqE25cviwD8XhmnYBxJ6WR+y4cH8kdOT7apZERQu3E81ZA3K4OAA2DSRvp4KTA4NA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+6sjLsgaCWtddNI1r3r60eKpuLSPZa43vSC07tJaRvTtx0SY4Fg0rXcG68fVSADAGWJNz3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43gJosY+YQkMcbJu9VXwrDGZxfWgXYIP20s7rp1EO2IV/D8EzCxOa020uLmnq06j4Llc7Y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PHOxDY+yw/d6lco4bFjV2IDf9S9HiMC2YG5C2+QK5c3CmN0zPP8AqKzK1cWfDyYiI5RiM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C6O61IVOG4TJX2UL3XvQJXXg4bOIC10LrpZstXHKT8vO4wOl0dK4DoFQ3hpIBbI4eYXWx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K11aQqcPwuK6JeD0JIpXzIamVXcMge2N8TzYrRYsHhIY+JSnEOc1rHaUPFd+DDRwtAYTf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md+Uay5TfTdZ7VrpLrbk/SQ//UItb+xGt+JXLBXT+kTMvEI2XYEQF+pXLNAkcl6sfTx3W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W+rNLm4Y/bN8910Ls8yvLzz6n2f8fb8u/wBq2zdq90bCGkcyqxgGgi3kjpSTISMYXDRgN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3Zh3dGi91PM+x0+nOb5vwQwsYkOUF5HU6DzUrbCC9kZf1cBQWR04MIALg8kk9CpCeZkBa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XTplfby/O48b9M02xTNmbY0I3CsG652HkexxLGZr8F0I3FzQ4tyk8ly5MOt8Pd8Lz/Nx8+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ULNqUx+2d5qNr3Y/bH5/l/ky/tMG16H6K/fYj+kfMrzgK9H9FTcs/9I+ZTL05R6DMNftB8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E+94Is+C5qWYf8wfBBIB1eB6p27oPek4vDbaAT4lAwR+b4osfm+KAXVqAnZQFjqlp1KCX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dSjQcynr4JEu5AIC217SRLT+P4oLnfl680pO1Le4QD4i0GabKZjT716+CY201pE2YzHu/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9NVqMpaE11VbiA/XQKV6joogjOPP3Kg1s9EY/Dl/DGQjUGQF4HS9UhJkb2je9W2u6yYTH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Bex7ra0G8vl4LjyTK+m8LJ7LE8ehZint+o9sfzucG14ahR4jxHD4yPD4eA94PDnNDTTdK3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47DG4tdFNl8GKjiPGI8VgjhsM2YPlIBzMoVzXKY3c8Om5+2yNpygBpd5KcskfDMNJi53Cw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I92Bw1ZS8Nb7IPNcuUYvi+KEmKAZEw9yIHbxXXKZZXX4c5ZPLo8AxkmKjnZiTbpHmRt9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mwowzJHtc0QgEm/wrJ2ZgLHwmnM2pUcVx02MhZhYo3Nzu+0KxcMsct4tTKWeXRhkilyvZI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7rHD2kz8XxOZuWNjD2IJB7oGh08yiOHs8J2VANqtFnxmOlhwTsBh8PYkAaX3o0UAfktcmF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ZgHsOBbJL3WMbQf6C/klwW5IsZiyPbdYB5jVY8XI/wCpxYdjTdZdBoFrjmw+B4U5j3Oa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C6q2ynwxn2ObTvOOxVmKw7cUWsfeXMCQngW1hIaaO8NTSvc4NpxDqad/Fd9fS578sOPxY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NzXAgbsBKyvbJxLiBkELmwR+y2vipyvOO4i2QRGNkbcve62V1MJMzCOe+Sw0t3A8VymP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+KP+r8CEZaQSGtr1v9FThHu7GMhuXQDX3KjiPEf4k+ODDRP7MOBc9wq/Jb3NAy0aDQN+Z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zs9MnFcdN9Sfg4mgOfTc9/h5/wB+KnxpmTguGw40NsHuH7lU4yNz5WFoJFjYI4tjI8Ri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EnT++ixnh9U1GscvF2yyYXMwML3ZembRdD6PYRkEmIe1td1ovrd/ssryTqBoBqVrwONw2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c7kOXL9Vvlx+m6jOF8udiQJ+M4l2h79C1rwVR4mJ16hwFLDhCcRNLKwOp7yenNbXt7Knjc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jSW/Vtu4qaxmFd1zD5fuoRgvkDd8wryWLE46fGzRD6u1gjN5s+p25Uro8Y6CYGsw2cPDw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Py3lZclvFBhmzYKPswZnSAMPMNG6h9I5XNw0AaSAZgSfAArCyaSfiv16ZpDWOpjfyhdF/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Wj4gry3jyxstjtMpdsk2Li4ti4sJG1+hLzJWjdP3oLXh8NDBjWxT5XSOBdH6bqI41w8f54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0mN4uzFwtcI4dG3pfVXHHO/TJqFuM812sWwxTiZujX6O81RNNcZo7rm4n6zj8R2mIdUbT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S9iQ/IHAfhPNenjxyxw1XDOy5eHT4bhuzZ2rxTnDQeC42OxQxvFiWm44hkb0PUrVxHjBfh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inOr2QsuFwzYmWW6jmufFhlllc8m88pJ1jt8LFYS/wAziuEwdtiJ5AbzyuPvNrd/F24G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BCx8LYezY46G+quGGUzyypllLjJHcxxEfC5h/7RA9y5uGiAwzS060tXFZ4zw+RjZG5iQK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2ggaCz5LPw0vmrzfhuwTW4TBOll00LnX0C87DI7F4qXFSbSOvXkFq4lxDE4pjsI2IMa46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hDCImgDQiqK6cfHe1yyYzymtRpebiYLu9yQs0+a8p1JA5K8NGYi+RISDg+Uuc0AZtV3rn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e4fgYSPcvJQPx8jQTiZv+pdrH8Ywpwk8LZD2hYWgVzpc+JwDWAa6arx8GHvtHfky9aqzD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JshIJJfpS9BM/s4JH8mtJWTCYuFmDZ20rIy2wQ5wHP8AZYeK8cwxwz8NhX9tJIMpLRo0c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pHTGzHHe3PwmkI1PitMUtm2km+qohaGwU4WWjXxU4g4OJFXe6+lJ4eO+3oeHEDBs8S75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7xyukcCAd9V0W8aGFibD9WfIWjdpFLn4dzi173Nyuc4mr8V58ML2tsdblNeHQ4Pg4RJ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7DtWrz+HndhMU1+U5KogLPi8djOJSGNxMMH5B+LzK58nDlln49N45yYtXGOIYZ2MgOGlz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q7GCxjMZCHjR49pvQrzMWGbG3MBstLJH4Z4khcQ4fLxW8vh946ntmcvl2eIPy9m0NBeT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9eE2TvOacyizHuxs3ejDMjd78df0U8M0tmke67Og8lzxxuE1XsnXLHcauyDwQefiqTw2P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3MbUJHvcC1u63s0lHC2IZWCiVbOxrw3Me7zXOGKlicGviDWAb3qrBjmueGBrn37k8nhYOH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1WMw7I25GbCjR1CrgmlY4xuJGXbXkrzK87uJHS02ajOyU4R8z2tzOe+yT0oLoxv7WPvsp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zXGSUGyzce5cyTieMhmc3DhzLJ1OvwWLxXO+GeW444xtmi+rTSRDmLafBOyMxAzE3R3u+a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rppZHveeZJ1XUY0i3Emhy8F7cZZPLwWzfhF3aZRV8jVf30Vcp7Ngk1dRBC0MGQXq07Ejn4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1jbB6LWmWV3Ep2yHJhmGvEhVwxmSaSaZjA6RxdVq3sstNc4DU2KtXNa1zQa56aaeXgsTjx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kwzGj2eRVXb4nCWzDvDcx1tt2tWnZlotoPTQFViIEHODYA57LVxlmqktnpQzEcRxsn1a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HuXWwnDewc18ry8totFbLmR5YsRHKPZY8E++10Xcf4ey7e//AKCvLy45Y+MJ4dsLL5rpg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3FWMsdyLXwJP/ZVS/SWAAjDwvkdyzd0LLhnySTvxExzSSGzpt4Lnw8OUy7WNZ5zWnSBo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v4K0NLSQ22gCjQBtVh4OUMNadVMPf2tEdRZO698eeotcO0cC2s3Maf3spHQmnFzqJpu49P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zaBzE6lR7ZptwcSALpu397qopx8Dp3as7MvN67LZwwQHDNjnHeib10y3+lqqNzWRljm292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Q5lXVUFzmG89O+XJJx7/AC6r8Zw2HQOiPTK3N8gVD+KYNp7rLP8AKxcWZnOiPNRDS6qJX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cq7MvG8vsQHzcVBvGsQ46RsHhquU5oAokadXIbiImPFvbXmr1jPeu7Hxd1jtIx/pP7q36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gP8AM3KfeFys2GlqpG5/OkyxzNLPqpcMas5co6n8OwUrc0Ejh4tcCAsksBjxNa/ZtALhp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hy6OXtWPLXDmFZNI8l1utxJOuu64Z8clerj5rlLt536SDNxJt8owN1yMt6Lo/SFwbxGmA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UF2HaRO1bdSViw7vtmrbmFrx/EfdH3f8b/Hf7Y552OjLA23F3uUMSwRRxsDdaslXuwrT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rpGsl0eLTvjjrRfh+Xk7dvf4Ye2Y6HszFbhoHKohw0dY6ArpGCMxlrQGnkeazHDTSSW834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15Ob4Xlmp7/pbg2PY0uJpruS0g6qNUABy0Q3deXPLtdvscPFOPCYxkmd9s7zUMylPfau81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H5jl/ky/tYHUvR/RNwMs9flHzK8yvRfROhiJhzyD5pl6c3pzl6P8Aiju/zfFLN0lHwTp35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e98UzVc1GSQRMLpJGMaNy40Fkdxrh7NDimnya4/otzHK+olyk9tgy9Xe8qWg5rnfx7h4H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/j+A5SuP+gq/Lz/Sd8f26Njr8UaHn8Vzf/EGAF6yHyZ/ukfpHgOk3/SP3V+Vn+k74/t07b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fFcs/SXAj8E5/wBI/dRP0owIPebKPOv3T5Wf6PmY/t1XVyfXqma/MsWH4tgsaQ2J4znZr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8v4BYyxs9tSy+mebSUnMTp4Kgusi6q1dKB9YrLRoclRbgcm5BViLSdNuSpl0w73A8tFMAg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RAWjmdVQYZwfh8uxadlZ2fczBoA81RHicNgcC3EYlrj2knZjILO1/oVrlLBkax3deMzTa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1uts7oGF11y3WSOvrlHYnRb3HRxu+fkuW37y75rbLqUHNNa6WoxMAYCRR8FYwwQ4WSfEy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l6cvNZJOJ4Z88MOBl7UOvN3Tp7wsd5vTXW62vld2du3DReyohyyuEmjfDopY55yBooB2m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rTQrbLa823w28FQY2uNkDQWFqxtYaJpGoc4Ak/hBWWaT6uIbbrM4gWNqrUe9c5yY1vrQW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WSNaDTh71ViXkxFpA75vQogc7sCOQcF0YbA0NADeXUaKMwNA1ormAdmDWvRQeO84HQEV6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SLvUEbKT2aAZdOasaC+Ts2UL5onDcM+JklW/RtajT/us3KS6rUlqqGENOYU30Wh3eHeA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2Xsnk5qPe0CbMQJYw9lluo16qyypqjUOoOOY3Rr/dUdm1r87mgkA3rSvcc5c0WOvmkB3fZ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ytJ3ComLXga8veriHDMw+BUAzMbsWa0UVowcTYm2QAd1KdtgGxSnEbaK3G5pVzPdoaJYB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I3I0ZbHVQ0y5r1TZL2kVhwPOxsok0dUD7Og52zb2WV8LSdgtrY5DEZQ3uC8x5BJrWuizg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cGIYYA+x8FpgiDW7V5hWloy171dGGtZYs+mxVFTIzyO5QWjsxpas01Iqym6mt3226IKBG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uLQwnbwpDHtcb06Ikj+1c1vPZBmmDS7UeK0QN+zaANAq+ybmLRrVG1pjotLtHAaUOSDH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0E3ZtbWABpGbkANFB7szSW6N2GqPrDGACyOpCgqIJeeZ6kJ0To4AgcwoCTO8vJ9ymKAFuK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g47VVKEcjWtN62bq1PEd9vdojnZ2WStczRp4aqAOGa8u01Ov9+9LsiwnoPerI9CXakDxp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+KqMOKhY9tOF3rfioYfCiMB+lDcDyWyQa7Aa6JNaLGhHUqqGNJprdOt6qxkQjcAdSdlOJ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3saygXUTsURkMZ7QmjVe10U4KeaOx6lTc3V+vTVuylAAJWg7A2SUFR3J6GtlFrO7p7R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0C2rGppVtyudlDxYGqCsMDmgcydShzaJBrnauDCO6d9/NQfHpTXaUKBQKMGOYC2iua6A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2WGKO306h57clthvtCwgdCSVjLGZOuHJcPSVqnEYkYduZxoDUlW6kagg+IpQy5naiwvPr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ZhjmYl1Rxtd4k0mMbFhyHSRUDzDrpXSREDusaT5KUULq77B7lWSixDMUQ+Mgt5FaKsgKv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s1AuibNaBTW6vbU3UJntAaBdnc3ss2Iw2Vg0BcCrS4k3Rq8osIlDuw65Dq27I6L1Y4zGa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7rOx2WTu2K6f7K93aPYTdmwaGnoq2t1Gbum+avYc4c1rhoKr9QtMIO74NEtcAdRyUnjJEX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XzQyPM7QEgtIcf0UX5w09+jz5aIKu6RuCW6D9tk2uJ0LacTem23zUnFokFGiL0HVSjb9oA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kGeQuzh0dEgag/spCIOZnLtz3fJWTBjMr2CmZaNjZVtHdaHNvyNoKZxlaBYNaaHb+9VQ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Ja5PxWfZNWSqw5xsi3AijpsgobAA6iANNloY8NeHE5Q3of0ScW2HeFUU2sc12U96xyF/3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EVuSAQVdFJp2heA0mjpZP9+SzBgkotJyk6nnVrQ0FgOV4cQBz0Pigmwyk7gN30uyL/7e9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ydOXkmxpyAvadQCK0s+Gv92gkwnMR3dydPcgrcJO2y3lj3zZt+gulTjppQIGxnK8WKOul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tGVjrY7fMNlRjcI2cHEDMMuhbv46e9XGyXyznLZqIyCSXR2Icf6aH6LNJgJH+1isRX/3D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BFbkbqIY9jgWyyD/UV3280iY4exju9JIfMqQZBEba/vDa7SMs2TV9+apLi42aUtakbm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KSq8CmMHxSChBjAW/leLB+CxNkcHCgAV0BicblDY5GBoG5bZSVLG3DvmY0NxDIw8/ijsj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J7N4G1Dn40oQGV2QvmGYHnTQVofI9vec4Anf8Rr0XPP27cXiPKceJOOFiu6NFzha6X0h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a5YKzHZowxPbNW0nVYMMft2grdzXj+I+597/ABn8V/s1F8jIhb3eiz4yYsLWscQ4bpxT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przWJx3Xau+fxWPe8cur/v0vimZKe6dRyKhPJPGcwoNBpRwjBTpOpoIxjwIw3NreoVkkz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+H75XV/0thlMrLIohWNOqy4aYFojrXqtI3WOSayej4bPvxS73UJSwvNjVUPjbu0+ilLrI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Qx+2PzXL/Jl/aF6r0H0UljZiZy97W9wVZ8V51xom12fo5hYsVPMJRYa0EKZXw5ybeyNn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wPldG0Bovks7eKYF7yx0ksZGtOBv3BY+MYyHE8JbJhpS5rpcrtTex0IVwxtykYyy1LVO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rFF3YNNMY00t2K4XgGYOYswlObG4g2TRrzUeEzRw8HjfJL2bbI1rVap3tkwE72S5mmN1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WUy1PTGOM67eHDHdiHF7rrqq8x/M73rRGwyRhgPK9dl1uE4OD6t2j3QvcCaIGZdPieX5f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04Xa6gWb/AKipmOQR9r2cmQnR5ul6dsUAttNALrNNUMa5s2Amw3bU4NzkZXAGyavccj7l4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9efwnSbecjY14A0s9SvcYWCJmEhyta37Nt00dPJeKfGYaa4ar3OH/AMJDpf2bfkF6uW/+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8f4ZDBB9fwoET2uAka3QOBNXQ53S6nCMVJjeHRyvcMwtrtNyFXxzXhE1xk7b/wBQVH0ay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2h/CVj3xbv4q+uTw2zWJzZB7oUDQJPNPEPGdrmDQt1UXvzPGx0965x0BqrAVEv2hEIoFz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jMLvRRa1pf2mUZstDUojHxSIiDA4YmyXOJr0r5laZX9nxbD4eNmfJGCW3WtKjHY7AxYiO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aKaGk9VRgpXYx2PxU8gw7p4yyNzzWQf3XuXlsvt3ljbi5cW3D4RmKyNxM0xbUZsZU2S4WX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FYBh4i7tiBZcCAfn8Fz+2wv17hMeHxLZY8M0lxvc8zXLmpYmRnCWY/EPmY6XFHLEGnXWyT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TXhuzQYvgg+tYgQskdWY+HJU4L6o3EYlkGSSOCHMJB1WPGMb/CeG4Z1EuJc8LZg8M1vD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aALWrq3aeNyKcRK8/R2OdxLpZJqa46kDX/8AyreFsc6RpI9ogfHVRxrTh+HcNwwcDm7xI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sFbp2E89dvArphletrGU8xjxuIfM7iMYd3YZWV/0j9bUcVcnEsLHThlizkPJsb/ALBV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IP0ZNK6j/AKtPgU2ymbjeJI1LYsrfh+lrhNx09pyTYbEYaWSNxccM4tcQKHK1JrhDh8O+N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eqwS8Rxb+EPe/hseHildkzmXW7s6VfJboZWQ4PByPFjCtc+upo/qt9spNp1m2jGn6ti8O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moDHZsdJhWMGWPQuvn0UIMTeFwXEJ3WYcPI4kcySAB81k4XdGZwt0hJPmVriyyt8s5ySO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wAu6WPGYvtocFOW00km97ur+S14d4jGJksW2EnfwtcXDyh/C8KXguYyyRsN3/wCyzyX61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Th8fJrmLSwWOo/3VkMjcNwoSvcKIHdPjqubBiW/weUkO7SSQu20q/wBgt2LjwMOBhkxxe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8vIhZls3Vs20QTNxBaxrSXFugPVLGMmMIl7MMihcM9GidlzY3ZcXEWBwGUk6+anxR8mKx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Cy3NzV47K3LK2Ekjo4WOXEAzRg5SLDnKLtJcgsknY/wB9VZj8DPPFhcPBjG4VkTR5uNeY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Q5mmwA4g+Nn42k5rsvHFri+HOyRusbS91DQAAlZsV28vDO1hyGG7LjuqeM8SxT8XNgcO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VZcCr8SDh/o1h4Rq5xon4peTKybWYyXwWDw7vqQcAKAtzuSTmuBa5wIHLkrW4bG4rhZw8c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jwST5arHxKsJgsNFHP2rmkNLhz8Vr5t7aZ6TW3QxLhH9HZCNA/TXzr9FmwzmswkbCQNb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xkFuZzRrz5rNL2joom4QN7ZrRV0Qep10Wcc9bq5Teo2aN3F38Ejd22/RYn4rEz4hpMWV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SHON3Q3Nr0Y5Wxzs02YFl4gyO2jBJK5/CpHYri5mcb7Z5d6AGlLF4t2Hgna00HRUddbOg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3iG/yxk3/AH5rhnfOVdMfxBxWQjjbA0+zGLF87K6T3AcGmxBAzdm83XS/2RiOG4PEYt8z8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oc3SvRR4sG4TgEjGOJAAaCa1tw/dcO+8Zi69dW1xsM5z4mlzztqSdStcMgDTQ0cNbKt4K2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nJrr4BU/R65WHtBnDRz15r1fN1v/AE4dNpN0ILqDVm4tjsK90LMIGtdnOctZl00Uu07Tj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bLl5UCo8bbGzG4dkbGstpJoVzWLl2yxak1K3R8S4VBBGyaNpfkGY9iDZ56rbg34DiEbnw4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6IAErgQ4Q4uVkTW251WeQ8V1+JYuPgvDGYfD0JXjLGPm4rnyY6upfNbwy3N1lMkcv0i+r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BVgWVLi7WxYuGKFoY3IS4NG6xfRyB38RbI7VwaXEn3fquvizgBxRv1qapXtDI47Neenn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dpXPFMZQN3qUom5nZXVQO3Vb+IxMwcTXNFMe7LqTod/3VGBwTsW8kvLY2nUtOp8F6Zy43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6Znto6mq2pDBmJ1BF9PiunHBwueZ2Hhla6Vm4D7KxyRHDYgxvpxA8gR1THlmV0XCwNHs3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Q4jMaFCxoPJa3QZMLLiHkPY1l1fPoqcBC3GvIz5O6Dstd55TrVJaAzQAV4f34rTNEyLBx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UAKjE1h8XJhLzZQ05tuV18Vrgb2vCphmLi5rjl5Ny6rOeXiZRcZ51VDbIJ2I0OisjjDQX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VQF3YB7dyBdK1tlw1rSl1YIMLpqY3vONUNit8fDoMPFeIlJFUczqaq8EDG6WY97I3TzK5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xEcDSTExtu5WT/fxXHLtll1jc1JuuqeH4aSMvw7qvZzXWFhcwxzOa5otvIaV4qrheIbw8S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sAC6KnNi4cTi2uha8Cu9mbuVccc8ctX0W42baGPEjnVp4FQNsNhWQARxZ3V9o/I301OvuU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nl6OK/Symd16hDcS5p1CtdAb0SGHN6lY035PtC86BaoMPJiXCOJxzhpcGA+1SpEYbVK7C4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7rrNIWny0THxkZ+cawDOaNgeA5pOZmGt5hrmHSl6T6S8DLC7ieEaa3mjA/wDkP1Xnc5fH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78CvU8KDrJblOWhe+/VUTYnLM4Fmo6K8tFuv97WTExNL3ODtfG7Uy8EasPKHkvaC0jS9i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pI3N2smFvs3NI3da0xtDA4B18hXRII5Wk0xgIO1BJpFkuANnxUhKG2KJANtOuqzTTSFzgD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1Ut0Ra42A2jrpQANKGpNWa3BAq1THK/K5wJcASaKvfO10eXMbG43rwVnkRFOBD3WWnSik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ZdasnXqhjy1hFaXrytb+Et+2k20aBe6zldTaybYnRvhrM10YJNXzKjGS5xLiA3UAkUt3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k+WixxE94NbbfXVTDLtNlml8cY7bM2i7kFofVCzRcb31GnVZ4gbtlFwO5F/BWu74zSbGz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/K0AnKRtqb16f3uVZCbNB2QjdNxzRxtAymgDpy5/orI8LIR7GQE+04AUPmSgozXH2eU+1Z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11aVoRX99VqOHHeLjkbmoU7MSPcK+KpxGRrQGClxzzmtPRx8d3uuPPBbyYwQ7w5+Syl79n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IzNZVL2xy6Sns38pK0Pn+63x8v4rny/D+e2LE51ilEbUtMmFmAsND2/mYcwVQhlJoNd7l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/SsAE1ufJasMx4OpIalFCGut5s/lC1xtLiPDkOS458snp6OLguV3fTWA1kQcaD9MtnZOL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3ckkaH++izYzBGUMkzuoj8ug9Um8JfpklzXsQNPVTG7m2ssdXTz/0hN4+xZGup5rmBdHj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ywfO1zwF0ZXYb79q381gwv37Vv5rx/Efc+9/jP4r/bn45329dAjDxRvDS4kkuqgjFXNKS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Uo2ydjeYMaDYPUrrj9kjw8nnnyutxoj7Uw5IeRNlUSxmKszgXHcJR4mVjHMbVuO6T4ZGAO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ZfKcmeOeE1vx/wDyNGFmAIYWjXnzWvmqMIxvZ5sveB3V4/VeblsuT6vwUynFN1nkP2jvN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I7zVJOuy92P2x+f5fvv8AYee9oV6H6I/f4i/yD5leeNkarv8A0SNYjEf0D5rOfpie3cwvA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E97n8g51gLlcZgfhMbKyg2HEETNobuAo+6//AJLvYzG4bBRdriqAJoaWSVweMcYweOw7I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XGMtoVtf97Ltxdu8rjya62N/COOYDAcNjhm7Z0mYk5GXlHvVmN+knDJMPLEyOe3tIBcx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cOIw8jHvOEY4Aaue1xHoQdFpZhcJLDn/hAyPGbM1zxXiLJpenLjxuW9OMyyk0zxvc1tx6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SXG4WNrYxGAbf362TZ/D2tBDZWtqrzgj5BXs4a3GNJgxjg9g2eK05bFY5se99N8WXSb2g/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t5NFjRW5/Yqv61xGUEukb32hthu4JNDbwKxSQubK5klgg0fNRdC6tGjzK80wxn4d7yZ33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kfbm6Wu87i3FMPDG3JGG5Rl7p1FfFefYDGNQV3hjnSwQF7G91tG9QQF15M+vHPDhjN51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Yd0crozG+rDR42oYLGyQ4V0TZmRgkkZjVqvGvAa7IdCPRcvCMfiMa8l5DGjQclnGzPhvZ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69LJQOIgsf+629+lqb2zTljmZzlOha0rzuLDmYuNkZoEagagrWcPASS5jj0pcLjhJLu+XS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kkUduAAqzdhDMbE5rXUNb5rzWJnmwT2Nw0rw1wvuvIN+i63Dp3T3BjD2oeLY92rh67rc4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c9e4unxEEs2rDvvSBioS/sTTb2N6LIWxxyCI5nPs2b1VYyCZpINN1Nml5vmWXy66ldJkM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UMDC+dsrmgm96VH8RhYyyCR4ivgp/WMwLw1rdO7XIK/On6OrZJhmPnbIA0OaKBPJTkySs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NLmdu58tdoQN6BpRdM5wJBc7rpv8A34qfO/0dWvD4ENlY4Pc7Jo0FxIC3uc6O8rspA8iuM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a0Oqh1/sq+PGPDe84G9CCPktY8mN9pcashw5wsWSN7g5xvMSq8PFNA+SbtXOkefacFY2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e4VokaGfaAB17Ba7YHlgnjxONmYcRMXxs1bG1tBacayWTBCOIgNfoSRyUm4mFjq35d1T+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YBTeHo+pmxIxBwUODjyiMbmtd1uhi7OIBgIaANlCR8eYEnJpYsXajJiA1zQ7RldNlO+GJ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w7hA9wLm05o52so7XD8MdBExznzMyEjYA1fyW6XFtMYqgRyVP1tjrFWKFFTLLC3ys3GWR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a8l7wSQNBy/VW8UxOkTZIS8xnQjkOauE0UlOsaHolLLh3OIcSHcgs28a7yZoJm4jGFzY5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r2RiMSxmOa7MHyPNV+ULQx0DCW2Mx0q1BwgIzmrGug3U3h+KbrTxZvDsdNBjJ8S1rGbxu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mHfxsz4KMRwR+yXact9f71RMyOV4aG2PzVa0YXDN7NwA50DyUmOM/LXe0F0U/FMTIx7X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8ZlZ2GDw0b2k3ZAN8lmggZA4kVHRN69FWYmfWBM9oMm11sVrrLqb9HbTZxcRYnhEMBl7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pVH3rBjonRtwkYaC099tdNKTxmCZiO88XXXmqcLwyFkgkyZS3WwFZxefad3V+koEbcFhRs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Uccgni7IBzM3fzOoAKiWB02KEkj3vLRpmcSAq5hPG5zYpnMHgEnHZNFzlu2mTEthxzYm6n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GHccc2laeC4mGwxi+2LnOeTq5xsldjDNLoXBxIs6UumOPWaYt2fEIXHhMcobdOIcTvVilq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ZoGyz4rERx8Gnw73U4kEc72/ZY8NxSXAwkwNa8mvatcMsbe0jrjZNVixUYn4lipjRBnf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7Lg0OHaPxsZ8Cf0XAwokbGHyG3E3Q5rTxHiUvEZIIhCGtY682a1cuO/Tr8Eznl18KOz4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4FnnRR9G2VE93WgudHxB+Fwr4Hxl0e4pGE+kMmHY8OwZyZu4GkX42sZceXnU9tY5Y+EsAO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K53wRxqQP4tX5GAe9ZOG44wSNnewnLmpo8UhjW4vi/1p0bmMDm2HdButzCzKXX4Z7Sx6P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4rE0zu5neA6LzkmIfxTHOxcux0a38o6LsT8e4XODFOHPaD7L4rCiOK8EZG7soY2miRUI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TLtY3ZLNSreBNH1uRwFUyvef9lzcc04j6TPO4bKxo9AP1tX8B4hHDDJJipgwuAFu5qnCSx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wyHEOIcdqs1+i3q97f9M+OsjqfSWTLBho/wA0pPuFf/stGHccLwB8zDThC94/qo18Vy+P4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jka/I1x7pvU1+y2cOxcEuBdgZ3BhLS3U1YKxMb8uNbndyvo/CW8SicN9bXS45K1nEYRep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eHwfC808uJboNCSuHicU7iHEJMVlIYKDAegXbGd89z1HPL6cdO/xECPgb2t0ztb8wVn4U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yr1VvEH9vw2IMFsfXeHLRQwGURPBpvaO1cNSOQCmP2Vb7jn4t5m4riZGixoL8hS6+CGT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uQaZjsQGDu53AeVroYmXLwUAWMxrzJ/srvnjvCSOeN+q1mwoc2AdDra0sALBqN9L/vzV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VZ3i5oYSXHQAalejq5bbMLKTh5Ga5x7IA1oLmvjM3EZHBhcTlGVrddgNh5L1HCfoxKWib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6ifMrtiKDCsLcNG2HrkGp8+q5TD67W7fp08hgvo7xDE0RhnRMH4phl+G662H+ieGjN4n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dC67MRJm7xNdFa0tzEgAadF10y8r9J8IzAw4Q4aPLGyQg68zrZWZhzsDhzXo+NYQ4zhkz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heXwb+6GlYzx278eX4XZU8qmiwuXV22gG9VmxJy47COH4Zm/MLW92UUAS47AblSwPD5MRj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B4IZ5HmtY4edsZ56j3YqqNEcwuXjeA8LkaB9VEZN06M0Qukh7vszZArmQumnmebP0ShNm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FzcZ9Dcc1znxSQz3yvIV6l+Lc05WkEHmBspse0+08O80uO02+e/U8RgHmHEQvhkJPde3X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ZXyxz5rBsUSvpskGHxcBinibLGfwuFj06LynG/onJCHYjh5MsY1MJPeb5dVZr0V5rFSPD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RA6PtHOdmGtEbKUhD2Ab1obS7P7N4ArS/PdZzwMay4jFYaVuXDukBc4btrXn6LThMH25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mcdlkbEA0OA21W6GTLGWkExu9qlnLHrj4WXdPFYjAM7hkbDHyJBJf6AHRbuGRBrjKyRsk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zNF22JkfWgNNHhyXV4Hifqkb4nhxbmtoHK1yz47Md7bxym9LuOyNdiIWCnFodY8dFia/K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8Tz43iMTWx06suUroQ8HjiaDiZLF3kZ181rj8YpZus2FDpXNLIzIRqK/VdGPBlouVwZ4N1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PJE0MYOTQs0k5Olrpo0uLsPFWRgtuxOqx4nFOJsOOqgZbO6zyGwVdDRBiMzcjjrySmNrn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8YjONV5+TDXmPTx5+NVIqqRjXbqWdIkFcnZldC5jrZYvmNFIRPePtHucOhJKuAUw1tbps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dGKS05KTN1lpthc0x5HgOaRqCq8bgsQ6D/gJmxkfhcN/I8lKIIxGLbCMjTbjy6K43Lfhj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43w7Eng2HxUzM00T3dsaFhrtiSOhHxXngF9FwM5A1J6krl8V+izMY9+J4e9kb3GzCRTSfA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5L7eTww+2atrs2U5KzcrVRwmIweLEWIidG8cnDdXry8/3R9v/HfxX+2fspZnDtiA0fhH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yNOXgiSVkQGc7ojmjk0a7XoVy+q+Xqk4sbcbfN/bIzBvEuVw7vVQnbLHTHm2jYrZJioo+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UU57N7N9rXaZ5+7Hhz4eCTpjlqo4FxOYclsY0m6OxUWRtYKa0BTBpcM72y293DheLjmNr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VWxVspuV3W1W4Uvfj6j83yfff7Ks3Wl3voqQ3Ez3+QfNcEEhd76LOAxM1/kHzUz9MT26z+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4k8QbMALMfYAX1WDi+BmOEbOMa6WOZxAhLQMprSvivR8GnbiYjENQ4Z2ryHHZa4hJBHny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n9tF6sbl3uNcMpOux/CZMPwkvkllaXS5eyPs7HvLWMJw1uCAl4rMJOz+7zmga2rouHh58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9AVtbjsdE0B4bI0bBzAR8l1u7+XKMjoi6ERgh2x0W3BTnDzMOcFuoIs38lU/iAe8OdhmtI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XCSuHZQyMlsVbyR8Qt7lrOrI0Y7s5MSXtcTnaCSOqzB7mOJa4i9y6Np+ZVWNLpHMcwOjb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vd4m1ZxY3zWfmZT01ktJJeMw/lcG/oVbiOJdrG1j4TTG5QBIAK/6VzTEDs5xHmoOibzv1K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TPLe9vRcHw0HEsNOZWuaWENGV/8AtuucZ4MPK6MQu7pILmyZSaPkVr+jksOFwc4lnjhc6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XxXFmbnxEzgCbedRtuvPMJ2uOvDrbdS/luMuGfie2PbM7uUNyh9eO7VZcNU3FBoO4kjcL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WuGzj71MGUfiv0WsuDDKSMzkyjZ2Ifi43GSIxtBshwH/5Ur3PfExhDmDLtTgfkufnkrYJh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EnDjNa/BeS3boDEZshfWa9CoTSSPAAbe4OopY2zMZoQSSeR2UZJWkjTIHG6XyuTH669uF+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0yA66ga36oGIJeRrobJWZ2MMTezFGvBRGKgNvLbzanwKx1a22iRz3AMcCSO8AK05m1qim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DoeRPoubFiREy2PsPPTdSdijlY0HN1sLFxq7dLPGYxI00CdieafagDNmbbRdV/eq5H1sM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LsK7OOtjclTrYrodvGx2bKLOpJ5JNmbLC4MlLSRoCNFzXTFzjlHdB5JskJcTXe5NTrRua4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oTsrmOIvMGseDo3Wuq5z5MveIJI1AcaVjpXSvLmNABOnIEeazYNsj2g9qyXUd0nU61dB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Om1/NYpZBlGQbEmyNHFTw8bMXMQzR5FMGvz96xZ+aLW5wMtNIH5Tp7+aZEug3znu2KpV4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LQ0/m0AUn4wCRwYQQ3WxRJ9FUWW8NoNykUCLP6KJlkDHZSwuDzvzUZZWStBieA6i4ityN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cxvauJe5wG9m1BkcH9u0WbvQ3t1WmB5r23A/haNrQ+GATOJJbet3onnjkDmMOY73VVR+K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sI0cXHdtka+5ITmNxzEhhNWDsfmqHRve4ua4B90SHWB156J5WiP7Z9uJq9v7Oiyq6SS3Nc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/wCybSQ4l7nCtDzWRjQ2QsY8ZA2y40TabxI8VEbLW26tCK5lJ4GuKYzZ2vum6mjQRDMd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wWSF5jByvabFF93anJiWV2YYcoHtNGx8VrtlEbATV1RG6qflczM05q0HL+9is4nLHhuI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AHEhhBGx/v1V+Zn+01EsI/OHF7CMo0cdj4KyTGGNgAeAA7M1568wq+3c0tMsgcSe63qk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AA3YuDdf0KnfI0nNxESinC73KiZRQysBDjoNrVbGVJIGEvaeVXsVAymbEtDgWtGtkcluZ5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0AZg7erTZlJsaAmx15JNP1gEszOoaAa6JCXsnhsYcCeZGwPitTmqdWghr25XNJPuUOxBb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LI+eVnekae/3gQCCpxtErWhzrF6t2KTlyXrGjsQ6OmCyD4KDIhRaSG9SeSGvAiJJc0k5QG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vkf8AZl7bPsgilqc2SdUHR22sve8lZHhmu0A1G6M7y453U4AWbV3bNA0HeG+u+i6zl2zpE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O/knHEQ3utqzQCgJAPbeGjkSChs4lluO6G5tbmcFjYGNlzNaCQeicrMwN70pucNMutGz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9PRb7RGX6szRxs/otkMYDTVAkaWh7SyPewNyQoMIc7QgUFrDKX0lLJK0vY2WRjD0O/miF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8jLOuVyvvO3a+fgrBEXE5e/Qu1rcTyqw8YAdnJLj+Iq3HTx4maKLD2WsHe0NWpthHZCQk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tLWAucp2x3tfOibmcy9B6L1v0Z4bDHhBjpGB07j3L/A3lXivMMhsNjBFnT3ml7KKb6q0M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5dN79MtbsQWy98kgqcjQ9thZ5qcLCnDL3QFdKolDm7DZTws/aOLOYCukaHCwscuaIOyd1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Y7iT45Oyw9ED2jV34Lly8MY6YzRSOayQ5hpYFqZY4clqweIjjaYprAuwa2TTW9emU8Ncf/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AHUo+GxtNufI/wALAH7/ABXSnhe1vaQkPjPTVUxCaWTKKrnanWL3yEcEcQqNjWH4qcZb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UUL3V8vZYWHOW7mvErlzzvxL7IoDYDkrpne3dw/G8JLpJmiP8wse8LY58OKw7xDMxxLdC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8DAG0SFm4m2yGGm97fmpSyU2mgX1Q+TKMoVAfmvwVRfhyIwXF1WeqrGJIne58moPdHKl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6N1SlOaUOOwaCfNXRtg+knDoKPEMM0tJI7VoHddfPzXAzXYIOraXr4ovrmAxELzecGr5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zA8tLSQQprZsPEUUYabBO3Na8LBFiIHMY6nbEfIrnZJSbe/NWwQ0y4d/aRPLXD4qZY7mi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5nXETrsBsrYYjBLG4tdZeO6N/JQl4viS2jBEXV7Wq1cGZKWSYvEUS41GOnVcrjlZqtyzbq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ZB2pFF3TwWeabRptVzS6lZDKXNo8itzGSLto7ayVS592osO6iTqqAkgBVPOp8VYToqX7Wo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LDY2Vzxapc2wpYsq5jw8W069E76rFZabBohXR4nlIL8QuGXH+nfHk/a8PUsxrQqsSwu2k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v4wfJc+tdO8Wt0GquYQNXaBYXYwAUxvqVS6WWX2nGui1OK1m8snp0ZcfQyREX1UImF7szj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gEWtkYvTYLtjhMfTjlncvbXEc3dbo0bnqtcUhbzWONwAACua4VurpNtsjIMXH2eJibI3+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6LyNuXASdqz/lPNOHkdj8PVddjhW6vjlpc8sJl7d+H4jPiv014HERgEwyR/aj8J0IWNmCl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2vc8W+j+H4tIMRHJ2GJFW7cOHiFlxn0S7TDkYfFubKBVOHdJWJjcfEerL4ji5fq5J5eK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0HS+auw8scbMwgcXjnyWhnAeLsxRh/h0sjgavKch8cx0Tx2D4lwxrG4mMxdoDlAoj3jS1v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4y9iixTJXVTgVaXt3tZ4MG5jmve7UclroHcBeXOYy+H2OH5uWP1+3OklBe7TmoZ7NAJzg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noV7Z6fn8/vqa7n0ZBOImr8g+a4q730Wrt5/6R81z5brG0wm7pm4R9J28Mhw3axF9WLut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+JT4mAm5cjgANDQon3/NebxDi6U90ta3utB5AbLXww2929taQPUhe/xctvJd6acNmNmt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ilbmt41N+C5WFz9oQGEi+i6Dp3FgYSco2FLeX+mItLNG5swJGuYWs02g0aAeoW6PGxmHs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N6+uvM81jlp2aSt3aDosYW78rlPCOTNh2e04gnxq6UXQuLayn1V+GbKRUMXaHn3bWkYbi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A/Rd+8xcetrk9m4Cq38VB7HBt5STyFWuw/AcW5MryICqdwriMg7wLfNyzebH9tTjycV7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tNrZCc2upXVPA8TRJcHHpr+yqHDsfBqI3kfy6/BYnLja30umKiRYs2pgLUTMw/aw1/Wy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X/SSuneOdxrM1ve125pyZQy23XiFsEeHeKGcWarKD8qVWMhMTC0tcCOrSE7Tada5bnUXUB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sge7YCt7CokkqQtDiLdrpaRfcncaQBzK+XnPqr34eo0ktNOFWfClV7TnVoR7iFW59H2Dd8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ui5p1Ao6dVzbXsnjLczgL5aapsjjpxbdrLES6PO4AMvUDdXujD2t7N2gN3mSkRMwc8d9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HMHm3ZXeBsWufTg4uJy3zGpU2kh15jV6Hr6KWK2Oe8SNBbvscqQkcHNDjl68j6qiWYsY17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NJc3OdddNRqpodFr4nSMAcBZ9pJ07WgNdI43sK2AXMfKCb5731Uu10EwAFaBp1Weg0GfW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iZwl7hLDehGlKHaA+2BrrodlW153sXtXJa6jTLi5JWhuYU3SgK5BKTO54DKKzWNwQM3J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sR0B2MTABqb73d0Wg4ntY2ucWP2Ivev0WDCvY5rzJJkO4s6H4WqS7OXU6hyFLn03R0Xzm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wvRV2S45yJANBWl3oNfNYCSwgmnHrqUpCQDTh0oFX5Zt2Gvc14DgIg1tkKh2JEk9T25obq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yxYpua5WF+Voa0E7+ahNM18jsrQGt9keCz8vz5VskxfcEbXiuRI/XkrsNjGNDxI19uGocd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FW081oikeWF4dmoAVWyXDUHQkmb2bnM7uwppvN79k45QyM9m4FwBJLhodFlhjhkIt1tby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eLxMUDXRtFm6sH4rEx3dC+XE5xkJLntBogK7CRTZiHSCNtd5wO/RYWOgdIXxPLnNGjXai/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TCS35XG+RWul/A6EuHyPBLSGbOrQEdVKLEdtK0TObY0F3rS54xs8uhJIaP7CqMxDrc4EX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x15pGmW4yGhvJp2tNskbSCWtdpZDh+i5rMQAyg40TdjTVanzDsWtZCe/trrv6rNx0bXzP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Dem/RKPGukkcHUXaCjrf6LC6c5RRBadOZpT2aMprpl5/snUbcXiHsc1ri5pvShXmrGN+w7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2v7Kyvc2TRwa8kaZW1rz/AO6i7EttjGtNN0Au/DdOvgb3Mw/aEySOc6qAAFNPP0WGORzZS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2ULkBvNmObXf9FKKP7WnvAs6Bup+SuOOktaH40vc/tDYJu+t81MOIjBDc2mhpZRAwgvfJ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YQWMkc7snVroKOvLdb8IUga463XPXZWsbk1jGUHQgdEm1Jo2B5LDbKG/nXipOEswY7JTw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aTbJGHsDgTrq0LcHOEIc5rAKFhw19VjlYI4I87spcSXVyrkevP4qQxLCHRyOD61DgKrRW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VIRlB68/RWxPiHdLMgebs6rBmuy94c2tOYWmOdpbRa0ZRpoklg0yOcRlNBwoNrVRYXxM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BzrBaRpuTr6qbpAH5LtrdPFdJGasjmADs2g5AjQq0PD4XFgILgdjposReLN7+O6vicBC5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nTVdOrO2jhodPxKFtlxLxZOv97L18vec9vX5rz30aiL8fndqGxl2o2K9DiRTsw816MEXQ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ScZokKjCu7jm+KtYe8VtGhslaHZRlyPHRFBLREY5MPvSodhr5Lo5cyC1rRZWhigikhDiJ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V31/DxR5YyZXcy0UCUOYJzRGg5I+rxxtHdCgySyz4ojPo0bNClHhz0WsCPpSZAA0KohFC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0UFW1t81YGeClEczpDSnma1pYApsaB5qmf7OyoMLnF+JkI5aKMkhyON76BVxSWXnrZKKz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YSQxnnThRXnuLRdhxSbQBr6ePXf42vSaRwbalcjj8Lbw+JvcGM+J3H/7KJXGqyenLxVT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VWPAo0TR6KAc4OIAIO9gqW6iHh8M7ETBgIGve8AuvKWxtbGwU1ooBY8K0xYd0pPecav8Av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CzqVn26TwrkdosoO/mrnmnEFZ2nUjoUFrTqhUGTK9o8VZmUqmVB2oUiVE7KKpcoEK0hRI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1Q9pbuFrrVBYHCigw+hTFLScKL0JQMOAou1IAOyuY0dFNsdKQbWyInE2tVaCeqgNFIIL2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StFaGSku3Whs4Bq1haaFoDyXWoOvFIDqCtIcHjQ6hcWOYg7rfBNm1WbFXPmLDRBAv8t2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5oxJG4glp6jn4LQ9/wBnmIsUqLJYX9dlg9OVj/o5G9ufCEREbhziQQvOZadR5L2MjJ8XD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Ia/LdeNc15jG4Cbh84jlIcDq142cFx5MZ7j7HwPxFy3jnf6cKZoMzq6qutVZL96/zKgvZ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rqa730YIE8wOltC4QPqu59GdcTNYvuD5rlyY7xsMLquHxvCR4bFHJo1zcwA5G1XwQgTyO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rRx2AxPZcmc5HcttQs3AnZca6wCDGbsLpw5W4OWU1XfYQxxyvcBluiwVattkje9FFJ5HK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HuJtznOok7C0sbj48EyIdlmc8WRm1AXT17Z9tr8Lhat7JYj4iwsr4IjGXxTh9V3ToVsw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chc6NgJBDtSKVeFax8UsrHNlJdVgVXgs97KvXcbvo0y5ZdNMgr3r0PZC9QF43DcWGAcWtl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sxH0mLg0RYmYPHtZYwfhSnJLctrh4mnr+zb0CCxgFmgvFDjkxcHdnjZ/6rAvy2WLGcSx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7YOIAWMcN3W2srZPT3jpcIz25oh/U8BUyYvhser54h8fkvmTuMuDjljHnmTZjcZiGl0U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p8vD9s98v0+hScU4SLAla7+kKkzcLn0iwr5XHWmsH7rw+ElxGKcwdsGB5y6NGhXcfweXD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8hDfks8nTD8tYY55/h0XScPjlv8Ah+JBa4EAaNvxKz8U4lHi4uy7FzGg2dVgg4bgZpj22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ITax43A4WLFZ8M3uMoWd7WcM8cstVrPiuEYJ2B+IdkFW6tOXigRvDQWyA5eZGy3fXYAft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4fqmzF8Oe03DMz10+BWcpdmNmnPMjmk5h3gPfajG+YOe4tOTLYvQFb3jAO1jmc3X8ein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9KHfaNPVc7K1tlbD3Q55DARmEZ0JCrcQx+RtBoOo+K2BuPhaS5rOz/IdWqvPh5SO1iyu6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s3pjnJDdiK1IqtFQ54fQaarU6aFdJ2Hikn7GOVuShRcKtM8LkbbmtbJ/SbTRtglPZx0C11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x9tN3rd1turDgp8wY+NzGO5uFKUsDWt7KNpyb73r1UoyyS3RcSCNsvNGYCHmL0BKs7C9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96bsKCwhzgCCAAE3F0y5smjyddaLVe0tyk0BYVj8A04dsmYl4G3Uf3StwrImREuizuJ1B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8xaRTXgeam+PI2MlwBfRsmrC1SzyC2R0L0poCojgmZK2VzS8VZLhddPipssQc58bQ57CA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uskgXyVshfI1wcdBvY5qgDW8o06LcZrT2j7oairpJrwXVWqnLJkijaBo5oJpVRFwDiwmu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JoAkK5+RrCGxOBPQae9Zx2lh0ZsbjXZOXFvlYGP0Jo/tr6LFltVAk5mtojNyJVkMzYZH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lcXDMczaFg9EnEFo6b0taGmWRgcXNJAe41ZVMjXZi4OBF0QNVTIO40g1vqUm12JJ3zap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2vRWQhr5GiXYDXUDTzWYSi9duVrTCY5I3lxBrYnklGozMyEsIaHarLkBdpldfLqq3uc2S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zljDRG+/Mqa0Loo2sDu0FO/CBzQJJc4LQeeo2VX1lzH6i3AJSvGay52oU0Nhja0AOGXm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trZBTb0NjTb9lSyYNYAHXepI3CsGIExy5bzVZA36qaDdN2z2BthrdNOatjkYQI39yyTdLO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/CuaAHvIaHEm9KV0L2T2Ttch1vZa4qdlcx/4g3ejr8lgED2G3VQNXa0ibtKzu1ArTkpZP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Mjba3UNB0IV+HlLmhzW6tJojnob+YVMmQzZ8jnGtQXbnmtUEjo8rQ1sQdQ1OlJfQ0DETS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ouweiua6cmRgu77rdASB4rnySmK/q4a3KbzA6grZhJGOhMhEYlrK3KAN1nXjYHi3HtXOB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ezynK5rTsLKUsTpZmEubfO9LF/H/ZQLWNkJzZgDegAHwW8fSNADQ7KXg0ddPeonEXYyuoj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LnHfRu1jVEkfcpzb5rc1tKO1MjgbzEb6LRhyXuAY3S9SVjbG5pOlgcrU8zw3VxBtdpP0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KejQdv8AZRkI7bM0gNaLDa0WPtHFwOagrwe/mZpzonVWTSV6n6LDNFPMRVUxvz/Zdcv7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H0fLG8EiI9tznOd461+i0l47XONjoV3xngTwrSXubyG5Wl1A5htyWVhyzb0HKUuIt3d2C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01khxJc4tOy0ByImXUFS5xcU3uVRko1aotieGg9bSkcSoMNtJvW07BIFoGPFS5KJbRRnI2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9eybhRcQd1U8t5hBe7Gsk9k0Vmmlc4d4qstA1aoyElp8kVVGe4f5iteGi8FnjZZaF0GVEz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raCxcQqbhcw5x1IPCt/havxZ25qtgDs7CNHNIKg84MriGi7PTmq3C3gm7cdGjQlRbroX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cZmh1Fre9Y6f91ypF+IDY4WMYKCpeTmaQa0VmJNhqocbYCtxohJnBY/RwVO0jh1ATkBvM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7yCKdWqIi4/bM/qCv5rJIftmf1BbWQyvbnbG4tOxA3WasRtFpmKQHWJ4/wBJU8Jl+uxCS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ZRpSQokarRiXskxD3RtAaCQKAF0fBasZgYYsIZGghzA05r0JJpRHLcEgtWHw4nz27KGNz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87oi4OyncIIBOgpvw8kULZnZcrzQopxwSzAmOMurekVXoitVLKQSHCiNwjKRqQdeaAAT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QtFoJPfVDqk16yyS3O4A7aK2M80GjMRr0WvDTZaC5xfsOq0QuohB3LMmHIB/3Ui7JAQBd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exUZS+5GGgQNB1C5VpT9bcQGtYXO6NXH419bMkbp4DGwXlN2CT+ui7DcSWNpkZ9Aubxji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4HMa+iC7Y1qsZenq+EtnLNR4+Q/auvqkDqlL967zKGbr0T08mf31cF3PowLxU2n4B81wgu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2Uj2Bv5rGf2pj7WYvBYXFPDXvjY0tqjqG7c1lk4ScEx0jI43NDSLjd162tuI4g7GFsZhY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Rh5A3MHvvXPRq/NcsN4xrLyowGEdBA2ORzdCbINqmPh5x+PmxOJdliz01oO/QLLiuJzY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Qrna6eI7TMyFndPOupXbLO1iYyNOCj+o4g4Vp+wnGgPJ1frStwNQmZuwzA0PFZ8QJYsN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uPg+LyNxjjiZO64dKAN7/NZx81a3NpuJimLcwJ1B5rrT47DMh7kLQ/zC5R4nwlkbYnxvx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/G+GURHwgWNy43Szyzvlt04s+kdGDjMcWIaXiMN/qtYvpHxB+Mib2TXEO0bTCPNZJeNl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7UU0EqscbxL2WydzHHTLsFMeOS9tryc1z8actnDcbITkwkzvJhWyDhvFYWPa2ANBH45Gto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Ly98jntvol9ZdI107pJMrfw3uV23HHyvwnDsRh3vzywNbdgF2avda1SzlzQzEcQiDBsGM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JNXEm1ANNkFS9b7iy5T1Xo2fVHC2Y+V4G4aAPkSrPrXDmNEZ7YDm4vvXrsFwsLIY2OoXs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8Jbb7rRLI0veGusAmiOYVImoVSqYSXO/pKhdhBqEoKkJWgrJy3UST1QdaOY7hxBrkVc3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R2o9xXPw7u76Kfa1JR2TQ6JMTgHOhhd5Nyn/40gOjGwlaekcxAH/UHLNC8OJ1A0sKEmIbn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o26cOKmhtzcZI0VqHwtfp5hzUhjo5SQW4Wa9zkcw/Fp+ayRkSRvG4pZGymN3cNUml27Iiw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EjeKUO/Vx+ClLw7BljgZ3xl3Jza+dLnOxBbDe5JWhmJDG5hbT/LopcIdqtdw5waHNcx7W7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E9rHczJ2uJJqOiAPRQGMFjvWeZIsgLpxTwtw7S5oc487WLxxqZ2OW/g1VlxTA4fhfGR8b/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Isg7J9fkfv76XZZi2EfjA595GeJz2tG7uZaNPcs/Lv7a+ZP088eH40HKcK4t/lohU4jDB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SvVnDtbtlB6glv7ql+GD9nvHjnH6qdMl7Y15d0IbG3MLoU2xpXzSjaHNeBG490kkHb0X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+eh+KPMqjw+JzSz7FxJvmPgLTrkbxebyMAcWOJoXVXXqqpGgyuNGqrluBqvT/AMIiZdRkH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OeAwE2W4hpu8wYXAfBJuHh5nKQLANHnSkS/u2Dt0XphwqBz2xtxPLQGm152oYz6OYiOmCS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q7NPPlpki0vQ6WqiKhyDquzJwLHRjLHB2jXVeVwv4lQm4ZiGvGbBTZQNMrCfknY6sLcCX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69d1ZI6JrwJmkWe6LV7OHylxzOMTOYeKIAVE2GgM4D3vcdyRt4arG906qZWwtJa1x63y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DjoWrU7CRua0W6g3l0UHRvbUYAd1Oy1tNKRmLHOOpOgsIaM0GZ12077q7sgAMri6Q6lvT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1kOJqjsE2aYWNJfdWCeRqgtMbnmUhujgLsHVQhwmJcBMCa5VraZBhmJZlaWnUXvp/wBl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iT5c1Jkhi9l12L15JPJZELpxJ1rWlHdwJG/MILvrUjS1t2A4HzvXVWSYoZQMrbHOtSqZmf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vI18FQXFzxqLcdzorMZUtafrRkcwbEHkr8O6XFNMeYZWjUne9Tp71mw+Ef9byTP8Aq+XUu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2DwsMckuGmDiCG2TzNEnx0IWc7jPDKtzRBG50hA7grTnfTmrYpAyEFg742AGpQcLFJKwu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uSkcxrTkf3jRLqokHoszV8KlJjbaDmtw0v1VkUofG3KTmvXp5rlj2nMdydSvgkfGGsFnW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I6eFkYzFAPLSNdST+im7EZToKBAF3qf7FLmslLmlxaO6d+ai/EZRoCL53utzDylrrCVrmn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pbiG1XksMLXTsL9Bl3rdJrnZzTh1XXHFi1tDiQWk7KbJgzW9Sa6rNE4bnWlY14cQANVvqj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DuaadTtRz75WwP7VpNU8e0OvisvBmk/R/CubuA4//Iq7V32jNHDcLTROdZBtSJ0VUurc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20HqqLYSG/wBS2NfbcwXOzV3gtccrXRZtr0KqJOkJdRUXAEbKMjyBdac1V2ruWyC23iEho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JQEmEXzJSfC53OkFhca3Ucw6qpri05HeiZfrVIhvfXJUOJJu1Y+VrdCqi8E6IqQOlKDz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3oNOHaADI7YKqWUzy1+HkFTJKZDlbo0KcQEYc88goHIRmLbOVoSYSHtcFncS4knnurRpzs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Bjp6jtubu+uq0YMEYQyEUX6DyCnxGZ4xrGR6ue0DfTdWTUyNrG7DQLn/yWM8/shUXcfqr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0IE3peqzu0naarcK9/IqmSszTtqgqlP/ABDP6gu7C+SLAxGLKXjUBw0Ouy4Ep+3i/qHzX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PKATlG/Jc8/EWeasxUszsOz7ZuGc8d69SD0tZIMO1jsO1z2Oe57i9wdmsUr8Vh8Ri2sFM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pcueB+HlMcgF1ehtYx8x0rvuw2HcNYoz6BYcXh6jdE0kM9oC7RwhukjuQoLVio5XuYY6o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48D3Ruc0ODSRs4WD5q5uCmxjfrDpGhz9aI9FlLgSSWgk630XYwoy4WIfy2tplr8MM+GnO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Ydv76TwjnYWItljeAXh2ZosaLOcS/t3DW9dCh+MextNJHXms7a6k+TtJ3SG6c4n0W3F4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ySA0Dpp7ua5sT3TvytrMToVrdwnHyW/6+C/pWiu2bGYlK1IRYmOURYprQc2jhs4Louhwh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6KlujTmIvLr01WnHYdmHczITbrsH0WHEvyYd566Ky7L4ZIyXSHxK1g0AAs2GGhKuzBoLu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SEDlotcWRhGd3oFkgzO7sYvqVcxl4kC82VRXUhxRt3Zt7rRd9FqeM32jQXEjksDCQ2Un8W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zorIIaDosVpA4h8YrsX/3/f8AsuRxriBxDGQGF7C12bvDTY7e/wCC7kzpMM3M5pewcwNvM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DjuxbCbyWSa2vl8Fyy9PT8LN8s8PJyD7Z3mU2BOX753mmBQXonp5c/uphdfgGPhwOIkdN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5NaJOYXMJaLrelLNzTMum04gMN6kg9SpYnjMTMOTlcJK2WaTXY7rM9ouzRHiuel258Fz43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MddV6nK36xnN0NqXAdlabDfgvSRNc+MPa4AvFg0OaZEQlLuxyOY5uZprNz0XkpdJr3py9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tcwIGt1QJXlpvv3eaYlWYbEfVQ8hpJdvqp4WL6yx1gaOvytZQ9lmxa24GVsLXnMBmpWkL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16quXAkuIY0gV6LS3GRNe63mj+UX81GWdsj8w0bVAHcKeVZmwvrvivElRnDmx2Gdwcgt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10bm/mFBBzmyZ7GWqHNJgzPKQzNNVodCptAY0nwWmUodQ4DXT9Ui0tGqswYzFxWnsxrp8E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cgqsAroGIcgoiBoN5L8CmzTEL1UTa6IYzQOw4IHQ0Sq5MJHIfsy5pPJ2o96bNIYc9y1GRw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3wxm7cTzaNFF+FLQx4JpwvrSuwg8iOxodlUAXG9gFpbhcxou5AqbsO3s6QOGUjDSEEWGl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uGMtjnB/5ZWQsO42ViL4pQfbuhyWh0hjAc3UH4LE0kcld2xyZSqLWyOfmskHzXQa9pjZI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xa7Na0FxMmUa2AoOkzEBxyg0FqhLhiG2ea47WFlOFnqAuhFinZhoaFbqDozzuBIzUAsxn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rFjsy47nYKmCUvALq1QT4g9odGHC7Nkqv60/s8sc0jAdw15Cp4mSZGkHSqCx26t1dDbH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b8h81Z/G8Qwisp6kgk/FYMPEHuzPdTU8RCAO4bFJodZn0hnIDXtJad+/p7lrgxsEzM/ZM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eYZmBC6eCkGRzarTZSxY6n8Qwt5TnadrzOr4lXsxEThTMTJf9QNfALgdrTnNebsqxs2U9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rtwh0QytxZkPRzdvcVJ7I36SwYWYnk4fuFxocTqS8U7w5q5uNBvJIQdtdFnpF71rlwURdm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zfXyKpPD8M7MXYaeK9KGp/VVzYp8TQWyAOI5gEp4fiMz8uctcSKvW/nSl44vegcJwBbRx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2Vn8BY6HJFj4Ha3rv+qm7iL4gCIzJfMuA+FJt4hDL95hszuhYP3Kz8r/AGvzP9IHhGJh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zbjqsowGJdCSyIua7c6H3rS/G4V3siiPwtJAPwCsjkgEoaySSNlXWYPr0olYvHlPTUzn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PhnAbaNKzytYx/faQS3QX4c16USWLHEB5Pjv/wDYfJTHbhuowrx6jTyr9VOuc/DXbCvI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BPNWt4Z3mue4EB3eaDuF6Ewhz87+HxZRZ7pYSf1VcmEglZc+ClZR0ouCvbKfg6438uTLE8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G4696qHROc4mUuLWNN1mPh/fzXZGAwM5BZM+M1RBIoctiP1SdwSEax4xha2iRk/XN+im5+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4tpeCHXXddzGoP6IdBI9pIbQaPZ6LfE042aSLDOzGPcbX71eMFjTljMTYb0LjsBzW5dJ1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haD6ojeWiydRzXYk4bCA5jS6ZpAMZGhJ6Uue3CZ82Vjg7mKshdpXOxDD05rwT3jd0lIw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KPYvY7vBzdTd6WrhCSGm7G63GLFmDe/K4AW3nR1WiRjO68iz+KjzVMUGzy4tF9Nypujtx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8spMyg00EAgHVOSmOaWkHqVKVxYxjWNsbFVlha/5irXSM19D4LI0cIwrdszNPHUq+Vhjk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j+CYQXXc0WuwW9nLvyd1VaUyOYQTlo+ChGe6E5crNLsqERsFFTcNFewARAdVRd6K86UP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aygTvXJLLztTcQ03e4VFsNdmCFJ51CjESYholIS0iwghKLNqA1V1dozTdU5S06oFIAW7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VE5HIJrPin5Y78VcSDsqpWteW5xYabrqoJYWB8rQGN9VfJhw1gY6QDroiKTs2GQ6cmhUP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WQYe+9OfRqte3AxsBL5HeAAFrIHACys+KxHZRumfs0UB1KinjZMHNiYWQQ1JFZc8mzR0A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+FqvAgmF07vakJKbj0SKrf0VB0crnqlyIgdQVnl28ja0XqqJtiEGec1Kw9HBd/M9kDDHR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pa85iXVld6r00EWaFjnuc0Vl06LGZFEPFHtOZzQ5p5AUfms+LxAxOIMoBaCAKKeMiZBN2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3CzJPbe3b4SP+FeerloxL8kD9SDkJBCz8Pc2LANc91Akn9P0TxrrwcslEWA0X5rH5acil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ZoHwXEaMxDeppdqZ5aCGjUnRbrLDisKztTI0EPfy5WuUYpnWcjt9qXYxrnN7Bl942XD3U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0DXl0Kysrg8Njc3EML+btl23RsZIZWlzS4Ua5rJjmNixjHtblzNN1tfVWTRnEhp7RzCy7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efKBwz/r0Nue9t2XE34roFhAFa66rHFM1ryx0lviZoeq0uLiA67Klqa8ubxU3iGt6Mv4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fmNrq8QfmxbvAALh492fGRs/KF0x9MZe1rO5EAmSHODDqNyBzVTn0+uTQrcM0kmQ7nZaR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ACtgpYew6yqwSaAWiMV6KK0F15WDrZWnh5zY6U8gKWSEW8udsNSr+Fh4ZJNVl50Wb6V1g5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Mjw3FJ4Gig12h5URf6r19vy5nEDTZeO4rL9Yx8zxQBdz9y5WPX8LcpldONJ967zUwBSTv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v+Hjy+6ivBTZJ2RBLWuYXDM0/iF7KIW7h2F+sx4rKzNI2Elg8f8AspUjK9l8lndHZ12W1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S/gsKwPjK9JwgCfBNbm7wFe5cV0QJ2WnhuN+pylshysOoPQpZuEaMfJKyV/aNyiNp1Xk3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3vpBxdk0Zja/OXCibvRecaSbpMYUiErIVgiceSmMO48itIozkKXav6rQMI7opjBOPJBmE7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gXXsrW8PcTsoOWHuJJc3foEnZ5CGsYfcu03hvVvvV7MBWzUGDDwiOHKNeZPirwzTZbmYK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KNBZUVzzEf7CDhz4j0XR+rc6q0xhSFFc3sCNAPemIyAS0Cwei6f1cHcD0R2Db09dEHLMc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kcNGkg9Ba6fYNBsJdnRqkHN+rStBaXEWNbB/VBwr8oBb6g6ldEx8qv0US2tAmzTAMM5jCK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wf2Yp7S8aFnNdQh2XTugnkqTHzLQVZTTmnDOG+ipdCQb5LqmMA2LbreiM8oADXEDkNFr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jnWbHRbp4ziHZpNCBVN0rxpVHDtD7GYNFDUWmzRwydzvD1Q2UA76JSQhjiGOLh1IoqOUC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3aRXXmqopQ2QC1KMkWBYsa0qywCS6QXY12dwGlgWsmalfiB3ybugB8FnolAmWSNUnPcDV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3Ntx3VQB9bi1twLg7OueQQtXDie0eL/ASpVgxPdm3u0ROBPtUVVO8veSqw4g2CqN4cWkf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WdspIrok45m68lBeZw8tc7WvFXwPa3EDL7LlzLIWrDSXMzMLQaDMTM5pOnK1NslOIsAqi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4gscBV0g3Q5TISRravcWuFZbB+CxtxLHAEiitLpI8l5rJQSLmtiNWPEGk2PcQC2R13rray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2KQBpy711QdBk8hj1cXEddUxjHNOtHTkdliwkrpO0DtAoPkp56jxTQ6gxTiASSfAlS7drx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lLmwykkHNqrjISCb1GqaNtMJwcEjiyJkbnb5CRak8QzDKMQ5rjya8OP6rKHWNDaqyse3v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ZhzGfv8vTMwX81Y4Yiu72PTS2k/BcQxlhqN7mf0mlbFNNER9sd9S4Wfir0h2rofVnl5fJg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XH4FRdhcOA7tMLNFRvVpaE3YqRkQILXOrUm9fipQ46YAOy14h1J1O1OPCYZ8YDMTk6DdT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JGpaVL68X6SNL/F4B+dqTp8L+OJt9QC35UrMadlP8IxBvusy6ey7VL6hOwmonitbGvyWt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SPA8H7e9WAnKcuJc6hsW2taqbj1fDeHxM4fBD22Z7Wd4banX9Va/BVYa/MOm6TYQYmcpG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TzTxz6rcRjmw0jCQKPgTXzVMQdHLTq103taH4h7DTwQPHULE/LDOJNQHOG3iqrYwW8DxV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4noEwiJBGrmeSBromAG636Kibc5iaApuJJ7ylGB2bSoyboKyMhtprwSJLjqUHqkEEHGio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VagAoSEl7Gj8RpTVUxp0bujlFaxG/YxZgNh0Uxg43j2i09AbWYS26qc/10VjnPLdZMg/K0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2ipHA+blnxjMCcK8QhrnAats6rK50bTRzE+JUJJKiNNoHRQZGDs8OyO9A0BVnU0pE2dT6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Kqg8EKuuqZJ/2Ki4t6IiDxRVE3srQ6nt8VmlFAhBixJtg56Lstl4vHhzKGgwk00Ei8vJc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uAd2uAhD26ZG146LnndNYzbjvfi5pM7sOC4jkaUB2mcB8RZ5ldLFvOGmAADgdRe6xumdM8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lWxtw8zYmAObmyjQ5tvIUjE4+HE4bs4ibJBIPRUzwEYV9H8JWDBUQ41sAFJJfLMy23Ydv2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SV1ywPkD81gbAc15aeZ/bODSRWmi28PZK+J75GmnC43ne/NWxqefDtuwrJZmyuu27BY2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neNkKvAuxEsxYJ3igTq6/natnGJw1yOeRf4wAVmnocQdmxrY2n2I+Yv+9k4Q6dgdmGmns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mfcvLne0eaujxD8G5wNEE7Ws5R1mUmKAA7eS2ZqNV+y3R4lrI8j7FbFwXNjxILpTnAz7h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0uNDlupXTDHeKjFPD8S9wNglcNzs/EZHHZq60jwXvdoBqdOS4LH2yeQ8wfiu2Pp5r7XwX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JdBp2a3loFjwreziB5uHwW2JtalEXM7oHVXM6Kpl2r2b2oqWJk7LC5W+1IcoC6UTHxYeO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Nv1zHl51jg28XLvMbp5LGSqGxvAzyH0CzcTwWFxmEkLmNbK1pLXgUbWjGTdmWtJq1y+LY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Wam+/+ysN4b7TTxpILz5qbdQqiQXk8rVgPkuznl7qe67n0XB+uSj+T9VwQV2/ozPHFj3Ne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Xos5eie2LK46ZdFWYnuNAALodiRrbSP6hfuUhh3EaDTyWNq5n1dx31vwTdhAd22um2HkQ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FXaacX+F4d+vYA+KY4THyYF3BAL5AJmMjZqm104g4WOTQpjh7RpS7DYiQS6vRSETenrS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P4fgrBw5oaDfpWoXT7MbagJGIE7689U2OeMFlGnxCn9VHQFbez6HTzQWAaJsY/q9HQKwY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ERG4Pqgsy+yTZ3AUGb6uwDTVHYUL0WoxULIQYwNt0GQw3qRZS7N3gL8VsArkCVEuada26K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7PTQDVaCBpQ9yKrZqDMYS0qp0Lr0PxWwtrU0lWugB9UGExmtR6pdkXWAAVsLbcSQD0pRc3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MjoDepq/BUuicHfHZbXNa4iqSewA6qjDlANGh6pFgNd0a89bWt7B+I7bKAG+3ogyui0N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BbjGcu1C9yomNoAP6IMXZknUe9LswAToR81sLABew26JGAG6r9VRifADqARfiomIC+4XO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RNNANdVF0YaKLvgiaYJIe0fegJA05DlzVRw7wdx10N0ukImjQ0GnclRMV3zHLxV2aYmx93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guk6I1WtdAomG+Wiu005ZAV/D2n6xLQFiF5F+S0Pw0TrvQ+VJRRCBzyx9ksLfK02aYHN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Rga9tFwaed2qxgJAbrM3q038ldmmNlhyC46jktj8IWjQa9CKVDsO9u4pNozhacKR2rfAql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AtLp2jqqLZgSDpraxvJaQaFhdaSFzAQ4armyg5jp8FAo5Ad9E3OLRuQPBEEXaua3qaSm7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Coixx5HdbcO4kVaxRscD6roYVgOpQaGxAwnUXuVmkaWvJPPZamgkOF+yOSr5HnWh8UGfO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QcoBGqyyOGckIa7VVG/tQBTeip7Ugan3KrPlAPgq8xVkGntbFdVbC8PcGnqsQJJWnDmnA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IgDuqmnKWgk+KlJ90L3WXOQ7dWJXRDrBI9ylbi0mliimLXXv0Whkxy0dFrSbWMJa0g0p4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NLgXgZRpm12VTH5q81ayZzJQ5o7zTYPQqpt9GdxIROLGU4bZqVT3zTm29nIOvNU9kzEwR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B9dLVkOAc6nNeWlZdGSdzoifs9eYJsFY8Q9rMP2mobYIFajXZd92Fc9hZO3N0cFweN4F8O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6haR0GD7MnqUrSgfnwULty5gKtZGTqQqGweCu7KhbtAol7Ih4rO6WRzswd6INrayDyVU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DchVvzB3eQBFjxUdgpE00lV33UFbhZUDurNCoOpRSVGJ2AV2YNFcyqcRZaNL1UFkLZDQz0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Bh/8AmA+qng8LlYHSC3Vz5K7EMZk2FjmobYp8NKwdxjXV6LFiJAyNxmaWZOX/AGWr6zJG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xUUWOhLHgsLq7zfA2pVcSHicd/axuafA2tBxGHkIDHC/HQrJjOHiHFvgfIWlosE+Oyp+q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oLCz2XVdJ4A0Bv4qh7B+X1GiyR4SaB9iQZdu6TdrUyPEEayWP5gpeSRqcdql7AOdLNK5wG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C6afJc7EOa0kOtp8QrM5fSXDKe4xym2eq9Twp4fw2EA+ywBeTe4Fp1Bor0nBpy3hsfdsm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MTG6rfJh4sQ9okbZA1N8lz8VDDDjY2Qgi6vUnn4oxss0c+riwlgJAO26z4VzpsdGHuJ1W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rgCHNu+XVZMThm4aXKGBhcMxANrqsjDXZtTW1rncRdmx1dAB+v6qYs446b8PgcLA1srY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JIWwYcNbq0PsDoNgPkkJMkrbcS2qo8iieTMMpFDerUdZj5UYECLGvvQOFA/H9FvLmutlB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DM0AkHU8wr7dFHmBIIFqU5PprlQjPjDkbpmJAHRaZ+GYif8sbeZJ5KHCB/wAXf5WldUsj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olbrk8vjOGYjBEF1PY7Z7Nlfw4EMm7VltMRLS4eO4XX4jhpZ442wx2GXYv91ypIZ4B9ox7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smKcWYWR3PKuPCM0YZ+ZwvyXU4kawTh1IC5uFHeaD4ldJ6R0owLsq8EVapjAOvJWtBe8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93gni5+yZkYbc7QAKUj24WPX2lVwqF2MxZxMnsR7A8yortcMw31bCtYfaPecfFXx4n7N9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d0k7LK3ARE6WWnTum6XKtNU0cWKawSEZgdC0rzv0ohEUeHhYbzFzjfhQHzK7pw4ihZ2U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fSyVsUMEjm28vq+gpSb/AA3x3GZTt6eUJokKTSaVQOZxPirRsurlfaS6vBom4iPGRk0e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uUux9HoTPiZoxK6MOiIdQBsLOV8E9ullCYaAe8U7t2wr3IcG6crWFAyjTN6oAaTd2mB6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0QLYXX+yWpA1DSlmNnQ0pWS3b4IFfdHTcBM1oa1SymhQrzRlNXyvkgKF6kfOki5gvVBFW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LyGiCIcCNwOqWcAVZrpSl3BfU7eCNA3bTz3QRzAHfVGd97oIaLrRIuIdQHjqgCXVRJP6IA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q9Qhvs6k30rRAybOp1RfUJB2lZfVKzzCCRJAILdeajd76FMOHNoPiSlm06IE41rSgcxvQ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zYsdE3Gx3WgeVoKSCQD13QbGpsXtyVwlLHZqaT0IRJK6R9uA9AAEGfxHTqoZTe+vQ6rSb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5X70GcsF7BRLbPUq9zRlo7/NItoaaWqM5a5otteQKiG5jqAT5K/Ibs6ctkOjB6Xy0QUlg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N9Ff2Y67KGWt6NnpVIKrJGjh7kgwG7NnxVgbZ0Bv4JGME1WqCsxi6Dr096j2ThturSHB9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rc9KQUGEgXVjqoGMVtqteRzjZra7NKIYDt05IMtNB2v8ARR7Nn4muAr8Oq1iIWDpqnkZX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66scgomIDYlt+C6Dom+BHgouiA3FgJsZe2my1nJHIE2pNkY7SSJh9KPwVnZ6DQKL4unNBB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WPaRyDlGLBMw8zZmuJDdapXNYWu338EEutB0HdlMwasN8iQsM/By+3sa4X01Cg9rnb1pt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R4HOim7DUNnD+xjOgL6q/Nc+Xh8jSQF0/r2JyEF48yEHHSNppYyVvNwBBPvWplU6uV9X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4rpfWcG/2o5GeVFDcNhXlzo52gXqHCiE7J1UhobC552ca0WWZ4a0m99F08QwSQsji71g1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Kws7QSWO8qVl2tjKDbrtTbuoBrm+00hSqtVtha4jQFVAm6U3h1N0VQOu6otadVqiHQ6rG0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slI7JjSbOUH4LC4nPa24lzcg/NW/Vc8vsq41Kta6laHlZ2nVXALpGbF7JLb6q0EELKCW2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+mcAY+Dg2FinOZzmZxXJpNgfFb34uOHu+07k0Lg8H4h9Y4JAWfetb2bz0rQfClrwxGfMd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OiTiZh7TWDoCudjnTxgRvAcx/ddm10K68JBaqOJYcS4ZwujWhViMBGQAg5QBQAUTiHnQF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IEkZyvb4razCMbq4qqxhrnnVXtia1upVpY1vs7KuSlQ5cLMXseH6CtLSeXg66ra52Xbk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N203oVUdApuPdSc5rWeKKgaUHUQoOeTsol7m7goug7V1BRMro3DQOI1o7I7QGyAqjvZ3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7cfH2810oOLsAyzxZP5m6hTxMrXszRuDmnYhchxFLOMWcLLoSWE95v7eKxhyX8tZ8U9xt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WkuNVqVzcfiWNHZsdZdqSOipkx8ssTY3GgOY3PmulcSxWLE8pdJhDIwaNdQdp81mvAOOrJ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cKZI9myoB11ROvIptEmtwwIMWJc4/lc4G1tjd3ViDgfaIsbUtUbtl5+V6uBce8KXL4hhiQ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Q9hBXLHLVd8sdx5Sy172HzXpvo66I4KMueA5riKJ8f8AdcDiUXZPzgea08LdeD/1leve4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FHh2MeQQRlA08lRw7XiEXmfkVU801Qhc4PDmkgg6EFPxpHqW/quNiHg8Rc4nQPr3KLcbi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pkPaZnHQk2SFiTSt31odpUbQ535vDT9L9ypxE7g4Oe4ChrWiyhpJ1eaIqk446wwjdyBHx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wOfIdX5XAFxPguziZB9RkfftRmvULlQszwBpkDMrLeQboBaJ3ZMEWiw0gAZhZ96532tk0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/loLoyEFu+3Q0sHChGI5ZH1bSKvkrXTsc7YNDjq6th/enqtWsTG30lLjo43BjszQRd72s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sRsNvlsquJOacUQ091rQAsZKsgycVf8A8OB/MsOENuHktHE3XEPNY8GXF4a3fqun4ZdZ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Fqa7sGmtXnc9FRE3IzutJJ3KZLh/lkrIrcyTFTCNjjmPJd7CQNw8bYmZqaOXNcM4x/Dxm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i6CG/STGxG5IYJG8xlLT71m1uY329awO7Crs61yWOMY1hrIw3ucynw7iUXEcAzEtb2Y1D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muaCDfkVyqmwOji778zjr5LyP0ke7HgmEgw4cEl1bnmu7xfHdnGMJET20o3A9kLn47DjC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cWG/0WsfDNeRZ7KtbsqWaq0LpWUwu59Fv/MJK/5Z+YXBXc+i5P8AEHgf8s/MLGXpqe3S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aCbcClZLjvaRZ47rIsbGKsvHlWqiCW6G9FHLp+oKeUdb80Ew5prSynofBQojYUkGk80E6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Xx0aGhSzGycxUs5G9nnqgQD23ZDvMUkHZiRueqkX2NvQFFkg61XK0ETQ6KLhoKI8wrCw6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0FQFbuF+KZY01bgelAqTuVnytLvDl4IHlDTuDXNIgnkdEgNddQEyS4a6DzQQyW3/AHRY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VJlt+5BHLzHXmFEZ7rTZWZCaIA9d0EUaIu9UFRJug0nraLHJWVTgcoaCgtIOvVBSACed9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5lTytIFj3phrANBtyQRN7WkGurn1U9b5CkFxHKkFdO338L3USKNWFbmB8x4IF5aO4G+yC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xTLHVsrS0ObZANpB7w2gRR6BBV2Z2+aWUcta8VfZ1BHvUcrb0u+aCktAFikiC3SrPNXPD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TGS0fFBWA07ClDIHA0QeVK7ISNAQAeqWUgkgWUFGWqBFeQQGD8NK3IQKFaJOjOcVt5IKM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CzQsDwWkNs1l9/JLsyCdPVBnDQDtunk3NK7L6+SWXqCgpLNiCHIyk6ZbCuMZPUeJQY9Rr6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dKSLPLyVxFHUWo0SD4clRRkIsaeqeTuq0tO9b69aSIdWjqo80FLoTmPdpV9m02dAT0K0u1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0JQZTDWoFVsodk6wRZscluI0FjZVlmUE1f6IMwc5mmororI8XiIZA9khPLXXTopdnqa0S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MY7tJHOliZLZ2LQm1mCleBPB2Wa/ZPNU5BWhrp4JGJoqtCeqmhokwWHdeSQho12tYv4RJ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Oia0VvZkDagdNky9wBABYSMpINWruw1GU8LxsZ1w7iORb3vkrIonMIa9pab2IpaGSFjd3O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pWsa1rtOYOoKvapqM2NYWNb0LQdPELnEnMvQOxeGLftIe1IFUBt5LLiIsE4gsje0HU+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Llh1bqxsmoC1PwkDw7I/UaUk7h7omgurXobW5nGequyU7V7cK/KDRI60mYCRYW5lGetaO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S0Z4ne0wnf/deo4VxuHHyzjL2bYwHDMdxzPofmvFOjczQq7CTOhmDm77EdVb+yX8PdP4zM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/ncNT5BZ3PkmOaWV7yerlkw0zZGNc3YrS0rxZZ5W+X0MMMZPDPhZJMDxJzmklp3F7heoic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vNYpvsyjcaFdTh2ILCGnY7L08eW8Xm5cNZN0rDHysLM5znPaPFdJr45G6qt8EeYFu9rrtw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0gzrTLA/P2bazHksz8NLGe81NqT/Z81U5j3HUKxgN04aLSyLOdkVjEdJSezqNF0pGRwsz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dq4hujQs5ZTGbawxuV1GckctlFzkE6qiSUAFeK227e2SSaRmloLE/M42Duea0wwuxUtbNG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ntGw0ABXTDFx5M/wpeAXZna3sOqhVVQVz2ZwATrzKhkyjQ38gurzqnd115rUC4OrqBqm/L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/nZOulKKld63Qta436LDms0TR5LTC41R5Llyzw78N86bGutM6hVsKna8z2OXxKIOY7RY+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8ppdbFszMK42A+yxk0fWiu/Fl4083Nj523Su5JwWq5naq2EUAu7zriddU91AnVNp0UD2K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IGmXOI1cT5lRvoi0DGIkjYWNrKd7GqGYmRla7Kp26R2UslamVx9G95e4uduVW91BMndUTP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3XHXis/DLdiq6Aq2RrsQ4MaLJXU4bwqPDDM8Z3nmdgs58kxjWHHcqvY5jG2ZmN/qeArBi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g038loLG1WULPJAy7AAXH53+nf5H+2GbNipzIRQ2A6BRdgu0bl6rc2MAq9jAuVzrpMIn9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Bvf8AavJcWu0zCuXVdGPBYePVrCw9Q8ilz4uHyT46DFiUMbAdABqT+y6c+IjirO4aldJdx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AwEQlEzgXP/M42fBcf6XPDeEBv5pGj5n9F3GTxyOpj8xOtdF5v6ZOrDYdn5pM3uFfqumP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Xg+Kzx70r6J2K61hMLs/RsOOPcG79mfmFw6K7P0cP/HO7xByH5rGXpqe3arptSHNFWTVd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0B30SBB3o3yCyEXNognyUcxJ0JtSL8umQm/gh2YiiKQRz0Ls14JBwI0NFDg41Y8kqJGvu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7KeYbVfjSrYRWxrlQUstnQEoBwsggEJ7VZQQNwdOlpFhOzqvZBISvDMtkgbeCRfep1KMu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I1zaoJgg2TY+KTh1BdzUcrhpfNADgb1GnPmgmO+NvRPJV2R6KOZ/SyOibXAinGiUA5pG51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9ptWCTpuloABeyAqm3VBDRmNCwPEoDy4UDYQ727zctEC5H9E2g5thXikTZr2R1rRKtOfj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CMvlt0UAKFanVWaGj8ECyk24gAKJaB/2TDSHXqTVXSO9ZsetIKy19UbpMA5dtaUiDR0Pm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aFBWNB1UtNDl18uaZLTZFeSi5uaqJAv3ICzlykeiOdC78UxY1F116o1LwSTogQaaIRkrU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yB6a7qNA68zqgK5E2fNLI0gk2E9zpt4pZWutpIGu6BCMNOrWmtwk8AkFrKHvpWZABeui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TTia32SERGpVwDU8oDd6saIM5bWuiVjldK4tJGgBF6cknMskcxsgrtpAJHNRoHTb4qws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PZKCksI03rVR7M0OenJXEddfRJzO9ZVFPZmvDlqjs6NAaK2rIo7b0mGmwRyQZ8jq0F+KM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ZScwgbEhBn58/VLLRAOumy0ZDprpdUECOzob0QZMgJOmvipdkDR531Wjsq5it0jG5w9k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YvRRMXL32tGXK4ku3NA9UOFdEGXsyToDXlyUTG7ML9VrLQdC6r2VeSjV3fJUUUdrFpZddW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cuU2eSllFUf2RGcNoWL/AHTymv1VvZk7ajqjJe4QU0aOm6MrSdczR4K3L11KMt62FQRv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Nei3YaXtX3I1tgaAgarBkKm3PyOqlWNc/wBTiY0SxuzHctdss7IsI92kjoiT+KiPgouzH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8WtS2JdV1cKDAez7VjwdRRXQjfYXmXNY1zjGS3XSzqF2cHiO1jFkZho5ceSfl6eLL/i6Y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DGiOoWRr9VRxJ+KhwpxODd9pF3nNIsObzTiz1lpvlw3i9NE9rx3jSuoCiDzXg4Ppl2crW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mGiF3cPx7BzxiSOY1zsHTzXueDT1X1IDEdtnOY8uSfs914tUNx7CxpzclA49uYg6hZRpdH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4mGFvd38lmknDhbXLm4jFl3dab8VMspjPLeGFyvhLGYp0zqJ9Fic6h5oc5Z5JNfALy5Z9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kpZQ1pNqiON+JkDW7cz0Q1r8VMGMHr0XWhgZBHlaPM9VvDHbnyZ6KKJsLAxo0HxXLxII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aXVLqdQXM4oezxLXtA74B9Quzy3yqIcTob8lE6iiCBpooGXShqovcQKrvOFgqCMg1rNqDs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yVjnHONaKqcALI0tRUXVdUKIV8bqfROpVDT3qAoVSbnZC113roFjKbmmsbq7dBrlYHWs8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0rx19GXZSi2lcOT7HiTTtm0XfI0XC4uOzlbIOTgt8d8ufLN4rJDmmDQtjdAsDHf8AGnwat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ZOu6LrmoZkWgnmPVSDtVVZUgURO9VIFVgqQ80Cduk72UzvuoOOiCt7qCxTvLnhjdSdgrs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8Eb7aQd47DosZZTGN4YXKp4DBdk3M7V53K6LW0E2MpMrx223de7HGYzURKg7VSJULUUBo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YSB88mY2GDcpJtm2Sbro4f7LCgu0G9rLK0ziSR41DdFdM7tXiBoOVu/7KbIu4fEEL0TxH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9JxXMUuN9Mn3LhY+gea88v7LrYVxbiG+a4P0tkzcVjZ+WEfMreHtjJw2aFWtURtakF1Y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dWPNmrYVyteq6PBwRic1/hKxl6ant6Egv/C3VMgDUaXuAmab3RrXilVA6aFZES6jqKSLT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dh1RmymwNfEoINaQaJ8CmGknUeRpS9oBxdXLQqJsmqF8uaCLmEHf0UTrpW6kXPN2BXRF5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+A5KYcL03CgQQM1/qnlsA0SfBBJxJadRqeQUcoFEa1ztGQEab1umWObqXWDvQQQrbRSbsc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QJFpBveOtfFA8+hJ0CGuBBII897UNc10QU6oU3Y9Qgme80nLd87TdoKdTW9FFpqxofVSA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5EC+gQQ3cHbkhrLJF8tbCRaCSLPqgCCwW6xrWuiDqKJ+N2p5smgs1ysJU3UltDkAdvNAm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kkgC6J3TIFHI4kD+9lEgkaF3QoFmPInw8UqJIs3+qfe2Nac+SbTQskUb2PNAjHr7Qyj3BN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ZbtzRryHNWW3UjzQVgEAAO+KTb3OnkmXgGgSR4J3roLB6oFWWruksrSKa6h4KY8aOvkEqY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oFlDdkNYAeWmykAHA0TpyTLdTV0TqOaCGWzdHzRTttfJBsXQrX1QRQuqPmgVGuZ/RPYKL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mgRd9CgmSL3GyWWvPxKr0zGydeVqVWbs14lA3d59VvoSllo3QrxUhIG2NT4IzEm8oQQAbY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bQWpZNB4JG9hp4oIAOoFIt3JvyUyCB1/VDg7LbXa+KCsjUDWh8lINtoIFD5KTQANQSa5c1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1p/ncAFRV2YIPwQY8utlSrvVm16jUIzO6WggW6iga80BhsEgEXt1UiSNHDdFjZBEgbhg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Drsp65+R8NVAgh2oq+iCBYCNWjXqFHsyNQOWysJcdTvZ3GiTh3rI202QUuB6bqJaDmDgS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eVnzRkcBmDHVsTeyCnI0+zHXokWAiwavl1V2QnU69FHLrfRUQ7J9ZsrqHQaFQsWAetUC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15oyDzQU9mCOngoujqyArcgvfflSKrlp0slBTlNUdUdnm5aq6gOSR26C0FJYb8OqWTdXZd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aeFck2M+Tca2eieGxJZj3SNI7MnK5vOtrVwIZ9o7Zuuq4sjiHWDR3tdMce0rFy65SvZx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o81yeEY763grk+8jOV3j0K6IdoCvDlLjdV9PGzKbjyP0i4S7A4j6xCP8Ah5DsPwHp5LHg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SN8xJsL3MsUeJidFK0PY4UQea4X/hOsU0xzj6tfeDrDm+Vb/D1Xow5vGq8/Jwed4nH9Ju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JkjjyyE/qu/g38RLA7HSQhx/BG0/O1HCxYbCRiDDRBgHTc+JWgnTdYy5sr6bx4ZPaT5nE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i5/TVVPly9Fy3b7dtSelksuVoH4nLBjMdDhGB0rtzWmqc2Jjia6aV+UBeZx+KONxJk9lg0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sLlf9OHLyTGPbcO4nwx8Qbh8QyzvnOUk+q3PmjA1ka3xLgvmjQ1vLVTY4ueAXHXxXtmOn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DC4aPN2jZCdgw3a5WNxwxjWXHlDSa13tUcKgEvDS2w0teRqNev6rYeHtI1bZ6grhlySXT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ZpsaIbofa25LU7Ank5w822qH4SdptpYQd9SP0TvDrVWY3qfMqBOY2VPsZLrs3eI3VR7hy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0YJaNNOii99saKLfBSA2F7cvFD2/Z66Eaa6oLsLICMnRbGrkxSZJQdfFdKN1ry8s1dvbw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cYw/aYZxA1pdFhUcQztIiKXKXVdrNxwI3g4qN/5o/wC/mt4dfNcqUGCRoP8AlPr0K3wu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8Fmqt32Tsjkk3QWlms0qiVo1ST23QSvyTBULpLMgscdVVI/KEOfQ3VcUD8ZJWojB1PVS5S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uoeEw5xEvavHdHsjquwxmUJRRNiaGgAUplePLLtXtwwmMJzq2UC5Dio2sqCUkEqUUZkdX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DYd077dYYN1uLmww1GAOTQrGMDIwBVDwVZYZJCXAjp5Ltjjp5c8+1Rw7A2iRrzWprszC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8FJoF6bLTDjs+zxHjmWT6TcKilwr+Ih7mytAsbhw2XYk4e6R5ew0bsLL9IHFvA5gfygf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hSbpyUQpLsykCtWExRwf2zWtcdsrtisnJWMLQ0Z25m3qLUo9jodyLKdAiyNBpuqiS7u3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XNQ8UeiDT9gfJMvNajboEs4br76QPbci+hS1LaA35plw2zaHXVP8AFqTp0QLps3wS7pFW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7zh6IIVYIHT3JMBDg0a2dvFTNN3N2kTmBOl9UAbF3uNK6JEgC6q+abBzLh50gnSy70QRI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2hpBIbl38NVHMD7RKA00vUHbmphzarKaGhUQANAEmhuYnXXXVBMkDdu6bRQzC8g0sDmq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RBNIJEaEtB6WoDYg0f0VrJALs6Uol1n9QgYIAN+FKLRmF6lpCTswNNbfmo5SdXXSBu1Gl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etOqTSLNBMgbuJ8dd0EnhrqLiL5Ul2YzbjUdVDMS+ySL18EHV1AE3zQTeANzqo2SwEBG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YUt3G26oEG5qoeNlBjcQaIo7ptNAVVjetKTzm+db+CCLD0Npg2eVph5zakoHdDhl8aCB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H2SRpr5Ia7QX6INnUd2t75oFmFEgtdZ67pOOYHlXXmg6OBvyRno66g6ai7QJoFDM6ieS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ApZw1lZaHlsk42c3I1vqgWQcqIrSjujJrYGoTboXA6HypTAcaDmX6BBSGDWgbHinlcDoOX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XNPPRykE+RQUtBA1a4Vua2TDDpdDXfkrNADpryR7XOigqJduRYA18UshI10AKuLO9e/mn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Z1QUNYHOAsnXTWlY6GRrc5ADfMJnvaFoB5UEmxnOA1x10NqisMsWNfBSIAHdBDjoUw0EgN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8uSCos6A3evOkjGSM16HY6K+u73PU7IyZqOgI8EGfsy0jnfhankFk06grNGmhRJQdBWW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kbnZVke0RYrleoV7mZnWaJcL2QW0PZA6oKMpNkXfW0iyx0vZWgV4ddE8u+56IKg0h9UkY6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FdTGiuz8NENjHIaH4IKMgBFHl1TLCTXJWEFrjXVMR5hVgfooKOzHLXnfRRLW8qIG6vyO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nnogoEdtot1CeSzptzCvy6XVgpZTvsgoIFXl3RkBNg+5XmhpY9VAgHzQY8cxxwpDKDrBF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lkaW31XZ4m4tjjAN94rltloU8Gum49y9PH9rjn7T4ZjnYHF2LMb6a9vXX/desZJZBBtp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Puow0nn/AHsu79HMUZcL2b3C4nirF0DsuHxGH/J6vhuTV6u9kLWBztAVgx3GIcO3Ixwc/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PxMhy4oZDzulZhuH4Th5EhPazfndyPgvL4e5PhkE0bXYjEn7WXZh/CFpe+zqs7sWC6yb8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0adSoJvk5BZpZ426lwJGvgEnvLraBvuVyOK4sNH1Zn4hT65ArWGNyunPkz6zbHjcccXLp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+KyjcqBcWuIO4NJsdra+ljJJqPmZW5XdWAa6qUQt2hoqBdaGSZXrTLsYFr5I3Nc/s3t5A0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bTJswAqgQCsGEk7PGCN7Qx1Bp9ar5rrd0e02v6dLXk5ZrJ6OO+GRuMx+H+8uQfzt/VJ3F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EbUuhmYR3mvvbogwQP1LfQrk25LuKSteTQb0aAoyYoTO7SVoIqrB1C6E2BgfyDT1u1X/Do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1djC97WV2chdfLomydrm5HkGtVoPDgbyu35qiTATBuRpIbua5q9k0i1sZlDQSNVsY/vH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QENO9qUpLKPipZ2jWF61ujcrtCFjikWph0Xmr2xwuN4csOcDRwo/oq+HvL8ML3K7XEMMM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uDw8mMOjdoWmiF6eLLc08vNjq7bnvAFKIdaqkktxTYdF2cVoeVLOALpU5r5oLu4T0QWZw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ZhdDUrfg+HvnPaYgEN5M6+axllMZ5axwuV1EMPh5MY4Egtj69V14oWxMDWgABSa0NFAUE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5PZhhMYFBzknSdFW59lZa2C5InVK7KkPFWTbNukXuEbS4+5T4ZM52J72uYEUoObm0KjC0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6McNR5c8+zssc4EW3b3K3t2fibXi7QKFXeyTTrv8ABRhcyWJwsN06jVWN7K+izZA5xJjY7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Kx1AQaJKDe6bBXF4t2c7RhpA4tk1OXwXULgyJzidANbXNZE7EOMz2anbwCTwjkO+jmHf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v0akawvZiGkAcwvSiAjY+iz8Sl7PClgAaXdFqZVNPDkUSL2V0VEAEWL2tVOHfPPVXxDui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kWd/TZMOLdqPgkBQomjzSyWLXNoy3NzB9aRo4l1ajQBNjHbVolVaEWUCcxzh0r4qbAarb4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6StxFg7/ABQSacotuvIhVyMcXD7UgVrpoptcWjUegUjbmku06A6IIRNGxcfVSzC9r+KB3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S4ZgbHQBAg6zQFCtUO6NHlZ1UadZLboIzAAfmvRBIghtFvoFECrFbja08wLSNLJ3TDiNG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BrqbQ2Mu0IO2llScDdONEnmUzVUXCygWosb6JC78b+CGuIaCDms1aC7erNjVxCAqqJI1G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B8LTaG+1rmOgFJhjwASDzuwgQ1ski+gSL3ZqGlhINonXfqg5Q7vOF3zQSsnQG8upGxQCG2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jM0DW9/ckHW+9PGygASXBouhz0TrJobo873QHAtIOUULBRls91wsBAVRsDQeKjYutvAKY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mllIdY5oDKNACfK7TbnadQaHJSIPID0UhoKJ3CCvz+B0U6zG22QBdgKWRpNagBSDGVbT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ZGo6ikzb2kUdPj7loDXNOmvgVP6uGNa9zm67hrr18a2QYQ29DqRpoFIRNJ0aT71oLCQWt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4gZcwaT70FBa5oslMNFURXkNFY0WdKobKTX3ZsEc0FIa3OXahvgP0UzRprWmvJTGVxrSw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gAE31CCB379jkL5BGRo0GpvcK4Fp0IoHqgkEbNJ0QUuaWjMRqOgTMchokijy2VrA8iwRQ0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fVBS6R8bay+Q2CA075s1/y7+SsLQdCAT0TaMjdRoUFZZejtKGmqiWNdYsjN7/AEWjsszhd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geJG5KDG2F7dcpAqtSpNhcT8yNVqDKbRs+HRSax5HddSDPlcWkG7rchIghtCyAb0WmroE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M0WKQY60sNOYHdBGd1v0A0rmVY+IhxcHW260VeQkjQ+JQV5Df78kHTp70yXC9B5oIFWQHD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fsnlaDV2NdtFIEHZvvCkInFt7DzQV9me6BTgBzNJhl7g11pWgFprl5KzIXahu2yCgx8yR8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15kKxzLNHntokW5RzQU9ntrp4KLgRoQdfirDdXRH7KBaXAjkUFRqq2HJFjcAmuZVgic7QW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IcSWnUIKyC6tNeSWlURZC1Q4d8jgQ31I5Le3huHJJLXO8zos3LTUx28txTKCxmtjVctwo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DeLSxsoBrWAD0XJcTZtezj+2PPn9yggVtS2cFxDcNxJmf7uTuOHnt8VnrunyVdEXR1Vym5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wndMHEQguj6A6hZmDGTEgM7Fg/G/V3oP+6eE4hDi4Q5r8std8Dkf2VmSeX2ZmUvm2WXVf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FCNZC4k7uNkqQleB7Ja3xCnFDhsKRLMe2kHM8vLooMJxEnaynLE3Zp3couzL+46mFzquh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4iR8oIe5xsHl4LpcU4rjcNxIOiaYowKYHDRy5+JxP1yd0xY2Nztw3Zevhxs8vHz5y+EHsL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mMl/5ZHnopMDhVK1rnVRaKXpeVVkfXeLW+bv2tWx5Iu8O8781fL91GwDQF6I71WQiOlwc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4Okbueh/7L1z4QWUGag815DhJP1lmtFr2n4r2TpmMZkkyMcRoHSDUdV5ub3Hfi9KWsYAG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og2q8/BSphaJAAW73y96CWufQdqehXndWZ2EP4TvzPJVOhyHK8HqKWyQSBndGo3pVuDTlO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ZnR7EX5UokuAGUEA8yF0GgAZ7vXyCpdRlI72XoNUGECr3IWPFNJdqutiIwxgLW1ZrVcj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s1PCOsZei3s2XKgLmTNNea6jD3bXDkx1Xq4stxboRS4XEYDh8T2rR3JND4Fd0EEKrFYdmJ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oehWMMut23nj2mnmjLbqtWGVoFA6rXgeGsyEzNLpL1saBbBwjDO3ir1XovLI884rXFdiA0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ZsScsbSb3PILsN4Rg2m+yBPiVoaxkQpjQ0eCzeb9NTh/bJguFx4bvPOeQ8zy8l0Ngq84tS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5r0SSTUSKqc7RMvVL3KLQTqonx0VcuIZHoTZ6BZJZpZedN6BdMcLk45ckjTLims7sfed1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1cbJWMNqtFrw40XpxwmLzZZ3L211Ug6FXRxNechKpzB224WvB96Zo6LVZQxLOIskcIgyS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YzHQaTYF+Xlk1+Vq2XFPEzsrnAX1UmY+S6cQR4hchUOMRXRa6PoHj+6WiLi2EkIa2TvH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2SFrr6FIxcMn+8w4b5Nr5KKMTiWzQiKLXM43XQFaoWPawAgUqoMLgYHfZUCeRK2hza0Cz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Pi7w6UtBFN0FruzPYyOyN9l5nHAvlcGkX4lawTJ5lw7581dCcouga5FaH8OlNujyvF7M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bjcK8F33HPT0Xdzaanx1SLy2hoedKTqDdD6IaGlpOUWOa5qC4ubRJHkVEvI2GlJDuupz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ZHA5S7wQFnMBpR5kpmTXJoa5qFdyjvy1QCS7QHbmgssqsguJoAWdDvaYDz3hoNqKmWtBHM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K5cypCjYrKPepkZQQ2xfTRJrm3r3K50gQokVm873Ui0kWSQeoNIGUPNm1JtF1gj3IKw3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jq9guB8FcaGwB9UdpLXdlLR4IKKIcA4V1CLJGUHToSdFYQTZsX8VM1oBoB0QUtDg0uc4u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VTElgjoNNEgTlDtggeuZrtbHVxJQ6SWUd5zj5m1AEl2gvTWynrebUUNR/ZQI5mm9Uy0gD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3Z9NAUWeTjZ6oGWgmxvzOyd0KNVsmWkb6ikqHK9fBAgDWlBSFncDVRJfqQNKQwAyBoFeJ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1rdNmU3uD0I5JNGXnZadQAreWW2jz1QVgAtvezzUizTTbzTc7IbFEHl/fkjO3KdCRzo0gY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qpDMdbv1UQGlo0J89FJrQyiNR7kAHODtTdbKWsjrdR9EgA+juT1FKZjaKAG3igMruZvp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711U2tBFAk9OYUh3et+WiCGXqK60l2ZNAajle6tLS3y8eaMuY6sBHggoLWXoTfPU6KQa0m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ytDWOflaTY30ulJ0ZdbrquW4QVvjAaCCHE8qCQjDtC0Dy1VxaMoAHjtoohgALRQB3QVlg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wvVtHwGqllJIJN+WimxtmtK8kEOyD7c1ut80+xZoBbfEaKwtF6HVMN5VYPQ7IKzGR7JsJ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reqmBQAseqNtKNfBBItbfMIcwAaOpRJeTeYAcvFIkt0cQfJApWgAht+9UGPsjVmjyOy0Od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RBrfdBT2ZcCCDrztUuw4a+gfQc1sDdDl5+KmGi6HtIMHYPHdzAVyQIT4UtMocHaAG97Cj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e0GcR0KoeYUgWtAcBr4KTw11HK4HzUXb0CQNwKQSD23Z/wCyHPIFlxobKnM7UBvr1Ucry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uIHdFDwpU9q7tKcC09b1VoY4m3DQezeppSc1tAFne157oqoA5Q4+5RrvAZdytf1SUsaH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D36LbBgIYAHmnvH4nEge7ks3KLpgjw0s9dmCG/mdotkHDRE4vLnPsir2WmSYD7pjXDz0UY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wFmwGk6LllySe66Y4WpZSwUA262ASAdmsn0CiaN0UNDidHFeTLlt9O8448Xx05uM4rq1w+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6vHYjHxbEk7uDXLmEZtQvtcN3xyvm8k1nVbmVYBpVZD4K8G7UXVXiujDG9z4pQ9ji1w1B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cwte1jiBo6qKyTsUIL7Qtrdc8sZfbrjlcfTZ/FsVBVuZNpdOG3qrIuOzl5OLYMp2yCqW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XSom1NDbxWPl438Nzlyn5eljxGB4hhzFI5sjT+E7rk4/hRwre2gcXw3RvdqwNZYFbq7v5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XomPHcb4q58synmBjXAA2rA40bpQbGcpIsJhrxeo9V3ecy8hw00US5zgQpgW66tKxqAK9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x7Ts8Ele/a0OjDi5zg+na67hfPHGsNQNHMPXde/4ZL23C8NIOcY/Zebn/FduI/qsDXh3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X3o+rd/MJ5aO40/ULRTeV34IpoIBboOi8zsobAWkh5z9OoVH2kM2d0LnN5VWi6ADefpYQ6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dKtBj+sQu0fbaPNp0UKhDi5swIvm8NHktpF2D8VExRuNFo18EVy+ISDOwROGUtJJHPl+i4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dDFAfWZGsoNaco0VUUWUl8mgG3iu+PpiqSwQxFx9oj3KeFxImgzN1o5SsvEJ+6QNzzUeC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9rYZNgTqSOaxyzw68NvZ02y0et8lqYwnV2ngqWujjHcA8zuUhjG58oOq8unraQxjdmgX0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TDkU3Kl50VpNqBrmiM5B3UmE7UrQxZ8ZiW4ZtCi87BJNpbryU87IdHHXoFjfNJKNO6FSM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7lXxBenHjk9vLnyWquzU2s0VhZR02UmtXVyVhi0wNIaVURR2WmHVtIG0nMtWFflxLOWtLK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a7xQOYMzFoBDgTeqrLcrQHZgXeGhW2WJr5SbGuqr7AkHUCtiCuWzSmOJ9gmq5G1o+rtLQ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2HcXNBkI80B74209uajoQf0TZo5GtbQDhmO1qAdJG/M1xAB7wB3Tc50rg+N8ev4XnK4e9B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JQWZ5SCXG2tOi57488rnELpEkYZ+dmRw1pY2BwaGu0LtdUFTGtBvLR6q0Bl94kA+CsEbGj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6kDFnDbJHW0VSD5A/zBQDiPXfKpDwdpzTAcCKG43WmAATbcp0OhJCjVaCx4Upih3SdegV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KQUtBadwPFG4t1Wpl2puj4hJxP4bOiBbigKI2KiNqINqQzOcQW3z8kMblbmI0vZAjo8W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3WBZ5mqUyystZSeYAUCNayj1CAMQBJA0O/mpNsA/h6XokbaDTAB1Ug7NtoeRtBAEga2K6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zUyC47izqSeaVDYlAg5rr3sb0f1UhTiDZ62UyGtrUa/BMC9aDb5BAjX4RvsVEtA6X0THd1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AJs8kEapuUgBKjRsAeB5KYylx7x8Daj3c3dFmtTvaAa077gDrqm09yrBHUfqoagCmnyS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oJlw5O8FIEW4E0B1VZIadQPHW1IOppNCigmWZzq7QDQJNAIvbXcFSDReYAkVpeqiXOBy14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6LuQKRsa0N/epx0+85r1Ui1rXU0nehm1QVEZiTyqq5JtjaW+I01VnZ33aGp0ScMtEEk+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Tqp9mCbANDdAcH6gmvA0pxlgdRAF8+iAoNp1aHTQJ5QSdCOtK0Myutzj52m4NedKIKCD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tDW1RNjTQKJDQ7fbqFYLy6mzvogWxIo6alSLXakHfkpabBvkLQdRrY6oKjGW7CrO4KeUn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0sHXxSN9LHRAiNa0GmhvRQyOa00B4FTFnUGmnwRTXDUZhfMbIExlDUEnxKnlPQeGqMrbF2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CAjoaD1IU2tBJBJafKkHmdvIIs+JJQDmeI81EsJNfhvdMFofq7XoQpCmnTU72gjlY5u6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2paSS4AVy6JUD+H4IM5bY0N3zUg3KKB1Ctf7NAKI21N+iCPQgHRQJDtQQK2Ck4jXU2eizP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EEnudmyjXraM7qNjmqjiNALBF7EoDgaDRXXRBKiRZNa6aqotcRW55AJuZYBoHz3Sa/P3WA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AbYOhq99UyA9zYwaJ0sq6LBySWT9m2/UrfGxkQoWfNZuTUxc+HCzPy5R2Q6nX0pbRgsHE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nMghXOcAoFw3A9TuuGfLI648dpBrWMpjAG8rUCXPYBJlutcqZN7m0vgvPeTKu0wkRLeQ0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OiBv3dVymNyvhvciqnhWMcSNvVSDO9bvcrOzG4K748H/ANOWXL+nmfpRhXAxYn87crvT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9V676Txk8PidyEle8H9l5WqNHZfV4fGEjwcn3bZ2sIKi9lg68lcQRtYUS4+C6sMk7TQVDL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S8vJY3NaTRu1mtReZg72gLVLtXKl7aOivHea3xCiptoAK0tJFhVgd0KzUsC1EMMN0nlNlL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7KoRY7S3VoolgadyVZ71EtBcLKbRCcnI2trXt/o5IX8DgJJoEt+K8diK7JoHM3/fvXs/o1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UucR715fieSYY7rvw4dq6WaxsmDoNUGLofeo9m8EUb6heOc2Fei8eUT0U82XxVGZwdRaf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Giusyl9MasaBJfJDRGTrofBZ2GSx32uHlRU7s6qo8/wAZxuG4ZxfsXxkRuiD8187P7LCOL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jhsx2nu6qf02g+1wuIH4mlhPlqP1XlCF6MfTFvl2sWMxNqzAzydj2DYy7JqKXDE0zRQlf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E4eVwltweKBA1BWc5uNceWq7jIsQ83O9sTfyg25XMjgi0YN9yTqVmZI+Y/ZxvcTzIpX9g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/lbovNXsjQySMGgLPVT7S9isYDB7ANdSVcx1barLW2gONbKJrNqgmhayYrGsw7c7rJOgA5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GJnZBFmJ1OjR1K50zDIe0J1WQ4h+Jn7SQ+Q5BdGMZo16cMdR5c8+1ZgKUmGirHRqJYujmt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WEjRXjZAV4K2HQqsOpWMIQSI7ytq2A9FBWx690oNsbe1ia6thR1TdHGTVV4ow8YLchuj8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RwJ8d1xvtVJhBNA2eqiWPFghpCtMTw6tSrBFTRmUVmEWYFhb6gWqX4VsZFNOhscqK2mgaa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7oMr45JGEdq6jpRUXRPAp1OrawthY2hubSJAq0HP7J5FFhPlqm2Fundc3oa2W4NvYi0Oa4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HJoAGm15KRkPodEOc0HbTwQ27N7HktuZEkk0COidePh0SAcT3gPDyQ1lG7062gZbkc4OB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knqkNXEWCDsrG1oHOHTyQRicSeVHS1IAg3V+uyHAAZRsEi9rNRdV7kEsuVpGptI6U6qBG4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/mCmWjSyf0KBE3R96A1gBrrqhznC6HnollcTTQd9gNUADWg18kg7M86kVyIpTikERttZuh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3gCjmJKCBBvQ+8KRzN0F10Usg0Bks76HZQzkEggitwQgmX/ZkAAEcq3UG6szZRfIXsgjQO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QXGzRIQPK0vvXypGZzW1sOoGyiSb0afPZWBhPI6+eqCDQS+gDW+yi0gyUWGrVuUgkJEZn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COUamgAN6Q0tAIFjxU8ozc9RrR0ToGxel6AIE0OIom6+KmGgW4N/02ogW6gDV9dlJrQ52j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Ilos926HX9FINa0aEm91PK1jLdR6HqhrgQK28QgQFusDTyTc0nTIC7qp28jahe/VPLq0ka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NE3pdHZWRsNDKSAPzG/irYwLJJPe2Uw0A1epQQbHmNu0rak3MLSC3cfFSytNa35qQBZo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k4knMBfgrBCGigbBQ5+mt35IvPYDtR8EBV6gUeqRvKbPxQQ7MdLCR2A2N3XNA6BAOu2yQJ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OtHomAa1OviUCOXN7RSdtYHqnlGveo8wkJANyCECaSBqph9kgix50omVrxVfBADbGVxPN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4WL16FR0GymBl/bZANFa3Z8VJrRrrV7+KjmGgypB4JNaoLMz+V0o5uX4el6oMjgoOdYLs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CABv0KrcSNL1PRQdrZvloq3SEDXbxOyCTn6HfzVQaXbu21si03U8aPcOYy6+aIozLKQx4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IdnHlzOAAOnO0GIgsYLaDy05rXHgXWTJIDZumjRaBHDHQLQAOqx3a6sbeGucbfK4DowAK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3s27Dc7q5kmdxJDiOV6Jh2uW9F58+b8O+PGA2tyT5FBuyNAOiROtI9F5ss8r7dZjIHBvq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1VlafMqTG30tsnsZfBRJ3AF+KmGknvHlp0UiK1oL0Y8P/wBOWXJ+lbY82hN/JTc2v2Tz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5rvJJ6crbfZ5TV/qoOoHnfnSsBOTQbKLQSddFUYONxtl4RLftMLXD3gfIleSkblPhW69r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ljRbjG4jxI1HyXkCAWBejhvhx5J5Y3N0FFVOB8FrdGP3VDowPErs5s7geo9yzTMp19VrcB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tqkVkcBl1Uo7LBzQW0a6qyOGsIZtfvAzw2J/RZ20kBYHJSFgDRNrDQ8lLUDULTIDhQsH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TYQWXVKohWoQRzTc12arTAJ3QOVuZjGga5q+S99gmfVcDDCW+wwD1XkMBhhicfhYjqC8E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4zmzDUdF4PirhbMcnq4JlJbExMw1uL6hSFO1FFUNLnhwcQNdCBWikGtJNAgryX4efiu85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81B0YO7QoEPbs6/MI7Z4NOZ6grneLPFuZ40diORI9bUezeDoQ7w2Uu2bzzDzCYc1+rHA+C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XL4/gfr/AAeRtVJF9o303+C+ekL6tLFnw0oP4mEfBfL5GgSOFc17vhuW5yyvPzYTHWlF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q8rga6plqRavU4PTYfjME7Mrba4/hrVUy4hzngRRuc7xXBikfBK2RhpzTa9RhOIwS4cP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xXmyx16evjz7eKeFwTtJsW8+Ea0mSJo0oBZpcW15vXz5KstJJJN9Fzrs0SyPfA8Q3mrRY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7c8zuCtmHmFD4omY3D4ps7QOzl0dXJyuNLNuVC0hxY4d5pohdKA5RXJQ4phHwf8dhgHM07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LDxTGOXMwjnVhenG7jyZ49a3lt8lU5lKceJw033c7HE8r19yk9hoLbCkAhWNPVGWuSPX3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opNbY9n3KxgAOuiC1p8FY0bFQb5q5rbQaoHkjdavXdYIy4OAA0WzOMgJ8lzyipGTkNCh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g2hrurBThzWFS+yO4VRDS8ho0UqYBoaKebLqRV86QLssptxUA97iQxvd6lWtcXJjK1tt0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XWADe6YafcrQSRpolRrxUHDy22sw0UqZYI08FFrrbWh6qVEjNRpdXMVlBOYpAlxLXNAF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Pr1Uc9gDkNPNBGgKqwRzTsXbj5FFE1Q96ZacpF7hABoLNXAkckqkidmjkLa/EEhGazD1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0D01QOWQPouYBl8KRnbtWnSlXWwOt9N0w1zgWtdXmUk0W7TaWgaXfIIa0A0Xb9Sou7jBm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bldRI58rRCc1jXggAN2AHNJ0bXbixexUu9tQ9U7BOrHA8j1QQaacDRHMEbqT25xmDtTr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QKHdQQAbmbZ16WrC0ZiQG0NNkZGkgO1ropCRh0F6FUQOnMWeXVQLLd7Ti3agNPgrg8cg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4NaA4AdMuyCvSgLPv1TaMzqBvT3qwMaDtY8k+zYWgez5C1FUuaXnQGxzrdSyN6Churcr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FSMLdKG51o8kFdW0ODsw5apas10B/EaV7YQKAo3rtSlpo0N3PuQZ6L8ugrqdVIRl7LJro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0UmjQlptBBsfZk8xfNWHLd6EEIc8ju1pzUWkvOoAbfMboJDLZFXyTIY0AjU1oBooAtHif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oeYpBZZA1J15BISNJ7tKuQAXevgEo300guAv1KC2OUSNBNEdQgvGbu0qjuK7wHMaUmCW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mQj8OibZQTyB8lAZCNFPMw0CHjxpBYHRucKbbvFQc4F1aAJyNe3rtpos7nAur9UFhc0kGh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gzdd1GtRQoUm0gXRuzpzQLJsQK8ijQJlgOtEKVtqgCSOaBCyRYPUKRLzqXapZiBvfjSR5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s3z3USQLLabe9Jim716IOTNdD3oIuc4G/FLtDz0CHODQQwa9Ak2EuLbt1izbQQfDwTa6D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F8xsiOB0ptwBaL0PJamQBjaJvoAK9Fa0FgoR1fJc8s5GpjVLMBAXBzo2lzRoSNleGhgoD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kkNCYaWt7oF9bXDLmk9Os47faGZx37nnuptja23Zi4nqdvJROptzdTubUgANrXnyzyydZ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kpl1C6qlEyOd7DaHUrOONy9NXKT2WWtTp5pBx/CNE8p5mz4oGi9GPDP+Tjly/pGhduN9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Dp7kr17uvou8knpy3sFxJ2pDa13pGZxtAJ3Oo8FQi5rSggGiNim4Zh0HxSqqr90DHdRm6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sEU2ggdmxYXjcTE2KaWJo0jkcweQNL2RNVQXkOIW3iOMB37Uu9+v6rrxe658npk156qt41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CQL0OLNK0alZyKK1PA5LM7coqp40scl1XYKvon243+tWfKq/UrmVsPFem4QwYn6I4qF+u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VzzutN4vPMOgVpIdy58lS3krWbLbKbWtItOtNlYA2ipBrMqqMrmmydlFjTmbZ5q51ZToP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R3vo1h+0x5kJrs2GvM6fqvS5cp9tx9Vwvos0mTEHkAPjt8iu+KXyPist8tfR4J9CDmWc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CM1EciFL1SLS46b9Vjj5deK1lhvzBk109UA0drUczgcpsFTY8g0dV65ZfThZoE3bSAFUW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ecrqpo1SIsVoFUUytd2Ega5x7hq9eS+ZSn7V3mvqbQcwJIpfL8U0NxMgGwcfmt8WMm9M5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urmalDO/DyZ4zXUcioWkVmxqXTrYfiMUjgx7S0n3LewloAvTkvMqzt5SAO0ca212XK8f6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9EXNjcZCaYfa8EY/Ext4ZNG5wt7e7ruuFJjcRLH2b5Lbz0Gqpsnc2pOP9tXm/S4Y3Fdn2T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hiZO2ndI0VmVaa6uFuypXxYvERCo5ntHTNp7lUmArtG+Pi+KGj8rx4ivktcfF43ACSNzT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p1aux6CHG4V9VM0Hx0W6Pvi2PDvI2vJZVNpc3ZxHkVrabeuAIHL3LZCwvbeljwXjGYvEs0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WhnE8c0CsVKP9RRdvYllNtxoDmrWZTHqAWnVeT4d9Z4ljWRSzPe3d1uJ0Xri0jSqC55X8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RooudQAo6qRCCLWFAa2tRqo5iJNNQU9kqBN7IJtcATuFMFobe/mq9fBG+6CYzOuygPoeK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PYXaCkHGAsUG7JHM3YgE7eSbnSOce8APEKDm5ngg6ro5pMFa+pQSxujSbTyDKLGp5FBa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TScw118kjmaMxdf6puaCyizY60pmIucOdbUdEFN0AbquVqZuxdHoP3Un2aBDtNtaCMm5F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EMyk/lG6g0PbTqA9VbrQDTZB/EhwzNuqLuXVAmAgAAa9LSz5tKvxT1Yw2KKQIIJAs+CA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MS3yJAKBTjWpPQqRYKGbl4a0grsA66Hq3VTAsa7DWwmGONgE1XI18lHsXDUADz5IpFzR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owwGgDY18FNkYILqBPgN044xmNAVzpBAZgNieXggWKNEnbUXSuyEDUancdEshOuUNGwvV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JTa4HQbDVNzTV2K50EgDoSa891BY0WdDqduSkCRv6JNFkaodM+ry3aCTTlFUb5JU0+1V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t0RnB9ojXa+SCWXvcqvZGVgNOseA5qIcAAeQ3pIusgiz5boJOOVho6eKLOWidtwkHNu9T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PhXJBABxs1voghwBsWPHRWuu6G3JUmOyS41WoQAqzfteCHRkv1oVy2T7NpB1d1uwinjnY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0l+pHMFFE1pp0J3UmXls6kKNuJoAVetoC/wAQFVvpdKXaODSWvpRc0BosgGlGxHYIIrakE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Dz3Uw4E95oHQqgvNnXQ666KOYu7osa15oNFuzaDlsE85DQ6gCVmJ5PA33pXtOdta157o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mmaBAFKGUtNhwNeqM5J0abJyikE8peDZHvoqDpWtIbY81HvvkyBj3O570tjMCWvzWbIo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MSvdTWxkl+xA3VzIMS4tuIhp3JI/7rcMkbac0aDdIyFx0FBYuevbUx2pGFjDg95cSOXJW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drrm00VjYReZ5vw5KythVDwXmz5/0748X7VCLUFx13FKWWjZ181MMNam0iKI2pea5XK7r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9kxV+KHuDdxryCiQ52/cHhuopvIbQuydhzKqAxHIAjqTqrYwG7DU7m9SrARSmxlDJTZy36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36FadFB5LarXVdZzZRi8cqsNkI1agsk/LXqredozFX5+SfKxU5JOYHvUg141yj3qy0eVK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oBxdy96MklUKrorbobaIDvDRPn5ny8VHZy3y96eWQblqszk8tECyFPn5r8vFVld1FoLHnd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5pG7T52f7Pl4qADdWPULznGYsnF3k7Sxg+u36L1BF+IXI4/hhlw+IA9klh9V3+H5r8ySu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OuFHQbhQk1CvdodlSRyK+o8Kh6yyCnLUaAWd41VFQ38KK9X9EmNn4XioS6gXU7yIpeWqj6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qPEs60V5/ibZx2x24dXLy808GOR0Z/CSFawbK/jEQi4xiWgV9oSB56/qq4xYXXC7xlc8pq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7p8lAaH1U9r8lplUfZKriGaUBWyDulSwUXa4yKMbvNJbqbWTb1vAcKYuHCQktfIb8xsuiH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RiGJkbfZa0AJPGd7bbYC+Dnlc8rk+pjOs0kg2R0SccpAPPZRLgD7QWWki2xR1HijL4bKAk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OG6O0Ksys9VLJRkIJ7xop1Q3SEjSdSFK28jqtfMz/AGz0xJo5glfNuIMDMdO0GwJHAHrq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i+d8VA/ieJo2O1dVea9fwueVt24c2MkmmCkqU6Spe3bzIUokK2lEhRVZCFMhRIUAE70SA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VgRTUgohSCCTVYFWFMILAFIBRCmEQw1SATCmBqrsdv6LtAxUprXJp716RzqNLz30cBGJe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nB+azR8l5885MtV2xxtgLgDW9pkEDUKOYdoNCrS4EbpMpTSIa1w0KXZnzRRsEFWZSDd0rt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KrS6t9UWCNldmlVaJZVdlCRj5gptHF7MVYq9tlLLRDRqOZUHaHR2/gpigRub6HRdXMPaC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DWM9sO82qV1o0WoB1ig469NUEmhnJx0GgITa5o0LddgFGwBR3O/gotA3ANc6REnuc3KC0e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jNQvmiu9Q36paF3LpfJBPMDqSSD0Q1rWyhx28OSra5tEBtWa8FIWTQBJ6AIG4AbE78j+i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U1SYBvvA2fchzC4HKMo6DW0U3BxcMhoeW/lSlbQcjnEG9VGJj3DTe91MxEEDMD1PRBI5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0PIJrMNbpVAFrhlLirHAZWktolBOmgjXUnbokdi0uA5EDUqLRRzBlO2sp9qBYaAT70AXN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iky+YBB2FlMvc5hutEmyU6gN/BA8r6rKG9KTrYbdeZUrDRq4G+RKiJmOF3p5bIBz2udW1C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+YnbVIPDnUC0nzCgCRZOmvIoJua4guFkg7c0m5joQ6r96mJC1ntEk70qHSW72rOxFoG1z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GC3UC4jqVSBl1aApOe9wG5F7BBMuZYBB8AnmFOpljXmqbLnAm6by6ocdqAA80F5lIGUUCO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7BI9bVOYB1ZMxKsILie4bCBtfbvarQ6kKYkJNE1fRVADStUy1oNF+u9Wgua+jT2g+JOqTn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rVVgODtdyk4NfV3SBXrQ1JPPdJxuxQVlCxod+ah7LrNk8jWyCOjgGlpsihoaTcwhgs04qw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zgSmMBwI9xQSAoa0CFNkga0Egb1qFbHhZ52ghnZizq7dbocHHFV94jqFLVkYY8LLMAQA2+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xeYlwJsguK0mU9oWZCGgXn0onookudvoCueWcntvHG30k1zIiGBpayrvSkOkcRTdvJRDQE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v07Y8X7LIL72qtAAGigK6qWYg7aLz5W326ySelgOiNKVZka3cqLpHOHdGUdSmOFy9Fyk9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odOXyZIxp+ba0ZdbOp6lDyG0CQCdl3nB+3K8n6IukYcojb1JzWmJJfyN9/8AsrL7QAgaJ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7HVVmm2yt9/8AsmO26MHr/sp8kr11U0qPbuHdMeo8dFEyOJvKCnKKdY5pA6L08fHhcduG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fgb70dq4/gaPVCS38nD9M/MyMyyHZrQlnkP5fcl8U9CFfk4fo+ZkXayjm33J9q8ii1vmA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BSfKw/R3y/ZZpf5fclcp5j3KWteCdjonysP0d8v2hmlH4/gEs0p0z16BWWHKBFnXRX5eH6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L0eT6BVYqCTEYWSNzsxI08xsrz4JHMOSswxl3IlyteSkjIc7w3Wd41tdDiLMmOmaNLNrCT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8l8Vlc1UPbva1urUlZHnMqKqvXwXqvopABgpZr1c+vKh/uvLDZ3kvU/ROTPg5479l4PvXP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ucn6RgDj01dGevdCyR7LrfS2ENxkEwGsjKPiQf2IXKh1HotYfbEz9rK0HmghDtEHcLbKt4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i2HG/fCokJ+Kt4Ua4th+peFL6We3ucjM2qDHG0a8+gTc7ISSaHwTzN0NWvDqPVuq3Q5u83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2kZTuo2KmXNOqg+3Cqtc8+OZRrHOwjoTon5qLXV3XnyKnsV5Ljcbqu8y36Kv7pVvha6zkF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wVCKJpcKe51HYnQL57j/APGTf1n5r6JmDLftQs+S+c4l2ed7uriV7+Gyy6eXklihFIKF2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KSKiQkQpFJQQpN15TW9J0ilUaeJQYeHFxnCgCKSBsgIO5JIJ+Cy0VNsbzGX0SxhDb5NuyB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EBSpUMKYUQFIIJhSCiFJqosbsrGbhQbspt3UHpfo4ymyyV0AXZLrdztcz6Px1gC8kgOc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14eXjyuVserDOSaTBB3TysN2oZwN2+5IuBqtPNcOuUdNypdmAbBITLXOGjgUNs7a+RVgI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6ys5Y8GspU7yilo0US0HQi1uc9ntLxxU72QRqkx2Y0eSsLByUch2BXWc2Nc7hY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71bf74e-411a-4d4d-8f76-1215ec0610e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QIDBAUGBwj/xABUEAACAQIEAwUFBQUGAwYEAQ0BAhEAAwQSIT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kaGxFELB0fAHIzNS4RVDYnKS8SSCshYlNFOiwjVjc5PSRIMmVFXiF0VklKPT8v/EABs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AAAABAgMEBQYH/8QAOBEAAgIBBAIBAgQDBQgDAAAAAAECEQMEEiExE0FR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M4GRI0JSobEGJDRTcsHR8BVi8f/aAAwDAQACEQMRAD8A+naIoo2rscg2pKU0lAFFFFAF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dTaGWFBMUlJQgpNNomkoBaSiiaAKKJomgHU2iaJoAp1NooB00tMopYH0U2aKWB1LTaKWB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4GnUwU4VGB4qSohTqlEH0tNpayBaKKKAKKKKgCiiigCiiigCiiigCiiigCiiigCiiigCi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UQCaAdRTfEegqHEYizhlzX76IP8AEwFAWPWkmsPEdpuG2R4Ha8eiL+JisrF9rrjAjC4dU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trHJ+jLnFHYyelYXH+Orgg1jCkPio1J9lB5+flXK3+P8RvaHEso6IAv0rNZyzEsZJMknm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YeVei9exDXnNzFYl7jnfXlTDiran93bJ9apTSzXZQSObm2WTjbpEAgDyFRNdd/aYn3061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jqRA+dXLXCL7QXZEHxNS4xCUmZ00TW5Z4RYX+I7ufgKtW8Fhrfs2UnqRP1rLzRNLE/Zzl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0ZvQTVq3w3FP/AHeQdWNdANBA0FOk1h5n6NLEjHtcG/8ANu+5RVu1wzCpuhc/4jVyaKw8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u1bEW0VfQRTqSlrBvoKSlpKhBaSiaKAKKWihbEopabQCzRtSUtCBRRRQDX9k07h/8YU1/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34rXontGoaKDvRWTqFUsdgxeGZNLg+dXaKqbTtEavhnOAtbfmrKfQiug4TxTvstu6QMRs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bHYMX1zJAuDn1rHOZHhgVYH4V24mjg04M7sMGEj4dKQ1icJ4mbzLavEd9srHZ/I+dbSsG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prhnROxDRRRWihRRRQC0tAp1YAUtFFCBRRRUAtFFOoaBaKSn1k2kFFFFChRRRQBRRRQ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RRRQWVIoilorsYENJFOooQZRT6KAZSU+KQihSOg046U01SNDabToooQbRSxSUAGkpa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oBu1LRRQC0lFFAFLNJRQWLRSUs0AtFJRQDqWm0UA+nA0wGloCQGlpgNKDUA8Gn1EKcDU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VkBRRRUAUUUUAUUUUAUUkj19KQEkaCPWqB1FNI01bSqWK4nw/DT32ItyOQOY/ATTsPgu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0iszfcI9SK57E9rcImli1dunqfCKysT2txlwkWbdq2OsZjW1ik/RhzijtGFwnRoH+GJ+d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+IxCI38rOAfhXnuJ4vjsR/FxNwjoDA+AqiSSZJrosHyzLy/B3uI7T8PsSLZe6eiJH1isv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fDonm7Fj8orlTUlqxeu/w7Tt5xp8a2sUF2Y8knwjQxHHeI4iQ2JdR0Tw/Ss13ZiSxJJ5m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eC5S2PMyflVq3we2CDcus3kNKu6Eei7ZMxaVEZzCKzHoomuktYHDW/ZtKfNtfrVgAKIUA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6KsXyc7a4dirmvdFfNjFWrfBnP8S8q/5RNbIorLyyNeOJRtcKwy+0Gc+Zj6VbtWLVr+Hb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zb7NqKXQTS0lFZKKKSaKKAWkoptAOmkmkp1ChQNqKKECiiigCikpKFoWkpaWgEp00lFC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JRQDX9g07hv8YUy77Bp/Df4wrXoezVNFFFZOgUlJRQCzVTGYUYhZGlwbGrVFVOuURq+Gc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BVhW9wjiPexavNF7YMTo/kfOosZhVxCdHGxrFZWtOVcFWG9dk1NHBpwfB24bMOhG4PKi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3iGAfZXPPyP51uKZ8iNxXNqjonY6likpwFRlAU+iiskCiiioApRQKKAKUUtA3qWbSAU6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CiikmgFopmb1pM9WiWSUVHnpc1KFj6KBRUKFFFFAVqKbNLXUwLRSUUAUUk0tUgUUUk0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ohQ2iKWkqkEpIqSihaI4ojyp1LHlUsgyDRlp8eVLl8qWCIrRHlUuWiPKloEUUkRUuWkK0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UmXypYGUU6KSlgSloiigCiiigFmnA0yigJJommTSzQD5pwPnUYNBYKJJgdaAmBqQGqq3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cLjEwqHafEYqNAtTNFU7+ISws4nEWrI8yB9azsR2h4XZB/evfYclBP10qbW+jLdG2bi8j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/GuQxXa86jC4UAdbh/AfnWXiu0fEb4jvu6HS2Mvz3raxSZl5EehO621zXLiqvUmBWbiuO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7DkniNed3r9285a67ux5sxJqMnrXRYPlmXl+DssR2vtARh8M7HrcIH0msvEdqeIXNLZt2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rEt2rlz+GjN/lE1Zt8NxT7qEH+I1rZCPZndKXQzE47E4lpvX7j+TMSKrT5mta3wcf3t73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W3uhc9XM08kV0NkmzAALGFBJ8qnt4HE3NrLAdW0+tdHbRbawiKo8hFLNZeb4RrxGNb4Rd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a1at8JsKfGzufWBV6iay8kmaUIoZaw1i1/DtID1iTU002krHZtKuh21JRRNRsDpps0tFRM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CzRNNooWh00tJSUIOoptOoAooooApKSihR1FNooKCiiigCiiigCiiigCiiigHU2iaSgF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t32DT+G/xhUV32DUnDf43urXons1SYpKU0lYbNhRRNJSxYtE0lFUos1XxWGTELro42ap6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OfvWnsvlcQfrWvwrigAWziWiNFuHl5Hyp+Ispft5XHoeYrFxFlrFzK49D1rqpKfDODTg7R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eK5bhHEvs5FvEEm391uaf0rpbdwMBqDIkEbEeVYlFpnSMrJ6KYKfWAFFFLUAU6m0oqM0k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6BRRRNAFBMUx3ioHu1UrI3RMz1G1yq5em5q2omLJs5oznrUOY0TWiE2apUNVgasWqjKidd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NoKKKaaBlSYpZptFdjA6aJptFAOmkpKKAWlmm0TQDqSiigCilooBKKWloBkUoFLSgTQg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qWBuXyoy06ipYGRSZakoilgiy0mWpYoIq2CHLSRUsU2KoIitJFSxTGdRoWE0AyikFzN7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6DmgksqAfL30ApphdQYLCelU7/EcDYnv8UhM7Bp+QrOvdpMFYUjC2Hc+gQH8aqi2RyS9m4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3R9aUm5pGUSfWuPxPaTG3P4Qt2R5LJ+dZmI4hi8R/GxFxh0LafCtrG2YeRHe38VhrB/4jF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B+G9Z2I7Q8Osn92HvMNiF/E1xZ86ERnMIpY+QmtLEl2R5H6OhxHarEkn7PZtWx1aWP4Vn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ObFXFB5Icv0qC3w/Ev/d5R1YxVq3whv728B5KJ+dX+ziY+uRmszOxZiSx3JNN3Nb1vhmG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Wrdq3b9hFX0FR5kuka8bZz1vCYi57Fp46kQPnVq1wm+fbdE+ZrbpKw8zZpY0ihb4TZX+Jc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vCYe3GSys9Tr9amorDnJ+zSgkLtttSmm0Vls1Q6gGm0VBQ6im0UFDqKaKKCh1FJSUFDq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9LTKdQgtFN3ooWh1JNJNLQC0Um9LNAFAoooBaJpKKAXeikooBYoNJRQCzRSUTQBSzSClm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FomkooAooooBJpTtRTTQCXfYNScM/jVFd9ipeGa3vdWvRPZqUGg0lczQUUUhoBaSaKK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2kvIVcSPpUlFWymFisO+HaDqp2arnCuIthytq8SbEz5r6VeuItxCrgFTyNZGMwrWGldbZ5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KSpnFxcXaOvtXA6qQQQRII2IqUVyHDeINhv3dwk2SZ03U9R+VdbYuC5bDAgyJBB0I61mSo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UtczSHUq0lE1DSY6kmkmkzUorkKWqJrkUjtULGa0okbB3moyaU01q2ZEomkptCDqUUy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21VQfOnq1DRdFwU8Gaqq1SK9YcS2WDtTWqPvRSF6iRW7IKKaDS10Mi0UUUAUUUUAUUUUAT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qbRQD6bSilWgYgFOApaKzZBaIop1QCRRS00uswDJ8taAIoim5yxMLt1NR4jEW8Oha/ft2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0BNFNLKNJE9BqaxcV2j4bY0Fy5fPRBI+cCszEdr2iMLhUUci7T8hWlCT9GXNI6pnJMBD79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7cS2vXQfM1wOL7QcSvmftBtg8rYC/Pes29euXmzXrj3G6uxJ+ddFifsy8iO+xPGeGWAc2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/hWXiO1VpJGFwxIOxcwPgK5NLb3D4EZvQTVq1w7EvugT/Ma1sjHtmd8mXb/aLH3C3dul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1m4jF4nEfx71y55MxI+FX7fCP/Muj0UVZt8Mwybqz/wCY/lV3wXQ2yfZgzJiprWExFz2bT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0Nuzbtfw0RfQU6ZrLy/CNLH8mLb4Xfb2mRfnVq3wm0P4js3pAFaFHOsPJJmlBIgt4LDW/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1qZVAEKAB5UoorO5vs1SCiiisgKKKKABSzSUUAUUUUAu9FJRQC0UlFALRSUoNAFFExRQ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C0lFLQCUtJRQC0tJRNALRRRQBtS0k0tAFFFFAFFFFAGtFFFAFFAooAooooBRSUUUAUU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pdgAJNI65GKncUAykpaSgG3vYqXhf8U+lQ3fYqbhf8U+la9E9mnRSGiuZoKKKKAKKKK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KRgGBBEg0tFUpjY3CNYJe2Jt/Sp+FcSbCNkeWskz5qeorRIkQdqycbgzbm5ZEpzXpXW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o1yjscPdW9bV0YEESCOdSVxfDOJXMG4GrWidVn5iutwuJTE2le2wIPSsSi4moyTJ6KbN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WpC1NJqgGppFLRWwRsKY1SNUTUAw0lKd6bQgtFJSTQDqcDTKWaAlDUoeoQZpZoUmz0ue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00s0wGlFRMo+lmmUoNUg6aWmzRNAOops0oNALRSTSE0A6iaiu3UtrmuOqDqxisvG8bw9lP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CPoPU0HRtA08VyN/j2NaRatWrQ6k5iPwqjc4zxDnxAjyVE/Kqotmd6O8LAbkD1pO8XlJ9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fsr+9tJeb+bRZ+FNv9qcdcBFoWrPmBJ+enyp45Gd6O3NxuSH3mq17iWFsE/aMZYT/CCCf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OPxeJ/wDEYm646FtPhUCWnuHwIzegmteH5ZnyfCO6xPajh9ofulu3z5LA+cVl4ntfeafs2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kt+VYVvh+JfdQo/xGrCcJP95dHooq7MaFyY3E8a4hiJz4m4oJmEOX6VnszO0sSxPM6k1t2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c/4j+VWrVq3a/hoq+gq+SK6QUG+zn7eExFz2bLepEVZt8KvN/EZE+dbU0Vh5X6NLGjPt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/kKs28Hh7fs2l94mpqKw5t+zSikKNBAGlE0lFRsos0lFFQAdaKKKAKN6KKAKKKKAKKKK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KKKKAKKKKAKKKKAKKKWaABQKN6IoAopKWgAUUUUAUUUUAUUUUAtFJRQC0UTSUA6iaS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AUtJRQBNE0UUAUTRRQBRRRQBS0lFALSTRSGgFFxkMpvVfM/2h2Y6nzqb71RsP3hoCQEmi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Mu+xU3DP4p9KhvezU/C/4p9K16J7NKig0VzNBRRRQBRRRQBRRRQBRRSTQC0UlFAFBpKKA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geq/lVfAY25g7uZCSpPiUnetqqOOwQuy9oAXOY611hP8AuyMSh7R0OBxlvF2Q6HyI5g9Km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uDxGZZBGjKefka6vCYtMVZDoZ5EcwehpKNCMrLBakzUwtTS1RI0SZqTPURamlqoJC9MZ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NjppJps0TVMtjpops0TQDqJps0tALNE0lLQJi0UlLQ0Pmlmo5omuZqyWaJqLOOvwpSTGg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YjG2MP8Ax79q35E61nYjtDgrfsG5eP8AhED5xWlFvojkkaXEuI2OHWQ98ks2iIurMfIVh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N3VuzYXlILMP16Vi4rGviMXcvmdT4FYk5B0qFr9xt2Pu0rosZyeT4NTEY7iHdu7465KqS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mOOcTugd5cYJ0nKT7xrVRc7mFBY+QmrFvBYm5tbKjq2lb2RXZnfL0W04tZWWPDcNcu/z3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HjeMYvF2xbYoloGQiLAFOt8Jfe7dUeSiatWuG4ddwzHzP5VN0EWpsxS5Y+Jix86kt4a/c9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fS1at/w7ar6Cn1l5fhF8fyY1vhd5ozuiD4mrNvhVoe27t6aVoUTWXkkzSgkQ28Jh7fs2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Y6CKSKXasN2aSroDSUUVALFJtRRQB6UUUUAUUUCgCjakmloAoopJoBaKKBQBRRRQBRRSCg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FFFAFFFFAFFFFAFFFFAFFFFAFFFAoAooooAooooApRSUGgFopBS0AUoE7UlK2IFmy+VQX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4ziWiadQBS0lLQBNApKWgClpIooBaKbS0AtJNFFAFFJRQCzSUUUAtApKKAWkoomgE500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fbNAOG1LSUooBt72Kn4X/ABD6VXveyPWrPC/4h9K16M+zRO9FB3ormbCiiigCiiigCkmik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CiiigCiiigCijakoCtjMKt8EjS5yPX1rNs3r2DvGJDDRl61t1WxeFXEL0cbNXSM64ZmUb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pirQZG15jmKmNcmj3sHfkSrj4EfiK3sDj0xCQTlfmvT+laca5RFL0y4aYacRTahWFJSxR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URQDaKUlRuy/GjMOQY+goAplq9auvcS26s1swwHI0s3J8NoR/iaPoDWX2am4+PuERmu/n+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og0sVLKkNilinQaWKFozsRxLCWJ7zE2wRyU5j8BVG/2iwq/wrdy6fPwj9e6sG1w7EXN0y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4TA/eXPcorVRXZi5PpEt/tFimEWbdu157ms+9xHGX5F3E3CDyBgfAVppw3DruC58zVhLN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91N8V0htk+2c8mGvXT4bTtPOKtJwu+3tZUHma2qDR5WFjRnW+E2wP3lxm9NKtW8Fh7e1p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HNs0opAAAIAAHkKDRRUKEUUUVAFFFFAE0UGigCiaJpCKADRRRQBRRRQBRRNFABooooAp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KAKKKKAKKQUtAFFFFAFFFFAFFFLtQCUsUTRFAAM0UlEUAulFJRQBRRQaAKKKKAKKSaKA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pKWgCiiigCmOJQ0+mnY+lAImwqSo0p9ALRRRQBRRRQC60UlFALSUUUAUtJRQBRRRQBRR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QBSHWlmkoBOdMP8AEanc6Q+21CpDuVApKWhBt72as8M/iH0qtc9mrPDPaNa/umfZo0UU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QBRRRQCUUURQBRNFFChRTS6r7TKPU0gdSNDPprQDqKbn/lRj7o+tGZjsnxP5TQg6imnOf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wHoKWWh1LTMvVmPvj6Undrzk+pJpYoixdq1fXLcYK3I8xWLdV8NcE5gQZVgDrXQhQohQB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LyFbgkfStxnRmUEx3DOILiECMpF0DUaCfOrxV/wCRfea5i5au4K+GUnTVWFb/AA7HrirY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H0rbXtGU/TJ8tzqo900htExmZtOhipyNabWbNEXdDq3+o0d0n8o9+tSxT4pZUiMJA0AHpS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WpYoiiAT0FYvY9c3D7z/zXj9BW5ivBhbz/wAqE/KsrsfbjgiH+Z2Pzj8K0n9LJXJq5KUL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apDMtLlp8UVCnLUlFFANp1FNoZ6CKKKdQJDTRvRRQgE0bUExRNABMUGikoApTpQKDQCUU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jXpRRQBRRSUAtFJvRQBvS0k0TQC0UlFAKTST5UUUAEmiiigDeg0UUAUUUUAtFJS0AUp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0UUAUUUUAUUUk0AtJRQaAKKSloAopKJoBaSaDSUA6im0UA6iabRQCzSNtTqa+gqWWhVpa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gA08KTyqhIbNFI727ft3FX/MQKhu8QwdoxcxVsH1mlgnoqlc4xgrQku5HULp8aq3+0GH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x+E0XINeliucftI393ZtD/OT/Sq13tDij7D2rfos1dr+DO5HWHSkmsHs9xC/jsdeS9dL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K3DvSq7KnYoNFJRUAtFJRQC0UlFALRSUGgEG9N/vG9aXMoPtD403MC7RPwoVD6WmT5Glk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fZqzwz2j6VVu5svIfOrHDQ2Yy0achWv7pPZpmimFZ9pmPvj6U3u15qD661zs3Q4ug3ZR6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0BNOgchFJUKR4i8beHu3FRiUQsPcKxuG9o7GKCpeC2rvOSQP6frWtrFf+FvR/IfpXF43D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Zp8S+ny5V0jFNHOT2nbDOwBV0IOoIE/OaQq387e4CuLw2MxvCSuVjdtE7HUH9eVdFw7j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1c2IY6T6/nUcWjSdmlkHMt8YoyJ/KD6606mVg0kOChdgB6CkmikoB0xS0yigH0U2igoDR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Nu21vIVcSDWPetXcFeDKxHNWFbU0jotxCrgEHrW4z2mJRsk4XjVxNuGIFwbj8R5Vo5a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rctEgAyrDkelb/DscuKtnUK6+0vTz9K01fKMxfpl4ClC0TSisnQUClApKWgKvGWycIxrd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uyy5eA4UdQx/9Rpe0j5eBYwjmkfEgfjUvAFycFwY/wDlg/HWr/dM+zQoooqJlCkisPF9q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su91rltirBLZ3FUbvbjALPd4bEv6hR+NbUJP0Zc4rtiUUUVhI0FNp1JQNCUUUUMhRRRQ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iiiaAKBRNJQBRRRQBRpRRQBSUtJQBSUtFAJRFLSTQBRRS0AUUUUAUUUUAUUUUAUUlFAL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KWgClFNooB1FJRQC0k0UUAUUUUAUURSwehoBpopxXrpUdy9YtCbl+0g83AoB1JVW9xbh1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10M1cYQaAbTqKKllQ2nUUUbAUUhMUVABpj+zTqY/s0ZUU+LcQfh1i3cS0LuZspBMRWM/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Z6FSfnP4Vf7Tf+At9RcX61xrN4ngTqa6QgmuTnOTTNi72gxb/wB+6/5FFQ2+JYm/fVbl2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j31lE6chVnBGcWmYj4+VdNiMb2It93UM0tOviM0faHAKq4UHcTP1qhbEoJ08qcAK1SJuZa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eBH0qbGGL/MAqp+QqgfSruOJGKECfAn/AEioL4GhvU0ubyqLMfL30Fj1Hxmuhk6XsbJx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11B8zXKdiADisXsYtr9TXUhROgHwry5PuO8OgzL1FGYefwpaKymbDMT90/KiW6D40tFLF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g/wAxooqlGkDzPvohf5R76dRQzQAgEwD7qjBm42ka09dz6Uz+8b1qWWySm06iqGhlz2RVr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X9kVb4bufStejC7L00lLTa5HRC0lFFAR4yPst6RIyNPwrmCD9twwt+IDOYPIwP610uPJX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+lcvduZ8dhTBVwlzVf+WusDnMfjVBvYdQuRmu6qeeh1/2qtxDBWwbbgd3cLBcynerGLvF7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Ehh/lajFtL4fKZHejQ8tDWznYzCcUxvD7qWnHfWToBP6j9aV1tp+9s27gBXOoaDymuNx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4hI91dhhdMJY/+mv0Fc8iSOkHY6iiiuZ1CiiigFoopaAKKKKAKWiioQKQ0tFANZQykMAQ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7gry3bJOWdD08jWvTWAYEMAQeRrcZbSSjZY4XjVxdvUgON16f0rRFcnds3MFeF/DkhQZ9P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jlxdudFcbr08/StP5RlP0y/mExIneJ1oZlRSzsFUaliYApjW7bNmdEZoiSATFUMRgbOKfF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0HgMRq2w25CpZtFTtPjsNd4LiLeHxFm68pIRw0DMOla/DFycOwi9LS/QVxnG+H2uEYW5b+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yqVhsomfnFdxh4GHtAbBQB8Kr6QdJ8Es0c65LjvbE8N4lfwdnBC61ogF2u5RJUHaD161k3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wmET/Nmb8RWlim1Zzc0uDB4u+bjGPP8A89/+o1Umi5ca9euXXC57jFzG0kzRJFe5cI8r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zUe1AaSlpcpyzBiqUSm06m0MsBvRRRQgUUUUAUlLRFAJRS70kUAUUUUAkUtFFAEUUUUA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paQ0AtFFFAFFFLQqQlJTqQ0FBSUu9PCk8qCiOkoe5Zt/xL1tP8zAVWucV4daMPjLUxMAz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WVd7ScNQHK125H8qEfWK1QwZFYTDAHWrT9i7EoopagCKKWihaEqC9jsHh2K4jFWrbDkz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DtLbDcadiNO6H1NVcsj4N1+O8NXbEZo/lUmoH7TYFVYol5o8omuUZQNlJpGAFl9ADA+or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dqp/h4P8A1XPyFV7nabFkHu7FhPUE/jWMCOZEeVCso8/OK1sRNzL17jnE7jnJcCL0VR+VV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IfE328s8fSqhK97cBVt5+VLnCmV099XaiWxzd5cVu9uvqRuxPOmGyi/fT3Cla4WstEaEb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aSM2OdbZsXA2uh1Fej3farzK+5NptREHmK9KuA5tW+Vcsvo6Y/YUUzL5mjKPX1rkdBxO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fGgBQZCiadQCZhyk+6kJJ+6aWiaATXpHvplzNk3Hwp00y4wCa/SjKjK7Rg/YLckn94tcX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12vaI/8AB2Y/81PxrirrN3rwv3jXfEuDjk7EiOdTYIA4tNxvz8jVeWPMD1gVNgSftiSe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witZTwCBPnT411IA84qBHTKoJ90UveKNs1ZIS/wDN86tY8qMVqD7Ccv8ACKod9A0Q/Gr2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4U5f4RRlXREGUbA/Clzf4fnTGuMN4HqKQ3ejgehH4Vsh1PYaTdxpgCFQf9VdSa5TsE4a5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11/x11U15cn3HeHQUUlLNYNC0tNFFAOopBS0AUUUVWyiLuajH8RvWnruaYPbb1qEJAZpa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vZ99WuHbt6VVb2R61a4f970rT6MLsuGiikmuZ1FoptFARcRj7BfnbLrXMW2KcSw7WxmXu7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eJ//AA+9G8fjXKz/AN5250IstJHqsfjXXH0csj5J8cyPjMIyfu2LNmHXwnX9dabif4+FD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lam3yTjMIPbHjM+6n3h/xWECGPGTlbl4TWzkQYszxG0NxO/ursLGmGsj/AAD6VxuMP/et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0t6WkHRR9K55PR1x8BRRRXM6hS0lRY17lvBYh7Am8ttig6tGnzoQmpawuHdo7d0i3j07m7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uoyuoZGDKdiDIqtNdi7ClopdqyBKKKKAXakpaDQDaSnUUsWNIBEHUHlWfcs3MFd7/CmFG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3BqqVEasl4dxG3ily+zcA1Un6VYst/xV/wBw+A/rWDiMI1p++wsgrrlHL0q9wfFi/du94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QDT51qr5RP0Zn9sIu28OY1N3u190z8z8q6ia5ftCC2I4TbaZfEE6+bD866c71qXSKeTdp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E7/vY+AA/Cs+K2+1nDWwvHr7uxyYg96jeu49x/CqC4dMpJ5V7FNbUeaUW5MqClFNxpyMq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9TWk7M7T06iiivnHqCmu1xrqyxiIjlTqY3tChR1LSAzS1pMBRRRQo2inUlDNCUU6ijYo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SlNOCkjagoQNdB50sIaKSmPiMMjBXxFkMTABcSTUtVso2iliipYsAKXKelYXFeMYvB8R+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zBmB0+dZ78a4k2YBwn/Kv5VpJsjkkdZlPSjKYk6DrXDvxDH3gxfFvAYiA5HPoKpYgs9t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zvWtjM+RHoD4jD2/4mIsr6uKq3eMcNsmHxaTtABP0FcYlizAAVvkKaxRHtm2qESw3kcvy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HaXh9lWKriLkCfCgH1NbE6AjY6159eZTabRNq71Gm1bOU6qPpWZx2li7H6Uk0kk8vnR4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rhOMW7v9pYxRfu5AFYKXJAmu6XNmGo+FcVxsleJYzIYburf1Nbh2Zn0ZSYUaFncz0qU21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mmLdcEZ2HuqV2Pej2tUG3vr01RwsjZBkbNbJ0616JaYdxZ1HsL9K87eMjeE7czXomH1wl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zy9I6Y+x0j9CkzeR+FOoridxJPQ0knoPjTqKAQFp5CuX7RT/AGuFmSbJPlvXU8xXLdoR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D9asezE+UZl2dBNV7km1c5nLVm6BpJqvfjurm58JrqchcjRyFNOm7ikIUj2WNNIgexVAhy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+gpC1oczTWnv7nhHLf/KKCT1Qe6gFLKbFyAd1+tMHkhNKxmzclv5TI9RUcgj2yTVRlhdnI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e5mvL7kd2250r01TNq2f8IrnlOmP2FLSbUtcToFFFLQCUUppKASmXP4ZqQ1Hd9ihTJ7Sf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qVw99h31yST4jymu47SnLwxW6XFPwk/hXFtb7247IhYZiZAJFd8XRxycsr516E/KrGAacU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/AITU1vh+MuibeDvuORFs/lVrB8G4k13MMLcUCdW8PLzro2jCTMO3JUeGn6+XwrZsdmOKG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3LiPlVodkscQP32HHXU/lU3ou1nOEHrU/FAWxpykxkSf9Irpv+xxyeLGgHrk0+tSXuzGEe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JAEDKuwjnNTemy7WcX3Y6/CkyKOc12ydnuC2v4mJv3OsuPwFSpw3s/a1GHLnzZz8iYq7/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s/gNxHLO1r/311hrKw2I4dgg4weEFrP7WRQM0bT1509uLL92yT6t/SuMoyk7o2pRiqs0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n2bVsepJqNuKYg/8Alr6L+dFjkPJE3BRXPtjsS294+4AVGcTfbe9dP/OaviZPKjpYppdV9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sze0zH1M0yK14f1J5TpzicON71v/AFConx2FH96D6A1z21LV8SJ5WbTcUsqfAGf5VCOLW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5nbSspT4jUSH95c/zVfHEy8kjbPF/5LHxb+lNPFrv3bdses/nWYDRI6irsiN8n7Oh4fffE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BAjkKuWr4w1l7pUsBAgeZrO4P/4FvO4foKtYvTAXfVfqK5tc0dIviy/Y4hh70AXMrdG0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Kv2CO7uMB03HwrLx/BVl+Tp6bWVY4vsL9v8A5l/KtCxirN/+HcUnpsfhXNxaOikn0R8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oH1Fcvb14r4SCBYO/+YT+FddibQv2HtMSA3MVh3eD3Uxpvqyuvd5IGh3mtwaSMTVlC9H9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9NhrT8RrjsEHAbVyCOfh/wBvhTLy3E4rh1dTpbcjMIP3aViv9p4UE5IV2I+GvT/euhzoq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YAYj4V3PIelcReBPG0mNm29K7c1yyejrAbRTqK52bsbUWN/8Je0nwnSp6r4/TB3ZnblV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v4TEPchiC5/xCJqOzcxPDsbbXDYghXPiRhI2nap5/7rxJkMJuajceI60zFgNxaws+Wu+1d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oRFLFDbmgmAT0rznYKKz+GcWwvEEBtPlufyNoa0aEEpKWg0KJRRRQBRRRQBVY4NWxlm7b8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61Zp1sqtxWdlVQZJYwBROgUOPjP2h4PbHJ83zB/CuhYVzPEcXhn7X8OuHEWTYt2yS4cEAw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5xrhq74u2fQMfoK6O+CWin2p4Z/aXDGyD9/Z/eJHPqPeK4AaWyOtejN2g4Yu2ILeltvyr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rlzJi2LktlXwqD5aiukG1wzMqOJx2lxfSq01o9pWwi8RRcBae3Z7oEhySSZbzPKKy+8HnX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z1OiqJ4tw7OFGLtFiYAXxa+6rp00NfPPUBMVG51Wn025yqWQcDT4PSsXtBjMVg0sfZXVc7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/lWXfxnEDbuF8U0gEiNOXlW4xbVkbo68KelMuOlsTcuIv+ZgK41nuXUXvL1xpE+0fzqK3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OrGtbDO4665xHA2v4mMsA9A0n5UuDx2GxnefZbmfJGY5SN/X0rjh3LXgbTW3hSDlaelb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bLt76rhSsKdujeooorkbCkjeN4paQUKcbfxGNOJxKvjr+RXIVQxED3VUv286qbty5clhO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Rjcdv/EB/wDSKrX9bezbrz/xCvRFcHnk3Y7D4e2uKsGDIuKd/MV3jbmuBUxfsaD+Iu58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GX0bxsZRzFJRzrjZ1OZ44P/0gt/8A0SfmKyn3JyxPU1q8fEdoMP52m+orGPMlR7zXox9H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Mo8bfWmXXm2/iJ8J2FIp1uageNuXnTXJ7t/EfZPLyrZzaJrMm4ntbikxY/4nYCLjb++mW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tCm4v+O8gfxToT61ogt0ju2BZBpyr0LDmcLYPW2v0rzh/ZOiV6Lg//AYU9bSfQVxy9HXG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nYVdxXE8bXvOLYxc4Ve7SdCetdqN64zjcrxrFQYmynyJreP7jE+igtjBqPbuufJSPrUV0g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IIB33NKbkbsPcKiuXB3yQTrbB/wDU1eo86HXCMje3769Gw/8A4Sx/9NfpXmdy8Ap9Odel4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AJS/SueX0dMfZJRRRXE7hSRS0RQAN65btDP9vW452WH0rqgNdBWJxng+Lx3ErWIw72Ftq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wA8utWPDMS6MG9oBJFVcR/CueIaITp6VvnsxiHHjx1tfSyT/7hR/2YsgEYjiJgiDkVV+p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wvp7TUxj0zEetdV/YPCrft4263rdX8BQOF8CT2i1w+dxz9KWKOPuQL7+Hkv8A0imlj0rt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dGPmrH604Pwi3qmBtk//AEVpb+Bx8nDG7+5vAkSYj/UKS3cZoCa/5RNd8vEsLanusLlne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HZbHxf8ApVV/BLj8nEdxirisFw2JuE7ZLTH8K9ItSMPaDAhsgkHlpWW3Gbx9m3bHrJ/G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3a+i1mUZSNKcYm3HlSxWA3EMUf72PRQKYcZiW3vXPjWfEyvKjo4NEGuZN68RBu3D/AMxph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F/JPKdMXRfauIPUgVG2Jwy737f+quciir4l8h5Wb7Y7Crven0Un8KqYnilkIQqsybkjf4V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3+yNcCNkH3o0q+OJnySZrpxazlH7p25iYpx4033bI97f0rFsBmUQpPuqdbF47Wrh/5TV2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GL52S2PcT+NRnimKP31HotQrgsS21l/fpTxw7FHe2B6sKtRQTmxDjsU295vcAKY2Ivt7V6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HC8Rza2vq39KevCbn3rqD0E1LihtkZzSx8RJ9daXatMcJX718n0T+tSLwmz965cPoR+VT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3raHC8MNw59WqRcDhV/up9Sfzp5EXxs5+iRXRjDYYbWLfvWaeLdtfZtWx6KKjyr4KsT+T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Fm63s2rh9FNdMDG2lGY1PN+g8X6nOrgsU21h/eI+tSrwzFne2F9WFbsmk99R5WXxIxRwrE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8qeOEufavIPQE1r0k1PJIvjiZo4Qv3r5P/L/WpBwqyPae4feBV6aJqeSRdkfgr4bAYey5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tMXBYfvXY2VJLE1cXemLu3rU3MqSQLhrC7WbX+gVKqhfZVV9BQlTqojVh8allojae7661L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dUMp5GmsBlMEGDyqfCbGq+iLllPEcItNJsuyHodRVC9w3FWtQucdUP4V0dJUWRoOCZy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S11NyzbuiLqK48xVG/wqw4m0zWj5aiuiyr2YeJmbYx+IswBcLL0bWtCxxe22l5Sh6jUV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oFwdV/KqTgq2VgVPQiK1UZEuUTpwbGJTQpcX3GKp3+E2XvJdtsyXEBA5jXf6VjKxBlSQ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lftQGIuL0bf41hwa6NLIn2ird4VirfFku5M1gK3iXX5b11RrOs8TsXPbm2fPUfGr6OriU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lfs3GvQ6iikrJvsWqvEv/AAN3flt6irVVeJGMG8kiSNR61V2R8I5c68IumQ2r6rodWND+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6EbCkGvB1OhzMNV83p9s5u0Nhc4bWZIhtxvXY5HZHemv/AA29DSnem3f4T/5TXA7UcNctI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xkCObf0rviNYrhFObF4JdTuZbQ8/zru29o1vIc49CDWkNZ3aBmHC7hR2ttmSGXceIVHwH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7S6uyGAyjfU7/AArHqzZqUUhoNAmLRTKKllQ8VBjrfe4S6kxmWJqUUy//AAWq2GcmcGrc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2mcnnyH41f/suzzZz7xUGGBbtNiT/ACWMvxI/KtaukpsxtRSHDcONw59Wpw4fhh/dk/8A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2rO5/JaRwPa+3bs8ZKW1ygW10+NYta3bJv+/7w6BB/wCkVh5q9cH9KOUlydThEVBZgAQRy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RrhrRIQe1ox5+ZrtyZCnqAa82T0XH7Epj6R60+o7swI61yZ1MntQP+HsMeV1D84/Gs6+j9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OlaXaiRgEI3Dof8A1Cq662LcxmNtxXSMtsTMlbKFlHNi0zK2qAz7qyr/AAuxi8VduXrtw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0rq+FtPDMHB/uU2/yiq/CMrfbQyhgMQRqP8K1pZeyPHZiYXCWMG6ph80NJMmddK3+zB/4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WqnFVVcbhsihcyvIGk7VY7MEf2heE72jz8xW926NmFHbKjo6KKK4HYbT13psU4b1AcVjf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VOlU7+lppB+7uf8AEtWuJuE4xjl/wp9KgfDYq5ZZbeGvsTlIi0f5l8q9MOkeeStkUw6H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RbvtGuGHDOIXAO7wd3r4gF+sV3TiTsaxl5o3jXZHSCnMANyB60xrtpfavWx6sK40dTm+0c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GH/TWKbTEGEmum4rhcJjcTbvNjhba3IAUBpn/aqv2DhoWLmOxVz/ACqB/wC2u8OEcpK2c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OdhPOmXyBZuks2iN/wBJrpLWB4OcQot2cQzM333OWfMTrUjW+D23cDhysZIOfUfOa3f6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LtqT94bnzpmNur9ouBSGjERA/wCb511ly7ghZdbHDsPbOUgMFEjz2qxa4rdtWkRLSaKB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BSONW3i7srawt9z/hsn8q9EwKsOHYMXFKuLKBgRBByiazG4xiTsLa+i1E3EsU397HoorM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4iiDXONjcS299/cY+lRvfvN7d24fViax4n8mvKjpysanT1rC4jwXD4zGtiLmPW1mXIUEf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pJAraxV7MvJfFE68B4Shl8ffY+TLHyWnHhfAAwL99cIEe24+kdarTO1OCO3s23PoDW9v6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4Db0GBL/AOaW+pq8eLWFULbsuAogDQQKy1w2Ibaxe/0GnrgMW21hveQPrRqPthSkXm4wP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KjPF7p2tWx6yahXheL52gvq4pw4RiebWh6sfyqVBFe8DxbEnbu19F/Oo24ji23vH3KB+FT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+0PSTTxwhfvYj4J/WpcEKmykcbiT/AH9z3NFMbEXm9q9dPq5rSbheHtoz3L10qoLGByqL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P70H1Iq+SCHjmzNJJ9ok+tFbOGw2CvBiMPeXLydt/gTVgYPBjbDj3k1PLEPFI52RSTXSjD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/pBp4t2htatj0UCp5kPC/k5fMDT1t3G9m27eik104IA0FE0836GvD+pzYw2IO1m5/pNOG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5AroqSanmHhRhDh2KO6Af8wqReFYk7m2Pf/StmacrAaGanlZrxIyP7IvfeuWx8TT14R/Nf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yDbK+3r0g02p5JDxxMscItj2rzn0EU8cKw43Nw+8flV+ipvl8l2R+CmvDsKP7sn1Y1IuEw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tT0VNz+S7V8EXc2B7Nm2P+UU5gvclQoC9ANKdFI3sVLZQQwNKdmNNFLUAsk0smm0UAtFI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gCaJoooAmiaKKAKKKKAKKKKAKKT3UGehoBaKIPSiD0oAXemJufWnagGaZbDMCQDE0AYi4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52rP+3KxI75SJic861evRlGaIYwJ5muZ4jgrRN9bZtXTnykK4bIJkzrpsfjW4qyM67hZz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7bVew2xqhwQf92KcpEsxg1cF21h7ZfEXEtJIGZyAJPnUfQXZamkqucVhg4Q4ixnOy94JP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/eKI3kgVzNk1FVWxuDT28Xh19bq/nUbcX4aoluIYMD/6y/nSgXqZctpdWLiqw6ETWc/aDh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/ACnN9KhftVwRN8cCfK1cP/tq0y2i1e4TYfW2Wtny1FUb/DMRb9iLg/wnWmP2w4OJy3brx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TP+2PDWBKWMa8b5bS/wD4q2nNGHGLIWVkbK6lT0IilS49tptuynyNF7tdg2tn/u/Fuo/8x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9pMLcBa3w27bHIi7p9K6Jt9o5uNdM6OzxS8gi6ouDrsavWeI4e7ALFD0YR864huPECfs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KibtE+sYdPexqOCZVKSPSQQRIII6iqvEke5hSLQJaQdK4XCcc4ixnCoiDrBj56VYTi3HLZ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qyL+CisbGmbTslNw2sBYw962yXFNuY0I8QmrGEOftHa1DeGZiD7QrNxPFOL32Nu7dw7A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dV7T4sYkXWxDJeAgMoAIH66VqiHpUVFjcyYO+yiSLbR8K8/OJx7XWB4ljBr/ORPuilZsS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3M3CB79YNY8ZrcXMAGfH8MDSTknXfYfnXduIOuleYlLhdl76/AGkORApq2LbOfELmUQQf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bIuDuu0JVuHZQVYm4mgOvtCqfAMVh8Nhrv2rEWbJLHS44U+01cq1mwbRbu7egJnINajb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sAJhYimzihZ1fGO0eEtWL9rCYn/ilHhYIWUH12pvDe1Nq5by4613d0fetnMre7cVzveK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RtrTxcQQT4pE8gQKmxF3HUP2l4egEm8Z6WjUTdqsCBPdYv32iK5tGlWJByEQCdop4uMY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WbR7Z4MkC1hsTcPQLTX7WC6jKnDcV7wPxisYXMtskHMQYVQ0c4oLsp8PhIGx0q7ULZInG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xKYK81y6ACrAKAB7zTh2lx9xiLeAtLrALk6etV7RUkKNSu4JoN1QwYtAHLSd+lWkLZaHF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h7ZJ9gJMfGor3FuICyzjHDwjUC0kfSqV5iXIaF11NU7jlAcmU6xM6D31aQtmRxXFXcRjLl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EtAEwAOXpVM3Y3NM4hdJxTwecaVVz711swd9aIyuNNHbl/iNdvbM2bZ/wD6Vz/eWAIXBY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v4+/bKpbZVUKIhR0rlKLkItR5NmmXh4B61gtjcSd7zD0gVUxt28bYul7hIIGaTpr1rPhb9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WGvYnh+XD2zcfMpgeoNVrOHxPd2g2HuCAwMlRE+pqktxm+859804W7jbI5PkprSx8VZPJ+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9jBYezd7pGt2lVi11YkCOU03DYRsO+ILYjCRdud4ALpMaAdPKqww987Wbn+g04YPEnay/v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8j+CbFYPD371q5cxyDu5hVtkzNPwC4DAX2uriL1xypWMkDceXlUK8PxTf3YHqwp44XiTv3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qsjcm7ovni2HGyXT7h+dMPGEjw2WPq0VXHCL/O7aHvNOHCG54hPcs1Kxot5B54yfu2APV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/u2rQ+J/GnjhCc8Sfcn9aeOE2B7V64fQAUvGKmVjxfFfdKL6LTG4li2/viPQCrw4ZhRzu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4wGDG9on1c/nTyQGyZlNjMS29+77mIqJr1xvauO3qxreGGwo2w6H11+tKLVgRlw1gf8g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TnCV5mgAnYE1uYy+bDgI6WVyzoi+fUUcPxVy898NfNwKFI0AiS3QDpWfOvgvhfyY4tXW2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y4TEPth7sdYite/xHD27jpevEMokqFJ5TrpSHilgsFU3CZA261fK/geJfJQw+DxFu/b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AkkjQUjcNxbMx7sCTOrCtHEYhTZcJJeJCkb1Kt+ywBF1ddtaz5ZF8cTJucMxC2bjM1oBV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2uGPcto/fIoZQYgnlWjfZHw94I6Mch0VgeVOwyH7NZ0+4PpU8si+OJRHCV+9ifgn9aeOF2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AKv9238pqNyie26L6sBU8svkvjj8FUcMwo53W9WFOGBwg/uifVj+dPOJwo3xVj/7g/Oo2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fST9Km9/JNi+CUYbDLtYT3iaeEtLtZtD0UVUPFMCP74n0Rvypp4xgxt3h/5abn8mtpoB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t1rMPGcLyS8fcPzpp41a+7Yc+rAVLFGpnbrQCeZNZJ4yfu4dffc/pSf2vdO1q0PUk1Nx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bimJOwsj/lP5008RxZ2uAeiim5F2m5rRB6VgHG40/wB+w9FUfhTTisYf7+57jFN6G03s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H5VjPiLouKERAhB8Rk8tPnVc3MUwIN68Qdx3hqIWroHhEehrLkjSjRucKc3Vu6qSAs5d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mUeprlnw91h4ojzNR/Y23hfhVsjidU17Dr7WIsj1cU04zBjfFWf8AWK5f7GebAe6mnCa6u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tOnPEsCP/AMpT3Amm/wBp4LleJ9FNcwcKvO4/+ipzwiEDd+xkAxtRNsNJHQ/2lhSPCzH3U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uAeoIrmGwBTbvW9GFBttZXM63lUc2YAU5JSZ1i3Lb+zcQ+8U/Ka5NLgjn73FPXGJbP/iU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6cTzJNODGK523xnDWjN3iFll/lF5CT85q2vaDh4jLcVz5OD9JrSTMs2JomsYdp8ADGVd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Udp8CxAtlHJ5Klxv/AG1aZLRsTRNZDdpLGsWz/wDZf8Ypt3tEqBT3LnNoMtofi1KYs2qa2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SFWxf56lFH1NB45edRlwr5p0JdR+FNrFm6AelLkboa59uN4saLhj5fv4B+C1E/F8cyZ8mV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u1i0dMLbnZT8KXuX5qRXJNxHFsBC2Z551c/+6o2xuKJaFw2nS0fxJ8qbGSzsCoX2nRfV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WR/ziuQbEYyFy4hEJMGLK/HapFxGPDlWxjLqBIt24+a1djFnVd5YB/jqfQE/hSd9YH33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z7ReaC2JcjnBAPyqu9+7DRib0mYAvN5+dNgs6vv7M6JiG9Ej6ml79OWGxB9co/GuMJuBhm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xJn3namLZtksDLLMTcOaRGu9NhNx2rYpV3w5H+e4BUL8SsoYYYZf82JH5Vyr27S207lEL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As2SoK27czBIAB30n5U2F3HXNxawv38H/wDdzVA/HsMjEG/hZ6BWaPnXNm3azhlBUyS0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yZgAiiW8RERInpV2Im43v7etEkK6kj+XDOai/7RqSwQXGKiTFkD6msMuotKrNnYkiQsnyg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8TFs+pB2BIkj9elXYi2bj9oLiqSLV/Qx/DQfjUT8fxSyRYbSAZdRHuyms7LmjK5y68yIE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GAOUpETvOk8vf+dNiJZduce4j92xbHQm9M6TsEqNOPcQdlAuWAD5MfxFVL7Q5ZpAck5um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OAVOYBY3kSNgffTahbNROKcQuFw9zDREjKrT8zVO/f4ibhFvGOqXGEgDy0qqt0m2UDOZI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qla+rWxlyxOhmOWnz5VVFIlkK4a891e9xjsikEhW1BAIEfE1LYw1q13pt4i/bDeJtQCx+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Vcqr4YkKdI0EbR+hSLctuJL5S2/MSTtz51S0WbyvbteHFcQeNkS+w/ECqxtvfQqz4pSTAD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7UpvhbZYmX3n2T1PLpTsNfPegEL4vEAOY6/P5VLFFT+zmtoTibxRI0CHQfGrC8GwxaGzk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KpYySV1K7x1j51We/mdnIfMGIblHl8edWwRLw6wHZRbzBdNZkU0YXDaKttczaD9fHarrM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/Xny/rVdw7lcjeOSZ190jrUsET8MsgmM6giQAwMCpFw1oLAtWzG5HhG/Wi0HznI8rplJO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w4AGR/CFAiIG31pYJQVOVQIU69fTcc/zpyZLBdUW2oyztodNZ+elVC/eXAMoITkQSDptP+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Vk7wNNZ2HlHnSwKb8XArqq5wIB1A6/OpzbgW4ldQYP6mqYcvBCoSCMqkRHX8akN494Fc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Sy0GItpdCpeYqQdg28dahQJaIhE1AMdPXzoyW3uDK5FuNYgA7aj5bbcqpujZdCAZnKTM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F9Wc+ODAGu9SPeQgGQwOx1HymscSlwh2MjSSNCfePOla8O8ALAjU6ayY39aFNlr1o2VYDx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oLt4aKvPeDvy3NZ2dzBQr4ToBoP1pSrcBCksCpMTmHte6hDUvP4wQwWBqSNPd51GGSyQw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XL41mm4/dEXMpQ7EnXaN/wpRdYyHglYAHT06UBc783HhZAAMk/eFSB0kTHgkZtJn8KoPc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DWP1FAzFSCTM7efn5cqFo1ATu1xcsag/WolUILhl2RhEnUE8tfhVe3fOcABhMquQc+VO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W1UgnMJnSfwoKLGQqoAKm15yDprOh9w/RqS4z3gtzUIBqJ1jTz9NKr2M2jucytLBZkkfX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rlUEJsGBB5maAW3L2yHI8R3BMz+vOnW8uYKELFdwBoI5a6TUd1ltkrmyqBrG3UjypLRSz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2321/CgHhTbZmIUS0Rv8ArWlv3M5CWyCzaCQQY6bUwFw0EZRqfFvJ9PdtUT+LEZRcl2HO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oEWDcDDuUAFpT42BkgjWo711MkqCF2LDXnG8TUKsbTlUUpG+YafrWn3rjC3l1O0+dAF9r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5ZJB2Hw+VVLxIVltKGG5zCI+BqS9Nt/ZmQCsqCB6dd6qYm6uXLlIUCc0eJjIPuoinLY1z9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QB+tJiiBeb1/Gos2nSulmD3scMwo+7J82NH2WwbZc2kZlBGvlWHhbL/ZrcG2YaenOrH2a6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iP5V5nfyb4+C3hjauX1TuMOBroFk7Ve7pMhQIoUnYCKyRYxOHurdsrZLAH2iYPwFJfx3F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ShiR8TWXa7NKmbYYgQBA8qaS3nXNXOJcY1EIn/KPxphxXGmEm+FBEyAv4Cs3Yo6o5vOk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Ex7ePy++KYcRjGGvEJ9GNLFHXw3SkCN0rjvtNwjXHlh5MT+NLmBQs18t7iaNlo7AqRuQK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7bHqwrjGeyPbI10EjenWmw7uFWCxEwBUsbTrmxOFX2sVYHrcH51G2OwS74uyf8rT9K54W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9v+T51neXabLcV4entYn4W2P4VG3HMAPZa63oh/GsG5dwFq93V29h0u75GuQfhUDcQ4Wh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Az9Ku5/BaR0DdocGNrWIb/lX86ibtFaH8PCu3+ZwPwNYH9scJmFv2ifK2fyqq/aHAqJQFl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P0Tg28Zxj7WwnDBQBEZ5/Dzp+Dx7Ya7fNpEMuqHMZ2Ez/AOqudftPYUwLdwztoBWcLi8Su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5ILgXDBmYPyNbgn7MyaS4OsvYvv8AEXL1xkDXGKtG2mn4UvD3t4rEDvHOYKHhTGoINcr/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dP/OaQ8MW0pdQWcbeI711SRzuz0izZtMxJe6CYGpEb+nnUq8JJbIl9gFAg5Qev5VxFrDXf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sncLdcQfjFXsPe4lZt/usZcA5k3GMdNzTaWzY4jg71rCkpiSkguSoIJ0mNDVHieCxVhFun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IA09TUT4rGXB3eIxbNZ9kjIJI6U3FPfx9kWMViGe0CGAGVSD10A86jhZVKip3Zb23tn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4vuSKW3gktCFvXTHMtNNuYNDq1y501cms+Jl8iA3FWM9yJ8oo7+xzufOlTCWCpJtZtRq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RHdLBPSaviI8g7KkSZ+MU09wPaZJ87lC4fDDNFlD/AMopgtWolraR6ACniJ5B2fDj79ke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lXtkDcqC0UDKFIRNjoYiBQhUPlyRuYAHnTxIeViri8OdFeSNSFtMfwpyY1DpbW8x6C0R9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HXbTrTVvZAdtdAC1PEh5GO+3MASbGJI5Qq/nR/aLZWP2fEwu+gH4+VOW6pXMNhuRyqO45D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rV8UR5GH9pXyJXBXyP8VwLTW4hihtgCZ2/fj8qkvQEJMqSBy+NNLEquUSQToOlPFEnkkN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2ljkzzSG/j2DE2sMsdZP4093GeM2g5abdabim/dzbOUgSdJ1q+OPwPJITNxApmb7MsjQBS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jBu2FETogNWUDrYFxzCSMxHP41HhyRbQXDrqSSdDV2R+Cb5fJCUxkEvjVECSFtLNLiMN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MJHgXQc9qs3PEsgZhAA150024IlAFIB+f4Vdq+BuZBbwrMIuYzEZtRIaAD6UqoyOq38V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NAj31JeACSGgzAB01/QqvfOW2buYkzOU9B+FKQtsS4iMLZZ7hzbzecjfrNIuGwzyj2wx5S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X/wDhcxOZjJAEafrWn2bytmUjMzHeN9qAkXh+EUyuHQAbk6xAO9WVwuHtg5bVvN/lG3X0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UhoO3MxzpbgWSy5vEdX3j5zFAIltMgYrpBMRvtqKcty2BAQlploGnXf3VA90r3ieFWIggz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RYzKVBMiehpYLzd2VboJMxO3Kmtbt5WjxEHzPKD76p99KSCuU6iR086cMQtwZFYln0jf4+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N4sggCQskjTqI8qVwjorROUQcqgRoZ3qlh2c3stvxEGI9P8AepmLjwsquVEsASYPwpZK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rk008O2vWN6DdbPIDMdNCInzqq7FrrE/yrLct+nu+tIl1ALeWDBJOuo8v1/ssUXLl9WzQ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+VS28QrKUPmuvPUisy6yFcpYHp8f9qajN3zEwGgMCRHWlijU8MkSobbUzr+ppjOVnOvs75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G4Si3VKsyjMeZkDYeVNN5lmNiATrprp8PnSxQtx5ZSgeDoTJiZ68qm74d1m1gGYBmP1r8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0sDBJ399CXCVjxZRPgj16/TypYo0UvozoWgEjWWiT1ii+2VAFYFgZAPmRt5xNUsyQoAAN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+hTmxAJ/iKM3JhsJH50so4N4AA7HQDw9R7/KnhjlZhoTMgETsdOhqmjlQ2UqQgBlRIk9D7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puJBIywI1Onz60tEovKxu284LXDmlWIMen119KhxV8qEUQ2onOST6/IfKoBiGViG2I0PT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GJxPeWSYAn2pnQQNdqFJ0xJzLmJBIJB21nr6TvTDxFF8LHMJgkD2tNJ+P6is66hRmYShHK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jvQqycwJLAjr8qFNC02ZxPjUiSQNDP8AufhTlVo9rKANTEak+XLU/rSq1o5C+U5RoASd+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l5GY66Dc9fjQF0XIMFSbqQCTpoTtA9xiKcLtt9Dps8nc6DWd/fWYRcV7pZx+9YGRrBAj8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XDAksA0ECRoRQhrYq8zgBwMy+yVED3deXzqLOihwmSCYIDD6Tz+lULhLFYgMDoNNCRqK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kSZkjlt6CllokNzuiyr4idQRt5/lTEvgXmuBm0JAAYDmZHxilvMEBVSxBMToCef4dap37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wRGWdTv6UBffEd9cKlCYJiI8Wpgz/ALb097yEwiDMCZAMTymPd0rLVmEFbjAKCQQPKfxO1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EmIMEnbTYRt76AnW5EsIzkalhLRr9fKhsSM5uAiZmAT085199MVD3VySIJEQYJEbddNK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5dm8VAXO+a5hiqWwqk5Scp1115/rWlwjs4uKXkkhpBA934VVtXM7hV2UFR4p0k69N/WpUQ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vCSNonXlqPjQF27eDhETPEjQbVTe4qMYcswPikzr9OVSswa0M4QsPZZAfXXp/SqrPmu3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vLegLNoO9tnYSDIlmGnuOkVKbs2VDsWM5tBPxqK1iZ0lHABhWEEevpSWmJVi/jBMAA+8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27AOUMgAkaTtuKlvuZN0W3YQNSAAwMHfnG9UVJdnGbIYmBrBkREfh76vX2LW2a0xIAkwd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dANW+inw5WtrpmDa8uY56fOnEXrawsEgaAAHTrPXz02qiL9zvTkZZA1BiPfp5n4VZOY5b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pgTzoCxadYYMS3h1y7HUdNv6VUxF4W4OssuYKNZgxH6/GnZSzMTaVxoAH0Ooj1HrVTiHh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LBGuhA22n4UKLhLhvP3asJiRGka9RG/WpblkByRJGWRqDEEz1rLtXBbZXzNJABUCNNNup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NlQAEiWA1An9aVG6KCuwzBvCFEeIe1rP0qJsQLvhEFiSJ01P16VWvXCpJDDxHMARGu29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OWtUhfzFjDnvFJ1GsR7qY99QxKhSTrJOvKJ+H6mq5dSID6gSMv6Jp5coYd2ObWGk/r40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FIAAnlpy19fnSNiHBbxFIbUKTpUAcs4cmCo57xtvNSI6IP5ip1MadY86AeSs7yF300OvnU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QupVhM/hEVU7y7bZyoAgg6AbfHerWGGW7bfKbYQw2UbkeUeYoC8gVLKAF5J8S5ZAkdPh5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Ys2WTz28o2/QqARmIZXyE+E7e6d43+NI19wz5bat90Enp57dKAnZytw94viInKT7Ip6X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DQSRH6j41Q7/95lKZiNWHI6f7Ud8cgCJsJnmRvGtSyk6qfDmkkAlQdPPeltXAjqzPlYKQ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nUFnEPmKTDaxPIx5VL3ue6bjeLTbMOm/zpYosXTaZilsLLNqxBA+Pu2FMCAFifEZ0BaVA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B3isAzBCugG3v08qia5lXKSAU1AOvOZpYocCMylJuN90zyPI/GqWNUGxmBGUDYc/1rVs58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RpG8ag/WqHFHjDMFIMAyQSYMdaJ8g5HEOe/cbz1FRFoFOvsDeJUQIGnuFRTXQwem2+FhL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/dvPG/kavYW0VZl+24t8u83WJFZ/FsQRw27ZS4JIIy6bVi8O4pc7pEt4Rmy+EkuoBNclbK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D/jsQv+Y/mK5vjvEeKYLit3D4O42Iw4VWRltBtxqJA6zVUY7FMNMDbnzvTy8hSnG49cx+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Y/wCXzqV8lsa3FeMXAA1i5JAIPcRPltWsbuIu8KskyMRl8S7Ee6qCYjiTWwwwqCdQIc8/S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sWtY+45pS9E5M+9Y4ldYnI594H401MLxHZbR6auvSetaCDjDAHu7WsfcPT/NSJZ4w2Ug2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H81UcnP8A/Z3iDH+HbEnm4q9wngmKwuIFy61uAJhW6gjpWsmD4wyqftCDb7g6VA2C4wLgX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C7zERl86PkJMkxmGuYhLQtXFQo4YzzG1N4bhLuCvrcuXQ6ojyo5wf609OD8SIGfHuOuUL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ExrKScdcGj/WsbUatmv8Aa1DlchJDZd/KaQY1eScgd+tZ47P3S0tjr8zvmbp60o7OgxmxV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86myJdzM/inDLOOxv2o3XRwr6LBBioW7PYN2bPfvtBA8BUb+41qt2asNOa9eO+7k/Wkudm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WltQxB5Hyra44M1ZlrwDAoufPf0DES43B05VJ/ZnCrVopcuSJA8d2D8oq+OzfDQo8CCVbW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TgHDVYkBAc0/d6elLFGKbXA1uKXuYeQW0N89dPvdKn4euCL3PsLWcxRM+Rs2onz86v3eE4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AwbMdSJ5QRB+NSvg8PhzOHCiQAfFP1oKIwogVVxynu1ABgsAfSrhPMfKoMQoYCAMwOlaR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7fdkkq4I13q4sklOUeGDsahIVWyjKSNZBmnh4IAJiNuoqkEZGbdmAEjlU6+LnLAa6Af1qv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rNPViQRlA03mlgV2IaJyxI0HKke4Sdwskaz8qaGzAySFO8mohdXKoBJ5dKWA+0j7ULOV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5MAty3PPXyqq6g4xbsjNlymBvzqe02bKS3LRhGvvqkoV3dVAXN6U2C0MGBJ6inMwMQSZ2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RQSAHOmo1FBRBcxmbFvh2AVAfCQJPI1aUKDmDKdZ05dKrFFfE2n0zJpoBJEc+tTJcVUBI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S3m0lSDEiOv6FV7zlAMoI1meXWluHwE+COfI++olABKRpykSallSG3MY9orlQFGY5uo/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V2UgiRGnXnUeQHNbukBc3Pb9b0TmYoBOkGTodqWWh5xLXG0PLYfr5VaVJlWzRE6cvKq1n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52pWU2ma8re1H0paFBdZU0mDrJPOf0aiZ2LSv8McgaLvdiySIzCPFtpHL4/KpU/8ACkmV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uRKJbjv3fd2wApaQAN9Cfw2p5Y20XXNIMMRG7bfCq1xjoJlQRmmY0/pI99PtvmAyEyTq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dWWJIzBmGpamv3hEIZJgwDHvmmrdJ0I8ERI09PlTbh05kRyHz+E1QMxTFYdSxJJ3B12+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hXcnmY5UrYfEXUV7aBkEy2m3OmG7aWyhS6rKQACDPLlWFOLdJl2tcmeFdbsldpgDXQCpME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MZYkgelSLH2hQqhluAw2kk1bOEfCpdfEolq2SAWYgAdNR5xRzjHtlUW+kTLBdQCAWGvmJ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hxBK2gHVUKkwB/X1qTUrmzDMACoG5HLX48qr4hWRQAxAA0n02+O1aslCPdVYzFiGEaNrO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8BYEi6uknl5Co8TOTXLI101IqG1Yz5tYHOBqPdSxResDvLZ6Ec99zpT8kBQ513Gmojz/Gm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ZgNIEkdQfKrFm0+IAtIFQhcxk7aiY/XOsSyKKt9FUW3SK7N3bC5bYZlAkkHQ063nvKHz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a1DxArhMQti9lzlc+VdomAJjyI+FOwr/ugQW5dIA8/nSOSMlaYcHF0ya6pl8ikBdxBHvN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LREax7tOR+FXBJYmQVUnURGhgem1V8QLVsBSQzEmCoPwI+Na3IUVWdrXtIZJGwG8mnqXc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vXzodJzPq56Eaj9TVsWcStk3RaAtxnnOBCxvvPWsyyxh9zoqg5dDJJCgalAVEcz5fSk1W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3Efo1FhmLNJuqxZhllpB19ekVPiL1ru3PhJOphtNR+vhV3olDHRgQxKqBrsBB+HOldkS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nXT3aA/Cn8NsnGq62bikqBJaSD76r8StvgcVYt3Lq95cBIjkBG89fwrn+Yhv8d8m/FLb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sNiNVLezoY+Bj5VBiEDSZyKQIknXXrTDcDqDm8SglR0jX8D861MDgsRi8Kl9Db7syQJ1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anmjjVydEjCUnSRnWLlxVzO2UGeehMkaSesa+VSZyitduOsIZKjQb7aacvnS99auBGsEnO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+NNvW+8sXEBUO4gzz0/2+Fa3qrM0+iqmMS7ZbPcfvD4AsaBeoqa0TkBViQugkeyTt6msf7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UgzmG3xrZwVtsXjrWGk5SRmg6AASSPd+FYnljBbmzcYSbpIgbLuJKhsxM8pjQ/raow/jB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Ohj411+K4fgO6uXb9i0qKCzFRlgDnpXD2bj4t7j2cObdvOTbAmQsc682n18c7aXB2zaWWN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SQBIidQf19adddrNkdz47raAEAidTNRrbu5CCjjoQD8oq3hcPcORe6JIUGWBJMTz/PlXq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OXwR2mKKua4pyqJbN+vhVO4D3oHhzCCSp5dK0cXc7sEKNdFGUzHP9e7zq72Qw1jEJimu2r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Yfe6+lYy5lihvLjx75bTFtp4VZDB21GwnSpbd4MSmVAQSZ2O/L36a12V3+zcPdW1dOCtX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dIFS4jucJhb1/u0C2kLmBGwn8K8X/wAj/wDU9P5T9TkCneLmQOZOXYwP1vUN7C3riz3dw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99bXY8P8A9n7Fy4SWuFm19SPwq1jeM8PwV82cVikt3QAcpBJg7bVxl+JzU3GMbOkdHGrbO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3lh2UjbId+vr8alTD4hlQNhroy+KBZO+nXr+FbFrtHwm7eS1bxitcdgqgI2pJgcq11Em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uNGlooPpnJxbvF5IXJIZW3Vunrvp5VHdtsLxW2QFAzEqOXUeUimJH2m/eEkPiHfXXdm/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XI6jKpEx57jyr60J7ops8Eo7W0iCzAui27ZbaiY6idhp6/CnWg9u4C5U2y2gQEAefz/r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C2sgaDcR6aU5GdCoNoBFBmOQ/26dfKt7jKQjMy6kJLQdY589aqPiCzkXJaN20BG0aelbP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4oe1bXMQy6SdtPeeu1aOJ4HhLpzWg1lwZBQ/ga8eXXwxT2M9ENNKcdyOdwzS5tncyo1Oh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hOE4oHMStqeUyR8vSucfE22u3LWHuG5YtnIlw6ZvMb6TXe4O+MRg7F4EeNQTHXn865a3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9M3p8MZtqXo5e+Gw2Me2Sc1sgHXJMiZn0Iq5jL5t2WeVUOsqinMJnXUe+pOO4bu+IW8So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DbTnp9Kq8Qts9hEctElgORO+h9/pXq0ufy41JnHNj2TaM/h47y5ce8BquYGT8K1bV3xA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5RpI06VTwaqD7KEaHdSW0iD15VYRylzxBB4c2YHodp1mK9FnIvXWs5Q1ppK6wWnYc5PpV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8bd9rfdlQTEkzPOahaVEHbaCZIjoTtsaZheO4XhC3Fv2sVda4QZtop5c5Yda8+plNY34+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+i7/2dYsS2M3/APl/1qReAFXDJjMp5/u/61RPbfAD/wDJMf8A6E//ABUz/tzgP/1THe9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yaz9T2bMBpf2CxYH7aZ8rX/71Q/8AZpd/tbE//T/rVMduMEf/AMixvwT/APFSHtzg+WDx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6z9SbcBftdnFQEHFuR/kHn5+dPHZ9AQftNyQIHhFZv8A24wh2wWKP+n860eA9obXGcTcs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mclyIOoHL1pLJqoq5NjbhfCHf9n7Jj9/d2jQCsJ0VMbesKCVS4yGeYGn4V2671wLXDcx2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R/qNejRZsmST3OzlnhGK4RoWLaMUzhMwBkiP11q5aQ57feLmVZMGD5cuW1U8MWYZkfKQ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9K0MO47pbSXDdWdQI030APnNfTR5Bz2yXaHct7UkEhjpp6VVxLAggkSDGvP0B5aHfpVi8z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YJUSSATz33/ChocywLHKAAfQTqPWrYoz++dC8A5hObSduf9acHDSFbU7j16fPTrUt4AZg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6/T5VHaCFWbumBJKrpqKyUdbto5UZmec2UHTT1qRLipejOsqYEn8qRQLqqjNc0GkQDH6/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A8ZS3OeW3PnVBdtuVZbgV2VhErB9ZMVDiLv3WtvK8jBGvnGlS3hAyrIbLLSxjfnqage4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mRprvQEV67ml5EeyFzeIa9B7xVLHZfs18RlAVpX9ekVdYF8oCM380EGfKq3FZODcXWbMVA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7qIhxV0jvWPLame+i7pdcdCRSTzroZPS+IBmWPCQam7PW3Flwtu3AuHXMZ5eVQcQAn2JMb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dmyW8c8ug61y9FRstbfw5Sg9QT1ppW4AzF7ex3Q9B50otqD/AAFPuFIEEaWEj3dKzZaH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/ljn60EiR++UD3daIM6WkG/P08qDnnREH/N5+lQo1cgVf+I0EDdfypAUEDvzy5r+VShrk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0pQbvROX3j19KpBgykCLjEabGo7gtmJNw6rtm61P4+YWkbPrBT4UIMyIf/NO+5brS93bj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49ZZef3f60eKSJXQ9P60A0KmbRD7xS5R/5fyFOAbmR/pogx7XyoBp20t9elEmdE+lBEHW4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/GI210/KgCWj2OR5ilJefYG/81MLrH8frzX8qC6iJxJ5GDl/KgFm6dlSPENXPX0qnxEsL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En73lVsXLYOuJESdJX8qp8RCthh+/k+HwyB199EX0UV1QajXyqG4f3gBeNOQp1mFtgBix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UKGMEkgE+1MV0RliAhWkgtGgkcqRWJgMqzzkT+uVOdQWLwDoeXxqEFiTrPToTVIPkhgWQT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7qB1PhBynY6e+mIZuRE5TMRt5mmXkhGAkiJ30NRlRGmNRrhGvSTt8Ks4i1aw3DRiEYd6xB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M3OJW7HEDa7jEXGjxZUiOm8VpWcdaxWGjuMRa7s6C6AJ9IJrx5JzPRCMS5xvFWOG9wot9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HjQDxMZny+NOQk20IWJganSKwOK8btXLRc8Px9tQIzXFUen3qOB3WTC3HdSudpCtFdMEpV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8HRsUSJIWYnr123q7wSxbuG81xVukEasoO81Tt9oMHw7CW1xKX7jsS37tA31IrW4XxTD8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27SMVPeKFOgBPM6a159TnlTjtpfJ0w4ladnLWcSbnEceQ/7kX2VQNAFnSrQAPtagjSDO3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CriZks40j/wCkP/xVk2ccnE+OYvF2UuJaIXILgynRff0rpgyzdRcTOXHH7kzQGpKiDB6/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hxe+0XcucggnnvWHeDoxZTAImZ1qp2hF047h2HweOu2swIuW1uS2WAZM+eapqW5LbfZz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v2M3cXeYML+JBVY37xwB8Mw+BrWt8Ps2sQy3C7lUFwufCu5H4da4W6b1ri+Ew/2zF4gB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MrPI7VN2j+18W4hhrd03bthUkgDwzPQaV5/7RpQUuDupwbvbydDxnjXCLSotvFo+JtHw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0oxVxcRb71PYOusz8KxMJw0YYrltCB1WJre4eEF22mIyC2CWYsYGx5+8V6sUVig+bOeRu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BbH33JMC3A15kg/hWXiLrYjtRjyxZrQYWws7ZVAPzFdZw+3ggpuYA2nRjBe0+YGOUg1i4s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m7gw127dfEEXhr4Tvrp4iPhXgWqXm8lHr8P9ntM+/o1xxOktlNbPau59m7OXshi4QiKR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W8Nw3FZmsGzejRu7uZo9YNS8RtYPEWFXiRt91nzKLj5QWHvHnWdRqlllGl0MWHYn+pzP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UuIHiJNaGCwmIxecIUW2GMs289I/W9Yn2jLxbiC4MI2HRstsL4gBEGP1zq/wjjC8PXEHEi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slm209fwr35c0vFuh2eWGNeTbI17N8p2UxN+4pR0tXiQeRGYR8qy+GcAxCYTBu11YuIr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1d4hjVvdjL+LOHbJet5jZJ1IZtRPUzWB2n4/d4gmBTAJew/d3BeckRDL7IHUbn4V8zDk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2cYKKTNjjGB+y4nB5Sxs3HVJOsN/X8DVrtpcy8JUfz30Xf1P4VTv9oVx2J4Vg7GHzXL162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YDAkDz036U/t04GHwNs/ev5/gpH/ure6cpxjkM1GMZOJBauAWUUFiuWdTWjwK0bjtdchw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9e+sQXTceyltT3cwRvrXSI64DgN7EiJW213XmY0+gr26vI446Xs8unipSt+jjcdiXxvH8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ukH3YXT6yffW3wm7g7eFdsbfw6kuYNxwv1iuZ4bbjBW3Y+I+KTrr+jVsYVcVdw1t1zI7g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eHYnRIyrJuaOnPEOC6hsZgifO6v51PgMRgMQ9w4C7h7rADObLAxO0x76pcWtcM4bbS9e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FrDBjME7AeVT8DxGExCXWweGfDgEK2ez3c/nXw5TbXbPpqKT6G47H8IsYspjr+EXEqACL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99RLxzga+zi8IPQf0puN4zhcPi71p+HY69cQwXt4bMDoNjWjie7HDL15bQX9yzgFYI8M6+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A4zxfBXzhbfD8QrP3uZ+7BHhA1nSmFncZmOjbgGIG0fWszh+H7uzaYAzAOoOulaJbxkA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XOvvYcfjjts+XlnvlZFdJZWYtMef69a3ePTh+zWJjQiwE+ML+NV+KYOzheCnFsG75baaE6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WtxnBDiGBuYTvO7W4y+KJ0DA7e6vm6rUxyONeme3BhcE79nN9kgLnErCxoqsf/TH41Y7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w9tiqtmdwDE7AfjVzhGEXh3aQ4ZCzp9j73Mx5l8v4Cp+K8LTiPFVu3LrKtq1kyKBzJMya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OS+DUMLWJx9kXZO2sYoqAAMmx5+Kay+0zB+0It7RYRSeks0/WtfsmCi8QQye7xLWf9P8A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4X7UY0LBC92oJ29hSfqfnXTFJZNW5LozkjswUyFrgysq+JvI7Ga7fsmc3CEgey7Df31w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kxr1/Cu67GmOCgxo1wkfKvT+Ifwv5nDSfecut02rmJsIoz2rjoDtsT+VbnC8bhMPhSMRi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wKYgda5+/I45xLSR9puQP+c/nTMdZV0C3FkjaeXX31uWLz4FFuujMZ+LK3R154xwwD/4h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nVq1dS9bS7ZdblthKspkEdQa4XhXALePxKyoFhNbhHTp613QCoiraUKigBVA0AA0FfF1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n0sOR5FbVFfF8SwWEud3isXh7VyA2V7gUx1g1CePcM58Rwv/AN5fzrJu9kMNicRcxOLxW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MxKj4CNuVIexmAjW9iD/p/KpGGGuZP+hXLJfCNU8f4V/+0ML/APdH50h45wvf7fho/wDq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2cNeu95f/doX3XkJ6VzuBs2nsKzquYjaK9WDSY817ZPg4Zc8sfaLtq8t5GdWJzuXAnaW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lweKYjxG4FOs7D+tccdWATTNsByrteyOZeFPnOpvN9FH1Br36r6cO08mD6slmPxDCJjv2h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ttPIZQX/AC+Na/bW/wB1wK7aUw+IYWh6HU/IGmcKtLc7VcaxWYFk7uyonUDIpP0HzrJ7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GtMhFi1aLg9SxIJ9wA+JrxQW+cY/B6pfSmzd4Ba7rgeDQbBJ+JJ/GqvEezuBx+OuYrEd73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BA5Vo8OXJw3BoRGWygjp4RXH8U4ZxvE8Xxd21exVvDtcPdhcRAyjaAG0ryQuWRtSo7y4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NcPsYi1fti5ntsHWW0kGelb1sgMGbYamuL4Hwri2G4xh7mLxGKfDrmLB8QWB8JiROusV1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u5/JZdvgpNZzbtyTluLjaq0qOF4dL4bNcKiVJzDqetXWdu5K7KbkHWCND8t/Wq+FtBLNl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ulSXritYWWlQSQuxjr9R8a/Sx4SR8aXLYqoCoKlsu+sHUaa9Nqv2GXLlWbrHqRqZG3P6/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JtuIbKMsQZ677flXT8LwC2FW46sCAQisdQOvrXHUZ44Y2+zphxPI6J+F4X7HhBbJl2OZz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w+2XFjbtnhuEY99dWbzLuiHl6n6eorV47xROFYE3DDX38NpD95vyHP+tcZwnA38fi7hZg+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M+fzr5emx+WTzZeke7NLYvHDsZh8PlRQohRsI0NdT2VxIexewrQGtnOoH8p3+f1rNvcOxu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YzIZmqmHxDcOxNnEAQysQy7eHmPhX0c6jqcTUXZ5MblimnJHaX7a4iy1q5sefQ8jXMXlu2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8IPhGgIg7bcufX0rqLV23etJdssGtuMykcxUGPwiYy2FfR1Mo8bH8R5V8rSal4JVLo9efD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STlZAxUMJ0Os7T8qdbbwEaI0QoboQOXvJpuOF3A3il1Ss6zoZjmD7xTlHerZc3NSYnUH4c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SVx6PmSi4umT4FUv4uzhruY23kOsxMKYk7zpWrd4Fw66SbmHkn/Gw+hrmrt3EWbne4W4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6HQj61UXiPae+zjC4i5dC6HJhkMf+mvHqoZZS3RlSPRhlFKmrZ1Z7N8K54U//AHX/ADo/7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/wDkf865f7T2uj+JiJP/APS2/wD8NNGI7Xna7iP/AO2tf/hry7Mv/M/zO9x/w/5HVf8A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f8AW350v/Z7hX/6kv8Aqb865Tvu2BGtzEn/APMWR/7aQN2xP95iR/8Am7X5VfHk/wCYv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/5HTY7gfC7OBxFxcHbzJbZgZO4BPWszsPZjFY25H3FHxJ/KsHGY/jtq42Gx2MvJmXx2yqa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7D+KxjLk6lkUxygMfxrrKE4YZbndmFJOapHUL7QrznC3AbeciA3i2O51r0G++TD3X/lQt8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sKNCpAUzr7ta1oFW5k1D6NWzcXuwhXVyQQPvH1+NXluTcQAi8mUADkDNZ+FeYgKSSZnW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5rtxbemjMI08uXnPOvqnkJHfIM0lpWTJA1GvLpBptx+7AzXGUGcuU6eXnzqQETNy6D4WA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Ska0AuYBFJ13O0beZ+NQhTvt36MrHKwMwRsJ+R9antFzbGZWYKPEN5nmNdOdR3ptnVAoB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1qxhzDN907GEJ091CkatpdFwBQw3bWSOQFOtu7A27jOFJ+8eQ6edORXOWAr3BKsIBkdYI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lbhbMu+kgkxuOW4+HKqBbouKoAXM0TmJ5TqByqPMGl7hYMNIO0/l6/lSAhGR37wahVWCA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kYAPOZzcKhgoWQdtfSgFw2aWJbu1GksupHWI1+lV+JKBh78ElgNdOYG0+6rtlSHUuhK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6e8jTzqDFBvGSsqSYMkSdtJ15UIec3b2W85zEGSaBcLmcxb1rvyxytmzZU5FdxtrH41w3E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tkqSGmVMjXX8a3ZKPRsZECWeYjarfBmVLF795dEGdF209KrYwnmy7dP61Z4MSbd5c9sAg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5+gjWw9+ziLa3LN25cRphlBg6xoYp4yZgD3x25N51m9myy8Fw6s9tMs+GP8U9a0i+v8a2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9mhBkIj99/wCvpTjkg6Xef89NzQP4yfAdPWgtIP75fgOlQUOOQA6XuZ2eghel3y1brRn9r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zeGk9PKgFWCZCON9560hUEa2id94pykEj97O+0UhI1/fdelWyUKVX/yZ35ClCDnbHoQKT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KCAP4nzGlCCBFAAFtR7hS5VH92PgKARH8T5iiRH8Xb0oAET/DiPShSNItnYHlSAxP70nX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8UjQdPyoB2YiP3bnUjl+dGdhuh5dKboSP3x0Pl+VLEj+IeXSgFztIhW36j86p8SZjgyAj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VzKcwi42/l09KpcStsMGZuPy3A6jyoi+jKVmyjMNYp6Q2jCd4g1EFIXUtMkbedPBYMAG56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GWSk5k59IjaoHyIGFxgFXVjyWTp84p5uBWkMT1kSaZdyul22y+FtDmGm8xHwqkHgkeIE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sauAvIbtq09ohgwuNl1nSD18qvqJU+ImdABrrUNzDpicThbbDa6pIjTf9fGueT7Wag6Z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7B3WRLVi/nIRRIIGm513PypHu8QFxxh0wXc/dNwOW98GK6fGWLOL7aWbF22r2rOBzZSNA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Kv2RXE4sm7ffFK5VrVt7qjMDBA5AT0r5qzJ0qPc8dFHiZN21h7T5Q7OubKDE1o2rbXPs9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21j8axnQtjMMtwCQ209K3kDZQysVYABSAdI2r2YvtZ5snZrW+AJdt5GuwBzyf1rTw3Dxh+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+IGAcLESImK4e8nE2vnu+J49QToq32AB+Nde+LtjBNgbGJe5ixb7kPmJYvl3zdfxrwalZV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G7SMO72ct8OwxAvm4EWQSkTr61Qt/wDD4tbKqBntd7M8piKzcOvF79l0xHE8b3qOUcG6T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2sTcu4i9cvPlgNcbYV7MEcirc7OGWUb4RqrxE8Ns3Lty3ceSsrbImNZiec1Vbiivgb+OG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cDxEQdOXzrQsXfsrNc7i9ebu5yWwM3112puL7QWRgrGM7jEi1bYXHs5VznxZQAJgnWd64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8lDDcUHaDE8NweCw16wtpmuMbgUrHdsJ0O8muq4ZxKz/AGrd4NbtXRdwtkXGuGMhBjTeZ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DcWt8b7RK9nDYnDphMM4dbyqDmdkjQE8gan4ABc7Xdob41y9zan/AJYP/TXhyO+Kqj2wi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0Ni8cXwWzYxJxIZFZwq5Bs2+aflTboY4bLkJcrlBO5P6NZosriO0HFLh2GKcAkaQG/pX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63mGlvUKRrPKvoYlHBh3nmneTJtNLhmGXAYGxh1CgoJaNix1Pzri+OcBw/CVwr2s1zvSy3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rrcRj0u8G4hi8OZW0l4I3VkBH/UD8KyuEYrEdo2wr38OtvAYYLcdn1a7eA2HIKCSfPTr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v/qeyUU1tNDgOAt8K4UiuAly6ys8/zNAUfMD1JrF/aEouf2VYbUO9xvgFH/uq1xXiP27t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Ye4b98jm4Riq+7f3+VVe2RN3juBtD7llnj/M0f8AtrphUpZoyl75MZGljaRR4fg0s4d0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XQcI4xhwcJw9UvteK5ZCjLOpOs7Vm2cq2HIRjlMjzrQ7P4NMMl/HXfCCDBbku5Py+Rr36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mmb38F/iXEbHCcA2Kxefuw4HgEmSazcHxjhXH+IWbJs3Ge0GuJ3ygLOnKdTE/OtfFLh2uY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9z92riZYKW+gJ91c7iOBYqxx+5i+G9yEZu8h2iGPtDQbH8a+TjUXe50z3yb9E4wYwvbGy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PIMFOYfGD76rdvGDY7hlvfKLhI9coH0NWuEcG4lb42OJcWxlu+yqypbtzlQERoIFWuPcI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du3F7iyQqrABIkya7RyVOLk+jnKFxaXs5y0iG5DQBlmDz20+ddD23Y4XspiLanxEW7QP/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8PxbYkWHfKr5gCF9a67tyufhdpYmcSmnuavXq3coI8+BUpHK4VAMJhlBM5BrGn62q5wxQ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lbgI8oINONtUw9sK6qQIg76cpq5gcPin/AHth7WdD4S5MajyFerLJRxts441c0afFsRjrC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i3JIYNeFvKPfvUnDL2Lv2GbH4ZcNdzEBFuC5IgayPf8KyGs9pp8OK4XHmr/lWtwxcWmEU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bIIWOW9fn2qXB9dO2Z2JxfG1v3ls8Lw7WVZgjtiQCy8jEaTV/jjd3wbG5T/csoPqI/Gs+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GxGKwRwubVEtkPl6SedHa77V/ZUYY2xZLAX8yyQsiCNeoHxqxVySRluosxUR1trOsBYMTp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6/btvvccWzI1A2+FS4Yd5aV7akEgaAROv9PlSLibWBxaX7q5gk6W4JOnr51+hnag67PkR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/ePwrCD/8ox1rMP8ACrSfnlrRxuI7rF8Pt8715k+Fq43/ALRXLLxK3xvtXwvuEui1YVn8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HxrS7TY63guL8Ca+2W33l12MExCZdh/nr8/LFJVFrk+qsidv0bQtj+0he59ybfuzA1Wwu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/kiz81JpOD8VwvFheu4PvClpshZ1yyd9KxcNxXC4LtFx+7jLy2rZa0ATJkqkbD1rCxyb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NnQcPtCxdx0bXMR3nxRPyriOIt33HOIEkyL7JzMR4fwFdvw3E2cbhlxOGYtauklSVKzBjY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3MZjbgP8AEvu3rLHnXt/Do/2jv4PNq39CBkEFhGpkDnXe9llNvgWGU7tmb4sYrirqAKDb5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DhfBGuOQDhrEnzIX8TXp1/2qJw0rqTZyitbv4vFXSFOfEXHBI5Fj/WrNjAYjiF0QctpT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1kcHzHC2y+0HzljO/vrpeF8dwrYW79ru27DWBLlvCCvIj6R19a1nnPDhXjRcUY5Mj3M1sP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sLlQfPzNZ/aF+IJwv/uhScWbigQFMLrJ8WlZPA+0N3jvaRkw4a3w+xZZlUiDcMgZj8dB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wSxYuNYa+brlAobLECZr4rhNTSkuWfRUouPHRg5u15Al9emS1VnhdztKeJYccQMYUsc/g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1AO3II/8Aht4f/nB+VX+Cdpl4tj/sowly0QpbMWBGleicZqLvGkcouN/ca3Hn7vgfED/8h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KwKxbUlWkiTrp6k+s11fapwnZ/FyYzZF+LrXLYcqqgQdDJPx0Fez8MjUZM82sfKJ8oAl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6/sv/APBLLRGZnPwYj8K40FiAzFtNxHn0+FdtwEZOD4UAyIJn1Yn8a76z7Ejlp/uswOA4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8F646keabfIMPfV3tqAMHh7wI7xHKCejD8wKpcEwV48bxONuWXtWhfu3SXEZ5JiPjNN7TY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IlsSlpR6sk/P8a8jVSTiejdw0zpTft2ntWZ8ZhVUb1l4LtBh8dhBicLZvtbkqcwUHTnAJ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fGXxaUjuEYk89NfhXM9l5TgrlSP3dwZwdwCBB9Nwa80dOnFyZ1lmadI6fG9q8Jg8UmHu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C0itM7D2gZq5xzE3P+z99hhcQXu2irIApa2GES0HlOsTUXC7WHfGW8S9pDf7solwahVB2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49guGZkuP3uIj+Db1b38h765bFvSgrOqf03JnO4JFFqNVOxO+lRYwOpUKuYCSBmOo01HT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nxFx7rYdLRLSttCSANdD1nrptUpYDMpUk6MATueeor9JF2rZ8eXDL3ZHC4e+TiHupcvId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9OXv26XGYq1gsLdxGJbJatiSeZ8h1Jrzdnu2cWt3C3it0Now3Hl/SKn4pxDGcW7tsWq27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m39OXxr5ufRTy5d18f6HsxaiMIV7I8Xir3F8e2KxA8JH7u3OiLOg9ddfM12HZTC9xgnv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4f6mflXLcJw9zGYpMMDBOrMusDmfhHxrvma1h8PJK27NpNydFUD8qzrZLHBYYF06cpPJI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zA5xDX7hyWVPNup8h+t64vDWz3F17hZ7zFndmMmevrvU74g8c4v9puNktt+7wyPoAPPzO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C4JhrVsC+ouvBUzt+vOmFw0kLn2yZFLPKo9IwuzPFfsLHDYpj9mY+FmP8Nj+B+tdgd9Na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xhddzI/cgD2xOony5/7VzN7i+Ke2llsVdFlfZtK2greXRrUNZMbqyQzvF9Mzu+1nGVz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3Ln/AJfkP8X0rLw+MsWlVr15VlgdDJrkvtl0mQwA8zJpy4q5BzMHU9TXtwYFhhtR5suT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E5SjC6sbK0kfCtvswq/ZcQ6wSbpBIPQD868ws4qGz23uWbo1A/Ga7HsZ2gGdsDiUAe4xd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/CuWtjKWJqJvTtKfJ1+MxWHwVoXcZet2bc5cztAnpVMdoOER/8Swv/wBwVT7a2bmK4dhrV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GIRZ0yt+dcqeDXSJGFvAROlpp+lfO0+mhkhulKj15MsoukrO4s8d4Xfupas4/DvcchVVX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874Rwu/b43grj4S+iJdVixtkDQzJr0Ie1UzYY4mlF2ITc1bRxnaZUfjGLZt1Vf+kfnWx2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Jk3iNfJR+dc/x9s3GMcZJAdZ9ygV03ZNcvCJ/musfoPwr6GTjTxX7HkX8Rl/ixy8JxpG/c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+FtOihwJI1AJgDYzXZdoGK8FxeUwSuWfUgfjXKWAWRiAQo2Oh3/XrWtEvpZMzL2CtqL03B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VdCl2TOg1aAwYRvuOu9UMM1wXFVTIk+EjkTGg5gwdPM1pX7li0pvXb9ldsrvCkidwPiNK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s2mS7PeCCJE6RrEe/wCG+tOw7C+rXCl3MG2mPPXXXbasvF8awOGule/aSde6E8jPxk61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JZvhYAzZRJHrO3lRhI6HurbqCoCOPaVdCCN4nf12pt8NbGQqXC6azmI6TB5edZnD+0WA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lXAAk8+nStYOt+4rWrma3AZBzPONDrrPwoARLltGuK+ZdDkMkKSRzHSPpQy3MrFlUmeW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by3lciWy6aDUmIPuk7UhR7hKqCCF8WWTB0/L5VQVUZlsooALGHUSW0/QqVLhW/m7si5u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xtoMFdFUPvrbgDTbeo7Fllcy9s3DJzAeIjnqD9aAlS6MSQdCoIA8yev1qC+lzMtw21TmQ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wLJCMogH2J1/m+Mn9TS9y6ZIdwR4hrlI6HWfhQEWHwr3SMyqGYwHgmZ5+VcJ2ngcfxYU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KB59K9AsDurlx8QpFxgQM2gBjU7ddvwrzztEc3HscRMd4RrpVj2RnoeMnQ5F+NWeAhu9u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+vlVPG6gGH5jepuBR3z+G6fZ2eOvnWfREaXASzcMtgIuhy+I+Q8qvkXJ/h2+X3vP0rM7PD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Ei4wENHIedaJGvsXd/wCc9fWsvs0h/jgTbtjb739KTxkfw01/xeXpTfCI8N7cc2PP1pQbe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KKS2v7tD/wA3l6UrZvF+7WIPOmykRF34P0oOQg6Xo9G6UA/xSf3aj30pkT+6B99RnKZg3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QFYL+8uKQwOjET5edCFgE6fux8aBOkJPvqMPbAH708tzTgy8rmnqKAcC38ke+l1/k+dMB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hy87xn1H5VbJQ8lpjJ86STrNvl5UgKnUXdt9RQIJkXTsen5VCikmdbRPi8unrSA6D90dvL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Tv5dPSmMHjS59w8qAWFLCbPPmF6etVeILbGCf9xG2uUfzCrN601y26G4wDaSpKkaciCDV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TcBCrzUkmCOc1UGYqKomEUEk7COdTBvASG0Hnr86hgoFJYGTMAUtxyuWSBsN9P1pXRGC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aa7bb0xvCYWPCDqD+HuphfUEaSdNKRmBEg6QdSRrVISGSBlO0ancVc4fhXuYi3eIIW2TBI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1wIHUvkBZZ2Hn+VUeM4zG3eH/ANn4RhbDsczK8Nk3yj5zXHOpSjth7OmOlK5GljWbhnH8T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PdsKitaTMVg6g/CffWOe1/feC7wdrIfwl2uiVB5xlrRwnaG5hMJbtYvD3MQbahe9tnVo6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i+1mEu2mR+H8Skagqlswf9dfM8M4unGz2+WMlwzAbE4fGcYU4R2dVzFjlYAT1JHX610OZL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ARLGIH661hca43c4xhrXDrVnF28zrm7wAKV1mdTzyx760CCuFRCXNtAAVUwYHITz0r3Yty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LhlxUSyxu33y5R3zGQRkAJn4CZrl+D8VfE9pxxG/FvCu+WBoAT974/WpeJYnGcavHD9y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ZrpGxcjQ7bbfWri4K1bwotBYIGgERM9azDDKdyydsPIo8RN3jGHt2r4vWUUOVOf/ABD86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biB0W8yhhazAEr1iqK8UfDKlvGI160mqsNTG4B68orI4Ul7E429xDEJld2hVb7q8h8PpU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SLllGS3I6PG4m/g+GXsTaQtfYi2qBZa7OwUDnt7vSoMRi7+G4BwheITNy/YF4ssHVszzr/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KHxWHuXM8Wmz5QdmAIB386zuN8Wbi16xhLOGvW8Naui47XYBJAgAROkGN6xmwycyQkqOy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/wAQeFRrYzONiiZtf10qv+z5mxGFx2MuCGxWJLH6/wDurD7S8bGKwVjA4IZe+AW6qg/u1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VscCx2C4RwJhicTZssWZgLjhSTlERJ8q8csMlCUmuWeuOSNqKZmcFDXO+xEFe8us0x1J/G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bu/ZLpS46FM0aiRv6iqPA1VOG2GAJLE6gEjryrQvxDqzQwMTBMczX1YwTxqLPC5Pe2iZ1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S5nZFsENlMMQ7ax5+KnY3tHgOGdnbDcKyvcuJlw9nmpjUsPLn1PxrN7U8XwT9nm4Xbuu2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YjRgT4ojkedUcLgkSyma2JA5CSK+di0nkbcuOT2zz7UkjQ7C4Q2+Jm/fYviWR3dm1Mk6z8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7WZXbxJh1WDtuWj510FniHC8HhLd27iMFhrjW1Z5dUO0xXJYW/Y4x2jx+NRT9ngLbdgR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/GmK8motKkiZKjiq+zUs3E7orlBURIVgNKh7S8asYqxw/hXDnB+13US4F0yWwwGU9CTp6T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zBgb6RM/WsXh1r/9IMHMQt1W+Gv4V69RhU1b9Hnw5HF0vZvdvb921e4S2HcpdF57qsORA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/AGj4vZtW7VpMNcdVAa5dDMW8zBFW+198XOLcPtkk92jvof5oH/trLxDgXGjVgN682lwQ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yjOos6DshxfiXEsbiF4g1nu0tghbdvLDEjqTymsfthjsc3H8Rg7GMv2cMttAyW2gGVnl6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GuR/INP+auf4y/edqOIvIPjVIJ/lUA1iOKP5jalwiym/Fuvkiwts27aKJOUDXeu37VsM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0uT6mB/1Vx5VijQfA+vSdK28VxfA3OyrWb+Lspf7nKEdgCSpkfGB8a66uL+mS9M54Jfc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5jU8prRw1vHfZsR9hbDpdEBO+QsrHpoRHzrGTEqbKuxYKQJII2+OtanGeNWOH8CR8BdV7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kGNWI8vrFNY3tUIrsunS3OTfQ/hJ4nj8JdfEY1MPet3WtEWLSkArE7zrM1V7N8QvYjEcSG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LiO7WURFKyRmhQDuDzPKrHY1DhuAWUZsz53ZjM6ljVH/suUOIOG4jfsd8SSUUTBM7z1r5m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226TRl4nEcWTGYu2/EMSgS4QgkAwdRy3giti/h+L8awEXby4SwbYKrb9q+0bk/dU9Pw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eEcIbDXGFy1ma7duXQIY82M+Q+VYvZLtDau4LGfbri2bVq69y0z6RaLGF90gfCure6Nwj0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ybC6WFto0FdIKjNIGs1Bj7im2qrBLCQDrE86qNxlcfxK8+Ew728M2odzBY7ExymreBw68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iiZBbU/5Rzr60Z/RvnwfPcPq2o0Ox2Ci7exjLAju1kc+f0j41j9sLyYztH3CmRhbIU+TH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4rhuA8KDKoNw+CxZnW435cyf6VwfD7WIa49/EEtdvE3GaZOYnX8a8uFPNkeX0dcj8cNh2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r2mrX2P/AKVrjuJKL3FeJEmZxNwRPRyPwru+y6heE2hPtMx+cfhXD4Mi8b11gBnuNczb7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NmsjrFE77gCLY4NggJyi2G189fxrhuDlvs9tzmGbUnr513V1u44G5P8Ad4Yn4JXJcHA+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FNEvrmy539CRc4LhxjeMWltwbVo520mADMe8wPfV79oOOyYPD8PQ/vMU+ZgDtbUz8zHw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YW5iLrQbgklj7Kjr75+VcLi8a3GuNYniBDG17FgRsgOn4n310a8uavSOK+iN/Jq4ABcP4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7b1mYrCrftZnXM2o38qu2bgFllgajcc9N/ltTL1s/ZlKxLc5j317aOVl7sFayYrEkfdtBS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S8RxPD7LWxxK/g7ZMlBiHRekkZqx+xVo21xrMsZjbAMRtmP4isb9oFgYvjWDtEiEsZvi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8nNh8uoo92PLsxnT/AGzgBiMVwg//AJ21+dWMI/DXul8FcwTOq6myUJA91edcP4HbxeKs2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AbJIBgkc/L5113Z7s4eEYi5ce8t5bilWXJlA2jrPOs5tNHHw5clhncvQnbDHWbvBAthu8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5g/CufsOCq94w6jXQ+f661L2yw2HsYrDDClT3tzW2DsQNfrtWXcuZUJygxyI0An9Cvbo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RJylyagJNssNwZnz30+FegcKdV4Zg2uSP3KMwPLQE15rZuN3TxMDkTrPv3q5juOXbmGtW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TroIg+sVdXFtJEwyo1OzvabD3ey9t+J4qzYvqmQl3AZyOi7nQjbzrlGx/wBp4rhbuHDN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FyDMx0qDAYZBgUzgMVGY8493pVsWRfuG3ag3F1gdPKs+CMIuRvfudFy/jsVikxMFnvXkc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fKKz8FefA4gYd3XLeUAwfCCCQJ+J+NXhaGBt2ruJu27aZW1J9nTY6b1gYnGWsXdW3hrV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bkP9tq44ot3FLhmpP2zvOG4lMXhr1mXtNljwEqRyJUjasOzgVwt8qwz21Zh3oHtEHz0m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KGLK49ljz/rW1dxBHCUDXMluZJHWJPziswTwT5RXLyRJwGto0aM0zpodOY5cqLj5nCMYy6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mayrfELmKuDOpFiB4mjMfMjp5VJdxDqFSbfLxFZr6ceVZ5ZKmT3bY8XhMZtC3pM1NbQOC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Xr0qvbusqsNpUtMRpG22v8AWrGGtjE4fGhc32i3Fy3BOoOh33qZZbI7hBW6Oq4BgLeD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Wbf3Vi9seKd5fXheHMxFzEEHluq/Qn3VsdmxcHDw7sSrbSOcan41efFWLA/e4i3b/wA7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8m+Ss96+zajghYvXEcLZu6aDKpJJrrezONxV/Cm1xCxft3rWneXbZUOvWSN+tTXePcItzn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rPwmql/tRwMIyNxC0cwK+FWYa6chXTNOWdVtM40sbuzzDtZxz+1eM3sQmloeC0CdkH56n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ZmPSrODwBxOJtW4JUkAxpXe2ux2FUA2w07719TdHFFRR5445ZW2eeZrjtorBvIVIiYudE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Z7NWLYnIKvYfhNpGChBHpWHqPg9EdF8s8vt4bHXBHcOw9KeiY/AYi0zI9skyCfrXr1rBL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3bTCW7vBWuBIu2mBBj41I59zpos9KoxtMt8D47hDw63cxuKtWXPhJuXIk+Umr/8Ab/C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8tebcPt/aSLbLKr4iJ5xWs/DbOTMyRyB38uVcZ6CMnadHFahpU0dxY4tw7FXVs4bHYa7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89gatjQ15xhweF423i7FpGuoSFVtjIIP41ebtfxNT/4PDbSDmbpXDJoZp/RydI6iL7Hc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QJF1tzqYMV03ZkRwSwZ3zH/1GsK1wXiOKYX774XJfY3c1t2OUNrpI21rqMFYGEwlqwhkI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XNki8agn0clF22U+0zRwW+JjMUH/AKhWLYRjbCXBqmhiPPXrzjprWr2luZcHYtzHeXlH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+RhZ8KzqsqIEmRHOTsf0a76RfQc8g29icPg7F69fLlZ0e0w055Z99czcwnFO0WIN8pcGHO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3hrScZ449q7lOEw37xlAjOxOgPz+FdeL9q2uVAFA5Cu2XNs4R2wafetzOP4Z2PCEG/lQz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OH2EANtW0+8JpjYkt7Ip6LdYSTHkTXkeST7Z744YR6RX4r2Z4Ti7TNZw6WsQNVuWxBnz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bFZT4kUwVbb+lehW+9Q+KSKzOK4D7ReNwoCh9oRXXDlceGefUYVLlIhwrjFYa1csKAjgk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MiDPrFSWrLd6HRlVZiUliDJn1Op9IrH4C5wuMv4EuVE57ZPz+VbCrGUnvgpHeNJ0EHlrv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nzmqdEt+yy3WtrlZLknKo1Ma/E9SDvvTBLqqdyVI2CgxPrMz5VML9+40IciqCTDaADYTt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XcoVaZAUhjz25e7zqkILOEQP+6ztdbwsS5bQ8jzEetORLpZ5ztEwFJAaBrEaxEjTepO4S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UjYA9Dy5VDb8eW6LeQGIOYGZ1A030PMTpQFhWsLmJKhjIgyCwOkevxO1eYcabNxnG5dQL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ba3bAhyTqCpUcxuSef56V5XxVweLY4r7JvONOmY1uJlnpeMiAO8bfbSncEcDFkd6wleQH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fCPdTuDJc+2+F0EKZlSfvDzrHons1ODTawt9Xd1PeMQCBqOu1aDsup+0Hn/L+VKouyPE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6G77KZy7HrWHybEzrMfaJjzXr6U4ONMuIX3xRmug6qm5+8eo8qCbn/l2zrHtHr6VACsT7N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rTkzHdlK+S+XrTBm0U2UMAbGfwoVBIJsLy5CgJIuaDMu/wDIenrSGW8KXLbEbgbj51Ux6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2cl04d8jAKCGyGCIPWuY4bdVcTh7pjIIuJHQ8veD861GNkbo7Je8AEhDoPvEfhS+P+Vf9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XBtsG/CgFf8A53weslHTcj2U5/eP5Uv7z+Vf9X9KjJt7HvRvvmFODWydLka/zVRY+W6D4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/SqWO4ngeHorYzGpZDCQCQSfQQSayn7Y8FTT7XePmLJ/KuixTkrSZzlkhHhs3yBmnuSdf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CFHmxrlbXKtYJ7bcHHs3cSf8A81Ud3tvwvTKMSZBH8Ec/+YVr8vl/wsn5jH8nUMLcmbXM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2W4crDRvukc6589u+HAaW8W2390v/AOOoMT25wT2nRcNiiGB1yKN/+an5XL/hJ+Yx/JcJE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gJYwYZh0iR5Vif9r+HhwGW9A39n0/mq/gcfh8cGGEuSpPiVhBHmRWpYZxVtEjlhJ0maiv4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WuQcwbSfOoktjPr4joMvWn5tBBkiQIMbbVyOhnjEd1xN7jeJcxVo36VfZQ10AAEHTxVj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kl7mXQTuf610b8UwLdpLnBmwAXKFAvKFyyVDAQNRvFcs2bxtKrOmPHv5srXLGW4VnONo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r1hEzMRl3itG6P+NxFnU3LZyjzU1TxyZMNekvopOuh/rW4ZIyVoy4NGLwtwMZBM5jKnkDW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MgnVdZjUVzVrKr+0PSt6+blpEFu4LV17ojMJEkcqs5KKthRbdC2LEBpX0IpbwAQFWOu9c9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3N1s5jKPs5/KK6NXuPghm1OXUhRrUjNSEo0Z17EB8V3DKoygaxBJgVew4Fq2ApUmCvKRI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xDMxkzXTcItHF4plYshNrvMwG21anJRW5kirdIiuDM3XTQHTWfyioRh1BzBQGzbaTVzicW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NsOjDXNP6NUEx84oWks5SVLqx3I21Fco54zqvZ1eNrskWykywUEEQTA+dLfwtu+lsOA43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CbSWSACSG3nQbCpMFcc4S6hOikRy03+tdjmalu2LdlUQlY0AK6RyP6FLddu7JXMBzCkwB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gswOYQQCPa5R9DSXQ3gKrLbD8foaBGdctq7q7AQNCw3q4qKPZDAHSVHpSELb8QkydY0mTT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AII8Kk+/z3rLko8sqTfRTxOEt4lw7L45gT6/lWhgbP2dNLaHTca9eYplq4twnuJZs2Qh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23wuHN/EjukQiWYqdz5frWs+SCrnsbZP0RYgAKWXUrqASNYHSoHWAxS2tx46eIA7x8B8al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00ETpH6magYhgRaIA2LDcjf8AWtbIZeH4ZZs4i5dACsV3CkjU/nUjoAj5hvEDkCI5/rer7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kzC7kba++qdy4xRrbA5pEHYH9fhWQ3ZSxyZ0hXIB3hjprvpT+CYFULPOjEsWaSduZ86Rr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r+prUwpAt75WVeU6mpS7FsXGpltwFJ6T0/Ks04RRNxlJI5c9K0sXeWzZg6Ak6BvSKqJd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aQZq0CD+IEVZULpAM6/qKrvh075H7tMwOXadYqfRJIWPP5bU4NkbMJJXUCN6UhZUvPibQ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53yOV5+VVWxXFhtxPF9NblaboLp3JLbjkT5UNhgt0oy+KYI30rDxwfLRpTkumZN77fjLfc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aJgoX0bSdaupg7VqwAU0Anb8atW7Aa8oRZOgg6yatm2qIdYI5ab1VCMekZcpPtlHuFWMik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wveFFzw4IIboeo51cKyqg6TEnrr+h7qW4BOb2SRA5xp/WtcEsy7mFuY3HJfxl+5duqAq5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51fFru7MKck6zMT8qfaTNmgsS22pOk+Xu23qK7cuZXUkyhOgMbGD9fp0qKKSpF3N8socQS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oJKwl1k+MGrXC8MMPhLKAk6ncb6T19KjupcY5ioUztOw5/r1rSw1sgAIxgD2jygHpy0p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oMc+Hv4ROH2zbuIbYunEEbiNsu/vqTh5VbVtHEwpJURy/qPn8S/bULkYyf8O363p+G/hB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0/KuePDDH9qNSySl2ZXFMKMXfLB3XMcrAMRIO8n306zYt27SraIIH0qxirii8pk5tNDp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Qt7BhTz5/qa6JJGbHJJUAgW2HhBjr+optz95iVA0E6yfLWp0JXDZpIWDm0kafr4VQuXXR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86NAsXuKcR4UrDBJYY3GBPfKx8uRFZl/iWMxuNfE45bSuEFsd0CBAJPMnrVg38zeIEmeX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gVDDxZoA33rKww3b65Nb3VFexiWw9zD3cxLWriNE6GCDr+udaWM7ei2zW7XC7jtyNy6EH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kUqp010/W1UDh81xCy5iDAB31j8x8ak9PDI7kWM3FUiF8RieKcQGLxS2bcHKlu0sKhmd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8M6INjqTtp6+6RTlK2gCkoAc0dTA/I1csYdQv7xCzDQiNf1HOukYKKpGW7Ki2x3RaGAH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bHXWuKLqKuoju1ke+tzLnGQ5YIkKDqecfA+6qTWwiMZ8RMjMNE+vnRwT7CbXQli3cFm2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UndXbWJNyyRmjmYkGr2BVmtsMsgrof+XaorltkQBh48x1JjkNYptVUW2YyYS7ibne413vH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yGw5VYt2US0djB0mroRcrIYKqB7IE7T8NaFQd1bDwFAPPcTuPrVUVFUiN32V8QqsMqqFaS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38Sluzdb/AIdGLgQZPqfjVs92G8LAD2suknnPPp+uahVVwLYciNF93Tl8uVHFPsJtdFjur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wncnT686h7oFyTmUMQwIESNq18PaJKqrMZGbQwQI2Gn06VXxFhgIdTymUBJP9QD8KtEIl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JmQBtv50jLdtkXMM7WLzKQr29Y5nWPKpgqm0A5AEzrttt6/ianvWG7tAEDuo+8QTqfz/Rq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1/AXryFsTicTdA/nuMR9aMLwSysZrQ1beNR7q3Gs5GuIwOkAs2kehp+HTKFAfOIIEa6nm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ihFdIOTMz+yLdu2CUUiJMa/rlS3uF2xhGKWhmAyyonXrW9aw6PfFq6VXcMQvtAwQddPlyq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ayt0lsgV2MZdT5eW+lJtQVs1jg8ktqMvsbwu2bf2p1EKAAPOuhx3EWsACxYa71P5VNwr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bu3ZntgGfATpr6QPWosf2QfGDMymSIy4i9KgeQ1rwuLyT6PpKUcUKbpmW3aFFJFyzctMD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qFYKcpHSpMP2Gw2DuG5jcZhsOv8AJaWZHqY191a+I4XwTiGGWxhsZct3Lema4nhProK6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fxR4lIzMLx27cP7rAMyzElt61XWzxHCujoVzCGU8qxrf7PriXO8S5hbg+7cW6yN8a3MF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fPeuooibhDGPXc1xnicfR1x54T9nEWMAuHxuMRxAUROWQIO/yq6oVWYAMBABI+h89N/fyr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exBQi5dBcNMAAae+YrFxA7xRbV4fNpz1jTQadf6Qa9mKW9Hz8+J45fuRjD94QLgzAz5H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Y5JJiDvOnL61etoHVmvsoIkRsJkfmKZiUyWSoYkHZROunX3cq6UcDUwHaLhuF4fhrGJxG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RjsI3Ap1ztfwlRKXLt09EtNPzgVzbYUXPGymRMmCJNI2FXOBos+Wvr6V5XooN3Z28rLuK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aulDZw9oEW7ZPiJO5MaTpsD761bQXuxkU5ifEsQegOvvrItsqBZIQLsRyG2g+Pxq6TaZA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QIzaAQK7RxqCpGHKyjwC93WO4jyuNdO/kTXSW79qwga8QWP8AMa5HDXVs8UxqgMoC96HcQ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V+Lm9exDBi7yJAEbdSTt7q45Me6XJ7sWXbCkdwOK4VmKYbLccAkKp3jWKxOJdprtksLFl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biKy+z3Dy+Jw74lYQNBULIYEc+VdPjOBYS+GXultqNQF0nqI23+prlUYvk7pymrXBlcO7R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BQnxKpEj4git2z9tu4m66cTL4ZgDaTuEkdZYCocBwjCWVUgNHIXNPka1M62yOnWsykvSL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MBcs8WuYnEujd2CoW2pBcMOZn6AVoWLkXDK906wCFJymdAY3PIRryp+PQX7L+J0fQqyby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cktAuhcjHlBO8zFWGSTmhkw4/FJtcii2HtZSbniUaqNBM7jcUubJZUuGKprJ09NtY8qfJv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QGTT2Z2Jj6U1lNtQ+Ia2twk5Yy66bT0BnTzr6FnxxmJuAYZSHJZpMgQCI/3/AEajAtWSs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zAETzEc/PcmpMVZt3Lakv3lwODlAAOp05daaFex3YuhSiSS2UkyDG/KqAW6whYBe4YVo9k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3gLuLvM0yzsfma9GuuMzuXBUtmUFRLDT3b/SvNkMkk8ya3FEPUsVbKgh0gjcEUvCVH2sr3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PKulxHCrF1SLJFmfugSn+nl7oNZI4U2DxQu3A6JrLKxZPjuvvEeZqUZNBbShtcPbOuh08/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RrpoF6etNTKCAReGumrGdae+UEeK4BPn0Nc2aG5EzHLYdd51A6dDTvACJW8pnkWPPypu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o8vMUuZZ0vg+pFZKCFNT+++D9TSgrng3LgAC76cz1FIjM0gXU3J9n/F608i4G9tZ0+4ev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JxMAgc1/KuSw3DMRhrSWhbz27PgW4rq5ZAYUgAzMASI32rrs17YKh21zkc/SkzXG0e2h2+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ojViWLnfWEuWr9u4pGjASDr60/8AeR7abkeyevrWRxJ0wAGLsYde8DN3tsuqC6mok68j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H7a4G4yG7hCqd73L3FYMqFpy8h0qqLfQbpnYeMbshOvKKyu0fFH4Vw57xRcxPh8RPL06x8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tm4uFxDkMQLaCGOm8EjT31xH7SLzHDcLJtX7Obvs1u8fFp3caSflXXT49+RJnLNPZBtFz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C8V40i4q/ifGi3HMKp2kRB+gEaVi/tL4bhsJieFfYcNbwouC7nFhQmYjJExvv867Ls7dD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/4dBv0AH4VzH7UmUvwgd4GabukiYOSD8QfhXoxTlLUJN+zjkglgf7HA3l7t8oe9EfzkfjT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rE1r8MsWv7UwD37qKtx9AyZpgx6V38WLDKbDOO7BClRly7beVebX616fJt7/AJnu/Dvw9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5HmdrAYm9hbuJtYG5csWh47vdllXzJ2FQpZtXLZDW7QO05B+Ar0y+1kE2FTEZL6G3NtFL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2HOvPMTh3wtpQxzBhmBiNOu5reg1Xnkjnr9J+WTTPR8Jm7tlzs65dA0EDTyHrXHcbw7dn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l7vD3k71UGigzDKByB00rrLRUKWEIxgjzEeVc523u95dwaAahGknrPL5fCuulleXb+55s6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5WVSx8MaMf0PpVfG3GWxiSdxaJXcctPzpMC5vYOw1tw4a2pmecCfftSu2aQ8ZSCGEAzHXc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unaHcMwqYniWFxfeMC7rdK5eYg7/GqvD1GI7cYy9GbLiY0O2XT8Kv28WuGvW8RlLC2p8A3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I7VPbt304JwdrGMxBOa/eZQFJ+9pMn4V4s6m5/SvR6cUko8lu1iL+L4xx27hL9iwlrNbb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XSd/KelVuJXHFjs7YfEjFXMS5td8AALinLrpOkOBVPAnD4Ls3isDxBb923iIa61n2yQZ0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2OIcQ4K+FsX7FvAW5CMuikZfDPooE1x8U4zSS6Om+LVmlxPimIHG24JgLVm3w+0qrcMe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jWdi8cBbcXHhcNcujNExlHlrU2P4nwvh/EsZxNL7XsReXwYYIZz+Z6b1hkNZ4Gr4oqr3WL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QlXX/wCiTV9kuE4lhQtmzgGVyzhRNpwQpOpkgDpWyccG40Ft3VS1btbuSVmdyOe9VcFh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EEac4/Oq9i3ZXEMj3bYvXUyqrMNI511yJwoxFqRHbW/c4hiVCM1sPkXKPDIHLl510Rxo4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zZYqRppJPxis/gJJt3grko9zedCAAKZ2lL/Z5AEBCNdTtvW528VMwv4g+3jMViOAcGx16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s4EZoWN+exp/Z+ycRxnubtxh3dsBs26ASTS9n7N7FcBs4PRrSul9VBEiN/wAvePOtDh12x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qAqlVU7FgAD85Pxrw24SaXo9VKSVkT47hXFVxNvh6XlxWFziX9lgqkmNf8J1ga03C3LVn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3C2RlMZd1HrMNVK72k4z/Zt+9jcDw/C/u2TVHDQdJGutWuEoMR2PxGAGXOxtkcozMJPui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m2DdUQ47ixCvkQLkYFNTpHLepcRxtrF2Ldm26XLmVZJ9+tYt20+K45xrDWSCq3Dat/8AK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YZU482HQj/hbShiDI7wqCRPOu2PLOUlG+znKCSs6G7cKhXy7jWBVDGcQGHwqIXVjexCK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+VWrrZ8OZAACgACZJ9KwuO2ltXeF37V4u74pSyyNCup6V11L+lI54uHZ0XZWcXxW6GEZX7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irPaHFLj+zmFvrql/FDJGsrLwfeBPvrnbuNucF4TxNg5TGYg9wqjcCIn4k/CgOcLw7heC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3AQ4JICcxrG/QV4OZyi36PWqSaOos4XOllb163YZ4FsvoWM7DUbnlUZwtxcY+ET+OBmUA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7PD14xw+xxfHYp8Yt22tmymqhzlIiOQldSeW2lWO1F+6naewth2tt9lAzKYOrmuy1ORz2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Zb4zhLtjh9g4ZGzK/eX7gIkKFJO/LXl0rKwubF32NhTeZlB0ECI01/OndsMVi+8wODw+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F8qR49gZ94b41oW8BxJOztu1wa/ZsYghT3jzsRJOx1iANOZrnDUzxw3S5tm5YYylS9Gfj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2ELQQDp+oNSWg9tM7WXRXMK7AjOdYjTU77TVrtKMRY7MYS5jSrYy0yK7gaNIIPTfQ+6n8Z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H4ruBfvkIltC0AMykzp5T8a6fnZOKpc2Z/LK+XwUkuMmMcGxcvlAS9hdWGn8vvFZKN9q4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bFoQq2nAlYWNpiZFaXYi5fxvFcfj8Qqpcu5TlXZZYaCfIVX4fiX/tnG4i3hjii+Kdktho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t5Xa5SMvGtlJ+wu4PFC01w4a8EbXOUMD5fOpODWVu8QwSEhiXBKxuBr9K6DhL8fvcZu3+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c1vKmHDrcKtpqWA1nWsXgbZu2+Isp/DsXboHkACAPdoPdUjq3NSVeivTqLTE7RsE7U2rF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KoABJYnb0iobimWFsxLkgDn+pmnYmMf29u2rhISUSQSNBbzR7/wAa2OLcTtcI4jh8Lf4V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Eqja+HKFM8ufOpj1PihGNWxPF5JORhaGCGkx+FNS+zGOY0kEg+fzFQXcZh8RxDEjBZmwyk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TvB0Mj3VasjNbZ1ZTBPv6gV74T3KzyyjtdF7heHS5bxeIxLOmHw1s3CygAyBrHuDfKs/s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1iZUuGaUkQACec1f40/2PsJcCwHxVwW9o+9BH+lTVfsLbU8bZgB4MOZ8jKj8a8ssre+V9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xht4HtC+BSTh7QRiW1MkTHTpyrTsYCzf4VjMez3FFtbhUACCqA8vWdaZxTs3jcVxvF46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yguwaAoEHwxyq9jrL8L7C42zdyi6ti6CVMiWJ5+8VyeouCp8leL6uuDj7GKbEAXcnjujOw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tWjhMR4it1kg6rrqD5dRt8Ky+DrYNs9/cZcoVbaofExYkRqI3qxwhftPEbmCTMMl97anf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7fNG9r7Rx8b7LAuBQQQNefIDaPjVnGYB14Lc4j9qOQW++7vJB01Amd9uWlUu0FxOE8SXB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96bjiDJJGnwqhxXhuMPAbmPuYzELhSFVbQvNlYlgIy7QPwrjky3FODqzpCFNqSNjs5wx+M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7oKRIKSfFJ3rXPZi+s/8AF2zPVDpryrgkOIGFyWMRfsxr+7codtNiK6HsPw3iGJxoxmM4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BGvuRcbz19kfPbrUzSyQTlu4JBKTqjQ4lw3EcL4bcxOJvWrltCoYIpky0fjVfB8Gu47At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BvbkHTXoRyqh+0HtD9sxg4TgWmxYcNiHH33B9geQ5+fpXUcGDW+wLZQz3nw97Kq7liWCg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Sl7K4K6Rx1lhdCG3m7vRgGOu3T9bVOzd3fBttGsb66b+/Wa1ML2bx9qyhKqHyiUDyQY67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BAZAaDrGo30r148sZ9M5yg4i3PGisyjKNVJOuxqAyrknMrdCI5/7Vo8OwuO4lZAw2GZr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dCTrTcfwfH4K2z4i3lsyAWXxDlExt7635I3VmaZWsKCQqDMsgR16z8RVpGhpjMgGmbyB1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oth7mkHxCQJ5AgcvfSNiVayMly1GYFvGJ+G81pySFBcxRbOO6DqR7Le8fr9RA10AIr+e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1EniUFRuI9PdTr2VlQsSAT4j6ae6puLRcw10Ww7uQC8rLefkP1tQ+pLHxRoQ3PTkSdvyN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sGDrqASOZEfKte1DWSSxDBtCFmRWYT3FcSPDJce6c4XQADxHYagk/hSrZFu53SgqoHxO+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UFCMwENB1jlHxqtfurbsu+YyoECI5aAD3/Wt7q7MpWRNkuqWdlAIggyNtMs/ntSYXus8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89tflyrOx2IFtGuYmXvnw20U7n8BVbD4oXUZMRhmsXIm2VOZT5HmD8fdXHyt8pGtqR1tu5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+MKp2JInz38xU2IUs6lBmJJZFYzyM+tY+Eu3LaKmKebhAAEwwGh1NX7d/99DXF207wjbyP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crMtUOdGQZboYsGyzAYZonkfX4VcvIALSW2ldQJgazqZPLT6b1VvFXa1ctMA8ABQZPp/X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umZm00JI23/3rdkG37a52BViM0lAsaR1667VWVQXaEK3AZBDAaaQRGlWMK5xzXMuYi2w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lzqI2571c4BggyfCSdYPwitIjRct3LTle8ItsDIJAAkjTy05Gn4Y5bq22C5Soy5SZk+t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mZzE7SPT9bUYi9bW+LtuVbQquaeQhjB69dazOO5Ubxz8clJF67exOBsOmFcoUBgBdPUAj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GOA+IxN0vrlzwI8xsB7qmxN0Dhl67LvlkPlMkE7N75rn2uYO9bNrFW+J3oMNJXKf+VWA+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2eb8Ty7ppx+Ddu43BYK2UbEWO9PtQ2Yz6DX5VJw/HYZA1y5cCqdZKn8qwS3DsOgODwq5o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YS9L3DcKlWHinavduR8rZaOlv5GJxPC74dt7gsvr6wKsYDiWOzoqYpirEiHAadPP3VyNy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Ldy7Zvrs1hLkj0IH41tcExCWLpW5dv3AZhnXXYHWdZ0iueZXB8Ho0rrJFN8WbPEHNq1cu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XE7Acvd9Kz8S6XrJVFWVZSCBAPy9N+gpcdfvXri6nKiZQy6HzJHLQ9aoXbkswNxM58QJ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r9K+ZhjtVPs+5qcvkla6Q+0xAJ2EA+Ncvlvr8KLxSJAXu4zaHSY2immy0hl7sBDJA9N4J8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EBXLz20kV6DzCAkHvA0C395iIj+utBh7YBBm3rAJOp5/MUBWvXrVq2AWd8o15nQSek1f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+9eFvurMNAPtemmvyrDnFOmWrKgtuhDKSC51ERB577bx+jTmRLgYKQjDQEmTzBI6+nkK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NlH3Q++/M1es9291QCSSAfCCT6wPWK00CG/aW3iLeWzBt+Fm++UO4J5wYI9BVzCYbD6m61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+Y/Gn46zNsEmXIytAj47a/o1XAZJV5DDeRFeLIpJ8n1MMoOKcRMRjsPhcQGJyKuxyzJ9B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Si9cPKYHvrIxt5LQPe6LuedQYS9cc5sPaNvKYDEa/PSsbLOu+uDYS29h++tQFY5mtjYe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1rAs2sdeOa5jFyj7gQSfU1p4dmCKrGNNq5zRqL+S+EFxVGk5hUdzOzKWXJl0CiRHrpHL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A0wTHyJ/CmFmVWu2VRm0mACZ092x6da76aCq32ePV5He30F8i3bZjKqo8KKc2adf15TSMy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EXwsMkgA8xMga6b9aqXsYuEsB7doObh8KFTIBHlt6efKlwmKvPYuG7glw6aAGDLa7QTPMH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Pfy2ghbvREAg+1pqQOXWmIqhLZw10F1EFMgg666k+vrFRYR3t57K93IeZDgxzGkjnyqK/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j20Y5u8zXAWA6akk7VSj8U/d2ri3FRQyMSYMzA06ayPSvLF0mNpr0zE38O/DcRla0MiOL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I+J5V5hbJIrcUZZ7n9msn+6T4Uv2XD87Fo+qCpqAKpDNOHxHDjm4aO9w0y2Ddtv8A6bH2T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DjExyM+GuCUOV7boQ9s9GE6VYjpVLGYBcRdXEWbjYfGIIW8g1jow+8vkajSYXBbPfZVOZD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aCbvi8NsnX7x6DyrOwuKTvhhOIYe1YxpkpAGS/puhPPyOoq8VUD+A668iBy8jXGUWuzSd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Ea855+lNCqDPcfAL19aSU8X8bY75zQzKJm8y+TQPqKyUVgJ9h1E/dMfe8jSNkAEd9Mk/f6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Hfp1p7d4ZIdDAb7p/OgMjF8A4Tj+K2cfjFa5iLakBWbwsASfEpGvtHy6zWR2u4ZgcB2axa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pcuLYAzEKwadNfyBrrGuG2YuPaBIYiTBiRP1Fcr2w4lxi4GwXBuG37qMQz4hby21Og8Kk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4zk1RiUklyVbX7SbmEtYfCYnh4GLNsN9pvZmFyN3KAA6wdZ03rH7Y9qMN2kTBrhjbIsqS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dCJGlY9rgnaOwXP2KzYLEw1y9h2Kk81JkqfMQak4kMRh+G2bWNw3C7VxbjFrmEW0LlwR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6k86+hixbZqVHkyzTxuNnU9nu01yzwnC4XC8KxWKNpTaD25Klt40HTWOlcz2n+1s1jE8V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dP767ID7QirHhCiTufWqXA+JY/Eh7lviuG4fbtfu0S7izaOXeFUA6Tr0k0mM7QY/Ftbs4y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iLVu5lO3NTr6V3jiUcm6KPNLI3j2yZHaS9cu2LiXltC0C6OT7JBn6gVeTiXEFVR/ayGEz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6GfF8jVfD4k3oDYXBswIIBU28xI5ZSs1DeuYS0Cb3D7aLEk27rg7eZavLmwLJkd0ezBq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7ZjH0ucTuLb/AIgRcQYBKFtNd9Ap8zzqG4zO7LcvPfAGjFi3rE1ZsDhl907xMbhUf+9D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75p/GeEXeDtbIupfsXdbd5BAOmxGuv1+MMOFwmmZzZvJBps1AmPu2bYOLtgBRC92JAj0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3rrWrl/E96xBJhYjbbrVt8QpNvK7G4FUQyxE8vMfAVS4szDLcyt4m8RI31E15dNmm9Rta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aWK1+hs4LjWGwSJY74gZROUE5ZGu06yKu/wDaHCXCrrjUDrzNp9d/KuO4KqWLd25cScQ7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dKZ2htG7icMEMOQwGRteWmnSpLHCWZ4+f6nWMpLGpcHc2OOW2XI97DsAvtG4F+pqG9jre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4bit9Ca5xfsowy6cgCSNv11pFwlsIGOZ0bQnoeVea8adNs6rfXSOlvYq84Xu8HfZPvE2m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5VZttaW3oN9ddx+dedYBWfHMLuV7aM4zIoB0OhE12vAuILdD4DHXWvYdwe5uXTLWyOU9Py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2KXL5OSyutzXBY+z2XdXMSW0kVbv27L20WVCjny8hrWDc4ldszbcFmBy5Rz8/PrsPWkHHD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oZBBGgHp6aetfOlqmnW09KxpnQOUw9q0c4IOphoI12j0rOxOFwV+4zZVZidf8VUrl4Zg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ryjcgaTpvUa3UCNE+EwVJkEefT31j81J+i7DoOGYezZsBLLhbc6KpEesU3iWGs42z3d6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YNp7jOjLrmOgBGnL4f1q3hsSwJJeVBGYMwPUT1rrHUJr6jOxp8F3EYfwGyjvaVUgNbJWY6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bCHD2mi7cLu+dnZ8xn1JmpTi3xFk2wcgzZu8ImIjT8/WpvtltEyNcV3Gvn6RW1kg1YqRl3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2cXiL19VPhtGMo9wia1GS59gZMO3d3AMuoBiD86LN8G0txQCuWILAafLrPup+Ixtm3nEk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qeTGlXofU2ZmBwl/A4ZzbZWvkk52UmST0BFXOC2LpN177d5ir1w3GcaSTqfpTrfELd0d0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T1xdqwt9BdeFEKdNdNp8jWVkxXaK91UXGCszZiWIEyCDrp0rC4tbu4vH4Wylk27VoMTd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azzq1b4ge9t92pdSQoOs+ke+rAKNem5NsnTbc71l5sU2k2KlHlGbx7veK8VS59lNiyDm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8SxT4/jeGazh2tJh1gkgAGF0G+8+VLiOIWbbkZsraDbcmajHELaXAxAPhjQbNpp0rneGL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H8Q4nhcFxbDY63gb93FI+ZxpkXXXKZn0Ecqlfi39qdoGxgw9+3ZW2qxdABIGpGhPOq4xW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l50HOaVcThrRy93leeYJkdR8vnWLwKRd82qNDtViuF58PisNjFuYlVFlcPrqCxJPluflV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+Ewt3iFrCXrDqxzsADAK8yJkHrvXOm5g7ujMmcamNYHuqvxJbJK2wQc4BGbT4Vz8eNx2q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uh3HrfCExODwfBbrYq8mt+8LpdNBy1idzptXQdsL1i63CsMl9HChjkVwYIVQJ+JrnuH4a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7etWn4fbGL70oobYOd56fX4VtYYRpuXQ8zlfHZ1HZk2bFjFN4BqkjaQJJ+tUP2fXBJN2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dR61j4rCLj7fdX/YQjR10Hv86RMOrYXuUXLbUaL0rXiWRyal2RZdqSro7Hs/wrE4Pj/E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fxGbubfeExbzAzlO0eEaaCsbsopv9qOLXhKzcvtM9XFco3CguKL537w+06kyR61fs2LvD8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23bVmtuVYg+dZjpJJPntGnqE64LF1MTje1uOGDL9/9pZUZTBXJpM+WWut4LxDiWI4hiuH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U/wDEd3CXNQPQzM6RttXA4Sxew6vftXroxBJuG7mJbMTMz7/nT8Rx/tA692OIMitoWS0gY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XJppySiq4JDPFNtmljrtleL8QweEjLauZRBPlK+4yPdVuXXBhlyhwSdpiudwWHOF8KjMG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63wC+GtAM2cDMUA3189uVeuEXGKTPPKW5to0u1MXOyfDDAC/aEkf8r/jSdgUjEYx/DIRV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UeL8Qwq9kfs93E27WJs4hSiPcAZpYExrrozfCqHCu0p4HZvG3hftYuZSSt3KABO2hnevE4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npUo3Ft+ihxLivGTxniDWuJYxLIxN0IoutlChyAANtq7Djl6//wDw6V8Rca7iLtqxmY7s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e13t9VW4xY5SdZMn8a3O0HaexjeD4PhWGw2KFxGtAuQpQqo8mneOVayYXUFFfuZhkVytm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+1m5aRspQKzCcp8W07aGsfsjdb+2zieRN66Q205XI896Ts/x4cHa+mKt3SjhdtSpUb9CN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pMBhcViRawtwJeS4puZCRbLDSB752rM4TU5NLtGouLik2P7UXhd7SYm7amLagb6+0xj51Y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VsXWnDG9bCty1lo+RrH4jxPDY/iONuYMMLNwo8srDkSRsNJJ1ipu0HGsNirOHweFxLXM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pA1IA1/GtbJVBUZ3K5MucA4e/FcVasIGFseK4xHsLtPmToBXSds+OLwLh1vhvC4XG3Uyo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+Z5ecnlVbsdxPh3DeG5cZj8Dh7twybdy6qOIkaydR+udQ3uEdncbxG7jbvGBdxF1szFcZ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hmy7stTX0o648dQuPbOSwthbVjMWGcbg7713/Esbc4X2AN3CuFxFvDW8mXdS7KA3zn3c6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wOOsYbB3e/tvbzk58xBmBtpWz2oe3b7KrYYlXfEW0bMN1BJEeXh+tdc01kUK6bM48e3dfo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69b4jbx2Iv4i0ptsrXXLlSc06kzrA+FZvEi+N7VY3CWGjPijb32JIBPxrV/ZzaYYHFgZl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P41yS4oLx7E4u5JtnGPeOXeC5mOmn4Vcf8WW30SUfoVnb9ueKYns92XwOF4ddFrFXyLf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s85gT59a5Tg3aHil/Cra4hjLmIt27geXMM4iCpO8RPxrb7Q4S9x3g+AxGGdLjYdmOQCA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nyqpw/hNnBcMxV3imLt4YKubcMwgdOvlPOKzGcfHz2alhalXopLiVu3L9tRpmYKDuekn0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+H4cgXRcN4GQIGUIT8yR8qxMBjbwxiYgMyZ73eDXz0Hxiuv7R2MOMNgFwJR7NgMrlfaIK6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mu05OMopnKMbTZk2HJ18WXaTyIP8AWqFi8Q+JA1zXWE7kgc/rVhBca2UZs2skARqR/Sq3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sbjPm0H82mvpvXXG7m2YkqQ67dOb2p3Jg1vWL63cEufRogE8tBBnflWHcAt4d5jNBCwO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gYyuRoQOQ/2rePlskukW0cgK0QCYgDcfqPiarcUvLbazcBzXFMtIGhHLbWgXQkDJmtgH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tz5VRxom0z+yY3Ou/4xNbyL6WZjyyviAMXjyysdQWXMZgk6D5Vds4S45VYaQ0B8unLWf1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XipYDMNHYmSdx86v31OAtrcurmMwU3J58/wBaVnFNKNMsotuzOGDv2r4ZsReZJJ8UEnSZ/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m/ezQCoRFfK1xvqANSf61VucVNy9atG2RmYsYcHSOhFFjGPYdrSlO7YkEMPEoJExI02F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5pi2O0OF4fxNLd+3exWHUlHy2129CfrXZYvBYfG8LXF8MAhlF1FHsuImI5H8q86OGTEXb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epY6+Qr0bga4zD8GwuS5hzhwk+JdUEk7zBFcMtwSlFm0r4Zi4DErh0JQKxukuzHw/Me+KW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40FWkiZ2jXTQisnhrF8KbqsVVjIg/D9RWwozzct+IrAjWSOmo8jXvXRwfYqhX7wBQzB5n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JiHttkhFQtoDqRO/WIiT761cFwvG4qzbbDqos7q9wQoEkiJ1I9PlScVsYfs3w/wC04y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aO2Y7QOe2/ltSyJWY9jDX8l1mW53WXRmBAYGAR02rGxdm/h1lXa5ZmFboeh6Guk4Zw44W3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OxH8RixKqP5R8tTqaq37T23YpEEQwIkMOhHOuMNTsm2uj05dCskEn2cq9x7j+OdNgatY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Vad3B2Lvs23stz7s5l+B1+dTYXA2FADviH6AIqfOT9K9a1MO7PnfkMy4ojwgd2y2rYJ3k7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VQbua4BmbkD00/W9amGteEIiC3bB9lfqTuT+tK0E4Dg+L23uNdxGHvW/Cx0IJGkjy1HOu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dHpjoVhjvl2cwHItEXVDhxpnjw/rSqtuwe8SNLbD+XQmdvjFaN/gmP4Q4XHXDicM7FbV0v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XmY9d6wsVisfbZ7OHxRTDj+7KKfU6ia4KE3Pg6NpIs2sUVtlAcyMDqRrM/Ty9KuYbBYm8C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TrrTeC2bNxkbFAvYtwzgH2vKOfp5Vo8R7TfYbBTAWEfF3D7bDwgDYxpy2FdMk5J7Yrkwku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2eJ4L7Qty27XVIzg+IyCYroe0xP8AYeJA3JVfiwrE7P8AHr/FMR9k4qlo3F/e27qLlkjWD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3tZiJwKhFfIGHjnwn9RXCW55Epo0qrg5/CmYYkqPZAXWPQf0rRshmU5wxUnUjeepFULdoi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5HP8P1FaGDbIAJVbhGhG2o0kAV7qORoW7DBoYjMGE5tBpsTzHrtrTcRYc2LBdfHsBzg6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IcveKJHNhqf0Kt2cDi7ttWw2Gv3MviBS3K7DntzrMoKSpm4zcXaMbEYfVTEjaq7WULKG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0eDfh2AwN24CLjHLd8mYSAfgR61ggd4ZAE15p49p74Zd6stYXFW7YVcuYVcDm8wKiFqph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woVIivPNHoiyWwuZDbzAFtFkwCeQJqjiLTBriNbLPbIU2jbkjTWem9ScTa5Z4bfu21zMk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VdRh+GWe1HB1v4V7f9p2FAW6Nr1uDCk/EA8udd9M64Z5NXG/qRyVnvFul4FxbcqCPueflr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4rrdtd4jAAHMoPQkcidPlT8WxS4cLirL4fEAx4xlIAGsiNQNdvnTEsgeFiWhRu+XMJHui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+6JaKhl0kAZVIJHU7+f1qjcwWGuXQ95mTMZMNJmN5I/OtZFPeG49tXUFWaCGHPb16mo7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0DBUAYjnvyO1ShZmcT4VZtcOxVy1d/h22Ya+1A10jSvO7fsDrXqPHbk8BxTllDm2wAiTG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RSFHOukURs91opTSVAOmiabQaAbisNZxmHazibYe2dehB6g8j51mNiMRwki1xC413BzFvG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/wDd8YrVmjRlKuAykQQRII6VH+oGksAP3inMNCRMiNxTzngmV58orGuYa9wiXwVtsTw3d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rW+o/w/DpV6zfw+Kw6X8MLd6y4JV0Ag6bHofKuUoVyaTLLlzmBRDow9qfwpGVMzfuF0B2A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lbi+QLRt5VFimcYfEfZnK3gjZO89nNGkz51zBxf7QOMf2Vx/hLopVbYYuv8ytAP8A01s2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fF8ON61j/bW6LzkAnUECdBBrzDt9xO5xTiGHv3ozC0FIjbWY+JNdf+yTtK0HB4ppe3/6k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jl4EovlHj3ry2+i6Oz/BMYq4y5wy2uLLlcSpDELcnUz5kxrvI61W7ccM4JgeDYNuHWMPh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HKFaZ8pj9Cu247hl4XxlMYBn4fj4s3wNgxEKfeNPULXln7RmxFjj5w14eC0im04/vEI0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Fk8u13/77QyR2Jmz2Ru9nuGcNvrjlw+LvteLroqtlKqIm5lG4PPnXKtw/7ZduXLKXQ+fMt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00MaevxrHsWUe/cLFlYmfCasNhV5X206ya9cY7JOS9nlm98VF+jTvYK/hwpv4LEW0XXN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dKz8Qy4pjbQkltNSDr8BRabG4bxYXE5W5FWykfAg0/EY3i18L9ou3cQV2LuWj0ma19Klu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A7EPbtkWmuWkK+EhgZBA15itKxxK1e7NPh8Qwc2DmtOdRA/oSKyP7QupJxHDcFebm32d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41Nh7yvavi1Yw9pbundS0LpGmZifiTrWo7fSMy3e2U7nFcrZrb2cw0kYdTp/prreznc8W7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7t1b7IHNsKQAFIGgHWuIdNNFGuw2rd4BxvB8O4Pdwl9brO10sHtxAkKN5HQ1z1OJbLgu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fBjpxu5GW41ojmDZTcecVJ/adu5dt3ntYc3LfssHYRtyzRyHKszu1Y6sg12mhbKg5YHqK2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mZZJLizfs4+zOY4ZzO6peAB9xRqmTHYYXAyfabAnxKALk/Na5vuEnQc6kFpxBW5cH/Ma5S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dVkXs2eGvYw+fPfyszFi5Ujck7CetT4nE2sqm3iVe4IINtW0OxmQOXrsKwSt2P4pPqJq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GxjSj0mPesntD8zNxcPTNFLiKO9u3VAiI1k8unvplm5av3y2HVicpBkaD9a1jXsS3e5Gh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lLYx1y2sN4M20Rr5gV+ez4ryS/c+zif0L9jWOJexdyvPh6Agweeu2tTJfGKc27bNmEiA20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uIsUYDxOATuQSOn02qpavhMToGt65Cob9fOuPiOqZ1eFfEo9nMxtsT4mygQJ0939aRsbb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7jxlLE5Nuoj9CsDD4wZmAcTE5Wgb7nXfYUlnFXLmLaWlAoB16yOVcnhbdmkzpLmLCC33V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QdY/GpBjlNxe7ZXM5AAJJkCY+G3mawL2JNtk79SR7Pdr056VGt83HPdXHnXUbgDWsvG17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FynMVUEDlljYT9Ke1209tXzXFcagM8gyBJHQisDDs5Z0diFyiCNwZ5VL3uQAEwqjMJMZ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s1WxKm3aQXCgknNE+6KtK2dGJdWYmAJDLpA8Uc45cq543f3DPGVgARpyFWMHexBw7LOV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6b+RHp8axPG6stl8NaSyYxBF+4AqMo0TXUTO5019Najd7S27qXL43iW8QJ0Hw2H4VSF4DJ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y/qBtVM4vKzLdIfTKS2kDQkj3/qK5rG2LNw3Q2RLLBxlEBt9+Z+dItu7nY+zZy6IfcdK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YO+qMymFcgch4hHMnlr1qS1ixbNxb6hGXNkVCxhvZ157D9Grz0SiRDcsgBR4dFzEQQY9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aZ7iMJRfDGqjlJPqf9qzTxAlcly7o2vh0CnqAfh7qmu3bWJBbPdUEBGtyFEgGDIjmqkjX2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shFq4bml+2tw6qo6Ek7bc9vOrq3X7+22Zu8UaqJHz1inLcTFd2uMtPaQqArAZBm6jqROvo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2Qo5tsZkNJnc8tfTrV3kLdrFWr1pbr5muKIJzQJGulIb9/vVthjcKsdd8msweRgmPdWRj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25gXNCDE7D36VLhgptK5uo12FP7tspUwDE9Y6TXNwdfoWzRuYorddcSXzHWOZMySefOnp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+bxSVDqWUk7nXTWKzRhgLTd4VChSxyqJXbUnl6elPtmyttu4dg4hIzTtprz/Oom48plas0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3XYuxkmJgkaDSnfbP3q987hSDGZgY35bxNY965aWy2a7JyAkhZ8X9dfSm4Zb4ti7dfwXZ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cN9TXSM5rmyNI2ftZbMTlGTUqdIJHn0qO+n8ORLO20bmATsdqrLiFAL3u7AU6AqWJ00H6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4u5ib6vh0EOpYArMEHVuc/e2+FX8xl+TLii/f7xLbdzFxgMpTZjOvnG5+VX7PFbasksHG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2vXTzrEOIs2bWYtcu4liCSWgTpIj08+VPXHNdQqjBC2YgwGgcgSdo1qfmMru2RRRZxeKD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XdhPlt5VXuYzDK3duMqwGzk7frynSke5Za0lrErbuXJzMFUDmNZHoR76hsYBTYYXUNvwh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MvSY09KsdRNLll2lp7wQW8wygrPX3xsNqahs7wVJOgYTIkU17huODiFMoIEAq0dT8tdN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nEM5ZiEWIKjTXfeB0rtHVSXLI4Gg7BwVZpXeVJ103qJMPaKsrTuMpAAB0Op1OuhqK2EvF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GvPXYdB86bZx922G7y3DoSn70RDc5PuH+1aerbX0omwfbwYtg6HMwMGY5aeX46cqiXCx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PfUTYm81kh7bgxm8JzabgN8ulT4P/iXtMC5zuoOW5sD5HnuYG8UWrl7RVjRXOGFw5XQs3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ZiC6UuhVObKOetadm/ca0SxS2F2Vhpmny00kVGty5fuskLsAWDSBtsfU/OukdXfoOFEOG4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SVLEjSBUJwSDEZlBZ85iBr6nzrUZ0BVGci6dZ5MJ5jlPu2quMXbZbrPdtidVIIJ36SD0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ozTJHfEhHWxicThlU6d1dKTHpGv9Kgw9nu7DW4ZueYny+utTJfVrZJbMisYJXc+Q05Gn9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0KNfaBGwrutvYt9FVb+PwbZMDjLtgHxZVueGR5HTlVa+cVjHVeIY27iUSSqs3hB8l5bDl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JUqBqw5dR0/3owyK95Q5UOBmMsdjEfUVG8cfqYuXVkN3B/8ABqFWDE5p2gbac5NVLWL4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G9xTmjy1H0rVsree6zAC5maCEBO/1A0/QqNzlK5QVKgkgiCPM+6a1UcitmU3Ez8NiMfZ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bM8g9eRiB6VZwWGZcFOcSRlZQfMSanSyty07W1E29WXQx5beYPu1otrcCspUrmIymDGs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jdv2V8dk77D2sylVBZijAxy5VfVyto3LYuFCdMzaLynmZOmtNs8O7m4tuyqJcuLOeY+M7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C2pQkDQ6id4AP59axDJjgqsSi5D8PdzEF1a4EMeEbnb9fjUWLthySYCbiAZGm/ymp7FsW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B9nnG3pr5eVRtaAaSyqNpDgBuQPw6eddfNB+zNNGa18YVyt03FIMAouZfrNTYbjCJdV0t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gKsfyyZge6pr9ov4uQJBMScsj+vzpljDhgMzOmUmFyzWduN82VykMw5uuWuXgC7eIldAvP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uC5fts1vZoOoNM7tkWQGFxtBMAD0pbg7skOxzvAkSZXl+PwrpthJbTO5p2bOGxHAHZ7l7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Un3HWk472kt4ywmA4Q102suR7kFRlOkCdToY6VgDCKcQFZIG2YjX1+VdNwDgJx+IBs5b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8TWFp43bdmnlbRHwzCYi/hPsuCtNduEkKLYmB08uWtdtw7gNrhj2b3Eb/f3oy5MoyKfLr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cFgsLkw9vPdgBrjHxH0I216dKjxtx2tBbzsWEFHInNrsfOuu22Zs0DdW9iMouKzj7q8q8w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xCYq0zdzgboskA7M4BzfEAe+u6a5fW5cOEuZIg3LTDQzrI9ap3eHWOIYbFrcE28UCLgG6n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6RVMy2Y3BeKW+L8Kt3VI+0IAt5OYbr6HenOsyCK88FzF8B4vdRXyYiw5Rx91h6dCIPvru+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ARhaxYGtljqf8vX615c2mcPqj0e/BqlP6ZdkjWtdKnsWRImrRw5gA70qWSprynqsRiUy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F6wCT8ga6DC2+7w3dpPhWN9TJ1Nc1hyP+0dhCwJt2XuZekws/+quhwl1mw3en+8lh6ctK9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fqcjctvos4Lu76XcPiUW7bYjwsMwrM4n2Q4Xine5Ze7hrx5BgyT6HX4EVYwjPlc2ywJYSR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HYksCCQY22ruo0ea7ORHZ3HcMw2LQ2TibVyMt2wZgAzqu/4edc/jcMrYtSjApEA+Vem2c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PKI+FRcX4dh+L2BcCW0xUaOVjP5N5fSijUtwbtUed8PtfZ+IJdAnIrSRrupH41bvXDdw9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PTWq13FLY4g9h7LWQjFbmZYII5QPrXpPZDgHDrOHtY3FRiMUyi6tph4bYOoMcz6/DnVn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HN8H7L8Q4jbF21aGHtmSL13wrHkNz7vjW5h+xuBwjq2NxeJvvIJ7lFQT75MfCupxvE3D5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t2btvPZaQdxtXVR+TLkNwmF4PhCDhMGnf8nfxtPqdqsLfuG/N05SeQO9ZLApOkVNYvrI8U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kfGMHax+Hu2MQspcEHqDyI8wa8/uYK9g8S+HvjxpzGzDkRXpTjMxrK4/g7GMsqLbD7da1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eXnWZwUkdsOTY69HN4e2IBq6qDJy+FVgmLQCMJifdZY/hU+Ft4y44Bwl8f5kK/WvHLE2f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BYZT94EVa/Zteu4G+qsf3LXmRPNTE/8AqJ+dSpwS5icpxr5Eknu7Zlj79h861MBhFtXb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RyArePC0uTz5s6fCO2xuFsY22Fv2rV3KZAuoGHzrLv8AZ/gdxS17B4YNM5rS92Z9Vite2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2Lt3DizOgGqmuyR5DnMd2Iw15S3C8VfsuNVS9D2z9G+Z9DXK8T4JjODq1ziVp4JAF1Hm2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p/ePaUEup02iprGIF+y6X7SspEMp1BHoat0Q8M7QlDwbEsSFukRAbQgnpy5VwCpECvZP2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TiMXw5AuEOU3LQ/u9dCP8PlyryTuwOld4RTRykz2akmkNLpXnOwGiigUAUUsUhEUAAkGsr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FzG8IyrefW9hmMW8R69H/AMXx61q0QZoDAGPv4lXxPDmY934cRg7qxcst5j9TVPFcXe69q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5umkH1/2rc4nwv7VcTFYS79l4jbEW74Ehh/K45r9KxGsrjsRctvY+x8XQZrmGB8N4fz2zz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v7om4v0zzXtI+G4lxnG3UUrkuQQNRJ3PpmmsbhN+/wANxz4m07WjhwcxETO2XWu049w5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MU38SyyaN68p+tcRxbFHEXWi0tpCczBREtESa+lps0ZwVdo8GXHJSd9M6O1+0fi/9nNh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+cogDkIUCosfxzEcbNm/i0QOLRtBV2VQ0gCZPM8641hW7wm3nwtkzDQf+oiu8Ixsxkbod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Gwmt7gC2WxtxcSEKskAusqDI3A12nb6TWWeFXzjGY3bVpIzS7coFXv7JxmU5FF1RzWDPz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jtTOcYSTuhMbYS1xO5ZS5aRA/hdhCDpos+lWMRgWTDpiXsW+4YA5gIAMFiuhEEAc/fVF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p0K/eAKx7zFT2+K4xEKvNxWH31z6epGnxrlPc0lFm4JJvcipips3ntszKQSIbQxUWAyjGK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iRU9zELexL37zg3G0g67CBpUVgziWI25aRFemDtcnCap2Mv4QC2f31nURmLcumk1nXbK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wD+Ir0vDdiLV2xbu97cYOoaJHMVI/YmyEKi0oB3bMZryT10VwemGjl2eYWsMrxF23PMFoj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4G8RCqG6FSGke4mu4u9gJE2rl0H3Efh9aqXew+Ptj93dR/JkK/ia3HW437My0k/g5P7HfQ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9YoWy06An/LrXTN2Z41hdVEx/wCXcj6xUb4HiqD97hbtzz7vvPpNdVqYP2cJaaa7Rgqh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hTnDG2WyhfJZrasWblzE2bLYW2j3HFvVChEmNhFXOO9nsRgsJevk2e7RQCFZp331H41J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6eTTaR5/evgYkgaZSQ0zB0oZ1uFRKqdSddjTcWt1LtxhcIWdfL3VDbRO7BuXfEwzAqmuv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S/c+xiVQRbS+VfwBiANRmnX150PiTCO2YQ3iloifL9bGquCTvryd05MQSv83oetSu7WM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XTpPka4NnRIddxloXGDqAObaEg9ImYpVxRzZlRMh1JJ1NNu4W2XvEK5cmdwCI1+n6mq19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MYAGaojRptiGLgEeExpHPn8pp7sXwqqLpPQOZ1+Hu06VlYfEW0MFWPONN6diLq/vCqzBG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lCy2a2aMzF8szBYnf3CokxBQuXOZgokAxpWcQ7WUd7jJrmJJEtprAHppUS4k50FwkgjQk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X8dba2VtjwAR7GwnbzoR7K2lZbRa4qtnysQpB2XXfnrpyrKu3GDOgYwrSVBmf6023imA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NMGlexYvliEylRObWP1pVbve8bLcHPca86gRyhYANlPXY/qKjFzu4LIyltATvty+NVQSB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rW2ZWQeHU1I1whDnuTPiLbnX8azrWJVh3ctIGk/SpFvkgKx955eVXaSzQwTfw81yACoAUl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4m33Vl8jZQYkNMTz9f661im4rEAOMo0B2q5g8XZsWbiMgZyCVaQCCRHw8q5Tx3yiGq/Ex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RJ05weRFQ3cbZuMp769miJbZfL0k1kE2/ZYhvMGKaz5SUYtk/wANZ8C7Fmph8SgtozlGK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ARrVpb2TDWwt1FtP7RXQJsY+Q99c3caTCAgf4txUwuPcVLec5FkledJYSpm1xDFuLp+zNm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l8KaMbbtYcM1ub0CWWdTPOegAFU73EL93Cm0qd2lrLIIykCAPnE1nZrlyVLzlEwefpWFh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cRiSwW4bhXMFZiDqeXI784q4vE8PcwwTuUJWR+8tz02O3TTyrnMFdTOFuZu8MwwmD0Eet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uItqwKSxInWT8P11qSxc0U1MTirYfNcZ19osqNA8oHLWfQaCpcRiyiE2WNm26QEAkyCDz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Zlt8Jbvu152ayUHgn7xiT02DUX8fau4uXQ9zblsqjVgeUfj51PF+gsu3b7Yu4zBHLQWYa6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V1MM962nfYq2M9zxpn3JIBOvmBr6aGaxrN5buFIsNlUzKtDHyAJ1+dVBi7yXFykmdtvr76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4uyllbd0Bu4RvcwB2589/wClJbxdzE4lbuIvLaVf4gYa8gI3jSNRWHcxF5bHjZ+7ZRlk+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GMTYCro6toGYmdOfKixcclTOkxV4XEL2RaZCkMmYBdp2PpUNn93d73E3EyrrlA1DAjTzg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soceBBEq0QIgRyHSrti/awy3HuIlxcwQtJY66xB05DaNqw8VcDcaV7EWxle2wtqZmQIL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yhw+P0VXt5VJmFMAwZ1jfTnWZ9sztc1IA8IVUgAdPeKfbbNbmycyyD4SVgHl0B1E+tFio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x7bdzaV7IbxFUABIG/wAAd+hFFhvtNlTdCpaLZgFXKu0a8xzOnUeVZeCvxaud7qZlwyzl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VYS+LJcJbQ96ggAzH3hpy3193OpLHQs1ksWFZ8+IC2rcAZBmk89Tr8z5VSvX0w991w92b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RI3POsvG3L1y+FDOqRMgAyTpO40PntTsEUe41jENca4YMhYBHUH0g8qscVcthuzR+29+7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K+zJ1I6jf50xvGipdt3LVsjKqz5jkP6VBbSzYss5cs4tkwNjI2Ig766/o2bbyv7lTdts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T5TOnSNK11ygTWmFt1Nsi4LbTK6kjqPcKLj3FuK1nPcW54chUydACB/TpTFu3rBtPYwlx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F1EgTLDU6n09YbNm8zSyXFyOGEgq2knaPSuim+2SjTN/CXLotWrjBlGVc2pP3tTttpA11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Xu1twoKyYYyRrEch5/QVnrgDg+F3mu5beIV8+coGIAXfaeY28jTrGIsW2tuGYkkMjrpk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nPlWjS7NlvAruuEUssgueYO5MnoeVRWTh7oW68kTlKqwGc66cj018461TxOLtm2zpcJP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6Gqsrda3ky6kkkCBIGv69K5xc4+y0jePc3EjDpkKgjOPCCTMyBuNeXQbVXzXRbuHDGVYj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G4jaqX2+0cGLbArmjKVJJ0iTGsaCf1NOxV+2yqoYK1toI5BgTy5beW80qTLwW7uKJvWwV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yZBHKBpvrT2xFpbdtrlw945EMjjQztEH9TVN8QiJcW3FxSStyRJbXLt8NPLnvUF24hxJQ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AKgfMTUUCWaeKxNy1h1C3Q6I7qzABZ2G4jQyenup73xdsG9nOZtjmJzfPaqN681xnz5kB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ae1vtrtSs1/uWtFyQCCdCFcg8p8o+tdYx4Ldmqb2HRQ928WMFNR7R6gROn6iq74nPhZy92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A31+XPbSsuw9w3Ws27au2WSCDOxJI6CY2NXMLZvi1dLteRWOZVYzv1keUflXZRSMslsYm6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dSfeD+FSW1uX3cEqqBZd5ESZjc0TbFgsjDvU0JUyeZj9fhTcO7g3VVgM4nNEiOesb+Xrv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ts2OB8PucS4lbtrmykZmYNoqjQnX3CvS8MuHtYcW8LaCKpgL59T1Nc52JtLa4PexAVQb9z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fnmB9K3bjIssGOXWes168Ke22c5UnwTEhSJJ9f6VFeY3c1vKQGB1Mb1TxWIZMPmJ20Ijf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G2hBmu5gqWne7ch4THWxudrq8/1yNOW29u73uFJUN7Vs6a9KkxuHVypDZXBzK3NWqS0zO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GzelEQ89/aTwl2u2+LWF0yi3fWNRBgN6agfDrXEDkVkEdOVe54mxZxGaxftq6uGtlSNC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Bx7hVzg3FbmGbM1v27bt95Dt7xsfMV6McrVHGarlFjB9p+LYZcn2k3VGg70Zj8d/nVh+1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2f5lQz8yRWEBz5GngCNImq8ONu6Cz5Eqs7D9n3fYriHEsTddrlwWQhZjJ8Rn/wBtd7Hd2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BY1yH7OLRGCx9yP4lxbc+gJ/91dkzqqgEk6QdNq5T7Nxdq2PsEhNRljxefvqXQHMBBIpL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IpxClYAJ0jSsmivISzmMmNOkiizfFtYGgzTAFKFhGGsjaarAeKG61pAq9pMDYxyfaVTJ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ykgajqJ+Aromud3ibTWzlBXKPwrExNxcq2mE5nUge+fwrUjvcCh5oSprojDZfs3vtNt1u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Nm6Unwmqli9GItXNs3hf1q1iRBDDrWqBcuKl5ZAAPSs6/hgCTBHpVpGMAinl1YQy60oh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rakNEM5/CqQWCTzPOtS9YR9QKrthjy2pRpMtYMi/YGRs+IA8VuYJ8x1pnfw0GyxMxHOoE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jWrtm/as3C2JvG7cHsqFlh6mpQ3F23hslou5O05YiKqYnFWrS/u/HdjbkPWm3cfevB1s28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OFaNQKlCxeFm/YuA2rjoOimAfdXTDEXHtKbr5o5kCR8KyLKra1NS9+zGBtWXGxuLb3MxI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PdragEnXSdKXN3Q8W5qjiWzYpQIgCatCyXEoMTZv4bEDNYvA22X/CRB+teB4/BtgsdiML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GOYMfhXu7uWfzryv9pGF7jtPcuRH2i0l0+uqn/pB99dcfwc59HXk0uamTRXkO5LNLNRU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qcDUM0tLBJTtOdRTShqAm9Kp8V4XY4nYVLxa3dQ5rV+2Ye03VT+HOrQNPBqdGjjcfYfEX1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JEWMUNLOL8iOTeX4HXybtRhMTg+I4q1jbRs4glXYHznUHmPOvoXH4LDcRwb4XG2xcsvy2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OtcV2h4XbvWl4T2kcvZeRguKAQyn+S4dp9dCNesbxyUZWc5xtUeJNtXR9miTZshSFYFgs6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7IY3hmLaxi/YGq3EGjjqKn4bhhhjbtopjP94yR8Ir3QnGXCZ5JwaVmib2UGzde099lmHt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+PKkfEWL19DbTDu5XxFCZ0mefLaqS3FPEMYXVmKslsEHUALP/uPOoeEYfLdfFd4US33x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dprm4qLs1bkqNtb7ptexVocpfOPgan7xnP744e8et+wPwrjrnEcXxXjAfDXMVatCAFR2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2U4g+Le/hOLtnxgOa1nAUusagEcxvqJg+VYlkRtY2T4pUS4neYPCXFYgWxZveLUbZc2nv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3iVa1bdLbcnHs0Y7FvhONWVxWEw72BcVRdWQyoTvuQY91XuLW+6t98rMWVtBBEGueLLPd2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6ZwrH4O3wnBi5irIZbCBgXEjwjzpLnaPhCxlxlq8SAQLX7wgHrlBj315bwduO8QsPd4f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5j4ULwziyko/ErVjxSRYsA6++vJN41JpyPbiw5Zx+mJ6Nj+1XC8G+W63jiYAk/Wsi72/w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KPzrhe1vAr/CsGMXjuMXL9ydROUgc4A91ef8TvMhQLir14sJJZyRFdsXglHcuTzZVmhLa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tB7v2OHi2P/m3I+gFZ5/aKXeLn2FF8rpJHzNeLWGFu6j5QRm103r0bsfiOF2Bd/tHDWLl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GnKdelaySxQg5KJMWPJkntcjexXbdW7s4Pioe4faS3gc0ehifnWPxbtRjb1sJimxzWbm6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J660uI7RWUxD9wtsWFY5TmLCJ6CjjWOPG8MzWsORbQHJFsqCTz+FeXHlbmvp4Pbn00YR4l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x8XcYKzK+3gJG2vlUNvC2i4dXZSuniM1du8WxuGuvZt3QEQwEZF0+U1XbH5//ABGHsXJGr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yQbk2jzQktqG2+HFbi3BeBtTlBDagdY6CtI4Um3+7Nu/fUDOwIQ9QNY0iKqWMTw8nXAuD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+NK9rAs2e2rWuvgLH45/wrn437N7kRYzDXbK+K3dWyw8T5TlA6TtyrLv4S819u7ILJzmD1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y0SbONyMBALM4PyQ/Wla3inxK371nB3QRDAXEUN5wWBnzq7aLuvs55U7so922swZB01n9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w1xAJLSfISfzrrO4wt0ePh2KTT+5R2H0YVUXA8JSR9qOGYn2cQg0+OWrtY3Iw0ti1hi161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B90dBFVHt32CspBVpgLGnlXX3eE2cQwTCcTwmIRYC5XJMADYAEDnzquvAcTZkvhxdzaeB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iuav4NJL5OctuxS4rM0xIJJk/GqxJuMGtqM33hHzrqDwi7Zt3Ddwl228eH92w9N5qriEL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KHMk/P0qbjW2/ZUSxcxHdiwuYqurbAanf4UXeH4lUzM1tFXeST9PUVqizctYdAd+7VREe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o7tu69k5kuZToDsseZGh2rDkb28HNWLqDEi5cQMJ8W/x0q3cQIl6+WD2gQqKW8R15xtpV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hZREAiDr/vTr/D0WwbRYl3IcHl0Pn/tW96OTg0Zi27d62zNcNuNddgJ2+dLluJaQsC3i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AuiRaRLg1gAAwD+NS3LDJgls5QtzPng79K1aM0yC1be6VT2ABPi6UisRcK5hGwmgYW+ni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aUw51JEMsbzpvTstEoKI695cyqQIIO3uqa1cW1bLkwXzAZhsNBNQ4rCmUvQWUzmjbT0qP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JLAAknnOv69a5tJ8FRpqt25h3vWblrLvtqSBuT1FUGXUMHVgCSQupiqdpnV4acpnQmAY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QdDBqqDRLLq3GturWiRBJBOp0p5xrOoW6udtwW315E1XtOHuBtOpnc0y/q2VfaAAmOgipt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JVoDh/lSW3zKZYMupgkVTvhi14opKq0EgedMw6sLbuNjC7x5/hWtpLNEEAHkv686nwmIF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SBB0j9HrVTCu2IkKPZEkmfrU+LuteYMbLhRoCQSCBOmuwrD+Clu9cOLcwpExIkQByInz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qUMQ2g9N96pd64clTFrLpGnMaUl5mtFSrSzCQByrKj6BqYfMuDIZFGYEll10PXXQCOdQ2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ZJnSYBMGqyXWbDmDLBpIPTaT8aht3x3k3La5ZMLyP60psIa16yLyh7XtTLGMomJgdddPjT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lshjIJM6jTT4j/0iqRxLu8BVhdAk5ctT2sQ2LIW6VVhqS7ET66dam1opIl64zNaypkcS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1i7ke4xQnOrABYgb6A+6qFq6tvOi3F1JByGZqxhDbd2VmyKp9qNfLflRx+QPv41jl7wE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NTrc7wF8j2m7tmRnkm4NIP66c5qs2FNxraJckuvkOo18qkVnttaF62QoEIC3tCI9+lYcV6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4u1dUpcJCd3bySAuUGCOutWsOcR3a3LdotljIdFB8oEdfnWZevOHt3EWxaKgZZtiTznbzq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Zr7PsxAUeHQGZ3B/XKKko8A0xisS+S5buWMxJK5gA3PQSevTektYhxnt4u7F24QoUE7nk3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+M73w2rt5LQMjMI5czO42mKjweIa1ijftm4CvhkE66HQmsLHas0jaGFa+962t03FjO0E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es4YuyE7tFYZQWd3MNPQdANK1rGLGJs2EuXCHcy5mS7z7Ug6AefmOdVMtlb9zEXrji4E0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+4isxdcMvA4rZfODcJRcs+E6zvrB11oN8WkY4ZXDMQFUx8D7qqO021dbY7sESS0zIB5kRO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t3MDdXvLauB3jM8+gIOo0JB+HpVr2WyvfxmYZWzM06GM3xPT1qNrlzM9y42ZixckgCc2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Bae083ChUZdYiDVRLD2lUXbgjUkEa1uKRl2aOHzFSloL4SHDE6a8ta0LCIblpnFi7eaS8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K54Zg2mYFoY5iZ939akS7nAa87BlIAUkAEmo4WSy66qmJxJR8+chnEbGJ9OtOtcVNpFtop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FJ5sflp5VWZlQm/ZITM0hP5T/AE3qTD4rvcVb71QH3kkeEz/WuijYssYriWIts4yGySAUB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Wsa0YbiL/YciXCzgjMzCTpHP4/ravfxtp7Sg2wyTJDAHXrPpHxpiXle2wtJDZZyppEQJg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coy2XlYNaZpVEZcrDWDrOv66Ve4fbuMbrOFOHBKhnkQY0JjX41jYW9aa9a74uEgghQPi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wQx/HcJh7XfC33qqWcA+GdQY20n+la2+ixlTPWcBhVwPCOH4NgQVtgsu3iPib5k1HjXuL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5aVe4i8XVM7DaN6peM4ZluFRy0POvWuFRzfJmcTvsuBYSYa3maeUafj8q2baMQoUn110H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1u1bO0tbYD/F+hW+qhyrAgpGmkzWiFhShRVSCAYj0pmJtkoxtkB+TBfED+PpVcTZuwt5W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VmbbXC6sJI1E6TVMsS0xusbd0BLo3A5+YrD7acGPF+FlrSTjMOSyAbt/MvvG3mB51ts6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Gka+lSYe6L0pcGW7HL70c6qdOzLV8Hhds8twdqeNDW7254X/AGbxxrltctjEzdQcg0+I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cV607Vnnap0en9gbJTs4rgfxLzv9F/8AbW8oDXltKJ1zv8dBVHsta7js3w5WBANvPt/MS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Z0nOemgryy5Z6I9Emu7LlHm+lPR50J161WYd25bIrAD4amKmzmeU89ZqFFkNmAINUte8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FskmNC01ncQu5bN51gnYA6Ak6AfGK3EyyE3Dc4hYSdFzXPh4fqx+FdHhIXOraI+3rXL8D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UyLVtbSnrqZ+YmunwUXMGyuRnBgTXVEIL6G25Gwma0bn7yzPlNU783LMkeNd6sYe7nwyiN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bwwamgVU71bZ30FWrV5Liyu/SqBwE70oURrQCJM9KQnptQDLzaQhiTVjuUQTAmq1wgARM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SajIAuR90U8kMh5VDsdBUgYRqYqAsWbYcAk1OlrKCRBisx5PsmKjNy+h8Nw1KBq371rJ4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i3P3RQtxmnPq00ywCXY9TSil7DjM4aK4P9rmHb7dw/ER4GtvbJ8wQR9T8K9Bw4gVhdu8E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TYZbo19x+RNag6ZJK1RnzRTktOQDO9PNlhsJry2dSKaWZpjyhhhBpuaqCXeln3UwExsT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mlpFRjt8qS49u2+S5dUOdck+I+g3oCQGniq4dnnucNefzcd2Pnr8qZewuOxCZftNrBqdx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PcPfQ0y7ryBqtxFcFiMJcwvEDbNm6IZHaD6jmD5isu72ev6lMYrMeb5pPqSSagtcExmE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0DwfmKUSzJs4TGWTe4Xj8KeJ8JU/uMQGUOg5EagyNiB7tDFYPHOE3sA32nD2zcwoPhYZp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9dvcvXLA/4rC3rAG7RKj3inW7qXhmRlYERI19xopNckcUzyq3cw5bwQGZiSZkk1VuWrjYP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Rdv5CCpOfWdNzvXofF+zOExha7aXuLh1OT2W9RuPdPoK5e/wnF4bFq2NQMisXVgQU5kZY8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oJFKxcw/CMPbw1sKxUDvHIku3M0vErS4vDri8I2TEWiLiMBEEQZ+VPwmGz4vvGtNdy7I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n0q66hGzZTbZvD3e2v4Vj3ZoyeN8X4Zi8NbuNfS3cuWwXQSSjc1jerd/GDiOGsPaYnvTb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9a4rtBhRZx11QBE8vpT+G47FcOFhbN63lglBc2Ugn6ya6wqPJznclR3XCcLxnAG4mFwV05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vzqtxLA8UDFsacNhySSTexBfz+6DXH3MdxXEq+bG4u4vLPeYx6a/hVa6mJctdJFzMJYET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bpHrjqMkVUXR1XGGw/E8J3GP4smeRJw9gOoG8asprm7nD+zti6Vu4zF4jLv3f7v5ZHHzqn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5OXSoWwrM7ZnBLak7RrJrrHbBVFHCblN3JmpcfgGFw6umBvX8xOXvbjaxz8LL9KiPaDD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hebkN/wBQJ+dZ+NKXbi5T+7tjIoO8dfWqaJ4yIrW4xtOiHaXFW7Sd1bsWw38qZY+EVHf7S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1HKp0EA/Waxt7C+TU3ER37RSy0WMXjbuKxV3EXYzuZIUQOlRjEsBrNVw0HanE+EVATJim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cJQyd4NYQgMNYrVw7eA68gBQF1bwzQDrVq3faCpCzuD0rGuuVcOpkiZFWMLiCuW5IPXqf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SARoZIqezjbirktXbiiRorkfKsHF4245cBvBO1PwN4tlBOtB0avE8ZiWuqhKtbIH8RFef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RUjwq/MIpt/9BFZ/G76B1VdWCrPwFUrOJVdY1O9KQOwscSuWbiKt50LEQFfU+981XDxS7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wd58AMtchna/eF0Awoka1a+1SAGuFMupE86jiibjpHGFdY7m3J1zhe6I67ZjWvgMMv2Vf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UW7xMdfbrgxjnOZlLGNBrsa3E4jeXDW1SGUySQaxLHF9o3Gco9M6RsMLi5SJE/3qpdI9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rjk3MLYeeZsta+hNZyYwiZYnnE1L9ucjUv4tyCdK5+CHwb/MZPkkTg+Dtuwt2UzHSbd8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9nrCksiYyf5S1tgdulb2HxZTBWs7NEczvVVuIJpltJPXIJ+lZ/Lx9F/MS9pHPXeBG4kD7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Jn6VRv8EQWUyYi2b5OYl3KAa6QMs/PeurbiAObKgLf4mafrVA9oMR37JCsqaeBson51fB8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+xcXaQW7ZRmJJZgdCSPM+dZmO4FxF3j7M4AaFMg+GABsegrq7vaC2jE3sFbPVsoc/E04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MAdvEVj/AEmp4ZLlDyxfo5QcBvIilUxUlSCMvOqOM4VcshpS4IMeJSCBrvP513tvjfDV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ycvewNXcLxnA9+rjFW3J0HfEN8gRTZNBzgeW28JdX2jK9Dz/U1ZxGHLgvb8TCJM7GJjzr0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muC1hXTl+5gL79apvwzh11iDgMI0nMVtXGST7gKy4ysqcTzOxYu2ryd2pbMwYL5gE6+m9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rFxwPCyCYMafSK9GTgeAtFu6wN+xIg5b4b5MSarXuG28WjWVsY7BougdbOYR1BA586w919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Vh7Vi0UNqzeD3ZJtuSMkEx8fl1qkmKxFtjbuaBz4sy8iZPvrt17P2LYyJxSwpMfxEysPf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YEnEYa8xJMC4QD8utS/kOHwchbgXXRjGaIiPpzpxwxuAorGQM+ok7agVvYns1je8zJYW4W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kAYiixwfiGHVwOH3lzLrkQ3CPWKOaRVBnP4UG4WE5e8QqojnO567HemYy0MPfAaWQgEHYs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/C3tYy6cRhrqoBs6lROmomn4/hRxAs3O9B0ELoRA6dPxqeRJ8h4mjHcM11e5JI2jz+VS2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+VwZOu+n5mp2wL5bnciVacoZt/PpOtIMJiLN5z3CEyZytI1111re5PpmNrKqSGW1Hq3v8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44hSsKCYg8vpU1rAPfZsqtbbfWm8RD93atpbPhnNp7TVU0yUyA3mUF7TZWAmWMSJjT47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1xKoxXXnTWwmI+yHFC0RYDBCx6xt+uoqqs5iTzBrooow7F7+4VXxaCY8q0OFvfvOA5YW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6Gq2CwqYlWQsyXpAQmCrTyjfqZrreG3rWFvmxhMPhCloLnnVmMwSCRvB/UVyzSSVJBFLH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Bgg8RlxBBPkAQKqYW/eBD3kVLIOsc48jvWlfxGCtYkOLNvxWx3jHxKSdTAO0nWPSoftGH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uKxCKrNCLqJMCPI66a7aVwg+Ko6Jkdu5cnv3AtifArEgtqBAHQGOfKomxbXbTEjKsBVU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VbE4z7ViXa4TmTMpaZ1JOvzj51DfKW2Az7LJKnSddvQfWuscfygblt7d+ywbJMk5UO8AR+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lvB3HMXSpXIQ0NIkGPKQPnWI8jBoVzqzMT5x19PyqE3r1kBQzAMupnefnyqxxJmW6OpPE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y6qFiDm9OgFMu44QhtsJU5hPIx13rnVuLbv2yHZreUAyd+vz+lbRsJdsG5aYM8iVjbQ9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yKTGG9dusQ7kkiTB2p9vEBRYBBYKx3O2lUf3lpmhcrE5Ap0I5TETS2L144oKxMPIED4V0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EGCyk6iG/X6NWHxAZUfKmYecE1mPeZGVYaeoNWCwjUyIGnrVUEQv2LC3rZIY2wDJleR0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lnAm41rMbiEW/HEMTJmP1+FZlu6UtMqufFOhPrTGuzlz3cxOms/CqoNks31e+6jGIHtm1D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fcD4+Rrof2ZW3x3ag4q6B+5tNcOXbNAUe/xE1xF/FPdsqshUVQsDmB1r0r9jVuMHxW+33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OT9RW446JdnacQuE3mAMxp1g1mjGE27q66AHx6TrvpU/GMqXTcaMrgCepFZqn94BOj6a8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vibjXL+HVsuV7qew0g+KDy6V0SnU2WUgx4GnQj865GTax6Ye1GdGJUHSYGYfIV0hxHeurW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Xpt9DQF0O+gBZOuVJ1qxb8SAMc/IkjLVbDksoIAV/vDpU1shtmkjeqQW9bXL3qFlK6gile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anLup60uYAwx1bQA86iW8VUOolxowkCRQUc527QY/gN4OsYzBsLwge2mzEe4yRygeVea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AOp6V7LxXC/a7PeKhVlBKzrBiCPQjQjmDXnuG4McL2wwGEynubl5bqTr4VOYqfSD7o612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5s9O7n7PhrOHQju7Krbk7FQAPwp7eFgBBHIGdPQ068xMqVIB05VHbthABncxrqa5HQVWU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03p+YwS2gHyFMTKLjRsQCKkg0BFdJEEGBJHuiszHEDDFjIIaV9dYrSvjwkGRpOlYnGGyJb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6R7Msd2bUD7Sg6KwPoT+dbVi61pzmEq28fWsjs7A4g4YRNo/UVtOhtttmSugRYcwMymVY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whSdJ2p1tYU5PFbO46VXtEpi3tkGGXMp9N/qKBIsGpcLcCNOsc6jao1co2ZaBo2AZywd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1FRWLqm0CBA6HkaS9dIOwg0IFwZWGUmJFL3hd30ZQvzqA3Xa5bBOmYae+rV1S+xigBL0rE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pvbNszvUguQu3xoCd2gVGTUqkMu1RvoNOVANLQSSBETT8GsoDyiTVbEtlw7nnEfHSoWx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VA1INAkaN7EsXCWTljmKmvWlx2FvYe82l621to6EQT86zcIuUMSSat4NXN0k9KhTnxeu/d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IP3mjyq+La9KdlA5CvMdKM7u3Yy5PvNKEA5z/AJQT9KvgUpFLFFIK0eG03kWIA/P5U7u7p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H46fSrUU2KArHDq38W5dueRaB8BANSWlWymS0i20/lUACpIpKEGknrSa0tIRVA2aWaKSg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Y3hWGxLd4o7i//wCZb0+I2NXhSRQGBikxfD1zX1F+xzuJoR6imJds4q0xTKyt7SkSD6g7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FSIM7Vh4vhWERmfC4oYV+YzAqfcajRbMHHcCtXA32YiyWYEofZbloeW+x+NctxSxatE4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HZ3OhIPID6139vwSMRjsKR1QMT8Kp8ducK/s24cTdbEW7YlgLZXKv3iDygSfdyrNcizy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B4hmgVg3sK3dLc8IA6b12X7QuHPhsety2wu4VlhXWeWh9I/W4rjHxBSV5DSukeiPs3ODB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mBMT6TU+Hw6NZYiWABkZRBHTQVgW+INbTKjFR5aUn2sfeLk9SZrDg2aUkjRuWrTPPcJHkT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K3QqqFtMJyroJ/H39atHHKRzB8qgxOJt3beViSRqDVponZSQDuiFOukSNqWymXMxPI05F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XYsRatjM7HYUBJh7TXbZgmJpLmEJckD4mtbB4XubKo2p3JnSrBw4jSTHlWG2aowlwGYDN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Tv7LuNmFp7VyJAyuCW9BWucPM+H5Ugw24KR61NzLtRzl/DXrTRctunqKuYcXBhizWzB2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bYEMxA1gDQH86diLVtyQbQzDcmQab2Tajnry3cwZlPi1B6/rWpLSuohE9reti5bLoiFQ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EysouW3yrJJXcyP6VrcKMm1gnZpYEHpUam5avAlY191bSl2LFsq6SNJmojhnu3CMg0BM8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40pOLU9ban5VRTeJrbxuGfEX8OqrLm2qQDrNUbmEZXIZGDDcEQRWotMPsZZfKR4jAq1ib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1qv3DKMwBqPK2xBrRksYW6ASp9k/KtFcY9lFtKcoKypPWTWQBBj6VYuwDb11CCo0VF61i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SelbeFxVtsOhuHxcoOtYeFvLcBDeHkBG9WCVtMMoEDURtUKjp/tVtsJbRWEgbe+sq9jl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aqf2hICzDEaHnrWdcbJiXaZM1EU6TD3jDXN4EkAc+lcpdxDLiLkaSxNbWBxCvbMknSR61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NiaqRGPvYt2twedR4S1exE5ASBrvtTLhBtkc6fZxF1RCGAF2rRkixSvbeCTIp1q8SRI2p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iZpFKSJJFQ0dJwa8O6ZA0jVpjn+oplzFO126BcvW4MnLcIn51S4S4L3NQIG9RcSLJfJOx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scQv2cs3jpzgEn3xVq1xd3uhUuAt/iG9crbuuxifdU8kEswg9aUSzs14tfCBe8eDPhVt6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8Jh3y8zaVifeRXMZwWDiQQJ0MUlvHt3L2xcMkxMa1NpTfTHcMS8wGFNu7EhlLKD7lNX7N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sTbIG9u5AH+quLQnIbqXZfYitI4oWsDbuqQWMzrWXji/RYzkumdZheLd2Atjivj6MFuH/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BxAJxjYLETzu2+7j3ya4U3EfxFR5aVJccdyANGGxUa/rSsvBH4NeSfydLjbFm5eVMNg8Cs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GNQJiJ15ClTBYPEWy44ffCn/yXzAmOepFYWDQkA3LrkzmEsfSI+NTi/dtaWL7W9dQsDpzr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tQ0XcZwLAXD3hHEsNrztMFjlrkFR2+C4K2GCcVtORGly0Dzn+bSkPFcVZyFLyTsc4J9+9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62LoI2Z4A90Uel+JGlqflFW5wg3bZ7q/gbiIJPeAqGnXoR/tUVzgd9rACWcM/eg5rdvKJ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sVhntBrmGsFYkqLKz8efOla/g2AD2wkDQK9wR8CBWfy817N/mIPuJhN2exSAg8MYGAf3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xqE8GXBhblzC37WhGQ5gNQRz8zO/KutsY8WzNq7fG2odTHTcMelStj7t61cW3jGTMInuM5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5QsuJ9nD2sJh2wzKbjJc12OvXbnvzqv/AGXfWwt4WLzWXk2rzoQlzmYPPTf0rpuEcMXCY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xYeSvfIwIkz/AIq0sZexLPavW8LYuXLFs27X7wDKpGwDEDrpFa8c0N8H0eZYnhuKw+LK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0OlQ4jMVgCCpG420Fd9cwLYtwcXhcRcYLGa2mYrvEZSQIPuqLE8I4UqMbxvJfIyzdBGU8j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+0YpemchhcQ/dyyEsCoBA5Rr9KrPZa5GTUACdJA/HeuntcKsOoW3j7d0mPaXQfPzqZeBX2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SLd0jTpqNTS6HjOawws3AlprRLZoDlth6Vo2bjYe8rJby23OokQ0EnTppWo/B8TATC4U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QJ2B/U1HiOE4tVBu4W73aSQDbLQfPSPnWXKyeNoyWv3EfI14qjKRmPij3H3VCmICXQAy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N45VdvYF7zTcTIF3IEe8zUT4A2jnRXZfOPkedbTRnaxGuOFc5lQuIJG0np61PCw7AsYK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PauA51zSpgoy6CpnRSCy82EL8a2mSiG/iWzMqggkQSN6jKPZJVrZXoXBUnzFSizft4kF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DWviMPex/C1e6tv7Urk6Aho3g+X5V13qKRzcWzGa67+1qd5OtezfsjUWeyeJutIz4ptYn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/sWIDMjWnDqJIia9u7EYc4HsXgVIK3cr3SQf5mb3HSN602n0ZSa7NXHZb6sGylTqsaz6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iAIcbHUQa0bji+ul4O41nJlI9daxxdb7Y6kqAuhEe150KZ/ESycewtwqAoud00dGBAPz+d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A8a/gRXI9qbxttauIYaGgxziR9K67AKXsI122TbuZIkggTqPmT8qBl1FYuQYh1hgDqOh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00J2k/o0QqlpY6ak8qjsGbbTmUKx6gkcjVISKUA1fMzmARrH1pwuQuZiQrenpzqO6tt1Bm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M0W9bJS8rlWHNTO56UBOxNkQAAjbEbE/hVPEWLT8Tw15bai/bDd2XBGQkQdt9Ktr3dq13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pncxcDZmKr4VJEHY/0oiElu2SWzG3mO+RY1pzeK3ppFSkLlI1+NR+zC5YBOtUFfvIbWC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3FdCNFMbHaaa6IogyQee8UiGHygSDz6VQMvEBGKweuXaudxtzvOJsuuVAqiT5T9Sa3sQz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2rnbd629y7cbfMZ8ta6wMM1Oz9uOIv17sifOR+Vb6vlOS6NORrn+zji9jnCabGW0Ea1032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03rRLIcjW3lZg7EVBcJGJUsZO1XGtX0Qwsf4ZEe6s253iXgXRws7kUNJlw6b0yJOgp70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HwRSKSwIYyRQDShsreulCB/eWo2zVafQGqaH9+maSAetWs6sGlT5UApGe0RzFVhppU6Z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0l/KSCiwedAIXZVBXbnT1cXVnmOVJahgVNVmDWbulAkHEiww7BAZYgCPWmYWxlCrcOp+6u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0PMnSkwbBTnaddvLzqNlSNUrhrChUXMf8VWMLju6aFW0i9QtZpwty+SbNwOPh9a0cJwln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ifnWeCmCTSiaYb1sc59KjbFW13n3wK4GyfWlg1QfiVpea/GoW4sv3SPhShZqmkmsk8SY7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Vcue1dI9KUSzZM9DUbGNyB61inEjYu/xpnfKTuT76tE3Gw1+2u7r8ajbF2l5k+grLNy2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P94PjQm4vtjlnw22PqQKjfGXOSIo8yTVUPaPOR1mnZUfRXI99BY9sVdP96FH+FB+M1UuYi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/5o+lS3LBXc1CVE6wB60FkNxDc1LE/wCbWqd3DmfaNaOS3PtanzpRaUamD6mhDBuWWXYm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4iwQT3ttrZ94IrrmS3llhbjbxECozh7AIDC2GmYkUspzFnDtx7gKoqg3rlpcTZJG7FQY9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LOLcONh+9tg9y5Oh3Q81Nez9lbQXsrw+5anPbw4tn/lJX8K43tThbZ4tNsL3eOQvctg623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0M9SRWW6dmorc6R513JPWnfZieRrrU4N0E+fWpl4QOkAVd6Lta4Zx4wZPI04YCdxXaJwg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nt8Ky7oN+ZrLmgos4lOEzpHyq3h+ELafOqkN12rsk4euwXXoRUgwQC5gPlU3mqOct4N9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DYDVSBXQJgxoV8J8xT1wR1Mr61huynOrhYk6b9KVcNLezJj19K6IYWGGlNGGM6g6nY1C0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15RSnh4iSFI/W9bndSDCyfLWg4bNoVMeelCmGMGZ230gAU82Qp9m2p8kX8q2Ps4AMKdD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fZ06xpQGR3OXUTp0pgtgEwonrGtabWGX7kaaaVHcsA6ETzjpQGVdtobZCKMw2I361A9pmP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5/rWz3B2AI5VG2FaNVBnz3/OqmQw2w22ikHQiSCaZcw+HzAHDbLqRcOp6jpy67VrvYIP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UkDKZ/CrZKMDF4JLlwnCq1tMsgOSTtrr/AEqJsGym2MyMSusHbU9Y610TYdQfDIHImBUb2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zFGO2Fu4dEeUKnUZHViPWNqiKZtSfga2DZIX2AoGui0z7MNtJH5fr51d5naZDjVY99OxA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EjnWo+DtlSxUq0yDHntpUTYQjMog8tqb0NpR4fmQMFM+Ak+WlVLoKghuVa64e2gOVbrO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ImeesVTu4O5mgAMRoYrSkhRnFSeVS2FABzDWKsDC3EJDLsYNTdwCB1jetWZpmQymTBqMg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AdKiZAZBoC1wFmONyA6lTHwpvEL/evppG9S9nLRbjuFQAySw3/wAJqlcDNJykTU9ml0RK5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4klMramquUg7UZTIiqZLhuyeVVnJR/CT0pXeOW9RuZaaAnw94rIbUGtK1FzhywfvEx7qy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GP/BKANcx18tKMFZXNhspMjpU+FxlmQtwHfntVXFg5i0eE6VU7zISpA12NAdNhbiFsiOCI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hBo6k8/OudV1Kyuj8o0pL+IuRqx9alA172IDuok76npVy3fFuyQfEQfhXOWrzaAmR1Nae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/OqDVwGI+04R2Agg89YqB8RDSWO8a/GnJYa3h1Fl8onWDG5rMud4rsWME6iogbNjEs+W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mN4AMVUaeKD0rnxfa1qpMga1Zt40d2JAB6GrQNXvCBml0JH3SRApjXr8nu8Q6sDGsN9aq2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SKqNij4joAT6zrUoppXOJY+0J7y3dbkXXb4RUuH7QY9P4qKSOVtslY7YvNqYOka021fUm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66zxFMRZ73E4e2dtHVbkz/mqsMdwx7kXMEqMuxVCkf6CKp4QLawpmQAoOp/XOqS3Wttfd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NItnT2MRgU0tPesyZ8NwiD/zzVlMQGQLY4g+YHeBcPoYid65ixcz2wSwZzqdP11qU3faQr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8F3P5OoS9fU+PEYW4D/5iFT8i1R3bL3ZF/AYK8m4K6H5qPrXJg9zfHcIbYJ1yEipr+Mu22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cx+c1nxxG+SN69wvAXVBu8JK3F2Nq4CZ/wCV5NQL2fwDuLjJjbBGoLWnVfiVIrOw/Eca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zTA+EVJhuP3zfCh7QHUrlPxo8KfTNrM/g0E4Hhbs27GOsZgZKG4M3SeXWnX+E4rDulo3LT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gP8AECf1NL/b98TbvjMPNyw+FWLWMs37ZdsHY9WtICffB69ay8F+zSz/AKFJeD8TvO94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/ntrXd8Pw+IXgmGtXcyXO7hhbYEAmdInUbVylvE4a0Svc5XPK0zj8QK6fgWMF3AhcOpIt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111P6FFjcDLmpdFe9ir1tGVwqsWnOyAqT76zMZjHW53pUWbgGpGqOPwrpWSxdRpd9oYHxE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KGLaX1t85UER5V1jyYfBgYy/c4peFsvZuWw4dSh9nSI3MnevTcA04LCqNGyjbnXE4Cybj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3Aq5t4CiDFddhH7s2LaiD+FaZg0x4AwLMYPrNPkxLQR1qNXIeArE7nTQD1ploZGg2wxXRS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MyqZB1ADEem21CLkYyLgnq+YD50ouBrmUqRAmTRdt2yqsUAL6ZgIM+tUCH7xUAwQB5in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8PKmYawps5LjZyPdT7gIOY7jQkUBKgD5S/i0kT1qR5yFlEmNutVUJzXEUw6jOs/A0ozfa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pCW6T3ZK7xzFRWTlC6GImCu3pUjMYOoJHTSmqSTGg9dZqoFTjF02+H4m4u6oSo864XCYa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V3PGQTw7FRv3bR8K5TBXCzKjgD/MY/CukXSOclbOh7MW+7w9wAS5aSTz5V09my5AayLit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+j4rE2FUA2nyTO+pH1n41tfaLttoBZY5VUVIt3rlxEMgo43mQDWPxRnc2Torhsp8wflWk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5SfevwrNx9i9bNtnl7OaVuDVVnl5VUXouHYelSWx4fWoEOaPlVgCBVIOGlOCkxypqAki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HnQDEA75ADJ1191WH9g0wFM65II5kU52UqRNAMLQIph1YU4DMKY2jR0oBGOUgilvgvbDr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m2LxRoJ0oaK+LLN3U+yCZNT2sSQgFsll5QoNV+K4gWcLi2QexZd5G4IBijh9lrlu0qs1w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3rLBp2sVcIHiynq2se6lF1nb2r10+sD5VPZ4flXM9hX8s5B+lTocJdIt572Fu8gT/uKyw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3mbjfGoftLndiffUAK+VBdQNqwCfv260vfP1Iqv3gG0CkLA7tQFoX3608Yl40aKpZvU0j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h41aajfEsN3j0rOe83Sm94eYAqAuG/J1c01nET3vxqtm/wAE0pfSMgoB7X3GzfOnW8a61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lelWwbljjDAQ8ketXLeM4T3F/FY18z2lHdYTvWQ3nM6kjUIIkxqdvXlwSKdmMaSDUB02Iv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ZcRr2LsK6XMNbsXPC6sGJUsRIy+Eb9edQ4jidoWhawdkhkLlcS5Cme8YocsMSuTKCCR+Nc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+627f8ztA+Jp2EOL4ioPDMK962f7+5+7te5iJb/lBpddm0pSdRRr8S4q+IzLlFu2cRcxC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gFQx+7AXSOXLasF+IvfvNawVu5jMSDHd2dY/zNsvvrUt9nUZs3GMU+JHOxam3a9/3m95j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e0LGHw9uzZT2UVQoHuG1cJaiEeEfSw/hWbKt8lwcvwVeMjhNmzcxNvBYdc4ItRcut42kS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6VpcPwmDbB4jB90CLpzNcbV2bqWOp99S4W2lyze/w37og+bk/jTLt21w+b2IcW15A7n0F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+D7+l/C8MI/QnKX+hgWc2ExjYfE6DPkk8uh/X4VqfZRB09/SuU7ScXTHYy7csgoAF1/mjn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EPttkqxzXEE+oreOTaPmfiei8Ut8f5l0W4AyFAPj86DabQ5s1TyCCZImmiZOhHmT9a6nxy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9NIpRaIXoakOVd3Ugba/Km94GIUMsjQmaAjW11idzBp5tMEExAMyBBpwuQxGYAnTwihXg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trMCczEDelFkQSdfU0d+4ByhRGsmkLsSCxOY66SBQChECyVJ6QaYbdqCSdOlODMVMn0kb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+NKBGUAI2g+lBAyHeNttDUmYEAgGeVI7QdEPoOQogQhJ3zep/wB6Y6LBBU5okedTyDu2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VIJ6R8aoKvchQJEMOZNNe3I8ROvTnU7SWbKDvSNmE5gDHPeaEopmwdREkCRUV3CrLBlXbc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vKT/AEpjgkiAdDtP1+VClBsOLYGin1MRTcgmTA8gKvi0pY5lUsOX62prIJmFk9PfQGec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6U02QDqRPLSZrSysIyPABkE/r0qEoZLMqxyMb0BQOGAPiBH8oPOkbDMlqGObYhZmK0Ft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00qocgiD50BmfZ2ZZ0gGNeVQ9yoBUQxnSZ0861mmYZtx0ApotrlIJ1OmadtP6UBl3cMoa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y1AmmXMO0FSTlWRptWu9lACM3KDTGsEwoIkmlkoxWwgIgqNdyfzqK5gLLnxAgsfujQfCt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p0qE2h0XpoatsUY2Bw64LFWsRbZiUJIHuIqNMIjJkZlUjTM0ifhNbLIM2U2xMQCRSXbA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0n6U3MbTBbhZLZrdy2w8mAPwMGpv7IdgWFp465DFaJsSo0BgbjSkFprWXIWEnfQ/Otb2T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hJKx086r3MLcg+E6a11a3b6MAGJU/zU7vbTn97hrLE6E5cpPvEGr5BsOKQGdRtXS8Nwty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xBAq63DsHiFJt2Cqn7ysZn31f4RkwYNiG7o+INqfjAqPINhzXEbRRdVgnyrIdWLDw/Kv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GvWZ2hgyn6VWbswmdXQoV6I4YGtLJEzsZyNi0Fs3b7f3YhZ/mOg+Gp91UGtkiJ+Nd1ju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WS/s7nb86xbvArqHWVHmK0pJmeTFw9thEjSK2sDZBSTEnTXaoHwN60JiVFWsIoEbieUV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nYxA9DVVzmRiwkDQz1rTvoLGEDMPbMxt76x8ZdVFfKwltI6VE7Kyjfcd6SDTUuEkCoVMs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yTC5AVjO0E1A9xiTHWprhAtoDVVjDnLtQCh221qbDz3g6zvUOoYg1bsJIXcHeaFRsWTnsE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0/RrIxN1keASB0rXw/7vh7STLNA05QKxsd4rhIjKOVZRWPtYp1K7RO1aFrHlnXSFAieu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U5XbrpWqJZuti810DTWnh1S3JVSSeVYlq6RcXNoJqyl2WAJpQs2Eu22ssHXKRVO53KpKg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5E61JbukjU6iqQso4N5MhKCYJFby3cmUgnU6qDv8AqKw8IpYjcgGa1L6tlVtQyiaFRcS4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q5w3iH9n4toAZGZe8VtiBPzrn0uu8l5kcpik+1ASJMzMzzptsl0eoXsReclDaQMTAAQ6j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0KXLrMwHhthzp6xtXPcB4xcu4ZMIcS63Af3SsSVuDQZD59PWOlbdxGtW5L27Yjm4j4Vzq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Y73DG8bahu+IBA2EDma27Vr/jrRI9lIJjnWVw7DMMBhu7ukBiXa5JAMnT5RW6q/vGZgF1g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2RPiFtKWKKJYBiRqddeQ5U8XB9mLkK4kkgAERJ1oW45uOhCjmCQSI9KZYIVmS3csuxHiA0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40BYtAH96i5gRtzHoasIZBB10qlmu222K6jUag0lu85voxbfcaxFEQnLEDOshj1XYVNcS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8qS54ypQgKRBMU1s8FToi8538qoGa5w6Elg0mNgOYOtWXWCHGqtqMutVc6WgGbZmykzseU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AIlDlZaABLKRmdjHMAAVGGKKWcbU5A3eHITE6jrpTCDz1Y6e74CrYoi4gs4dyq6lSPTSu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11TdABVT9dK6vFgkFRLEjauObGYoeG7awt5f5c7D/wBJU10iZbon4Aj2uKC99qFw3ic4I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iu9wxXFWgH0ddJPOvPMPftLeV/wCzVR1YMHtm2II5zINd59qtWbOe4TMgAAaGdpqrgj56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sRA5k0++1q9ZcW8ObisIYxANY6XXuuGutIGy8hW5grgdQNKpGjnMJk+0OtosbSH7w1B6V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1x21bwbDFl0RG0cMwE+YqG3hhfAcXZBq2Whpvog/dgk1GXuXjsfSrYwlpN2BNK4tqPCY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bfMVbQHbei3eW7bLMjKZqzw95xpkyMh39RU+LNvLsAwoCvbIy6GTUBY5jIjWnZgDO1RXm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XLBfDvVS7ejUgSOdF3EtHsmBVK6/enSQBzoaSH4wpfw1y3myLcXIxGpg7x5xNaXC+I4T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FtIAoykGPdWRatgS23SpG8NeHJqHuqJ7seli1cjtcLjcNikJw11WYalDow91ZnE2V3gDW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uWXKXUMqRvVHi/be2L/c4LDm9iZC5ifAGIExGpg6V1xTeRHnzY1ifZzABjVlA8zTws73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WRpcA9FFVbnF8adDibkf4Tl+ldvGzy7z0vKoGrgiorl6za1Z0A6lq8wfHX7vt37jf5nJqA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V8X6jeenXOL4O0PFibH+sVUvdo8Amveh/wDKCfwrzq3muPksgu52RRJPurUw3AeMYj2eH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ofF4q+JE3nR3+1uHXS3acnrlAFVLnauT4LEjzePwqGx2M4g4nEYjB2BzUuXb3ZQV+dWB2X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4m93qqlMOR6E55+Aq+NE3r0yu3ae8Ziynvc1Ee1OJG6WB6yfxrXTD9mcEua5gjdA2uXbr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K1t8OxeCFkXMBh7WHWNHw+G7th/zKs/OqoIy8jXo5vA4ztBxSP7N4ZfxQ62MLcuD4iRXQ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G7hsJgLZ2fGYi1bj1XMWHwo4h2jwls/8ZxZ3jSDdzN8Cxb5ViX+2eAVsmGGKxBPs5VEf+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IWST6idja7C3iv/fPbng+EndcGO9PxGWK2uH9i+w+Et5+I9quLY4LqwF11Q+5Vn515hi+1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7DLcuTkRbg0A5lsvyg+tYGN7UY/FNJdbfmok/EyR7orm1H0zrFz9o9g7T4bsNbw2EsdlOH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j4m7buMcgBGj3J1zFdulZBxVy1IDsORgyT5V5Zh+K3sPdGKe9ce4XEszksQNwTvWgeOYj2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vDJ+e1fN1Slf09H7X/ZzT6acZSzSSa6s9D/tO6iltMnUn8TVbEdqcJgrbMRnaPZt8/ea87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yzN6klj8TWdjEvM63M0rtqa82PEnL6mfc1uVQwSeGDkvn0dve7U4h7N37Igsm7cZyRqRO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Ne6Wa/ca5dJ1Mk/E1SuP3SqqtmBA9nWmKHcsGIVdljepJ22oo92lx48WFead8dR7/AJlxG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JPIR0rW7N3zax1hXMT4Pw/KsS662FZnCkNGjDxMeo99X+zdnEcQxKpYyhtWDsYC8yZ9x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8XWKapKnz/T9T0AAkgKGzRJJBoVGmFAjyMkmps4bKwJE8wYprKhGssK9J+DI8sKCRptqN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kdAac9psoZGyg+U6UDPl0IedZiPpNANbuwgEz8NRSOqNJga7n+lOLEvlKEttPWkYAGTlA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MARoAPnUbMcw05yDPL0pxQySCY8xSwNi3gjUlT+FARMzAnQA9d5p33RlkmdiKkREGXK2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fZjcc5owQF2acqxpzpDcOhcEqBzNSNbYqPhvtTVCqCRlggwJ1FAIXBHgUDqJmkMEyY33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5bU4q5bwsPT3dKATvFmCoadDvv7qarFSP4ZI2JQECgzkZjBMegpoBKzl5nQaxQD8RiWvn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8dNdKYDngwAdACeVNyZSTBOmn+9BygkTlLGInWqBe7knVQVE7bmmmzmQggkA1IRKkTJ1o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HMmpYK5SQVnKCajFttdRl399WxZYTqAeXMU1rZ3gERtSwVXshmJAOY8wtJ3YgbiRyqx3Z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+1SDDd4w7uCZI6VQZ5tESBqRzqMWzooURtWmMOZJiZHKmZYYggwOW1Rgz1tEBlQkBhyOhp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K7xtV7JBzeIaHQcqY2YZvECD5TSwUclyTnB9JmlKeDNmJJMAZd/jV11DICqwY00prW1Y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Z+fupQKGRWXQR1nTSnAKFBIBXloKtBJgEfAb002lLGBDa8hVBWdUmGVlnnG1MKK2oG3Or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mY5daQWmCzmXXrQFM2CQSPZ6/0qNsNIMLt6Vo5BlI08R6GhrayMogz7zQGWcOUPsyehoN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tJVgmCYjWaV1kDTN8qAyjhxMRJmdaTubg1ViGA99aTWh94R+dN7vKQSD016UBnM98AZr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+3YxLsi6WSSQt4BtOXIVeNtSBmMA6mOVR3LUcjI5daArrxPOQLuEsvPPVadav8OK5msX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/jE++g2laDsJMCQJqJ8H7UqRPSoCzi2tYxUCXAqlR7W8zt8TWPiOz96+xTCXLV27GaO8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7JVQUJOo9KaLGsocpBBJXTUVU2ug6Zl3ez/FMO+VsI7MNwkPHvWaqXsHetZs1tlOxkRF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FldlbqOZq7a4retXJcnEQYIu6ggmteSRnajk7mGumyCFJ9KpupW6wYEMDXd3cbhMQ5z4V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9JqnbwWAxtzNftNaR9M9snw+sz5cqvl+UTxnIDU9avYVZIk1r/wBi8OxDThsbfVo9i5Zkn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4CyqzLiLBTUQ+ZfwiteWLJsYxXVcAV1IB58jziufxjHvCJEetdjd4XcbBLbQZrucwFbcQN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Kxlp4uWXEf4aRmmVxaMwDXepbYUjWm9xdC5gpI22pAWDZYM+VdLOZMbfMHnTNSNSTT7QZ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aJjT0qghkDMBU+EYM+W4wA6mo2Txa0BI2+NCG9gjbCsqnXkauF0aS0TEST51j4RCApI33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B4gSNek1DSIbizynnVC6GW4Q2k86tXrqgEASeRqs10uZMxW0c5F3hzNbYXEJVlIZSDqC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LuFC4hbiYkbtACH4EEH3Vx9i8UGkR0NbnBbq4riOCsFR+9vJbjlqwGtSUbLF0ep20NrAo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MR4fDpr8KbfJRHe6o7q4yJo0rqY0nlrTyty9gbif3rXXInlrv+HvpOJKrrYtW8uRcr6CN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ur5bWYF0Gmuse7QfGrltoIOcsB/Mv4gVSzBbgeTnUZwSNY51cktcOQKAp18x1Hz+FCE4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qNklnAy5gRrtC/qaQ3IfIqguR4VkCmZnGIBziYykRvG9AWVzKmViSANwNahu5ZzMtvNzJ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IxCsouOAOa3C3xmpSR3OZyA4JTQ7kTQDmtd9hLqj23WPLnFGAxVu+hUOA/MMYI/OosFdHf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7cke6pbUYfEGV0PONd6FJkJfMII1hpouggiIy859R/WnzLtAIkBvX9RTLg2hWPoaEK2JY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lJ8q5THjLjbqqIliY67zXU4r2Ffuz4DJBAJiub7SWu6v2r6tCuSdtjpWosNFJbggkAiNd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5i7Nq0QALY1IM5z12rEzZdzlin97AIjl+Vash2nB+JocEzYh4FnRmPMcvfT24/eunJg/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z+A+dZfBcXhBw5cPeYNccsXTLPM8tzp0rO+0Ydb7DB4m3ft7jK3iHkRuKxkk1Hg7YIxcv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munvWcQzOcxPqTS8JxL8OvjB3mLYc/wAFzrA/lPpWbgsaCoBq/cCYm0UJ8wehrywyuErZ7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dWmGt4m3mtkhvI71Vu4e6k6Vn8C4hcsMLWJJBGgfk1dQl1bq7AivoKVq0fKnBwdMwsJmS6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64SOda1m1bGLCski4CB605OGi/ZDXbbWbvMbirZlIxl8S6b0x8Od2MnoK2l4SVaVcaeVSt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YSOtW0aOf+zXcpMZV86zWQG6wXadYrR4tjGvubdo5LQ6bmsxmFsaV5s+eltie3T4G/qk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5A61HdvkkASSdIFVOO5uHcPvG8n725ZlRPsyY1868sIObpHpy5VjVs57tJxosWwuEeBs7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DxrAhp/jpt/mFUmaSKn4a7W+IYZ0aHVwQehr6ccaxxpHx55JZJ2zDwvZPjd+A2B7uf8A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3yrUt9g7tsK3EuJ4PCKdgMzMfc2WryXb+HclTdKHUq1zL9SD9az8VxIJdJ+12ULGIsIb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3R9nFqb6Llnsr2esN+/xXEca4/wDKQW1PrI+hpSvAeH3AtvhmGA63yLhPqGLx7hWZcZGu5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N4vt3Yj0MGPSmRZ+4uGXqEtte/wCoD5GrG5farOWSSx/xZpG7b7Q2FHc4Vc3/AMqzbdh7l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nbvGFwQz8w1u2p/0mWrKLB7YR/tN1f5GZVUe6GI9xp9pLZuoLuFsPaBEpczXPmxMe6K7fl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E/wAR0kHTnYmM7TcPw91rdzC5LijVUsyZ8wwA+VZV/tnkBGGwIJ63rmnwQLHxq1+0jAph7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ew5dpLMqXCEk/wCWK4dhrXjStcn2IyS+0373a3jN4xaxIwwJ/uUCn/UZb51b4hgTjGzY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tcul9ffNc3gkL4m0vMsB867HEAEtpUaro1bfZzF3hWRvBcBHmK0eGYJLLSPE/XpUjibmm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ZtFAk+lGEzG7QP3+NNtW0tKFHrufrWKxcEgk9KnvO96/cut7TsWInmaail7qh9NdfSss3F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7ct2kB8AE+XM1fCrZVAWMgbdafhLc4Zntx3lxzmzaR0/OpM1mwZNy2CdwnjY+/YGvlaicp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P4FpNLpNOtRmpyl89Jft8jEV7niVVRT95z+FQ4pXJteMMCTqDoTPTlWhhLGN4lK4DB3L5O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Kjx/DMVhMZhkxzrnu+IAGYGYg/NTWMWPbKzp+KfiUdRj8ONt/twv6DXezZeCwOUeympJ8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cVfueEYG7dedWVcxE8ydh616pwTsR2b4Xw+xi+LP9ovQGcX7gFtDExAgTy1NT8W/aLwLg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LgB0t2FCWx8vw99dVj5Pk5PxOajsxKq444/zfJzvAv2XXiRe4/icmxNmy2Zj5FtvhNW+L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XB+F27KWVuBiVAJkSDv5feny9OV7Q9uONcXRhcurgME49kSucentN8x6Vx9/Gasto3Dm0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08h7z68q7wwtvk+FqdamnFu3+n/k9iK5iddOXSkgqfG2XWQNedUOEXbmL4VhLyCWa3rr6T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5dhz01q1R8skLBCwzHy1/I05bhGoA15tBNVlcx4lkzqRS27wF2FMgbkyPhUohYFyRyE7w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UkaRMa/SojczaHxDzH6mkTKCTIE8t/6UoFpElHa3qo6aH386Y4AEtKz1O9RSsoRIAmD0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HTWgHsNQFJ1E/qKYyqsszAA6TmA/3oL77aSJMafqKcLiCGBUGYEUoCsWy7CD9KbACwGy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JzCGBg6z+vOpQiyM8gkTHUUBEBqAx5aa0Mg0DQoJ35VKQpJ1iTI10pgGWIDSdNtN/SgEK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NKszZhl0GkjyqVQJILD4RQAQxJiAJ8zQERQbyaChEkLr1nWpCMx8A3GhJk0iMEIzSV32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JGhFIFbU5m/KnsyZoiDOg6/Kl8OU5SQI11pYIiSJ8XnAppJO5VY1mdRU4KKsHc+zI0pL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ECPMWEydtNIjWmuA0kzmAjfWl7oAjLMgAe6nqhbXUetEBgR8wkMOunOnKDAMgmdRQVZSZ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iryc0ERtAoAWRbKz4ttNNKYqAAjSIiJk1KACsFiGjkswP9qEVTpOo26GgIe7RiBm0H3SK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ryqwVAU5ADJ5EafoUmpWComdImqCmbHh9kx6RT0wdy7LWrbHJvkAgDzjarObcbzpBMUgP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86gKncMGBOp5qR+vwqNlQcjqNB1/GtDugwnKwM66UzuT4pObXegKJtGNdJ5iBR3ZAgFo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5AekH/aoXQKBBCnciNTSwV+5EQoDEnXX6U1rRAkoAJ99WO7Yaqx8jTcpJDCJnSqCk1vMR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nSZjkPmK0XSV1ggcxUZt6QFG0gDQVLBSyZWEANlI9ofKo2swIXlpB0+VXkSAMyAcwIil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uaoM/uiCM21KbYjQTy2mrrWlEFVBMz0NI1qdSRpz91AZz2xC+LQbRt+taYbDLHgBOkEcq0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Ov8AvTThzrofEQBsdaAzjYaPCJ9NZPSmNZYMpVeehFaa2oYaTGkR8qHtnxCBA9xoQyDZ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NsagMy68hqa1RazKQVZeRG9NaypadzOg50BkqpByyQopwBKMumVtxO/SavXLUFYQx7/11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I5aUFkNnE4jDpktHJ5iCRPrMVIcdizZNq5ibrg/zQTHTrTktAgBdNT7J0prWigAYGlIts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P3dzQznXWOQ2qMph/Gz4d2YnVrbj6GfpVk2g0QNtTOho7gHlHPeqQpWbWGzEXla2mviC6z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JNq+hA5MIP4j50FG1WSVBmDsaW2cpBZSSBpA86fV6FL2Je4BcdENpA5dcwCsJ+cVm4ng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dI20Un6V0a49mEKp73LGYb1nFrmYkX7rHQhix0135GrGUvZJRiUMHaOZbdzQk7dau3Vm1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0/W1aVnGY8Yd5Nu/b5i6JK/OTULY9VyjEYK3ejcpI5/Ecq3vZnavk5zFtFyOdMBMT8dNq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tlcNfQNzzDw+4zNTrwfh2N8NnGujkRDpMfStrKjDxv0csHJGg06iug7HKV7S8Nkb3rZ16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rhSbgxFq5aWJgwfhWlwPh2IXjmBxaIGs2sRbLMrA6BhPyrW+LRFBpnpRZbOHKksM5C5h5z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7hrgZQuVSRBPQfM1Yx5Cth4MBGDH4Ff/AHVIWJQMCGBIKgbk/lWDbKdi1djM8hj0ER6V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Maa1YGckhlAA10aaj7oG/wB7mOYCADERQhCzXEtOyKx6QJ9PvGo8NfF65kcsl2FEMI1E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LwG2YRI+NHchDnb7SX5M0NHwoCW0HYt3oZWU6N+XUeVNuKD3hYEEkGNxPWojinLBAM86g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ByKGYwIhdD8zr86AjXNbdHKqEDdNSatYlSzK+oU7bVXxwc4b90Bodc2mlTYcnEYFDMsupA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B0zefl5GlvHNaBuojgcyYqW2/wC4LAbakRvUBWLd4g5gwMSdJg0IMYjKv8NQdlQzXOcc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HzeXu+NdCba2i2WIbURttXM9obsWDaBAYtEz76IGJqZadxuTOw8qdbclCCdNCp5jyqszRM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LbJA8AnTWDrtVBJeIy+Pw6GNa52472Me16xdIuBiZOoM8jWviLi2rN1lEkAmZmsB3kgLo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NJp2cpyqqO04TxFcUgKHK49pZ2/pW/h7xykg69K8tD38JdW7aIkHRlO/lXbcD4guPsqwKp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/7V4NRh2cro+ppdR5Ppl2djZxDG1mVVZo0DHQ1m4ft9hrGMuYTiFq/gr9psrBvEvxFS4S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Ws3td2ds8bw/e2itvH21hH2Dj+Vvz5VjBn2PbLo66jT71uj2dVh+1OExt23ZsYsXLr6oF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6z+3LfdrmEOQJ9a+c+AcH4piuIdxbFzCtYYF7xEd2eoPXpFekYZrOAtC0169eu7G7euFmY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k1EY9cnkxaZz74O5uceSCNZ5RWPjuI3cQTl0HmdazbYzCWn30y7djQa+deOepnLrg9uP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6NudVMRcZrmRNTtA5mq17FhCYhYElidKwR20t8O4kPs1hMVZAhmkgz/hP9KmKDyOkXNkji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wnuMt6+A147Dkvp51zv7Tly2LZBkFCsejD86tcH7cYDHaC9dw7jUpetTPoRNc3+0Hi9vG2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Fkggkk6nX3V9PGlDg+Rkk522cM5gjlpUmBJ+1WWn71Z9zEEaZuQqfA3wcRbExrXdvg86Q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Lh8Kjv8AyrbNw/FpNWFwXEeDcRwuNxGDh1Oa2l9IDRvp766xO1fE7rpZwdvC4ZWYKBat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f9ot4txHBYVjmbD2M7MeZY//ALvzr3PTt5I45RSTv2fmlrXHDPPDI5NV2qXJTvcDxnaL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cPshBbtzIWJJ0BOvqTVHjXZy9wdbN13t38Nd0S9a2nzFdF20wuIxmD4Rd4fZuX8GtkiLS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EU/EYG/hf2c3kxyFLguq9tH3UG4sem5q6eXijFpqm6r/AN5GtgtRKalF3GN7r/n+xw4V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HYDiaAQ9m6HnnEqfpNchXY9hR9p4fxrAna9h5A84I/EV9DXRrFu+Gn/mfJ/DHefZ/iTX+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QfhtvELrNy3enye0o/wCoGvMnMmvWO1Vv7X2NVwDP2YE//mrjf/7FrywBV0IljXwJR2zlH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XfhhP5SLfA7fecSs9FYH4a10mIbwmsbs3aJxL3I0VT8TpWvjUMQAaxJcno3FSyMzyddaZx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dX8Pu5/L61as2Sqya57j2I73Fi2DItjX1/UVlmkUmu/yipsEbl58tsDOTlWepqnVjBXAr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xnQ+6szVrg74mlNOXR3/AA39n+Jc224rjreGtvrCDOfTkPrXQ2eB9leAwcU1vEXBJz32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5V5/iO0mMu2RaxXFr123EZLYJ+sD51SuYkEzkDH+a65Y+oiPgZrxPDKT5Pr/AJzHCNW3+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TA2FOGwWFuYvKCLYAyZdOgmflXBcc4piOIcUtvet2rThMqoGGVANYMmRuTrWc9+7cQo105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+kQKqIs/atvDbgEf5lH410hhSPNP8Qa/hqv8AU08fxR8U5fHY69inP3UJg+WZtvcGqhdx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Mat/qOx9IqtbWBMVKFJB867rGkeLLqsmV/UyNWZzmYksTqxMk0wsc4zeyKW3zB2qQJmI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exd18RwCyiXTmtOUKzoBv+NbptmJJZmE7cjXCfs+xRtY29grjEd6JGsaj+k13pnVZ3OxiG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0i7RA1sLIaQ2gIn8YpVtwuhJ15ae+p+6RmErmG4JjpQ1sDQnMOgEx0rnZog8QADFZB/l3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zEbmBvT9ABmUwddgI9wqJxb18Q1MBSY5+tAPJXKsiJ1iTT1tqTCqAD8Khyqmmafwp2Zg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9UD7ltVgkajkDzqMIDJKmI03pwZgJKgwJOg/3pCSAZSBr9351ANygETIj/COVOVBuCBm1g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36z086a0jQjQ9efuqgkBZVIVpBI3FKdsrKJPKefwqGSwLJz+7uBTbVxgwkLB10XUaVAW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0wOVY7ECI1pisoYqxaNwdtOkVLMAd2Z8weVUAX8UIBI/lEk+nnTBl3MCRsRPzp4ZlZZUk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NEaQIBJG/wqWAaGVpB+EedFvMWyg5fdpTgFcSAyAGDOpI/QpCrSBnSWEQI0A8uVLBIQPI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b79RsKUWmGoVjGk7/SmiSoJUxMzNAMYggRmg89tffQxAuAAZV6/lSyOup3H+1PDZkyiA3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MQdwCNduVBAy8wsVKnjLAlYGwjnTimWACTrqOvvoCDQ+KCR1pQhJEDQcpmnjLnMkAztN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kbUAmUtmBSBtJG9BDZtPh0FOCEEsbhidjoPjT2BjxwrcgfyoCLJABTnr4qEkGATDHqCBUp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T+FNkqQpgseQG3rQDZzAyIgHfpQdSZJ9BSLJQgETHIaiglgqsYOYbbc6AfBUSNeYBO586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+uVNZ5U6LMecz+poQsohmj1Un6mgEdYIEqNdPBFJlGsjY/wAuhp6mTLQ5nz+FPdrYHnOu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4TAnaP8AaomUAnSRU+hHMHfcaUpUgQy5jUBXca6abAzpFNa2QG0n371OofLtpyj1oIzAw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CGAywDOnvpO5Y6Ry21qZAFINzwwNee9Otg3HCoQzMYUHwz59KArmy0GAFkjxDQU1ky6a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Do+RwmboIPKdxpUZZQs5fOBqN/lQEKgXCSzMo5QoPx1prJbCHoTqKsSVchhB18JHOkYGDl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ypesodQCCemkVE1owBmLeoGnvq4VMeBdTqQTPypjNJXMAAOfTyqgpshH8w02moHthiDK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dWgwRIggHSocqsYLE+WmvnHKgKq2EUkK+Yk7HcfKk7okrBkDpGvuq8tk65bbMdyQpMa8/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9mJy7RpSwUymuoAj1poQNGYgRsIO9X7Be0BC223EPbV4/1A1G1pWcFgFO/QUsFX7MYkER5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roavPabQgk6fePOaCsgScw5kEfr/AGqgoC3BgHX5UMjRMGDtpV0p4Z1jrtQw10ieZO9as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DsojpTQpHtbDSCZ57VeFtTq4mNhP6mlayATOvzqgpqWXl5abUNbAJEATuAIq13WbUkyaD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MhRNpVSEYqZ6kfoTUnD1xFrFWu4xLiWWR1qx3RUS06VpdnMF9s45hLcZBnzkxsFBYj35Y9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GQTh81sTbAM+Q60uHuNbAS4ijnIaTP0q7dClHE6cvQ1Ray7uTbaIMmdqpLLQIYEsY5TUP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B0zE7fjS2yRBvJbOoChTIB+NJdugglInacpPOCKEHvbWwmr5m6AD5VUy3bzEqoCn/Gy0+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gaEktPoTU73AAFBgzoZ2NAUbFtjiXOVhAyidfjTyncpaze0PCxHp/tVwsfFMADearYq6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kbA0YG23zJdtsI0MHyqLguIXvbmFbMrnaecVDZuQ7EkHMNwZjf8AOpSq2OJi8CuW5pJE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uW5iRppzqO+AjEhlkakHeKGZQxKNbyj+RuX4VNcGhgCD150IU8UpE6z+Ari+0E28SAJgq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djirpsqWCSApJkz+udcp2lP2uxhMUiHLkIbll23oDD2218qeLpzRBIA0PT1/XKo7ZzklWk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aEkDceutUFK+2fDOBGoOhGh029dKwblwF8ywJERFa/FmC2jBE5tPLesjNbuKRdXxDTMNCf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2nDJ2NF0pqJBA5U/A4y9hMVauWTLggxMA9QaZ3SQQt45eh1+dMICyQSxiK1JKSpiLcXaP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MMl+wxKHkd1PQ1sW8dZ7gvicRbsjULLCT7q857GX2GMu4cvAuKWAn7wP5T8K6nvrVos2J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2fPyr42bF450fc0+Z5IWS8Q7RW7CFMCpusfvDaqHZ3B8Q4nxY4/HNGCUShbST0HX1q9hh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ttcjUKzZlNTYni5xL9zZEt/5afd9TyrF0qR2q3bZ0JvKyEK21UcRfJVgPZ61l2rroQbrE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W8HgnvLoWGVB5/rX3VhRt0jcpKKbZgdp+Jm9cbDWZW2ujmfaPSsG2I9ka+VRPci4wbVgT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d6+7ixrHGkfncuV5ZOTNbhAC3SNJYR6c6m7QBm4awJ1LCI10qtwa8rYxLT7PpMTU/GiDg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61jJxJDFyjlbuHu5ie7Zh5VLw2y78Qt2wD119KuvnHslh51udjRn4sxvKLwRJgnzArlLJ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FrvePYBG2N0VP22cv2ox0nRSij/QPzqPsswt9oeHsf8AzgPjpUnbNCnajiAPNlYe9Fr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0/wDc/nSf+4v/AK/+xW4bxviXDbXdYLFvbtEzkKhgD5SDFdH2yxeItdn+HYHGXmuY28e+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5kfCud7P4jB4TiVq/xC1du2k8QS2AZblMxpUXGeIXeLcSvYy9obhhF5Ko2H65zUyadTzxk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jFq5Y9NKLk25cJc8L2/59f1LnAuAtxnC4psNfQYqyJWyV1cdZmui7I8LxXAWxfEuLqMLh0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1B5E9NPWuLwRxIxCnA98L33TYnN7o1rSxmD4tigrcWxL21GoOMxOUD/lJn4CpqYSlcZTS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OMXGcMbc18dfz/YblGK7LXbbAQXu2yP5Q1vvPrZryBLbFtQZ299e24PAjD4F073vrd24jP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VQ0wzAZmIaAAOdYeC7MWLV9r4SXLFgzax6dK+JqMkPNJxdo/WfhmLLHSwjkVNf+TA4PgD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6/iZenQUt++rPER5muoxWAAUrrWBj8Bl1Arz7k2fQ2lHGXxZwty4Y0GlcJdc3LjOxksZmt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rRzInMfeb9fjVPgPD7OO4hbtY2/9mw+7MASx8l0OvrppVCM0ISMwBIFSYbDXsVd7vDWrl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PwFei2+znDMEbVz7JcuWhbuG61y5K+E3ACQRA1VdzHlrRf4zw7CkJev2VKMGy2lAmVOg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OVc999HTbXZyeF7K8Ta4v2hLeGE/3rZiIEmQgZh7wKvcY4Ha4bw2zfXEvdus6o6GyFCyp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2FT/9rJ/8LhsjhiS8hZERtqJ3mAKzeJcWxfEBF9kyZs+VEgTr79jG9Ye5sqpIz3IVGY8h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LGKW1be5cASVVZOrT+VV7jC48fcXVj18q7L9n2Ce4mMxOUkOQoHp/vW1wrIypwnsuWAfiD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Zj6nl+tq6QcM4f8AZ2wwwVrKylZCjPr0bea3E4ZcukeDL5k1q4fA28NYAzfvCfaAFYcr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NtMdeTiRzWoi2oJEzzMbH9bVU4/2Xv8ABrhuLcGJwR2cCGUf4h+I+Ves3Xsgi49sFhpm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MRcAuWgy6CDUbNHj+FdsNes4i0TntkEGNwK9VwtxMbg7N61GVwGE+f6+Vcl2z4IOEY/7Rh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mUclaCSsdCAf1FWOxGMc4HFYdjIsv4J1ENP5fOsS5Vm4s6e8pRVgCAP1ypjL95CoYkjK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qocBSdgAACJptwWyNsnq36iuVmx0ZyAVGgnUUwqrqdVLzEaaDyFSWyF0ABA6nX5UkqAs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+FLAwopggmOXKnBPEMgBOx08qkiGiAAR7Ua/reoiR4sxMrofF9P60A1gVD92uhjSd/wAqc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1ygTP6NPS27wwUmI1J3NOKCAXHnIOlAMzHIMyqNZEiPmNaa4hQqvE9Nac2YhcozAaGBHx0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AAG5nX3CgIoIYzB5Ej8aaFABKiPX5U9kIUmFAiAY+FI7gEDbmZmqAtorDVln+Y6a++nZA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/HnUawIzXAQvQQaNAy+OE5A70BMogGfEJ5CnKCFIXRCDv9ar3Jzhh97rvUouK8HweDwqVE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gvAZZ6DN8zUtoKWMbkayflTke28K+WefWaY2UAQYEn3VAGWWiQg5QJptxvFoMx3Ijce6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PPlHwnpQMzTmL7bRVBIkXDrbY5Z0GmvpSm042uGCdPw8vfUYIcELoQZ0E/ChpFsnUazJq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5mRrSN+7kMdRp5bUwOWEs8BRpypysSrgLOn3tRQDWVSxkx5/1p6qxBZUOUaa+tJnUqqg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ymnh8oLQco0UkHU0A1QyznGkaCl8PtBPaGkHenC5KrmHnEUE/cdSVO4jagBAVWAxgcgx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efxpNcvny5UinQ51586WBA2XwlVBjXUTUbjMXyDQawedSQWJJ25Abx5eVMBiJYgDaKMCI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jn/SlNtZOcjNBGxIpUu5Tqihm00UR76c5nVlI2APIe6gGC3p8vDB+him90cweNBGi9ak1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QR7qehLOIIYcg2vlQEQVgvhzE7CdQefWgZgCCnwAP41ayucuWAwMxvSNcMDwh1Ogkmf60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8X+LfbehgwP3YjdT9KmBy2xAAg8+n69KcqDTOGjY9KAqqjE+ElSeWmnnSqoPhzCSQPEf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lWQNB4R+dMK3NRqSNSIoCBsK9u0txsgU81dSR7gZ+NLbXK2aGMfeG/wAKctrx6AqxmNfK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yjQCT5UBF3YB1nTntFNFgmCYXNpIEfOKs5QQGJB/AdKkFsvGQDTctr8dKAoLaKidDvOm9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xJ18Xvq0LOdjIOmpgfhTWPjA90kUBSa0FBZh8DGtRMrFQGYtl1ADTG+orQu2zAFwGNwA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dRv8KpCibeZSdWG2pnlFHckHw76/qattbIMjbqIFIVEarBgDXr5UBTyBlLADr0oFvIog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lMZCEOm0b0iICpzbcwKAptamBPprtTe4WcoEkbnergtsNtQOn60pxsLBLBwwiNIHrQGY1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LcDYL6ae4fGrwtmJBmep2ppQqVzE68xrFLBSFvw6rJJ6UhtQ2qlTGhHOrvdgtqYH1oZR3e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2RoqBRykgUhUbEyaslZJMeem9IEB0giliiqUkGfrWh2by2ON4S6WCLnKkz1Uj8aiFubgW2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qTV7FcHvjh+IbLcDqhZVDDYCddJ5H5Uc6KotnYYl2S2ACVUe1pBGv0qCxdVluC491VB0P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4XtfctYdcPj7dy9k2u2yC0ehjX3+6tDDdoMDfKnDY63auD7l8d2T5GdD7q6JmDo7osXUU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kz5inWbc4drd1pUjwkiDMkzHvFZ32gNL90YYT4TI+I/Kn2cYLbjJib9snlcAIHymm4tGn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Pr1mnLeRmCAyNpmqyY9SQLos3Oc23/OpBisKzSXZCvJxFW0Zolyi0Ar3CCeTHeoOJMDbS2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0qyWV0VxdWOpbT4VDfsq5tmWNotuRA12894qggs5XgZvEGgMBqfImp8Qbd+0VRiL1oZoA5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cViUuIyhiCCNNuc1YW5luC+FlY1YEEecjkaAHxQuFVa7lzDVYygCpXKulvK2ZAYMH2hH5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y85mKrl0MTIHLlT7Z7uyssWIMaevn60BBj2zWmWHAfQxvG1chx03cIbWFss/dZS4MCDrE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4q6O7JuOAATJAHig7x+NZl3E2Mage2qXEt+DMNfOB8azJ0jUVbOYa6CG72zLbK40PkTUNm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3NArpmw9u40iyojnUNzh+GuSMpUnfSJrlvR02nIcZxXfMgXUCZM/D8az7YBABAmpOM5U4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8o92n1qKy2saabV9HGqijwTdyY64isvs8uVRFAAZBqRsyCDOU0py6661syMw11sNft37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6w+IGLwtrE2TC3BJG/qDXBkBhGvxq9wPjT8OLYW94sOzZgeaH8q8eqxb1a7PbpMyxvbJ8M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Ycq86m3oD8KvWLqWrIs8Pw+UnTp8TWJjOLWLWHS+ro+sfu2E/Cq6cfwz2u8vY2/bYmBY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189Y5v0fU80E+WdYllVyK1wXcQxhuQUdR5Vy3ba1ibWJw9+2Q+BgqjAz4+c9D+ArV4RxX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G5A0ck5X9dK5fjOAxfCGawL929w+8c1tiTlMawRsGFdtPGsnJy1crxccoqZRilDWmVbg0K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2wC5AB/lk/hVa0ikjXKavWFaIFyVI57V9VHxCxw5VtXlueJriaqSMoU9Y61o4+w72Ldp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rKwJ7wzHyrct3XC2HCq6kLM8tBXHPwrOuDujEuYMq50InzrZ7HWlsY6+XI9gAdd6vhLVw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+ZdY0oTAYQsGsYi5ZMagCQa8Lnao9iiZeD4bxDEZXwuFvtGouKhAHnm2q0ODXrlycXi8Ml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vXCfRZ199YPEP2gribmXCYG9in+62IuF2/wBOo+VQHiPbLiSlcLhHwtptCoQWlI9GgH3Cv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/tikfksP+zuGP8STf7cHWN2f4UJbHjGYhgPYdlw6esE5vfFVr3FeznCreW2eH2gogBFb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9xrm07Fcc4gB/aXEkVP5czXI92g+dauD/AGbcPWDi8ViLx3IEIPxPzrwz1U5Ntz/ofWx/h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L5KuN7fcNtplwuFv4l5MvcYWw3+jKQPLasVe2XGMXeNvg+Dt2m5fZrOa4Peup9816Hgu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FlyOd2bn/VNSYvtFwPhNs22xVhMv93ZGYj3LtXn3r0rPaoUq6Oa7H4DtDieJ/a+NrdWw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7eEV2920UECPdXD8R/aTaXMvDsHcc/z3mCj4CZ+IrleJdr+L8QzB8abCH7lgZPmNfnUdy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a4ngOGqRjcQi3I0tr4nPuFec9oO0NziGa1h1NjD9PvN6/lWE7EkkkkkyT1phNKogklZMg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dwl9b2HuILq7E21cD3MCKbl01qIi0DoMxq2KH4rH4rGNOIxF27qSAzEgEmTA5ak1ALbn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S+RLqthd5uaadQNz7gaIwloy7PiH6DRR+fypYIsMrFlt21Lu2wUTNT3MllP3jhrv8i6hfU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+GtcQ4mTh+HYa5B0ZLKnb/EenqYrqeD9gHzLc4vfFsf+TZIZvQtsPdNRsHK8H4ZiuMYxM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JR/Mx6V7VwLhmH4Tw6zhbQzZBqx+8eZ+NRcOwmG4bhxYwVlLNveF1LHqTuT61aV2Y+VY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9PSm954wGXQ0IjZZNY/Fe03BuFFvtWMR7o/urPjb4Db31kGpi7Q2Gk61k3rVvChsRir1ux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QfjXGcW/aNiL7svCsGLQ5XL3jb4DQfOuOxt7FcRxBxHEMRcu3ObXGzH0HT0FaS+QdR227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DyXw1ls/elYzNBGnOIJq52DJXDYgiSxKmJiTrXDIihwRpXoXYi1k4bcYDMS4gGenlrUn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bzzyjQaHUHyqS3ckFWTzOY5T+taMquxMtmI9nz6UhUi148yoD/KQD51ws6gqs5tsNeQSBq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XcKWky0FpkflvUaW8x8G40AkmpVtu4gSxPML6flRgYFeTlBKDcTJP661IBmifDy1O+nlT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HypT3hbMSQefT6/Slge7ShVcmY+8fCoMl4O2e9mTceHcafD41KDcabgJOYwS8j8aczs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+fKlgLYt3ASp8RHsiJ1pJWDlQn3aA0tzKoIDjMeW5BptwoSQxAI5qImgBMpDMY8J0GnP+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x3JmY2oKkLKMCJgEEa9aVQQYYFiTtIJEHb12owNS3AkK2XqYE+/rTe7JzAF4M6A07MAr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vvTluPkhMo2G1GCEKWbmV5N1PWP6VOwIUSZJGmmo3puWQIYT86UlCkK0nfppz3FLAmV8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50EZWJOw5c6C2aMsHbQ6TrQ5LORACqOes1QLnaMoWTtt9NfSnZwBGbxaaU12UoupGgB8c7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Uqqs7WzuRF1W0PoaAiV2zw0SR0p6Ahg2mYGDyJM6U0qCYOUNvrp8aLdwjZDAB9ogDePy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zKZncD+v4UW82XcByNQT501mYtG0bmOfvqRmZVgyZ0IjQfClgaAM0CARofhSXFCgaBUI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sBDaaRmA0p/swAgJA0najBGIyhwD13p6KwkTmkbfr30iAqCwJWTBANSNAOhM/WgEjI2oG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9KoDAwYjXUxPlTg8Ays6HcVNaUMnsqDyLaTQEVu3dLECSeS7z8KiNog7BTOq7SauRbJ2Q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a7wi93jLvCsF19SDQGatrKgZlQT1HP61IbBVc5lRyjntVwi2bjHSATDHp7vrUeRcoywYI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V0tsWMalTzMTrypVtMr5giwRJIaR7yKsLZMkmHHPL/UfWkFtwzlgQo1Gkn4UBCGLXAREr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0yBRkze+J99SE3CdiwI9rfb19/wCVORLu4JyxyGketCEXdsDtGv3en61oNjPl1AQkEzpVh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QDA99ILTZ5IBM/zUAxrWQ+G4SNADv9PfUKW2zt3ilpM5pj8avLb1GmXXXM2/PlQ+HMeAZ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WGYwQRtHLzmmQHmEEyDEfrpVtbNzVQDMTlB1Hx0p9tIALK2hkkiZoKKNvDggy5BJmIAm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I0nX6VoFFdmKiHBB6CpPsrEhhqp1B5UKZ5taFtHOwI6VHcstbEiQNeWla74QooIWGkaxA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21D2yw2IkUBkOomJ0XWIprgM5ZfDOwBmtK8EuNJtlTroRBqpcsMrjwFl5a0IVis6LM9BT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ykb1L3QPiyuBy0/rS92cp1ykjlNLBE6kHxKuXpv8AOnKgZZVo6CpUtEyTDAfOrC2VYGYU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nLAaTpJ5RTYUMQFBGgOxq7ZtDmS43gb+lNZLZ2JXoSNKApNaWJg9JFROg8UEhp2iKstd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n9KhlWURJBAgzNLBWYFSecdZimHOxE5iTtpofKrULzAgbQamawGyqLTFn9nz91LBSSwWbw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bPCsZeJXubtsEwWZAoEA8jr05VscP4OHtrcxCtbY/cIkiNOlbkC0CQbjneNq5TyUdoY7M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EO1pMwE5ssNsOfLlR2kv2uH8Hu33bMwlLSFj4rhBGuuoiZnStdGIbVoXpNcp+0PB4zEYe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OdBupJ9rzG3p6TXnhni5pM6zwyUG0efEfu4iec1nuhnMPEs6jrWsqjLBEzVa9a1JXc7j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oqDwtNl2Q9UaDUgx3EE9jiGMH/wCff86ZcTXxKynz/OhVIG8iliywnG+L2z4cbcI/xqr/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2p4ta1JsXP89mP+mKoZR5U1rYPLSll5OjsdusbZtz9hweY6bNHwmosX2343iMyres2UIj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KTXPXAJ10Vdagsv3hPQ9au4G1a7Tcbtubn26486lbgDj5jT3RW3g+3Li2ExuBVgfvYdyvy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lsiZmikDvk7c4JF0w+MYnqF0/wDVVTEdtmck4bBlWP3rj/gBXH5QOWlBLcgT6VdxLNHi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54DH+Gmg9/M++uo7GOjWb9hwDEONOev8ASuJso2eTA9a6jsXduji7W7MN3qspk6QBP4Vzy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RetrdY9wuUroYO/uoTDi9GbvIj2oiK0Pstx1L3kCXVMjLz853+VVbF2xbzJiiyOTKG4GC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z0njWJvi/ibtwmTcct8TNAENVZBDQRDAQasCCdvhX2F0fMl2To28jlUxhgSIqG0GKkHUR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dKtksY1sRIA+FUcQuS/PI1pG2YJBqljQ3egeU1GwizblrJZAAQsT8fyqu9hEzE6kaT1qW3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5024wcSN/KsG0RYW5dsXu8sXGtsOYNdBd41isTw58NiLdtlYDWDoQZn1rEsqN6vIuZJE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GlllFUnwNQMFByhuVSW2OgZSByp6gwQSI9acgOmq6TzrqmcSdLaqBrW5ZDMqhVlYAnzg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eUDSum4XdtixczbBsuvkAK46l/QdsC+ss23NsRdtt01U1E+JshVyLJnUTEU65eOQLbvOB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Regxcurdjk2tfPPakW8Jg7GGTLh7FqyvREC/SjF8RwGAH/F4qzZPRnAPw3ryPG9o+J42Rf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4B8orIZgWJJknrXr/c856rj+3vCsNIwy3sSw/lXKvxOvyrm8f+0HiV7MuEtWcMvInxt8T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o5UhZavALvEOMcRx7H7ZjL1xT90tC/wCkafKqJI8qY160DBOvSlQPfU9zh3YDdtgPU1bJQ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ANSIp5w8a3sRbT/CnjPx2+dIn2RSMll7zdbrQPgPzqkIw+ZgttS7HYKJqZcLf1N3JYH+M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afGXrgs4ZSC21uymre4b1tcO7FcVxcHEqMOh532g/6RJ+MVLBgFcJbIDvdxD9Bov9flU1m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gsOLZOwtoS59/tGvQuG9iOGYaDirl3FMPu/w1+A1+ddLg8PYwdvusFh7VhOYtoFn16++s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dieK4xg+MC4ZDqTfbX/SJM+sV1vC+xfCcHDXlfGXB/wCZ4U/0j8Sa6TJGrEAeZisniPabg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22zj7lvxn5U3NlpGvZtpatrasW0tWhsltQqj3Cnd3PKa8+4l+0lVBHDcGZ5PfP4D864/i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W/jLiWzp3ds5F+W/vmptIz2DiPGuFcMkY3G2bbj7inM3wGtcrxT9pFm3KcIwLXW5XMQYH+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MJZiNyTV2ymQQokmq6Qo1uKdouNcXzDFYx1tH+7tnIvwG/vmsu3YUe1rTiwUeNgPKomxG4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lnOlgSTHRRzqvcvtdbXQdBVckkyTJpQTRAtWfE6ivW+y2E7rgeHaR45JEjTl9BXlPDLZ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sOFsCzYt21YwihdGjYR/Ws5HwWK5H3beRWCeEezrqfy2p2dSAMiswEQTSsqBYgufOaQ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3beVcTYhYf3ecqo0MDTzpGa4rFQczbZcsx8KedSM4M7nMcw/3pG8JUrCnMSsbSTQEa3BqN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p570hLEaQX6wTHr+udSORr3oGYAAN5bcqYgYqqAi66iTmVQQZmTFACXgMxzsVOnhGo9aEc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Aj0ps5srtCmSQqjKN/KmhQxhXVPlHn6UoEjNmVsrAPExGy86R0KIQhLCNImGmkW3mKyc4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+/pU6kW1kDwqZBmT8aoGQ2RSYjoBBJ+tDA5oCCAsajb9RTrbBgII1ESNR1pLZfN+7zExIU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W6PFBBM6gkzSqkgATl6mkDOvsoMx0K896chIfUBYHIEGgFGHNwEC4LY2GaQvyBply13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JzC3Mb76x0qW4ykiTmB2nmaQIADCqI00EDnVBCLBfUjNAMmdvfT+7LWxlyg7Ac45a1IsS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0l1CUYNKjqY091RgjUXA0FwATBG8mk9r2C55iTM+R0mpWs3D7TGSIJjUjzqN1zrCgEbxMx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2JynNOnOB5frWhcssrvKzoo3FGVZUod9JBmfdtSOql8xM6qACdqADlKCTyiY1+lOJBkhTB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BnaJ5gTBn/apgAdQcxOgYDU0BDGjZhJ9+3kacSquU1J8jIinQCDJLep3pXtBUJRSSSfE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Wcsj73P4VOoZkMsvWSI+NMtp3UqQYJzBTAn0J/rTkRhcAkMTznz8qAVRrLka6R1O+vTl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6/dMD4nemC5pDMCBuMu1RsDMDbeTEVKBOoKqYQt608KGXMfCdxOs1BbV2Agq6Ftt/TnU6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OXlQCoHDiQByPWp15g2yG318VR2FOxYyDp561O0SGBG0Qx286ARLUMJDZmIPrUrJuJYK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zFNfvHY1YwyTEhJ19owBzmhCDKBHdkCRuDB9dqTuGzAuzETuB+FWglstqwYNO0gUl+0z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YBoBls3LZNsqCoAkgSPlrUbWcgzIqyTmHhJ51Yl1ZZVdQfFED8jT7cXGYFRJEgbnXloa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1kTTbagajMoB1CnX31adbisxlygkQJEUy2rNdZG0UCFGpFAPt22FvRQRvqNfSnqMoInQ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GadfU7AfWpEtlUAYsxJ2DxrFClY2REx4piRz86s2jkGVmJHIFtT74qwlsMCqsgMaLz3pr4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6gbUBAuKfxZFZh1iabcPfmHBmYGYxGvnUtm0WBNwMoGx6fr5UzEWGGVsyNpGYmPOgKd62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nqPjS27eVpVVM7H9flUmUtOVkJgezr51Its90SVQEtqIifwoCtZwykm4fhpz6aVDetm2B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rRO/iBYblfw6VASzq0spUHY6n3TQjKRUPJPLWSugqEgZyrPbK6xBOp9+1WjdZbjAIMw9K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CdstUFSYgtOUHr+W1RPfLwAIXqDVq/aYMQCIPOdd6ailFBIyjrP40BScAuiskHzUwfWadb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FOxnSrhQG4O7aJ1gggflWpgeEHFkfa81qwNRlAzn9a+dYbSLFWZFrh97GXAMNZfI333XR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h3DLGBWSS12NbhWJ/Kp/suGsgWh3l9ZmLiyPcJMDTypl/MwNplVbcRKtDA68gIHLavNlz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XQhxkXES3YuEHUuQND8f11pXdsxYsGJ6jaojbgALoAIppRp0NfOy6hz4XCPfiwqHPsez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uKI+w4kXFKr3bTB5QaVRcBGgNQ8Xdv7Gx7xEWLmp5+E1zxRlOSSNzlGEW2eRrmUQ4PkaC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y+xga+n9aqrfk+JGBnTXl51+hPhDmGm1RNbU/c36VP3i7yfgab3ls/fHv0oQgyAfdIpI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CPcafw3AtxDieGwtrRrrhZ6DmfcNay5UairIOIcIur2fXiJJFp8R3IWNxlJzT0kRWVhr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3HDVtdjr1qwii1hzbKgcgGA+hNeUIsGDXLDOck3I7ZYRi0oi5aYVKqSPWpgKXL4a62cW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aEGlQqLShh4gNdKYxXkhn0itWSiWzbdrqgKSa7H9nuBNvid57vtJbJX3kD6VxKuwJIUy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C7PCbZVC9y4wh3c/IcorlkyJcM644Nu0a65dAQ3nNOFpXaLdwAj+ZZFQLcCg5pjcVJbcGC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2o8H7T4FuHdqOI4ZlgLeZlER4W8S/IiqSElhp8a7/wDa5w4HF4HidsaOpw9z1ElT7wW+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ivqYp7oJnzssak0SWgADI2qZQco1YaetOWyQTKyDTwgGkMPKutnKhktH9Kp49SQCxJAO4q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HxqvftlkdY9KWVIojDXmwl3EoZt2nVG0MjNMHpyipU9gA11vZrhVnEdhOPYggm8ytJ5Du1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sHINTXKEtzf6HWUaomsDwmrViMhG+tQWB4QCKs20BGh58jXU5MmW0SZHrQEPMCakVXABU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p86tmSSyinRhpI0rdtYa4QSrQpJaPU1i4UzcWB8q9EwfD1Fq3lNvMADr6c68+pnUaPTp4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DxCs7HX/EanOAtFs7qLjHmw1+NdSOGW1dbjj4QfhUyYOzcJUrIHlFeByPZR8vl1UakCmd6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J6CpQ2HX+Fh8x6uST+Hzmg3r7jKrBFOmVdJ9w0r3pHkYHD4gibmSwP/mHX4b/ACphTCqf3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Aff/AErVwPZjieOUMmEvZd81zwL84n3V0OA7BQAcfjET/BYTMf8AUYj4GnCKcUl22gP2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b66fKrNjB4/ibquHt4jEMv8ilsvv5V6dgezXCcJBTBi84+9fOf5bfKtgQiBBlRBsqiAPd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7CY+5DYx7OGU7hm7x/gNPnXS4DsdwrDQb/fYp/8AG2VfgPzrXxvE8DglnFYm2n+ZoPwr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YeVwlu5iHHMDKvxOvypbFI67C2LWFt93hLFuwh3W0gUH1jenXbqWULX7i21G5YxXleO7b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eGQ8kGY/E1z+KvYrGNnxeIu3T/jcmKFo9V4j2z4LgcwXEHEXB92yM3z2+dctxH9o2Lukp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znMfhyrje4TmCffpUijSEAA8hUtFouY7i3E+JEnHYy86n7gbKvwFUQiaDeOlPIAE3Gj303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s7mWkKVYiAFX3SaYMOAZfQedNfEuZiF9BUZYtqxNW2TgsB7dsQNfIUx77NoDA6CofdRRs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OGu1aIKKeokimhGGpBA9KnsrqOtAdF2MwxucRtuyyts5z7q9JABZWhpIn2STXLdj8J3eC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KCYjTU7+74V0yuUK5s2UxJQzA+G9cZu2bj0TeOASDAnQmRQSHBW2WOpMR+vKoB3hDe2xH1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hFZDMDLvI5b1k0PDsVkQCCd+nWlLDwzcChRBgaH8/nUEu4ZdNPaDaEczp/WpNA5GuWDrO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dAMXunY5VUlY1CiT6xr+uVLl1i45yep115fKkAKjI5YCDGfTXT86chAQQ8wNCQAAPyoB85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ifjUgtAsQTKxuRp+vzps2QpW2pUHSBIIpvfBCSLhJOpdiSfSTzoB2UFiAQTtB3b86RgA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Byj8KVmZwIKwSQFG/qdffSAHxjwqdIB842HnrQDSQdVYSDOUE+hqTKrIRIAHtE6xSNpH1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4YqgUkzlPM+WtLAuV4CmYnQnY68gKRG18beKNWy/18qeJ7xPvACDm0nlvSlVBUSSRzyg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FMDnMmdaHtqS2QEmRGmY+7/alJDAZyF3099Iq5Uc5iukwdPmPWiAxbUr4Vj/ABQOkHap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Xr60rGNGC8/Qbfr8qYWjYwDpI0j30A8gsWVSWgaSIoBIUg+yI8UyJ2qIHuzlU6DeCetSsY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o0qgGghdR4tNZpMhI8JUEHWB4vy8tKLwUHMiRM+Hmo5HakIBCwTqNCDM9fSoBDCOdQNQ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dIaJYsdYykgfKrKKqaqAza5pkwaYRv4ZnlB2qgZDZjDNz0g/CnW3GsFj5Hl+taGTLkYKw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6FtochUQDzOhAoCYfvCZ26RBBpDeiQw0bTyNMTR1RQwuRoQtTWznAL6iMu/4x6UAln96Q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pTZVNJB8zzNOCqUERJOUwRIoVArTIUDcg/PahLFFtjmChgDMyeXnFPW6FGRiBAnrNKQ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PCZhJtkgCOnL50FhaImWZmXcgVasr3rBlYEAbAagfH9RVO1ayA5j7P3ZBj3VatWntsijM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dagJblm2DKEASdOc0hTu3IJVpE68j+dS27Ky3eQBM+VK1gsB3ZLIdRqPlpQDrLKcpOx2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8CsGPQjTz+tNt4Nbb5rlxgOu0/galNtbXiMETsKAYQNQxIE7RJ99IQykhSPLXU1ISJ1Y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rQRqII1iaAjYuCoAgk6Fh+NOcKW8RaRzEgfWKCHmDOU7UjlVeArSeRM0BNbdR4izdDB2+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OxFZhts/iTSOQqQm9bUMQ2u25+VBZeLQB4mIB9YpIDtuQojf8qqW76kx4VaOX+9TK6kci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WyzbuI0sCTzggwKcfGsG3rEjSP1tUSALovsnTTX9c6ktgCAywIjpFAJ3KhwO6AJ1BC0y9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zHy2qYBmls412JpjO9qdOfMT8xQFZ1GXKMwIMn9CqGJt5rhyh1Y853086uXbqG6QxIkQ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9kZcuvqZ+VUhUvXXTwknLHrUAvhhlVQCToBVgG0LgDEeYEzHX4UNlCDMPE85J57DpM0BA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1FLYS5irotWkBeNyYHPn+G9aOE4Yt26Ga0z2niSpy5T+I9K27eDw9hDbsW0Unkg1Pv3rl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+yDhmCGESWcvcO+ug6irxeVmI8zTAFG8Fzy6etI5lpJOblXzsuqrhdntx6f2xhucgADzP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UUigagAzXhlNyds9SSiqREFP6NAEAluVTeEEAatyHShLZmWYE9eldsWB5OX0c8mVQ/cj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EyT61X4/lHAeIT/5DgH1EVpZVAGmbzFZnae4ljs7xC5eIgWjv1nQe8wPfX08cIwpRPFOb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CbmKyk+C3sPPrQqmWM6bUqK7Mbjxncyasquwr1njK4X0ijLrsKnKcxSEVCkLDlXW/s1wQf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CZVJ/mbT6A/GuUceIEV6h2O4ecFwCwXU575N5vQ7fID41ymzrjVst9pl7/s7xFAJPcOdP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UyXDNe9ZRkKEZkcEMCJkV4jxjDjCcRxNjWLN17YnfwsR+FTH8G8i9lGI9aVBJHSlClvS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i5Z5UFfKpANKXLQhGqb6GT4QAOZ0r24umYwyGf8AEK807I8KfH8WsXGU9xh2F5jyJHsj4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LCXGlhr1G9fG/EMkZZFF+j6mig4wcvksCyjjVV92lMbCLMrKzqTvr11qu1q6hAScg1zLM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qFyQROYaR1BO/uNcoYp1eKR0lOP8AfiZna3hP2rszxBLjlslprqSNQygsPpHvrxrDIZbr0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u8OxdsqrFrTroYmVNeFYVgLhJ2r7P4c8qjJZD5msULTiXbakJLAkVKFB1WBUmH1UjSSKfk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zxUU8RbzKWA8XWqDs061sMsgxtWdibcGKt0VI6fslfK9kO02HWJ7kuJ6FWU/SuJVNQINd9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ePeEE3rBtKehyt+JFcXatgvIrz4pxcpJHWcWopsmtIMqyPhU3dLIjWkRdOlWLduSOYiv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ZWARtO1Pa2IICk1ZtW0hRT7qIpGWfjV3GaIOGWe84jZSNGdV+Jr1NLCooZVkV592Xti5x3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fTWvS2EsoQgqN5rxap20j1adUmRrkUSoAfoeXuo7xxcJcF1I3XWlYB7hYgEjSlC+KRNeY9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3DrRBxNy9iSOQPdqfhr863sHgsHgR/wAHhbNj/EqjN8TrXNY7trgbEixmvMNso0+Jrn8Z2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tLZU8zqa+hyeM9MuXkUS7+8msfH9qeF4Kc+JRmH3bfiPyry/GYrG40zi8Xccfyzp8KgFq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1G0VJnZ47t+zErgcKx/xXD+A/Ouex/aLjOOkNiWtIfu2/CPlr86z/AEpCfOpu+C7UMa2zM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Sd6AiL7Kiadt6edNa8q/e+FZtstDppTtJ0qs+IP3RHnUcNcMs3xoGy02JRUyqgJ5trr+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GhCjyosojA5QSR1qYRbdCuUdZ1oRsri2zakn31IcMUBk+LpGtP+0ZGnOWbrFNe/evSFkg7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gzTSRNSrYO9xgo6URbt6gFvM1ewMVS2wJqwlu2I8JdvMwPgNfnVc4h2JCgAeQqW2WcQo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ePKFHIAD6b0nfBfYX37ChbJP8Rso+J/KpVtop0Wf82taSINtvdumFQuOYAMVZw+FuMwJC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8CHaB0mBV3g9pcRjbNvNKs4mOlUh3nCLa2uG4ZMyg5c2skGROwrQUqD4SCupOWd5nXWkN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/cQQPWOv5U05FtBmJLKI8Inmen6FeduzqS5p8SFd9sx1/U0gtrmC2pQE8lmdpOvvpXdjl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dQPI/CnKJJF0KRPTX30A8KJzB1Ux94Rr+h/SoSXAuRlJkSNMw157eW9WrVrvH/dyxOs5pb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4GVCzFfAdZMxvM6A+XwoCGyhZ5ZFyqNElvGDHOIimhx3rhnVVRZPjIPLTSNKmtpcFs5rj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n62ouZ9cwyE/eVcpOnrPOgG50ADL4tJ8MGPT3U2ywzSBlVfZ01j4Dy+FLcS4GzlgrDxL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kGWJAEgrp9aAYqvkIfSCQPF7tvSpADlyhgBEr0E76U5xbClTnGpmBr+udSP/AAyVJ085H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PgBEMdQuxP4VZXIrPLkMxOmpk++o0UspZyLhGmZBC+mpmgty1OpiJ+GtAPUhQuYwAZkmZ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0W1Fwvc0UBc3y32ppKqGLSV2I0PypjpYuhh40mcwG/689KAmuAq4Ds6POinwn4GmsWKQu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p9y5cC2+9uSttcqs3iMdP96jN5w0NHSCaK65K69AyFlUaqo030qR7xWw1k5fFBGgY/Hcb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VSSZEa6VIlwI0ZWOmWNv0KMgxSWbx3AqbkgEa/jSv3SxkuAmNJEDWNB6nnShCqqEA5wSNh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GEjdZO/Lr+FUEdyVci4viHSD8wYocgsq58xiRO/M60/ULFxQ1uIgDn7/AH0sAKcsmdY6f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AFjqBBEU62pZVDiJ1gE6+/SnhizgMpLQdR091PuW/bAkk6e1+W9ARKwzQt1TpoARp+vfS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f/f9eVPtWIuHKFQEZhCxOnmB6U5kIcSgJGxP4VGCPKADl0UiCw5UqwVLKhBA9oDapVtO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MNPrRYtwjNoZIGg/XOlgYinL+80UezDTr0qawnhJIOYEAgrMf1pyh1yTbY6idfxg0q2Bd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GlANd37yFnqDMUrOQ3juZQs6766bGpHsODrLJOmUnT41LbHds2kNy19mhKEtoSucbAgER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hAGtf80nT9eVFtFDZreVWjwwJj9a/GmO4yyckzEEzpQpZD2/CGQxHPkfTpUylM5LyjNs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uXFyxBiDLaj9amkt3GDMxXWPWOhoSi8rkgkFoO2YdeVNuZ4YsMywdM366TWdde4WhcxjX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uI9gkwPEETY9dP60BoQDGVmRiNfx8qUoZJEEj2ddp99ZpvM9wM8K43JEGakHiUlCfI/XS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WEVHPkdvjTruHe3bGcADpIAqHD96oGS7DDZZAirF1nFls4Z8wmWH6FClS4ugKoq5tiNB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W2xB/wAJNJeuszAFgBPPkPhShmLQpJEAiCYihBFumAGtiRrmjX8vlU4vSnu5/hUTKMuZ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lRDc0YxHnIoC3avKLQJaCdYnemtiDqQzNM6DlUK5RMKYG5kEUFyUlY6ez+NATLfZV/ezps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JXUFoEzqaagBHiJVogEiomt6kMwPmByoB164ufw+LYgRJjpVa7AthwSCNQNdPWnMCLq27f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YHvVLFSSRqzsIBnbTeP1FRyoqVlWzhMViEXu1snMZLBiIHXY676aVs4Hh6WJN63ae4GJD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WLeW2MhJkb6b1J3jvARPiK888qS+pnaGNvpBcdV058opgS9cYXGLW4kAaAnzka/rWnFA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uBrSKxEDO3vr52XUOfEej3YsO12xpERGhpDNS6c5PpQzIg1WTyHWvKlfCO/7kekSdqScx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hnXxAD/CKWNIOle7Dpfczy5M/qIBLSiZhuhozgncMepoAA6USJ0UHzr2nlFAkyCPjWJ25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h9lFuaE65WDe/atgMYkKAJ1NUePC23BcaXUZu5YgkcwNPnWl2RnkeHYtZQg8o1FSQRy1q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NhQCQYYe+u556Gg9QaI03qQr76aVioUm4Vgvt/EsPhtYuOAY5DmfhNevAjLCAKgEADSB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5xS7fb2bNox5E6fSa78ZVjxazvNcJ9noxrgkU5dI09a8g7Y2snaLiCnfvc+380N+NeuqwO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0fC91xO3iAPBftAf8ymD8stWD5GTo43nTkWDSgCnqK7Hnscoj0pfSnKJp6JLAVAek9mLD4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3i94wOhM+fpFbFt7dwwpht8p3qPA21sYPD2WEZLarPoIp91bZAzCekV8zNpY5HuXDPpYs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hV5GRgvmRSNZDavGf+ZQAagW+1rQnvF/9VWLV61cA7tpbmp0IrwShPCz1KUcqC1bKtDCQ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lvI4G0aEV9BJ7XnXhvEbQt8WxSD2VuuB6BiBX2fwzPLJuUj5uuxKNNE2EQFdd6sEFRtE1F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kqOY2r6x84pE6H6VRxftGK0Li5WOlVLlvMwA58qMI9A7AKuH4GGuJmF+4TMchp+Brze2jW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eEjzr2XhWGt4PB4fC6ZbVsCfPmfedffXlHFsp4xxBl9hsRcK+mY14NLFKc5L2evO3sin6I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m2sHUVFYGgq4i6ADQ17jyskRQAKdctw0ihFIXX6VLE7UIaHY6y39tJcyyEVmj3R+Nd+GUk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mOxNicReuHQLbj4n+ldcGUGMwkda+LrdW4ZdqR9PS4FLHZXVYtlpmknKhY6npVsrmHsik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4R10X2js9M/TPkcIqbAUZv0Kie4q+0RPlUbYkD2VE+dfbPmk8knaaDoJLKB61Te+7bmB5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QLb3kBgEsaibEMdgAKhoihlsV3Zj4iTSb0kU9bTNsDQJDfSnoVB1mpFsfzH3CpVtquw+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bSZ3Jp3dE6u0eQqUsAJJApEYuf3SM/nGlLAiW1U+zmPU08mBqYHlTlw7n23A8l1I/ClNu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YzSiWRqS5i2hb3U82XJi6wTyGpp63HZgttWJOyqNa6C32YxNm2LvGsVheE2yJAxLzdI/+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vo59LVlBosnq1SWkuXzlsW2uawAiyJrZfFdmeH6WbGM4tdH3rxFm38NSR/pNRXe1nF737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21sBg7cPHQ3DLH40tl2k9rspxIWhexoscOw51FzF3AkjqAYn3TTXw/ZrBCMTxPE4+6N0w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Pgayhw3G4y4buLuu7kyWuMWPxNbXDuyxdgbiuBvJEfr4Vhy+War9CqmM4PecWsHwIkEwO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rZ7OcEspjF4hbS/h1VzFgiQGA6kzHlHLetjh3AcNYUFFUsPvDSeXPU/TyrWVWNkraVBl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RP4DQ/YZH8WaAGQqR6+vu99NRGXwFFhRIUzMD9HWp8t1cyqTcy+04Vjrz3H686clju0K53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fr0oQiFrIyu5ZQd+UHXY7Hz51OLbWnMQx5k6eoPT9bVI4UFStxtRupaQfKfhtSpbNlGZ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3qekct/rWZNro1FJ9kSswUiFZ92gcp3q27NdsKECJAkENpqenu2phsgW5YiNWAJ9eWtIz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o19a0ZFusTaYoQzmJA39evOmd2pGYMSR7OYQRzE61ELtxkksxBgQumk8geX9KkN3VATA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APNohArM6wSUP8xPIxUDWnKg+LMRKgAAiKdh3ZmA7wZRMMwPu+tT5AqwzKGOw2WeW5oCBQ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BpPrrtTwqygJyxMnT604lZIhsgGXMNv1vS3WtLGVGYlswIWcvSaAazLeR0WV1iXM+k9aQ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A6D6/Wo3zIxdbZFqTIA19I0qVC7pAdvMARp1iiA1cgQqTBiQGG8ct9SdeVJ+7MADMOem3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JOVGAGbmTNOSc5DFGRl0IEEHl+oqgYrI4YBmVtQZPLrpTlSUnMEUncDX4dKEtHJlYtmA8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ohiRkNs5AATAMxpr50A2FRwWCtrppJHp/t8KlEEko4SDvvI6R1p6A5mV8xAIIVyI+ED60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6BlAkjlP4UAOqlgA2+nSaaF0kggTMq0TTiJUhl1J0JMTSIyhYJBjWPhy61AOCFg0Fg0aT+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O+jaadaW2ApzZt5BjTT1oNvKAbhU/wCY9OW1UDlY+yniIHtLSEszaXPAQPBPKjJdM5NO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bZLE3Ee2FiCYE++algDGYh82c667DppUgcl9GOUCT09wpWRpJJzTBnTn51KLKw0LK5dD6+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pzZkiZMEjYelWMwcgMxJPtE+LaoO7U3YFudJg+EE+7WntaMkgIPDOnL50BPbUZIceGZMx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WDJze0dOVUlJC6ALzBcwZ5T8ati6e7YsmePEW5xQDrqLKm0VGmmpMesdaHSSWORidJUH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5chVToGJ0JPP8akuXLZuqB4dgY0CnbQjQ8jQChGRFJykbDMsR1p17Coqd2YJBM5GkQN/Q1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2YiM0EdPlSG8A5CMcp1yxr670A5ijoAqumU7Eydqr5eQBzg5TB1/WtSrcAXWSzHMCRvp8+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ATLMQNOvv+NAVLtxihBzHX2QBvTWQBCqGDGsHn+vrVm9bLDwOAD4oB31qE2UUkOzB41iAR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FfRyANNTlmI9f15U24ToC4Z9/CI51OwfNIfMsc4PxIpEQj20nT2hQg1LrK8+J+cNE/OrV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3ZbTVSJEefnVN1YsBAA9Jpty2gbMx1jTnQE9zELduE3QQBtlFPUr3YiZB0DCqlx8pQEM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Z2Ay6ZjynX3eVAX1cFwSniJ1PIUrXAC3eHLB1EAVnFzkBzCNtSJHoasJdF+BdGwjpJnf5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AyOhNFtHuNpAEgRmEH41AW7vMouSCJkiP1tUb3M75WZFA3kxryqN0Umu3u7crGbKTAnQ+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1wi1h7hI8oHz5Vo8M4ZcZDcxCC0wPhgiY6c/10rZRDYSCRHpr8a5vJXRtQMjCcMc5XxKvZ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z00Hzq/cbIhXDKj3QNEJy/hSm611iFEDrUthAi6DU714s+q2cLlnpxYN3fQ22jjMxYrmE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HLz86ey5t/loadAFfNlNyds90YqKpEOsamnQDMz76e3hWWbQbk1E6s/t6JyU6T6/lUKQt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XY5hp7iKTub3PISfP+lWNViCAv0pc8bxFahleN3EkoKa5IMmIVQAU08zTsrsNSsnzqYe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wyZB5ToK6fnMpj8tAabNz+ZKUW7gPtL7hUhk6/jSSAYZln1qfmsvya/L4/gY1s7yOm1Y3a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K0tfYIBtoNSfkPjW2LlsmO8Un1rjO3mI/wCOwyKcyC1IgzqSf/wivRpsuTJkSb4OGohC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JamGpXCkzyqMivsHzBADyijSfOlpGMVGDuewFlRgcVdafE6rp5Cf/AHV09y1ZySwZo13rF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620Me9uM+gmIOX/21rm/bkrD/AAivjZnleR7bPq4VBQVkiJZMZQf9Rrjv2nCLGBtjc9428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6cku+kVxv7Sbh7jh6ZCCxuEE9Bl0+fyrWmWTyLddEzuHjdHBgSPXWnr5UwEiQRttUikHY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pNaHCbXfY+xbic7hfiaz7dbnZS2bvGsLAnK2f4a/hXOf2ujUPuVnp7rbViAg18qYUTfIvw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U+/8ApR3zf+Ws+tfD8GY+wsuP/wBQ/KIjIPhQUUxKj4bU0XbkCUQD1o724eS/A0/LZfaH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UAE5T+FePdpLJsdoscCN7zOPRvEPkRXr4a4TuoHWP61wn7ReHG1icPj4hbo7p4EAMNvi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Y54sj3dM8eslHJDj0c7gwJBIq66rmjQCqeFMAVdvKSQSIFfcSPksp3k1NQYRVfHWVJ8JY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ZTl+NQYUE4lCOvKpP7Wax/cj2nugzwTXiGLm5irtwiCzliPMmfxr2m+LyEstzMBrDLXi5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r5H4VFrcz6Oul9qJLA2I99XUTQGBVbDDUVoImnka+ufNGodKlQTGmtItuRERrVm2mm2g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XD4pzzZR9fzroxlPn61g9krbJwpmDZe8uMRpyED6g1sP3oiWX1Aivg6vTTyZpSR9bT5ow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fZy+mlAOvhuvHSJqOLpQkXNtwRTVBzasSD0rzrRT+Tt+YifHc60TJ8qUKTsCalXDsTrAFf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QAT7IM+VW1w6jeSakChdNB6VLFFNbLsdRFSLYA9ozVgsAJJAqM3ZMW1Zj5ClgVUVR4V99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QtwmXKqOg1NKLdsGYzHzM1aJY3OWaLas59KcLdw+0wTyXU1dwWDxWMYLhMPdux/Iug/C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+I4q1h1BllT94w9eQ+NLSHZzdrDLBISY5trWjgeHYnGXAmFsXcSwIEW1lR6nYVsjEcH4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H37x7zX/AC6L9ar4ztFjbwCq/doNhO3uED5UIWLfZXFaniOMwmAQTIk3GHw0+dZ2I4Xg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/wCKVA/6qrO968QbrPcJ2zH6Cp7ViSrEnIdwF1oBli9f4dilvYdQWX2blttvMHkavpZX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1PeESfPU60WcPbRyVtAsNs2vvrSs3FtswBUXD7QiQKw1ZtOira4bbn/w1oGJE5da0sNwu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+W2Yj/MdDUqHNoCwZjyEGP0KsYfKEYi54wICBZLkb7dKxtNbmTYazYw5/d2QWAnNoSPTn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gW9JMEEfA7fEVUDDJmbKd5EgGPIx9asZrdtXKI4DanMQxmOcKI5dapCa9na86nu1YRkyW4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asGyjZS6NIkRcEGY9NPdVW3e0Chv3hgCTHv3FWEZFtiCyljqdInfeTQhLbUKothCC2hEE5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aJlL2+/0nLakkDWZGXX0mesVXtZbMKLYDmZXdeevlT1sguoLEyBAdlAg7gnajRU6J0ey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On7spPWROnT3GkUalVfITsFE6ciTyqBAuHdbdq/bvAaFlYwNdgTHlUly8xuuCiKgiSCT+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TWzcRWCFVDCDrEj4Ux7bXSVRczqDKxmgecUotuxPesVBnKF09Ov41F3ZBhlY+Q8QQdZmB8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UhlNzkRlBA/XWlTDi4xAQAgCRmUJE6Hf6dKks2ShuBchYAlvF4iN+h8qkWEw7xKndlVZB9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EKIXL7RB0H0qPDibgAUk+s+fp186uG2tx5ZzOsF1Cnb9fTzqK1ZHdqWDZR0BjffWqCFle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YnL8acBmGjHLqJI28461O4UWZGRiCOUf70xngBSilp1ifqBQDO6lDDhh0J26xpU4BVlyjQ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0elRmQISFD7A76fjTmEGQTHMZuXrvQDLlgISVZVgZVOw18/zp9xFJPfMxdhBzpI5efy8q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0LFySPWfzpRmclk0t5ZbxEDb1g0Ag8IU2yXPOWJPzpXAuMRaUkqCT3mkac9vT8aaggHw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xoXRQJOpM0AisASVUjMxGsAfOpFuhWMNl2yhWEn5/lTJBSU367/gPnSMhC6BhzYnKCdp1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VSwZiFf2gW8XrRGUm4jSZj2ZJoYXiz5VIQDMDqCB8fwFAD3EhCMpOrZpIHpQBbZWgEFjE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szXAe9DljAJ0ge+kAgR4Qp01Bnz/AEKS1hmJBtklgNZmGIjlQEqXE1UBlcEjb2vKRvT1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wwI95/rpUSrYFsqWfO2413P404WFCgoFGXcxEUBP+5UP4oBGitEekfrnTlcNaDC74dxk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pDumeIBAkDWnAmRnuEAGYiPjQErqzKfBcLDUFjGnnUVkEgAAG4ee5j8PWkYu4y95oDyJ0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JBDE6TpNAOW2yk+MNoQZ29RUjL4CpRmM6SNv1pUdsXF1u5CvL4f0pr3nzg27ZjNs5JoB9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q/OdfpQFFxyxOSSZ8WvUac6YzPEqmaNSZj86bAtue7LGTqF292lASXMNdRUF4oFCmM1zb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3AjZYzgxqCR7pqTM8BMjac1EE/GoHLq4mACPjQFxQMpe4UtrrBZtdfIVELwULCIFOgOnw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6acFRyy5mkcpn4c6AsriHtKcrlA2gAHodKarZzK5hA1aIqAglJcMREjcfCmgF4UMVk/dM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1Pj0+7rNON2J7yd410IqJWTMJLRsTM6j3U60YuZgysBy2+X9aELS4skAFg4OxK8461XvM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17qlvFBTyn6+6lVg8FTpuABqRQBDENErzH5UwK5QhYK7RGlTA55BaQBoJ5daa2WBlPXa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qGDF95AJ/rSFCVOUzAnfepbJZ7q2lGa4fZBMZvT4fOtXhXZoiLuLuNk9sWidj5nX4TWX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Dh72OuJ4gyg+IkkACeXOugw/DrGHAKrLAmGPL0qyttbNoCyqIiiIAioLkXWTQsUOZSCRBj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Vs7QhfCH3rhUAW2ZSI9mDPlrTGzOfHAHQUZcpk7+YpRIr52XUuXEej3Y8CjzIFMDw6VI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J9qOs15GrPQSBjIpHdUAJAJ5AVCXkBbW3M8hSokGSZnrXow6Zz5lwjhkzqPC7GXluX2R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QWrbkLckONjmMN86m1pl22LkFuXKa9k9PBxpHmjmknbGrh7euYSfjQcPZmDaT/SKW1cN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nP4xVlh8OtfPyY3B0z2wmpq0VjZtbBFQ9V0NRPbCaMJU896tHbSjTLBEjzq4snjdicN6oq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up4thRAAAHKh0yEldRzHOhWB2PuNfThOM1cTwzi4umGmmmlcf25g4/DwNrI/6mrsjG9cl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xcY+FrUa+RP5iu0OzjPo5B1KMelMgnUAEVYv4i0pMCeVUmus58Iyiu5wskYwNPa6VFDE5m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4aGoU9M7N69ncCUEAoZjrmNaYAUaD1qnwW0bHBsHbgAiyrEHlOv41cJkQYrzHqXQniB8K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3C1nh6gc3YnmPZrtDoI+lcx+0CwrcNw13dluFZ8iJ/AVqH3Ik/tPNoM60hUkyujCpjues0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WbsMBd0PXlXSdn5w2JTEc1aQBzFc2QDuJp6tcWMl1x6NUasqdHsWGupiLQuWtUPXcVOoUq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cv2DxjX8Bfs3WLNaZSM3OQfy+ddQIHtLE8q8rVOj1xdqwlVGsmjTRiAKWAAdjSE6RrHpUD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1z37QJ/sC2pEzfXWP8LV0GUGM0H31kdtLQfsxiWyglGtsvUHOBPwJrpj+9HOf2s85w52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HcVh4W54yDvNalh5md6+kjwtCX7UT03qDhVkPxPDplkG4oI9SKt3vYn5Vf7F4a1ieOeNiD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BEfWfdWMrqDN4lckekXjKOIMZTXh4Gmle1pfNtyt1Z/xKPqK8t7R8LHDOJ3LVszZb95aP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vl/h1wlKElyz36z64qSKmGQGOnOtC0uUfSs/CmCOhrRtA8xpX1j5w41asL+6bz0qACT1rZ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4a2di+Y+gE1G6VsJW6OqwtoYXC2rCLoiAVKBnbxDTnT2MkaailLCOVfNbs947KvdRI1qAW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GomfxpBmzDWPOqD5EOVfaI99NN5R50wYdjrcdV9NTTxbtrELmPVjNeujzt0M713P7tSfQ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p5DU1asWcRij3WGtXLh5Kiz9K3sD2Px12Gxj28KnPMZb4Db304RLOXCWwZguf8VW8JhMV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RyRdBXWjB9neEa3XbG3h92ZE+g0+NQY3tNcZRbwNhcPZGgG2noKdiithOyWJbXG4i3hw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0Hxq2LXAeFxAGLvDmx7zX0EL8zWBjOJPe0xF9nEzlB0HuFUHxZM5AAOppREdRjO0mIdcm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Bj3QB8Qaw8TjnvGb95rkbAnQflWfndj4z6UqTB/loWiyLxdiFEAdNaktGTPPrUCCCIHl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0+tWxRZQqNCYPpofOrlpoI1YeSmPlVLD6FSTMDly0qxYU3InUHboPWayUvo4yMTseZ0rR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xIsYcLnClla4TA0g6xpvFZllUGhRW5kDb4zVtCbSMoLoH8LKGKhvXrWX+hVXsuDKbpV2V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T86s2Sb7siKSSfDlBPIaCBqd+VUbYaAqnRtY5x0GlWcLeu2oNq5l0gkEwvONOnSgLJW+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SkRE8qmUlRmRsqAGVbf4yKiZ7htWrlxnVSxZi0+I+WnnTrTgnLbugTuQdY6z+tqAuWLiu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yxrzPu+VS23m5rmOXfoRtudfePhVJLhDIGkbbaRJ8t5qW04UHwsJ3LGNf11oiF23ezqQ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4062NWOXT2SrQZ5E6idPKo7fdoWg2+kAxO/IkVLacZZkwSTprA3maoJU8QWWBjTbmZ507R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JCg/GkUlkyHIJIIaASfUjepVa2WOpjQQGA92v51CkgWyXWSRIMBHPx/XOhDbKiM9wjUk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xioixUqqKsLzIAPwqU3zduTcSQDqS0Ej3UBIL1tVClfF0mRPX5ig3ijNI2G6qNT1mKVrN3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ghmEP0kbx51BfQIqmWRk5qSdOeunSgJVYMQZRXkjK6kR8op4tC4Qt7Kw0KkDWffvzquL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lPpt191ORyytIJYbkj+lAX1Nu14V0AkAmVjb9fqajFy8ZZnQnaBAkcxPwqoCywFE9Soj5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+8aH3DegLmcXLbWwpcmAGX7mnv8qqqqqAAJZeciB+VIFLSbhBCnTKJ+I9T+tKksowfKjM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D0tuSWkMYJLFwNxtp5c6attX1UT6QY6SKkyutwvrmggG6oAjaelC3Row8JfUjkaAbctq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MDTnS20ZBltoCsDcSQOnprT3eF1tgkDYqpj9edSrh8wjuwBI2ka89fjtQEKWRbe5ORBEq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8qVmLFVCopGheYJ+dXHwYNwKkIWAJ7swPX+lIwIC6IRJJn6afr5UBX9i2e8kCdNeU8qajq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CZ9/1qbE2FAm3BOWAVUj5VHnuLB8RyjNl00+P4UA5oKgqujnkd/KPyqIMocBmGYaAFzA/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okndjoNupMUiu5Eky0yYM0BGGF29PeANHsjUmg2n5w88wCflTjJUZlDNoJYSCP11qSw1y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EnTnQEMk6hg06aDlQ2TVWuPHWYny+lOuvZ+/nDEb8yfT401M5ttlAKgjQgg/0oBoVDcI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e8Cng5QUFhmWfa3j8KEVgP3ZacuvKfWmFQ7qTA84oCcEN7TPB1mQTMchyqa5cR7ZQ2wi6C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UyWVwIKqdiCdfXpUxuuzeBjIEak6e6gHwUXILlvTYg6nXz500WwVg3DAkEg/lTC2YqWMt0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9xZ1zaACSI0mgJCCYYtmM7iTA1H69aaFAUFSpLbhT+talD2lueFWUga556aVWKXZziA5E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2stomDMTrpFRnvApkgL95QZ6x9KY0ZSpJzRofdvTBbYp4XSRGsbcqAkFwqhCmdZ3Ovxpm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Yj0oXOSYYGSJIB89NQDUwJByFgZM5YoAyMFhrmrdRz9aQozEgPOXSXPT0oKujSEJRtCRz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Ur7oHptFARm3s5Eg7kGDRbbLK5F8Osnf8afdtMozT4CdJXQHn7tvjTrK95dt2LVlyXkq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1qALe5IB8WoI1M1e4dgWxX70oRZ2VuR5TEflVzhnBO7zXcXatlogAgNsdDtp8a3EtX8neZ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nKfwbjH5I8Dg7WFt5bVtS0k5somfdFTHEyTmO2lQ3LjMBmcltjlED86jAW2Bl8R615Mud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4XLvolJLzrCnkTSRyX2dqinNqT7qBqInT1ivBOcsjuR7IxUVSJCu+poC+s04GPXzNNe4F0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uTpG20lbGsVAhmgHzpArMoEkL8zQqk+Jtzy5VIDFfQw6ZR5l2eLLncuIihQq9Io+dJGY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XqPOBHWjkBFJz86QT0oAdcwOlRozWPDGZOg3WpCY1ia0+z+EXHcURLg/doM7DrHKsSxrJ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O0W+F9n7uNsC9cudzbYApKyWHWJEVdPZTpjB/9r+tJ2x4riMI1rDYNikrmuFd45AHlsa57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4LtnEXCeYZpn1Brhkx4cNRlFv9bO8JZcttSom4lw69w+8EvgENqrjZqz7tmSWQw/Mda7P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MZlyOoDgdJMEfrpWH2bwa43iS97Bt2x3hHXoK4yxPHmSxvvo6RyKeNufok4V2axGMw/e4i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Kyx8yJ0qr2k/Z03FsNbW1xMWrlskibEhpjQ+LTYVs9ruK3rFxcJhrjWjlzO6mDrsPL+tcn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Yf7Rbum4c6+G4xKuJ1+QOtfRjlx7/H7R45Y57N76PMO0fZ3H9nsccLxK1lc6o66pcHVT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CSTtXt/7SMLZ7TdhMLxuwClzDqLyqTPhaA6+4gf6fOuR/Y5wW1xLtDdxmIAZMAodUIkF2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Feg81FjgP7KMfj8EL/EsYvD3eCtruu8aP8XiEHy191X7v7HXCE2eNo1wbK2Fyg+pzn6U3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W+KHg/Db93DJh4N+5afKbjEAgSNQB66z5Vx3ZrtdxbgvErV23jLt2yzDvbV5yyuJ13mDq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IwN/hot4XFLldEVc24aBEiq5U8p99dh21Rb3DMLihoQ0AdQwn8BXHSBAXavNOO10eqLtD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3c7HN2o4MyXcT9kXvA1t+7zyRIOkjrFO4Lw65xTGC2rFLSDNccCYHT1rvsHesd7dweHE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0+XzreON8szOXFI+UuK4UYDimMwfed59nvPazxGbKxExy2qsBWr2rEdqOLx/+t3v+s1l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DsHcx+Pw2EsCbt+4ttBHMmK6n9oHYodkPsEcQ+1nFd5/c93ly5f8AEZnN8q1f2KcGHEO0z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emcCN3aQv/uPuql+17jX9rdsLti2ZsYEfZ1gzLTLn46f8tUpX/ZuXu8ZuYa0rM920YUDcg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w3ZK/dtBsTiVssfuKmaPfIql2ZwvB+x3CLDYO2cRxDFWke67MM20x/hGu0etdP2c4nd4o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ARV5COtcqi5cnVOSjwefQttmk7H41JbOYgIpJOwImlfRzm11re7HYO3icddv3AD3ABA/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rdHWTpWSYTstfxNgPibww7HUIEzEeuoio+M9iGxnCcVhbWMUvcSFzJlGYaiTJ5gcqsdpu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C3GtLaMMytBY/wBKxh2gxfBMJiMX4sTatLne0z7qDJgnYxNdFtUqSOb3NWeJ8V4ZjeC8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xfTUg8xyIPMedJaxKgiZ6163+3XBJi+BcL43hypW23dmBqyXACpnyK7f4q8bw6G4ZiB1r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zq+z/DDx7imFwFi5la+0F4zZBEkx5AGuhbsonZXtbgMOvEDjLty0964BZ7vIsELPiO5n4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PttxDiWMb2sPbS2umnjmT7svzrJfjZ43+0S/i7Umw7GygBkd2o0PvIn31jK200bgqpnb8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ebumW2qe051ifKq3Hf2Xni2MN9uMC0MoUKMLMR55666868B4GgshTdbST/MRMn0r57x/a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7iOKYp7wJ8Vu8yqNfugaAacq44YV12dMkjpe1fYDG9m8OmJt3vt2D2uXFt5Db2iRJ0PWu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/sq4/iu0vCeI4LjMYn7OEU3H3uI4bRhzjLvzmvN8Rw7uO0WK4XabP3eKNhGPTNAJr0J+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7Jdl8X2iu3TZdbOHtEB7rgkSeQHM132A/Z+MLdzniWcZcoAsRHn7VO7UcVt9hezmCwXDra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cxGZyOZkjTz8orluzHG8fj2xN67i77XBlJY3Doddum1cNRk243J9HbDDdNRXZ0PGeBYjh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SYLBYK+orLTITIaDXcdncc/FMJfs4tVfIAC38wM7/CuW4lhFsYu9YJko0Bo1NfPnlUUpr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bg+0Q2gpbkT1NIwKkhl0HMbVGoa2xiGHQUqvbZhLQdoNbhkjLpmJQlHtHzLgux+PuqrY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63i+ArTHDOz/ClJxF1sXeHJzAn/KNfjWJxDjWMxTlsTiCoO4XT/f31j3cfbWQsua+hz7PH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3Kd1w7DW7Sf5co+A/OsPiHF8Rfn7TiWI/lBgfCsG7i7rnfKOgqAknUkn1pSBoXMauyqT5m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rGPKoQKcBrQ0KoBmZ8taktzt76aJUSIp6id+etQDgBympE3nlTLcTJkCrC2tRpHP0qAc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7cJAOsg7HcUxF0MK2nUirFtgEg2gy8jm1B6zUsC28pJBmNjVqyixDEAg7eVV8gBUqS3U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d3Gx9mN4169KoLtseDwqoy8iI51OpC3QsyzawRoKqguoBBGUc1PTrVtFkAbxIkDf9a1AT2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nUlsFQCyhipECNVPuqLChguWBHvPLeriW9GJJDA7akdY/UUBYtvdRSodlD+HKT7Wp200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sxqNtj0qo3eIWdkAQiVkE/D9GrCEPlYkroDE+73VCkrJmABAAIgLAI6e6prc5BmIUyfD0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fACxBgFRJnp51IqwxW6GMGNU1DDqDrVIxyBxGaJHMn5fomrNu3bAJuDLGs9f61VWBHtLG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LM3NekE/LXyoCZlR9LZK9H01p6LlUCWVSZzg6NTAtwiAjMdgIJkz5b09GvjwW2OYnxAk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Jma7c8agk6DKoBin20zq0K0c4pQrldI11PM8+n0qW0qsimGJDQCQDQWMzKomSp2IAEn36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ADoTLD5aVYsWDcd8yImsHNoRqN6k+zp3VsPbdQYacuwJ5VCle3mZdYAmdTuJqYWZzNcIV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VLkhpthtBpLHQdNKXumIJCMxOgIUa0BEpUW8rqoBkTB2pWCi0r21IIA2bY+nx51bt4Z8j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R9Kbew8NIZZU6MPyjlI+dAV0tMFDgsHLSI2Efo0tjOq5LYMz4oABjbny2qe7h2uKjSotg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5U8W38KXMrRDaECPXbT30BXy3ElYABGoCnr+udCERF3XQbgan9flV5LIORwkpyzCSdfnyO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oVd4adfhQEZVu7TQ20JGoIAPp7qlRV3BYsZAGaYHnt9PhUgR8qlwCAdACFj+tJ3guWrYy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10JielAV7gs95Jdc665GjpPnS6qneXFk5oUCdI89Pp6U57a2wubIgjrAbrG81G6ufvjIdB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xYlmfNEGP6zvUMh8zZFI8vzj30iLcZyiopnwzliPf+FSqFUkKma5BJKxpEUAy1kDG2Xz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Ssqq7aMqE/eGmvSm57loh1uOCNAQ2gGv9fSo7MhWaAQDqIiZ8/8AagLBjKQjACNydj6VC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ZnTeKUBnuAKAAx2HPy1mfWnEFZyliW2Aj4a/hQFcp3fhWSZJOYVKpAZSjRzHKOUfKpCCW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/ALUt1wCr2mUpMEgz7qAUHbPm01kKGE+n62pl7MzMx1ZeQUAR6CnKj5QbYOYGDGkevTfnS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0I1n9eWtANIZkAGWJmI9KiuqSyklsuUnaCasMMg8UtJmI16afOjMzsrXFBgQC529ImgI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zImTTltksGEabHPPyj8adBtkEEGRHqfjQBbLBXAR/uxpPy9KAVUMrJBEGBuef62pgAGn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KsZafDyn3U4EwpEkDUAnf4UBBcm4QCATEyF1NLA0lWMbREj508rmMkqsxtqDSiUvZInMP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FsSpfXXMv6199SBCBnRyDufCD/tSZFLDOoK8jEaUOPESQ+X050AWSQCMzBZmT/tT2Bdg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TUmEwV7GGUloic3s/H8q2MJwKyFnEubxMEiSNR+tqy5pGlFsxcHhXxOJRLXe20I0fu2aSN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511OAwyqguW2diwnM6wY9DVpYspC6KBttFVlvm6ua2pAkiWUj5GvPkypK5HWGNviJYe7k1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3XInMFHQVGASS256mjxHSZr5+XUufEeEe3HgUeZAoPMjc7Uq6nyoXQEHeiIXzPntXmOwM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iFBhAMxljso3NOS0Xgudjog/Gu2PFLJ0c8mRQ7GoWb2BC/zH8KeqZRA+ZmpOVJ7q+hjx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jn2JPlQVA8Ua0RI6UARtua6GAHltQSR1NLE8qXUcxUAyQTRIpYkedEZSYn30YQ0t8Kdauv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2JUwTSET0+NJoB6UKOuXHuNNx2Zo3Yz86XAcPvcQxq28N4HO7RIVep8qdgsNdxd9bNhSzt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MP2YwLM7G9ibx22zR06ATVUFL7uibnHrsi7UXVwPB8Pw62QWuACSeSxr8Yqt2GB+1YrNuE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MTd4jiGv328f3Y+4Ogrd7Bs32rFrcjMEWCOetc3BvPGa6OqmlicX2Z/atv+/8UDqBk/6R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IsRub42/ytXZ9rFI7QYmRAIUg9fCK4jt0R/Z2GA/82dT0U/nXlgv95/mz0T/4f+R2vBpu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SMJiDM9HePoK8ZsYvE4UM2FxF6zm9vu3KzG229ey8JBs/sTui4CJwmI/9TvH1FeGglTI+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3nvXDcuu1x21LM0k++t7sV2Zv9qOKjDISmGt+K/dicq9PU7D+lU+zHZ7GdpOIrheHrlO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/lzr1jE3eH/sw4Jaw2Dt/bOJ4yS1xvDmI+828KJ0X113NSgkbnba+i2cLg0jQ5yJ2gQP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wqCWYwABuaMPjL2PweHxWKcvfvWkd26kqK6jsfw0PdbHXlOVNLc8zzPurg/rkelfTEnXL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xmII02AIH0E++aTsQzXHx7uSWYoSTzPiqpx+3xHieKDLgr4tJKoCvz99aHY7B4jCfa/t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RMZq2vuSXRl/b+p8/wDa4R2k4nynF3v+s1j12nabsnx/E8f4hes8Jxly0+IusjC3oQWM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F8SsYG0p7+7dWyFPJiYrsednq37MwOzHYDi3aLEam/rbtnQHISqifNmIryRne/fuX7zF3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kmvXP2vt/YvZPgfAcL/Ab2n2LC2FGo8y0+6vIs3hCAazrQM9V4Ygt8MwqjSLSk67yJJ+N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xUa+MfSuC4De73guDOulsJvzGn4V3/YczhsV/nH0rzY/uPTL7TkGJDtMHU7866vsKwP22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uTuKczEidTXVdgtsdH/y//dTH9yE1wYXFj/3tjPFr3zz8TXN9uL/ddm79swWvsqKR65pP+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Rv7WxYaP4znXpmNc721wnedm8QTq1orcXyMwT8CaQ+9WSX2ujf7XL3n7F8A1394wwuDY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68UJYnpXtnbEnD/sawNu6If7LhEI6EBJ+hrynsxws8e49geHoSFvPDMNcqjVj8Aa+hDo8c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nsd+yW9ip/wCO4kJSdCC4hfgoLeteZdlcS+D41h3Vc0uLZXqG0r0T9u2LtoeD8NtNlFtH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fk1eb8FKpxTCsdhdQn3GpVxf6lbqSSPWsfiAuGuti77m0qksXbYV4wFJ82Old9+0LGG1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3LkmOYA/Mitv9nXY2zgMMvaLtKFtW7Si7Yt3dAnPvGHXoP6VxwLbG37OuXmVI1uwnDf8As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+MOUu4lUuNZIgrE5F/wAxze6vL7PFbg7R/wBrMks2J+0sgP8AjzEVs/tC7ZHtPiLVjC23s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WM3SdmI5aDQcpNckkrETXaK9s5N+ke0/tP4Zc4/wHh/FOGzft2AbmRBJZHC+IekDTzPSuS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Oa6PCbjaDqB+jTexnbrE9n8G+Eu4Y4zDEzbXvMhtk7xodD0r0Xs9xrh/HbgfC8KVbk+Jm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HNDdDY+jrjlUty7LHYuxdt4W/fvJ3a3CMs8wJ19NawOKX1xPEcRft+yzaEGZA0FdN2r4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X8S+CCZ9lf61w8G2022y9RyNfO1GH6Fjh6PbhyfU5y9lpNDNFxFuHVQTUQxC7XBlPXlUi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QfPB7E1JcHxe7s5liT60kTSxSxX6U+MIKUUoFOC60A0CpAsDypVWpAsGoBgXkR76lCyJ5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PVAOeuwqAS0klRlJO0VYKMhMbCJZTIFIq5iBlHxqVQwDAmA28c6gEAVozH4VNaGpX7vInS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VZRHDMAM08qFBQO8DKBBJBNS2khzEAzmmARHpUuHsubclTG23P0qe2ha5lU5SY8U8vjQ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MkDn+VbOD4R3mDTEiAjvlZP5tfqPwrPsjJlCiVGoBkGek1Y7x2UZW/drqFJJg+UfWsyT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hlsWbl1zl0hU5LptSW+97xzbV3GniC6H31GgdwQpEwN+e1WzbJUfvDnMbj8atEF8Zdg4L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CVIbWTH3o06elCIQoAzAwPERAB66Cpra3AFDoDrqu+vrVAttbbFc4DZQQQwEGrdu0jW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AB5R586fZS2bYQqSDuxOpO0aVawnDrtwZ7dvWdhdHlGkeR/KoBbWCuXLAuW7SME1ZtRAG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dkxItsBOUlgRqNoNa97E4r7IEzJ3YGRltPqIO/WD8KjsYY31JzquaD4hHlA68qym/Zpp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JIy5ienOgoQRDHMwMaz7h15VdXD3lJuqNQdB0M9f1tTzb+0kFycwOYGQJ0iDJjpWjJnd0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4fpzqwisFkAK28wQ0aCKuXANFzWHKjKBbK6QeZHqasYXh2IxDG4S7W82UsNSPj0HnyqkKF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2CmRPxNaJ4dibTD7RbyOVnq0dYFID3dwFIzBiA2xM9Y20B586mV2a8VxAhZzCSc0dNdY1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KuVDbJZ3HMQdNOu1QraS3nB7pSdBAGseYjzq2bal5KsXbfUACfrp1qWSkoCWnYgEnlPOgI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qwrakARv0/RpXshL4zplCiSsnT3VbtO4tgZu7EyQGmdf10qozt3hnOyyTAI5iNfI/jQE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BMkCJ/Qos2bZZmQ+E89IO0bjXYUYS5ZGcPbfMDmXwsy5j5+XrQ7rbcu1y0Mx2I3M/Xeg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Nu5lWdc0QekAAafWmwrXWt2bbXCCIJ18yJOm1OGRYIWM0kDkFk/nyqdQyQoBRiOQAJPWB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1DsTbDAllYHoTuRzJHupq2RYVXZmVRAPeGJ6e/yqT2WIDAs0jKOfPWT1ppa7czZfEWOmV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tZDMuZypBnwqJ+Px+NQXEuFUuXHGVVgwWE6ddugq3btqzgFSLijVtTPvHuprhh3lzuyFO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lECliGlYVVAG5BiOdRG6ucLMhxMKRr7xvtVrEW8ywgGWNVG9RLZc2i2SUBkkD5mKoIVOb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I/XxoVQPECxEA8xH509wxuErlQqOQgj1iPzprNcgeyuupGs+s6c6EsaxTKvtMdyS5g00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Zduv0pIUEMCc22kkR50rGcysx3Gkb/OlCxykRqGgag66065cd3ZrivJ6kmaaUVARcykch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BHIKdKULGPldiCQSPZG5E8hO1OCWri/xFV5khuQ5j1oHguZk0eebb8/htSNagBi37yTK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jbVr973iEvO5YeGPpQ1w948BSQeW3z2qRLbm2rMRLDMC22/9KId9O7kxIPKOumvXU0BXY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2BABilSc3MnkSNDUptuAYOYDfnlPlvTRaAt+EakmVmgF9hlVgIOhzRr9RTQioGLEOp0kaz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0wthiFkbiAR+VRm3cQgkkcpbpyMR6UA60mZ9ZjlpII6TSFbZXMcsE6Ry/UfKmopNzKWth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3rR4dhEvJduXQzFm0ykke4nflqPjWXKipNlPA4fEYp4QqLG2bJJnpqefpWtZ4BbcrcxML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pmPStTCFLerW2zkQToDVolFWZKryBrk5s2okdmxbsStoBBuco+tD3RmCqpLdQPqaQZnkn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gB7vOvFl1KjxHs9ePTt8yEKFv4pmPu08rO21BI1HxpVB91eGU3N2z1xioqkMYELE0xc28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MuKqRPu86R+A2NHiO+lJnk5bWsbtyFAm4SCGVQNiN6lVQBCxHrXsx6e+ZHmyZ64iMt28s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IpII2b3AUk6wBXsSS4R5G75Y4EetIxGbTShtB1ppPX5VQOkczrQJGoNN0EkzS89NKAUwD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gHnQNo+lBHlQCRrIpWFLtzo1OkxUKMj4VJh7L4i8tqwrNcYwAKaVP9au8J4i/Dbz3Ldt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V8kZ1XDeHHg2Eu3EVsViXA8KiPcD086wuJ4Pi/EMSb13DP0VNIUdKsf8AarExrh7XzoHa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dPWurcWqsyk+zKbhHEUVmbCOFAknTSpuzeNTAcTU3WhLoyMSYA6Grd7tRiLtp7fcWgGUqT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D361h0ncS8vs6vtZwe9i7tvE4W2bhy5XUHXyI61xnFOyHE+N3MJh7dlsPaW4TdvXVgII3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4Z2iv4K13Vxe/tr7OZoI8pqLtH27v8P4ab2EwNs3CwUG5cLASDrAAn40WLHLIsi7NPJNQc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+zwDsPheB4YktfQWVY/yJBY+pMD3npXk3Z7gOM41xO3gsGmZ2OrfdRebHypvaDiOP47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vHReSoOgHIVe7G9rcf2T+2HDYaziftOSe+J8OXNtHXN8q9Z5LtnrvC+Ct2G4HcXg+CvcX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f3YaJgneAJOmpM/DzTjPZ/tlxjiV3GY3huIe9dOp8IVRyAE6AVqD9sHFPvcMwY97/nWh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j7di9gMHbRp8QZp8hvWZNRVs3FbnSNBuC43AcPth8O62bCKpJjQAAVo8L7R3OH4FMOthX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ZpmM7VX8Vh7uHu4e2ttxGZZ0+NZDBDqNzXkjOL5gz1OD6kjph2uvH/8AJbf+s1scA4tc4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bfd5YymZmfyrz6CdoNavA+LvwrvgtlX73LMmIifzrpHI75ZiUFXBj8W/axi8DxbGYNOF2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GN0icrETt5Vjfse4V/ava3EcUugBMHN3Lv43kL8PEfdXE9pBcPHce2IULce87kA6eIk6e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jOyi4wYLCWcQcUUzNcLaZZiI/wAxr0HnffJqftc41/ana25YQjuMEPs6ayC27Hy10/5a4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rzqHE3HvYh72KYm47FzO7EmSaene3nUZiF6ChD07stkbgdpARKMyt6zP0Ir0LsOoXC4qN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1FjAYhdYLA666x/QV2XB+L3uHJcS2lu4HMy015k1GfJ6O4mW9tySdNzW72OxQwuOuWL3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zCYHvk1jk5ZyrJOvSom3zCZHnrWYunZpq1R1PaLg99sUcTg7Zu957ajcH+tZlvs3f4thr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PYuoUdmWCJ00HWrHDu0mLw9sJftjEqPZYtlYep1mjiva/EW+HYm7hcKiXbdtnBZi2wJ2gV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qjnf25cSTC8K4ZwaxkAuN3rDNqqoIUR0JJ1/w1m/sHwNu7xLiePec+HtpaSRp4yST/6P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iuJY+9isffuYi/cMs7nU/kPKuh7NdssXwDgON4bgsLZnFFi2IJOdSVyiOWnKvdtqNI8m5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M/wBvdqMdjVP7nN3dnWfAugPv1PvrL4TifsnEsPegEW3DEHnVOBVnCHLibbAA5WBhtjWmu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64V2Ts8RxmD4lxNMyYYlrNkjRiYhj5CNBz+uF+0he0naJ1wWA4NirfD7Lk5iw/fnSGI5A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f2p8QweOxNi1w/CMllygJLaxoefrVMfte4kf/AOW4Me9vzrjCDiuDtKSZztvsP2jG/Cb/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H8OxXDcScNj7DWL4AJRtwDtXar+1viR34dg/i351ynaLjd3tBxd8fiLSWndVXKkxoI510V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rK57iqBJJiBzr3Dslwz/st2de7jDOIuw7oBseS+vX+leP9neI2+E8UtY18KmKa1qiO0AN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2ju9osHbu3bC2O7dgFViQdBrXLM6jZvErYcQxT47FXL93dthPsjkKrGIIAPvqYr4vWkyTz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g7iRSBGt62yR5cqsZJ9aMpG9ZlFSVMqbXKPjEDSlAqQLTlTpXvPKMA99PVRTxbNTZFAm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yqVVWASdZ2p6psI061KtqdJqChgU5TGvpTwsaneNIqZLRJAAk8gKetnkdDUFEdq3oddS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59Knt2SOU1NbQjNlAPn/vQDLViX0IkRAq4i27ZabecA5iOtFtSDEDUb+VSLbSAGgetAS5+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JO35dKlS2rEMrBbkxEHX3zVm9YTDdz3V+1eDpnm3MDlB89KERiJIEDURvUKRGywABk6S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Kbf8NQeu+tThbikpBYRMwTFSWLTXAvdwVYaxSwIq5TmQEkGCRNWLEo2dBMyPFz8qfhrC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lUyWgWRlEjz029KWBWKuJRAu286H3/rU0oVAinNLawevp561IlnfMCwI1ht/rUi2nzqVD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neqQF2GpZeWs6VNnli0qbhInYEkbRHl6Utq3lYGW356zrzqXumBMM05iQeRHp/WowGcDM1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vXlV/CYvu3Jt2sKSIYZl1BPT/aq9oAhFZc1toIBOgI6ee9WFQBcl1QSdSXG493OoVMdi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M6DMo0UDkI91MtKoJPiJAIEg6HyGx9/SpkRHYT4oGULJ1gnarXdDPnWQoG8acuVUjM+0ha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7JMx1jpNaWFvXTbW0LzXDm1FxtACduXX6+6FQqMc4ykaQQdR/sRU4DKrhFBJIklJYRvtS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W7bFo1EhSfODvH41IUtrZlgQFOoBBI9KiZyGuHMSytvBGVj+vnTLt12CwsanLrMjzpQJ3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M5BA57GR6UHE/u80ooG4mYPn+vpVZn/eM1xFKjw5TsdOvvmmPcNwpK5VQZQ2WT1jX1qpAk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ZZk6HfnSzoWfMTuArEfSoFYrC2lgAE7kDmaltBlulnQmdQSZgc5pQGtmL+NZA1OaTl/Q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7u9GwyMxnxs0jWOR0+dNGQ3F7sOpmdon370WsObt5MgWQQIGojmdNKjVhOi+txbUBAp0gB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mtXyoMkQpDGRGnWeW1Q4G09wMWIXKJjeRz299TKz91A7uMwAIYHSfLTYT7qjKBlicgN23l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+tqaLbtIKhTELpmB8xUkszEpLLswYDXrpT8XiXssg+zMyNPiQAlTE6j47aVG6KlfBF+7y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kiR+FIzgpDEknc5jtA0PvqO+zNBy3VAMkmfpPWoLt1ghznNExIPnzjeqiDrgtspYPox9l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qoQXtvByhRpsJI856etWCpdwFZnEfeMqvWmraGQCdCuaCI08vPQ1QVYOpbaACRHi257U0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Yyg6gHr+vyq4ircVWWTBiGGnoNp5Ur27dtUbulDGCA5006AHWlkooqHlOcGSwA1+NS5G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aDWevlUisLjqxlTl8RmQPf7qciZyM5hpPMER+G/SqCuYCw5MmASCfz150uRNe7bQnU7n39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50V1+6ANRz/Cnd2WPgJXmTpQCW7ay2gIJOsQG9wphXIzC0SAORYkfOni3dBLToDvsR8qS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d1IBJ6CAP1NANXNoAAwP3ix050od8kocqTAIWNffyp5tTdusLzE9YiPfSEu1tmZT4eUiD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cAFgdtQBANNgIwYrrHMc6dcu+ESCh+8f0Z16VOLZuJFoC4xExp4ddiTz9ayVEKOxJQoW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oUWcNeuZO7JcTlOUgsYGunw9K1+G4MMq3cqhSJzFfEfSa1Ldu3aiLaluuXXXzrnKddG1H5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asG1GYuTmk7joY3091XUtrbWAoAGgEfIVM5VR4onpGtIwzAEgqPnXDJljDmR2hjc+ENa4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M1mWMnpyFS5VWCIE9daaSAdOfOvn5dRLJwuEe3HhUOX2E9TTlAJkgac6iDS2h19KVjyz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QdSaQR0j0oOnkPWomLXDABVfTet48UsjpGJ5IwVse1wq2W0MzHnyFIlk58zszN56U+2Aq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6+lfQxYY4+uzw5Mspg0aT8OVKOenPlTQdSSDFIxEaST0BrucxdCdN6PdSCQQaJJFALHo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BGtA1NAGp2EGggjYR6UFSQYMUTFAAnnrS7Hemz5cqTXeoALEcpp4gxpr5U1mCmHGp203o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dKWKHakGdOlBHXX8KC7FdYiggRpOlQokbaUQDMjUaClggCDIpCY12oBMoH5RSAg7HY6x1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g9NaAQjSZ+VUOM4M8Q4Zew1vKLjwVZuRBB/CtDeJomI0+FVOgeZcVTEcJvLYxdu33hUO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BrNu4h7plQ6f5Umuo7d2Bd4laMkHuF/6mrnUQ2gZO/KvZF2uTySVMq5srZrjkE/eZK1OzN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PcR0DZpBA21A+MVVMGeda/ZzgmD4iMQ95XTu8sG2cu8/lXLPJRg2zphjumqO4YxuKT7vh2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FBJCgCSZJp1fFjJwdo+w4qS5JEIgw4nkIp8ktBJNQyBBnKeopbbBmXNGYbGvZjzKf7nl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u2FrLx3F6+EsDJ5So0rLQKBlBjzFbvb3C3LPF1uq027y5gCPZIABH0+JrmAGXUaelfRh0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bYJbcnmatWmyQBHurOt3mIIyywEmOlQ4jEXwAMpRW2Mbit0YPUOxTh+G32YEDvIBjfQVs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7q8u4Hx7iHCltqrBsI7EhXWVJETB3Hu+Fek4DG2cdaz2wyMACyNBgESCCNCDyI0+YrzZIO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osi4RvGtRksOoNSSWGgEUqKJiYNcjoCu41mqPaTHjBcDxV5lLZl7tfVtNfKtEL1b3Vm9o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MPaXM7JKjqQQYHwrUK3KyS6dHkqkBtDoalQA77VWcMjEbEaRFPt3yo1E+dfVPn0WwvkN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yrewbihvSRUAuhwJOtS24VgeYowkX+0AH9r8Q03xVz/qNZjrrtV/iOJXGYx8QsDvGLkeZA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rMVwafZFbOoFWUGmhFQd2cwy1IC0QRrVITqGmAd69A7KjuODWw0+IlvnH4V5/hbT3L6I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qWHtC3hrVpfuKF+VebUyqNHbCubJu8nYkU4P11qAqwGsUZyp5V4j0k4fXl76WSdxPvqJ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+SNjQp8eqvlTwhmIq3atBdWAk7UuWSTFeyzzUQBNtzpzp6W4B5+VWBanfSKnt2GY+yaWU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lq2YEiAeQqytozIPs9BNW7NkOwznIvM7x7qlgpLbyLJA/KprYmPrvVpLeZZjLB5VYS3m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YzEkxPU1ILJUZcsnSY5VaNlmUaiANhpUlu34l5SOtLBWtL4dAQOp51bsWEyyWBf03qQW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dPWp/s4DKGdTI1y6R5A1bAxLZcZ1jM3hAOo/2q7bwhZSoyqBqTmgfOktoV1AyhRJG5A86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2G5oVBbwVx2MXLYOskg6j11+VWLVpbaPDAOI0nUeZFJaUi5qGB8twKnV175Yts+bltpF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oSuuoY6aR19KsIzsilYjpP4RUrpmcLdRVMyRoQp6Cn2QAx0gE68p0qkBAbYkgwukE7g1N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x6UKyKDmY6GZnboKf4cpCo22hVojlJGtCEjkJbCsoncECRGvOrFnD33XMAFRNSZAJjWq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Z1Ou8fGruDe54lVwwymQ66KOvrQUIUIEDR1YCAZ/391OtoXgqU0HvAHLb8aeh7q0xBtk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p/eP3a2lQGFB8EEnfkB6fChR3j8SHUHrrH6mnyxYZVUMJ25+lNe22TxllbeCDI6b/DlU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JOpGuxgxuN6AiyupBA8RjX49Rpy58qt3LVr7Kzqf3hEmNdDz+Mf1qDvItg5D4XgXEBMnX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0uLzICGVTBGaY15xUbBCbTsuW3JuEFtfaYR8TURW6RACCNJj11qzj8MTatrYVkuWyTbu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eu3L+IVlFvDtszoZBkazpr/SomytKigbTnKueDqdCI9ZpbdtySxARQ0Ehhty5VaKsUAKBW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+NSj95KsFII+6p9nb9elbMlTu+7XMgDdAND8alVGe9kJZH6afr+tW7eHzXEAbIAuaTMi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1ddrdtAt2wzkgS/eFNd/akkgj30CRlnC5XUK0XBsBAI101+JoH7q5ooZJGxM9D+vhXQ4v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2LRvuAZeN518eUk7HmCIrIKd7YXKiodBAbNOmpg8p/WlBRLavqbTMvhjaBMae+aiADHM1u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5R0NO7kAoCC7k7EgRuOu/wCuVSvhrZu22VrqrpmRnksdddh0PSoUiFwAQ4YiY5T0jT03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8jYkDmfnvUd60O5IULmVoZi0HloOW4IqNFBWFXxbmBoo1+fL30IMz5nzMhLFpzaQPLT3f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94yK0RvrprpU7EFJMAlt58XnOuvvpmTxMhTIhENA1Oumn9aoG5QzRbKHTxzInX0P1q6BNo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TtHSaqgQzZVBB19kagdNJpnfMn8O2QUO0mT7+XOshFpgofNAK7AiJI5678t6ZcB7zxMDb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vty8tqjW++sMQvIKdvn6fnUQJAnNlKnnBn0oUc4CWyE7o5tyVktvr5U05isA5iw58vSmG8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5aHy21nzqMPlVYLk84gxVRCWCqiSVbNoAIH603mplR4BHsgxoIIqPOShEZd4IgHbarGFz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6fSqCPuwsmDPmahyEZWEZT/Mu58jW4LYFu46ppHiGn651Rxlq1ZDIQiPIESASfj8zUTsF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OQ0X8qXu7rA3TpZ01GkDrNXbWHa4vhkuo1YaET8qsWMDKnvPES0+LUAelRySKlZTw2B75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0gRvpHw5VsYTDtanN4ZgBeQA9AKdh7FqyCLS5QTJyrEn3VJ9ocA5lBncNoR+dcZSZ1jE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m4EukEKxXMAeRpmGuXVRUZhduqIa7lygnrFIQYLMNOS0ucZfCo+lePLqPUD1Qwe5D0TKSx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Eg7n51CWbYMFpSdBp8da8LTk7Z6lxwhzgkHSKbkVDBNJykMx8jtS28r7EZuhP0pQAMswo9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cgZnPMUubPAtwP8Q/ClFvKRMk8z1r04sDly+jhkzJcIRUdgTcICjUA1KniHICnGJByxNN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RioqkeWTcnbFaNZ0NIGBG80wcwCaXLqCQZ9f10rZkcDqYj3UCAZ01pRvEe6mhtDpFQDvv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5ToaaCZ1286IMXL05cqQD3zQomdCvpTgTA11qgboRrJoaNRQxHM6DrR9aAUf70T1E0m7A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WSiyARl+FIdd6aY3EE+VCtJHLrJrVAUxsZpZ022oMGY0kb03Q8qUB8nlNGoFR+KfKj1ml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D30hnl9acd5nUdKdAYcykgAkcopQSRDD4UwtrppNMNwoDmmqSzku2VzvcW2Ulfs9uCeZ5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Nq9e7xM958rNBjWBz3rrMaC+AxF3EvaW7dYk5yYEmYkeQ9K5bDNGNsZrTXfGoFsfe12r1w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PbEuLrBCr2sxymOU12/Y653eBxBdYGcSRqBp/U1wl+6Ptd9ihRjcYshEEanSK7vsYe6tXr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899fpXLUQUoUdcL2ys6E9Z0ppO9RvbayxNkZ7R+6OXp+VIlxXWV1FfHnjcOz6UJqXRJI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OaY7qgl2AHmYrmbbOJ7U33v8AEcQGJLI0CeSxp+fvrDs3lTMt9BcHkxX6V2vHuEWeJDvrL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w864/G4G9hmy3bTRzaNPjX2MGVSil7PmZsbUmyFAMwuWCRHntU/EGZ1VgSyHWNIB8jVE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YrQweIS8jIVAaDPQ/1r0pnnGYG8e4fCEKyXGU+P7jA+0DyO49Ca9F7O3sNcxWKSxZTDXj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aHL1QzIjYz1rg7+GVLAvWGlmOiBCdOcnrTbXEbge1fa7++slQkrmlRyJ+FScd6NRltZ63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H2f7RWOJ2sl9ltYofdOgb0863CASNSK8ji4umelNPoWY5fnQxk/kaadQMxoUgGdRWSnH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/xGxfWxALvbYeFj5HkT061w6WhcU5Tt1Fdz29wN1rlvGWy7WoCso+6evpXH2UuFoS2TPS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PLSkQ90Ruyz61Imdd4I9anuWGj95ZZTtqIqE2kJ2IPSu1nMtPhmsYXC3y6ut/MRl+7BG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65w/GWMFbxTWH+zOYVjy84/GoC6PGYEH0rMZX7NNFhHSdwKkDoJlqqhEPOJ8qkS1bJ9u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LeH4hbvFc4BgDzPOvQgdK4vsrhMI+KzXGyshBUH7x9a7ORNeLUtOSPRhXBKLnhykSKaQ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0KAZ/CvMdx4txzBFSAedRAEelOzZQTQ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8010153-2850-40eb-addb-0d8101a4ec6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QIDBAUGBwj/xABUEAACAQIEAwUFBQUGAwYEAQ0BAhEAAwQSIT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kaGxFELB0fAHIzNS4RVDYnKS8SSCshYlNFOiwjVjc5PSRIMmVFXiF0VklKPT8v/EABs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AAAABAgMEBQYH/8QAOBEAAgIBBAIBAgQDBQgDAAAAAAECEQMEEiExE0FR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M4GRI0JSobEGJDRTcsHR8BVi8f/aAAwDAQACEQMRAD8A+naIoo2rscg2pKU0lAFFFFAF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dTaGWFBMUlJQgpNNomkoBaSiiaAKKJomgHU2iaJoAp1NooB00tMopYH0U2aKWB1LTaKWB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4GnUwU4VGB4qSohTqlEH0tNpayBaKKKAKKKKgCiiigCiiigCiiigCiiigCiiigCiiigCi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UQCaAdRTfEegqHEYizhlzX76IP8AEwFAWPWkmsPEdpuG2R4Ha8eiL+JisrF9rrjAjC4dU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trHJ+jLnFHYyelYXH+Orgg1jCkPio1J9lB5+flXK3+P8RvaHEso6IAv0rNZyzEsZJMknm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YeVei9exDXnNzFYl7jnfXlTDiran93bJ9apTSzXZQSObm2WTjbpEAgDyFRNdd/aYn3061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jqRA+dXLXCL7QXZEHxNS4xCUmZ00TW5Z4RYX+I7ufgKtW8Fhrfs2UnqRP1rLzRNLE/Zzl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0ZvQTVq3w3FP/AHeQdWNdANBA0FOk1h5n6NLEjHtcG/8ANu+5RVu1wzCpuhc/4jVyaKw8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u1bEW0VfQRTqSlrBvoKSlpKhBaSiaKAKKWihbEopabQCzRtSUtCBRRRQDX9k07h/8YU1/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34rXontGoaKDvRWTqFUsdgxeGZNLg+dXaKqbTtEavhnOAtbfmrKfQiug4TxTvstu6QMRs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bHYMX1zJAuDn1rHOZHhgVYH4V24mjg04M7sMGEj4dKQ1icJ4mbzLavEd9srHZ/I+dbSsG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prhnROxDRRRWihRRRQC0tAp1YAUtFFCBRRRUAtFFOoaBaKSn1k2kFFFFChRRRQBRRRQ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RRRQWVIoilorsYENJFOooQZRT6KAZSU+KQihSOg046U01SNDabToooQbRSxSUAGkpa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oBu1LRRQC0lFFAFLNJRQWLRSUs0AtFJRQDqWm0UA+nA0wGloCQGlpgNKDUA8Gn1EKcDU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VkBRRRUAUUUUAUUUUAUUkj19KQEkaCPWqB1FNI01bSqWK4nw/DT32ItyOQOY/ATTsPgu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0iszfcI9SK57E9rcImli1dunqfCKysT2txlwkWbdq2OsZjW1ik/RhzijtGFwnRoH+GJ+d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+IxCI38rOAfhXnuJ4vjsR/FxNwjoDA+AqiSSZJrosHyzLy/B3uI7T8PsSLZe6eiJH1isv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fDonm7Fj8orlTUlqxeu/w7Tt5xp8a2sUF2Y8knwjQxHHeI4iQ2JdR0Tw/Ss13ZiSxJJ5m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eC5S2PMyflVq3we2CDcus3kNKu6Eei7ZMxaVEZzCKzHoomuktYHDW/ZtKfNtfrVgAKIUA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6KsXyc7a4dirmvdFfNjFWrfBnP8S8q/5RNbIorLyyNeOJRtcKwy+0Gc+Zj6VbtWLVr+Hb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zb7NqKXQTS0lFZKKKSaKKAWkoptAOmkmkp1ChQNqKKECiiigCikpKFoWkpaWgEp00lFC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JRQDX9g07hv8YUy77Bp/Df4wrXoezVNFFFZOgUlJRQCzVTGYUYhZGlwbGrVFVOuURq+Gc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BVhW9wjiPexavNF7YMTo/kfOosZhVxCdHGxrFZWtOVcFWG9dk1NHBpwfB24bMOhG4PKi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3iGAfZXPPyP51uKZ8iNxXNqjonY6likpwFRlAU+iiskCiiioApRQKKAKUUtA3qWbSAU6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CiikmgFopmb1pM9WiWSUVHnpc1KFj6KBRUKFFFFAVqKbNLXUwLRSUUAUUk0tUgUUUk0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ohQ2iKWkqkEpIqSihaI4ojyp1LHlUsgyDRlp8eVLl8qWCIrRHlUuWiPKloEUUkRUuWkK0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UmXypYGUU6KSlgSloiigCiiigFmnA0yigJJommTSzQD5pwPnUYNBYKJJgdaAmBqQGqq3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cLjEwqHafEYqNAtTNFU7+ISws4nEWrI8yB9azsR2h4XZB/evfYclBP10qbW+jLdG2bi8j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/GuQxXa86jC4UAdbh/AfnWXiu0fEb4jvu6HS2Mvz3raxSZl5EehO621zXLiqvUmBWbiuO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7DkniNed3r9285a67ux5sxJqMnrXRYPlmXl+DssR2vtARh8M7HrcIH0msvEdqeIXNLZt2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rEt2rlz+GjN/lE1Zt8NxT7qEH+I1rZCPZndKXQzE47E4lpvX7j+TMSKrT5mta3wcf3t73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W3uhc9XM08kV0NkmzAALGFBJ8qnt4HE3NrLAdW0+tdHbRbawiKo8hFLNZeb4RrxGNb4Rd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a1at8JsKfGzufWBV6iay8kmaUIoZaw1i1/DtID1iTU002krHZtKuh21JRRNRsDpps0tFRM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CzRNNooWh00tJSUIOoptOoAooooApKSihR1FNooKCiiigCiiigCiiigCiiigHU2iaSgF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t32DT+G/xhUV32DUnDf43urXons1SYpKU0lYbNhRRNJSxYtE0lFUos1XxWGTELro42ap6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OfvWnsvlcQfrWvwrigAWziWiNFuHl5Hyp+Ispft5XHoeYrFxFlrFzK49D1rqpKfDODTg7R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eK5bhHEvs5FvEEm391uaf0rpbdwMBqDIkEbEeVYlFpnSMrJ6KYKfWAFFFLUAU6m0oqM0k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6BRRRNAFBMUx3ioHu1UrI3RMz1G1yq5em5q2omLJs5oznrUOY0TWiE2apUNVgasWqjKidd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NoKKKaaBlSYpZptFdjA6aJptFAOmkpKKAWlmm0TQDqSiigCilooBKKWloBkUoFLSgTQg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qWBuXyoy06ipYGRSZakoilgiy0mWpYoIq2CHLSRUsU2KoIitJFSxTGdRoWE0AyikFzN7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6DmgksqAfL30ApphdQYLCelU7/EcDYnv8UhM7Bp+QrOvdpMFYUjC2Hc+gQH8aqi2RyS9m4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3R9aUm5pGUSfWuPxPaTG3P4Qt2R5LJ+dZmI4hi8R/GxFxh0LafCtrG2YeRHe38VhrB/4jF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B+G9Z2I7Q8Osn92HvMNiF/E1xZ86ERnMIpY+QmtLEl2R5H6OhxHarEkn7PZtWx1aWP4Vn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ObFXFB5Icv0qC3w/Ev/d5R1YxVq3whv728B5KJ+dX+ziY+uRmszOxZiSx3JNN3Nb1vhmG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Wrdq3b9hFX0FR5kuka8bZz1vCYi57Fp46kQPnVq1wm+fbdE+ZrbpKw8zZpY0ihb4TZX+Jc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vCYe3GSys9Tr9amorDnJ+zSgkLtttSmm0Vls1Q6gGm0VBQ6im0UFDqKaKKCh1FJSUFDq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9LTKdQgtFN3ooWh1JNJNLQC0Um9LNAFAoooBaJpKKAXeikooBYoNJRQCzRSUTQBSzSClm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FomkooAooooBJpTtRTTQCXfYNScM/jVFd9ipeGa3vdWvRPZqUGg0lczQUUUhoBaSaKK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2kvIVcSPpUlFWymFisO+HaDqp2arnCuIthytq8SbEz5r6VeuItxCrgFTyNZGMwrWGldbZ5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KSpnFxcXaOvtXA6qQQQRII2IqUVyHDeINhv3dwk2SZ03U9R+VdbYuC5bDAgyJBB0I61mSo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UtczSHUq0lE1DSY6kmkmkzUorkKWqJrkUjtULGa0okbB3moyaU01q2ZEomkptCDqUUy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21VQfOnq1DRdFwU8Gaqq1SK9YcS2WDtTWqPvRSF6iRW7IKKaDS10Mi0UUUAUUUUAUUUUAT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qbRQD6bSilWgYgFOApaKzZBaIop1QCRRS00uswDJ8taAIoim5yxMLt1NR4jEW8Oha/ft2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0BNFNLKNJE9BqaxcV2j4bY0Fy5fPRBI+cCszEdr2iMLhUUci7T8hWlCT9GXNI6pnJMBD79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7cS2vXQfM1wOL7QcSvmftBtg8rYC/Pes29euXmzXrj3G6uxJ+ddFifsy8iO+xPGeGWAc2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/hWXiO1VpJGFwxIOxcwPgK5NLb3D4EZvQTVq1w7EvugT/Ma1sjHtmd8mXb/aLH3C3dul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1m4jF4nEfx71y55MxI+FX7fCP/Muj0UVZt8Mwybqz/wCY/lV3wXQ2yfZgzJiprWExFz2bT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0Nuzbtfw0RfQU6ZrLy/CNLH8mLb4Xfb2mRfnVq3wm0P4js3pAFaFHOsPJJmlBIgt4LDW/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1qZVAEKAB5UoorO5vs1SCiiisgKKKKABSzSUUAUUUUAu9FJRQC0UlFALRSUoNAFFExRQ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C0lFLQCUtJRQC0tJRNALRRRQBtS0k0tAFFFFAFFFFAGtFFFAFFAooAooooBRSUUUAUU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pdgAJNI65GKncUAykpaSgG3vYqXhf8U+lQ3fYqbhf8U+la9E9mnRSGiuZoKKKKAKKKK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KRgGBBEg0tFUpjY3CNYJe2Jt/Sp+FcSbCNkeWskz5qeorRIkQdqycbgzbm5ZEpzXpXW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o1yjscPdW9bV0YEESCOdSVxfDOJXMG4GrWidVn5iutwuJTE2le2wIPSsSi4moyTJ6KbN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WpC1NJqgGppFLRWwRsKY1SNUTUAw0lKd6bQgtFJSTQDqcDTKWaAlDUoeoQZpZoUmz0ue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00s0wGlFRMo+lmmUoNUg6aWmzRNAOops0oNALRSTSE0A6iaiu3UtrmuOqDqxisvG8bw9lP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CPoPU0HRtA08VyN/j2NaRatWrQ6k5iPwqjc4zxDnxAjyVE/Kqotmd6O8LAbkD1pO8XlJ9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fsr+9tJeb+bRZ+FNv9qcdcBFoWrPmBJ+enyp45Gd6O3NxuSH3mq17iWFsE/aMZYT/CCCf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OPxeJ/wDEYm646FtPhUCWnuHwIzegmteH5ZnyfCO6xPajh9ofulu3z5LA+cVl4ntfeafs2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kt+VYVvh+JfdQo/xGrCcJP95dHooq7MaFyY3E8a4hiJz4m4oJmEOX6VnszO0sSxPM6k1t2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c/4j+VWrVq3a/hoq+gq+SK6QUG+zn7eExFz2bLepEVZt8KvN/EZE+dbU0Vh5X6NLGjPt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/kKs28Hh7fs2l94mpqKw5t+zSikKNBAGlE0lFRsos0lFFQAdaKKKAKN6KKAKKKKAKKKK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KKKKAKKKKAKKKKAKKKWaABQKN6IoAopKWgAUUUUAUUUUAUUUUAtFJRQC0UTSUA6iaS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AUtJRQBNE0UUAUTRRQBRRRQBS0lFALSTRSGgFFxkMpvVfM/2h2Y6nzqb71RsP3hoCQEmi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Mu+xU3DP4p9KhvezU/C/4p9K16J7NKig0VzNBRRRQBRRRQBRRRQBRRSTQC0UlFAFBpKKA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geq/lVfAY25g7uZCSpPiUnetqqOOwQuy9oAXOY611hP8AuyMSh7R0OBxlvF2Q6HyI5g9Km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uDxGZZBGjKefka6vCYtMVZDoZ5EcwehpKNCMrLBakzUwtTS1RI0SZqTPURamlqoJC9MZ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NjppJps0TVMtjpops0TQDqJps0tALNE0lLQJi0UlLQ0Pmlmo5omuZqyWaJqLOOvwpSTGg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YjG2MP8Ax79q35E61nYjtDgrfsG5eP8AhED5xWlFvojkkaXEuI2OHWQ98ks2iIurMfIVh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N3VuzYXlILMP16Vi4rGviMXcvmdT4FYk5B0qFr9xt2Pu0rosZyeT4NTEY7iHdu7465KqS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mOOcTugd5cYJ0nKT7xrVRc7mFBY+QmrFvBYm5tbKjq2lb2RXZnfL0W04tZWWPDcNcu/z3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HjeMYvF2xbYoloGQiLAFOt8Jfe7dUeSiatWuG4ddwzHzP5VN0EWpsxS5Y+Jix86kt4a/c9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fS1at/w7ar6Cn1l5fhF8fyY1vhd5ozuiD4mrNvhVoe27t6aVoUTWXkkzSgkQ28Jh7fs2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Y6CKSKXasN2aSroDSUUVALFJtRRQB6UUUUAUUUCgCjakmloAoopJoBaKKBQBRRRQBRRSCg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FFFAFFFFAFFFFAFFFFAFFFFAFFFAoAooooAooooApRSUGgFopBS0AUoE7UlK2IFmy+VQX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4ziWiadQBS0lLQBNApKWgClpIooBaKbS0AtJNFFAFFJRQCzSUUUAtApKKAWkoomgE500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fbNAOG1LSUooBt72Kn4X/ABD6VXveyPWrPC/4h9K16M+zRO9FB3ormbCiiigCiiigCkmik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CiiigCiiigCijakoCtjMKt8EjS5yPX1rNs3r2DvGJDDRl61t1WxeFXEL0cbNXSM64ZmUb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pirQZG15jmKmNcmj3sHfkSrj4EfiK3sDj0xCQTlfmvT+laca5RFL0y4aYacRTahWFJSxR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URQDaKUlRuy/GjMOQY+goAplq9auvcS26s1swwHI0s3J8NoR/iaPoDWX2am4+PuERmu/n+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og0sVLKkNilinQaWKFozsRxLCWJ7zE2wRyU5j8BVG/2iwq/wrdy6fPwj9e6sG1w7EXN0y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4TA/eXPcorVRXZi5PpEt/tFimEWbdu157ms+9xHGX5F3E3CDyBgfAVppw3DruC58zVhLN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91N8V0htk+2c8mGvXT4bTtPOKtJwu+3tZUHma2qDR5WFjRnW+E2wP3lxm9NKtW8Fh7e1p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HNs0opAAAIAAHkKDRRUKEUUUVAFFFFAE0UGigCiaJpCKADRRRQBRRRQBRRNFABooooAp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KAKKKKAKKQUtAFFFFAFFFFAFFFLtQCUsUTRFAAM0UlEUAulFJRQBRRQaAKKKKAKKSaKA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pKWgCiiigCmOJQ0+mnY+lAImwqSo0p9ALRRRQBRRRQC60UlFALSUUUAUtJRQBRRRQBRR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QBSHWlmkoBOdMP8AEanc6Q+21CpDuVApKWhBt72as8M/iH0qtc9mrPDPaNa/umfZo0UU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QBRRRQCUUURQBRNFFChRTS6r7TKPU0gdSNDPprQDqKbn/lRj7o+tGZjsnxP5TQg6imnOf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wHoKWWh1LTMvVmPvj6Undrzk+pJpYoixdq1fXLcYK3I8xWLdV8NcE5gQZVgDrXQhQohQB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LyFbgkfStxnRmUEx3DOILiECMpF0DUaCfOrxV/wCRfea5i5au4K+GUnTVWFb/AA7HrirY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H0rbXtGU/TJ8tzqo900htExmZtOhipyNabWbNEXdDq3+o0d0n8o9+tSxT4pZUiMJA0AHpS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WpYoiiAT0FYvY9c3D7z/zXj9BW5ivBhbz/wAqE/KsrsfbjgiH+Z2Pzj8K0n9LJXJq5KUL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apDMtLlp8UVCnLUlFFANp1FNoZ6CKKKdQJDTRvRRQgE0bUExRNABMUGikoApTpQKDQCUU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jXpRRQBRRSUAtFJvRQBvS0k0TQC0UlFAKTST5UUUAEmiiigDeg0UUAUUUUAtFJS0AUp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0UUAUUUUAUUUk0AtJRQaAKKSloAopKJoBaSaDSUA6im0UA6iabRQCzSNtTqa+gqWWhVpa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gA08KTyqhIbNFI727ft3FX/MQKhu8QwdoxcxVsH1mlgnoqlc4xgrQku5HULp8aq3+0GH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x+E0XINeliucftI393ZtD/OT/Sq13tDij7D2rfos1dr+DO5HWHSkmsHs9xC/jsdeS9dL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K3DvSq7KnYoNFJRUAtFJRQC0UlFALRSUGgEG9N/vG9aXMoPtD403MC7RPwoVD6WmT5Glk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fZqzwz2j6VVu5svIfOrHDQ2Yy0achWv7pPZpmimFZ9pmPvj6U3u15qD661zs3Q4ug3ZR6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0BNOgchFJUKR4i8beHu3FRiUQsPcKxuG9o7GKCpeC2rvOSQP6frWtrFf+FvR/IfpXF43D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Zp8S+ny5V0jFNHOT2nbDOwBV0IOoIE/OaQq387e4CuLw2MxvCSuVjdtE7HUH9eVdFw7j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1c2IY6T6/nUcWjSdmlkHMt8YoyJ/KD6606mVg0kOChdgB6CkmikoB0xS0yigH0U2igoDR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Nu21vIVcSDWPetXcFeDKxHNWFbU0jotxCrgEHrW4z2mJRsk4XjVxNuGIFwbj8R5Vo5a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rctEgAyrDkelb/DscuKtnUK6+0vTz9K01fKMxfpl4ClC0TSisnQUClApKWgKvGWycIxrd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uyy5eA4UdQx/9Rpe0j5eBYwjmkfEgfjUvAFycFwY/wDlg/HWr/dM+zQoooqJlCkisPF9q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su91rltirBLZ3FUbvbjALPd4bEv6hR+NbUJP0Zc4rtiUUUVhI0FNp1JQNCUUUUMhRRRQ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iiiaAKBRNJQBRRRQBRpRRQBSUtJQBSUtFAJRFLSTQBRRS0AUUUUAUUUUAUUUUAUUlFAL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KWgClFNooB1FJRQC0k0UUAUUUUAUURSwehoBpopxXrpUdy9YtCbl+0g83AoB1JVW9xbh1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10M1cYQaAbTqKKllQ2nUUUbAUUhMUVABpj+zTqY/s0ZUU+LcQfh1i3cS0LuZspBMRWM/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Z6FSfnP4Vf7Tf+At9RcX61xrN4ngTqa6QgmuTnOTTNi72gxb/wB+6/5FFQ2+JYm/fVbl2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j31lE6chVnBGcWmYj4+VdNiMb2It93UM0tOviM0faHAKq4UHcTP1qhbEoJ08qcAK1SJuZa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eBH0qbGGL/MAqp+QqgfSruOJGKECfAn/AEioL4GhvU0ubyqLMfL30Fj1Hxmuhk6XsbJx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11B8zXKdiADisXsYtr9TXUhROgHwry5PuO8OgzL1FGYefwpaKymbDMT90/KiW6D40tFLF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g/wAxooqlGkDzPvohf5R76dRQzQAgEwD7qjBm42ka09dz6Uz+8b1qWWySm06iqGhlz2RVr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X9kVb4bufStejC7L00lLTa5HRC0lFFAR4yPst6RIyNPwrmCD9twwt+IDOYPIwP610uPJX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+lcvduZ8dhTBVwlzVf+WusDnMfjVBvYdQuRmu6qeeh1/2qtxDBWwbbgd3cLBcynerGLvF7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Ehh/lajFtL4fKZHejQ8tDWznYzCcUxvD7qWnHfWToBP6j9aV1tp+9s27gBXOoaDymuNx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4hI91dhhdMJY/+mv0Fc8iSOkHY6iiiuZ1CiiigFoopaAKKKKAKWiioQKQ0tFANZQykMAQ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7gry3bJOWdD08jWvTWAYEMAQeRrcZbSSjZY4XjVxdvUgON16f0rRFcnds3MFeF/DkhQZ9P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jlxdudFcbr08/StP5RlP0y/mExIneJ1oZlRSzsFUaliYApjW7bNmdEZoiSATFUMRgbOKfF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0HgMRq2w25CpZtFTtPjsNd4LiLeHxFm68pIRw0DMOla/DFycOwi9LS/QVxnG+H2uEYW5b+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yqVhsomfnFdxh4GHtAbBQB8Kr6QdJ8Es0c65LjvbE8N4lfwdnBC61ogF2u5RJUHaD161k3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wmET/Nmb8RWlim1Zzc0uDB4u+bjGPP8A89/+o1Umi5ca9euXXC57jFzG0kzRJFe5cI8r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zUe1AaSlpcpyzBiqUSm06m0MsBvRRRQgUUUUAUlLRFAJRS70kUAUUUUAkUtFFAEUUUUA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paQ0AtFFFAFFFLQqQlJTqQ0FBSUu9PCk8qCiOkoe5Zt/xL1tP8zAVWucV4daMPjLUxMAz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WVd7ScNQHK125H8qEfWK1QwZFYTDAHWrT9i7EoopagCKKWihaEqC9jsHh2K4jFWrbDkz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DtLbDcadiNO6H1NVcsj4N1+O8NXbEZo/lUmoH7TYFVYol5o8omuUZQNlJpGAFl9ADA+or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dqp/h4P8A1XPyFV7nabFkHu7FhPUE/jWMCOZEeVCso8/OK1sRNzL17jnE7jnJcCL0VR+VV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IfE328s8fSqhK97cBVt5+VLnCmV099XaiWxzd5cVu9uvqRuxPOmGyi/fT3Cla4WstEaEb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aSM2OdbZsXA2uh1Fej3farzK+5NptREHmK9KuA5tW+Vcsvo6Y/YUUzL5mjKPX1rkdBxO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fGgBQZCiadQCZhyk+6kJJ+6aWiaATXpHvplzNk3Hwp00y4wCa/SjKjK7Rg/YLckn94tcX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12vaI/8AB2Y/81PxrirrN3rwv3jXfEuDjk7EiOdTYIA4tNxvz8jVeWPMD1gVNgSftiSe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witZTwCBPnT411IA84qBHTKoJ90UveKNs1ZIS/wDN86tY8qMVqD7Ccv8ACKod9A0Q/Gr2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4U5f4RRlXREGUbA/Clzf4fnTGuMN4HqKQ3ejgehH4Vsh1PYaTdxpgCFQf9VdSa5TsE4a5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11/x11U15cn3HeHQUUlLNYNC0tNFFAOopBS0AUUUVWyiLuajH8RvWnruaYPbb1qEJAZpa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vZ99WuHbt6VVb2R61a4f970rT6MLsuGiikmuZ1FoptFARcRj7BfnbLrXMW2KcSw7WxmXu7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eJ//AA+9G8fjXKz/AN5250IstJHqsfjXXH0csj5J8cyPjMIyfu2LNmHXwnX9dabif4+FD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lam3yTjMIPbHjM+6n3h/xWECGPGTlbl4TWzkQYszxG0NxO/ursLGmGsj/AAD6VxuMP/et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0t6WkHRR9K55PR1x8BRRRXM6hS0lRY17lvBYh7Am8ttig6tGnzoQmpawuHdo7d0i3j07m7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uoyuoZGDKdiDIqtNdi7ClopdqyBKKKKAXakpaDQDaSnUUsWNIBEHUHlWfcs3MFd7/CmFG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3BqqVEasl4dxG3ily+zcA1Un6VYst/xV/wBw+A/rWDiMI1p++wsgrrlHL0q9wfFi/du94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QDT51qr5RP0Zn9sIu28OY1N3u190z8z8q6ia5ftCC2I4TbaZfEE6+bD866c71qXSKeTdp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E7/vY+AA/Cs+K2+1nDWwvHr7uxyYg96jeu49x/CqC4dMpJ5V7FNbUeaUW5MqClFNxpyMq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9TWk7M7T06iiivnHqCmu1xrqyxiIjlTqY3tChR1LSAzS1pMBRRRQo2inUlDNCUU6ijYo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SlNOCkjagoQNdB50sIaKSmPiMMjBXxFkMTABcSTUtVso2iliipYsAKXKelYXFeMYvB8R+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zBmB0+dZ78a4k2YBwn/Kv5VpJsjkkdZlPSjKYk6DrXDvxDH3gxfFvAYiA5HPoKpYgs9t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zvWtjM+RHoD4jD2/4mIsr6uKq3eMcNsmHxaTtABP0FcYlizAAVvkKaxRHtm2qESw3kcvy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HaXh9lWKriLkCfCgH1NbE6AjY6159eZTabRNq71Gm1bOU6qPpWZx2li7H6Uk0kk8vnR4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rhOMW7v9pYxRfu5AFYKXJAmu6XNmGo+FcVxsleJYzIYburf1Nbh2Zn0ZSYUaFncz0qU21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mmLdcEZ2HuqV2Pej2tUG3vr01RwsjZBkbNbJ0616JaYdxZ1HsL9K87eMjeE7czXomH1wl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zy9I6Y+x0j9CkzeR+FOoridxJPQ0knoPjTqKAQFp5CuX7RT/AGuFmSbJPlvXU8xXLdoR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D9asezE+UZl2dBNV7km1c5nLVm6BpJqvfjurm58JrqchcjRyFNOm7ikIUj2WNNIgexVAhy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+gpC1oczTWnv7nhHLf/KKCT1Qe6gFLKbFyAd1+tMHkhNKxmzclv5TI9RUcgj2yTVRlhdnI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e5mvL7kd2250r01TNq2f8IrnlOmP2FLSbUtcToFFFLQCUUppKASmXP4ZqQ1Hd9ihTJ7Sf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qVw99h31yST4jymu47SnLwxW6XFPwk/hXFtb7247IhYZiZAJFd8XRxycsr516E/KrGAacU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/AITU1vh+MuibeDvuORFs/lVrB8G4k13MMLcUCdW8PLzro2jCTMO3JUeGn6+XwrZsdmOKG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3LiPlVodkscQP32HHXU/lU3ou1nOEHrU/FAWxpykxkSf9Irpv+xxyeLGgHrk0+tSXuzGEe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JAEDKuwjnNTemy7WcX3Y6/CkyKOc12ydnuC2v4mJv3OsuPwFSpw3s/a1GHLnzZz8iYq7/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s/gNxHLO1r/311hrKw2I4dgg4weEFrP7WRQM0bT1509uLL92yT6t/SuMoyk7o2pRiqs0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n2bVsepJqNuKYg/8Alr6L+dFjkPJE3BRXPtjsS294+4AVGcTfbe9dP/OaviZPKjpYppdV9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sze0zH1M0yK14f1J5TpzicON71v/AFConx2FH96D6A1z21LV8SJ5WbTcUsqfAGf5VCOLW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5nbSspT4jUSH95c/zVfHEy8kjbPF/5LHxb+lNPFrv3bdses/nWYDRI6irsiN8n7Oh4fffE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BAjkKuWr4w1l7pUsBAgeZrO4P/4FvO4foKtYvTAXfVfqK5tc0dIviy/Y4hh70AXMrdG0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Kv2CO7uMB03HwrLx/BVl+Tp6bWVY4vsL9v8A5l/KtCxirN/+HcUnpsfhXNxaOikn0R8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oH1Fcvb14r4SCBYO/+YT+FddibQv2HtMSA3MVh3eD3Uxpvqyuvd5IGh3mtwaSMTVlC9H9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9NhrT8RrjsEHAbVyCOfh/wBvhTLy3E4rh1dTpbcjMIP3aViv9p4UE5IV2I+GvT/euhzoq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YAYj4V3PIelcReBPG0mNm29K7c1yyejrAbRTqK52bsbUWN/8Je0nwnSp6r4/TB3ZnblV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v4TEPchiC5/xCJqOzcxPDsbbXDYghXPiRhI2nap5/7rxJkMJuajceI60zFgNxaws+Wu+1d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oRFLFDbmgmAT0rznYKKz+GcWwvEEBtPlufyNoa0aEEpKWg0KJRRRQBRRRQBVY4NWxlm7b8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61Zp1sqtxWdlVQZJYwBROgUOPjP2h4PbHJ83zB/CuhYVzPEcXhn7X8OuHEWTYt2yS4cEAw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5xrhq74u2fQMfoK6O+CWin2p4Z/aXDGyD9/Z/eJHPqPeK4AaWyOtejN2g4Yu2ILeltvyr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rlzJi2LktlXwqD5aiukG1wzMqOJx2lxfSq01o9pWwi8RRcBae3Z7oEhySSZbzPKKy+8HnX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z1OiqJ4tw7OFGLtFiYAXxa+6rp00NfPPUBMVG51Wn025yqWQcDT4PSsXtBjMVg0sfZXVc7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/lWXfxnEDbuF8U0gEiNOXlW4xbVkbo68KelMuOlsTcuIv+ZgK41nuXUXvL1xpE+0fzqK3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OrGtbDO4665xHA2v4mMsA9A0n5UuDx2GxnefZbmfJGY5SN/X0rjh3LXgbTW3hSDlaelb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bLt76rhSsKdujeooorkbCkjeN4paQUKcbfxGNOJxKvjr+RXIVQxED3VUv286qbty5clhO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Rjcdv/EB/wDSKrX9bezbrz/xCvRFcHnk3Y7D4e2uKsGDIuKd/MV3jbmuBUxfsaD+Iu58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GX0bxsZRzFJRzrjZ1OZ44P/0gt/8A0SfmKyn3JyxPU1q8fEdoMP52m+orGPMlR7zXox9H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Mo8bfWmXXm2/iJ8J2FIp1uageNuXnTXJ7t/EfZPLyrZzaJrMm4ntbikxY/4nYCLjb++mW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tCm4v+O8gfxToT61ogt0ju2BZBpyr0LDmcLYPW2v0rzh/ZOiV6Lg//AYU9bSfQVxy9HXG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nYVdxXE8bXvOLYxc4Ve7SdCetdqN64zjcrxrFQYmynyJreP7jE+igtjBqPbuufJSPrUV0g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IIB33NKbkbsPcKiuXB3yQTrbB/wDU1eo86HXCMje3769Gw/8A4Sx/9NfpXmdy8Ap9Odel4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AJS/SueX0dMfZJRRRXE7hSRS0RQAN65btDP9vW452WH0rqgNdBWJxng+Lx3ErWIw72Ftq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wA8utWPDMS6MG9oBJFVcR/CueIaITp6VvnsxiHHjx1tfSyT/7hR/2YsgEYjiJgiDkVV+p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wvp7TUxj0zEetdV/YPCrft4263rdX8BQOF8CT2i1w+dxz9KWKOPuQL7+Hkv8A0imlj0rt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dGPmrH604Pwi3qmBtk//AEVpb+Bx8nDG7+5vAkSYj/UKS3cZoCa/5RNd8vEsLanusLlne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HZbHxf8ApVV/BLj8nEdxirisFw2JuE7ZLTH8K9ItSMPaDAhsgkHlpWW3Gbx9m3bHrJ/G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3a+i1mUZSNKcYm3HlSxWA3EMUf72PRQKYcZiW3vXPjWfEyvKjo4NEGuZN68RBu3D/AMxph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F/JPKdMXRfauIPUgVG2Jwy737f+quciir4l8h5Wb7Y7Crven0Un8KqYnilkIQqsybkjf4V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3+yNcCNkH3o0q+OJnySZrpxazlH7p25iYpx4033bI97f0rFsBmUQpPuqdbF47Wrh/5TV2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GL52S2PcT+NRnimKP31HotQrgsS21l/fpTxw7FHe2B6sKtRQTmxDjsU295vcAKY2Ivt7V6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HC8Rza2vq39KevCbn3rqD0E1LihtkZzSx8RJ9daXatMcJX718n0T+tSLwmz965cPoR+VT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3raHC8MNw59WqRcDhV/up9Sfzp5EXxs5+iRXRjDYYbWLfvWaeLdtfZtWx6KKjyr4KsT+T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Fm63s2rh9FNdMDG2lGY1PN+g8X6nOrgsU21h/eI+tSrwzFne2F9WFbsmk99R5WXxIxRwrE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8qeOEufavIPQE1r0k1PJIvjiZo4Qv3r5P/L/WpBwqyPae4feBV6aJqeSRdkfgr4bAYey5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tMXBYfvXY2VJLE1cXemLu3rU3MqSQLhrC7WbX+gVKqhfZVV9BQlTqojVh8allojae7661L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dUMp5GmsBlMEGDyqfCbGq+iLllPEcItNJsuyHodRVC9w3FWtQucdUP4V0dJUWRoOCZy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S11NyzbuiLqK48xVG/wqw4m0zWj5aiuiyr2YeJmbYx+IswBcLL0bWtCxxe22l5Sh6jUV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oFwdV/KqTgq2VgVPQiK1UZEuUTpwbGJTQpcX3GKp3+E2XvJdtsyXEBA5jXf6VjKxBlSQ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lftQGIuL0bf41hwa6NLIn2ird4VirfFku5M1gK3iXX5b11RrOs8TsXPbm2fPUfGr6OriU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lfs3GvQ6iikrJvsWqvEv/AAN3flt6irVVeJGMG8kiSNR61V2R8I5c68IumQ2r6rodWND+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6EbCkGvB1OhzMNV83p9s5u0Nhc4bWZIhtxvXY5HZHemv/AA29DSnem3f4T/5TXA7UcNctI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xkCObf0rviNYrhFObF4JdTuZbQ8/zru29o1vIc49CDWkNZ3aBmHC7hR2ttmSGXceIVHwH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7S6uyGAyjfU7/AArHqzZqUUhoNAmLRTKKllQ8VBjrfe4S6kxmWJqUUy//AAWq2GcmcGrc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2mcnnyH41f/suzzZz7xUGGBbtNiT/ACWMvxI/KtaukpsxtRSHDcONw59Wpw4fhh/dk/8A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2rO5/JaRwPa+3bs8ZKW1ygW10+NYta3bJv+/7w6BB/wCkVh5q9cH9KOUlydThEVBZgAQRy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RrhrRIQe1ox5+ZrtyZCnqAa82T0XH7Epj6R60+o7swI61yZ1MntQP+HsMeV1D84/Gs6+j9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OlaXaiRgEI3Dof8A1Cq662LcxmNtxXSMtsTMlbKFlHNi0zK2qAz7qyr/AAuxi8VduXrtw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0rq+FtPDMHB/uU2/yiq/CMrfbQyhgMQRqP8K1pZeyPHZiYXCWMG6ph80NJMmddK3+zB/4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WqnFVVcbhsihcyvIGk7VY7MEf2heE72jz8xW926NmFHbKjo6KKK4HYbT13psU4b1AcVjf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VOlU7+lppB+7uf8AEtWuJuE4xjl/wp9KgfDYq5ZZbeGvsTlIi0f5l8q9MOkeeStkUw6H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RbvtGuGHDOIXAO7wd3r4gF+sV3TiTsaxl5o3jXZHSCnMANyB60xrtpfavWx6sK40dTm+0c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GH/TWKbTEGEmum4rhcJjcTbvNjhba3IAUBpn/aqv2DhoWLmOxVz/ACqB/wC2u8OEcpK2c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OdhPOmXyBZuks2iN/wBJrpLWB4OcQot2cQzM333OWfMTrUjW+D23cDhysZIOfUfOa3f6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LtqT94bnzpmNur9ouBSGjERA/wCb511ly7ghZdbHDsPbOUgMFEjz2qxa4rdtWkRLSaKB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BSONW3i7srawt9z/hsn8q9EwKsOHYMXFKuLKBgRBByiazG4xiTsLa+i1E3EsU397HoorM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4iiDXONjcS299/cY+lRvfvN7d24fViax4n8mvKjpysanT1rC4jwXD4zGtiLmPW1mXIUEf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pJAraxV7MvJfFE68B4Shl8ffY+TLHyWnHhfAAwL99cIEe24+kdarTO1OCO3s23PoDW9v6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4Db0GBL/AOaW+pq8eLWFULbsuAogDQQKy1w2Ibaxe/0GnrgMW21hveQPrRqPthSkXm4wP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KjPF7p2tWx6yahXheL52gvq4pw4RiebWh6sfyqVBFe8DxbEnbu19F/Oo24ji23vH3KB+FT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+0PSTTxwhfvYj4J/WpcEKmykcbiT/AH9z3NFMbEXm9q9dPq5rSbheHtoz3L10qoLGByqL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P70H1Iq+SCHjmzNJJ9ok+tFbOGw2CvBiMPeXLydt/gTVgYPBjbDj3k1PLEPFI52RSTXSjD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/pBp4t2htatj0UCp5kPC/k5fMDT1t3G9m27eik104IA0FE0836GvD+pzYw2IO1m5/pNOG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5AroqSanmHhRhDh2KO6Af8wqReFYk7m2Pf/StmacrAaGanlZrxIyP7IvfeuWx8TT14R/Nf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yDbK+3r0g02p5JDxxMscItj2rzn0EU8cKw43Nw+8flV+ipvl8l2R+CmvDsKP7sn1Y1IuEw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tT0VNz+S7V8EXc2B7Nm2P+UU5gvclQoC9ANKdFI3sVLZQQwNKdmNNFLUAsk0smm0UAtFI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gCaJoooAmiaKKAKKKKAKKKKAKKT3UGehoBaKIPSiD0oAXemJufWnagGaZbDMCQDE0AYi4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52rP+3KxI75SJic861evRlGaIYwJ5muZ4jgrRN9bZtXTnykK4bIJkzrpsfjW4qyM67hZz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7bVew2xqhwQf92KcpEsxg1cF21h7ZfEXEtJIGZyAJPnUfQXZamkqucVhg4Q4ixnOy94JP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/eKI3kgVzNk1FVWxuDT28Xh19bq/nUbcX4aoluIYMD/6y/nSgXqZctpdWLiqw6ETWc/aDh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/ACnN9KhftVwRN8cCfK1cP/tq0y2i1e4TYfW2Wtny1FUb/DMRb9iLg/wnWmP2w4OJy3brx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TP+2PDWBKWMa8b5bS/wD4q2nNGHGLIWVkbK6lT0IilS49tptuynyNF7tdg2tn/u/Fuo/8x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9pMLcBa3w27bHIi7p9K6Jt9o5uNdM6OzxS8gi6ouDrsavWeI4e7ALFD0YR864huPECfs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KibtE+sYdPexqOCZVKSPSQQRIII6iqvEke5hSLQJaQdK4XCcc4ixnCoiDrBj56VYTi3HLZ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qyL+CisbGmbTslNw2sBYw962yXFNuY0I8QmrGEOftHa1DeGZiD7QrNxPFOL32Nu7dw7A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dV7T4sYkXWxDJeAgMoAIH66VqiHpUVFjcyYO+yiSLbR8K8/OJx7XWB4ljBr/ORPuilZsS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3M3CB79YNY8ZrcXMAGfH8MDSTknXfYfnXduIOuleYlLhdl76/AGkORApq2LbOfELmUQQf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bIuDuu0JVuHZQVYm4mgOvtCqfAMVh8Nhrv2rEWbJLHS44U+01cq1mwbRbu7egJnINajb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sAJhYimzihZ1fGO0eEtWL9rCYn/ilHhYIWUH12pvDe1Nq5by4613d0fetnMre7cVzveK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RtrTxcQQT4pE8gQKmxF3HUP2l4egEm8Z6WjUTdqsCBPdYv32iK5tGlWJByEQCdop4uMY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WbR7Z4MkC1hsTcPQLTX7WC6jKnDcV7wPxisYXMtskHMQYVQ0c4oLsp8PhIGx0q7ULZInG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xKYK81y6ACrAKAB7zTh2lx9xiLeAtLrALk6etV7RUkKNSu4JoN1QwYtAHLSd+lWkLZaHF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h7ZJ9gJMfGor3FuICyzjHDwjUC0kfSqV5iXIaF11NU7jlAcmU6xM6D31aQtmRxXFXcRjLl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EtAEwAOXpVM3Y3NM4hdJxTwecaVVz711swd9aIyuNNHbl/iNdvbM2bZ/wD6Vz/eWAIXBY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v4+/bKpbZVUKIhR0rlKLkItR5NmmXh4B61gtjcSd7zD0gVUxt28bYul7hIIGaTpr1rPhb9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WGvYnh+XD2zcfMpgeoNVrOHxPd2g2HuCAwMlRE+pqktxm+859804W7jbI5PkprSx8VZPJ+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9jBYezd7pGt2lVi11YkCOU03DYRsO+ILYjCRdud4ALpMaAdPKqww987Wbn+g04YPEnay/v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8j+CbFYPD371q5cxyDu5hVtkzNPwC4DAX2uriL1xypWMkDceXlUK8PxTf3YHqwp44XiTv3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qsjcm7ovni2HGyXT7h+dMPGEjw2WPq0VXHCL/O7aHvNOHCG54hPcs1Kxot5B54yfu2APV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/u2rQ+J/GnjhCc8Sfcn9aeOE2B7V64fQAUvGKmVjxfFfdKL6LTG4li2/viPQCrw4ZhRzu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4wGDG9on1c/nTyQGyZlNjMS29+77mIqJr1xvauO3qxreGGwo2w6H11+tKLVgRlw1gf8g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TnCV5mgAnYE1uYy+bDgI6WVyzoi+fUUcPxVy898NfNwKFI0AiS3QDpWfOvgvhfyY4tXW2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y4TEPth7sdYite/xHD27jpevEMokqFJ5TrpSHilgsFU3CZA261fK/geJfJQw+DxFu/b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AkkjQUjcNxbMx7sCTOrCtHEYhTZcJJeJCkb1Kt+ywBF1ddtaz5ZF8cTJucMxC2bjM1oBV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2uGPcto/fIoZQYgnlWjfZHw94I6Mch0VgeVOwyH7NZ0+4PpU8si+OJRHCV+9ifgn9aeOF2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AKv9238pqNyie26L6sBU8svkvjj8FUcMwo53W9WFOGBwg/uifVj+dPOJwo3xVj/7g/Oo2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fST9Km9/JNi+CUYbDLtYT3iaeEtLtZtD0UVUPFMCP74n0Rvypp4xgxt3h/5abn8mtpoB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t1rMPGcLyS8fcPzpp41a+7Yc+rAVLFGpnbrQCeZNZJ4yfu4dffc/pSf2vdO1q0PUk1Nx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bimJOwsj/lP5008RxZ2uAeiim5F2m5rRB6VgHG40/wB+w9FUfhTTisYf7+57jFN6G03s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H5VjPiLouKERAhB8Rk8tPnVc3MUwIN68Qdx3hqIWroHhEehrLkjSjRucKc3Vu6qSAs5d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mUeprlnw91h4ojzNR/Y23hfhVsjidU17Dr7WIsj1cU04zBjfFWf8AWK5f7GebAe6mnCa6u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tOnPEsCP/AMpT3Amm/wBp4LleJ9FNcwcKvO4/+ipzwiEDd+xkAxtRNsNJHQ/2lhSPCzH3U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uAeoIrmGwBTbvW9GFBttZXM63lUc2YAU5JSZ1i3Lb+zcQ+8U/Ka5NLgjn73FPXGJbP/iU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6cTzJNODGK523xnDWjN3iFll/lF5CT85q2vaDh4jLcVz5OD9JrSTMs2JomsYdp8ADGVd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Udp8CxAtlHJ5Klxv/AG1aZLRsTRNZDdpLGsWz/wDZf8Ypt3tEqBT3LnNoMtofi1KYs2qa2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SFWxf56lFH1NB45edRlwr5p0JdR+FNrFm6AelLkboa59uN4saLhj5fv4B+C1E/F8cyZ8mV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u1i0dMLbnZT8KXuX5qRXJNxHFsBC2Z551c/+6o2xuKJaFw2nS0fxJ8qbGSzsCoX2nRfV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WR/ziuQbEYyFy4hEJMGLK/HapFxGPDlWxjLqBIt24+a1djFnVd5YB/jqfQE/hSd9YH33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z7ReaC2JcjnBAPyqu9+7DRib0mYAvN5+dNgs6vv7M6JiG9Ej6ml79OWGxB9co/GuMJuBhm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xJn3namLZtksDLLMTcOaRGu9NhNx2rYpV3w5H+e4BUL8SsoYYYZf82JH5Vyr27S207lEL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As2SoK27czBIAB30n5U2F3HXNxawv38H/wDdzVA/HsMjEG/hZ6BWaPnXNm3azhlBUyS0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yZgAiiW8RERInpV2Im43v7etEkK6kj+XDOai/7RqSwQXGKiTFkD6msMuotKrNnYkiQsnyg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8TFs+pB2BIkj9elXYi2bj9oLiqSLV/Qx/DQfjUT8fxSyRYbSAZdRHuyms7LmjK5y68yIE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GAOUpETvOk8vf+dNiJZduce4j92xbHQm9M6TsEqNOPcQdlAuWAD5MfxFVL7Q5ZpAck5um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OAVOYBY3kSNgffTahbNROKcQuFw9zDREjKrT8zVO/f4ibhFvGOqXGEgDy0qqt0m2UDOZI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qla+rWxlyxOhmOWnz5VVFIlkK4a891e9xjsikEhW1BAIEfE1LYw1q13pt4i/bDeJtQCx+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Vcqr4YkKdI0EbR+hSLctuJL5S2/MSTtz51S0WbyvbteHFcQeNkS+w/ECqxtvfQqz4pSTAD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7UpvhbZYmX3n2T1PLpTsNfPegEL4vEAOY6/P5VLFFT+zmtoTibxRI0CHQfGrC8GwxaGzk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KpYySV1K7x1j51We/mdnIfMGIblHl8edWwRLw6wHZRbzBdNZkU0YXDaKttczaD9fHarrM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/Xny/rVdw7lcjeOSZ190jrUsET8MsgmM6giQAwMCpFw1oLAtWzG5HhG/Wi0HznI8rplJO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w4AGR/CFAiIG31pYJQVOVQIU69fTcc/zpyZLBdUW2oyztodNZ+elVC/eXAMoITkQSDptP+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Vk7wNNZ2HlHnSwKb8XArqq5wIB1A6/OpzbgW4ldQYP6mqYcvBCoSCMqkRHX8akN494Fc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Sy0GItpdCpeYqQdg28dahQJaIhE1AMdPXzoyW3uDK5FuNYgA7aj5bbcqpujZdCAZnKTM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F9Wc+ODAGu9SPeQgGQwOx1HymscSlwh2MjSSNCfePOla8O8ALAjU6ayY39aFNlr1o2VYDx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oLt4aKvPeDvy3NZ2dzBQr4ToBoP1pSrcBCksCpMTmHte6hDUvP4wQwWBqSNPd51GGSyQw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XL41mm4/dEXMpQ7EnXaN/wpRdYyHglYAHT06UBc783HhZAAMk/eFSB0kTHgkZtJn8KoPc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DWP1FAzFSCTM7efn5cqFo1ATu1xcsag/WolUILhl2RhEnUE8tfhVe3fOcABhMquQc+VO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W1UgnMJnSfwoKLGQqoAKm15yDprOh9w/RqS4z3gtzUIBqJ1jTz9NKr2M2jucytLBZkkfX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rlUEJsGBB5maAW3L2yHI8R3BMz+vOnW8uYKELFdwBoI5a6TUd1ltkrmyqBrG3UjypLRSz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2321/CgHhTbZmIUS0Rv8ArWlv3M5CWyCzaCQQY6bUwFw0EZRqfFvJ9PdtUT+LEZRcl2HO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oEWDcDDuUAFpT42BkgjWo711MkqCF2LDXnG8TUKsbTlUUpG+YafrWn3rjC3l1O0+dAF9r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5ZJB2Hw+VVLxIVltKGG5zCI+BqS9Nt/ZmQCsqCB6dd6qYm6uXLlIUCc0eJjIPuoinLY1z9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QB+tJiiBeb1/Gos2nSulmD3scMwo+7J82NH2WwbZc2kZlBGvlWHhbL/ZrcG2YaenOrH2a6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iP5V5nfyb4+C3hjauX1TuMOBroFk7Ve7pMhQIoUnYCKyRYxOHurdsrZLAH2iYPwFJfx3F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ShiR8TWXa7NKmbYYgQBA8qaS3nXNXOJcY1EIn/KPxphxXGmEm+FBEyAv4Cs3Yo6o5vOk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Ex7ePy++KYcRjGGvEJ9GNLFHXw3SkCN0rjvtNwjXHlh5MT+NLmBQs18t7iaNlo7AqRuQK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7bHqwrjGeyPbI10EjenWmw7uFWCxEwBUsbTrmxOFX2sVYHrcH51G2OwS74uyf8rT9K54W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9v+T51neXabLcV4entYn4W2P4VG3HMAPZa63oh/GsG5dwFq93V29h0u75GuQfhUDcQ4Wh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Az9Ku5/BaR0DdocGNrWIb/lX86ibtFaH8PCu3+ZwPwNYH9scJmFv2ifK2fyqq/aHAqJQFl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P0Tg28Zxj7WwnDBQBEZ5/Dzp+Dx7Ya7fNpEMuqHMZ2Ez/AOqudftPYUwLdwztoBWcLi8Su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5ILgXDBmYPyNbgn7MyaS4OsvYvv8AEXL1xkDXGKtG2mn4UvD3t4rEDvHOYKHhTGoINcr/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dP/OaQ8MW0pdQWcbeI711SRzuz0izZtMxJe6CYGpEb+nnUq8JJbIl9gFAg5Qev5VxFrDXf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sncLdcQfjFXsPe4lZt/usZcA5k3GMdNzTaWzY4jg71rCkpiSkguSoIJ0mNDVHieCxVhFun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IA09TUT4rGXB3eIxbNZ9kjIJI6U3FPfx9kWMViGe0CGAGVSD10A86jhZVKip3Zb23tn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4vuSKW3gktCFvXTHMtNNuYNDq1y501cms+Jl8iA3FWM9yJ8oo7+xzufOlTCWCpJtZtRq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RHdLBPSaviI8g7KkSZ+MU09wPaZJ87lC4fDDNFlD/AMopgtWolraR6ACniJ5B2fDj79ke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lXtkDcqC0UDKFIRNjoYiBQhUPlyRuYAHnTxIeViri8OdFeSNSFtMfwpyY1DpbW8x6C0R9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HXbTrTVvZAdtdAC1PEh5GO+3MASbGJI5Qq/nR/aLZWP2fEwu+gH4+VOW6pXMNhuRyqO45D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rV8UR5GH9pXyJXBXyP8VwLTW4hihtgCZ2/fj8qkvQEJMqSBy+NNLEquUSQToOlPFEnkkN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2ljkzzSG/j2DE2sMsdZP4093GeM2g5abdabim/dzbOUgSdJ1q+OPwPJITNxApmb7MsjQBS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jBu2FETogNWUDrYFxzCSMxHP41HhyRbQXDrqSSdDV2R+Cb5fJCUxkEvjVECSFtLNLiMN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MJHgXQc9qs3PEsgZhAA150024IlAFIB+f4Vdq+BuZBbwrMIuYzEZtRIaAD6UqoyOq38V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NAj31JeACSGgzAB01/QqvfOW2buYkzOU9B+FKQtsS4iMLZZ7hzbzecjfrNIuGwzyj2wx5S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X/wDhcxOZjJAEafrWn2bytmUjMzHeN9qAkXh+EUyuHQAbk6xAO9WVwuHtg5bVvN/lG3X0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UhoO3MxzpbgWSy5vEdX3j5zFAIltMgYrpBMRvtqKcty2BAQlploGnXf3VA90r3ieFWIggz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RYzKVBMiehpYLzd2VboJMxO3Kmtbt5WjxEHzPKD76p99KSCuU6iR086cMQtwZFYln0jf4+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N4sggCQskjTqI8qVwjorROUQcqgRoZ3qlh2c3stvxEGI9P8AepmLjwsquVEsASYPwpZK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rk008O2vWN6DdbPIDMdNCInzqq7FrrE/yrLct+nu+tIl1ALeWDBJOuo8v1/ssUXLl9WzQ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+VS28QrKUPmuvPUisy6yFcpYHp8f9qajN3zEwGgMCRHWlijU8MkSobbUzr+ppjOVnOvs75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G4Si3VKsyjMeZkDYeVNN5lmNiATrprp8PnSxQtx5ZSgeDoTJiZ68qm74d1m1gGYBmP1r8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0sDBJ399CXCVjxZRPgj16/TypYo0UvozoWgEjWWiT1ii+2VAFYFgZAPmRt5xNUsyQoAAN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+hTmxAJ/iKM3JhsJH50so4N4AA7HQDw9R7/KnhjlZhoTMgETsdOhqmjlQ2UqQgBlRIk9D7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puJBIywI1Onz60tEovKxu284LXDmlWIMen119KhxV8qEUQ2onOST6/IfKoBiGViG2I0PT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GJxPeWSYAn2pnQQNdqFJ0xJzLmJBIJB21nr6TvTDxFF8LHMJgkD2tNJ+P6is66hRmYShHK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jvQqycwJLAjr8qFNC02ZxPjUiSQNDP8AufhTlVo9rKANTEak+XLU/rSq1o5C+U5RoASd+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l5GY66Dc9fjQF0XIMFSbqQCTpoTtA9xiKcLtt9Dps8nc6DWd/fWYRcV7pZx+9YGRrBAj8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XDAksA0ECRoRQhrYq8zgBwMy+yVED3deXzqLOihwmSCYIDD6Tz+lULhLFYgMDoNNCRqK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kSZkjlt6CllokNzuiyr4idQRt5/lTEvgXmuBm0JAAYDmZHxilvMEBVSxBMToCef4dap37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wRGWdTv6UBffEd9cKlCYJiI8Wpgz/ALb097yEwiDMCZAMTymPd0rLVmEFbjAKCQQPKfxO1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EmIMEnbTYRt76AnW5EsIzkalhLRr9fKhsSM5uAiZmAT085199MVD3VySIJEQYJEbddNK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5dm8VAXO+a5hiqWwqk5Scp1115/rWlwjs4uKXkkhpBA934VVtXM7hV2UFR4p0k69N/WpUQ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vCSNonXlqPjQF27eDhETPEjQbVTe4qMYcswPikzr9OVSswa0M4QsPZZAfXXp/SqrPmu3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vLegLNoO9tnYSDIlmGnuOkVKbs2VDsWM5tBPxqK1iZ0lHABhWEEevpSWmJVi/jBMAA+8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27AOUMgAkaTtuKlvuZN0W3YQNSAAwMHfnG9UVJdnGbIYmBrBkREfh76vX2LW2a0xIAkwd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dANW+inw5WtrpmDa8uY56fOnEXrawsEgaAAHTrPXz02qiL9zvTkZZA1BiPfp5n4VZOY5b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pgTzoCxadYYMS3h1y7HUdNv6VUxF4W4OssuYKNZgxH6/GnZSzMTaVxoAH0Ooj1HrVTiHh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LBGuhA22n4UKLhLhvP3asJiRGka9RG/WpblkByRJGWRqDEEz1rLtXBbZXzNJABUCNNNup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NlQAEiWA1An9aVG6KCuwzBvCFEeIe1rP0qJsQLvhEFiSJ01P16VWvXCpJDDxHMARGu29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OWtUhfzFjDnvFJ1GsR7qY99QxKhSTrJOvKJ+H6mq5dSID6gSMv6Jp5coYd2ObWGk/r40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FIAAnlpy19fnSNiHBbxFIbUKTpUAcs4cmCo57xtvNSI6IP5ip1MadY86AeSs7yF300OvnU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QupVhM/hEVU7y7bZyoAgg6AbfHerWGGW7bfKbYQw2UbkeUeYoC8gVLKAF5J8S5ZAkdPh5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Ys2WTz28o2/QqARmIZXyE+E7e6d43+NI19wz5bat90Enp57dKAnZytw94viInKT7Ip6X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DQSRH6j41Q7/95lKZiNWHI6f7Ud8cgCJsJnmRvGtSyk6qfDmkkAlQdPPeltXAjqzPlYKQ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nUFnEPmKTDaxPIx5VL3ue6bjeLTbMOm/zpYosXTaZilsLLNqxBA+Pu2FMCAFifEZ0BaVA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B3isAzBCugG3v08qia5lXKSAU1AOvOZpYocCMylJuN90zyPI/GqWNUGxmBGUDYc/1rVs58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RpG8ag/WqHFHjDMFIMAyQSYMdaJ8g5HEOe/cbz1FRFoFOvsDeJUQIGnuFRTXQwem2+FhL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/dvPG/kavYW0VZl+24t8u83WJFZ/FsQRw27ZS4JIIy6bVi8O4pc7pEt4Rmy+EkuoBNclbK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D/jsQv+Y/mK5vjvEeKYLit3D4O42Iw4VWRltBtxqJA6zVUY7FMNMDbnzvTy8hSnG49cx+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Y/wCXzqV8lsa3FeMXAA1i5JAIPcRPltWsbuIu8KskyMRl8S7Ee6qCYjiTWwwwqCdQIc8/S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sWtY+45pS9E5M+9Y4ldYnI594H401MLxHZbR6auvSetaCDjDAHu7WsfcPT/NSJZ4w2Ug2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H81UcnP8A/Z3iDH+HbEnm4q9wngmKwuIFy61uAJhW6gjpWsmD4wyqftCDb7g6VA2C4wLgX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C7zERl86PkJMkxmGuYhLQtXFQo4YzzG1N4bhLuCvrcuXQ6ojyo5wf609OD8SIGfHuOuUL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ExrKScdcGj/WsbUatmv8Aa1DlchJDZd/KaQY1eScgd+tZ47P3S0tjr8zvmbp60o7OgxmxV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86myJdzM/inDLOOxv2o3XRwr6LBBioW7PYN2bPfvtBA8BUb+41qt2asNOa9eO+7k/Wkudm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WltQxB5Hyra44M1ZlrwDAoufPf0DES43B05VJ/ZnCrVopcuSJA8d2D8oq+OzfDQo8CCVbW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TgHDVYkBAc0/d6elLFGKbXA1uKXuYeQW0N89dPvdKn4euCL3PsLWcxRM+Rs2onz86v3eE4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AwbMdSJ5QRB+NSvg8PhzOHCiQAfFP1oKIwogVVxynu1ABgsAfSrhPMfKoMQoYCAMwOlaR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7fdkkq4I13q4sklOUeGDsahIVWyjKSNZBmnh4IAJiNuoqkEZGbdmAEjlU6+LnLAa6Af1qv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rNPViQRlA03mlgV2IaJyxI0HKke4Sdwskaz8qaGzAySFO8mohdXKoBJ5dKWA+0j7ULOV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5MAty3PPXyqq6g4xbsjNlymBvzqe02bKS3LRhGvvqkoV3dVAXN6U2C0MGBJ6inMwMQSZ2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RQSAHOmo1FBRBcxmbFvh2AVAfCQJPI1aUKDmDKdZ05dKrFFfE2n0zJpoBJEc+tTJcVUBI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S3m0lSDEiOv6FV7zlAMoI1meXWluHwE+COfI++olABKRpykSallSG3MY9orlQFGY5uo/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V2UgiRGnXnUeQHNbukBc3Pb9b0TmYoBOkGTodqWWh5xLXG0PLYfr5VaVJlWzRE6cvKq1n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52pWU2ma8re1H0paFBdZU0mDrJPOf0aiZ2LSv8McgaLvdiySIzCPFtpHL4/KpU/8ACkmV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uRKJbjv3fd2wApaQAN9Cfw2p5Y20XXNIMMRG7bfCq1xjoJlQRmmY0/pI99PtvmAyEyTq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dWWJIzBmGpamv3hEIZJgwDHvmmrdJ0I8ERI09PlTbh05kRyHz+E1QMxTFYdSxJJ3B12+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hXcnmY5UrYfEXUV7aBkEy2m3OmG7aWyhS6rKQACDPLlWFOLdJl2tcmeFdbsldpgDXQCpME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MZYkgelSLH2hQqhluAw2kk1bOEfCpdfEolq2SAWYgAdNR5xRzjHtlUW+kTLBdQCAWGvmJ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hxBK2gHVUKkwB/X1qTUrmzDMACoG5HLX48qr4hWRQAxAA0n02+O1aslCPdVYzFiGEaNrO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8BYEi6uknl5Co8TOTXLI101IqG1Yz5tYHOBqPdSxResDvLZ6Ec99zpT8kBQ513Gmojz/Gm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ZgNIEkdQfKrFm0+IAtIFQhcxk7aiY/XOsSyKKt9FUW3SK7N3bC5bYZlAkkHQ063nvKHz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a1DxArhMQti9lzlc+VdomAJjyI+FOwr/ugQW5dIA8/nSOSMlaYcHF0ya6pl8ikBdxBHvN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LREax7tOR+FXBJYmQVUnURGhgem1V8QLVsBSQzEmCoPwI+Na3IUVWdrXtIZJGwG8mnqXc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vXzodJzPq56Eaj9TVsWcStk3RaAtxnnOBCxvvPWsyyxh9zoqg5dDJJCgalAVEcz5fSk1W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3Efo1FhmLNJuqxZhllpB19ekVPiL1ru3PhJOphtNR+vhV3olDHRgQxKqBrsBB+HOldkS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nXT3aA/Cn8NsnGq62bikqBJaSD76r8StvgcVYt3Lq95cBIjkBG89fwrn+Yhv8d8m/FLb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sNiNVLezoY+Bj5VBiEDSZyKQIknXXrTDcDqDm8SglR0jX8D861MDgsRi8Kl9Db7syQJ1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anmjjVydEjCUnSRnWLlxVzO2UGeehMkaSesa+VSZyitduOsIZKjQb7aacvnS99auBGsEnO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+NNvW+8sXEBUO4gzz0/2+Fa3qrM0+iqmMS7ZbPcfvD4AsaBeoqa0TkBViQugkeyTt6msf7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UgzmG3xrZwVtsXjrWGk5SRmg6AASSPd+FYnljBbmzcYSbpIgbLuJKhsxM8pjQ/raow/jB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Ohj411+K4fgO6uXb9i0qKCzFRlgDnpXD2bj4t7j2cObdvOTbAmQsc682n18c7aXB2zaWWN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SQBIidQf19adddrNkdz47raAEAidTNRrbu5CCjjoQD8oq3hcPcORe6JIUGWBJMTz/PlXq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OXwR2mKKua4pyqJbN+vhVO4D3oHhzCCSp5dK0cXc7sEKNdFGUzHP9e7zq72Qw1jEJimu2r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Yfe6+lYy5lihvLjx75bTFtp4VZDB21GwnSpbd4MSmVAQSZ2O/L36a12V3+zcPdW1dOCtX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dIFS4jucJhb1/u0C2kLmBGwn8K8X/wAj/wDU9P5T9TkCneLmQOZOXYwP1vUN7C3riz3dw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99bXY8P8A9n7Fy4SWuFm19SPwq1jeM8PwV82cVikt3QAcpBJg7bVxl+JzU3GMbOkdHGrbO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3lh2UjbId+vr8alTD4hlQNhroy+KBZO+nXr+FbFrtHwm7eS1bxitcdgqgI2pJgcq11Em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uNGlooPpnJxbvF5IXJIZW3Vunrvp5VHdtsLxW2QFAzEqOXUeUimJH2m/eEkPiHfXXdm/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XI6jKpEx57jyr60J7ops8Eo7W0iCzAui27ZbaiY6idhp6/CnWg9u4C5U2y2gQEAefz/r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C2sgaDcR6aU5GdCoNoBFBmOQ/26dfKt7jKQjMy6kJLQdY589aqPiCzkXJaN20BG0aelbP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4oe1bXMQy6SdtPeeu1aOJ4HhLpzWg1lwZBQ/ga8eXXwxT2M9ENNKcdyOdwzS5tncyo1Oh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hOE4oHMStqeUyR8vSucfE22u3LWHuG5YtnIlw6ZvMb6TXe4O+MRg7F4EeNQTHXn865a3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9M3p8MZtqXo5e+Gw2Me2Sc1sgHXJMiZn0Iq5jL5t2WeVUOsqinMJnXUe+pOO4bu+IW8So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DbTnp9Kq8Qts9hEctElgORO+h9/pXq0ufy41JnHNj2TaM/h47y5ce8BquYGT8K1bV3xA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5RpI06VTwaqD7KEaHdSW0iD15VYRylzxBB4c2YHodp1mK9FnIvXWs5Q1ppK6wWnYc5PpV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8bd9rfdlQTEkzPOahaVEHbaCZIjoTtsaZheO4XhC3Fv2sVda4QZtop5c5Yda8+plNY34+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+i7/2dYsS2M3/APl/1qReAFXDJjMp5/u/61RPbfAD/wDJMf8A6E//ABUz/tzgP/1THe9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yaz9T2bMBpf2CxYH7aZ8rX/71Q/8AZpd/tbE//T/rVMduMEf/AMixvwT/APFSHtzg+WDx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6z9SbcBftdnFQEHFuR/kHn5+dPHZ9AQftNyQIHhFZv8A24wh2wWKP+n860eA9obXGcTcs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mclyIOoHL1pLJqoq5NjbhfCHf9n7Jj9/d2jQCsJ0VMbesKCVS4yGeYGn4V2671wLXDcx2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R/qNejRZsmST3OzlnhGK4RoWLaMUzhMwBkiP11q5aQ57feLmVZMGD5cuW1U8MWYZkfKQ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9K0MO47pbSXDdWdQI030APnNfTR5Bz2yXaHct7UkEhjpp6VVxLAggkSDGvP0B5aHfpVi8z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YJUSSATz33/ChocywLHKAAfQTqPWrYoz++dC8A5hObSduf9acHDSFbU7j16fPTrUt4AZg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6/T5VHaCFWbumBJKrpqKyUdbto5UZmec2UHTT1qRLipejOsqYEn8qRQLqqjNc0GkQDH6/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A8ZS3OeW3PnVBdtuVZbgV2VhErB9ZMVDiLv3WtvK8jBGvnGlS3hAyrIbLLSxjfnqage4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mRprvQEV67ml5EeyFzeIa9B7xVLHZfs18RlAVpX9ekVdYF8oCM380EGfKq3FZODcXWbMVA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7qIhxV0jvWPLame+i7pdcdCRSTzroZPS+IBmWPCQam7PW3Flwtu3AuHXMZ5eVQcQAn2JMb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dmyW8c8ug61y9FRstbfw5Sg9QT1ppW4AzF7ex3Q9B50otqD/AAFPuFIEEaWEj3dKzZaH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/ljn60EiR++UD3daIM6WkG/P08qDnnREH/N5+lQo1cgVf+I0EDdfypAUEDvzy5r+VShrk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0pQbvROX3j19KpBgykCLjEabGo7gtmJNw6rtm61P4+YWkbPrBT4UIMyIf/NO+5brS93bj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49ZZef3f60eKSJXQ9P60A0KmbRD7xS5R/5fyFOAbmR/pogx7XyoBp20t9elEmdE+lBEHW4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/GI210/KgCWj2OR5ilJefYG/81MLrH8frzX8qC6iJxJ5GDl/KgFm6dlSPENXPX0qnxEsL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En73lVsXLYOuJESdJX8qp8RCthh+/k+HwyB199EX0UV1QajXyqG4f3gBeNOQp1mFtgBix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UKGMEkgE+1MV0RliAhWkgtGgkcqRWJgMqzzkT+uVOdQWLwDoeXxqEFiTrPToTVIPkhgWQT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7qB1PhBynY6e+mIZuRE5TMRt5mmXkhGAkiJ30NRlRGmNRrhGvSTt8Ks4i1aw3DRiEYd6xB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M3OJW7HEDa7jEXGjxZUiOm8VpWcdaxWGjuMRa7s6C6AJ9IJrx5JzPRCMS5xvFWOG9wot9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HjQDxMZny+NOQk20IWJganSKwOK8btXLRc8Px9tQIzXFUen3qOB3WTC3HdSudpCtFdMEpV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8HRsUSJIWYnr123q7wSxbuG81xVukEasoO81Tt9oMHw7CW1xKX7jsS37tA31IrW4XxTD8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27SMVPeKFOgBPM6a159TnlTjtpfJ0w4ladnLWcSbnEceQ/7kX2VQNAFnSrQAPtagjSDO3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CriZks40j/wCkP/xVk2ccnE+OYvF2UuJaIXILgynRff0rpgyzdRcTOXHH7kzQGpKiDB6/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hxe+0XcucggnnvWHeDoxZTAImZ1qp2hF047h2HweOu2swIuW1uS2WAZM+eapqW5LbfZz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v2M3cXeYML+JBVY37xwB8Mw+BrWt8Ps2sQy3C7lUFwufCu5H4da4W6b1ri+Ew/2zF4gB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MrPI7VN2j+18W4hhrd03bthUkgDwzPQaV5/7RpQUuDupwbvbydDxnjXCLSotvFo+JtHw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0oxVxcRb71PYOusz8KxMJw0YYrltCB1WJre4eEF22mIyC2CWYsYGx5+8V6sUVig+bOeRu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BbH33JMC3A15kg/hWXiLrYjtRjyxZrQYWws7ZVAPzFdZw+3ggpuYA2nRjBe0+YGOUg1i4s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m7gw127dfEEXhr4Tvrp4iPhXgWqXm8lHr8P9ntM+/o1xxOktlNbPau59m7OXshi4QiKR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W8Nw3FZmsGzejRu7uZo9YNS8RtYPEWFXiRt91nzKLj5QWHvHnWdRqlllGl0MWHYn+pzP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UuIHiJNaGCwmIxecIUW2GMs289I/W9Yn2jLxbiC4MI2HRstsL4gBEGP1zq/wjjC8PXEHEi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slm209fwr35c0vFuh2eWGNeTbI17N8p2UxN+4pR0tXiQeRGYR8qy+GcAxCYTBu11YuIr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1d4hjVvdjL+LOHbJet5jZJ1IZtRPUzWB2n4/d4gmBTAJew/d3BeckRDL7IHUbn4V8zDk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2cYKKTNjjGB+y4nB5Sxs3HVJOsN/X8DVrtpcy8JUfz30Xf1P4VTv9oVx2J4Vg7GHzXL162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YDAkDz036U/t04GHwNs/ev5/gpH/ure6cpxjkM1GMZOJBauAWUUFiuWdTWjwK0bjtdchw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9e+sQXTceyltT3cwRvrXSI64DgN7EiJW213XmY0+gr26vI446Xs8unipSt+jjcdiXxvH8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ukH3YXT6yffW3wm7g7eFdsbfw6kuYNxwv1iuZ4bbjBW3Y+I+KTrr+jVsYVcVdw1t1zI7g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eHYnRIyrJuaOnPEOC6hsZgifO6v51PgMRgMQ9w4C7h7rADObLAxO0x76pcWtcM4bbS9e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FrDBjME7AeVT8DxGExCXWweGfDgEK2ez3c/nXw5TbXbPpqKT6G47H8IsYspjr+EXEqACL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99RLxzga+zi8IPQf0puN4zhcPi71p+HY69cQwXt4bMDoNjWjie7HDL15bQX9yzgFYI8M6+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A4zxfBXzhbfD8QrP3uZ+7BHhA1nSmFncZmOjbgGIG0fWszh+H7uzaYAzAOoOulaJbxkA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XOvvYcfjjts+XlnvlZFdJZWYtMef69a3ePTh+zWJjQiwE+ML+NV+KYOzheCnFsG75baaE6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WtxnBDiGBuYTvO7W4y+KJ0DA7e6vm6rUxyONeme3BhcE79nN9kgLnErCxoqsf/TH41Y7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w9tiqtmdwDE7AfjVzhGEXh3aQ4ZCzp9j73Mx5l8v4Cp+K8LTiPFVu3LrKtq1kyKBzJMya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OS+DUMLWJx9kXZO2sYoqAAMmx5+Kay+0zB+0It7RYRSeks0/WtfsmCi8QQye7xLWf9P8A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4X7UY0LBC92oJ29hSfqfnXTFJZNW5LozkjswUyFrgysq+JvI7Ga7fsmc3CEgey7Df31w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kxr1/Cu67GmOCgxo1wkfKvT+Ifwv5nDSfecut02rmJsIoz2rjoDtsT+VbnC8bhMPhSMRi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wKYgda5+/I45xLSR9puQP+c/nTMdZV0C3FkjaeXX31uWLz4FFuujMZ+LK3R154xwwD/4h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nVq1dS9bS7ZdblthKspkEdQa4XhXALePxKyoFhNbhHTp613QCoiraUKigBVA0AA0FfF1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n0sOR5FbVFfF8SwWEud3isXh7VyA2V7gUx1g1CePcM58Rwv/AN5fzrJu9kMNicRcxOLxW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MxKj4CNuVIexmAjW9iD/p/KpGGGuZP+hXLJfCNU8f4V/+0ML/APdH50h45wvf7fho/wDq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2cNeu95f/doX3XkJ6VzuBs2nsKzquYjaK9WDSY817ZPg4Zc8sfaLtq8t5GdWJzuXAnaW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lweKYjxG4FOs7D+tccdWATTNsByrteyOZeFPnOpvN9FH1Br36r6cO08mD6slmPxDCJjv2h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ttPIZQX/AC+Na/bW/wB1wK7aUw+IYWh6HU/IGmcKtLc7VcaxWYFk7uyonUDIpP0HzrJ7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GtMhFi1aLg9SxIJ9wA+JrxQW+cY/B6pfSmzd4Ba7rgeDQbBJ+JJ/GqvEezuBx+OuYrEd73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BA5Vo8OXJw3BoRGWygjp4RXH8U4ZxvE8Xxd21exVvDtcPdhcRAyjaAG0ryQuWRtSo7y4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NcPsYi1fti5ntsHWW0kGelb1sgMGbYamuL4Hwri2G4xh7mLxGKfDrmLB8QWB8JiROusV1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u5/JZdvgpNZzbtyTluLjaq0qOF4dL4bNcKiVJzDqetXWdu5K7KbkHWCND8t/Wq+FtBLNl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ulSXritYWWlQSQuxjr9R8a/Sx4SR8aXLYqoCoKlsu+sHUaa9Nqv2GXLlWbrHqRqZG3P6/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JtuIbKMsQZ677flXT8LwC2FW46sCAQisdQOvrXHUZ44Y2+zphxPI6J+F4X7HhBbJl2OZz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w+2XFjbtnhuEY99dWbzLuiHl6n6eorV47xROFYE3DDX38NpD95vyHP+tcZwnA38fi7hZg+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M+fzr5emx+WTzZeke7NLYvHDsZh8PlRQohRsI0NdT2VxIexewrQGtnOoH8p3+f1rNvcOxu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YzIZmqmHxDcOxNnEAQysQy7eHmPhX0c6jqcTUXZ5MblimnJHaX7a4iy1q5sefQ8jXMXlu2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8IPhGgIg7bcufX0rqLV23etJdssGtuMykcxUGPwiYy2FfR1Mo8bH8R5V8rSal4JVLo9efD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STlZAxUMJ0Os7T8qdbbwEaI0QoboQOXvJpuOF3A3il1Ss6zoZjmD7xTlHerZc3NSYnUH4c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SVx6PmSi4umT4FUv4uzhruY23kOsxMKYk7zpWrd4Fw66SbmHkn/Gw+hrmrt3EWbne4W4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6HQj61UXiPae+zjC4i5dC6HJhkMf+mvHqoZZS3RlSPRhlFKmrZ1Z7N8K54U//AHX/ADo/7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/wDkf865f7T2uj+JiJP/APS2/wD8NNGI7Xna7iP/AO2tf/hry7Mv/M/zO9x/w/5HVf8A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f8AW350v/Z7hX/6kv8Aqb865Tvu2BGtzEn/APMWR/7aQN2xP95iR/8Am7X5VfHk/wCYv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/5HTY7gfC7OBxFxcHbzJbZgZO4BPWszsPZjFY25H3FHxJ/KsHGY/jtq42Gx2MvJmXx2yqa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7D+KxjLk6lkUxygMfxrrKE4YZbndmFJOapHUL7QrznC3AbeciA3i2O51r0G++TD3X/lQt8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sKNCpAUzr7ta1oFW5k1D6NWzcXuwhXVyQQPvH1+NXluTcQAi8mUADkDNZ+FeYgKSSZnW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5rtxbemjMI08uXnPOvqnkJHfIM0lpWTJA1GvLpBptx+7AzXGUGcuU6eXnzqQETNy6D4WA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Ska0AuYBFJ13O0beZ+NQhTvt36MrHKwMwRsJ+R9antFzbGZWYKPEN5nmNdOdR3ptnVAoB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1qxhzDN907GEJ091CkatpdFwBQw3bWSOQFOtu7A27jOFJ+8eQ6edORXOWAr3BKsIBkdYI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lbhbMu+kgkxuOW4+HKqBbouKoAXM0TmJ5TqByqPMGl7hYMNIO0/l6/lSAhGR37wahVWCA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kYAPOZzcKhgoWQdtfSgFw2aWJbu1GksupHWI1+lV+JKBh78ElgNdOYG0+6rtlSHUuhK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6e8jTzqDFBvGSsqSYMkSdtJ15UIec3b2W85zEGSaBcLmcxb1rvyxytmzZU5FdxtrH41w3E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tkqSGmVMjXX8a3ZKPRsZECWeYjarfBmVLF795dEGdF209KrYwnmy7dP61Z4MSbd5c9sAg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5+gjWw9+ziLa3LN25cRphlBg6xoYp4yZgD3x25N51m9myy8Fw6s9tMs+GP8U9a0i+v8a2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9mhBkIj99/wCvpTjkg6Xef89NzQP4yfAdPWgtIP75fgOlQUOOQA6XuZ2eghel3y1brRn9r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zeGk9PKgFWCZCON9560hUEa2id94pykEj97O+0UhI1/fdelWyUKVX/yZ35ClCDnbHoQKT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KCAP4nzGlCCBFAAFtR7hS5VH92PgKARH8T5iiRH8Xb0oAET/DiPShSNItnYHlSAxP70nX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8UjQdPyoB2YiP3bnUjl+dGdhuh5dKboSP3x0Pl+VLEj+IeXSgFztIhW36j86p8SZjgyAj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VzKcwi42/l09KpcStsMGZuPy3A6jyoi+jKVmyjMNYp6Q2jCd4g1EFIXUtMkbedPBYMAG56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GWSk5k59IjaoHyIGFxgFXVjyWTp84p5uBWkMT1kSaZdyul22y+FtDmGm8xHwqkHgkeIE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sauAvIbtq09ohgwuNl1nSD18qvqJU+ImdABrrUNzDpicThbbDa6pIjTf9fGueT7Wag6Z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7B3WRLVi/nIRRIIGm513PypHu8QFxxh0wXc/dNwOW98GK6fGWLOL7aWbF22r2rOBzZSNA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Kv2RXE4sm7ffFK5VrVt7qjMDBA5AT0r5qzJ0qPc8dFHiZN21h7T5Q7OubKDE1o2rbXPs9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21j8axnQtjMMtwCQ209K3kDZQysVYABSAdI2r2YvtZ5snZrW+AJdt5GuwBzyf1rTw3Dxh+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+IGAcLESImK4e8nE2vnu+J49QToq32AB+Nde+LtjBNgbGJe5ixb7kPmJYvl3zdfxrwalZV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G7SMO72ct8OwxAvm4EWQSkTr61Qt/wDD4tbKqBntd7M8piKzcOvF79l0xHE8b3qOUcG6T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2sTcu4i9cvPlgNcbYV7MEcirc7OGWUb4RqrxE8Ns3Lty3ceSsrbImNZiec1Vbiivgb+OG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cDxEQdOXzrQsXfsrNc7i9ebu5yWwM3112puL7QWRgrGM7jEi1bYXHs5VznxZQAJgnWd64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8lDDcUHaDE8NweCw16wtpmuMbgUrHdsJ0O8muq4ZxKz/AGrd4NbtXRdwtkXGuGMhBjTeZ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DcWt8b7RK9nDYnDphMM4dbyqDmdkjQE8gan4ABc7Xdob41y9zan/AJYP/TXhyO+Kqj2wi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0Ni8cXwWzYxJxIZFZwq5Bs2+aflTboY4bLkJcrlBO5P6NZosriO0HFLh2GKcAkaQG/pX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63mGlvUKRrPKvoYlHBh3nmneTJtNLhmGXAYGxh1CgoJaNix1Pzri+OcBw/CVwr2s1zvSy3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rrcRj0u8G4hi8OZW0l4I3VkBH/UD8KyuEYrEdo2wr38OtvAYYLcdn1a7eA2HIKCSfPTr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v/qeyUU1tNDgOAt8K4UiuAly6ys8/zNAUfMD1JrF/aEouf2VYbUO9xvgFH/uq1xXiP27t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Ye4b98jm4Riq+7f3+VVe2RN3juBtD7llnj/M0f8AtrphUpZoyl75MZGljaRR4fg0s4d0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XQcI4xhwcJw9UvteK5ZCjLOpOs7Vm2cq2HIRjlMjzrQ7P4NMMl/HXfCCDBbku5Py+Rr36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mmb38F/iXEbHCcA2Kxefuw4HgEmSazcHxjhXH+IWbJs3Ge0GuJ3ygLOnKdTE/OtfFLh2uY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9z92riZYKW+gJ91c7iOBYqxx+5i+G9yEZu8h2iGPtDQbH8a+TjUXe50z3yb9E4wYwvbGy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PIMFOYfGD76rdvGDY7hlvfKLhI9coH0NWuEcG4lb42OJcWxlu+yqypbtzlQERoIFWuPcI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du3F7iyQqrABIkya7RyVOLk+jnKFxaXs5y0iG5DQBlmDz20+ddD23Y4XspiLanxEW7QP/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8PxbYkWHfKr5gCF9a67tyufhdpYmcSmnuavXq3coI8+BUpHK4VAMJhlBM5BrGn62q5wxQ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lbgI8oINONtUw9sK6qQIg76cpq5gcPin/AHth7WdD4S5MajyFerLJRxts441c0afFsRjrC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i3JIYNeFvKPfvUnDL2Lv2GbH4ZcNdzEBFuC5IgayPf8KyGs9pp8OK4XHmr/lWtwxcWmEU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bIIWOW9fn2qXB9dO2Z2JxfG1v3ls8Lw7WVZgjtiQCy8jEaTV/jjd3wbG5T/csoPqI/Gs+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GxGKwRwubVEtkPl6SedHa77V/ZUYY2xZLAX8yyQsiCNeoHxqxVySRluosxUR1trOsBYMTp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6/btvvccWzI1A2+FS4Yd5aV7akEgaAROv9PlSLibWBxaX7q5gk6W4JOnr51+hnag67PkR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/ePwrCD/8ox1rMP8ACrSfnlrRxuI7rF8Pt8715k+Fq43/ALRXLLxK3xvtXwvuEui1YVn8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HxrS7TY63guL8Ca+2W33l12MExCZdh/nr8/LFJVFrk+qsidv0bQtj+0he59ybfuzA1Wwu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/kiz81JpOD8VwvFheu4PvClpshZ1yyd9KxcNxXC4LtFx+7jLy2rZa0ATJkqkbD1rCxyb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NnQcPtCxdx0bXMR3nxRPyriOIt33HOIEkyL7JzMR4fwFdvw3E2cbhlxOGYtauklSVKzBjY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3MZjbgP8AEvu3rLHnXt/Do/2jv4PNq39CBkEFhGpkDnXe9llNvgWGU7tmb4sYrirqAKDb5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DhfBGuOQDhrEnzIX8TXp1/2qJw0rqTZyitbv4vFXSFOfEXHBI5Fj/WrNjAYjiF0QctpT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1kcHzHC2y+0HzljO/vrpeF8dwrYW79ru27DWBLlvCCvIj6R19a1nnPDhXjRcUY5Mj3M1sP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sLlQfPzNZ/aF+IJwv/uhScWbigQFMLrJ8WlZPA+0N3jvaRkw4a3w+xZZlUiDcMgZj8dB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wSxYuNYa+brlAobLECZr4rhNTSkuWfRUouPHRg5u15Al9emS1VnhdztKeJYccQMYUsc/g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1AO3II/8Aht4f/nB+VX+Cdpl4tj/sowly0QpbMWBGleicZqLvGkcouN/ca3Hn7vgfED/8h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KwKxbUlWkiTrp6k+s11fapwnZ/FyYzZF+LrXLYcqqgQdDJPx0Fez8MjUZM82sfKJ8oAl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6/sv/APBLLRGZnPwYj8K40FiAzFtNxHn0+FdtwEZOD4UAyIJn1Yn8a76z7Ejlp/uswOA4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8F646keabfIMPfV3tqAMHh7wI7xHKCejD8wKpcEwV48bxONuWXtWhfu3SXEZ5JiPjNN7TY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IlsSlpR6sk/P8a8jVSTiejdw0zpTft2ntWZ8ZhVUb1l4LtBh8dhBicLZvtbkqcwUHTnAJ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fGXxaUjuEYk89NfhXM9l5TgrlSP3dwZwdwCBB9Nwa80dOnFyZ1lmadI6fG9q8Jg8UmHu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C0itM7D2gZq5xzE3P+z99hhcQXu2irIApa2GES0HlOsTUXC7WHfGW8S9pDf7solwahVB2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49guGZkuP3uIj+Db1b38h765bFvSgrOqf03JnO4JFFqNVOxO+lRYwOpUKuYCSBmOo01HT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nxFx7rYdLRLSttCSANdD1nrptUpYDMpUk6MATueeor9JF2rZ8eXDL3ZHC4e+TiHupcvId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9OXv26XGYq1gsLdxGJbJatiSeZ8h1Jrzdnu2cWt3C3it0Now3Hl/SKn4pxDGcW7tsWq27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m39OXxr5ufRTy5d18f6HsxaiMIV7I8Xir3F8e2KxA8JH7u3OiLOg9ddfM12HZTC9xgnv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4f6mflXLcJw9zGYpMMDBOrMusDmfhHxrvma1h8PJK27NpNydFUD8qzrZLHBYYF06cpPJI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zA5xDX7hyWVPNup8h+t64vDWz3F17hZ7zFndmMmevrvU74g8c4v9puNktt+7wyPoAPPzO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C4JhrVsC+ouvBUzt+vOmFw0kLn2yZFLPKo9IwuzPFfsLHDYpj9mY+FmP8Nj+B+tdgd9Na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xhddzI/cgD2xOony5/7VzN7i+Ke2llsVdFlfZtK2greXRrUNZMbqyQzvF9Mzu+1nGVz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3Ln/AJfkP8X0rLw+MsWlVr15VlgdDJrkvtl0mQwA8zJpy4q5BzMHU9TXtwYFhhtR5suT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E5SjC6sbK0kfCtvswq/ZcQ6wSbpBIPQD868ws4qGz23uWbo1A/Ga7HsZ2gGdsDiUAe4xd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/CuWtjKWJqJvTtKfJ1+MxWHwVoXcZet2bc5cztAnpVMdoOER/8Swv/wBwVT7a2bmK4dhrV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GIRZ0yt+dcqeDXSJGFvAROlpp+lfO0+mhkhulKj15MsoukrO4s8d4Xfupas4/DvcchVVX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874Rwu/b43grj4S+iJdVixtkDQzJr0Ie1UzYY4mlF2ITc1bRxnaZUfjGLZt1Vf+kfnWx2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Jk3iNfJR+dc/x9s3GMcZJAdZ9ygV03ZNcvCJ/musfoPwr6GTjTxX7HkX8Rl/ixy8JxpG/c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+FtOihwJI1AJgDYzXZdoGK8FxeUwSuWfUgfjXKWAWRiAQo2Oh3/XrWtEvpZMzL2CtqL03B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VdCl2TOg1aAwYRvuOu9UMM1wXFVTIk+EjkTGg5gwdPM1pX7li0pvXb9ldsrvCkidwPiNK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s2mS7PeCCJE6RrEe/wCG+tOw7C+rXCl3MG2mPPXXXbasvF8awOGule/aSde6E8jPxk61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JZvhYAzZRJHrO3lRhI6HurbqCoCOPaVdCCN4nf12pt8NbGQqXC6azmI6TB5edZnD+0WA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lXAAk8+nStYOt+4rWrma3AZBzPONDrrPwoARLltGuK+ZdDkMkKSRzHSPpQy3MrFlUmeW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by3lciWy6aDUmIPuk7UhR7hKqCCF8WWTB0/L5VQVUZlsooALGHUSW0/QqVLhW/m7si5u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xtoMFdFUPvrbgDTbeo7Fllcy9s3DJzAeIjnqD9aAlS6MSQdCoIA8yev1qC+lzMtw21TmQ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wLJCMogH2J1/m+Mn9TS9y6ZIdwR4hrlI6HWfhQEWHwr3SMyqGYwHgmZ5+VcJ2ngcfxYU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KB59K9AsDurlx8QpFxgQM2gBjU7ddvwrzztEc3HscRMd4RrpVj2RnoeMnQ5F+NWeAhu9u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+vlVPG6gGH5jepuBR3z+G6fZ2eOvnWfREaXASzcMtgIuhy+I+Q8qvkXJ/h2+X3vP0rM7PD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Ei4wENHIedaJGvsXd/wCc9fWsvs0h/jgTbtjb739KTxkfw01/xeXpTfCI8N7cc2PP1pQbe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KKS2v7tD/wA3l6UrZvF+7WIPOmykRF34P0oOQg6Xo9G6UA/xSf3aj30pkT+6B99RnKZg3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QFYL+8uKQwOjET5edCFgE6fux8aBOkJPvqMPbAH708tzTgy8rmnqKAcC38ke+l1/k+dMB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hy87xn1H5VbJQ8lpjJ86STrNvl5UgKnUXdt9RQIJkXTsen5VCikmdbRPi8unrSA6D90dvL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Tv5dPSmMHjS59w8qAWFLCbPPmF6etVeILbGCf9xG2uUfzCrN601y26G4wDaSpKkaciCDV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TcBCrzUkmCOc1UGYqKomEUEk7COdTBvASG0Hnr86hgoFJYGTMAUtxyuWSBsN9P1pXRGC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aa7bb0xvCYWPCDqD+HuphfUEaSdNKRmBEg6QdSRrVISGSBlO0ancVc4fhXuYi3eIIW2TBI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1wIHUvkBZZ2Hn+VUeM4zG3eH/ANn4RhbDsczK8Nk3yj5zXHOpSjth7OmOlK5GljWbhnH8T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PdsKitaTMVg6g/CffWOe1/feC7wdrIfwl2uiVB5xlrRwnaG5hMJbtYvD3MQbahe9tnVo6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i+1mEu2mR+H8Skagqlswf9dfM8M4unGz2+WMlwzAbE4fGcYU4R2dVzFjlYAT1JHX610OZL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ARLGIH661hca43c4xhrXDrVnF28zrm7wAKV1mdTzyx760CCuFRCXNtAAVUwYHITz0r3Yty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LhlxUSyxu33y5R3zGQRkAJn4CZrl+D8VfE9pxxG/FvCu+WBoAT974/WpeJYnGcavHD9y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ZrpGxcjQ7bbfWri4K1bwotBYIGgERM9azDDKdyydsPIo8RN3jGHt2r4vWUUOVOf/ABD86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biB0W8yhhazAEr1iqK8UfDKlvGI160mqsNTG4B68orI4Ul7E429xDEJld2hVb7q8h8PpU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SLllGS3I6PG4m/g+GXsTaQtfYi2qBZa7OwUDnt7vSoMRi7+G4BwheITNy/YF4ssHVszzr/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KHxWHuXM8Wmz5QdmAIB386zuN8Wbi16xhLOGvW8Naui47XYBJAgAROkGN6xmwycyQkqOy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/wAQeFRrYzONiiZtf10qv+z5mxGFx2MuCGxWJLH6/wDurD7S8bGKwVjA4IZe+AW6qg/u1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VscCx2C4RwJhicTZssWZgLjhSTlERJ8q8csMlCUmuWeuOSNqKZmcFDXO+xEFe8us0x1J/G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bu/ZLpS46FM0aiRv6iqPA1VOG2GAJLE6gEjryrQvxDqzQwMTBMczX1YwTxqLPC5Pe2iZ1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S5nZFsENlMMQ7ax5+KnY3tHgOGdnbDcKyvcuJlw9nmpjUsPLn1PxrN7U8XwT9nm4Xbuu2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YjRgT4ojkedUcLgkSyma2JA5CSK+di0nkbcuOT2zz7UkjQ7C4Q2+Jm/fYviWR3dm1Mk6z8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7WZXbxJh1WDtuWj510FniHC8HhLd27iMFhrjW1Z5dUO0xXJYW/Y4x2jx+NRT9ngLbdgR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/GmK8motKkiZKjiq+zUs3E7orlBURIVgNKh7S8asYqxw/hXDnB+13US4F0yWwwGU9CTp6T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zBgb6RM/WsXh1r/9IMHMQt1W+Gv4V69RhU1b9Hnw5HF0vZvdvb921e4S2HcpdF57qsORA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/AGj4vZtW7VpMNcdVAa5dDMW8zBFW+198XOLcPtkk92jvof5oH/trLxDgXGjVgN682lwQ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yjOos6DshxfiXEsbiF4g1nu0tghbdvLDEjqTymsfthjsc3H8Rg7GMv2cMttAyW2gGVnl6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GuR/INP+auf4y/edqOIvIPjVIJ/lUA1iOKP5jalwiym/Fuvkiwts27aKJOUDXeu37VsM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0uT6mB/1Vx5VijQfA+vSdK28VxfA3OyrWb+Lspf7nKEdgCSpkfGB8a66uL+mS9M54Jfc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5jU8prRw1vHfZsR9hbDpdEBO+QsrHpoRHzrGTEqbKuxYKQJII2+OtanGeNWOH8CR8BdV7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kGNWI8vrFNY3tUIrsunS3OTfQ/hJ4nj8JdfEY1MPet3WtEWLSkArE7zrM1V7N8QvYjEcSG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LiO7WURFKyRmhQDuDzPKrHY1DhuAWUZsz53ZjM6ljVH/suUOIOG4jfsd8SSUUTBM7z1r5m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226TRl4nEcWTGYu2/EMSgS4QgkAwdRy3giti/h+L8awEXby4SwbYKrb9q+0bk/dU9Pw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eEcIbDXGFy1ma7duXQIY82M+Q+VYvZLtDau4LGfbri2bVq69y0z6RaLGF90gfCure6Nwj0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ybC6WFto0FdIKjNIGs1Bj7im2qrBLCQDrE86qNxlcfxK8+Ew728M2odzBY7ExymreBw68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iiZBbU/5Rzr60Z/RvnwfPcPq2o0Ox2Ci7exjLAju1kc+f0j41j9sLyYztH3CmRhbIU+TH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4rhuA8KDKoNw+CxZnW435cyf6VwfD7WIa49/EEtdvE3GaZOYnX8a8uFPNkeX0dcj8cNh2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r2mrX2P/AKVrjuJKL3FeJEmZxNwRPRyPwru+y6heE2hPtMx+cfhXD4Mi8b11gBnuNczb7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NmsjrFE77gCLY4NggJyi2G189fxrhuDlvs9tzmGbUnr513V1u44G5P8Ad4Yn4JXJcHA+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FNEvrmy539CRc4LhxjeMWltwbVo520mADMe8wPfV79oOOyYPD8PQ/vMU+ZgDtbUz8zHw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YW5iLrQbgklj7Kjr75+VcLi8a3GuNYniBDG17FgRsgOn4n310a8uavSOK+iN/Jq4ABcP4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7b1mYrCrftZnXM2o38qu2bgFllgajcc9N/ltTL1s/ZlKxLc5j317aOVl7sFayYrEkfdtBS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S8RxPD7LWxxK/g7ZMlBiHRekkZqx+xVo21xrMsZjbAMRtmP4isb9oFgYvjWDtEiEsZvi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8nNh8uoo92PLsxnT/AGzgBiMVwg//AJ21+dWMI/DXul8FcwTOq6myUJA91edcP4HbxeKs2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AbJIBgkc/L5113Z7s4eEYi5ce8t5bilWXJlA2jrPOs5tNHHw5clhncvQnbDHWbvBAthu8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5g/CufsOCq94w6jXQ+f661L2yw2HsYrDDClT3tzW2DsQNfrtWXcuZUJygxyI0An9Cvbo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RJylyagJNssNwZnz30+FegcKdV4Zg2uSP3KMwPLQE15rZuN3TxMDkTrPv3q5juOXbmGtW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TroIg+sVdXFtJEwyo1OzvabD3ey9t+J4qzYvqmQl3AZyOi7nQjbzrlGx/wBp4rhbuHDN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FyDMx0qDAYZBgUzgMVGY8493pVsWRfuG3ag3F1gdPKs+CMIuRvfudFy/jsVikxMFnvXkc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fKKz8FefA4gYd3XLeUAwfCCCQJ+J+NXhaGBt2ruJu27aZW1J9nTY6b1gYnGWsXdW3hrV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bkP9tq44ot3FLhmpP2zvOG4lMXhr1mXtNljwEqRyJUjasOzgVwt8qwz21Zh3oHtEHz0m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KGLK49ljz/rW1dxBHCUDXMluZJHWJPziswTwT5RXLyRJwGto0aM0zpodOY5cqLj5nCMYy6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mayrfELmKuDOpFiB4mjMfMjp5VJdxDqFSbfLxFZr6ceVZ5ZKmT3bY8XhMZtC3pM1NbQOC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Xr0qvbusqsNpUtMRpG22v8AWrGGtjE4fGhc32i3Fy3BOoOh33qZZbI7hBW6Oq4BgLeD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Wbf3Vi9seKd5fXheHMxFzEEHluq/Qn3VsdmxcHDw7sSrbSOcan41efFWLA/e4i3b/wA7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8m+Ss96+zajghYvXEcLZu6aDKpJJrrezONxV/Cm1xCxft3rWneXbZUOvWSN+tTXePcItzn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rPwmql/tRwMIyNxC0cwK+FWYa6chXTNOWdVtM40sbuzzDtZxz+1eM3sQmloeC0CdkH56n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ZmPSrODwBxOJtW4JUkAxpXe2ux2FUA2w07719TdHFFRR5445ZW2eeZrjtorBvIVIiYudE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Z7NWLYnIKvYfhNpGChBHpWHqPg9EdF8s8vt4bHXBHcOw9KeiY/AYi0zI9skyCfrXr1rBL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3bTCW7vBWuBIu2mBBj41I59zpos9KoxtMt8D47hDw63cxuKtWXPhJuXIk+Umr/8Ab/C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8tebcPt/aSLbLKr4iJ5xWs/DbOTMyRyB38uVcZ6CMnadHFahpU0dxY4tw7FXVs4bHYa7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89gatjQ15xhweF423i7FpGuoSFVtjIIP41ebtfxNT/4PDbSDmbpXDJoZp/RydI6iL7Hc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QJF1tzqYMV03ZkRwSwZ3zH/1GsK1wXiOKYX774XJfY3c1t2OUNrpI21rqMFYGEwlqwhkI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XNki8agn0clF22U+0zRwW+JjMUH/AKhWLYRjbCXBqmhiPPXrzjprWr2luZcHYtzHeXlH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+RhZ8KzqsqIEmRHOTsf0a76RfQc8g29icPg7F69fLlZ0e0w055Z99czcwnFO0WIN8pcGHO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3hrScZ449q7lOEw37xlAjOxOgPz+FdeL9q2uVAFA5Cu2XNs4R2wafetzOP4Z2PCEG/lQz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OH2EANtW0+8JpjYkt7Ip6LdYSTHkTXkeST7Z744YR6RX4r2Z4Ti7TNZw6WsQNVuWxBnz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bFZT4kUwVbb+lehW+9Q+KSKzOK4D7ReNwoCh9oRXXDlceGefUYVLlIhwrjFYa1csKAjgk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MiDPrFSWrLd6HRlVZiUliDJn1Op9IrH4C5wuMv4EuVE57ZPz+VbCrGUnvgpHeNJ0EHlrv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nzmqdEt+yy3WtrlZLknKo1Ma/E9SDvvTBLqqdyVI2CgxPrMz5VML9+40IciqCTDaADYTt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XcoVaZAUhjz25e7zqkILOEQP+6ztdbwsS5bQ8jzEetORLpZ5ztEwFJAaBrEaxEjTepO4S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UjYA9Dy5VDb8eW6LeQGIOYGZ1A030PMTpQFhWsLmJKhjIgyCwOkevxO1eYcabNxnG5dQL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ba3bAhyTqCpUcxuSef56V5XxVweLY4r7JvONOmY1uJlnpeMiAO8bfbSncEcDFkd6wleQH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fCPdTuDJc+2+F0EKZlSfvDzrHons1ODTawt9Xd1PeMQCBqOu1aDsup+0Hn/L+VKouyPE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6G77KZy7HrWHybEzrMfaJjzXr6U4ONMuIX3xRmug6qm5+8eo8qCbn/l2zrHtHr6VACsT7N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rTkzHdlK+S+XrTBm0U2UMAbGfwoVBIJsLy5CgJIuaDMu/wDIenrSGW8KXLbEbgbj51Ux6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2cl04d8jAKCGyGCIPWuY4bdVcTh7pjIIuJHQ8veD861GNkbo7Je8AEhDoPvEfhS+P+Vf9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XBtsG/CgFf8A53weslHTcj2U5/eP5Uv7z+Vf9X9KjJt7HvRvvmFODWydLka/zVRY+W6D4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/SqWO4ngeHorYzGpZDCQCQSfQQSayn7Y8FTT7XePmLJ/KuixTkrSZzlkhHhs3yBmnuSdf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CFHmxrlbXKtYJ7bcHHs3cSf8A81Ud3tvwvTKMSZBH8Ec/+YVr8vl/wsn5jH8nUMLcmbXM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2W4crDRvukc6589u+HAaW8W2390v/AOOoMT25wT2nRcNiiGB1yKN/+an5XL/hJ+Yx/JcJE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gJYwYZh0iR5Vif9r+HhwGW9A39n0/mq/gcfh8cGGEuSpPiVhBHmRWpYZxVtEjlhJ0maiv4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WuQcwbSfOoktjPr4joMvWn5tBBkiQIMbbVyOhnjEd1xN7jeJcxVo36VfZQ10AAEHTxVj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kl7mXQTuf610b8UwLdpLnBmwAXKFAvKFyyVDAQNRvFcs2bxtKrOmPHv5srXLGW4VnONo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r1hEzMRl3itG6P+NxFnU3LZyjzU1TxyZMNekvopOuh/rW4ZIyVoy4NGLwtwMZBM5jKnkDW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MgnVdZjUVzVrKr+0PSt6+blpEFu4LV17ojMJEkcqs5KKthRbdC2LEBpX0IpbwAQFWOu9c9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3N1s5jKPs5/KK6NXuPghm1OXUhRrUjNSEo0Z17EB8V3DKoygaxBJgVew4Fq2ApUmCvKRI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xDMxkzXTcItHF4plYshNrvMwG21anJRW5kirdIiuDM3XTQHTWfyioRh1BzBQGzbaTVzicW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NsOjDXNP6NUEx84oWks5SVLqx3I21Fco54zqvZ1eNrskWykywUEEQTA+dLfwtu+lsOA43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CbSWSACSG3nQbCpMFcc4S6hOikRy03+tdjmalu2LdlUQlY0AK6RyP6FLddu7JXMBzCkwB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gswOYQQCPa5R9DSXQ3gKrLbD8foaBGdctq7q7AQNCw3q4qKPZDAHSVHpSELb8QkydY0mTT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AII8Kk+/z3rLko8sqTfRTxOEt4lw7L45gT6/lWhgbP2dNLaHTca9eYplq4twnuJZs2Qh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23wuHN/EjukQiWYqdz5frWs+SCrnsbZP0RYgAKWXUrqASNYHSoHWAxS2tx46eIA7x8B8al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00ETpH6magYhgRaIA2LDcjf8AWtbIZeH4ZZs4i5dACsV3CkjU/nUjoAj5hvEDkCI5/rer7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kzC7kba++qdy4xRrbA5pEHYH9fhWQ3ZSxyZ0hXIB3hjprvpT+CYFULPOjEsWaSduZ86Rr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r+prUwpAt75WVeU6mpS7FsXGpltwFJ6T0/Ks04RRNxlJI5c9K0sXeWzZg6Ak6BvSKqJd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aQZq0CD+IEVZULpAM6/qKrvh075H7tMwOXadYqfRJIWPP5bU4NkbMJJXUCN6UhZUvPibQ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53yOV5+VVWxXFhtxPF9NblaboLp3JLbjkT5UNhgt0oy+KYI30rDxwfLRpTkumZN77fjLfc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aJgoX0bSdaupg7VqwAU0Anb8atW7Aa8oRZOgg6yatm2qIdYI5ab1VCMekZcpPtlHuFWMik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wveFFzw4IIboeo51cKyqg6TEnrr+h7qW4BOb2SRA5xp/WtcEsy7mFuY3HJfxl+5duqAq5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51fFru7MKck6zMT8qfaTNmgsS22pOk+Xu23qK7cuZXUkyhOgMbGD9fp0qKKSpF3N8socQS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oJKwl1k+MGrXC8MMPhLKAk6ncb6T19KjupcY5ioUztOw5/r1rSw1sgAIxgD2jygHpy0p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oMc+Hv4ROH2zbuIbYunEEbiNsu/vqTh5VbVtHEwpJURy/qPn8S/bULkYyf8O363p+G/hB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0/KuePDDH9qNSySl2ZXFMKMXfLB3XMcrAMRIO8n306zYt27SraIIH0qxirii8pk5tNDp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Qt7BhTz5/qa6JJGbHJJUAgW2HhBjr+optz95iVA0E6yfLWp0JXDZpIWDm0kafr4VQuXXR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86NAsXuKcR4UrDBJYY3GBPfKx8uRFZl/iWMxuNfE45bSuEFsd0CBAJPMnrVg38zeIEmeX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gVDDxZoA33rKww3b65Nb3VFexiWw9zD3cxLWriNE6GCDr+udaWM7ei2zW7XC7jtyNy6EH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kUqp010/W1UDh81xCy5iDAB31j8x8ak9PDI7kWM3FUiF8RieKcQGLxS2bcHKlu0sKhmd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8M6INjqTtp6+6RTlK2gCkoAc0dTA/I1csYdQv7xCzDQiNf1HOukYKKpGW7Ki2x3RaGAH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bHXWuKLqKuoju1ke+tzLnGQ5YIkKDqecfA+6qTWwiMZ8RMjMNE+vnRwT7CbXQli3cFm2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UndXbWJNyyRmjmYkGr2BVmtsMsgrof+XaorltkQBh48x1JjkNYptVUW2YyYS7ibne413vH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yGw5VYt2US0djB0mroRcrIYKqB7IE7T8NaFQd1bDwFAPPcTuPrVUVFUiN32V8QqsMqqFaS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38Sluzdb/AIdGLgQZPqfjVs92G8LAD2suknnPPp+uahVVwLYciNF93Tl8uVHFPsJtdFjur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wncnT686h7oFyTmUMQwIESNq18PaJKqrMZGbQwQI2Gn06VXxFhgIdTymUBJP9QD8KtEIl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JmQBtv50jLdtkXMM7WLzKQr29Y5nWPKpgqm0A5AEzrttt6/ianvWG7tAEDuo+8QTqfz/Rq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1/AXryFsTicTdA/nuMR9aMLwSysZrQ1beNR7q3Gs5GuIwOkAs2kehp+HTKFAfOIIEa6nm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ihFdIOTMz+yLdu2CUUiJMa/rlS3uF2xhGKWhmAyyonXrW9aw6PfFq6VXcMQvtAwQddPlyq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ayt0lsgV2MZdT5eW+lJtQVs1jg8ktqMvsbwu2bf2p1EKAAPOuhx3EWsACxYa71P5VNwr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bu3ZntgGfATpr6QPWosf2QfGDMymSIy4i9KgeQ1rwuLyT6PpKUcUKbpmW3aFFJFyzctMD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qFYKcpHSpMP2Gw2DuG5jcZhsOv8AJaWZHqY191a+I4XwTiGGWxhsZct3Lema4nhProK6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fxR4lIzMLx27cP7rAMyzElt61XWzxHCujoVzCGU8qxrf7PriXO8S5hbg+7cW6yN8a3MF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fPeuooibhDGPXc1xnicfR1x54T9nEWMAuHxuMRxAUROWQIO/yq6oVWYAMBABI+h89N/fyr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exBQi5dBcNMAAae+YrFxA7xRbV4fNpz1jTQadf6Qa9mKW9Hz8+J45fuRjD94QLgzAz5H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Y5JJiDvOnL61etoHVmvsoIkRsJkfmKZiUyWSoYkHZROunX3cq6UcDUwHaLhuF4fhrGJxG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RjsI3Ap1ztfwlRKXLt09EtNPzgVzbYUXPGymRMmCJNI2FXOBos+Wvr6V5XooN3Z28rLuK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aulDZw9oEW7ZPiJO5MaTpsD761bQXuxkU5ifEsQegOvvrItsqBZIQLsRyG2g+Pxq6TaZA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QIzaAQK7RxqCpGHKyjwC93WO4jyuNdO/kTXSW79qwga8QWP8AMa5HDXVs8UxqgMoC96HcQ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V+Lm9exDBi7yJAEbdSTt7q45Me6XJ7sWXbCkdwOK4VmKYbLccAkKp3jWKxOJdprtksLFl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biKy+z3Dy+Jw74lYQNBULIYEc+VdPjOBYS+GXultqNQF0nqI23+prlUYvk7pymrXBlcO7R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BQnxKpEj4git2z9tu4m66cTL4ZgDaTuEkdZYCocBwjCWVUgNHIXNPka1M62yOnWsykvSL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MBcs8WuYnEujd2CoW2pBcMOZn6AVoWLkXDK906wCFJymdAY3PIRryp+PQX7L+J0fQqyby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cktAuhcjHlBO8zFWGSTmhkw4/FJtcii2HtZSbniUaqNBM7jcUubJZUuGKprJ09NtY8qfJv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QGTT2Z2Jj6U1lNtQ+Ia2twk5Yy66bT0BnTzr6FnxxmJuAYZSHJZpMgQCI/3/AEajAtWSs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zAETzEc/PcmpMVZt3Lakv3lwODlAAOp05daaFex3YuhSiSS2UkyDG/KqAW6whYBe4YVo9k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3gLuLvM0yzsfma9GuuMzuXBUtmUFRLDT3b/SvNkMkk8ya3FEPUsVbKgh0gjcEUvCVH2sr3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PKulxHCrF1SLJFmfugSn+nl7oNZI4U2DxQu3A6JrLKxZPjuvvEeZqUZNBbShtcPbOuh08/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RrpoF6etNTKCAReGumrGdae+UEeK4BPn0Nc2aG5EzHLYdd51A6dDTvACJW8pnkWPPypu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o8vMUuZZ0vg+pFZKCFNT+++D9TSgrng3LgAC76cz1FIjM0gXU3J9n/F608i4G9tZ0+4ev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JxMAgc1/KuSw3DMRhrSWhbz27PgW4rq5ZAYUgAzMASI32rrs17YKh21zkc/SkzXG0e2h2+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ojViWLnfWEuWr9u4pGjASDr60/8AeR7abkeyevrWRxJ0wAGLsYde8DN3tsuqC6mok68j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H7a4G4yG7hCqd73L3FYMqFpy8h0qqLfQbpnYeMbshOvKKyu0fFH4Vw57xRcxPh8RPL06x8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tm4uFxDkMQLaCGOm8EjT31xH7SLzHDcLJtX7Obvs1u8fFp3caSflXXT49+RJnLNPZBtFz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C8V40i4q/ifGi3HMKp2kRB+gEaVi/tL4bhsJieFfYcNbwouC7nFhQmYjJExvv867Ls7dD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/4dBv0AH4VzH7UmUvwgd4GabukiYOSD8QfhXoxTlLUJN+zjkglgf7HA3l7t8oe9EfzkfjT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rE1r8MsWv7UwD37qKtx9AyZpgx6V38WLDKbDOO7BClRly7beVebX616fJt7/AJnu/Dvw9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5HmdrAYm9hbuJtYG5csWh47vdllXzJ2FQpZtXLZDW7QO05B+Ar0y+1kE2FTEZL6G3NtFL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2HOvPMTh3wtpQxzBhmBiNOu5reg1Xnkjnr9J+WTTPR8Jm7tlzs65dA0EDTyHrXHcbw7dn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l7vD3k71UGigzDKByB00rrLRUKWEIxgjzEeVc523u95dwaAahGknrPL5fCuulleXb+55s6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5WVSx8MaMf0PpVfG3GWxiSdxaJXcctPzpMC5vYOw1tw4a2pmecCfftSu2aQ8ZSCGEAzHXc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unaHcMwqYniWFxfeMC7rdK5eYg7/GqvD1GI7cYy9GbLiY0O2XT8Kv28WuGvW8RlLC2p8A3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I7VPbt304JwdrGMxBOa/eZQFJ+9pMn4V4s6m5/SvR6cUko8lu1iL+L4xx27hL9iwlrNbb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XSd/KelVuJXHFjs7YfEjFXMS5td8AALinLrpOkOBVPAnD4Ls3isDxBb923iIa61n2yQZ0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2OIcQ4K+FsX7FvAW5CMuikZfDPooE1x8U4zSS6Om+LVmlxPimIHG24JgLVm3w+0qrcMe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jWdi8cBbcXHhcNcujNExlHlrU2P4nwvh/EsZxNL7XsReXwYYIZz+Z6b1hkNZ4Gr4oqr3WL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QlXX/wCiTV9kuE4lhQtmzgGVyzhRNpwQpOpkgDpWyccG40Ft3VS1btbuSVmdyOe9VcFh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EEac4/Oq9i3ZXEMj3bYvXUyqrMNI511yJwoxFqRHbW/c4hiVCM1sPkXKPDIHLl510Rxo4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zZYqRppJPxis/gJJt3grko9zedCAAKZ2lL/Z5AEBCNdTtvW528VMwv4g+3jMViOAcGx16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s4EZoWN+exp/Z+ycRxnubtxh3dsBs26ASTS9n7N7FcBs4PRrSul9VBEiN/wAvePOtDh12x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qAqlVU7FgAD85Pxrw24SaXo9VKSVkT47hXFVxNvh6XlxWFziX9lgqkmNf8J1ga03C3LVn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3C2RlMZd1HrMNVK72k4z/Zt+9jcDw/C/u2TVHDQdJGutWuEoMR2PxGAGXOxtkcozMJPui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m2DdUQ47ixCvkQLkYFNTpHLepcRxtrF2Ldm26XLmVZJ9+tYt20+K45xrDWSCq3Dat/8AK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YZU482HQj/hbShiDI7wqCRPOu2PLOUlG+znKCSs6G7cKhXy7jWBVDGcQGHwqIXVjexCK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+VWrrZ8OZAACgACZJ9KwuO2ltXeF37V4u74pSyyNCup6V11L+lI54uHZ0XZWcXxW6GEZX7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irPaHFLj+zmFvrql/FDJGsrLwfeBPvrnbuNucF4TxNg5TGYg9wqjcCIn4k/CgOcLw7heC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3AQ4JICcxrG/QV4OZyi36PWqSaOos4XOllb163YZ4FsvoWM7DUbnlUZwtxcY+ET+OBmUA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7PD14xw+xxfHYp8Yt22tmymqhzlIiOQldSeW2lWO1F+6naewth2tt9lAzKYOrmuy1ORz2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Zb4zhLtjh9g4ZGzK/eX7gIkKFJO/LXl0rKwubF32NhTeZlB0ECI01/OndsMVi+8wODw+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F8qR49gZ94b41oW8BxJOztu1wa/ZsYghT3jzsRJOx1iANOZrnDUzxw3S5tm5YYylS9Gfj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2ELQQDp+oNSWg9tM7WXRXMK7AjOdYjTU77TVrtKMRY7MYS5jSrYy0yK7gaNIIPTfQ+6n8Z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H4ruBfvkIltC0AMykzp5T8a6fnZOKpc2Z/LK+XwUkuMmMcGxcvlAS9hdWGn8vvFZKN9q4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bFoQq2nAlYWNpiZFaXYi5fxvFcfj8Qqpcu5TlXZZYaCfIVX4fiX/tnG4i3hjii+Kdktho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t5Xa5SMvGtlJ+wu4PFC01w4a8EbXOUMD5fOpODWVu8QwSEhiXBKxuBr9K6DhL8fvcZu3+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c1vKmHDrcKtpqWA1nWsXgbZu2+Isp/DsXboHkACAPdoPdUjq3NSVeivTqLTE7RsE7U2rF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KoABJYnb0iobimWFsxLkgDn+pmnYmMf29u2rhISUSQSNBbzR7/wAa2OLcTtcI4jh8Lf4V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Eqja+HKFM8ufOpj1PihGNWxPF5JORhaGCGkx+FNS+zGOY0kEg+fzFQXcZh8RxDEjBZmwyk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TvB0Mj3VasjNbZ1ZTBPv6gV74T3KzyyjtdF7heHS5bxeIxLOmHw1s3CygAyBrHuDfKs/s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1iZUuGaUkQACec1f40/2PsJcCwHxVwW9o+9BH+lTVfsLbU8bZgB4MOZ8jKj8a8ssre+V9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xht4HtC+BSTh7QRiW1MkTHTpyrTsYCzf4VjMez3FFtbhUACCqA8vWdaZxTs3jcVxvF46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yguwaAoEHwxyq9jrL8L7C42zdyi6ti6CVMiWJ5+8VyeouCp8leL6uuDj7GKbEAXcnjujOw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tWjhMR4it1kg6rrqD5dRt8Ky+DrYNs9/cZcoVbaofExYkRqI3qxwhftPEbmCTMMl97anf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7fNG9r7Rx8b7LAuBQQQNefIDaPjVnGYB14Lc4j9qOQW++7vJB01Amd9uWlUu0FxOE8SXB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96bjiDJJGnwqhxXhuMPAbmPuYzELhSFVbQvNlYlgIy7QPwrjky3FODqzpCFNqSNjs5wx+M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7oKRIKSfFJ3rXPZi+s/8AF2zPVDpryrgkOIGFyWMRfsxr+7codtNiK6HsPw3iGJxoxmM4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BGvuRcbz19kfPbrUzSyQTlu4JBKTqjQ4lw3EcL4bcxOJvWrltCoYIpky0fjVfB8Gu47At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BvbkHTXoRyqh+0HtD9sxg4TgWmxYcNiHH33B9geQ5+fpXUcGDW+wLZQz3nw97Kq7liWCg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Sl7K4K6Rx1lhdCG3m7vRgGOu3T9bVOzd3fBttGsb66b+/Wa1ML2bx9qyhKqHyiUDyQY67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BAZAaDrGo30r148sZ9M5yg4i3PGisyjKNVJOuxqAyrknMrdCI5/7Vo8OwuO4lZAw2GZr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dCTrTcfwfH4K2z4i3lsyAWXxDlExt7635I3VmaZWsKCQqDMsgR16z8RVpGhpjMgGmbyB1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oth7mkHxCQJ5AgcvfSNiVayMly1GYFvGJ+G81pySFBcxRbOO6DqR7Le8fr9RA10AIr+e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1EniUFRuI9PdTr2VlQsSAT4j6ae6puLRcw10Ww7uQC8rLefkP1tQ+pLHxRoQ3PTkSdvyN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sGDrqASOZEfKte1DWSSxDBtCFmRWYT3FcSPDJce6c4XQADxHYagk/hSrZFu53SgqoHxO+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UFCMwENB1jlHxqtfurbsu+YyoECI5aAD3/Wt7q7MpWRNkuqWdlAIggyNtMs/ntSYXus8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89tflyrOx2IFtGuYmXvnw20U7n8BVbD4oXUZMRhmsXIm2VOZT5HmD8fdXHyt8pGtqR1tu5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+MKp2JInz38xU2IUs6lBmJJZFYzyM+tY+Eu3LaKmKebhAAEwwGh1NX7d/99DXF207wjbyP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crMtUOdGQZboYsGyzAYZonkfX4VcvIALSW2ldQJgazqZPLT6b1VvFXa1ctMA8ABQZPp/X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umZm00JI23/3rdkG37a52BViM0lAsaR1667VWVQXaEK3AZBDAaaQRGlWMK5xzXMuYi2w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lzqI2571c4BggyfCSdYPwitIjRct3LTle8ItsDIJAAkjTy05Gn4Y5bq22C5Soy5SZk+t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mZzE7SPT9bUYi9bW+LtuVbQquaeQhjB69dazOO5Ubxz8clJF67exOBsOmFcoUBgBdPUAj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GOA+IxN0vrlzwI8xsB7qmxN0Dhl67LvlkPlMkE7N75rn2uYO9bNrFW+J3oMNJXKf+VWA+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2eb8Ty7ppx+Ddu43BYK2UbEWO9PtQ2Yz6DX5VJw/HYZA1y5cCqdZKn8qwS3DsOgODwq5o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YS9L3DcKlWHinavduR8rZaOlv5GJxPC74dt7gsvr6wKsYDiWOzoqYpirEiHAadPP3VyNy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Ldy7Zvrs1hLkj0IH41tcExCWLpW5dv3AZhnXXYHWdZ0iueZXB8Ho0rrJFN8WbPEHNq1cu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XE7Acvd9Kz8S6XrJVFWVZSCBAPy9N+gpcdfvXri6nKiZQy6HzJHLQ9aoXbkswNxM58QJ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r9K+ZhjtVPs+5qcvkla6Q+0xAJ2EA+Ncvlvr8KLxSJAXu4zaHSY2immy0hl7sBDJA9N4J8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EBXLz20kV6DzCAkHvA0C395iIj+utBh7YBBm3rAJOp5/MUBWvXrVq2AWd8o15nQSek1f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+9eFvurMNAPtemmvyrDnFOmWrKgtuhDKSC51ERB577bx+jTmRLgYKQjDQEmTzBI6+nkK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NlH3Q++/M1es9291QCSSAfCCT6wPWK00CG/aW3iLeWzBt+Fm++UO4J5wYI9BVzCYbD6m61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+Y/Gn46zNsEmXIytAj47a/o1XAZJV5DDeRFeLIpJ8n1MMoOKcRMRjsPhcQGJyKuxyzJ9B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Si9cPKYHvrIxt5LQPe6LuedQYS9cc5sPaNvKYDEa/PSsbLOu+uDYS29h++tQFY5mtjYe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1rAs2sdeOa5jFyj7gQSfU1p4dmCKrGNNq5zRqL+S+EFxVGk5hUdzOzKWXJl0CiRHrpHL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A0wTHyJ/CmFmVWu2VRm0mACZ092x6da76aCq32ePV5He30F8i3bZjKqo8KKc2adf15TSMy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EXwsMkgA8xMga6b9aqXsYuEsB7doObh8KFTIBHlt6efKlwmKvPYuG7glw6aAGDLa7QTPMH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Pfy2ghbvREAg+1pqQOXWmIqhLZw10F1EFMgg666k+vrFRYR3t57K93IeZDgxzGkjnyqK/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j20Y5u8zXAWA6akk7VSj8U/d2ri3FRQyMSYMzA06ayPSvLF0mNpr0zE38O/DcRla0MiOL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I+J5V5hbJIrcUZZ7n9msn+6T4Uv2XD87Fo+qCpqAKpDNOHxHDjm4aO9w0y2Ddtv8A6bH2T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DjExyM+GuCUOV7boQ9s9GE6VYjpVLGYBcRdXEWbjYfGIIW8g1jow+8vkajSYXBbPfZVOZD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aCbvi8NsnX7x6DyrOwuKTvhhOIYe1YxpkpAGS/puhPPyOoq8VUD+A668iBy8jXGUWuzSd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Ea855+lNCqDPcfAL19aSU8X8bY75zQzKJm8y+TQPqKyUVgJ9h1E/dMfe8jSNkAEd9Mk/f6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Hfp1p7d4ZIdDAb7p/OgMjF8A4Tj+K2cfjFa5iLakBWbwsASfEpGvtHy6zWR2u4ZgcB2axa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pcuLYAzEKwadNfyBrrGuG2YuPaBIYiTBiRP1Fcr2w4lxi4GwXBuG37qMQz4hby21Og8Kk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4zk1RiUklyVbX7SbmEtYfCYnh4GLNsN9pvZmFyN3KAA6wdZ03rH7Y9qMN2kTBrhjbIsqS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dCJGlY9rgnaOwXP2KzYLEw1y9h2Kk81JkqfMQak4kMRh+G2bWNw3C7VxbjFrmEW0LlwR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6k86+hixbZqVHkyzTxuNnU9nu01yzwnC4XC8KxWKNpTaD25Klt40HTWOlcz2n+1s1jE8V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dP767ID7QirHhCiTufWqXA+JY/Eh7lviuG4fbtfu0S7izaOXeFUA6Tr0k0mM7QY/Ftbs4y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iLVu5lO3NTr6V3jiUcm6KPNLI3j2yZHaS9cu2LiXltC0C6OT7JBn6gVeTiXEFVR/ayGEz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6GfF8jVfD4k3oDYXBswIIBU28xI5ZSs1DeuYS0Cb3D7aLEk27rg7eZavLmwLJkd0ezBq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7ZjH0ucTuLb/AIgRcQYBKFtNd9Ap8zzqG4zO7LcvPfAGjFi3rE1ZsDhl907xMbhUf+9D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75p/GeEXeDtbIupfsXdbd5BAOmxGuv1+MMOFwmmZzZvJBps1AmPu2bYOLtgBRC92JAj0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3rrWrl/E96xBJhYjbbrVt8QpNvK7G4FUQyxE8vMfAVS4szDLcyt4m8RI31E15dNmm9Rta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aWK1+hs4LjWGwSJY74gZROUE5ZGu06yKu/wDaHCXCrrjUDrzNp9d/KuO4KqWLd25cScQ7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dKZ2htG7icMEMOQwGRteWmnSpLHCWZ4+f6nWMpLGpcHc2OOW2XI97DsAvtG4F+pqG9jre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4bit9Ca5xfsowy6cgCSNv11pFwlsIGOZ0bQnoeVea8adNs6rfXSOlvYq84Xu8HfZPvE2m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5VZttaW3oN9ddx+dedYBWfHMLuV7aM4zIoB0OhE12vAuILdD4DHXWvYdwe5uXTLWyOU9Py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2KXL5OSyutzXBY+z2XdXMSW0kVbv27L20WVCjny8hrWDc4ldszbcFmBy5Rz8/PrsPWkHHD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oZBBGgHp6aetfOlqmnW09KxpnQOUw9q0c4IOphoI12j0rOxOFwV+4zZVZidf8VUrl4Zg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ryjcgaTpvUa3UCNE+EwVJkEefT31j81J+i7DoOGYezZsBLLhbc6KpEesU3iWGs42z3d6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YNp7jOjLrmOgBGnL4f1q3hsSwJJeVBGYMwPUT1rrHUJr6jOxp8F3EYfwGyjvaVUgNbJWY6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bCHD2mi7cLu+dnZ8xn1JmpTi3xFk2wcgzZu8ImIjT8/WpvtltEyNcV3Gvn6RW1kg1YqRl3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2cXiL19VPhtGMo9wia1GS59gZMO3d3AMuoBiD86LN8G0txQCuWILAafLrPup+Ixtm3nEk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qeTGlXofU2ZmBwl/A4ZzbZWvkk52UmST0BFXOC2LpN177d5ir1w3GcaSTqfpTrfELd0d0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T1xdqwt9BdeFEKdNdNp8jWVkxXaK91UXGCszZiWIEyCDrp0rC4tbu4vH4Wylk27VoMTd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azzq1b4ge9t92pdSQoOs+ke+rAKNem5NsnTbc71l5sU2k2KlHlGbx7veK8VS59lNiyDm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8SxT4/jeGazh2tJh1gkgAGF0G+8+VLiOIWbbkZsraDbcmajHELaXAxAPhjQbNpp0rneGL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H8Q4nhcFxbDY63gb93FI+ZxpkXXXKZn0Ecqlfi39qdoGxgw9+3ZW2qxdABIGpGhPOq4xW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l50HOaVcThrRy93leeYJkdR8vnWLwKRd82qNDtViuF58PisNjFuYlVFlcPrqCxJPluflV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+Ewt3iFrCXrDqxzsADAK8yJkHrvXOm5g7ujMmcamNYHuqvxJbJK2wQc4BGbT4Vz8eNx2q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uh3HrfCExODwfBbrYq8mt+8LpdNBy1idzptXQdsL1i63CsMl9HChjkVwYIVQJ+JrnuH4a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7etWn4fbGL70oobYOd56fX4VtYYRpuXQ8zlfHZ1HZk2bFjFN4BqkjaQJJ+tUP2fXBJN2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dR61j4rCLj7fdX/YQjR10Hv86RMOrYXuUXLbUaL0rXiWRyal2RZdqSro7Hs/wrE4Pj/E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fxGbubfeExbzAzlO0eEaaCsbsopv9qOLXhKzcvtM9XFco3CguKL537w+06kyR61fs2LvD8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23bVmtuVYg+dZjpJJPntGnqE64LF1MTje1uOGDL9/9pZUZTBXJpM+WWut4LxDiWI4hiuH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U/wDEd3CXNQPQzM6RttXA4Sxew6vftXroxBJuG7mJbMTMz7/nT8Rx/tA692OIMitoWS0gY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XJppySiq4JDPFNtmljrtleL8QweEjLauZRBPlK+4yPdVuXXBhlyhwSdpiudwWHOF8KjMG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63wC+GtAM2cDMUA3189uVeuEXGKTPPKW5to0u1MXOyfDDAC/aEkf8r/jSdgUjEYx/DIRV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UeL8Qwq9kfs93E27WJs4hSiPcAZpYExrrozfCqHCu0p4HZvG3hftYuZSSt3KABO2hnevE4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npUo3Ft+ihxLivGTxniDWuJYxLIxN0IoutlChyAANtq7Djl6//wDw6V8Rca7iLtqxmY7s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e13t9VW4xY5SdZMn8a3O0HaexjeD4PhWGw2KFxGtAuQpQqo8mneOVayYXUFFfuZhkVytm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+1m5aRspQKzCcp8W07aGsfsjdb+2zieRN66Q205XI896Ts/x4cHa+mKt3SjhdtSpUb9CN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pMBhcViRawtwJeS4puZCRbLDSB752rM4TU5NLtGouLik2P7UXhd7SYm7amLagb6+0xj51Y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VsXWnDG9bCty1lo+RrH4jxPDY/iONuYMMLNwo8srDkSRsNJJ1ipu0HGsNirOHweFxLXM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pA1IA1/GtbJVBUZ3K5MucA4e/FcVasIGFseK4xHsLtPmToBXSds+OLwLh1vhvC4XG3Uyo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+Z5ecnlVbsdxPh3DeG5cZj8Dh7twybdy6qOIkaydR+udQ3uEdncbxG7jbvGBdxF1szFcZ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hmy7stTX0o648dQuPbOSwthbVjMWGcbg7713/Esbc4X2AN3CuFxFvDW8mXdS7KA3zn3c6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wOOsYbB3e/tvbzk58xBmBtpWz2oe3b7KrYYlXfEW0bMN1BJEeXh+tdc01kUK6bM48e3dfo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69b4jbx2Iv4i0ptsrXXLlSc06kzrA+FZvEi+N7VY3CWGjPijb32JIBPxrV/ZzaYYHFgZl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P41yS4oLx7E4u5JtnGPeOXeC5mOmn4Vcf8WW30SUfoVnb9ueKYns92XwOF4ddFrFXyLf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s85gT59a5Tg3aHil/Cra4hjLmIt27geXMM4iCpO8RPxrb7Q4S9x3g+AxGGdLjYdmOQCA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nyqpw/hNnBcMxV3imLt4YKubcMwgdOvlPOKzGcfHz2alhalXopLiVu3L9tRpmYKDuekn0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+H4cgXRcN4GQIGUIT8yR8qxMBjbwxiYgMyZ73eDXz0Hxiuv7R2MOMNgFwJR7NgMrlfaIK6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mu05OMopnKMbTZk2HJ18WXaTyIP8AWqFi8Q+JA1zXWE7kgc/rVhBca2UZs2skARqR/Sq3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sbjPm0H82mvpvXXG7m2YkqQ67dOb2p3Jg1vWL63cEufRogE8tBBnflWHcAt4d5jNBCwO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gYyuRoQOQ/2rePlskukW0cgK0QCYgDcfqPiarcUvLbazcBzXFMtIGhHLbWgXQkDJmtgH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tz5VRxom0z+yY3Ou/4xNbyL6WZjyyviAMXjyysdQWXMZgk6D5Vds4S45VYaQ0B8unLWf1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XipYDMNHYmSdx86v31OAtrcurmMwU3J58/wBaVnFNKNMsotuzOGDv2r4ZsReZJJ8UEnSZ/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m/ezQCoRFfK1xvqANSf61VucVNy9atG2RmYsYcHSOhFFjGPYdrSlO7YkEMPEoJExI02F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5pi2O0OF4fxNLd+3exWHUlHy2129CfrXZYvBYfG8LXF8MAhlF1FHsuImI5H8q86OGTEXb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epY6+Qr0bga4zD8GwuS5hzhwk+JdUEk7zBFcMtwSlFm0r4Zi4DErh0JQKxukuzHw/Me+KW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40FWkiZ2jXTQisnhrF8KbqsVVjIg/D9RWwozzct+IrAjWSOmo8jXvXRwfYqhX7wBQzB5n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JiHttkhFQtoDqRO/WIiT761cFwvG4qzbbDqos7q9wQoEkiJ1I9PlScVsYfs3w/wC04y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aO2Y7QOe2/ltSyJWY9jDX8l1mW53WXRmBAYGAR02rGxdm/h1lXa5ZmFboeh6Guk4Zw44W3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OxH8RixKqP5R8tTqaq37T23YpEEQwIkMOhHOuMNTsm2uj05dCskEn2cq9x7j+OdNgatY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Vad3B2Lvs23stz7s5l+B1+dTYXA2FADviH6AIqfOT9K9a1MO7PnfkMy4ojwgd2y2rYJ3k7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VQbua4BmbkD00/W9amGteEIiC3bB9lfqTuT+tK0E4Dg+L23uNdxGHvW/Cx0IJGkjy1HOu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dHpjoVhjvl2cwHItEXVDhxpnjw/rSqtuwe8SNLbD+XQmdvjFaN/gmP4Q4XHXDicM7FbV0v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XmY9d6wsVisfbZ7OHxRTDj+7KKfU6ia4KE3Pg6NpIs2sUVtlAcyMDqRrM/Ty9KuYbBYm8C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TrrTeC2bNxkbFAvYtwzgH2vKOfp5Vo8R7TfYbBTAWEfF3D7bDwgDYxpy2FdMk5J7Yrkwku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2eJ4L7Qty27XVIzg+IyCYroe0xP8AYeJA3JVfiwrE7P8AHr/FMR9k4qlo3F/e27qLlkjWD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3tZiJwKhFfIGHjnwn9RXCW55Epo0qrg5/CmYYkqPZAXWPQf0rRshmU5wxUnUjeepFULdoi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5HP8P1FaGDbIAJVbhGhG2o0kAV7qORoW7DBoYjMGE5tBpsTzHrtrTcRYc2LBdfHsBzg6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IcveKJHNhqf0Kt2cDi7ttWw2Gv3MviBS3K7DntzrMoKSpm4zcXaMbEYfVTEjaq7WULKG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0eDfh2AwN24CLjHLd8mYSAfgR61ggd4ZAE15p49p74Zd6stYXFW7YVcuYVcDm8wKiFqph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woVIivPNHoiyWwuZDbzAFtFkwCeQJqjiLTBriNbLPbIU2jbkjTWem9ScTa5Z4bfu21zMk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VdRh+GWe1HB1v4V7f9p2FAW6Nr1uDCk/EA8udd9M64Z5NXG/qRyVnvFul4FxbcqCPueflr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4rrdtd4jAAHMoPQkcidPlT8WxS4cLirL4fEAx4xlIAGsiNQNdvnTEsgeFiWhRu+XMJHui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+6JaKhl0kAZVIJHU7+f1qjcwWGuXQ95mTMZMNJmN5I/OtZFPeG49tXUFWaCGHPb16mo7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0DBUAYjnvyO1ShZmcT4VZtcOxVy1d/h22Ya+1A10jSvO7fsDrXqPHbk8BxTllDm2wAiTG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RSFHOukURs91opTSVAOmiabQaAbisNZxmHazibYe2dehB6g8j51mNiMRwki1xC413BzFvG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/wDd8YrVmjRlKuAykQQRII6VH+oGksAP3inMNCRMiNxTzngmV58orGuYa9wiXwVtsTw3d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rW+o/w/DpV6zfw+Kw6X8MLd6y4JV0Ag6bHofKuUoVyaTLLlzmBRDow9qfwpGVMzfuF0B2A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lbi+QLRt5VFimcYfEfZnK3gjZO89nNGkz51zBxf7QOMf2Vx/hLopVbYYuv8ytAP8A01s2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fF8ON61j/bW6LzkAnUECdBBrzDt9xO5xTiGHv3ozC0FIjbWY+JNdf+yTtK0HB4ppe3/6k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jl4EovlHj3ry2+i6Oz/BMYq4y5wy2uLLlcSpDELcnUz5kxrvI61W7ccM4JgeDYNuHWMPh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HKFaZ8pj9Cu247hl4XxlMYBn4fj4s3wNgxEKfeNPULXln7RmxFjj5w14eC0im04/vEI0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Fk8u13/77QyR2Jmz2Ru9nuGcNvrjlw+LvteLroqtlKqIm5lG4PPnXKtw/7ZduXLKXQ+fMt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00MaevxrHsWUe/cLFlYmfCasNhV5X206ya9cY7JOS9nlm98VF+jTvYK/hwpv4LEW0XXN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dKz8Qy4pjbQkltNSDr8BRabG4bxYXE5W5FWykfAg0/EY3i18L9ou3cQV2LuWj0ma19Klu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A7EPbtkWmuWkK+EhgZBA15itKxxK1e7NPh8Qwc2DmtOdRA/oSKyP7QupJxHDcFebm32d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41Nh7yvavi1Yw9pbundS0LpGmZifiTrWo7fSMy3e2U7nFcrZrb2cw0kYdTp/prreznc8W7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7t1b7IHNsKQAFIGgHWuIdNNFGuw2rd4BxvB8O4Pdwl9brO10sHtxAkKN5HQ1z1OJbLgu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fBjpxu5GW41ojmDZTcecVJ/adu5dt3ntYc3LfssHYRtyzRyHKszu1Y6sg12mhbKg5YHqK2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mZZJLizfs4+zOY4ZzO6peAB9xRqmTHYYXAyfabAnxKALk/Na5vuEnQc6kFpxBW5cH/Ma5S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dVkXs2eGvYw+fPfyszFi5Ujck7CetT4nE2sqm3iVe4IINtW0OxmQOXrsKwSt2P4pPqJq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GxjSj0mPesntD8zNxcPTNFLiKO9u3VAiI1k8unvplm5av3y2HVicpBkaD9a1jXsS3e5Gh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lLYx1y2sN4M20Rr5gV+ez4ryS/c+zif0L9jWOJexdyvPh6Agweeu2tTJfGKc27bNmEiA20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uIsUYDxOATuQSOn02qpavhMToGt65Cob9fOuPiOqZ1eFfEo9nMxtsT4mygQJ0939aRsbb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7jxlLE5Nuoj9CsDD4wZmAcTE5Wgb7nXfYUlnFXLmLaWlAoB16yOVcnhbdmkzpLmLCC33V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QdY/GpBjlNxe7ZXM5AAJJkCY+G3mawL2JNtk79SR7Pdr056VGt83HPdXHnXUbgDWsvG17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FynMVUEDlljYT9Ke1209tXzXFcagM8gyBJHQisDDs5Z0diFyiCNwZ5VL3uQAEwqjMJMZ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s1WxKm3aQXCgknNE+6KtK2dGJdWYmAJDLpA8Uc45cq543f3DPGVgARpyFWMHexBw7LOV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6b+RHp8axPG6stl8NaSyYxBF+4AqMo0TXUTO5019Najd7S27qXL43iW8QJ0Hw2H4VSF4DJ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y/qBtVM4vKzLdIfTKS2kDQkj3/qK5rG2LNw3Q2RLLBxlEBt9+Z+dItu7nY+zZy6IfcdK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YO+qMymFcgch4hHMnlr1qS1ixbNxb6hGXNkVCxhvZ157D9Grz0SiRDcsgBR4dFzEQQY9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aZ7iMJRfDGqjlJPqf9qzTxAlcly7o2vh0CnqAfh7qmu3bWJBbPdUEBGtyFEgGDIjmqkjX2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shFq4bml+2tw6qo6Ek7bc9vOrq3X7+22Zu8UaqJHz1inLcTFd2uMtPaQqArAZBm6jqROvo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2Qo5tsZkNJnc8tfTrV3kLdrFWr1pbr5muKIJzQJGulIb9/vVthjcKsdd8msweRgmPdWRj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25gXNCDE7D36VLhgptK5uo12FP7tspUwDE9Y6TXNwdfoWzRuYorddcSXzHWOZMySefOnp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+bxSVDqWUk7nXTWKzRhgLTd4VChSxyqJXbUnl6elPtmyttu4dg4hIzTtprz/Oom48plas0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3XYuxkmJgkaDSnfbP3q987hSDGZgY35bxNY965aWy2a7JyAkhZ8X9dfSm4Zb4ti7dfwXZ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cN9TXSM5rmyNI2ftZbMTlGTUqdIJHn0qO+n8ORLO20bmATsdqrLiFAL3u7AU6AqWJ00H6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4u5ib6vh0EOpYArMEHVuc/e2+FX8xl+TLii/f7xLbdzFxgMpTZjOvnG5+VX7PFbasksHG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2vXTzrEOIs2bWYtcu4liCSWgTpIj08+VPXHNdQqjBC2YgwGgcgSdo1qfmMru2RRRZxeKD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XdhPlt5VXuYzDK3duMqwGzk7frynSke5Za0lrErbuXJzMFUDmNZHoR76hsYBTYYXUNvwh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MvSY09KsdRNLll2lp7wQW8wygrPX3xsNqahs7wVJOgYTIkU17huODiFMoIEAq0dT8tdN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nEM5ZiEWIKjTXfeB0rtHVSXLI4Gg7BwVZpXeVJ103qJMPaKsrTuMpAAB0Op1OuhqK2EvF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GvPXYdB86bZx922G7y3DoSn70RDc5PuH+1aerbX0omwfbwYtg6HMwMGY5aeX46cqiXCx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PfUTYm81kh7bgxm8JzabgN8ulT4P/iXtMC5zuoOW5sD5HnuYG8UWrl7RVjRXOGFw5XQs3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ZiC6UuhVObKOetadm/ca0SxS2F2Vhpmny00kVGty5fuskLsAWDSBtsfU/OukdXfoOFEOG4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SVLEjSBUJwSDEZlBZ85iBr6nzrUZ0BVGci6dZ5MJ5jlPu2quMXbZbrPdtidVIIJ36SD0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ozTJHfEhHWxicThlU6d1dKTHpGv9Kgw9nu7DW4ZueYny+utTJfVrZJbMisYJXc+Q05Gn9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0KNfaBGwrutvYt9FVb+PwbZMDjLtgHxZVueGR5HTlVa+cVjHVeIY27iUSSqs3hB8l5bDl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JUqBqw5dR0/3owyK95Q5UOBmMsdjEfUVG8cfqYuXVkN3B/8ABqFWDE5p2gbac5NVLWL4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G9xTmjy1H0rVsree6zAC5maCEBO/1A0/QqNzlK5QVKgkgiCPM+6a1UcitmU3Ez8NiMfZ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bM8g9eRiB6VZwWGZcFOcSRlZQfMSanSyty07W1E29WXQx5beYPu1otrcCspUrmIymDGs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jdv2V8dk77D2sylVBZijAxy5VfVyto3LYuFCdMzaLynmZOmtNs8O7m4tuyqJcuLOeY+M7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C2pQkDQ6id4AP59axDJjgqsSi5D8PdzEF1a4EMeEbnb9fjUWLthySYCbiAZGm/ymp7FsW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B9nnG3pr5eVRtaAaSyqNpDgBuQPw6eddfNB+zNNGa18YVyt03FIMAouZfrNTYbjCJdV0t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gKsfyyZge6pr9ov4uQJBMScsj+vzpljDhgMzOmUmFyzWduN82VykMw5uuWuXgC7eIldAvP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uC5fts1vZoOoNM7tkWQGFxtBMAD0pbg7skOxzvAkSZXl+PwrpthJbTO5p2bOGxHAHZ7l7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Un3HWk472kt4ywmA4Q102suR7kFRlOkCdToY6VgDCKcQFZIG2YjX1+VdNwDgJx+IBs5b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8TWFp43bdmnlbRHwzCYi/hPsuCtNduEkKLYmB08uWtdtw7gNrhj2b3Eb/f3oy5MoyKfLr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cFgsLkw9vPdgBrjHxH0I216dKjxtx2tBbzsWEFHInNrsfOuu22Zs0DdW9iMouKzj7q8q8w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xCYq0zdzgboskA7M4BzfEAe+u6a5fW5cOEuZIg3LTDQzrI9ap3eHWOIYbFrcE28UCLgG6n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6RVMy2Y3BeKW+L8Kt3VI+0IAt5OYbr6HenOsyCK88FzF8B4vdRXyYiw5Rx91h6dCIPvru+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ARhaxYGtljqf8vX615c2mcPqj0e/BqlP6ZdkjWtdKnsWRImrRw5gA70qWSprynqsRiUy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F6wCT8ga6DC2+7w3dpPhWN9TJ1Nc1hyP+0dhCwJt2XuZekws/+quhwl1mw3en+8lh6ctK9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fqcjctvos4Lu76XcPiUW7bYjwsMwrM4n2Q4Xine5Ze7hrx5BgyT6HX4EVYwjPlc2ywJYSR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HYksCCQY22ruo0ea7ORHZ3HcMw2LQ2TibVyMt2wZgAzqu/4edc/jcMrYtSjApEA+Vem2c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PKI+FRcX4dh+L2BcCW0xUaOVjP5N5fSijUtwbtUed8PtfZ+IJdAnIrSRrupH41bvXDdw9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PTWq13FLY4g9h7LWQjFbmZYII5QPrXpPZDgHDrOHtY3FRiMUyi6tph4bYOoMcz6/DnVn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HN8H7L8Q4jbF21aGHtmSL13wrHkNz7vjW5h+xuBwjq2NxeJvvIJ7lFQT75MfCupxvE3D5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t2btvPZaQdxtXVR+TLkNwmF4PhCDhMGnf8nfxtPqdqsLfuG/N05SeQO9ZLApOkVNYvrI8U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kfGMHax+Hu2MQspcEHqDyI8wa8/uYK9g8S+HvjxpzGzDkRXpTjMxrK4/g7GMsqLbD7da1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eXnWZwUkdsOTY69HN4e2IBq6qDJy+FVgmLQCMJifdZY/hU+Ft4y44Bwl8f5kK/WvHLE2f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BYZT94EVa/Zteu4G+qsf3LXmRPNTE/8AqJ+dSpwS5icpxr5Eknu7Zlj79h861MBhFtXb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RyArePC0uTz5s6fCO2xuFsY22Fv2rV3KZAuoGHzrLv8AZ/gdxS17B4YNM5rS92Z9Vite2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2Lt3DizOgGqmuyR5DnMd2Iw15S3C8VfsuNVS9D2z9G+Z9DXK8T4JjODq1ziVp4JAF1Hm2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p/ePaUEup02iprGIF+y6X7SspEMp1BHoat0Q8M7QlDwbEsSFukRAbQgnpy5VwCpECvZP2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TiMXw5AuEOU3LQ/u9dCP8PlyryTuwOld4RTRykz2akmkNLpXnOwGiigUAUUsUhEUAAkGsr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FzG8IyrefW9hmMW8R69H/AMXx61q0QZoDAGPv4lXxPDmY934cRg7qxcst5j9TVPFcXe69q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5umkH1/2rc4nwv7VcTFYS79l4jbEW74Ehh/K45r9KxGsrjsRctvY+x8XQZrmGB8N4fz2zz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v7om4v0zzXtI+G4lxnG3UUrkuQQNRJ3PpmmsbhN+/wANxz4m07WjhwcxETO2XWu049w5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MU38SyyaN68p+tcRxbFHEXWi0tpCczBREtESa+lps0ZwVdo8GXHJSd9M6O1+0fi/9nNh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+cogDkIUCosfxzEcbNm/i0QOLRtBV2VQ0gCZPM8641hW7wm3nwtkzDQf+oiu8Ixsxkbod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Gwmt7gC2WxtxcSEKskAusqDI3A12nb6TWWeFXzjGY3bVpIzS7coFXv7JxmU5FF1RzWDPz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jtTOcYSTuhMbYS1xO5ZS5aRA/hdhCDpos+lWMRgWTDpiXsW+4YA5gIAMFiuhEEAc/fVF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p0K/eAKx7zFT2+K4xEKvNxWH31z6epGnxrlPc0lFm4JJvcipips3ntszKQSIbQxUWAyjGK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iRU9zELexL37zg3G0g67CBpUVgziWI25aRFemDtcnCap2Mv4QC2f31nURmLcumk1nXbK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wD+Ir0vDdiLV2xbu97cYOoaJHMVI/YmyEKi0oB3bMZryT10VwemGjl2eYWsMrxF23PMFoj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4G8RCqG6FSGke4mu4u9gJE2rl0H3Efh9aqXew+Ptj93dR/JkK/ia3HW437My0k/g5P7HfQ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9YoWy06An/LrXTN2Z41hdVEx/wCXcj6xUb4HiqD97hbtzz7vvPpNdVqYP2cJaaa7Rgqh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hTnDG2WyhfJZrasWblzE2bLYW2j3HFvVChEmNhFXOO9nsRgsJevk2e7RQCFZp331H41J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6eTTaR5/evgYkgaZSQ0zB0oZ1uFRKqdSddjTcWt1LtxhcIWdfL3VDbRO7BuXfEwzAqmuv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S/c+xiVQRbS+VfwBiANRmnX150PiTCO2YQ3iloifL9bGquCTvryd05MQSv83oetSu7WM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XTpPka4NnRIddxloXGDqAObaEg9ImYpVxRzZlRMh1JJ1NNu4W2XvEK5cmdwCI1+n6mq19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MYAGaojRptiGLgEeExpHPn8pp7sXwqqLpPQOZ1+Hu06VlYfEW0MFWPONN6diLq/vCqzBG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lCy2a2aMzF8szBYnf3CokxBQuXOZgokAxpWcQ7WUd7jJrmJJEtprAHppUS4k50FwkgjQk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X8dba2VtjwAR7GwnbzoR7K2lZbRa4qtnysQpB2XXfnrpyrKu3GDOgYwrSVBmf6023imA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NMGlexYvliEylRObWP1pVbve8bLcHPca86gRyhYANlPXY/qKjFzu4LIyltATvty+NVQSB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rW2ZWQeHU1I1whDnuTPiLbnX8azrWJVh3ctIGk/SpFvkgKx955eVXaSzQwTfw81yACoAUl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4m33Vl8jZQYkNMTz9f661im4rEAOMo0B2q5g8XZsWbiMgZyCVaQCCRHw8q5Tx3yiGq/Ex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RJ05weRFQ3cbZuMp769miJbZfL0k1kE2/ZYhvMGKaz5SUYtk/wANZ8C7Fmph8SgtozlGK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ARrVpb2TDWwt1FtP7RXQJsY+Q99c3caTCAgf4txUwuPcVLec5FkledJYSpm1xDFuLp+zNm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l8KaMbbtYcM1ub0CWWdTPOegAFU73EL93Cm0qd2lrLIIykCAPnE1nZrlyVLzlEwefpWFh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cRiSwW4bhXMFZiDqeXI784q4vE8PcwwTuUJWR+8tz02O3TTyrnMFdTOFuZu8MwwmD0Eet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uItqwKSxInWT8P11qSxc0U1MTirYfNcZ19osqNA8oHLWfQaCpcRiyiE2WNm26QEAkyCDz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Zlt8Jbvu152ayUHgn7xiT02DUX8fau4uXQ9zblsqjVgeUfj51PF+gsu3b7Yu4zBHLQWYa6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V1MM962nfYq2M9zxpn3JIBOvmBr6aGaxrN5buFIsNlUzKtDHyAJ1+dVBi7yXFykmdtvr76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4uyllbd0Bu4RvcwB2589/wClJbxdzE4lbuIvLaVf4gYa8gI3jSNRWHcxF5bHjZ+7ZRlk+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GMTYCro6toGYmdOfKixcclTOkxV4XEL2RaZCkMmYBdp2PpUNn93d73E3EyrrlA1DAjTzg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soceBBEq0QIgRyHSrti/awy3HuIlxcwQtJY66xB05DaNqw8VcDcaV7EWxle2wtqZmQIL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yhw+P0VXt5VJmFMAwZ1jfTnWZ9sztc1IA8IVUgAdPeKfbbNbmycyyD4SVgHl0B1E+tFio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x7bdzaV7IbxFUABIG/wAAd+hFFhvtNlTdCpaLZgFXKu0a8xzOnUeVZeCvxaud7qZlwyzl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VYS+LJcJbQ96ggAzH3hpy3193OpLHQs1ksWFZ8+IC2rcAZBmk89Tr8z5VSvX0w991w92b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RI3POsvG3L1y+FDOqRMgAyTpO40PntTsEUe41jENca4YMhYBHUH0g8qscVcthuzR+29+7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K+zJ1I6jf50xvGipdt3LVsjKqz5jkP6VBbSzYss5cs4tkwNjI2Ig766/o2bbyv7lTdts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T5TOnSNK11ygTWmFt1Nsi4LbTK6kjqPcKLj3FuK1nPcW54chUydACB/TpTFu3rBtPYwlx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F1EgTLDU6n09YbNm8zSyXFyOGEgq2knaPSuim+2SjTN/CXLotWrjBlGVc2pP3tTttpA11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Xu1twoKyYYyRrEch5/QVnrgDg+F3mu5beIV8+coGIAXfaeY28jTrGIsW2tuGYkkMjrpk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nPlWjS7NlvAruuEUssgueYO5MnoeVRWTh7oW68kTlKqwGc66cj018461TxOLtm2zpcJP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6Gqsrda3ky6kkkCBIGv69K5xc4+y0jePc3EjDpkKgjOPCCTMyBuNeXQbVXzXRbuHDGVYj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G4jaqX2+0cGLbArmjKVJJ0iTGsaCf1NOxV+2yqoYK1toI5BgTy5beW80qTLwW7uKJvWwV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yZBHKBpvrT2xFpbdtrlw945EMjjQztEH9TVN8QiJcW3FxSStyRJbXLt8NPLnvUF24hxJQ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AKgfMTUUCWaeKxNy1h1C3Q6I7qzABZ2G4jQyenup73xdsG9nOZtjmJzfPaqN681xnz5kB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ae1vtrtSs1/uWtFyQCCdCFcg8p8o+tdYx4Ldmqb2HRQ928WMFNR7R6gROn6iq74nPhZy92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A31+XPbSsuw9w3Ws27au2WSCDOxJI6CY2NXMLZvi1dLteRWOZVYzv1keUflXZRSMslsYm6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dSfeD+FSW1uX3cEqqBZd5ESZjc0TbFgsjDvU0JUyeZj9fhTcO7g3VVgM4nNEiOesb+Xrv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ts2OB8PucS4lbtrmykZmYNoqjQnX3CvS8MuHtYcW8LaCKpgL59T1Nc52JtLa4PexAVQb9z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fnmB9K3bjIssGOXWes168Ke22c5UnwTEhSJJ9f6VFeY3c1vKQGB1Mb1TxWIZMPmJ20Ijf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G2hBmu5gqWne7ch4THWxudrq8/1yNOW29u73uFJUN7Vs6a9KkxuHVypDZXBzK3NWqS0zO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GzelEQ89/aTwl2u2+LWF0yi3fWNRBgN6agfDrXEDkVkEdOVe54mxZxGaxftq6uGtlSNC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Bx7hVzg3FbmGbM1v27bt95Dt7xsfMV6McrVHGarlFjB9p+LYZcn2k3VGg70Zj8d/nVh+1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2f5lQz8yRWEBz5GngCNImq8ONu6Cz5Eqs7D9n3fYriHEsTddrlwWQhZjJ8Rn/wBtd7Hd2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BY1yH7OLRGCx9yP4lxbc+gJ/91dkzqqgEk6QdNq5T7Nxdq2PsEhNRljxefvqXQHMBBIpL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IpxClYAJ0jSsmivISzmMmNOkiizfFtYGgzTAFKFhGGsjaarAeKG61pAq9pMDYxyfaVTJ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ykgajqJ+Aromud3ibTWzlBXKPwrExNxcq2mE5nUge+fwrUjvcCh5oSprojDZfs3vtNt1u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Nm6Unwmqli9GItXNs3hf1q1iRBDDrWqBcuKl5ZAAPSs6/hgCTBHpVpGMAinl1YQy60oh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rakNEM5/CqQWCTzPOtS9YR9QKrthjy2pRpMtYMi/YGRs+IA8VuYJ8x1pnfw0GyxMxHOoE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jWrtm/as3C2JvG7cHsqFlh6mpQ3F23hslou5O05YiKqYnFWrS/u/HdjbkPWm3cfevB1s28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OFaNQKlCxeFm/YuA2rjoOimAfdXTDEXHtKbr5o5kCR8KyLKra1NS9+zGBtWXGxuLb3MxI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PdragEnXSdKXN3Q8W5qjiWzYpQIgCatCyXEoMTZv4bEDNYvA22X/CRB+teB4/BtgsdiML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GOYMfhXu7uWfzryv9pGF7jtPcuRH2i0l0+uqn/pB99dcfwc59HXk0uamTRXkO5LNLNRU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qcDUM0tLBJTtOdRTShqAm9Kp8V4XY4nYVLxa3dQ5rV+2Ye03VT+HOrQNPBqdGjjcfYfEX1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JEWMUNLOL8iOTeX4HXybtRhMTg+I4q1jbRs4glXYHznUHmPOvoXH4LDcRwb4XG2xcsvy2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OtcV2h4XbvWl4T2kcvZeRguKAQyn+S4dp9dCNesbxyUZWc5xtUeJNtXR9miTZshSFYFgs6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7IY3hmLaxi/YGq3EGjjqKn4bhhhjbtopjP94yR8Ir3QnGXCZ5JwaVmib2UGzde099lmHt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+PKkfEWL19DbTDu5XxFCZ0mefLaqS3FPEMYXVmKslsEHUALP/uPOoeEYfLdfFd4US33x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dprm4qLs1bkqNtb7ptexVocpfOPgan7xnP744e8et+wPwrjrnEcXxXjAfDXMVatCAFR2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2U4g+Le/hOLtnxgOa1nAUusagEcxvqJg+VYlkRtY2T4pUS4neYPCXFYgWxZveLUbZc2nv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3iVa1bdLbcnHs0Y7FvhONWVxWEw72BcVRdWQyoTvuQY91XuLW+6t98rMWVtBBEGueLLPd2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6ZwrH4O3wnBi5irIZbCBgXEjwjzpLnaPhCxlxlq8SAQLX7wgHrlBj315bwduO8QsPd4f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5j4ULwziyko/ErVjxSRYsA6++vJN41JpyPbiw5Zx+mJ6Nj+1XC8G+W63jiYAk/Wsi72/w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KPzrhe1vAr/CsGMXjuMXL9ydROUgc4A91ef8TvMhQLir14sJJZyRFdsXglHcuTzZVmhLa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tB7v2OHi2P/m3I+gFZ5/aKXeLn2FF8rpJHzNeLWGFu6j5QRm103r0bsfiOF2Bd/tHDWLl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GnKdelaySxQg5KJMWPJkntcjexXbdW7s4Pioe4faS3gc0ehifnWPxbtRjb1sJimxzWbm6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J660uI7RWUxD9wtsWFY5TmLCJ6CjjWOPG8MzWsORbQHJFsqCTz+FeXHlbmvp4Pbn00YR4l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x8XcYKzK+3gJG2vlUNvC2i4dXZSuniM1du8WxuGuvZt3QEQwEZF0+U1XbH5//ABGHsXJGr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yQbk2jzQktqG2+HFbi3BeBtTlBDagdY6CtI4Um3+7Nu/fUDOwIQ9QNY0iKqWMTw8nXAuD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+NK9rAs2e2rWuvgLH45/wrn437N7kRYzDXbK+K3dWyw8T5TlA6TtyrLv4S819u7ILJzmD1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y0SbONyMBALM4PyQ/Wla3inxK371nB3QRDAXEUN5wWBnzq7aLuvs55U7so922swZB01n9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w1xAJLSfISfzrrO4wt0ePh2KTT+5R2H0YVUXA8JSR9qOGYn2cQg0+OWrtY3Iw0ti1hi161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B90dBFVHt32CspBVpgLGnlXX3eE2cQwTCcTwmIRYC5XJMADYAEDnzquvAcTZkvhxdzaeB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iuav4NJL5OctuxS4rM0xIJJk/GqxJuMGtqM33hHzrqDwi7Zt3Ddwl228eH92w9N5qriEL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KHMk/P0qbjW2/ZUSxcxHdiwuYqurbAanf4UXeH4lUzM1tFXeST9PUVqizctYdAd+7VREe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o7tu69k5kuZToDsseZGh2rDkb28HNWLqDEi5cQMJ8W/x0q3cQIl6+WD2gQqKW8R15xtpV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hZREAiDr/vTr/D0WwbRYl3IcHl0Pn/tW96OTg0Zi27d62zNcNuNddgJ2+dLluJaQsC3i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AuiRaRLg1gAAwD+NS3LDJgls5QtzPng79K1aM0yC1be6VT2ABPi6UisRcK5hGwmgYW+ni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aUw51JEMsbzpvTstEoKI695cyqQIIO3uqa1cW1bLkwXzAZhsNBNQ4rCmUvQWUzmjbT0qP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JLAAknnOv69a5tJ8FRpqt25h3vWblrLvtqSBuT1FUGXUMHVgCSQupiqdpnV4acpnQmAY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QdDBqqDRLLq3GturWiRBJBOp0p5xrOoW6udtwW315E1XtOHuBtOpnc0y/q2VfaAAmOgipt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JVoDh/lSW3zKZYMupgkVTvhi14opKq0EgedMw6sLbuNjC7x5/hWtpLNEEAHkv686nwmIF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SBB0j9HrVTCu2IkKPZEkmfrU+LuteYMbLhRoCQSCBOmuwrD+Clu9cOLcwpExIkQByInz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qUMQ2g9N96pd64clTFrLpGnMaUl5mtFSrSzCQByrKj6BqYfMuDIZFGYEll10PXXQCOdQ2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ZJnSYBMGqyXWbDmDLBpIPTaT8aht3x3k3La5ZMLyP60psIa16yLyh7XtTLGMomJgdddPjT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lshjIJM6jTT4j/0iqRxLu8BVhdAk5ctT2sQ2LIW6VVhqS7ET66dam1opIl64zNaypkcS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1i7ke4xQnOrABYgb6A+6qFq6tvOi3F1JByGZqxhDbd2VmyKp9qNfLflRx+QPv41jl7wE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NTrc7wF8j2m7tmRnkm4NIP66c5qs2FNxraJckuvkOo18qkVnttaF62QoEIC3tCI9+lYcV6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4u1dUpcJCd3bySAuUGCOutWsOcR3a3LdotljIdFB8oEdfnWZevOHt3EWxaKgZZtiTznbzq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Zr7PsxAUeHQGZ3B/XKKko8A0xisS+S5buWMxJK5gA3PQSevTektYhxnt4u7F24QoUE7nk3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+M73w2rt5LQMjMI5czO42mKjweIa1ijftm4CvhkE66HQmsLHas0jaGFa+962t03FjO0E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es4YuyE7tFYZQWd3MNPQdANK1rGLGJs2EuXCHcy5mS7z7Ug6AefmOdVMtlb9zEXrji4E0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+4isxdcMvA4rZfODcJRcs+E6zvrB11oN8WkY4ZXDMQFUx8D7qqO021dbY7sESS0zIB5kRO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t3MDdXvLauB3jM8+gIOo0JB+HpVr2WyvfxmYZWzM06GM3xPT1qNrlzM9y42ZixckgCc2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Bae083ChUZdYiDVRLD2lUXbgjUkEa1uKRl2aOHzFSloL4SHDE6a8ta0LCIblpnFi7eaS8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K54Zg2mYFoY5iZ939akS7nAa87BlIAUkAEmo4WSy66qmJxJR8+chnEbGJ9OtOtcVNpFtop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FJ5sflp5VWZlQm/ZITM0hP5T/AE3qTD4rvcVb71QH3kkeEz/WuijYssYriWIts4yGySAUB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Wsa0YbiL/YciXCzgjMzCTpHP4/ravfxtp7Sg2wyTJDAHXrPpHxpiXle2wtJDZZyppEQJg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coy2XlYNaZpVEZcrDWDrOv66Ve4fbuMbrOFOHBKhnkQY0JjX41jYW9aa9a74uEgghQPi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wQx/HcJh7XfC33qqWcA+GdQY20n+la2+ixlTPWcBhVwPCOH4NgQVtgsu3iPib5k1HjXuL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5aVe4i8XVM7DaN6peM4ZluFRy0POvWuFRzfJmcTvsuBYSYa3maeUafj8q2baMQoUn110H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1u1bO0tbYD/F+hW+qhyrAgpGmkzWiFhShRVSCAYj0pmJtkoxtkB+TBfED+PpVcTZuwt5W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VmbbXC6sJI1E6TVMsS0xusbd0BLo3A5+YrD7acGPF+FlrSTjMOSyAbt/MvvG3mB51ts6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Gka+lSYe6L0pcGW7HL70c6qdOzLV8Hhds8twdqeNDW7254X/AGbxxrltctjEzdQcg0+I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cV607Vnnap0en9gbJTs4rgfxLzv9F/8AbW8oDXltKJ1zv8dBVHsta7js3w5WBANvPt/MS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Z0nOemgryy5Z6I9Emu7LlHm+lPR50J161WYd25bIrAD4amKmzmeU89ZqFFkNmAINUte8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FskmNC01ncQu5bN51gnYA6Ak6AfGK3EyyE3Dc4hYSdFzXPh4fqx+FdHhIXOraI+3rXL8D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UyLVtbSnrqZ+YmunwUXMGyuRnBgTXVEIL6G25Gwma0bn7yzPlNU783LMkeNd6sYe7nwyiN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bwwamgVU71bZ30FWrV5Liyu/SqBwE70oURrQCJM9KQnptQDLzaQhiTVjuUQTAmq1wgARM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SajIAuR90U8kMh5VDsdBUgYRqYqAsWbYcAk1OlrKCRBisx5PsmKjNy+h8Nw1KBq371rJ4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i3P3RQtxmnPq00ywCXY9TSil7DjM4aK4P9rmHb7dw/ER4GtvbJ8wQR9T8K9Bw4gVhdu8E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TYZbo19x+RNag6ZJK1RnzRTktOQDO9PNlhsJry2dSKaWZpjyhhhBpuaqCXeln3UwExsT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mlpFRjt8qS49u2+S5dUOdck+I+g3oCQGniq4dnnucNefzcd2Pnr8qZewuOxCZftNrBqdx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PcPfQ0y7ryBqtxFcFiMJcwvEDbNm6IZHaD6jmD5isu72ev6lMYrMeb5pPqSSagtcExmE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0DwfmKUSzJs4TGWTe4Xj8KeJ8JU/uMQGUOg5EagyNiB7tDFYPHOE3sA32nD2zcwoPhYZp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9dvcvXLA/4rC3rAG7RKj3inW7qXhmRlYERI19xopNckcUzyq3cw5bwQGZiSZkk1VuWrjYP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Rdv5CCpOfWdNzvXofF+zOExha7aXuLh1OT2W9RuPdPoK5e/wnF4bFq2NQMisXVgQU5kZY8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oJFKxcw/CMPbw1sKxUDvHIku3M0vErS4vDri8I2TEWiLiMBEEQZ+VPwmGz4vvGtNdy7I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n0q66hGzZTbZvD3e2v4Vj3ZoyeN8X4Zi8NbuNfS3cuWwXQSSjc1jerd/GDiOGsPaYnvTb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9a4rtBhRZx11QBE8vpT+G47FcOFhbN63lglBc2Ugn6ya6wqPJznclR3XCcLxnAG4mFwV05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vzqtxLA8UDFsacNhySSTexBfz+6DXH3MdxXEq+bG4u4vLPeYx6a/hVa6mJctdJFzMJYET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bpHrjqMkVUXR1XGGw/E8J3GP4smeRJw9gOoG8asprm7nD+zti6Vu4zF4jLv3f7v5ZHHzqn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5OXSoWwrM7ZnBLak7RrJrrHbBVFHCblN3JmpcfgGFw6umBvX8xOXvbjaxz8LL9KiPaDD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hebkN/wBQJ+dZ+NKXbi5T+7tjIoO8dfWqaJ4yIrW4xtOiHaXFW7Sd1bsWw38qZY+EVHf7S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1HKp0EA/Waxt7C+TU3ER37RSy0WMXjbuKxV3EXYzuZIUQOlRjEsBrNVw0HanE+EVATJim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cJQyd4NYQgMNYrVw7eA68gBQF1bwzQDrVq3faCpCzuD0rGuuVcOpkiZFWMLiCuW5IPXqf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SARoZIqezjbirktXbiiRorkfKsHF4245cBvBO1PwN4tlBOtB0avE8ZiWuqhKtbIH8RFef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RUjwq/MIpt/9BFZ/G76B1VdWCrPwFUrOJVdY1O9KQOwscSuWbiKt50LEQFfU+981XDxS7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wd58AMtchna/eF0Awoka1a+1SAGuFMupE86jiibjpHGFdY7m3J1zhe6I67ZjWvgMMv2Vf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UW7xMdfbrgxjnOZlLGNBrsa3E4jeXDW1SGUySQaxLHF9o3Gco9M6RsMLi5SJE/3qpdI9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rjk3MLYeeZsta+hNZyYwiZYnnE1L9ucjUv4tyCdK5+CHwb/MZPkkTg+Dtuwt2UzHSbd8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9nrCksiYyf5S1tgdulb2HxZTBWs7NEczvVVuIJpltJPXIJ+lZ/Lx9F/MS9pHPXeBG4kD7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Jn6VRv8EQWUyYi2b5OYl3KAa6QMs/PeurbiAObKgLf4mafrVA9oMR37JCsqaeBson51fB8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+xcXaQW7ZRmJJZgdCSPM+dZmO4FxF3j7M4AaFMg+GABsegrq7vaC2jE3sFbPVsoc/E04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MAdvEVj/AEmp4ZLlDyxfo5QcBvIilUxUlSCMvOqOM4VcshpS4IMeJSCBrvP513tvjfDV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ycvewNXcLxnA9+rjFW3J0HfEN8gRTZNBzgeW28JdX2jK9Dz/U1ZxGHLgvb8TCJM7GJjzr0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muC1hXTl+5gL79apvwzh11iDgMI0nMVtXGST7gKy4ysqcTzOxYu2ryd2pbMwYL5gE6+m9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rFxwPCyCYMafSK9GTgeAtFu6wN+xIg5b4b5MSarXuG28WjWVsY7BougdbOYR1BA586w919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Vh7Vi0UNqzeD3ZJtuSMkEx8fl1qkmKxFtjbuaBz4sy8iZPvrt17P2LYyJxSwpMfxEysPf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YEnEYa8xJMC4QD8utS/kOHwchbgXXRjGaIiPpzpxwxuAorGQM+ok7agVvYns1je8zJYW4W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kAYiixwfiGHVwOH3lzLrkQ3CPWKOaRVBnP4UG4WE5e8QqojnO567HemYy0MPfAaWQgEHYs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/C3tYy6cRhrqoBs6lROmomn4/hRxAs3O9B0ELoRA6dPxqeRJ8h4mjHcM11e5JI2jz+VS2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+VwZOu+n5mp2wL5bnciVacoZt/PpOtIMJiLN5z3CEyZytI1111re5PpmNrKqSGW1Hq3v8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44hSsKCYg8vpU1rAPfZsqtbbfWm8RD93atpbPhnNp7TVU0yUyA3mUF7TZWAmWMSJjT47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1xKoxXXnTWwmI+yHFC0RYDBCx6xt+uoqqs5iTzBrooow7F7+4VXxaCY8q0OFvfvOA5YW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6Gq2CwqYlWQsyXpAQmCrTyjfqZrreG3rWFvmxhMPhCloLnnVmMwSCRvB/UVyzSSVJBFLH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Bgg8RlxBBPkAQKqYW/eBD3kVLIOsc48jvWlfxGCtYkOLNvxWx3jHxKSdTAO0nWPSoftGH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uKxCKrNCLqJMCPI66a7aVwg+Ko6Jkdu5cnv3AtifArEgtqBAHQGOfKomxbXbTEjKsBVU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VbE4z7ViXa4TmTMpaZ1JOvzj51DfKW2Az7LJKnSddvQfWuscfygblt7d+ywbJMk5UO8AR+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lvB3HMXSpXIQ0NIkGPKQPnWI8jBoVzqzMT5x19PyqE3r1kBQzAMupnefnyqxxJmW6OpPE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y6qFiDm9OgFMu44QhtsJU5hPIx13rnVuLbv2yHZreUAyd+vz+lbRsJdsG5aYM8iVjbQ9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yKTGG9dusQ7kkiTB2p9vEBRYBBYKx3O2lUf3lpmhcrE5Ap0I5TETS2L144oKxMPIED4V0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EGCyk6iG/X6NWHxAZUfKmYecE1mPeZGVYaeoNWCwjUyIGnrVUEQv2LC3rZIY2wDJleR0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lnAm41rMbiEW/HEMTJmP1+FZlu6UtMqufFOhPrTGuzlz3cxOms/CqoNks31e+6jGIHtm1D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fcD4+Rrof2ZW3x3ag4q6B+5tNcOXbNAUe/xE1xF/FPdsqshUVQsDmB1r0r9jVuMHxW+33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OT9RW446JdnacQuE3mAMxp1g1mjGE27q66AHx6TrvpU/GMqXTcaMrgCepFZqn94BOj6a8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vibjXL+HVsuV7qew0g+KDy6V0SnU2WUgx4GnQj865GTax6Ye1GdGJUHSYGYfIV0hxHeurW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Xpt9DQF0O+gBZOuVJ1qxb8SAMc/IkjLVbDksoIAV/vDpU1shtmkjeqQW9bXL3qFlK6gile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anLup60uYAwx1bQA86iW8VUOolxowkCRQUc527QY/gN4OsYzBsLwge2mzEe4yRygeVea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AOp6V7LxXC/a7PeKhVlBKzrBiCPQjQjmDXnuG4McL2wwGEynubl5bqTr4VOYqfSD7o612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5s9O7n7PhrOHQju7Krbk7FQAPwp7eFgBBHIGdPQ068xMqVIB05VHbthABncxrqa5HQVWU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03p+YwS2gHyFMTKLjRsQCKkg0BFdJEEGBJHuiszHEDDFjIIaV9dYrSvjwkGRpOlYnGGyJb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6R7Msd2bUD7Sg6KwPoT+dbVi61pzmEq28fWsjs7A4g4YRNo/UVtOhtttmSugRYcwMymVY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whSdJ2p1tYU5PFbO46VXtEpi3tkGGXMp9N/qKBIsGpcLcCNOsc6jao1co2ZaBo2AZywd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1FRWLqm0CBA6HkaS9dIOwg0IFwZWGUmJFL3hd30ZQvzqA3Xa5bBOmYae+rV1S+xigBL0rE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pvbNszvUguQu3xoCd2gVGTUqkMu1RvoNOVANLQSSBETT8GsoDyiTVbEtlw7nnEfHSoWx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VA1INAkaN7EsXCWTljmKmvWlx2FvYe82l621to6EQT86zcIuUMSSat4NXN0k9KhTnxeu/d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IP3mjyq+La9KdlA5CvMdKM7u3Yy5PvNKEA5z/AJQT9KvgUpFLFFIK0eG03kWIA/P5U7u7p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H46fSrUU2KArHDq38W5dueRaB8BANSWlWymS0i20/lUACpIpKEGknrSa0tIRVA2aWaKSg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Y3hWGxLd4o7i//wCZb0+I2NXhSRQGBikxfD1zX1F+xzuJoR6imJds4q0xTKyt7SkSD6g7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FSIM7Vh4vhWERmfC4oYV+YzAqfcajRbMHHcCtXA32YiyWYEofZbloeW+x+NctxSxatE4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HZ3OhIPID6139vwSMRjsKR1QMT8Kp8ducK/s24cTdbEW7YlgLZXKv3iDygSfdyrNcizy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B4hmgVg3sK3dLc8IA6b12X7QuHPhsety2wu4VlhXWeWh9I/W4rjHxBSV5DSukeiPs3ODB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mBMT6TU+Hw6NZYiWABkZRBHTQVgW+INbTKjFR5aUn2sfeLk9SZrDg2aUkjRuWrTPPcJHkT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K3QqqFtMJyroJ/H39atHHKRzB8qgxOJt3beViSRqDVponZSQDuiFOukSNqWymXMxPI05F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XYsRatjM7HYUBJh7TXbZgmJpLmEJckD4mtbB4XubKo2p3JnSrBw4jSTHlWG2aowlwGYDN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Tv7LuNmFp7VyJAyuCW9BWucPM+H5Ugw24KR61NzLtRzl/DXrTRctunqKuYcXBhizWzB2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bYEMxA1gDQH86diLVtyQbQzDcmQab2Tajnry3cwZlPi1B6/rWpLSuohE9reti5bLoiFQ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EysouW3yrJJXcyP6VrcKMm1gnZpYEHpUam5avAlY191bSl2LFsq6SNJmojhnu3CMg0BM8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40pOLU9ban5VRTeJrbxuGfEX8OqrLm2qQDrNUbmEZXIZGDDcEQRWotMPsZZfKR4jAq1ib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1qv3DKMwBqPK2xBrRksYW6ASp9k/KtFcY9lFtKcoKypPWTWQBBj6VYuwDb11CCo0VF61i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SelbeFxVtsOhuHxcoOtYeFvLcBDeHkBG9WCVtMMoEDURtUKjp/tVtsJbRWEgbe+sq9jl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aqf2hICzDEaHnrWdcbJiXaZM1EU6TD3jDXN4EkAc+lcpdxDLiLkaSxNbWBxCvbMknSR61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NiaqRGPvYt2twedR4S1exE5ASBrvtTLhBtkc6fZxF1RCGAF2rRkixSvbeCTIp1q8SRI2p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iZpFKSJJFQ0dJwa8O6ZA0jVpjn+oplzFO126BcvW4MnLcIn51S4S4L3NQIG9RcSLJfJOx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scQv2cs3jpzgEn3xVq1xd3uhUuAt/iG9crbuuxifdU8kEswg9aUSzs14tfCBe8eDPhVt6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8Jh3y8zaVifeRXMZwWDiQQJ0MUlvHt3L2xcMkxMa1NpTfTHcMS8wGFNu7EhlLKD7lNX7N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sTbIG9u5AH+quLQnIbqXZfYitI4oWsDbuqQWMzrWXji/RYzkumdZheLd2Atjivj6MFuH/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BxAJxjYLETzu2+7j3ya4U3EfxFR5aVJccdyANGGxUa/rSsvBH4NeSfydLjbFm5eVMNg8Cs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GNQJiJ15ClTBYPEWy44ffCn/yXzAmOepFYWDQkA3LrkzmEsfSI+NTi/dtaWL7W9dQsDpzr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tQ0XcZwLAXD3hHEsNrztMFjlrkFR2+C4K2GCcVtORGly0Dzn+bSkPFcVZyFLyTsc4J9+9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62LoI2Z4A90Uel+JGlqflFW5wg3bZ7q/gbiIJPeAqGnXoR/tUVzgd9rACWcM/eg5rdvKJ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sVhntBrmGsFYkqLKz8efOla/g2AD2wkDQK9wR8CBWfy817N/mIPuJhN2exSAg8MYGAf3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xqE8GXBhblzC37WhGQ5gNQRz8zO/KutsY8WzNq7fG2odTHTcMelStj7t61cW3jGTMInuM5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5QsuJ9nD2sJh2wzKbjJc12OvXbnvzqv/AGXfWwt4WLzWXk2rzoQlzmYPPTf0rpuEcMXCY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xYeSvfIwIkz/AIq0sZexLPavW8LYuXLFs27X7wDKpGwDEDrpFa8c0N8H0eZYnhuKw+LK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0OlQ4jMVgCCpG420Fd9cwLYtwcXhcRcYLGa2mYrvEZSQIPuqLE8I4UqMbxvJfIyzdBGU8j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+0YpemchhcQ/dyyEsCoBA5Rr9KrPZa5GTUACdJA/HeuntcKsOoW3j7d0mPaXQfPzqZeBX2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SLd0jTpqNTS6HjOawws3AlprRLZoDlth6Vo2bjYe8rJby23OokQ0EnTppWo/B8TATC4U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QJ2B/U1HiOE4tVBu4W73aSQDbLQfPSPnWXKyeNoyWv3EfI14qjKRmPij3H3VCmICXQAy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N45VdvYF7zTcTIF3IEe8zUT4A2jnRXZfOPkedbTRnaxGuOFc5lQuIJG0np61PCw7AsYK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PauA51zSpgoy6CpnRSCy82EL8a2mSiG/iWzMqggkQSN6jKPZJVrZXoXBUnzFSizft4kF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DWviMPex/C1e6tv7Urk6Aho3g+X5V13qKRzcWzGa67+1qd5OtezfsjUWeyeJutIz4ptYn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/sWIDMjWnDqJIia9u7EYc4HsXgVIK3cr3SQf5mb3HSN602n0ZSa7NXHZb6sGylTqsaz6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iAIcbHUQa0bji+ul4O41nJlI9daxxdb7Y6kqAuhEe150KZ/ESycewtwqAoud00dGBAPz+d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A8a/gRXI9qbxttauIYaGgxziR9K67AKXsI122TbuZIkggTqPmT8qBl1FYuQYh1hgDqOh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00J2k/o0QqlpY6ak8qjsGbbTmUKx6gkcjVISKUA1fMzmARrH1pwuQuZiQrenpzqO6tt1Bm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M0W9bJS8rlWHNTO56UBOxNkQAAjbEbE/hVPEWLT8Tw15bai/bDd2XBGQkQdt9Ktr3dq13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pncxcDZmKr4VJEHY/0oiElu2SWzG3mO+RY1pzeK3ppFSkLlI1+NR+zC5YBOtUFfvIbWC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3FdCNFMbHaaa6IogyQee8UiGHygSDz6VQMvEBGKweuXaudxtzvOJsuuVAqiT5T9Sa3sQz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2rnbd629y7cbfMZ8ta6wMM1Oz9uOIv17sifOR+Vb6vlOS6NORrn+zji9jnCabGW0Ea1032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03rRLIcjW3lZg7EVBcJGJUsZO1XGtX0Qwsf4ZEe6s253iXgXRws7kUNJlw6b0yJOgp70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HwRSKSwIYyRQDShsreulCB/eWo2zVafQGqaH9+maSAetWs6sGlT5UApGe0RzFVhppU6Z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0l/KSCiwedAIXZVBXbnT1cXVnmOVJahgVNVmDWbulAkHEiww7BAZYgCPWmYWxlCrcOp+6u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0PMnSkwbBTnaddvLzqNlSNUrhrChUXMf8VWMLju6aFW0i9QtZpwty+SbNwOPh9a0cJwln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ifnWeCmCTSiaYb1sc59KjbFW13n3wK4GyfWlg1QfiVpea/GoW4sv3SPhShZqmkmsk8SY7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Vcue1dI9KUSzZM9DUbGNyB61inEjYu/xpnfKTuT76tE3Gw1+2u7r8ajbF2l5k+grLNy2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P94PjQm4vtjlnw22PqQKjfGXOSIo8yTVUPaPOR1mnZUfRXI99BY9sVdP96FH+FB+M1UuYi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/5o+lS3LBXc1CVE6wB60FkNxDc1LE/wCbWqd3DmfaNaOS3PtanzpRaUamD6mhDBuWWXYm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4iwQT3ttrZ94IrrmS3llhbjbxECozh7AIDC2GmYkUspzFnDtx7gKoqg3rlpcTZJG7FQY9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LOLcONh+9tg9y5Oh3Q81Nez9lbQXsrw+5anPbw4tn/lJX8K43tThbZ4tNsL3eOQvctg623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0M9SRWW6dmorc6R513JPWnfZieRrrU4N0E+fWpl4QOkAVd6Lta4Zx4wZPI04YCdxXaJwg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nt8Ky7oN+ZrLmgos4lOEzpHyq3h+ELafOqkN12rsk4euwXXoRUgwQC5gPlU3mqOct4N9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DYDVSBXQJgxoV8J8xT1wR1Mr61huynOrhYk6b9KVcNLezJj19K6IYWGGlNGGM6g6nY1C0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15RSnh4iSFI/W9bndSDCyfLWg4bNoVMeelCmGMGZ230gAU82Qp9m2p8kX8q2Ps4AMKdD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fZ06xpQGR3OXUTp0pgtgEwonrGtabWGX7kaaaVHcsA6ETzjpQGVdtobZCKMw2I361A9pmP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5/rWz3B2AI5VG2FaNVBnz3/OqmQw2w22ikHQiSCaZcw+HzAHDbLqRcOp6jpy67VrvYIP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UkDKZ/CrZKMDF4JLlwnCq1tMsgOSTtrr/AEqJsGym2MyMSusHbU9Y610TYdQfDIHImBUb2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zFGO2Fu4dEeUKnUZHViPWNqiKZtSfga2DZIX2AoGui0z7MNtJH5fr51d5naZDjVY99OxA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EjnWo+DtlSxUq0yDHntpUTYQjMog8tqb0NpR4fmQMFM+Ak+WlVLoKghuVa64e2gOVbrO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ImeesVTu4O5mgAMRoYrSkhRnFSeVS2FABzDWKsDC3EJDLsYNTdwCB1jetWZpmQymTBqMg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AdKiZAZBoC1wFmONyA6lTHwpvEL/evppG9S9nLRbjuFQAySw3/wAJqlcDNJykTU9ml0RK5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4klMramquUg7UZTIiqZLhuyeVVnJR/CT0pXeOW9RuZaaAnw94rIbUGtK1FzhywfvEx7qy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GP/BKANcx18tKMFZXNhspMjpU+FxlmQtwHfntVXFg5i0eE6VU7zISpA12NAdNhbiFsiOCI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hBo6k8/OudV1Kyuj8o0pL+IuRqx9alA172IDuok76npVy3fFuyQfEQfhXOWrzaAmR1Nae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/OqDVwGI+04R2Agg89YqB8RDSWO8a/GnJYa3h1Fl8onWDG5rMud4rsWME6iogbNjEs+W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mN4AMVUaeKD0rnxfa1qpMga1Zt40d2JAB6GrQNXvCBml0JH3SRApjXr8nu8Q6sDGsN9aq2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SKqNij4joAT6zrUoppXOJY+0J7y3dbkXXb4RUuH7QY9P4qKSOVtslY7YvNqYOka021fUm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66zxFMRZ73E4e2dtHVbkz/mqsMdwx7kXMEqMuxVCkf6CKp4QLawpmQAoOp/XOqS3Wttfd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NItnT2MRgU0tPesyZ8NwiD/zzVlMQGQLY4g+YHeBcPoYid65ixcz2wSwZzqdP11qU3faQr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8F3P5OoS9fU+PEYW4D/5iFT8i1R3bL3ZF/AYK8m4K6H5qPrXJg9zfHcIbYJ1yEipr+Mu22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cx+c1nxxG+SN69wvAXVBu8JK3F2Nq4CZ/wCV5NQL2fwDuLjJjbBGoLWnVfiVIrOw/Eca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zTA+EVJhuP3zfCh7QHUrlPxo8KfTNrM/g0E4Hhbs27GOsZgZKG4M3SeXWnX+E4rDulo3LT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gP8AECf1NL/b98TbvjMPNyw+FWLWMs37ZdsHY9WtICffB69ay8F+zSz/AKFJeD8TvO94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/ntrXd8Pw+IXgmGtXcyXO7hhbYEAmdInUbVylvE4a0Svc5XPK0zj8QK6fgWMF3AhcOpIt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111P6FFjcDLmpdFe9ir1tGVwqsWnOyAqT76zMZjHW53pUWbgGpGqOPwrpWSxdRpd9oYHxE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KGLaX1t85UER5V1jyYfBgYy/c4peFsvZuWw4dSh9nSI3MnevTcA04LCqNGyjbnXE4Cybj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3Aq5t4CiDFddhH7s2LaiD+FaZg0x4AwLMYPrNPkxLQR1qNXIeArE7nTQD1ploZGg2wxXRS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MyqZB1ADEem21CLkYyLgnq+YD50ouBrmUqRAmTRdt2yqsUAL6ZgIM+tUCH7xUAwQB5in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8PKmYawps5LjZyPdT7gIOY7jQkUBKgD5S/i0kT1qR5yFlEmNutVUJzXEUw6jOs/A0ozfa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pCW6T3ZK7xzFRWTlC6GImCu3pUjMYOoJHTSmqSTGg9dZqoFTjF02+H4m4u6oSo864XCYa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V3PGQTw7FRv3bR8K5TBXCzKjgD/MY/CukXSOclbOh7MW+7w9wAS5aSTz5V09my5AayLit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+j4rE2FUA2nyTO+pH1n41tfaLttoBZY5VUVIt3rlxEMgo43mQDWPxRnc2Torhsp8wflWk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5SfevwrNx9i9bNtnl7OaVuDVVnl5VUXouHYelSWx4fWoEOaPlVgCBVIOGlOCkxypqAki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HnQDEA75ADJ1191WH9g0wFM65II5kU52UqRNAMLQIph1YU4DMKY2jR0oBGOUgilvgvbDr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m2LxRoJ0oaK+LLN3U+yCZNT2sSQgFsll5QoNV+K4gWcLi2QexZd5G4IBijh9lrlu0qs1w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3rLBp2sVcIHiynq2se6lF1nb2r10+sD5VPZ4flXM9hX8s5B+lTocJdIt572Fu8gT/uKyw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3mbjfGoftLndiffUAK+VBdQNqwCfv260vfP1Iqv3gG0CkLA7tQFoX3608Yl40aKpZvU0j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h41aajfEsN3j0rOe83Sm94eYAqAuG/J1c01nET3vxqtm/wAE0pfSMgoB7X3GzfOnW8a61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lelWwbljjDAQ8ketXLeM4T3F/FY18z2lHdYTvWQ3nM6kjUIIkxqdvXlwSKdmMaSDUB02Iv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ZcRr2LsK6XMNbsXPC6sGJUsRIy+Eb9edQ4jidoWhawdkhkLlcS5Cme8YocsMSuTKCCR+Nc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+627f8ztA+Jp2EOL4ioPDMK962f7+5+7te5iJb/lBpddm0pSdRRr8S4q+IzLlFu2cRcxC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gFQx+7AXSOXLasF+IvfvNawVu5jMSDHd2dY/zNsvvrUt9nUZs3GMU+JHOxam3a9/3m95j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e0LGHw9uzZT2UVQoHuG1cJaiEeEfSw/hWbKt8lwcvwVeMjhNmzcxNvBYdc4ItRcut42kS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6VpcPwmDbB4jB90CLpzNcbV2bqWOp99S4W2lyze/w37og+bk/jTLt21w+b2IcW15A7n0F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+D7+l/C8MI/QnKX+hgWc2ExjYfE6DPkk8uh/X4VqfZRB09/SuU7ScXTHYy7csgoAF1/mjn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EPttkqxzXEE+oreOTaPmfiei8Ut8f5l0W4AyFAPj86DabQ5s1TyCCZImmiZOhHmT9a6nxy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9NIpRaIXoakOVd3Ugba/Km94GIUMsjQmaAjW11idzBp5tMEExAMyBBpwuQxGYAnTwihXg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trMCczEDelFkQSdfU0d+4ByhRGsmkLsSCxOY66SBQChECyVJ6QaYbdqCSdOlODMVMn0kb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+NKBGUAI2g+lBAyHeNttDUmYEAgGeVI7QdEPoOQogQhJ3zep/wB6Y6LBBU5okedTyDu2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VIJ6R8aoKvchQJEMOZNNe3I8ROvTnU7SWbKDvSNmE5gDHPeaEopmwdREkCRUV3CrLBlXbc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vKT/AEpjgkiAdDtP1+VClBsOLYGin1MRTcgmTA8gKvi0pY5lUsOX62prIJmFk9PfQGec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6U02QDqRPLSZrSysIyPABkE/r0qEoZLMqxyMb0BQOGAPiBH8oPOkbDMlqGObYhZmK0Ft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00qocgiD50BmfZ2ZZ0gGNeVQ9yoBUQxnSZ0861mmYZtx0ApotrlIJ1OmadtP6UBl3cMoa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y1AmmXMO0FSTlWRptWu9lACM3KDTGsEwoIkmlkoxWwgIgqNdyfzqK5gLLnxAgsfujQfCt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p0qE2h0XpoatsUY2Bw64LFWsRbZiUJIHuIqNMIjJkZlUjTM0ifhNbLIM2U2xMQCRSXbA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0n6U3MbTBbhZLZrdy2w8mAPwMGpv7IdgWFp465DFaJsSo0BgbjSkFprWXIWEnfQ/Otb2T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hJKx086r3MLcg+E6a11a3b6MAGJU/zU7vbTn97hrLE6E5cpPvEGr5BsOKQGdRtXS8Nwty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xBAq63DsHiFJt2Cqn7ysZn31f4RkwYNiG7o+INqfjAqPINhzXEbRRdVgnyrIdWLDw/Kv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GvWZ2hgyn6VWbswmdXQoV6I4YGtLJEzsZyNi0Fs3b7f3YhZ/mOg+Gp91UGtkiJ+Nd1ju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WS/s7nb86xbvArqHWVHmK0pJmeTFw9thEjSK2sDZBSTEnTXaoHwN60JiVFWsIoEbieUV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nYxA9DVVzmRiwkDQz1rTvoLGEDMPbMxt76x8ZdVFfKwltI6VE7Kyjfcd6SDTUuEkCoVMs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yTC5AVjO0E1A9xiTHWprhAtoDVVjDnLtQCh221qbDz3g6zvUOoYg1bsJIXcHeaFRsWTnsE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0/RrIxN1keASB0rXw/7vh7STLNA05QKxsd4rhIjKOVZRWPtYp1K7RO1aFrHlnXSFAieu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U5XbrpWqJZuti810DTWnh1S3JVSSeVYlq6RcXNoJqyl2WAJpQs2Eu22ssHXKRVO53KpKg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5E61JbukjU6iqQso4N5MhKCYJFby3cmUgnU6qDv8AqKw8IpYjcgGa1L6tlVtQyiaFRcS4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q5w3iH9n4toAZGZe8VtiBPzrn0uu8l5kcpik+1ASJMzMzzptsl0eoXsReclDaQMTAAQ6j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0KXLrMwHhthzp6xtXPcB4xcu4ZMIcS63Af3SsSVuDQZD59PWOlbdxGtW5L27Yjm4j4Vzq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Y73DG8bahu+IBA2EDma27Vr/jrRI9lIJjnWVw7DMMBhu7ukBiXa5JAMnT5RW6q/vGZgF1g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2RPiFtKWKKJYBiRqddeQ5U8XB9mLkK4kkgAERJ1oW45uOhCjmCQSI9KZYIVmS3csuxHiA0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40BYtAH96i5gRtzHoasIZBB10qlmu222K6jUag0lu85voxbfcaxFEQnLEDOshj1XYVNcS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8qS54ypQgKRBMU1s8FToi8538qoGa5w6Elg0mNgOYOtWXWCHGqtqMutVc6WgGbZmykzseU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AIlDlZaABLKRmdjHMAAVGGKKWcbU5A3eHITE6jrpTCDz1Y6e74CrYoi4gs4dyq6lSPTSu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11TdABVT9dK6vFgkFRLEjauObGYoeG7awt5f5c7D/wBJU10iZbon4Aj2uKC99qFw3ic4I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iu9wxXFWgH0ddJPOvPMPftLeV/wCzVR1YMHtm2II5zINd59qtWbOe4TMgAAaGdpqrgj56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sRA5k0++1q9ZcW8ObisIYxANY6XXuuGutIGy8hW5grgdQNKpGjnMJk+0OtosbSH7w1B6V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1x21bwbDFl0RG0cMwE+YqG3hhfAcXZBq2Whpvog/dgk1GXuXjsfSrYwlpN2BNK4tqPCY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bfMVbQHbei3eW7bLMjKZqzw95xpkyMh39RU+LNvLsAwoCvbIy6GTUBY5jIjWnZgDO1RXm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XLBfDvVS7ejUgSOdF3EtHsmBVK6/enSQBzoaSH4wpfw1y3myLcXIxGpg7x5xNaXC+I4T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FtIAoykGPdWRatgS23SpG8NeHJqHuqJ7seli1cjtcLjcNikJw11WYalDow91ZnE2V3gDW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uWXKXUMqRvVHi/be2L/c4LDm9iZC5ifAGIExGpg6V1xTeRHnzY1ifZzABjVlA8zTws73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WRpcA9FFVbnF8adDibkf4Tl+ldvGzy7z0vKoGrgiorl6za1Z0A6lq8wfHX7vt37jf5nJqA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V8X6jeenXOL4O0PFibH+sVUvdo8Amveh/wDKCfwrzq3muPksgu52RRJPurUw3AeMYj2eH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ofF4q+JE3nR3+1uHXS3acnrlAFVLnauT4LEjzePwqGx2M4g4nEYjB2BzUuXb3ZQV+dWB2X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4m93qqlMOR6E55+Aq+NE3r0yu3ae8Ziynvc1Ee1OJG6WB6yfxrXTD9mcEua5gjdA2uXbr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K1t8OxeCFkXMBh7WHWNHw+G7th/zKs/OqoIy8jXo5vA4ztBxSP7N4ZfxQ62MLcuD4iRXQ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G7hsJgLZ2fGYi1bj1XMWHwo4h2jwls/8ZxZ3jSDdzN8Cxb5ViX+2eAVsmGGKxBPs5VEf+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IWST6idja7C3iv/fPbng+EndcGO9PxGWK2uH9i+w+Et5+I9quLY4LqwF11Q+5Vn515hi+1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7DLcuTkRbg0A5lsvyg+tYGN7UY/FNJdbfmok/EyR7orm1H0zrFz9o9g7T4bsNbw2EsdlOH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j4m7buMcgBGj3J1zFdulZBxVy1IDsORgyT5V5Zh+K3sPdGKe9ce4XEszksQNwTvWgeOYj2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vDJ+e1fN1Slf09H7X/ZzT6acZSzSSa6s9D/tO6iltMnUn8TVbEdqcJgrbMRnaPZt8/ea87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yzN6klj8TWdjEvM63M0rtqa82PEnL6mfc1uVQwSeGDkvn0dve7U4h7N37Igsm7cZyRqRO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Ne6Wa/ca5dJ1Mk/E1SuP3SqqtmBA9nWmKHcsGIVdljepJ22oo92lx48WFead8dR7/AJlxG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JPIR0rW7N3zax1hXMT4Pw/KsS662FZnCkNGjDxMeo99X+zdnEcQxKpYyhtWDsYC8yZ9x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8XWKapKnz/T9T0AAkgKGzRJJBoVGmFAjyMkmps4bKwJE8wYprKhGssK9J+DI8sKCRptqN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kdAac9psoZGyg+U6UDPl0IedZiPpNANbuwgEz8NRSOqNJga7n+lOLEvlKEttPWkYAGTlA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MARoAPnUbMcw05yDPL0pxQySCY8xSwNi3gjUlT+FARMzAnQA9d5p33RlkmdiKkREGXK2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fZjcc5owQF2acqxpzpDcOhcEqBzNSNbYqPhvtTVCqCRlggwJ1FAIXBHgUDqJmkMEyY33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5bU4q5bwsPT3dKATvFmCoadDvv7qarFSP4ZI2JQECgzkZjBMegpoBKzl5nQaxQD8RiWvn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8dNdKYDngwAdACeVNyZSTBOmn+9BygkTlLGInWqBe7knVQVE7bmmmzmQggkA1IRKkTJ1o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HMmpYK5SQVnKCajFttdRl399WxZYTqAeXMU1rZ3gERtSwVXshmJAOY8wtJ3YgbiRyqx3Z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+1SDDd4w7uCZI6VQZ5tESBqRzqMWzooURtWmMOZJiZHKmZYYggwOW1Rgz1tEBlQkBhyOhp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K7xtV7JBzeIaHQcqY2YZvECD5TSwUclyTnB9JmlKeDNmJJMAZd/jV11DICqwY00prW1Y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Z+fupQKGRWXQR1nTSnAKFBIBXloKtBJgEfAb002lLGBDa8hVBWdUmGVlnnG1MKK2oG3Or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mY5daQWmCzmXXrQFM2CQSPZ6/0qNsNIMLt6Vo5BlI08R6GhrayMogz7zQGWcOUPsyehoN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tJVgmCYjWaV1kDTN8qAyjhxMRJmdaTubg1ViGA99aTWh94R+dN7vKQSD016UBnM98AZr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+3YxLsi6WSSQt4BtOXIVeNtSBmMA6mOVR3LUcjI5daArrxPOQLuEsvPPVadav8OK5msX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/jE++g2laDsJMCQJqJ8H7UqRPSoCzi2tYxUCXAqlR7W8zt8TWPiOz96+xTCXLV27GaO8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7JVQUJOo9KaLGsocpBBJXTUVU2ug6Zl3ez/FMO+VsI7MNwkPHvWaqXsHetZs1tlOxkRF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FldlbqOZq7a4retXJcnEQYIu6ggmteSRnajk7mGumyCFJ9KpupW6wYEMDXd3cbhMQ5z4V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9JqnbwWAxtzNftNaR9M9snw+sz5cqvl+UTxnIDU9avYVZIk1r/wBi8OxDThsbfVo9i5Zkn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4CyqzLiLBTUQ+ZfwiteWLJsYxXVcAV1IB58jziufxjHvCJEetdjd4XcbBLbQZrucwFbcQN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Kxlp4uWXEf4aRmmVxaMwDXepbYUjWm9xdC5gpI22pAWDZYM+VdLOZMbfMHnTNSNSTT7QZ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aJjT0qghkDMBU+EYM+W4wA6mo2Txa0BI2+NCG9gjbCsqnXkauF0aS0TEST51j4RCApI33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B4gSNek1DSIbizynnVC6GW4Q2k86tXrqgEASeRqs10uZMxW0c5F3hzNbYXEJVlIZSDqC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LuFC4hbiYkbtACH4EEH3Vx9i8UGkR0NbnBbq4riOCsFR+9vJbjlqwGtSUbLF0ep20NrAo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MR4fDpr8KbfJRHe6o7q4yJo0rqY0nlrTyty9gbif3rXXInlrv+HvpOJKrrYtW8uRcr6CN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ur5bWYF0Gmuse7QfGrltoIOcsB/Mv4gVSzBbgeTnUZwSNY51cktcOQKAp18x1Hz+FCE4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qNklnAy5gRrtC/qaQ3IfIqguR4VkCmZnGIBziYykRvG9AWVzKmViSANwNahu5ZzMtvNzJ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IxCsouOAOa3C3xmpSR3OZyA4JTQ7kTQDmtd9hLqj23WPLnFGAxVu+hUOA/MMYI/OosFdHf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7cke6pbUYfEGV0PONd6FJkJfMII1hpouggiIy859R/WnzLtAIkBvX9RTLg2hWPoaEK2JY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lJ8q5THjLjbqqIliY67zXU4r2Ffuz4DJBAJiub7SWu6v2r6tCuSdtjpWosNFJbggkAiNd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5i7Nq0QALY1IM5z12rEzZdzlin97AIjl+Vash2nB+JocEzYh4FnRmPMcvfT24/eunJg/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z+A+dZfBcXhBw5cPeYNccsXTLPM8tzp0rO+0Ydb7DB4m3ft7jK3iHkRuKxkk1Hg7YIxcv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munvWcQzOcxPqTS8JxL8OvjB3mLYc/wAFzrA/lPpWbgsaCoBq/cCYm0UJ8wehrywyuErZ7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dWmGt4m3mtkhvI71Vu4e6k6Vn8C4hcsMLWJJBGgfk1dQl1bq7AivoKVq0fKnBwdMwsJmS6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64SOda1m1bGLCski4CB605OGi/ZDXbbWbvMbirZlIxl8S6b0x8Od2MnoK2l4SVaVcaeVSt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YSOtW0aOf+zXcpMZV86zWQG6wXadYrR4tjGvubdo5LQ6bmsxmFsaV5s+eltie3T4G/qk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5A61HdvkkASSdIFVOO5uHcPvG8n725ZlRPsyY1868sIObpHpy5VjVs57tJxosWwuEeBs7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DxrAhp/jpt/mFUmaSKn4a7W+IYZ0aHVwQehr6ccaxxpHx55JZJ2zDwvZPjd+A2B7uf8A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3yrUt9g7tsK3EuJ4PCKdgMzMfc2WryXb+HclTdKHUq1zL9SD9az8VxIJdJ+12ULGIsIb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3R9nFqb6Llnsr2esN+/xXEca4/wDKQW1PrI+hpSvAeH3AtvhmGA63yLhPqGLx7hWZcZGu5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N4vt3Yj0MGPSmRZ+4uGXqEtte/wCoD5GrG5farOWSSx/xZpG7b7Q2FHc4Vc3/AMqzbdh7l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nbvGFwQz8w1u2p/0mWrKLB7YR/tN1f5GZVUe6GI9xp9pLZuoLuFsPaBEpczXPmxMe6K7fl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E/wAR0kHTnYmM7TcPw91rdzC5LijVUsyZ8wwA+VZV/tnkBGGwIJ63rmnwQLHxq1+0jAph7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ew5dpLMqXCEk/wCWK4dhrXjStcn2IyS+0373a3jN4xaxIwwJ/uUCn/UZb51b4hgTjGzY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tcul9ffNc3gkL4m0vMsB867HEAEtpUaro1bfZzF3hWRvBcBHmK0eGYJLLSPE/XpUjibmm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ZtFAk+lGEzG7QP3+NNtW0tKFHrufrWKxcEgk9KnvO96/cut7TsWInmaail7qh9NdfSss3F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7ct2kB8AE+XM1fCrZVAWMgbdafhLc4Zntx3lxzmzaR0/OpM1mwZNy2CdwnjY+/YGvlaicp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P4FpNLpNOtRmpyl89Jft8jEV7niVVRT95z+FQ4pXJteMMCTqDoTPTlWhhLGN4lK4DB3L5O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Kjx/DMVhMZhkxzrnu+IAGYGYg/NTWMWPbKzp+KfiUdRj8ONt/twv6DXezZeCwOUeympJ8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cVfueEYG7dedWVcxE8ydh616pwTsR2b4Xw+xi+LP9ovQGcX7gFtDExAgTy1NT8W/aLwLg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LgB0t2FCWx8vw99dVj5Pk5PxOajsxKq444/zfJzvAv2XXiRe4/icmxNmy2Zj5FtvhNW+L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XB+F27KWVuBiVAJkSDv5feny9OV7Q9uONcXRhcurgME49kSucentN8x6Vx9/Gasto3Dm0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08h7z68q7wwtvk+FqdamnFu3+n/k9iK5iddOXSkgqfG2XWQNedUOEXbmL4VhLyCWa3rr6T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5dhz01q1R8skLBCwzHy1/I05bhGoA15tBNVlcx4lkzqRS27wF2FMgbkyPhUohYFyRyE7w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UkaRMa/SojczaHxDzH6mkTKCTIE8t/6UoFpElHa3qo6aH386Y4AEtKz1O9RSsoRIAmD0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HTWgHsNQFJ1E/qKYyqsszAA6TmA/3oL77aSJMafqKcLiCGBUGYEUoCsWy7CD9KbACwGy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JzCGBg6z+vOpQiyM8gkTHUUBEBqAx5aa0Mg0DQoJ35VKQpJ1iTI10pgGWIDSdNtN/SgEK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NKszZhl0GkjyqVQJILD4RQAQxJiAJ8zQERQbyaChEkLr1nWpCMx8A3GhJk0iMEIzSV32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JGhFIFbU5m/KnsyZoiDOg6/Kl8OU5SQI11pYIiSJ8XnAppJO5VY1mdRU4KKsHc+zI0pL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ECPMWEydtNIjWmuA0kzmAjfWl7oAjLMgAe6nqhbXUetEBgR8wkMOunOnKDAMgmdRQVZSZ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iryc0ERtAoAWRbKz4ttNNKYqAAjSIiJk1KACsFiGjkswP9qEVTpOo26GgIe7RiBm0H3SK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ryqwVAU5ADJ5EafoUmpWComdImqCmbHh9kx6RT0wdy7LWrbHJvkAgDzjarObcbzpBMUgP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86gKncMGBOp5qR+vwqNlQcjqNB1/GtDugwnKwM66UzuT4pObXegKJtGNdJ5iBR3ZAgFo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5AekH/aoXQKBBCnciNTSwV+5EQoDEnXX6U1rRAkoAJ99WO7Yaqx8jTcpJDCJnSqCk1vMR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nSZjkPmK0XSV1ggcxUZt6QFG0gDQVLBSyZWEANlI9ofKo2swIXlpB0+VXkSAMyAcwIil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uaoM/uiCM21KbYjQTy2mrrWlEFVBMz0NI1qdSRpz91AZz2xC+LQbRt+taYbDLHgBOkEcq0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Ov8AvTThzrofEQBsdaAzjYaPCJ9NZPSmNZYMpVeehFaa2oYaTGkR8qHtnxCBA9xoQyDZ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NsagMy68hqa1RazKQVZeRG9NaypadzOg50BkqpByyQopwBKMumVtxO/SavXLUFYQx7/11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I5aUFkNnE4jDpktHJ5iCRPrMVIcdizZNq5ibrg/zQTHTrTktAgBdNT7J0prWigAYGlIts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P3dzQznXWOQ2qMph/Gz4d2YnVrbj6GfpVk2g0QNtTOho7gHlHPeqQpWbWGzEXla2mviC6z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JNq+hA5MIP4j50FG1WSVBmDsaW2cpBZSSBpA86fV6FL2Je4BcdENpA5dcwCsJ+cVm4ng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dI20Un6V0a49mEKp73LGYb1nFrmYkX7rHQhix0135GrGUvZJRiUMHaOZbdzQk7dau3Vm1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0/W1aVnGY8Yd5Nu/b5i6JK/OTULY9VyjEYK3ejcpI5/Ecq3vZnavk5zFtFyOdMBMT8dNq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tlcNfQNzzDw+4zNTrwfh2N8NnGujkRDpMfStrKjDxv0csHJGg06iug7HKV7S8Nkb3rZ16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rhSbgxFq5aWJgwfhWlwPh2IXjmBxaIGs2sRbLMrA6BhPyrW+LRFBpnpRZbOHKksM5C5h5z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7hrgZQuVSRBPQfM1Yx5Cth4MBGDH4Ff/AHVIWJQMCGBIKgbk/lWDbKdi1djM8hj0ER6V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Maa1YGckhlAA10aaj7oG/wB7mOYCADERQhCzXEtOyKx6QJ9PvGo8NfF65kcsl2FEMI1E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LwG2YRI+NHchDnb7SX5M0NHwoCW0HYt3oZWU6N+XUeVNuKD3hYEEkGNxPWojinLBAM86g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ByKGYwIhdD8zr86AjXNbdHKqEDdNSatYlSzK+oU7bVXxwc4b90Bodc2mlTYcnEYFDMsupA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B0zefl5GlvHNaBuojgcyYqW2/wC4LAbakRvUBWLd4g5gwMSdJg0IMYjKv8NQdlQzXOcc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HzeXu+NdCba2i2WIbURttXM9obsWDaBAYtEz76IGJqZadxuTOw8qdbclCCdNCp5jyqszRM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LbJA8AnTWDrtVBJeIy+Pw6GNa52472Me16xdIuBiZOoM8jWviLi2rN1lEkAmZmsB3kgLo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NJp2cpyqqO04TxFcUgKHK49pZ2/pW/h7xykg69K8tD38JdW7aIkHRlO/lXbcD4guPsqwKp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/7V4NRh2cro+ppdR5Ppl2djZxDG1mVVZo0DHQ1m4ft9hrGMuYTiFq/gr9psrBvEvxFS4S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Ws3td2ds8bw/e2itvH21hH2Dj+Vvz5VjBn2PbLo66jT71uj2dVh+1OExt23ZsYsXLr6oF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6z+3LfdrmEOQJ9a+c+AcH4piuIdxbFzCtYYF7xEd2eoPXpFekYZrOAtC0169eu7G7euFmY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k1EY9cnkxaZz74O5uceSCNZ5RWPjuI3cQTl0HmdazbYzCWn30y7djQa+deOepnLrg9uP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6NudVMRcZrmRNTtA5mq17FhCYhYElidKwR20t8O4kPs1hMVZAhmkgz/hP9KmKDyOkXNkji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wnuMt6+A147Dkvp51zv7Tly2LZBkFCsejD86tcH7cYDHaC9dw7jUpetTPoRNc3+0Hi9vG2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Fkggkk6nX3V9PGlDg+Rkk522cM5gjlpUmBJ+1WWn71Z9zEEaZuQqfA3wcRbExrXdvg86Q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Lh8Kjv8AyrbNw/FpNWFwXEeDcRwuNxGDh1Oa2l9IDRvp766xO1fE7rpZwdvC4ZWYKBat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f9ot4txHBYVjmbD2M7MeZY//ALvzr3PTt5I45RSTv2fmlrXHDPPDI5NV2qXJTvcDxnaL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cPshBbtzIWJJ0BOvqTVHjXZy9wdbN13t38Nd0S9a2nzFdF20wuIxmD4Rd4fZuX8GtkiLS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EU/EYG/hf2c3kxyFLguq9tH3UG4sem5q6eXijFpqm6r/AN5GtgtRKalF3GN7r/n+xw4V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HYDiaAQ9m6HnnEqfpNchXY9hR9p4fxrAna9h5A84I/EV9DXRrFu+Gn/mfJ/DHefZ/iTX+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QfhtvELrNy3enye0o/wCoGvMnMmvWO1Vv7X2NVwDP2YE//mrjf/7FrywBV0IljXwJR2zlH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XfhhP5SLfA7fecSs9FYH4a10mIbwmsbs3aJxL3I0VT8TpWvjUMQAaxJcno3FSyMzyddaZx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dX8Pu5/L61as2Sqya57j2I73Fi2DItjX1/UVlmkUmu/yipsEbl58tsDOTlWepqnVjBXAr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xnQ+6szVrg74mlNOXR3/AA39n+Jc224rjreGtvrCDOfTkPrXQ2eB9leAwcU1vEXBJz32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5V5/iO0mMu2RaxXFr123EZLYJ+sD51SuYkEzkDH+a65Y+oiPgZrxPDKT5Pr/AJzHCNW3+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TA2FOGwWFuYvKCLYAyZdOgmflXBcc4piOIcUtvet2rThMqoGGVANYMmRuTrWc9+7cQo105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+kQKqIs/atvDbgEf5lH410hhSPNP8Qa/hqv8AU08fxR8U5fHY69inP3UJg+WZtvcGqhdx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Mat/qOx9IqtbWBMVKFJB867rGkeLLqsmV/UyNWZzmYksTqxMk0wsc4zeyKW3zB2qQJmI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exd18RwCyiXTmtOUKzoBv+NbptmJJZmE7cjXCfs+xRtY29grjEd6JGsaj+k13pnVZ3OxiG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0i7RA1sLIaQ2gIn8YpVtwuhJ15ae+p+6RmErmG4JjpQ1sDQnMOgEx0rnZog8QADFZB/l3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zEbmBvT9ABmUwddgI9wqJxb18Q1MBSY5+tAPJXKsiJ1iTT1tqTCqAD8Khyqmmafwp2Zg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9UD7ltVgkajkDzqMIDJKmI03pwZgJKgwJOg/3pCSAZSBr9351ANygETIj/COVOVBuCBm1g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36z086a0jQjQ9efuqgkBZVIVpBI3FKdsrKJPKefwqGSwLJz+7uBTbVxgwkLB10XUaVAW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0wOVY7ECI1pisoYqxaNwdtOkVLMAd2Z8weVUAX8UIBI/lEk+nnTBl3MCRsRPzp4ZlZZUk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NEaQIBJG/wqWAaGVpB+EedFvMWyg5fdpTgFcSAyAGDOpI/QpCrSBnSWEQI0A8uVLBIQPI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b79RsKUWmGoVjGk7/SmiSoJUxMzNAMYggRmg89tffQxAuAAZV6/lSyOup3H+1PDZkyiA3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MQdwCNduVBAy8wsVKnjLAlYGwjnTimWACTrqOvvoCDQ+KCR1pQhJEDQcpmnjLnMkAztN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kbUAmUtmBSBtJG9BDZtPh0FOCEEsbhidjoPjT2BjxwrcgfyoCLJABTnr4qEkGATDHqCBUp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T+FNkqQpgseQG3rQDZzAyIgHfpQdSZJ9BSLJQgETHIaiglgqsYOYbbc6AfBUSNeYBO586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+uVNZ5U6LMecz+poQsohmj1Un6mgEdYIEqNdPBFJlGsjY/wAuhp6mTLQ5nz+FPdrYHnOu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4TAnaP8AaomUAnSRU+hHMHfcaUpUgQy5jUBXca6abAzpFNa2QG0n371OofLtpyj1oIzAw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CGAywDOnvpO5Y6Ry21qZAFINzwwNee9Otg3HCoQzMYUHwz59KArmy0GAFkjxDQU1ky6a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Do+RwmboIPKdxpUZZQs5fOBqN/lQEKgXCSzMo5QoPx1prJbCHoTqKsSVchhB18JHOkYGDl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ypesodQCCemkVE1owBmLeoGnvq4VMeBdTqQTPypjNJXMAAOfTyqgpshH8w02moHthiDK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dWgwRIggHSocqsYLE+WmvnHKgKq2EUkK+Yk7HcfKk7okrBkDpGvuq8tk65bbMdyQpMa8/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9mJy7RpSwUymuoAj1poQNGYgRsIO9X7Be0BC223EPbV4/1A1G1pWcFgFO/QUsFX7MYkER5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roavPabQgk6fePOaCsgScw5kEfr/AGqgoC3BgHX5UMjRMGDtpV0p4Z1jrtQw10ieZO9as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DsojpTQpHtbDSCZ57VeFtTq4mNhP6mlayATOvzqgpqWXl5abUNbAJEATuAIq13WbUkyaD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MhRNpVSEYqZ6kfoTUnD1xFrFWu4xLiWWR1qx3RUS06VpdnMF9s45hLcZBnzkxsFBYj35Y9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GQTh81sTbAM+Q60uHuNbAS4ijnIaTP0q7dClHE6cvQ1Ray7uTbaIMmdqpLLQIYEsY5TUP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B0zE7fjS2yRBvJbOoChTIB+NJdugglInacpPOCKEHvbWwmr5m6AD5VUy3bzEqoCn/Gy0+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gaEktPoTU73AAFBgzoZ2NAUbFtjiXOVhAyidfjTyncpaze0PCxHp/tVwsfFMADearYq6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kbA0YG23zJdtsI0MHyqLguIXvbmFbMrnaecVDZuQ7EkHMNwZjf8AOpSq2OJi8CuW5pJE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uW5iRppzqO+AjEhlkakHeKGZQxKNbyj+RuX4VNcGhgCD150IU8UpE6z+Ari+0E28SAJgq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djirpsqWCSApJkz+udcp2lP2uxhMUiHLkIbll23oDD2218qeLpzRBIA0PT1/XKo7ZzklWk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aEkDceutUFK+2fDOBGoOhGh029dKwblwF8ywJERFa/FmC2jBE5tPLesjNbuKRdXxDTMNCf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2nDJ2NF0pqJBA5U/A4y9hMVauWTLggxMA9QaZ3SQQt45eh1+dMICyQSxiK1JKSpiLcXaP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MMl+wxKHkd1PQ1sW8dZ7gvicRbsjULLCT7q857GX2GMu4cvAuKWAn7wP5T8K6nvrVos2J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2fPyr42bF450fc0+Z5IWS8Q7RW7CFMCpusfvDaqHZ3B8Q4nxY4/HNGCUShbST0HX1q9hh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ttcjUKzZlNTYni5xL9zZEt/5afd9TyrF0qR2q3bZ0JvKyEK21UcRfJVgPZ61l2rroQbrE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W8HgnvLoWGVB5/rX3VhRt0jcpKKbZgdp+Jm9cbDWZW2ujmfaPSsG2I9ka+VRPci4wbVgT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d6+7ixrHGkfncuV5ZOTNbhAC3SNJYR6c6m7QBm4awJ1LCI10qtwa8rYxLT7PpMTU/GiDg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61jJxJDFyjlbuHu5ie7Zh5VLw2y78Qt2wD119KuvnHslh51udjRn4sxvKLwRJgnzArlLJ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FrvePYBG2N0VP22cv2ox0nRSij/QPzqPsswt9oeHsf8AzgPjpUnbNCnajiAPNlYe9Fr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0/wDc/nSf+4v/AK/+xW4bxviXDbXdYLFvbtEzkKhgD5SDFdH2yxeItdn+HYHGXmuY28e+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5kfCud7P4jB4TiVq/xC1du2k8QS2AZblMxpUXGeIXeLcSvYy9obhhF5Ko2H65zUyadTzxk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jFq5Y9NKLk25cJc8L2/59f1LnAuAtxnC4psNfQYqyJWyV1cdZmui7I8LxXAWxfEuLqMLh0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1B5E9NPWuLwRxIxCnA98L33TYnN7o1rSxmD4tigrcWxL21GoOMxOUD/lJn4CpqYSlcZTS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OMXGcMbc18dfz/YblGK7LXbbAQXu2yP5Q1vvPrZryBLbFtQZ299e24PAjD4F073vrd24jP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VQ0wzAZmIaAAOdYeC7MWLV9r4SXLFgzax6dK+JqMkPNJxdo/WfhmLLHSwjkVNf+TA4PgD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6/iZenQUt++rPER5muoxWAAUrrWBj8Bl1Arz7k2fQ2lHGXxZwty4Y0GlcJdc3LjOxksZmt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rRzInMfeb9fjVPgPD7OO4hbtY2/9mw+7MASx8l0OvrppVCM0ISMwBIFSYbDXsVd7vDWrl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PwFei2+znDMEbVz7JcuWhbuG61y5K+E3ACQRA1VdzHlrRf4zw7CkJev2VKMGy2lAmVOg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OVc999HTbXZyeF7K8Ta4v2hLeGE/3rZiIEmQgZh7wKvcY4Ha4bw2zfXEvdus6o6GyFCyp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2FT/9rJ/8LhsjhiS8hZERtqJ3mAKzeJcWxfEBF9kyZs+VEgTr79jG9Ye5sqpIz3IVGY8h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LGKW1be5cASVVZOrT+VV7jC48fcXVj18q7L9n2Ce4mMxOUkOQoHp/vW1wrIypwnsuWAfiD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Zj6nl+tq6QcM4f8AZ2wwwVrKylZCjPr0bea3E4ZcukeDL5k1q4fA28NYAzfvCfaAFYcr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NtMdeTiRzWoi2oJEzzMbH9bVU4/2Xv8ABrhuLcGJwR2cCGUf4h+I+Ves3Xsgi49sFhpm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MRcAuWgy6CDUbNHj+FdsNes4i0TntkEGNwK9VwtxMbg7N61GVwGE+f6+Vcl2z4IOEY/7Rh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mUclaCSsdCAf1FWOxGMc4HFYdjIsv4J1ENP5fOsS5Vm4s6e8pRVgCAP1ypjL95CoYkjK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qocBSdgAACJptwWyNsnq36iuVmx0ZyAVGgnUUwqrqdVLzEaaDyFSWyF0ABA6nX5UkqAs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+FLAwopggmOXKnBPEMgBOx08qkiGiAAR7Ua/reoiR4sxMrofF9P60A1gVD92uhjSd/wAqc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1ygTP6NPS27wwUmI1J3NOKCAXHnIOlAMzHIMyqNZEiPmNaa4hQqvE9Nac2YhcozAaGBHx0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AAG5nX3CgIoIYzB5Ej8aaFABKiPX5U9kIUmFAiAY+FI7gEDbmZmqAtorDVln+Y6a++nZA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/HnUawIzXAQvQQaNAy+OE5A70BMogGfEJ5CnKCFIXRCDv9ar3Jzhh97rvUouK8HweDwqVE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gvAZZ6DN8zUtoKWMbkayflTke28K+WefWaY2UAQYEn3VAGWWiQg5QJptxvFoMx3Ijce6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PPlHwnpQMzTmL7bRVBIkXDrbY5Z0GmvpSm042uGCdPw8vfUYIcELoQZ0E/ChpFsnUazJq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5mRrSN+7kMdRp5bUwOWEs8BRpypysSrgLOn3tRQDWVSxkx5/1p6qxBZUOUaa+tJnUqqg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ymnh8oLQco0UkHU0A1QyznGkaCl8PtBPaGkHenC5KrmHnEUE/cdSVO4jagBAVWAxgcgx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efxpNcvny5UinQ51586WBA2XwlVBjXUTUbjMXyDQawedSQWJJ25Abx5eVMBiJYgDaKMCI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jn/SlNtZOcjNBGxIpUu5Tqihm00UR76c5nVlI2APIe6gGC3p8vDB+him90cweNBGi9ak1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QR7qehLOIIYcg2vlQEQVgvhzE7CdQefWgZgCCnwAP41ayucuWAwMxvSNcMDwh1Ogkmf60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8X+LfbehgwP3YjdT9KmBy2xAAg8+n69KcqDTOGjY9KAqqjE+ElSeWmnnSqoPhzCSQPEf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lWQNB4R+dMK3NRqSNSIoCBsK9u0txsgU81dSR7gZ+NLbXK2aGMfeG/wAKctrx6AqxmNfK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yjQCT5UBF3YB1nTntFNFgmCYXNpIEfOKs5QQGJB/AdKkFsvGQDTctr8dKAoLaKidDvOm9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xJ18Xvq0LOdjIOmpgfhTWPjA90kUBSa0FBZh8DGtRMrFQGYtl1ADTG+orQu2zAFwGNwA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dRv8KpCibeZSdWG2pnlFHckHw76/qattbIMjbqIFIVEarBgDXr5UBTyBlLADr0oFvIog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lMZCEOm0b0iICpzbcwKAptamBPprtTe4WcoEkbnergtsNtQOn60pxsLBLBwwiNIHrQGY1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LcDYL6ae4fGrwtmJBmep2ppQqVzE68xrFLBSFvw6rJJ6UhtQ2qlTGhHOrvdgtqYH1oZR3e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2RoqBRykgUhUbEyaslZJMeem9IEB0giliiqUkGfrWh2by2ON4S6WCLnKkz1Uj8aiFubgW2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qTV7FcHvjh+IbLcDqhZVDDYCddJ5H5Uc6KotnYYl2S2ACVUe1pBGv0qCxdVluC491VB0P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4XtfctYdcPj7dy9k2u2yC0ehjX3+6tDDdoMDfKnDY63auD7l8d2T5GdD7q6JmDo7osXUU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kz5inWbc4drd1pUjwkiDMkzHvFZ32gNL90YYT4TI+I/Kn2cYLbjJib9snlcAIHymm4tGn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Pr1mnLeRmCAyNpmqyY9SQLos3Oc23/OpBisKzSXZCvJxFW0Zolyi0Ar3CCeTHeoOJMDbS2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0qyWV0VxdWOpbT4VDfsq5tmWNotuRA12894qggs5XgZvEGgMBqfImp8Qbd+0VRiL1oZoA5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cViUuIyhiCCNNuc1YW5luC+FlY1YEEecjkaAHxQuFVa7lzDVYygCpXKulvK2ZAYMH2hH5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y85mKrl0MTIHLlT7Z7uyssWIMaevn60BBj2zWmWHAfQxvG1chx03cIbWFss/dZS4MCDrE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4q6O7JuOAATJAHig7x+NZl3E2Mage2qXEt+DMNfOB8azJ0jUVbOYa6CG72zLbK40PkTUNm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3NArpmw9u40iyojnUNzh+GuSMpUnfSJrlvR02nIcZxXfMgXUCZM/D8az7YBABAmpOM5U4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8o92n1qKy2saabV9HGqijwTdyY64isvs8uVRFAAZBqRsyCDOU0py6661syMw11sNft37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6w+IGLwtrE2TC3BJG/qDXBkBhGvxq9wPjT8OLYW94sOzZgeaH8q8eqxb1a7PbpMyxvbJ8M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Ycq86m3oD8KvWLqWrIs8Pw+UnTp8TWJjOLWLWHS+ro+sfu2E/Cq6cfwz2u8vY2/bYmBY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189Y5v0fU80E+WdYllVyK1wXcQxhuQUdR5Vy3ba1ibWJw9+2Q+BgqjAz4+c9D+ArV4RxX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G5A0ck5X9dK5fjOAxfCGawL929w+8c1tiTlMawRsGFdtPGsnJy1crxccoqZRilDWmVbg0K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2wC5AB/lk/hVa0ikjXKavWFaIFyVI57V9VHxCxw5VtXlueJriaqSMoU9Y61o4+w72Ldp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rKwJ7wzHyrct3XC2HCq6kLM8tBXHPwrOuDujEuYMq50InzrZ7HWlsY6+XI9gAdd6vhLVw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+ZdY0oTAYQsGsYi5ZMagCQa8Lnao9iiZeD4bxDEZXwuFvtGouKhAHnm2q0ODXrlycXi8Ml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vXCfRZ199YPEP2gribmXCYG9in+62IuF2/wBOo+VQHiPbLiSlcLhHwtptCoQWlI9GgH3Cv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/tikfksP+zuGP8STf7cHWN2f4UJbHjGYhgPYdlw6esE5vfFVr3FeznCreW2eH2gogBFb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9xrm07Fcc4gB/aXEkVP5czXI92g+dauD/AGbcPWDi8ViLx3IEIPxPzrwz1U5Ntz/ofWx/h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L5KuN7fcNtplwuFv4l5MvcYWw3+jKQPLasVe2XGMXeNvg+Dt2m5fZrOa4Peup9816Hgu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FlyOd2bn/VNSYvtFwPhNs22xVhMv93ZGYj3LtXn3r0rPaoUq6Oa7H4DtDieJ/a+NrdWw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7eEV2920UECPdXD8R/aTaXMvDsHcc/z3mCj4CZ+IrleJdr+L8QzB8abCH7lgZPmNfnUdy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a4ngOGqRjcQi3I0tr4nPuFec9oO0NziGa1h1NjD9PvN6/lWE7EkkkkkyT1phNKogklZMg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dwl9b2HuILq7E21cD3MCKbl01qIi0DoMxq2KH4rH4rGNOIxF27qSAzEgEmTA5ak1ALbn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S+RLqthd5uaadQNz7gaIwloy7PiH6DRR+fypYIsMrFlt21Lu2wUTNT3MllP3jhrv8i6hfU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+GtcQ4mTh+HYa5B0ZLKnb/EenqYrqeD9gHzLc4vfFsf+TZIZvQtsPdNRsHK8H4ZiuMYxM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JR/Mx6V7VwLhmH4Tw6zhbQzZBqx+8eZ+NRcOwmG4bhxYwVlLNveF1LHqTuT61aV2Y+VY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9PSm954wGXQ0IjZZNY/Fe03BuFFvtWMR7o/urPjb4Db31kGpi7Q2Gk61k3rVvChsRir1ux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QfjXGcW/aNiL7svCsGLQ5XL3jb4DQfOuOxt7FcRxBxHEMRcu3ObXGzH0HT0FaS+QdR227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DyXw1ls/elYzNBGnOIJq52DJXDYgiSxKmJiTrXDIihwRpXoXYi1k4bcYDMS4gGenlrUn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bzzyjQaHUHyqS3ckFWTzOY5T+taMquxMtmI9nz6UhUi148yoD/KQD51ws6gqs5tsNeQSBq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XcKWky0FpkflvUaW8x8G40AkmpVtu4gSxPML6flRgYFeTlBKDcTJP661IBmifDy1O+nlT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HypT3hbMSQefT6/Slge7ShVcmY+8fCoMl4O2e9mTceHcafD41KDcabgJOYwS8j8aczs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+fKlgLYt3ASp8RHsiJ1pJWDlQn3aA0tzKoIDjMeW5BptwoSQxAI5qImgBMpDMY8J0GnP+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x3JmY2oKkLKMCJgEEa9aVQQYYFiTtIJEHb12owNS3AkK2XqYE+/rTe7JzAF4M6A07MAr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vvTluPkhMo2G1GCEKWbmV5N1PWP6VOwIUSZJGmmo3puWQIYT86UlCkK0nfppz3FLAmV8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50EZWJOw5c6C2aMsHbQ6TrQ5LORACqOes1QLnaMoWTtt9NfSnZwBGbxaaU12UoupGgB8c7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Uqqs7WzuRF1W0PoaAiV2zw0SR0p6Ahg2mYGDyJM6U0qCYOUNvrp8aLdwjZDAB9ogDePy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zKZncD+v4UW82XcByNQT501mYtG0bmOfvqRmZVgyZ0IjQfClgaAM0CARofhSXFCgaBUI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sBDaaRmA0p/swAgJA0najBGIyhwD13p6KwkTmkbfr30iAqCwJWTBANSNAOhM/WgEjI2oG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9KoDAwYjXUxPlTg8Ays6HcVNaUMnsqDyLaTQEVu3dLECSeS7z8KiNog7BTOq7SauRbJ2Q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a7wi93jLvCsF19SDQGatrKgZlQT1HP61IbBVc5lRyjntVwi2bjHSATDHp7vrUeRcoywYI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V0tsWMalTzMTrypVtMr5giwRJIaR7yKsLZMkmHHPL/UfWkFtwzlgQo1Gkn4UBCGLXAREr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0yBRkze+J99SE3CdiwI9rfb19/wCVORLu4JyxyGketCEXdsDtGv3en61oNjPl1AQkEzpVh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QDA99ILTZ5IBM/zUAxrWQ+G4SNADv9PfUKW2zt3ilpM5pj8avLb1GmXXXM2/PlQ+HMeAZ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WGYwQRtHLzmmQHmEEyDEfrpVtbNzVQDMTlB1Hx0p9tIALK2hkkiZoKKNvDggy5BJmIAm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I0nX6VoFFdmKiHBB6CpPsrEhhqp1B5UKZ5taFtHOwI6VHcstbEiQNeWla74QooIWGkaxA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21D2yw2IkUBkOomJ0XWIprgM5ZfDOwBmtK8EuNJtlTroRBqpcsMrjwFl5a0IVis6LM9BT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ykb1L3QPiyuBy0/rS92cp1ykjlNLBE6kHxKuXpv8AOnKgZZVo6CpUtEyTDAfOrC2VYGYU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nLAaTpJ5RTYUMQFBGgOxq7ZtDmS43gb+lNZLZ2JXoSNKApNaWJg9JFROg8UEhp2iKstd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n9KhlWURJBAgzNLBWYFSecdZimHOxE5iTtpofKrULzAgbQamawGyqLTFn9nz91LBSSwWbw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bPCsZeJXubtsEwWZAoEA8jr05VscP4OHtrcxCtbY/cIkiNOlbkC0CQbjneNq5TyUdoY7M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EO1pMwE5ssNsOfLlR2kv2uH8Hu33bMwlLSFj4rhBGuuoiZnStdGIbVoXpNcp+0PB4zEYe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OdBupJ9rzG3p6TXnhni5pM6zwyUG0efEfu4iec1nuhnMPEs6jrWsqjLBEzVa9a1JXc7j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oqDwtNl2Q9UaDUgx3EE9jiGMH/wCff86ZcTXxKynz/OhVIG8iliywnG+L2z4cbcI/xqr/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2p4ta1JsXP89mP+mKoZR5U1rYPLSll5OjsdusbZtz9hweY6bNHwmosX2343iMyres2UIj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KTXPXAJ10Vdagsv3hPQ9au4G1a7Tcbtubn26486lbgDj5jT3RW3g+3Li2ExuBVgfvYdyvy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lsiZmikDvk7c4JF0w+MYnqF0/wDVVTEdtmck4bBlWP3rj/gBXH5QOWlBLcgT6VdxLNHi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54DH+Gmg9/M++uo7GOjWb9hwDEONOev8ASuJso2eTA9a6jsXduji7W7MN3qspk6QBP4Vzy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RetrdY9wuUroYO/uoTDi9GbvIj2oiK0Pstx1L3kCXVMjLz853+VVbF2xbzJiiyOTKG4GC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z0njWJvi/ibtwmTcct8TNAENVZBDQRDAQasCCdvhX2F0fMl2To28jlUxhgSIqG0GKkHUR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dKtksY1sRIA+FUcQuS/PI1pG2YJBqljQ3egeU1GwizblrJZAAQsT8fyqu9hEzE6kaT1qW3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5024wcSN/KsG0RYW5dsXu8sXGtsOYNdBd41isTw58NiLdtlYDWDoQZn1rEsqN6vIuZJE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GlllFUnwNQMFByhuVSW2OgZSByp6gwQSI9acgOmq6TzrqmcSdLaqBrW5ZDMqhVlYAnzg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eUDSum4XdtixczbBsuvkAK46l/QdsC+ss23NsRdtt01U1E+JshVyLJnUTEU65eOQLbvOB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Regxcurdjk2tfPPakW8Jg7GGTLh7FqyvREC/SjF8RwGAH/F4qzZPRnAPw3ryPG9o+J42Rf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4B8orIZgWJJknrXr/c856rj+3vCsNIwy3sSw/lXKvxOvyrm8f+0HiV7MuEtWcMvInxt8T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o5UhZavALvEOMcRx7H7ZjL1xT90tC/wCkafKqJI8qY160DBOvSlQPfU9zh3YDdtgPU1bJQ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ANSIp5w8a3sRbT/CnjPx2+dIn2RSMll7zdbrQPgPzqkIw+ZgttS7HYKJqZcLf1N3JYH+M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afGXrgs4ZSC21uymre4b1tcO7FcVxcHEqMOh532g/6RJ+MVLBgFcJbIDvdxD9Bov9flU1m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gsOLZOwtoS59/tGvQuG9iOGYaDirl3FMPu/w1+A1+ddLg8PYwdvusFh7VhOYtoFn16++s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dieK4xg+MC4ZDqTfbX/SJM+sV1vC+xfCcHDXlfGXB/wCZ4U/0j8Sa6TJGrEAeZisniPabg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22zj7lvxn5U3NlpGvZtpatrasW0tWhsltQqj3Cnd3PKa8+4l+0lVBHDcGZ5PfP4D864/i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W/jLiWzp3ds5F+W/vmptIz2DiPGuFcMkY3G2bbj7inM3wGtcrxT9pFm3KcIwLXW5XMQYH+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MJZiNyTV2ymQQokmq6Qo1uKdouNcXzDFYx1tH+7tnIvwG/vmsu3YUe1rTiwUeNgPKomxG4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lnOlgSTHRRzqvcvtdbXQdBVckkyTJpQTRAtWfE6ivW+y2E7rgeHaR45JEjTl9BXlPDLZ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sOFsCzYt21YwihdGjYR/Ws5HwWK5H3beRWCeEezrqfy2p2dSAMiswEQTSsqBYgufOaQ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3beVcTYhYf3ecqo0MDTzpGa4rFQczbZcsx8KedSM4M7nMcw/3pG8JUrCnMSsbSTQEa3BqN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p570hLEaQX6wTHr+udSORr3oGYAAN5bcqYgYqqAi66iTmVQQZmTFACXgMxzsVOnhGo9aEc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Aj0ps5srtCmSQqjKN/KmhQxhXVPlHn6UoEjNmVsrAPExGy86R0KIQhLCNImGmkW3mKyc4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+/pU6kW1kDwqZBmT8aoGQ2RSYjoBBJ+tDA5oCCAsajb9RTrbBgII1ESNR1pLZfN+7zExIU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W6PFBBM6gkzSqkgATl6mkDOvsoMx0K896chIfUBYHIEGgFGHNwEC4LY2GaQvyBply13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JzC3Mb76x0qW4ykiTmB2nmaQIADCqI00EDnVBCLBfUjNAMmdvfT+7LWxlyg7Ac45a1IsS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0l1CUYNKjqY091RgjUXA0FwATBG8mk9r2C55iTM+R0mpWs3D7TGSIJjUjzqN1zrCgEbxMx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2JynNOnOB5frWhcssrvKzoo3FGVZUod9JBmfdtSOql8xM6qACdqADlKCTyiY1+lOJBkhTB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BnaJ5gTBn/apgAdQcxOgYDU0BDGjZhJ9+3kacSquU1J8jIinQCDJLep3pXtBUJRSSSfE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Wcsj73P4VOoZkMsvWSI+NMtp3UqQYJzBTAn0J/rTkRhcAkMTznz8qAVRrLka6R1O+vTl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6/dMD4nemC5pDMCBuMu1RsDMDbeTEVKBOoKqYQt608KGXMfCdxOs1BbV2Agq6Ftt/TnU6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OXlQCoHDiQByPWp15g2yG318VR2FOxYyDp561O0SGBG0Qx286ARLUMJDZmIPrUrJuJYK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zFNfvHY1YwyTEhJ19owBzmhCDKBHdkCRuDB9dqTuGzAuzETuB+FWglstqwYNO0gUl+0z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YBoBls3LZNsqCoAkgSPlrUbWcgzIqyTmHhJ51Yl1ZZVdQfFED8jT7cXGYFRJEgbnXloa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1kTTbagajMoB1CnX31adbisxlygkQJEUy2rNdZG0UCFGpFAPt22FvRQRvqNfSnqMoInQ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GadfU7AfWpEtlUAYsxJ2DxrFClY2REx4piRz86s2jkGVmJHIFtT74qwlsMCqsgMaLz3pr4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6gbUBAuKfxZFZh1iabcPfmHBmYGYxGvnUtm0WBNwMoGx6fr5UzEWGGVsyNpGYmPOgKd62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nqPjS27eVpVVM7H9flUmUtOVkJgezr51Its90SVQEtqIifwoCtZwykm4fhpz6aVDetm2B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rRO/iBYblfw6VASzq0spUHY6n3TQjKRUPJPLWSugqEgZyrPbK6xBOp9+1WjdZbjAIMw9K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CdstUFSYgtOUHr+W1RPfLwAIXqDVq/aYMQCIPOdd6ailFBIyjrP40BScAuiskHzUwfWadb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FOxnSrhQG4O7aJ1gggflWpgeEHFkfa81qwNRlAzn9a+dYbSLFWZFrh97GXAMNZfI333XR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h3DLGBWSS12NbhWJ/Kp/suGsgWh3l9ZmLiyPcJMDTypl/MwNplVbcRKtDA68gIHLavNlz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XQhxkXES3YuEHUuQND8f11pXdsxYsGJ6jaojbgALoAIppRp0NfOy6hz4XCPfiwqHPsez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uKI+w4kXFKr3bTB5QaVRcBGgNQ8Xdv7Gx7xEWLmp5+E1zxRlOSSNzlGEW2eRrmUQ4PkaC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y+xga+n9aqrfk+JGBnTXl51+hPhDmGm1RNbU/c36VP3i7yfgab3ls/fHv0oQgyAfdIpI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CPcafw3AtxDieGwtrRrrhZ6DmfcNay5UairIOIcIur2fXiJJFp8R3IWNxlJzT0kRWVhr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3HDVtdjr1qwii1hzbKgcgGA+hNeUIsGDXLDOck3I7ZYRi0oi5aYVKqSPWpgKXL4a62cW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aEGlQqLShh4gNdKYxXkhn0itWSiWzbdrqgKSa7H9nuBNvid57vtJbJX3kD6VxKuwJIUy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C7PCbZVC9y4wh3c/IcorlkyJcM644Nu0a65dAQ3nNOFpXaLdwAj+ZZFQLcCg5pjcVJbcGC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2o8H7T4FuHdqOI4ZlgLeZlER4W8S/IiqSElhp8a7/wDa5w4HF4HidsaOpw9z1ElT7wW+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ivqYp7oJnzssak0SWgADI2qZQco1YaetOWyQTKyDTwgGkMPKutnKhktH9Kp49SQCxJAO4q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HxqvftlkdY9KWVIojDXmwl3EoZt2nVG0MjNMHpyipU9gA11vZrhVnEdhOPYggm8ytJ5Du1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sHINTXKEtzf6HWUaomsDwmrViMhG+tQWB4QCKs20BGh58jXU5MmW0SZHrQEPMCakVXABU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p86tmSSyinRhpI0rdtYa4QSrQpJaPU1i4UzcWB8q9EwfD1Fq3lNvMADr6c68+pnUaPTp4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DxCs7HX/EanOAtFs7qLjHmw1+NdSOGW1dbjj4QfhUyYOzcJUrIHlFeByPZR8vl1UakCmd6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J6CpQ2HX+Fh8x6uST+Hzmg3r7jKrBFOmVdJ9w0r3pHkYHD4gibmSwP/mHX4b/ACphTCqf3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Aff/AErVwPZjieOUMmEvZd81zwL84n3V0OA7BQAcfjET/BYTMf8AUYj4GnCKcUl22gP2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b66fKrNjB4/ibquHt4jEMv8ilsvv5V6dgezXCcJBTBi84+9fOf5bfKtgQiBBlRBsqiAPd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7CY+5DYx7OGU7hm7x/gNPnXS4DsdwrDQb/fYp/8AG2VfgPzrXxvE8DglnFYm2n+ZoPwr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YeVwlu5iHHMDKvxOvypbFI67C2LWFt93hLFuwh3W0gUH1jenXbqWULX7i21G5YxXleO7b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eGQ8kGY/E1z+KvYrGNnxeIu3T/jcmKFo9V4j2z4LgcwXEHEXB92yM3z2+dctxH9o2Lukp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znMfhyrje4TmCffpUijSEAA8hUtFouY7i3E+JEnHYy86n7gbKvwFUQiaDeOlPIAE3Gj303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s7mWkKVYiAFX3SaYMOAZfQedNfEuZiF9BUZYtqxNW2TgsB7dsQNfIUx77NoDA6CofdRRs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OGu1aIKKeokimhGGpBA9KnsrqOtAdF2MwxucRtuyyts5z7q9JABZWhpIn2STXLdj8J3eC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KCYjTU7+74V0yuUK5s2UxJQzA+G9cZu2bj0TeOASDAnQmRQSHBW2WOpMR+vKoB3hDe2xH1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hFZDMDLvI5b1k0PDsVkQCCd+nWlLDwzcChRBgaH8/nUEu4ZdNPaDaEczp/WpNA5GuWDrO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dAMXunY5VUlY1CiT6xr+uVLl1i45yep115fKkAKjI5YCDGfTXT86chAQQ8wNCQAAPyoB85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ifjUgtAsQTKxuRp+vzps2QpW2pUHSBIIpvfBCSLhJOpdiSfSTzoB2UFiAQTtB3b86RgA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Byj8KVmZwIKwSQFG/qdffSAHxjwqdIB842HnrQDSQdVYSDOUE+hqTKrIRIAHtE6xSNpH1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4YqgUkzlPM+WtLAuV4CmYnQnY68gKRG18beKNWy/18qeJ7xPvACDm0nlvSlVBUSSRzyg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FMDnMmdaHtqS2QEmRGmY+7/alJDAZyF3099Iq5Uc5iukwdPmPWiAxbUr4Vj/ABQOkHap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Xr60rGNGC8/Qbfr8qYWjYwDpI0j30A8gsWVSWgaSIoBIUg+yI8UyJ2qIHuzlU6DeCetSsY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o0qgGghdR4tNZpMhI8JUEHWB4vy8tKLwUHMiRM+Hmo5HakIBCwTqNCDM9fSoBDCOdQNQ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dIaJYsdYykgfKrKKqaqAza5pkwaYRv4ZnlB2qgZDZjDNz0g/CnW3GsFj5Hl+taGTLkYKw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6FtochUQDzOhAoCYfvCZ26RBBpDeiQw0bTyNMTR1RQwuRoQtTWznAL6iMu/4x6UAln96Q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pTZVNJB8zzNOCqUERJOUwRIoVArTIUDcg/PahLFFtjmChgDMyeXnFPW6FGRiBAnrNKQ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PCZhJtkgCOnL50FhaImWZmXcgVasr3rBlYEAbAagfH9RVO1ayA5j7P3ZBj3VatWntsijM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dagJblm2DKEASdOc0hTu3IJVpE68j+dS27Ky3eQBM+VK1gsB3ZLIdRqPlpQDrLKcpOx2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8CsGPQjTz+tNt4Nbb5rlxgOu0/galNtbXiMETsKAYQNQxIE7RJ99IQykhSPLXU1ISJ1Y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rQRqII1iaAjYuCoAgk6Fh+NOcKW8RaRzEgfWKCHmDOU7UjlVeArSeRM0BNbdR4izdDB2+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OxFZhts/iTSOQqQm9bUMQ2u25+VBZeLQB4mIB9YpIDtuQojf8qqW76kx4VaOX+9TK6kci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WyzbuI0sCTzggwKcfGsG3rEjSP1tUSALovsnTTX9c6ktgCAywIjpFAJ3KhwO6AJ1BC0y9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zHy2qYBmls412JpjO9qdOfMT8xQFZ1GXKMwIMn9CqGJt5rhyh1Y853086uXbqG6QxIkQ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9kZcuvqZ+VUhUvXXTwknLHrUAvhhlVQCToBVgG0LgDEeYEzHX4UNlCDMPE85J57DpM0BA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1FLYS5irotWkBeNyYHPn+G9aOE4Yt26Ga0z2niSpy5T+I9K27eDw9hDbsW0Unkg1Pv3rl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+yDhmCGESWcvcO+ug6irxeVmI8zTAFG8Fzy6etI5lpJOblXzsuqrhdntx6f2xhucgADzP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UUigagAzXhlNyds9SSiqREFP6NAEAluVTeEEAatyHShLZmWYE9eldsWB5OX0c8mVQ/cj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EyT61X4/lHAeIT/5DgH1EVpZVAGmbzFZnae4ljs7xC5eIgWjv1nQe8wPfX08cIwpRPFOb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CbmKyk+C3sPPrQqmWM6bUqK7Mbjxncyasquwr1njK4X0ijLrsKnKcxSEVCkLDlXW/s1wQf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CZVJ/mbT6A/GuUceIEV6h2O4ecFwCwXU575N5vQ7fID41ymzrjVst9pl7/s7xFAJPcOdP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UyXDNe9ZRkKEZkcEMCJkV4jxjDjCcRxNjWLN17YnfwsR+FTH8G8i9lGI9aVBJHSlClvS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i5Z5UFfKpANKXLQhGqb6GT4QAOZ0r24umYwyGf8AEK807I8KfH8WsXGU9xh2F5jyJHsj4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LCXGlhr1G9fG/EMkZZFF+j6mig4wcvksCyjjVV92lMbCLMrKzqTvr11qu1q6hAScg1zLM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qFyQROYaR1BO/uNcoYp1eKR0lOP8AfiZna3hP2rszxBLjlslprqSNQygsPpHvrxrDIZbr0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u8OxdsqrFrTroYmVNeFYVgLhJ2r7P4c8qjJZD5msULTiXbakJLAkVKFB1WBUmH1UjSSKfk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zxUU8RbzKWA8XWqDs061sMsgxtWdibcGKt0VI6fslfK9kO02HWJ7kuJ6FWU/SuJVNQINd9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ePeEE3rBtKehyt+JFcXatgvIrz4pxcpJHWcWopsmtIMqyPhU3dLIjWkRdOlWLduSOYiv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ZWARtO1Pa2IICk1ZtW0hRT7qIpGWfjV3GaIOGWe84jZSNGdV+Jr1NLCooZVkV592Xti5x3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fTWvS2EsoQgqN5rxap20j1adUmRrkUSoAfoeXuo7xxcJcF1I3XWlYB7hYgEjSlC+KRNeY9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3DrRBxNy9iSOQPdqfhr863sHgsHgR/wAHhbNj/EqjN8TrXNY7trgbEixmvMNso0+Jrn8Z2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tLZU8zqa+hyeM9MuXkUS7+8msfH9qeF4Kc+JRmH3bfiPyry/GYrG40zi8Xccfyzp8KgFq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1G0VJnZ47t+zErgcKx/xXD+A/Ouex/aLjOOkNiWtIfu2/CPlr86z/AEpCfOpu+C7UMa2zM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Sd6AiL7Kiadt6edNa8q/e+FZtstDppTtJ0qs+IP3RHnUcNcMs3xoGy02JRUyqgJ5trr+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GhCjyosojA5QSR1qYRbdCuUdZ1oRsri2zakn31IcMUBk+LpGtP+0ZGnOWbrFNe/evSFkg7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gzTSRNSrYO9xgo6URbt6gFvM1ewMVS2wJqwlu2I8JdvMwPgNfnVc4h2JCgAeQqW2WcQo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ePKFHIAD6b0nfBfYX37ChbJP8Rso+J/KpVtop0Wf82taSINtvdumFQuOYAMVZw+FuMwJC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8CHaB0mBV3g9pcRjbNvNKs4mOlUh3nCLa2uG4ZMyg5c2skGROwrQUqD4SCupOWd5nXWkN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/cQQPWOv5U05FtBmJLKI8Inmen6FeduzqS5p8SFd9sx1/U0gtrmC2pQE8lmdpOvvpXdjl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dQPI/CnKJJF0KRPTX30A8KJzB1Ux94Rr+h/SoSXAuRlJkSNMw157eW9WrVrvH/dyxOs5pb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4GVCzFfAdZMxvM6A+XwoCGyhZ5ZFyqNElvGDHOIimhx3rhnVVRZPjIPLTSNKmtpcFs5rj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n62ouZ9cwyE/eVcpOnrPOgG50ADL4tJ8MGPT3U2ywzSBlVfZ01j4Dy+FLcS4GzlgrDxL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kGWJAEgrp9aAYqvkIfSCQPF7tvSpADlyhgBEr0E76U5xbClTnGpmBr+udSP/AAyVJ085H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PgBEMdQuxP4VZXIrPLkMxOmpk++o0UspZyLhGmZBC+mpmgty1OpiJ+GtAPUhQuYwAZkmZ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0W1Fwvc0UBc3y32ppKqGLSV2I0PypjpYuhh40mcwG/689KAmuAq4Ds6POinwn4GmsWKQu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p9y5cC2+9uSttcqs3iMdP96jN5w0NHSCaK65K69AyFlUaqo030qR7xWw1k5fFBGgY/Hcb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VSSZEa6VIlwI0ZWOmWNv0KMgxSWbx3AqbkgEa/jSv3SxkuAmNJEDWNB6nnShCqqEA5wSNh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GEjdZO/Lr+FUEdyVci4viHSD8wYocgsq58xiRO/M60/ULFxQ1uIgDn7/AH0sAKcsmdY6f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AFjqBBEU62pZVDiJ1gE6+/SnhizgMpLQdR091PuW/bAkk6e1+W9ARKwzQt1TpoARp+vfS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f/f9eVPtWIuHKFQEZhCxOnmB6U5kIcSgJGxP4VGCPKADl0UiCw5UqwVLKhBA9oDapVtO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MNPrRYtwjNoZIGg/XOlgYinL+80UezDTr0qawnhJIOYEAgrMf1pyh1yTbY6idfxg0q2Bd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GlANd37yFnqDMUrOQ3juZQs6766bGpHsODrLJOmUnT41LbHds2kNy19mhKEtoSucbAgER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hAGtf80nT9eVFtFDZreVWjwwJj9a/GmO4yyckzEEzpQpZD2/CGQxHPkfTpUylM5LyjNs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uXFyxBiDLaj9amkt3GDMxXWPWOhoSi8rkgkFoO2YdeVNuZ4YsMywdM366TWdde4WhcxjX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uI9gkwPEETY9dP60BoQDGVmRiNfx8qUoZJEEj2ddp99ZpvM9wM8K43JEGakHiUlCfI/XS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WEVHPkdvjTruHe3bGcADpIAqHD96oGS7DDZZAirF1nFls4Z8wmWH6FClS4ugKoq5tiNB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W2xB/wAJNJeuszAFgBPPkPhShmLQpJEAiCYihBFumAGtiRrmjX8vlU4vSnu5/hUTKMuZ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lRDc0YxHnIoC3avKLQJaCdYnemtiDqQzNM6DlUK5RMKYG5kEUFyUlY6ez+NATLfZV/ezps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JXUFoEzqaagBHiJVogEiomt6kMwPmByoB164ufw+LYgRJjpVa7AthwSCNQNdPWnMCLq27f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YHvVLFSSRqzsIBnbTeP1FRyoqVlWzhMViEXu1snMZLBiIHXY676aVs4Hh6WJN63ae4GJD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WLeW2MhJkb6b1J3jvARPiK888qS+pnaGNvpBcdV058opgS9cYXGLW4kAaAnzka/rWnFA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uBrSKxEDO3vr52XUOfEej3YsO12xpERGhpDNS6c5PpQzIg1WTyHWvKlfCO/7kekSdqScx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hnXxAD/CKWNIOle7Dpfczy5M/qIBLSiZhuhozgncMepoAA6USJ0UHzr2nlFAkyCPjWJ25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h9lFuaE65WDe/atgMYkKAJ1NUePC23BcaXUZu5YgkcwNPnWl2RnkeHYtZQg8o1FSQRy1q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NhQCQYYe+u556Gg9QaI03qQr76aVioUm4Vgvt/EsPhtYuOAY5DmfhNevAjLCAKgEADSB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5xS7fb2bNox5E6fSa78ZVjxazvNcJ9noxrgkU5dI09a8g7Y2snaLiCnfvc+380N+NeuqwO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0fC91xO3iAPBftAf8ymD8stWD5GTo43nTkWDSgCnqK7Hnscoj0pfSnKJp6JLAVAek9mLD4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3i94wOhM+fpFbFt7dwwpht8p3qPA21sYPD2WEZLarPoIp91bZAzCekV8zNpY5HuXDPpYs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hV5GRgvmRSNZDavGf+ZQAagW+1rQnvF/9VWLV61cA7tpbmp0IrwShPCz1KUcqC1bKtDCQ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lvI4G0aEV9BJ7XnXhvEbQt8WxSD2VuuB6BiBX2fwzPLJuUj5uuxKNNE2EQFdd6sEFRtE1F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kqOY2r6x84pE6H6VRxftGK0Li5WOlVLlvMwA58qMI9A7AKuH4GGuJmF+4TMchp+Brze2jW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eEjzr2XhWGt4PB4fC6ZbVsCfPmfedffXlHFsp4xxBl9hsRcK+mY14NLFKc5L2evO3sin6I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m2sHUVFYGgq4i6ADQ17jyskRQAKdctw0ihFIXX6VLE7UIaHY6y39tJcyyEVmj3R+Nd+GUk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mOxNicReuHQLbj4n+ldcGUGMwkda+LrdW4ZdqR9PS4FLHZXVYtlpmknKhY6npVsrmHsik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4R10X2js9M/TPkcIqbAUZv0Kie4q+0RPlUbYkD2VE+dfbPmk8knaaDoJLKB61Te+7bmB5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QLb3kBgEsaibEMdgAKhoihlsV3Zj4iTSb0kU9bTNsDQJDfSnoVB1mpFsfzH3CpVtquw+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bSZ3Jp3dE6u0eQqUsAJJApEYuf3SM/nGlLAiW1U+zmPU08mBqYHlTlw7n23A8l1I/ClNu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YzSiWRqS5i2hb3U82XJi6wTyGpp63HZgttWJOyqNa6C32YxNm2LvGsVheE2yJAxLzdI/+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vo59LVlBosnq1SWkuXzlsW2uawAiyJrZfFdmeH6WbGM4tdH3rxFm38NSR/pNRXe1nF737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21sBg7cPHQ3DLH40tl2k9rspxIWhexoscOw51FzF3AkjqAYn3TTXw/ZrBCMTxPE4+6N0w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Pgayhw3G4y4buLuu7kyWuMWPxNbXDuyxdgbiuBvJEfr4Vhy+War9CqmM4PecWsHwIkEwO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rZ7OcEspjF4hbS/h1VzFgiQGA6kzHlHLetjh3AcNYUFFUsPvDSeXPU/TyrWVWNkraVBl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RP4DQ/YZH8WaAGQqR6+vu99NRGXwFFhRIUzMD9HWp8t1cyqTcy+04Vjrz3H686clju0K53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fr0oQiFrIyu5ZQd+UHXY7Hz51OLbWnMQx5k6eoPT9bVI4UFStxtRupaQfKfhtSpbNlGZ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3qekct/rWZNro1FJ9kSswUiFZ92gcp3q27NdsKECJAkENpqenu2phsgW5YiNWAJ9eWtIz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o19a0ZFusTaYoQzmJA39evOmd2pGYMSR7OYQRzE61ELtxkksxBgQumk8geX9KkN3VATA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APNohArM6wSUP8xPIxUDWnKg+LMRKgAAiKdh3ZmA7wZRMMwPu+tT5AqwzKGOw2WeW5oCBQ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BpPrrtTwqygJyxMnT604lZIhsgGXMNv1vS3WtLGVGYlswIWcvSaAazLeR0WV1iXM+k9aQ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A6D6/Wo3zIxdbZFqTIA19I0qVC7pAdvMARp1iiA1cgQqTBiQGG8ct9SdeVJ+7MADMOem3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JOVGAGbmTNOSc5DFGRl0IEEHl+oqgYrI4YBmVtQZPLrpTlSUnMEUncDX4dKEtHJlYtmA8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ohiRkNs5AATAMxpr50A2FRwWCtrppJHp/t8KlEEko4SDvvI6R1p6A5mV8xAIIVyI+ED60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6BlAkjlP4UAOqlgA2+nSaaF0kggTMq0TTiJUhl1J0JMTSIyhYJBjWPhy61AOCFg0Fg0aT+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O+jaadaW2ApzZt5BjTT1oNvKAbhU/wCY9OW1UDlY+yniIHtLSEszaXPAQPBPKjJdM5NO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bZLE3Ee2FiCYE++algDGYh82c667DppUgcl9GOUCT09wpWRpJJzTBnTn51KLKw0LK5dD6+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pzZkiZMEjYelWMwcgMxJPtE+LaoO7U3YFudJg+EE+7WntaMkgIPDOnL50BPbUZIceGZMx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WDJze0dOVUlJC6ALzBcwZ5T8ati6e7YsmePEW5xQDrqLKm0VGmmpMesdaHSSWORidJUH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5chVToGJ0JPP8akuXLZuqB4dgY0CnbQjQ8jQChGRFJykbDMsR1p17Coqd2YJBM5GkQN/Q1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2YiM0EdPlSG8A5CMcp1yxr670A5ijoAqumU7Eydqr5eQBzg5TB1/WtSrcAXWSzHMCRvp8+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ATLMQNOvv+NAVLtxihBzHX2QBvTWQBCqGDGsHn+vrVm9bLDwOAD4oB31qE2UUkOzB41iAR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FfRyANNTlmI9f15U24ToC4Z9/CI51OwfNIfMsc4PxIpEQj20nT2hQg1LrK8+J+cNE/OrV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3ZbTVSJEefnVN1YsBAA9Jpty2gbMx1jTnQE9zELduE3QQBtlFPUr3YiZB0DCqlx8pQEM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Z2Ay6ZjynX3eVAX1cFwSniJ1PIUrXAC3eHLB1EAVnFzkBzCNtSJHoasJdF+BdGwjpJnf5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AyOhNFtHuNpAEgRmEH41AW7vMouSCJkiP1tUb3M75WZFA3kxryqN0Umu3u7crGbKTAnQ+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1wi1h7hI8oHz5Vo8M4ZcZDcxCC0wPhgiY6c/10rZRDYSCRHpr8a5vJXRtQMjCcMc5XxKvZ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z00Hzq/cbIhXDKj3QNEJy/hSm611iFEDrUthAi6DU714s+q2cLlnpxYN3fQ22jjMxYrmE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HLz86ey5t/loadAFfNlNyds90YqKpEOsamnQDMz76e3hWWbQbk1E6s/t6JyU6T6/lUKQt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XY5hp7iKTub3PISfP+lWNViCAv0pc8bxFahleN3EkoKa5IMmIVQAU08zTsrsNSsnzqYe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wyZB5ToK6fnMpj8tAabNz+ZKUW7gPtL7hUhk6/jSSAYZln1qfmsvya/L4/gY1s7yOm1Y3a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K0tfYIBtoNSfkPjW2LlsmO8Un1rjO3mI/wCOwyKcyC1IgzqSf/wivRpsuTJkSb4OGohC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JamGpXCkzyqMivsHzBADyijSfOlpGMVGDuewFlRgcVdafE6rp5Cf/AHV09y1ZySwZo13rF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620Me9uM+gmIOX/21rm/bkrD/AAivjZnleR7bPq4VBQVkiJZMZQf9Rrjv2nCLGBtjc9428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6cku+kVxv7Sbh7jh6ZCCxuEE9Bl0+fyrWmWTyLddEzuHjdHBgSPXWnr5UwEiQRttUikHY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pNaHCbXfY+xbic7hfiaz7dbnZS2bvGsLAnK2f4a/hXOf2ujUPuVnp7rbViAg18qYUTfIvw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U+/8ApR3zf+Ws+tfD8GY+wsuP/wBQ/KIjIPhQUUxKj4bU0XbkCUQD1o724eS/A0/LZfaH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UAE5T+FePdpLJsdoscCN7zOPRvEPkRXr4a4TuoHWP61wn7ReHG1icPj4hbo7p4EAMNvi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Y54sj3dM8eslHJDj0c7gwJBIq66rmjQCqeFMAVdvKSQSIFfcSPksp3k1NQYRVfHWVJ8JY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ZTl+NQYUE4lCOvKpP7Wax/cj2nugzwTXiGLm5irtwiCzliPMmfxr2m+LyEstzMBrDLXi5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r5H4VFrcz6Oul9qJLA2I99XUTQGBVbDDUVoImnka+ufNGodKlQTGmtItuRERrVm2mm2g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XD4pzzZR9fzroxlPn61g9krbJwpmDZe8uMRpyED6g1sP3oiWX1Aivg6vTTyZpSR9bT5ow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fZy+mlAOvhuvHSJqOLpQkXNtwRTVBzasSD0rzrRT+Tt+YifHc60TJ8qUKTsCalXDsTrAFf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QAT7IM+VW1w6jeSakChdNB6VLFFNbLsdRFSLYA9ozVgsAJJAqM3ZMW1Zj5ClgVUVR4V99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QtwmXKqOg1NKLdsGYzHzM1aJY3OWaLas59KcLdw+0wTyXU1dwWDxWMYLhMPdux/Iug/C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+I4q1h1BllT94w9eQ+NLSHZzdrDLBISY5trWjgeHYnGXAmFsXcSwIEW1lR6nYVsjEcH4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H37x7zX/AC6L9ar4ztFjbwCq/doNhO3uED5UIWLfZXFaniOMwmAQTIk3GHw0+dZ2I4Xg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/wCKVA/6qrO968QbrPcJ2zH6Cp7ViSrEnIdwF1oBli9f4dilvYdQWX2blttvMHkavpZX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1PeESfPU60WcPbRyVtAsNs2vvrSs3FtswBUXD7QiQKw1ZtOira4bbn/w1oGJE5da0sNwu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+W2Yj/MdDUqHNoCwZjyEGP0KsYfKEYi54wICBZLkb7dKxtNbmTYazYw5/d2QWAnNoSPTn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gW9JMEEfA7fEVUDDJmbKd5EgGPIx9asZrdtXKI4DanMQxmOcKI5dapCa9na86nu1YRkyW4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asGyjZS6NIkRcEGY9NPdVW3e0Chv3hgCTHv3FWEZFtiCyljqdInfeTQhLbUKothCC2hEE5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aJlL2+/0nLakkDWZGXX0mesVXtZbMKLYDmZXdeevlT1sguoLEyBAdlAg7gnajRU6J0ey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On7spPWROnT3GkUalVfITsFE6ciTyqBAuHdbdq/bvAaFlYwNdgTHlUly8xuuCiKgiSCT+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TWzcRWCFVDCDrEj4Ux7bXSVRczqDKxmgecUotuxPesVBnKF09Ov41F3ZBhlY+Q8QQdZmB8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UhlNzkRlBA/XWlTDi4xAQAgCRmUJE6Hf6dKks2ShuBchYAlvF4iN+h8qkWEw7xKndlVZB9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EKIXL7RB0H0qPDibgAUk+s+fp186uG2tx5ZzOsF1Cnb9fTzqK1ZHdqWDZR0BjffWqCFle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YnL8acBmGjHLqJI28461O4UWZGRiCOUf70xngBSilp1ifqBQDO6lDDhh0J26xpU4BVlyjQ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0elRmQISFD7A76fjTmEGQTHMZuXrvQDLlgISVZVgZVOw18/zp9xFJPfMxdhBzpI5efy8q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0LFySPWfzpRmclk0t5ZbxEDb1g0Ag8IU2yXPOWJPzpXAuMRaUkqCT3mkac9vT8aaggHw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xoXRQJOpM0AisASVUjMxGsAfOpFuhWMNl2yhWEn5/lTJBSU367/gPnSMhC6BhzYnKCdp1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VSwZiFf2gW8XrRGUm4jSZj2ZJoYXiz5VIQDMDqCB8fwFAD3EhCMpOrZpIHpQBbZWgEFjE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szXAe9DljAJ0ge+kAgR4Qp01Bnz/AEKS1hmJBtklgNZmGIjlQEqXE1UBlcEjb2vKRvT1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wwI95/rpUSrYFsqWfO2413P404WFCgoFGXcxEUBP+5UP4oBGitEekfrnTlcNaDC74dxk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pDumeIBAkDWnAmRnuEAGYiPjQErqzKfBcLDUFjGnnUVkEgAAG4ee5j8PWkYu4y95oDyJ0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JBDE6TpNAOW2yk+MNoQZ29RUjL4CpRmM6SNv1pUdsXF1u5CvL4f0pr3nzg27ZjNs5JoB9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q/OdfpQFFxyxOSSZ8WvUac6YzPEqmaNSZj86bAtue7LGTqF292lASXMNdRUF4oFCmM1zb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3AjZYzgxqCR7pqTM8BMjac1EE/GoHLq4mACPjQFxQMpe4UtrrBZtdfIVELwULCIFOgOnw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6acFRyy5mkcpn4c6AsriHtKcrlA2gAHodKarZzK5hA1aIqAglJcMREjcfCmgF4UMVk/dM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1Pj0+7rNON2J7yd410IqJWTMJLRsTM6j3U60YuZgysBy2+X9aELS4skAFg4OxK8461XvM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17qlvFBTyn6+6lVg8FTpuABqRQBDENErzH5UwK5QhYK7RGlTA55BaQBoJ5daa2WBlPXa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qGDF95AJ/rSFCVOUzAnfepbJZ7q2lGa4fZBMZvT4fOtXhXZoiLuLuNk9sWidj5nX4TWX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Dh72OuJ4gyg+IkkACeXOugw/DrGHAKrLAmGPL0qyttbNoCyqIiiIAioLkXWTQsUOZSCRBj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Vs7QhfCH3rhUAW2ZSI9mDPlrTGzOfHAHQUZcpk7+YpRIr52XUuXEej3Y8CjzIFMDw6VI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J9qOs15GrPQSBjIpHdUAJAJ5AVCXkBbW3M8hSokGSZnrXow6Zz5lwjhkzqPC7GXluX2R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QWrbkLckONjmMN86m1pl22LkFuXKa9k9PBxpHmjmknbGrh7euYSfjQcPZmDaT/SKW1cN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nP4xVlh8OtfPyY3B0z2wmpq0VjZtbBFQ9V0NRPbCaMJU896tHbSjTLBEjzq4snjdicN6oq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up4thRAAAHKh0yEldRzHOhWB2PuNfThOM1cTwzi4umGmmmlcf25g4/DwNrI/6mrsjG9cl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xcY+FrUa+RP5iu0OzjPo5B1KMelMgnUAEVYv4i0pMCeVUmus58Iyiu5wskYwNPa6VFDE5m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4aGoU9M7N69ncCUEAoZjrmNaYAUaD1qnwW0bHBsHbgAiyrEHlOv41cJkQYrzHqXQniB8K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3C1nh6gc3YnmPZrtDoI+lcx+0CwrcNw13dluFZ8iJ/AVqH3Ik/tPNoM60hUkyujCpjues0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WbsMBd0PXlXSdn5w2JTEc1aQBzFc2QDuJp6tcWMl1x6NUasqdHsWGupiLQuWtUPXcVOoUq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cv2DxjX8Bfs3WLNaZSM3OQfy+ddQIHtLE8q8rVOj1xdqwlVGsmjTRiAKWAAdjSE6RrHpUD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1z37QJ/sC2pEzfXWP8LV0GUGM0H31kdtLQfsxiWyglGtsvUHOBPwJrpj+9HOf2s85w52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HcVh4W54yDvNalh5md6+kjwtCX7UT03qDhVkPxPDplkG4oI9SKt3vYn5Vf7F4a1ieOeNiD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BEfWfdWMrqDN4lckekXjKOIMZTXh4Gmle1pfNtyt1Z/xKPqK8t7R8LHDOJ3LVszZb95aP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vl/h1wlKElyz36z64qSKmGQGOnOtC0uUfSs/CmCOhrRtA8xpX1j5w41asL+6bz0qACT1rZ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4a2di+Y+gE1G6VsJW6OqwtoYXC2rCLoiAVKBnbxDTnT2MkaailLCOVfNbs947KvdRI1qAW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GomfxpBmzDWPOqD5EOVfaI99NN5R50wYdjrcdV9NTTxbtrELmPVjNeujzt0M713P7tSfQ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p5DU1asWcRij3WGtXLh5Kiz9K3sD2Px12Gxj28KnPMZb4Db304RLOXCWwZguf8VW8JhMV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RyRdBXWjB9neEa3XbG3h92ZE+g0+NQY3tNcZRbwNhcPZGgG2noKdiithOyWJbXG4i3hw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0Hxq2LXAeFxAGLvDmx7zX0EL8zWBjOJPe0xF9nEzlB0HuFUHxZM5AAOppREdRjO0mIdcm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Bj3QB8Qaw8TjnvGb95rkbAnQflWfndj4z6UqTB/loWiyLxdiFEAdNaktGTPPrUCCCIHl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0+tWxRZQqNCYPpofOrlpoI1YeSmPlVLD6FSTMDly0qxYU3InUHboPWayUvo4yMTseZ0rR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xIsYcLnClla4TA0g6xpvFZllUGhRW5kDb4zVtCbSMoLoH8LKGKhvXrWX+hVXsuDKbpV2V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T86s2Sb7siKSSfDlBPIaCBqd+VUbYaAqnRtY5x0GlWcLeu2oNq5l0gkEwvONOnSgLJW+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SkRE8qmUlRmRsqAGVbf4yKiZ7htWrlxnVSxZi0+I+WnnTrTgnLbugTuQdY6z+tqAuWLiu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yxrzPu+VS23m5rmOXfoRtudfePhVJLhDIGkbbaRJ8t5qW04UHwsJ3LGNf11oiF23ezqQ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4062NWOXT2SrQZ5E6idPKo7fdoWg2+kAxO/IkVLacZZkwSTprA3maoJU8QWWBjTbmZ507R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JCg/GkUlkyHIJIIaASfUjepVa2WOpjQQGA92v51CkgWyXWSRIMBHPx/XOhDbKiM9wjUk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xioixUqqKsLzIAPwqU3zduTcSQDqS0Ej3UBIL1tVClfF0mRPX5ig3ijNI2G6qNT1mKVrN3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ghmEP0kbx51BfQIqmWRk5qSdOeunSgJVYMQZRXkjK6kR8op4tC4Qt7Kw0KkDWffvzquL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lPpt191ORyytIJYbkj+lAX1Nu14V0AkAmVjb9fqajFy8ZZnQnaBAkcxPwqoCywFE9Soj5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+8aH3DegLmcXLbWwpcmAGX7mnv8qqqqqAAJZeciB+VIFLSbhBCnTKJ+I9T+tKksowfKjM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D0tuSWkMYJLFwNxtp5c6attX1UT6QY6SKkyutwvrmggG6oAjaelC3Row8JfUjkaAbctq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MDTnS20ZBltoCsDcSQOnprT3eF1tgkDYqpj9edSrh8wjuwBI2ka89fjtQEKWRbe5ORBEq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8qVmLFVCopGheYJ+dXHwYNwKkIWAJ7swPX+lIwIC6IRJJn6afr5UBX9i2e8kCdNeU8qajq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CZ9/1qbE2FAm3BOWAVUj5VHnuLB8RyjNl00+P4UA5oKgqujnkd/KPyqIMocBmGYaAFzA/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okndjoNupMUiu5Eky0yYM0BGGF29PeANHsjUmg2n5w88wCflTjJUZlDNoJYSCP11qSw1y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EnTnQEMk6hg06aDlQ2TVWuPHWYny+lOuvZ+/nDEb8yfT401M5ttlAKgjQgg/0oBoVDcI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e8Cng5QUFhmWfa3j8KEVgP3ZacuvKfWmFQ7qTA84oCcEN7TPB1mQTMchyqa5cR7ZQ2wi6C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UyWVwIKqdiCdfXpUxuuzeBjIEak6e6gHwUXILlvTYg6nXz500WwVg3DAkEg/lTC2YqWMt0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9xZ1zaACSI0mgJCCYYtmM7iTA1H69aaFAUFSpLbhT+talD2lueFWUga556aVWKXZziA5E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2stomDMTrpFRnvApkgL95QZ6x9KY0ZSpJzRofdvTBbYp4XSRGsbcqAkFwqhCmdZ3Ovxpm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Yj0oXOSYYGSJIB89NQDUwJByFgZM5YoAyMFhrmrdRz9aQozEgPOXSXPT0oKujSEJRtCRz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Ur7oHptFARm3s5Eg7kGDRbbLK5F8Osnf8afdtMozT4CdJXQHn7tvjTrK95dt2LVlyXkq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1qALe5IB8WoI1M1e4dgWxX70oRZ2VuR5TEflVzhnBO7zXcXatlogAgNsdDtp8a3EtX8neZ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nKfwbjH5I8Dg7WFt5bVtS0k5somfdFTHEyTmO2lQ3LjMBmcltjlED86jAW2Bl8R615Mud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4XLvolJLzrCnkTSRyX2dqinNqT7qBqInT1ivBOcsjuR7IxUVSJCu+poC+s04GPXzNNe4F0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uTpG20lbGsVAhmgHzpArMoEkL8zQqk+Jtzy5VIDFfQw6ZR5l2eLLncuIihQq9Io+dJGY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XqPOBHWjkBFJz86QT0oAdcwOlRozWPDGZOg3WpCY1ia0+z+EXHcURLg/doM7DrHKsSxrJ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O0W+F9n7uNsC9cudzbYApKyWHWJEVdPZTpjB/9r+tJ2x4riMI1rDYNikrmuFd45AHlsa57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4LtnEXCeYZpn1Brhkx4cNRlFv9bO8JZcttSom4lw69w+8EvgENqrjZqz7tmSWQw/Mda7P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MZlyOoDgdJMEfrpWH2bwa43iS97Bt2x3hHXoK4yxPHmSxvvo6RyKeNufok4V2axGMw/e4i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Kyx8yJ0qr2k/Z03FsNbW1xMWrlskibEhpjQ+LTYVs9ruK3rFxcJhrjWjlzO6mDrsPL+tcn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Yf7Rbum4c6+G4xKuJ1+QOtfRjlx7/H7R45Y57N76PMO0fZ3H9nsccLxK1lc6o66pcHVT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CSTtXt/7SMLZ7TdhMLxuwClzDqLyqTPhaA6+4gf6fOuR/Y5wW1xLtDdxmIAZMAodUIkF2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Feg81FjgP7KMfj8EL/EsYvD3eCtruu8aP8XiEHy191X7v7HXCE2eNo1wbK2Fyg+pzn6U3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W+KHg/Db93DJh4N+5afKbjEAgSNQB66z5Vx3ZrtdxbgvErV23jLt2yzDvbV5yyuJ13mDq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IwN/hot4XFLldEVc24aBEiq5U8p99dh21Rb3DMLihoQ0AdQwn8BXHSBAXavNOO10eqLtD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3c7HN2o4MyXcT9kXvA1t+7zyRIOkjrFO4Lw65xTGC2rFLSDNccCYHT1rvsHesd7dweHE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0+XzreON8szOXFI+UuK4UYDimMwfed59nvPazxGbKxExy2qsBWr2rEdqOLx/+t3v+s1l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DsHcx+Pw2EsCbt+4ttBHMmK6n9oHYodkPsEcQ+1nFd5/c93ly5f8AEZnN8q1f2KcGHEO0z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emcCN3aQv/uPuql+17jX9rdsLti2ZsYEfZ1gzLTLn46f8tUpX/ZuXu8ZuYa0rM920YUDcg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w3ZK/dtBsTiVssfuKmaPfIql2ZwvB+x3CLDYO2cRxDFWke67MM20x/hGu0etdP2c4nd4o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ARV5COtcqi5cnVOSjwefQttmk7H41JbOYgIpJOwImlfRzm11re7HYO3icddv3AD3ABA/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rdHWTpWSYTstfxNgPibww7HUIEzEeuoio+M9iGxnCcVhbWMUvcSFzJlGYaiTJ5gcqsdpu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C3GtLaMMytBY/wBKxh2gxfBMJiMX4sTatLne0z7qDJgnYxNdFtUqSOb3NWeJ8V4ZjeC8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xfTUg8xyIPMedJaxKgiZ6163+3XBJi+BcL43hypW23dmBqyXACpnyK7f4q8bw6G4ZiB1r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zq+z/DDx7imFwFi5la+0F4zZBEkx5AGuhbsonZXtbgMOvEDjLty0964BZ7vIsELPiO5n4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PttxDiWMb2sPbS2umnjmT7svzrJfjZ43+0S/i7Umw7GygBkd2o0PvIn31jK200bgqpnb8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ebumW2qe051ifKq3Hf2Xni2MN9uMC0MoUKMLMR55666868B4GgshTdbST/MRMn0r57x/a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7iOKYp7wJ8Vu8yqNfugaAacq44YV12dMkjpe1fYDG9m8OmJt3vt2D2uXFt5Db2iRJ0PWu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/sq4/iu0vCeI4LjMYn7OEU3H3uI4bRhzjLvzmvN8Rw7uO0WK4XabP3eKNhGPTNAJr0J+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7Jdl8X2iu3TZdbOHtEB7rgkSeQHM132A/Z+MLdzniWcZcoAsRHn7VO7UcVt9hezmCwXDra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cxGZyOZkjTz8orluzHG8fj2xN67i77XBlJY3Doddum1cNRk243J9HbDDdNRXZ0PGeBYjh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SYLBYK+orLTITIaDXcdncc/FMJfs4tVfIAC38wM7/CuW4lhFsYu9YJko0Bo1NfPnlUUpr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bg+0Q2gpbkT1NIwKkhl0HMbVGoa2xiGHQUqvbZhLQdoNbhkjLpmJQlHtHzLgux+PuqrY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63i+ArTHDOz/ClJxF1sXeHJzAn/KNfjWJxDjWMxTlsTiCoO4XT/f31j3cfbWQsua+hz7PH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3Kd1w7DW7Sf5co+A/OsPiHF8Rfn7TiWI/lBgfCsG7i7rnfKOgqAknUkn1pSBoXMauyqT5m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rGPKoQKcBrQ0KoBmZ8taktzt76aJUSIp6id+etQDgBympE3nlTLcTJkCrC2tRpHP0qAc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7cJAOsg7HcUxF0MK2nUirFtgEg2gy8jm1B6zUsC28pJBmNjVqyixDEAg7eVV8gBUqS3U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d3Gx9mN4169KoLtseDwqoy8iI51OpC3QsyzawRoKqguoBBGUc1PTrVtFkAbxIkDf9a1AT2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nUlsFQCyhipECNVPuqLChguWBHvPLeriW9GJJDA7akdY/UUBYtvdRSodlD+HKT7Wp200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sxqNtj0qo3eIWdkAQiVkE/D9GrCEPlYkroDE+73VCkrJmABAAIgLAI6e6prc5BmIUyfD0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fACxBgFRJnp51IqwxW6GMGNU1DDqDrVIxyBxGaJHMn5fomrNu3bAJuDLGs9f61VWBHtLG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LM3NekE/LXyoCZlR9LZK9H01p6LlUCWVSZzg6NTAtwiAjMdgIJkz5b09GvjwW2OYnxAk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Jma7c8agk6DKoBin20zq0K0c4pQrldI11PM8+n0qW0qsimGJDQCQDQWMzKomSp2IAEn36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ADoTLD5aVYsWDcd8yImsHNoRqN6k+zp3VsPbdQYacuwJ5VCle3mZdYAmdTuJqYWZzNcIV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VLkhpthtBpLHQdNKXumIJCMxOgIUa0BEpUW8rqoBkTB2pWCi0r21IIA2bY+nx51bt4Z8j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R9Kbew8NIZZU6MPyjlI+dAV0tMFDgsHLSI2Efo0tjOq5LYMz4oABjbny2qe7h2uKjSotg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5U8W38KXMrRDaECPXbT30BXy3ElYABGoCnr+udCERF3XQbgan9flV5LIORwkpyzCSdfnyO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oVd4adfhQEZVu7TQ20JGoIAPp7qlRV3BYsZAGaYHnt9PhUgR8qlwCAdACFj+tJ3guWrYy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10JielAV7gs95Jdc665GjpPnS6qneXFk5oUCdI89Pp6U57a2wubIgjrAbrG81G6ufvjIdB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xYlmfNEGP6zvUMh8zZFI8vzj30iLcZyiopnwzliPf+FSqFUkKma5BJKxpEUAy1kDG2Xz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Ssqq7aMqE/eGmvSm57loh1uOCNAQ2gGv9fSo7MhWaAQDqIiZ8/8AagLBjKQjACNydj6VC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ZnTeKUBnuAKAAx2HPy1mfWnEFZyliW2Aj4a/hQFcp3fhWSZJOYVKpAZSjRzHKOUfKpCCW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/ALUt1wCr2mUpMEgz7qAUHbPm01kKGE+n62pl7MzMx1ZeQUAR6CnKj5QbYOYGDGkevTfnS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0I1n9eWtANIZkAGWJmI9KiuqSyklsuUnaCasMMg8UtJmI16afOjMzsrXFBgQC529ImgI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zImTTltksGEabHPPyj8adBtkEEGRHqfjQBbLBXAR/uxpPy9KAVUMrJBEGBuef62pgAGn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KsZafDyn3U4EwpEkDUAnf4UBBcm4QCATEyF1NLA0lWMbREj508rmMkqsxtqDSiUvZInMP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FsSpfXXMv6199SBCBnRyDufCD/tSZFLDOoK8jEaUOPESQ+X050AWSQCMzBZmT/tT2Bdg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TUmEwV7GGUloic3s/H8q2MJwKyFnEubxMEiSNR+tqy5pGlFsxcHhXxOJRLXe20I0fu2aSN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511OAwyqguW2diwnM6wY9DVpYspC6KBttFVlvm6ua2pAkiWUj5GvPkypK5HWGNviJYe7k1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3XInMFHQVGASS256mjxHSZr5+XUufEeEe3HgUeZAoPMjc7Uq6nyoXQEHeiIXzPntXmOwM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iFBhAMxljso3NOS0Xgudjog/Gu2PFLJ0c8mRQ7GoWb2BC/zH8KeqZRA+ZmpOVJ7q+hjx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jn2JPlQVA8Ua0RI6UARtua6GAHltQSR1NLE8qXUcxUAyQTRIpYkedEZSYn30YQ0t8Kdauv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2JUwTSET0+NJoB6UKOuXHuNNx2Zo3Yz86XAcPvcQxq28N4HO7RIVep8qdgsNdxd9bNhSzt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MP2YwLM7G9ibx22zR06ATVUFL7uibnHrsi7UXVwPB8Pw62QWuACSeSxr8Yqt2GB+1YrNuE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MTd4jiGv328f3Y+4Ogrd7Bs32rFrcjMEWCOetc3BvPGa6OqmlicX2Z/atv+/8UDqBk/6R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IsRub42/ytXZ9rFI7QYmRAIUg9fCK4jt0R/Z2GA/82dT0U/nXlgv95/mz0T/4f+R2vBpu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SMJiDM9HePoK8ZsYvE4UM2FxF6zm9vu3KzG229ey8JBs/sTui4CJwmI/9TvH1FeGglTI+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3nvXDcuu1x21LM0k++t7sV2Zv9qOKjDISmGt+K/dicq9PU7D+lU+zHZ7GdpOIrheHrlO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/lzr1jE3eH/sw4Jaw2Dt/bOJ4yS1xvDmI+828KJ0X113NSgkbnba+i2cLg0jQ5yJ2gQP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wqCWYwABuaMPjL2PweHxWKcvfvWkd26kqK6jsfw0PdbHXlOVNLc8zzPurg/rkelfTEnXL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xmII02AIH0E++aTsQzXHx7uSWYoSTzPiqpx+3xHieKDLgr4tJKoCvz99aHY7B4jCfa/t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RMZq2vuSXRl/b+p8/wDa4R2k4nynF3v+s1j12nabsnx/E8f4hes8Jxly0+IusjC3oQWM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F8SsYG0p7+7dWyFPJiYrsednq37MwOzHYDi3aLEam/rbtnQHISqifNmIryRne/fuX7zF3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kmvXP2vt/YvZPgfAcL/Ab2n2LC2FGo8y0+6vIs3hCAazrQM9V4Ygt8MwqjSLSk67yJJ+N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xUa+MfSuC4De73guDOulsJvzGn4V3/YczhsV/nH0rzY/uPTL7TkGJDtMHU7866vsKwP22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uTuKczEidTXVdgtsdH/y//dTH9yE1wYXFj/3tjPFr3zz8TXN9uL/ddm79swWvsqKR65pP+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Rv7WxYaP4znXpmNc721wnedm8QTq1orcXyMwT8CaQ+9WSX2ujf7XL3n7F8A1394wwuDY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68UJYnpXtnbEnD/sawNu6If7LhEI6EBJ+hrynsxws8e49geHoSFvPDMNcqjVj8Aa+hDo8c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nsd+yW9ip/wCO4kJSdCC4hfgoLeteZdlcS+D41h3Vc0uLZXqG0r0T9u2LtoeD8NtNlFtH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fk1eb8FKpxTCsdhdQn3GpVxf6lbqSSPWsfiAuGuti77m0qksXbYV4wFJ82Old9+0LGG1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3LkmOYA/Mitv9nXY2zgMMvaLtKFtW7Si7Yt3dAnPvGHXoP6VxwLbG37OuXmVI1uwnDf8As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+MOUu4lUuNZIgrE5F/wAxze6vL7PFbg7R/wBrMks2J+0sgP8AjzEVs/tC7ZHtPiLVjC23s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WM3SdmI5aDQcpNckkrETXaK9s5N+ke0/tP4Zc4/wHh/FOGzft2AbmRBJZHC+IekDTzPSuS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Oa6PCbjaDqB+jTexnbrE9n8G+Eu4Y4zDEzbXvMhtk7xodD0r0Xs9xrh/HbgfC8KVbk+Jm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HNDdDY+jrjlUty7LHYuxdt4W/fvJ3a3CMs8wJ19NawOKX1xPEcRft+yzaEGZA0FdN2r4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X8S+CCZ9lf61w8G2022y9RyNfO1GH6Fjh6PbhyfU5y9lpNDNFxFuHVQTUQxC7XBlPXlUi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QfPB7E1JcHxe7s5liT60kTSxSxX6U+MIKUUoFOC60A0CpAsDypVWpAsGoBgXkR76lCyJ5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PVAOeuwqAS0klRlJO0VYKMhMbCJZTIFIq5iBlHxqVQwDAmA28c6gEAVozH4VNaGpX7vInS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VZRHDMAM08qFBQO8DKBBJBNS2khzEAzmmARHpUuHsubclTG23P0qe2ha5lU5SY8U8vjQ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MkDn+VbOD4R3mDTEiAjvlZP5tfqPwrPsjJlCiVGoBkGek1Y7x2UZW/drqFJJg+UfWsyT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hlsWbl1zl0hU5LptSW+97xzbV3GniC6H31GgdwQpEwN+e1WzbJUfvDnMbj8atEF8Zdg4L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CVIbWTH3o06elCIQoAzAwPERAB66Cpra3AFDoDrqu+vrVAttbbFc4DZQQQwEGrdu0jW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AB5R586fZS2bYQqSDuxOpO0aVawnDrtwZ7dvWdhdHlGkeR/KoBbWCuXLAuW7SME1ZtRAG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dkxItsBOUlgRqNoNa97E4r7IEzJ3YGRltPqIO/WD8KjsYY31JzquaD4hHlA68qym/Zpp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JIy5ienOgoQRDHMwMaz7h15VdXD3lJuqNQdB0M9f1tTzb+0kFycwOYGQJ0iDJjpWjJnd0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4fpzqwisFkAK28wQ0aCKuXANFzWHKjKBbK6QeZHqasYXh2IxDG4S7W82UsNSPj0HnyqkKF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2CmRPxNaJ4dibTD7RbyOVnq0dYFID3dwFIzBiA2xM9Y20B586mV2a8VxAhZzCSc0dNdY1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KuVDbJZ3HMQdNOu1QraS3nB7pSdBAGseYjzq2bal5KsXbfUACfrp1qWSkoCWnYgEnlPOgI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qwrakARv0/RpXshL4zplCiSsnT3VbtO4tgZu7EyQGmdf10qozt3hnOyyTAI5iNfI/jQE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BMkCJ/Qos2bZZmQ+E89IO0bjXYUYS5ZGcPbfMDmXwsy5j5+XrQ7rbcu1y0Mx2I3M/Xeg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Nu5lWdc0QekAAafWmwrXWt2bbXCCIJ18yJOm1OGRYIWM0kDkFk/nyqdQyQoBRiOQAJPWB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1DsTbDAllYHoTuRzJHupq2RYVXZmVRAPeGJ6e/yqT2WIDAs0jKOfPWT1ppa7czZfEWOmV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tZDMuZypBnwqJ+Px+NQXEuFUuXHGVVgwWE6ddugq3btqzgFSLijVtTPvHuprhh3lzuyFO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lECliGlYVVAG5BiOdRG6ucLMhxMKRr7xvtVrEW8ywgGWNVG9RLZc2i2SUBkkD5mKoIVOb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I/XxoVQPECxEA8xH509wxuErlQqOQgj1iPzprNcgeyuupGs+s6c6EsaxTKvtMdyS5g00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Zduv0pIUEMCc22kkR50rGcysx3Gkb/OlCxykRqGgag66065cd3ZrivJ6kmaaUVARcykch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BHIKdKULGPldiCQSPZG5E8hO1OCWri/xFV5khuQ5j1oHguZk0eebb8/htSNagBi37yTK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jbVr973iEvO5YeGPpQ1w948BSQeW3z2qRLbm2rMRLDMC22/9KId9O7kxIPKOumvXU0BXY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2BABilSc3MnkSNDUptuAYOYDfnlPlvTRaAt+EakmVmgF9hlVgIOhzRr9RTQioGLEOp0kaz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0wthiFkbiAR+VRm3cQgkkcpbpyMR6UA60mZ9ZjlpII6TSFbZXMcsE6Ry/UfKmopNzKWth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3rR4dhEvJduXQzFm0ykke4nflqPjWXKipNlPA4fEYp4QqLG2bJJnpqefpWtZ4BbcrcxML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pmPStTCFLerW2zkQToDVolFWZKryBrk5s2okdmxbsStoBBuco+tD3RmCqpLdQPqaQZnkn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gB7vOvFl1KjxHs9ePTt8yEKFv4pmPu08rO21BI1HxpVB91eGU3N2z1xioqkMYELE0xc28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MuKqRPu86R+A2NHiO+lJnk5bWsbtyFAm4SCGVQNiN6lVQBCxHrXsx6e+ZHmyZ64iMt28s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IpII2b3AUk6wBXsSS4R5G75Y4EetIxGbTShtB1ppPX5VQOkczrQJGoNN0EkzS89NKAUwD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gHnQNo+lBHlQCRrIpWFLtzo1OkxUKMj4VJh7L4i8tqwrNcYwAKaVP9au8J4i/Dbz3Ldt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V8kZ1XDeHHg2Eu3EVsViXA8KiPcD086wuJ4Pi/EMSb13DP0VNIUdKsf8AarExrh7XzoHa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dPWurcWqsyk+zKbhHEUVmbCOFAknTSpuzeNTAcTU3WhLoyMSYA6Grd7tRiLtp7fcWgGUqT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D361h0ncS8vs6vtZwe9i7tvE4W2bhy5XUHXyI61xnFOyHE+N3MJh7dlsPaW4TdvXVgII3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4Z2iv4K13Vxe/tr7OZoI8pqLtH27v8P4ab2EwNs3CwUG5cLASDrAAn40WLHLIsi7NPJNQc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+zwDsPheB4YktfQWVY/yJBY+pMD3npXk3Z7gOM41xO3gsGmZ2OrfdRebHypvaDiOP47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vHReSoOgHIVe7G9rcf2T+2HDYaziftOSe+J8OXNtHXN8q9Z5LtnrvC+Ct2G4HcXg+CvcX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f3YaJgneAJOmpM/DzTjPZ/tlxjiV3GY3huIe9dOp8IVRyAE6AVqD9sHFPvcMwY97/nWh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j7di9gMHbRp8QZp8hvWZNRVs3FbnSNBuC43AcPth8O62bCKpJjQAAVo8L7R3OH4FMOthX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ZpmM7VX8Vh7uHu4e2ttxGZZ0+NZDBDqNzXkjOL5gz1OD6kjph2uvH/8AJbf+s1scA4tc4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bfd5YymZmfyrz6CdoNavA+LvwrvgtlX73LMmIifzrpHI75ZiUFXBj8W/axi8DxbGYNOF2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GN0icrETt5Vjfse4V/ava3EcUugBMHN3Lv43kL8PEfdXE9pBcPHce2IULce87kA6eIk6e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jOyi4wYLCWcQcUUzNcLaZZiI/wAxr0HnffJqftc41/ana25YQjuMEPs6ayC27Hy10/5a4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rzqHE3HvYh72KYm47FzO7EmSaene3nUZiF6ChD07stkbgdpARKMyt6zP0Ir0LsOoXC4qN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1FjAYhdYLA666x/QV2XB+L3uHJcS2lu4HMy015k1GfJ6O4mW9tySdNzW72OxQwuOuWL3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zCYHvk1jk5ZyrJOvSom3zCZHnrWYunZpq1R1PaLg99sUcTg7Zu957ajcH+tZlvs3f4thr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PYuoUdmWCJ00HWrHDu0mLw9sJftjEqPZYtlYep1mjiva/EW+HYm7hcKiXbdtnBZi2wJ2gV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qjnf25cSTC8K4ZwaxkAuN3rDNqqoIUR0JJ1/w1m/sHwNu7xLiePec+HtpaSRp4yST/6P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iuJY+9isffuYi/cMs7nU/kPKuh7NdssXwDgON4bgsLZnFFi2IJOdSVyiOWnKvdtqNI8m5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M/wBvdqMdjVP7nN3dnWfAugPv1PvrL4TifsnEsPegEW3DEHnVOBVnCHLibbAA5WBhtjWmu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64V2Ts8RxmD4lxNMyYYlrNkjRiYhj5CNBz+uF+0he0naJ1wWA4NirfD7Lk5iw/fnSGI5A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f2p8QweOxNi1w/CMllygJLaxoefrVMfte4kf/AOW4Me9vzrjCDiuDtKSZztvsP2jG/Cb/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H8OxXDcScNj7DWL4AJRtwDtXar+1viR34dg/i351ynaLjd3tBxd8fiLSWndVXKkxoI510V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rK57iqBJJiBzr3Dslwz/st2de7jDOIuw7oBseS+vX+leP9neI2+E8UtY18KmKa1qiO0AN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2ju9osHbu3bC2O7dgFViQdBrXLM6jZvErYcQxT47FXL93dthPsjkKrGIIAPvqYr4vWkyTz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g7iRSBGt62yR5cqsZJ9aMpG9ZlFSVMqbXKPjEDSlAqQLTlTpXvPKMA99PVRTxbNTZFAm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yqVVWASdZ2p6psI061KtqdJqChgU5TGvpTwsaneNIqZLRJAAk8gKetnkdDUFEdq3oddS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59Knt2SOU1NbQjNlAPn/vQDLViX0IkRAq4i27ZabecA5iOtFtSDEDUb+VSLbSAGgetAS5+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JO35dKlS2rEMrBbkxEHX3zVm9YTDdz3V+1eDpnm3MDlB89KERiJIEDURvUKRGywABk6S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Kbf8NQeu+tThbikpBYRMwTFSWLTXAvdwVYaxSwIq5TmQEkGCRNWLEo2dBMyPFz8qfhrC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lUyWgWRlEjz029KWBWKuJRAu286H3/rU0oVAinNLawevp561IlnfMCwI1ht/rUi2nzqVD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neqQF2GpZeWs6VNnli0qbhInYEkbRHl6Utq3lYGW356zrzqXumBMM05iQeRHp/WowGcDM1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vXlV/CYvu3Jt2sKSIYZl1BPT/aq9oAhFZc1toIBOgI6ee9WFQBcl1QSdSXG493OoVMdi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M6DMo0UDkI91MtKoJPiJAIEg6HyGx9/SpkRHYT4oGULJ1gnarXdDPnWQoG8acuVUjM+0ha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7JMx1jpNaWFvXTbW0LzXDm1FxtACduXX6+6FQqMc4ykaQQdR/sRU4DKrhFBJIklJYRvtS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W7bFo1EhSfODvH41IUtrZlgQFOoBBI9KiZyGuHMSytvBGVj+vnTLt12CwsanLrMjzpQJ3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M5BA57GR6UHE/u80ooG4mYPn+vpVZn/eM1xFKjw5TsdOvvmmPcNwpK5VQZQ2WT1jX1qpAk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ZZk6HfnSzoWfMTuArEfSoFYrC2lgAE7kDmaltBlulnQmdQSZgc5pQGtmL+NZA1OaTl/Q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7u9GwyMxnxs0jWOR0+dNGQ3F7sOpmdon370WsObt5MgWQQIGojmdNKjVhOi+txbUBAp0gB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mtXyoMkQpDGRGnWeW1Q4G09wMWIXKJjeRz299TKz91A7uMwAIYHSfLTYT7qjKBlicgN23l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+tqaLbtIKhTELpmB8xUkszEpLLswYDXrpT8XiXssg+zMyNPiQAlTE6j47aVG6KlfBF+7y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kiR+FIzgpDEknc5jtA0PvqO+zNBy3VAMkmfpPWoLt1ghznNExIPnzjeqiDrgtspYPox9l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qoQXtvByhRpsJI856etWCpdwFZnEfeMqvWmraGQCdCuaCI08vPQ1QVYOpbaACRHi257U0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Yyg6gHr+vyq4ircVWWTBiGGnoNp5Ur27dtUbulDGCA5006AHWlkooqHlOcGSwA1+NS5G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aDWevlUisLjqxlTl8RmQPf7qciZyM5hpPMER+G/SqCuYCw5MmASCfz150uRNe7bQnU7n39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50V1+6ANRz/Cnd2WPgJXmTpQCW7ay2gIJOsQG9wphXIzC0SAORYkfOni3dBLToDvsR8qS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d1IBJ6CAP1NANXNoAAwP3ix050od8kocqTAIWNffyp5tTdusLzE9YiPfSEu1tmZT4eUiD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cAFgdtQBANNgIwYrrHMc6dcu+ESCh+8f0Z16VOLZuJFoC4xExp4ddiTz9ayVEKOxJQoW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oUWcNeuZO7JcTlOUgsYGunw9K1+G4MMq3cqhSJzFfEfSa1Ldu3aiLaluuXXXzrnKddG1H5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asG1GYuTmk7joY3091XUtrbWAoAGgEfIVM5VR4onpGtIwzAEgqPnXDJljDmR2hjc+ENa4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M1mWMnpyFS5VWCIE9daaSAdOfOvn5dRLJwuEe3HhUOX2E9TTlAJkgac6iDS2h19KVjyz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QdSaQR0j0oOnkPWomLXDABVfTet48UsjpGJ5IwVse1wq2W0MzHnyFIlk58zszN56U+2Aq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6+lfQxYY4+uzw5Mspg0aT8OVKOenPlTQdSSDFIxEaST0BrucxdCdN6PdSCQQaJJFALHo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BGtA1NAGp2EGggjYR6UFSQYMUTFAAnnrS7Hemz5cqTXeoALEcpp4gxpr5U1mCmHGp203o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dKWKHakGdOlBHXX8KC7FdYiggRpOlQokbaUQDMjUaClggCDIpCY12oBMoH5RSAg7HY6x1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g9NaAQjSZ+VUOM4M8Q4Zew1vKLjwVZuRBB/CtDeJomI0+FVOgeZcVTEcJvLYxdu33hUO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BrNu4h7plQ6f5Umuo7d2Bd4laMkHuF/6mrnUQ2gZO/KvZF2uTySVMq5srZrjkE/eZK1OzN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PcR0DZpBA21A+MVVMGeda/ZzgmD4iMQ95XTu8sG2cu8/lXLPJRg2zphjumqO4YxuKT7vh2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FBJCgCSZJp1fFjJwdo+w4qS5JEIgw4nkIp8ktBJNQyBBnKeopbbBmXNGYbGvZjzKf7nl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u2FrLx3F6+EsDJ5So0rLQKBlBjzFbvb3C3LPF1uq027y5gCPZIABH0+JrmAGXUaelfRh0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bYJbcnmatWmyQBHurOt3mIIyywEmOlQ4jEXwAMpRW2Mbit0YPUOxTh+G32YEDvIBjfQVs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7q8u4Hx7iHCltqrBsI7EhXWVJETB3Hu+Fek4DG2cdaz2wyMACyNBgESCCNCDyI0+YrzZIO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osi4RvGtRksOoNSSWGgEUqKJiYNcjoCu41mqPaTHjBcDxV5lLZl7tfVtNfKtEL1b3Vm9o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MPaXM7JKjqQQYHwrUK3KyS6dHkqkBtDoalQA77VWcMjEbEaRFPt3yo1E+dfVPn0WwvkN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yrewbihvSRUAuhwJOtS24VgeYowkX+0AH9r8Q03xVz/qNZjrrtV/iOJXGYx8QsDvGLkeZA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rMVwafZFbOoFWUGmhFQd2cwy1IC0QRrVITqGmAd69A7KjuODWw0+IlvnH4V5/hbT3L6I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qWHtC3hrVpfuKF+VebUyqNHbCubJu8nYkU4P11qAqwGsUZyp5V4j0k4fXl76WSdxPvqJ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+SNjQp8eqvlTwhmIq3atBdWAk7UuWSTFeyzzUQBNtzpzp6W4B5+VWBanfSKnt2GY+yaWU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lq2YEiAeQqytozIPs9BNW7NkOwznIvM7x7qlgpLbyLJA/KprYmPrvVpLeZZjLB5VYS3m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YzEkxPU1ILJUZcsnSY5VaNlmUaiANhpUlu34l5SOtLBWtL4dAQOp51bsWEyyWBf03qQW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dPWp/s4DKGdTI1y6R5A1bAxLZcZ1jM3hAOo/2q7bwhZSoyqBqTmgfOktoV1AyhRJG5A86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2G5oVBbwVx2MXLYOskg6j11+VWLVpbaPDAOI0nUeZFJaUi5qGB8twKnV175Yts+bltpF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oSuuoY6aR19KsIzsilYjpP4RUrpmcLdRVMyRoQp6Cn2QAx0gE68p0qkBAbYkgwukE7g1N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x6UKyKDmY6GZnboKf4cpCo22hVojlJGtCEjkJbCsoncECRGvOrFnD33XMAFRNSZAJjWq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Z1Ou8fGruDe54lVwwymQ66KOvrQUIUIEDR1YCAZ/391OtoXgqU0HvAHLb8aeh7q0xBtk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p/eP3a2lQGFB8EEnfkB6fChR3j8SHUHrrH6mnyxYZVUMJ25+lNe22TxllbeCDI6b/DlU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JOpGuxgxuN6AiyupBA8RjX49Rpy58qt3LVr7Kzqf3hEmNdDz+Mf1qDvItg5D4XgXEBMnX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0uLzICGVTBGaY15xUbBCbTsuW3JuEFtfaYR8TURW6RACCNJj11qzj8MTatrYVkuWyTbu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eu3L+IVlFvDtszoZBkazpr/SomytKigbTnKueDqdCI9ZpbdtySxARQ0Ehhty5VaKsUAKBW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+NSj95KsFII+6p9nb9elbMlTu+7XMgDdAND8alVGe9kJZH6afr+tW7eHzXEAbIAuaTMi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1ddrdtAt2wzkgS/eFNd/akkgj30CRlnC5XUK0XBsBAI101+JoH7q5ooZJGxM9D+vhXQ4v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2LRvuAZeN518eUk7HmCIrIKd7YXKiodBAbNOmpg8p/WlBRLavqbTMvhjaBMae+aiADHM1u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5R0NO7kAoCC7k7EgRuOu/wCuVSvhrZu22VrqrpmRnksdddh0PSoUiFwAQ4YiY5T0jT03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8jYkDmfnvUd60O5IULmVoZi0HloOW4IqNFBWFXxbmBoo1+fL30IMz5nzMhLFpzaQPLT3f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94yK0RvrprpU7EFJMAlt58XnOuvvpmTxMhTIhENA1Oumn9aoG5QzRbKHTxzInX0P1q6BNo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TtHSaqgQzZVBB19kagdNJpnfMn8O2QUO0mT7+XOshFpgofNAK7AiJI5678t6ZcB7zxMDb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vty8tqjW++sMQvIKdvn6fnUQJAnNlKnnBn0oUc4CWyE7o5tyVktvr5U05isA5iw58vSmG8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5aHy21nzqMPlVYLk84gxVRCWCqiSVbNoAIH603mplR4BHsgxoIIqPOShEZd4IgHbarGFz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6fSqCPuwsmDPmahyEZWEZT/Mu58jW4LYFu46ppHiGn651Rxlq1ZDIQiPIESASfj8zUTsF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OQ0X8qXu7rA3TpZ01GkDrNXbWHa4vhkuo1YaET8qsWMDKnvPES0+LUAelRySKlZTw2B75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0gRvpHw5VsYTDtanN4ZgBeQA9AKdh7FqyCLS5QTJyrEn3VJ9ocA5lBncNoR+dcZSZ1jE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m4EukEKxXMAeRpmGuXVRUZhduqIa7lygnrFIQYLMNOS0ucZfCo+lePLqPUD1Qwe5D0TKSx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Eg7n51CWbYMFpSdBp8da8LTk7Z6lxwhzgkHSKbkVDBNJykMx8jtS28r7EZuhP0pQAMswo9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cgZnPMUubPAtwP8Q/ClFvKRMk8z1r04sDly+jhkzJcIRUdgTcICjUA1KniHICnGJByxNN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RioqkeWTcnbFaNZ0NIGBG80wcwCaXLqCQZ9f10rZkcDqYj3UCAZ01pRvEe6mhtDpFQDvv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5ToaaCZ1286IMXL05cqQD3zQomdCvpTgTA11qgboRrJoaNRQxHM6DrR9aAUf70T1E0m7A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WSiyARl+FIdd6aY3EE+VCtJHLrJrVAUxsZpZ022oMGY0kb03Q8qUB8nlNGoFR+KfKj1ml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D30hnl9acd5nUdKdAYcykgAkcopQSRDD4UwtrppNMNwoDmmqSzku2VzvcW2Ulfs9uCeZ5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Nq9e7xM958rNBjWBz3rrMaC+AxF3EvaW7dYk5yYEmYkeQ9K5bDNGNsZrTXfGoFsfe12r1w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PbEuLrBCr2sxymOU12/Y653eBxBdYGcSRqBp/U1wl+6Ptd9ihRjcYshEEanSK7vsYe6tXr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899fpXLUQUoUdcL2ys6E9Z0ppO9RvbayxNkZ7R+6OXp+VIlxXWV1FfHnjcOz6UJqXRJI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OaY7qgl2AHmYrmbbOJ7U33v8AEcQGJLI0CeSxp+fvrDs3lTMt9BcHkxX6V2vHuEWeJDvrL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w864/G4G9hmy3bTRzaNPjX2MGVSil7PmZsbUmyFAMwuWCRHntU/EGZ1VgSyHWNIB8jVE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YrQweIS8jIVAaDPQ/1r0pnnGYG8e4fCEKyXGU+P7jA+0DyO49Ca9F7O3sNcxWKSxZTDXj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aHL1QzIjYz1rg7+GVLAvWGlmOiBCdOcnrTbXEbge1fa7++slQkrmlRyJ+FScd6NRltZ63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H2f7RWOJ2sl9ltYofdOgb0863CASNSK8ji4umelNPoWY5fnQxk/kaadQMxoUgGdRWSnH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/xGxfWxALvbYeFj5HkT061w6WhcU5Tt1Fdz29wN1rlvGWy7WoCso+6evpXH2UuFoS2TPS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PLSkQ90Ruyz61Imdd4I9anuWGj95ZZTtqIqE2kJ2IPSu1nMtPhmsYXC3y6ut/MRl+7BG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65w/GWMFbxTWH+zOYVjy84/GoC6PGYEH0rMZX7NNFhHSdwKkDoJlqqhEPOJ8qkS1bJ9u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LeH4hbvFc4BgDzPOvQgdK4vsrhMI+KzXGyshBUH7x9a7ORNeLUtOSPRhXBKLnhykSKaQ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0KAZ/CvMdx4txzBFSAedRAEelOzZQTQ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