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贝特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21996098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280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新华工业区大布路</w:t>
      </w:r>
      <w:r>
        <w:rPr/>
        <w:t>3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14085c-d174-4960-84b5-0f1ca5a1a3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06d323-8821-49ae-b8dc-abffd41ce4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a81363-ee90-4d46-94d0-5450bcca5c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14085c-d174-4960-84b5-0f1ca5a1a3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p1ch0DqKBzRQAUUUUAFFFFADaKKKAMzUPDkF4WkjPlzeo71hT2V3YEiRC6D+IV2KoOSC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wDD0NAHDxyb87Dj61KAB15NdBfeH4LrLR/un9qwrmxubAkSIXQfxCgBoJo3VGkgfpTwv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QAUUUUAPoooqyAooooAfRRRQAUUUUAOooooAKKKKACiiigAooooAKKKKkAooopAPpV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xShqAHUUmaXrQAUUUUAOooB4oqwCiiigBwNL1plLnFADqKbuo3cUAJRRRQAoOKUGm0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1FN3UoJoA5vXoMMR6g14hcx+TqVwp4Ic1774hjHkK/cHFeH+KYhbeI50HRgGoAWzNas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TgNAGhD1rQg6VnQVoQGoAtx1MvSoEqdTxQA+g9DQKD0NADf4cVe8Pts1S3/3xVA1Ppze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Aei+tIehpaQ9DQBGaSlNJTQDKKKK0RIUUUUwCnL0NNpy9DUALSr3pKVe9ADhUi9KjFPB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fuj9KTNMnP7o+wNAHl0XU/WrUfSqsZ5P1qzGeKgomXrUi9KhU1IDQBJupM0zccU3caAH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7scVUkYnNAFOduTWXdt1rRnPJrLuz1oAypl33C/WvZfA0Rj01M+grx2IbrxAefmFe4+F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NodKWkHSlqyQooooAKcp4ptFADqKQNRnigBaKbmjNADqKbmjNADqKbmjNADqKbmjNA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SbhSUUALuphJ5p1MJHNABmik3UbqAFopu6jdQA6im7qN1ADqKTIoyKsBaKTIoy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9TRQepooAKSjNITQAlFFJuoANtJinU0uBnuaADZTTLs4HNWLawuLs/KpC+tbl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mgDFtdLuL08LtX1NbthocNkNzfO/qa1lRIkwoAFRHnNACUUUUAOoooqgCiiigA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Tqb60AFFFFABRRRQAUUUUAFKvekoqkA6ikBpcigAo7GijsakBtFFFAGJTl6UwHNOWsTU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AFopN1ANAC0UUUAFFFFABRRRQAA+tO2rIpDAMD60gNJ06UAZ954egny0X7t6xLnTrixJ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pPenFVkGGG4e9AHFxyCToM07GK377w/Fc5aE+U/oOlY0+n3NmSJVLL/eFAEdFAooAKKK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DqKKKACiiigAooooAKKKKACiiipAKKKKQD6KbnFANADqKAc0UAFA4oooA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+img8UuRVgLk0u6m0tAC7qUGm0UAOoptFABnrRmiigBQaUHNNpVFAC0UUUAFFFFAFHW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xnx9b+VqkUuPvrya9uu08y3kHtXknxGtv9Hhl7o2DQBy1q1atseKxLRgRWxan5aANKA1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hBUAW4zUynioEqZelAElFFFACHrSxtslVvQikPSkPSgD0qI7owfYU6q2mv5ljAx5JQVZ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ZFBPFNARmkpTSVoiQooopgFOXoabTl6GoAWlXvSUqnGaAHUCiigB1Q3w/wBBuf8Arm38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uz/ANMm/kaAPMYatRmqsQxVmPoagolWpF6VGtSKOKADHFJg1JtFJtoAhccVUkHWrrji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/U1lXfetSc8msq7PWgCrpUfm6kg6817vpkfl2cCj+4K8V8MQebqXTOCK9xtVwiL6ACgC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orSxI+imdKXJosA6im7qN1FgHUU3dRuosAuaM02ikA7NGabRQA7NGabRQA7NGabRQA7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mkzRRQAU31p1N9aAEooooAKKKKACiiigAoooqwCiiigAooooAKKKKACiiigBp6milI5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200nFACYzRnHTmp7axmumwqnHrW5ZaEkODJ8zUAYVtp8122FUgetbtj4dSMBpuT6VqJE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setAAnl264jUUbi5JNNC04DFAD+3NJjg0o6UUAMooooAKKKKoAooooAKKKKkAooooA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RRRQAUUUUAFFFFABRRRVIAooooAdR2NFGeDUgNooooAwhxThyKZTlNYmo8cilpqnGa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NFIvQ0tABRRRQQFFFFADgOKXFFFABQKKKAHChgGUhgGHoaWigDNutEhmBaI+W3p2rFut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1HSurxRjIIIyPQ0AcSlwCSD8p96mGW610V7oFreglR5cnqKwbnSbnTyeC8fqKsCPApwX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IoAWiiigAooxRQA6iiigAooooAKKKKACiiigAoooqQCiiikAUUUvWgAFOpAtKO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sApQaSigBwOaWmU5e9AC0UUUAFFFFACqKWmg4pQaAFooooAKKKKAGEZUivPPHNj5u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9DPWuZ8UWgkJQjh1oA8Ws+lbFr0rJjXyZ5Yz/CxH61q2hytAGlAa0oDWXAa0rc1AF2Or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AfTlHFNAzThQWBHFMPQ0+m460Ad3ob7tLtz/ALNXGPJrK8NPu0uMf3eK1G6mtLEDN1G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IUUUUAFFFFABSg4pKKAH0q96SlWgCRelV9TONMvD/0xb+RqdelV9UP/ABK73/ri38jS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mjpiLwKlQVmaolQVKBgVGgqVRSAdSEcGlpD0NBBC/SqkvQ1ac8Gqkx+U0AZk55NZN43W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uTQBreC0/wBOyf7wr2a3GVBHpXj/AIIjMlyP96vYrQbIwD6U0AvrRR60VoiQooopgFF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TQCaAHUUUVABRRRQAUUUUAFFFFABRRRQAUUUUAFN9adTfWgBKKKKAH0UUVYBRRRQA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jsaADINJyM0wigPgc0APDZoLYFNjR522xqSfatiw8Pu3zXHA9KAMuC3kuGw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uGm5PpWrBbR267UUD3qTNADY4khXCKAKUnrSZooASiiigAooooAfRTcmjJo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b606m+tABRRRQAUUUUAFFFFABRSUhNUgHUU3NJQA+imUVID6KZRQBhqa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o+n0ynL0oAWiiigBV70tIveloAKKKKCAooooAfRRRQAUUUUAPooooAAM0u2lBFFADaKM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PBdZO3Y/qtYt1pE9pkgeYnqtdTRjPUUAcUswPTn609XNdJeaFb3YJx5b/wB5axLnR7mz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oAiDDFNqJXz7VIvNAD6KB0ooAKKKKACiiigAooooAKKKKkAooopAOAGKUD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gFFFFABTlHWm04dKAFooooAKKZ60ZoAfRTQcUoOaAFozRRQAuaAaSigBp61ke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PJrN11N1sD6GgDw/V4fs2sXCYx81WLM8VP4xtzDrG7GA4zVSz6UAasBrRtzWZBWjb9Kg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rUYoAlAxTlHFNFPAoLEI4ppFSbaZtpoDqPCT5sJh6PW2a53wi+ILhf9sV0XatEQMPU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EhRRRQAUUUUAFFFFADlNLTKcpoAkX7tU9WbGlXfvGathsLVDWnxpF0f9jFIEcOq8VI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tZmqHoKevSmqOKeBSAKQ9DTsU09DQQQP0NU5vumrj9DVOb7poAype9ZF31Na8wxmsm6H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bjcGI75r00H5a4HwBBshU47V3qHIpoBaKKK0RIZxTc0E0lMAooooAKKKKAH0UUV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N9adTfWgBKKKKAH0UUVYBRRRQAyiiigAopcUlABRRQeKAFApCQO9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z0aS5wTwKAKKq0jbVBJrUsPDrz/NKdq+lbNlpkNqvCgt6mrbDA6/hQBBbWMFmuEUZ9am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agBCaQZNKFpaAEAxS0UUAMooooAKKKKACiiigAooooAKKKKACiiigAooooAKKKKACm+t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J2NACE0lFFUgCiiigBuTRk0lFSAuTRk0lFAGEKkXvUYqRe9Ymo9el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x0pi9KevSgkcvQ0tNU4pSaBDaKKKACnL0NNpVOKAHUUUUAFFFFAD6KaDilDUALSg+t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Q1AC0UUUAFFFFAFK70mC7ySu1/7y1i3WjXFrkp+9T26109FWBxiuOQeG/uN1pwZud3yj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Xa3mfMj2v2kXqKxbrRbm2yY2+1R+33qAKgINJmo87SQwKN6GnBuOeaAHg5opoYU4c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ooooAcppaZTlNAC0UUUAFFFFABRRRQAUUUVYBRRRQAU+mUqmgB1FFFADKKKKAC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UUAFFFJ2NAAOpqvfRiS1kGMnFWBwtMk5BFAHkXj+DDQSgcDgmsK1+6BXYeObUtYzcco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DUtxWlbrWbb9K07cVAF6IVZjFV4hVuJaAHqKeooVaeq8UFjdtNK1LtpNtNAafhdtssy/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w82y/Yf3hXWL0rREC0UUdqYDKKCaTNBItFNzRn3oAdSZpuaWgAzRRRQA5elFIveloAM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P74H61fA4rP8Q/8AIJmH+7/OkByYFPUUKtPVazKFUU8DNKq07bxSAaRUZ71KRxUTd6AI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rsvQ1Rl70AZlzwTWVcDMwHvWtc9TWURvulHvVgemeC4ttov0rrkPFc14Vj2Wa/SujQ8U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WSFFFFABRRRQAUUUUAFFFFQAUUUUAFFFFABRRRQA+im5NGTQA6im5NGTQA6m+tG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oYClGDnmomkVetTW9lJefc4FAERlCdetWrPT5tQb5RtX1Naun+Ho4gH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Yl2qoUD0oAq2WiwWi5YB396uHAGAAB6Co/N5IFOHI5oATJHQ0ZoxSUAP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FFFFABRRRQAUUUUAFFFFABRRRQAUUUUAFFFFABSGgm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09TSUp6mkoAwhUi96jqRaxNR69DS0i96WgBy9KevSo1709e9BItFFFAgooooAKKKK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BoAWiiigAooooAKcDmm0q0AOooooAKM0UUAKppabTh0oAKKKKsAo6UUUAQ3WnwXakOgz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LBloTvX0PWujooA4Yko5V1KSD+FulOLlPvsF9l6V2N3YxXyFZog49RwRWBdeF3t8tauZ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GeBnn9aUHio3V4mKspjYdjTkOTyMUAPoooqACiiigAooooAcppaZShqADJoyaSigB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VYBRRRQAUUUUAOU0tMpc8UAJRRRQAUoOKSigBd1G6kooAXdRmkooAd2qMnNPzUf8VAH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tf7y5rzS04JHpXr3iSDcvPRhivJljMd1MuOjGgDSthxWnbCs22Falv0qAL0Aq5EKqwCr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PVaFGKeooLE200rUu2m0AP0r5L9PrXXg1yNl8t3G3vXV5qrkC0UUUwG0maX1pMVZI3N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SAZpwGKAFoApQPWloAKKKUDNACVQ18Z01h/tCtDHFUNf/wCQc3++KQHMhacq0oFPUVmU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OxSAhK1GVqyV61Ey9aAKkq8GqMq9a0pF4NUZV60AZNyvDVmW0e++Udea17pcA1S0qPfq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CPZaL9K2QMCqGmR7LZB3wK0MfLQAoooHSirJCiiigAooooAKKKKACiii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rAKKKMcUAJn8AKdGjznbEpY1o2nh2SRt0zbR6VvW1nBap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T9Azh5hn2rbjhjgXCgD6U4v1ApmSTQA7NJiiigBNoHaloooAKKKKACiiigBu6jdSUU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FFFFABRRRQAUUUUAFFFFABRRRQAUUUUAFFFITQAtGab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ooooAaeppKU9TSUAYK9KkXtUa96evasTUkXrTqZTx0oAVetPWoxT160EjqKKKB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5pQabRQA+iiigApy9KbSg4oAdRRRQAUUUUAOoptFADqKbRQAUq9KSgcUAOpynG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ekyKbRQA2a1huVKyIHFZF14c4ZraTB/uvWzTlOasDh5VktZClzG0R6BwPlqVMlc5DL/e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Mo6LIn91hxWJeeFo2LPZuYX/AOeZ+7QBj9qKbNFPZOVmQr79jSq4bpQAtFFL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3JoyaAHUU3JoyaAHUUgNLVgFFFFABRRRQAUUUUAFFFFABRRRQA3NJRSigDO8Qx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WpW/kak4xgHmvXtSTzbR168V5n4ltdl0jge1AFO1StO3TiqVqnFaUC0AW4Fq9EvFVrda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PUUKtPVeKgsTFNxUu2k20ANgO2ZT711EZyoNcuowwNdLbNuhQ+1BBNRRRVgFJtpaKskb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lUUgp1ACgZpccUg4pc0AIKeBTBUi9KAFC8ZrK8Rnbpy+8iitYfdasbxOcafD7zrSBGG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eq1maoFWnbacq08LSAhK9ahYdatlKiZKCCqyZBqhMnJrVKcGqk0fJoAwbxCM1FocWdSX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4eizqKn3ouB6PbVa/hqrbjFWs8VqgBTS02lU1JItFFFABRRRVgFFFFABRRRQAUUUUAF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WAUUUUAFFFFADgM0uyo9+M03zzyBQBKcLmojLuOFGTVqz0q4vTnBRPU1v2OjQWY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HsNEmusM/wAq1vWumw2i8LlvWrPmBRhRio8kmgB1FFFABRRRQAUUUUAFFFF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ppoAUmk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9KbQAuaM0lFABSE0tNPU0AJRRRQBgL3qRelRr3qRehrE1H05e9NpV70AOFPHFMp9BI6i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FFFFABRRRQAoOKXdTaKAHg5oplOB9aAFHFLupKKAHA5paZRmgB9FNya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AyaUHNNpVoAcOKXdSUUALuo3UlFADgc0U2lU5qkwJM0UgNGRTAbLCkylXUMD6ise88No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noa26OlAHFXAuNPYrcwMvowHyn8aWOYSrkCu3ZVljKSKsiHswzWHfeFIpSz2shhb+6fu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ye3udPbbOhx/eHQ0scoccHNAC0UuKSoAKKKKACiiigAooooAKfTKcDxVg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IelNpx6U2gBky7omHrXCeJ4OnHRq74LubFch4lg3SSgdmoA5u2StG3WqkCYN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WraLUEA4qzGtAD1WpFWkUYqRR2qCxu2k21LtFN28UAQkY5rd09t1uKxHHBFa2mNiHFAG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yKTdSUVYBmiiigAo6UU3dQA/dQGqPNLmgCQGlD4qIGnUAP8AMwDWZrQ861jX0kDVf7Vn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nhMU9Vo4FSIM1maoFWnhcCnKtPC0gIGGM1Cw61dMYqJoqCCmRxVWcda0TGKrTR9aAMC4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zfU6aIb2q14Yi/0xj2FSgOwjGBUymoUqVe9aoB1FFFBIqmlptOHSgAoooq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yaTJooqADJpQTSUUAOoooqwCiijNAC4PpUZlxx1PtU8Fpc3jbVG1PWt2x8PQ267pDvb3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9PClU9TW/Y6LDajLAO/vV9Qsa4UAD2puaADp0opKKACiiigB9FFFABRRRQA3Joy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gAooooAKKKKACiiigAooooAKKKKACiiigAooooAKKKKACiiigAooooAQm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Q9DQA3NFFFABRRRQAU09TTqaepoASiiigDBXoalXvUS9DUq96xNRa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AD6AcUgORS0AOBzRTaM0AOopuaVTQQLRRRQAUUUUAFFFFABRRRQAUUUUAFPHSmU8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6UtIOlLQAUUUUAFFFFABRRRQAA4pQaSlAoAWlBpKKAJAxWnqwPsaiyKMigB8kKSqQ6h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DMchL258p/bpWuH296eJAevFAHFz289mxW6Qr6SKPlpoAIyCHH95elds6xyoVZRIp/hb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CXtCYZP7v8NAGHikFST2txZsVmjIx/EBxUYYMOKACiiigAopaSgAopcGjBqwEopcGjB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cvSm05elBItFFFACHpTacelNoKDsa57XIvnY+tdCehrJ1iLcmaAOPjjIlIq7CvN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jixWRZLbDrVuEZBqCBMZqzCvWgB4WpFWlCU9UoAbj2oK+1SbaQrwaAK5HOK0LH5RiqW3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8UBqYvSlrREMfRTd1LmmIWiiigBD0NNpx6Gm0AFFFFABin44opRytQgQijk1m6mMNW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TZRmScAVPCOKa6cVPAny1A0PVakUU5Up6pSKInHFRkcVOyUwpxQBVYVWlHWrzR9aryx9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a3hlfkkPvVO5hxk1peHY8RP9aAZvRjpUoHJpkYxipKaM2FOXpTacvStEIKK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UDNACUqjFKBilAzQAlLilAxS4oAaPekLgDinpC87bUBNath4dJO+XgelQBlQWs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s9ACjdKfwrXhiitU2oopS5NAEcUKQLhQKfk0mcZpvJqwF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MopcGkoAKKKKACiiigAooooAZRRRQAUUUUAYK9DUq96iXoalXvWJqL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U6mU8UAFFFFABRRRQQKppabSqaAFooooAKKKKACiiigAooooAKeOlMp46UAFFFFADh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KKACiilAoAQCnUUUAFFFFABRRRQAUUUUAP6UZoooARlWRSrqHU9jWZd+H4psv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alGcUAcjcWkto5FxG0Z7SAfLTACBkEMP7w6V2TS+ahR0Ei/3W6Vk3XhmG4Je1YwSddn8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fxFSXNnPZMVlQj37GoVb0/KgBaKKKsAooooAZRRRQAUUUUAFOXpTacvSgkWiiigBlFFF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brc1exwar3C5hcUAc0kX72rKR9aRUxKasImayLGxR9asRJyaWKPrU8SdaAEVaeq04LT1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Kn20hWgCoU5qxbrikKVJEMVaEWV6UtCDNOwK0RDG0UYpdtMQA8UooAwKWgBMUbaWi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4dKQfdpV6VCBCqOao3q5arw4qrcLuamyii0fFTwR8U/y+Kmhj4qBoRY6kWOpFSpFSkU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bMfFJsoApGKoJYutaJSoJE60AY15BiJjVzQo8Q/U0l+m23arGjJiBaAZpquBSgZopy9K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CiitEIKKKKYBRRRQAUUUUANopdtLjFACAYp1AGacB6UAIF9aUD0pQPxNXLXTZbjkjavv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TV+00iSf5n+Va07awithwNzepq0ufpQAy1s4rYcKCasMxNRk03eRUAKSOc03rS5zSjjp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0UUUAFFFFABRRRQAUUUUAFNI606igBlFOxTcUAFFFFAB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V6Gnr0pi9DT16Viajl70tIveloAfRRRQAUUUUAPopMijIoAWikyKMigBaKKKCAoo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8dKZTx0oAKKKKAHDpS0g6UtABRRRQAUU4CigBFFL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qsV96SigCQukylZFDj3FZ934einy1u2xv7p6VcxSqSvvQByl1Z3O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kTpUabWy0bh812iykqVZRKp7N0rNvPDdteMXgP2aT/x2rA54MOjDB9aXb+Iqa702708k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rIytnYcexoAdRRRQAhFNp+KMUAFFFFABRRRQAUUUUAJjrUEoyGHtU3eo5ByaAMR02uan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Wqa2GUrIskjXFTRL1qIcZqeLvQAoSnhKcq1IFoAj2/Wmlan2imlaAK5SheKmK1ERg1a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lrREMKKKKVxBRRigCi4BRS7aXFFwG4oxTqKLgAHFIvelpF6mkgQtRMMmpexpsa5Jpsoa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nBqSJOtQNCKlPVKcqU8LikUM8ukMdS0Y4oAqtHUJjq6y1EU60AYuqjCAVc0tMWy1U1cc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HtSTE2WVPWlTvTAetOU1aRm2S009TSZopgFFFFABRRRVgFFLigDNAABmgLmnDHrUsFvJ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MVZtrGW5PAwvrWjaaQsfzSnJ9K0UQKMKMCgCna6XFb8t87VdUcccClAA96M0AAAWjNJ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2iiigAooooAKKKKACiiigAooooAKTFLRQAyin0w9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zy9DT16Uxehp69KxNRy96WkXvS0ALk0ZNJRQAuTRk0lFAD6KKKACiiigB9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ooooAKKKKACiiigAooooAKeOlNAzThxQAUUUUAOHSlpB0paACiii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D+lFFFWA5XIBB+YehqldaNaXmTt8mT1Wrd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FpkgeYnqKpAjODkH0NdirkcdR6Gq11plteA5XY/qKAOaGDmm7at3WkTWpJX5l9qp+btO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FABRRRQAUUUUANNNcU801vu0AZ97Hk0lv8q1PcLmoF4NZFkqipY6ZH92nx9TQBaSpFFR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aaRTqMUAMI4qu45q2RxVd1OTVoQsIqWo4h1qatFsQxNtLiiipEFFFFABRRSgZoASin4o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cmngZpF6mhAhMfKaLdck07saW1HJpsonRODT41606McGliGc1A0Cr1p6rxSqvWnqtIoY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ppPWgCJk61Cy8Gp2PWoGbrQBhaqN0qirlnxHiql+N0/0q3b8JUolk+aUHFMpw5rZGTH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1IodRQOlLg0AAGaUKBQowKeiFu1WABe54FOjjac7YkJPrV+10eSXmX5V9K1oLdLddsa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NxumP4VqRRLEuEUAU8DrnrRQAAY96WkpuaAHZpN1JRQAZoooUZoA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ooooAKKKKACiiigAooooAKKKKACiiigApMUtFADCKKU0lABRRRQAUUUUAc8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xNRV6GloXpRQA+iiigAooooAKKKKACiiigBVNOplOU0ALRRRQA6iiiggKKKKACiii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EBRRRQAobFKDTaKAH0UylzQA6iiigAooooAd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OXpTacvSgBaKKKACiiincTD9frVebTre5B3RgE9xViiqEc7d+H7q03PGftSe33h+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gqw/hYc126k+tQXVhbXinzY13f3hwaCjlEdX74NO2VoXfh50BaBtw9D1rMKywMVdSPr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0AMI60w9DUhpp6UAQMm6qbAq5FaMYyTUJhBlqLFJkKNU0YOKtRWiHtVyKyjx0qRmcjVM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6VZj06Mc4oAxwpx7UeYoUxjv371utYpIMHAx6VRPheGS9FwZXGP4B0NAFAcd6YTnvXRN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TT4QD+7qgMONcE1JT3TZIRTSKsgNtLtpR0ooJADFFAGacFxQA2lC06igBAMUtFAFABim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LaeaRJBGjGpsVJbWAuYn59qCiJNQtRwbhc56A1bhAwSqsR6mqGmeBbK03O7vM+/eMm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wE9KllIz0XPapkiyOlaK2jqfvL/3zU6QuB95f++aQzKMH+zUZg5+4x+lbhhcD/WL+CVE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UAYc1u4GNhH4VTMDAkHr6Vtzw3pYhfmj/vdMU0WgVTuJJ9d1AHH6imy5xU8QwlO1uPbe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Esf2oXpRjilSrIFUc09Vz1pVXjipI7eSQ8A0AAQYoCNnhSa0rTSSeWrUisooh0zQBk2e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obGOAcKM1MCEGBRuzmrAKKKKACiiigAoIoooAbijFSDOKOaAI8UAVJzRzigBtFFFAB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BRRRQAUUUUAFFFFABRRRmgAooooAKKKKACiiigAooooAKKKKA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uKMUZNGTQAYoxRk0ZNABRRRQAUUUUAFFGKKACiikz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IoyKAAnikpCRRkUAYY606mrThzWJqOHFFFFAD6KKKACiiigAooooAKKKKACiiigBymlp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BRQQFFFFABRRRmgsKKKKAHbqN1NooIHbqN1NooAcGpaZTwCRQAUUuDSUAP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ZooAKKKKACiiigAooooAKKKKACnL0ptOXpQAtFFFABRRRmgTCiiigQUU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HLbRXAIdAc96fRmgDDuvDpjy1u2fY1lyLJbkrIpFdgM9jTZLWKdcSqDQByKuGFKRWre6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yXjkhJDqaAGDg0g5ekJ5pR98UAXrcCrsY4qnb1diFQWWoFq0i8VDAvFW414oAQLS7alV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xURFTuMA1AetAHPXw2Xbj3pu3IqfVUxeMR3qJRVkDcGgLUgWjZ7UEjAMUtP2UoWgCPFK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ADAMUU/ZRsoAZRT9lGygBqjOau6YCEf3NVUHWtDTkxEfrQUXYlq3CCOlQwirkKZoAei5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VOKCSMjioiOtWStRMOtBRXboaqSDrVxxwaqSDrQSclrn/ISI/wBkGoYjxVnWhnUz/uCp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FECqXPAqxDp7yGtSLT1jGTVhNsXSgCtb6VswWrRhgjjHSoxPu4pVb3oJLAGOlJuqIS4o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EVED70ufegCbdQDUanilDYppgSCio/Mo8ymBJRUfmUeZQBLRmofOX1pPPT+9QBPmjNQe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7woAmyPelBHvVb7VEP8Alov/AH1SfbIv+eq/99UAWwaMis7+1rT/AJ+Yv+/gpDrFoP8A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WB60hwO9ZR120Gf9Lt/xkFINes+95b/APf1aANTcKNwrIHiXSj11O1/7/rSf8JLpI/5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oA2c0ZrDPinSR/zE7T/v+v8AjQPFekD/AJidp/3/AF/xoA3KKwG8aaMmf+Jnb/g9RP49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/Q5oA6PbQF965X/hZGhj/l/X/vhqQ/ErQx/y/A/SNqAOsorjj8UNDH/L0x+kTUn/AAt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L9NQB2e8UuRXDH4p6IOksx/7ZGmH4r6MO85/wC2dAHckijK1wv/AAtfRv8Apv8A9+6D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f9+6AO63D1o3D1rgj8WNH9Lj/v3Sf8LY0f8A6eP+/dAHoIwRRxXAr8XdHUcJcH/gFRP8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/wDAaAPQsgGjcnrXnLfGKx/hspz/AMCFQt8YrUdNPmP/AAMUAel5BoBArzQfGa3H/MO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Lmg/6B0v/fYpgelBwKXzBXmD/GZf4dNP4vULfGWX+HTk/FzQB6qW9qaATXlR+Mtxjj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xjvOcWEQ+rmgD10LxRgV4/8A8Lj1HtYwY/3mo/4XHqX/AD5Qfm1AHr2fajeB2rx//hc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bUn/AAt/Uf8Anyg/NqAPX/NFLuyOK8ePxc1I9LGAfi1NPxY1o52w2yfnQB7GCfrRk14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0t/8Avimt8VdePeAf8AoA9myO9GRXijfE/Xj/AMtYh/2zpv8Aws7Xv+e0X/fugD23Io4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/wDz1i/790f8LN1//nrF/wB+xQB7ZtB70bR614n/AMLN8Qf89ov+/Qo/4Wb4g/57x/8A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eI/8LN8Q/wDP0g/7Zij/AIWZ4h/5+l/79igD27n1pPxrw5viL4gf/l7x9FFRN4615jzf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K8MHjvXgP+QhJR/wnmvf9BCSgD3OivDP+E817/oISUh8d68R/wAhCT9KAPcs0bTivBj4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50f8JXrBHOoz/wDfVAHu+DRg14N/wlOr/wDQQn/76pP+Ep1j/oIT/wDfVAHvBzSYNeDn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/8AfVN/4SnWP+ghP/31QB7Eqlc5NPXHrXhf/CwddP8Ay+H8qT/hPddP/L435Vianu/y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f8J1r3/P635CkPjnXj/y/OPwFAHu24etG4eteCnxnrx/5iEn6Un/AAmGun/mIy/higD3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vn4+LNdP/MSn/wC+qB4q10/8xK4/76oA+gcijIr59/4SbW/+gnc/990f8JNrf/QTuf8A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GRXz7/wk2t/9BO5/77o/4SbW8f8AITuf++6m7A+gd4HWlEyDvXzqda1RjzfXH/fZo/tH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H2aV2B9F+cvrR5y+tfOf2y+/wCfy4/77b/Gj7Ze/wDP5cf99t/jRdgfRfnD1H50ecPU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J+7j/v43+NH2u8/5+7j/v43+NF2B9FecPUUecPUV86/a7z/AJ+7j/v43+NH2u8P/L1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uwPog3sQ6yKPxFRm/tx1mQf8CFfPXnXR6zyn6yGk8yY9XkP1c0XYH0J/aVsP+XiP/vs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i/77FfPOxj/E3/fRoFuf7zH8TRdgfQv9r2v/AD9Q/wDfwUh1i1H/AC9Q/wDfwf4189iH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e/nXrMf8vUH/AH8FA1+z/wCfqD/v6K8BEXtSiH2ouwPoFNesv+fuD/v6tSrrtiQf9Lg/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9i3FOEPtRdgfQn9uWP8Az9wf9/B/jTf7bsf+fuD/AL+j/Gvn3yfagwnnii7Fc+gv7asP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0f23Yf8/wBb/wDfxa+efs5/u0fZz/douxXPob+27D/n+t/+/i0DW7Af8v1v/wB/BXzz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I/houwufQTeJdLTrfwf99ioH8YaQnXUIP++q8IWE+lL5P+z+lF2Fz3H/AITfRv8AoJ2/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f9BO3H/Aq8Q8j2FAg9qLsLntreO9FUf8hKH8Cahb4haIv/L/ABn6AmvGltx6Uotvai7C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0T/n9H/fBoHxI0Qf8vv5RtXj4t/oKX7NRdhc9f8A+Fm6EP8Al7f8IjR/ws7Qv+fp/wDv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j7OfSi7C569/ws7Qv+fp/wDv0aP+Fn6CP+XqT8IjXkP2c+lAtz6UXYXPXP8AhaOhf895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0L/nvL/36NeTCDHalEHtRdhc9Wb4raIOhuG/7ZVCfi1pI+7Fct9ErzEW3tSrb+1MR6Z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/3x/wDXo/4W5pn/AD73X/fH/wBevNvs4o+zimB6Ofi5pn/Pvdf98D/GgfFvTD/y73X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+zigWwFAHoZ+K9lzttbo/gv+NR/8Lath0srg/Ur/AI1wQgBHSnLaZ7UgO+Hxbt/+fCf8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+XCf81rhls+OlKLPHancDuR8V4Dn/QJv++xR/wALVg/58Jv++xXEi0x2p32T2ouB2n/C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L7FA+KsHP8AoE3/AH2K4v7Gf7tAsz6UXA7T/haQP3bNvxNH/Cz5T92zH4muQSzzUy2m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DuPmtsfSnDxwsud1sa5JICDVyGLHpRcDduNUjucGJCPWpNPeWckycbeF96pQRhgNo+ta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tqgNO2Tir8UXFV7VM1qQR5FBYsEeBVuNKbHHirEaVZAgTijZzUwQ4o2GgCq6cGqzpWgy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AGJfRbpc1XEVaF0mXNQbKAIPLo2VP5dHl1ZJCEoCVOI6PLoAhCUuyptlL5dAEASl2VMI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phTmrWymmOgCBU61fsR+6P1qvswKtWI+Vh70AXbdcmtO3jzVS2irThjwtAAqVJsp6pgU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Cy1bZahZetWBUdetVJFxmtB14NVZF60gMLUbSO5O/bhhWRd3EkQKI5UD0robtTg4rn75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pXiZ23Lj6VlS65qSk4vZR9DWvdRbs8VkywqSflNICH+3NV/5/rj8HNMOu6r/AM/9z/38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hthz8tTzskiOu6r/AM/9z/38amf23qp/5f7n/v61Sm1H90/nTfsoH8P60c7AiOraof8A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iOqap/0Ebv8A7/tVr7KfT9aZ9kb0o52BVOp6j/0ELv8A7/NSf2pqI6ahd/8Af9qufYz6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c7Aqf21qo6ajd/8Af9qP7b1XH/IRu/8Av+1WDaew/OkNmfQfnQBUbVdSf719cn/ts1Rf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+2rVd+yf7NKLUD+GgDPa4uiDmeU/VzULNM2cyuf+BGtY2v8As1GbT/ZoAydsv99vzpNk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/ZT/cpPsh/u0AZPln1pPJrWNifSj7AfSnZlXMnyaPJrW+wH0o+wH0oswuZPkUeRWx/Z59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LmP5NHk1sfYD6UfYD6UWYXMfyaPJrY+wH0pRp5Paq1JMhYDQYOK2f7PPpR/Z59KNQMMw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3pR/ZzelGoGMIM07yK2RprDtR/ZzelGoGJ9nNL9nNbg00/3aP7NP92jUDC+zmj7Oa3f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0/3aNQML7OaPs3tW8umn0p39mH0o1A5/7OaQWx710P8AZh9KcNLPpRqBzwt6UW1dCNJz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NJgc8Lb1FOFtntXQDSfanDSfaqsBzv2b2o+ze1dF/ZHsaP7I9jRYDnfs3tR9m9q6L+yP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GB9m9qPs3tXRrpPtS/2T7UWA5v7N7Ugtjk8V0/8AZP8As0DSf9miwHNi1JHSl+zH0rpR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j+7RYDmvsp9KPsvtXS/2WP7tH9lj0osBzX2X2oFp7V0v9k+1L/ZPtRYDmxa4HSj7L7V0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9qLAcz9kPpR9kPpXTf2V7Uf2V7UWA5j7J7UfZPaun/sr2o/sr2osBzP2Q+lH2Q+ldN/Z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YDmfsh9KPsp9K6b+yvaj+yfaiwHMfZvaj7N7V039ke1J/ZHsKLAc19m9qPs3tXS/2R7C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5r7N7UfZvaul/sj2FH9kewosBzX2b2o+ze1dL/ZHsKP7I9hRYDz77GPSj7IPSui/s4el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NTn1tPanCz/2a6BNPA7U9bADtRqBzRsj6Uv2L2rpf7PB7U4acPSjUDmRZE9qctkcdK6U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elGoHM/Yv9mj7F/s/pXT/wBnf7NH9nf7FFgOY+xf7P6UfYv9n9K6f+zv9ij+zv8AZp8o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wsj6V0q6d/s04aeB2p8oHM/Yj6UfYj6V1H9newoGnZ/hFHKBy/2H2o+w+xrqhpmf4BR/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cr9h9jR9h9jXVf2Yf7go/ss/3BRygcsLH2pwsP8AZrqRpZ/ugU5dM46Cnygct9gP92j7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/wB0Uf2Wf7oo5QOWFiT2pwsD6V040z2p66bx0o5QOW+wH0pf7PPpXUf2b7Uq6b14o5QO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gw7V1Y03jpTf7M9qXKJnMLYn0p4sCe1dKNLz2p40qjlJOX/s8+lH9nn0rqf7LPpSf2Wf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zz6Uf2efSuo/ss+lH9ln0o5Qucv/AGefSj7AfSuo/ss+lH9ln0p8oXOYGnk9qcNOPpXT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aOULnMf2cfSj+zj6V1H9mUf2ZRyhc5hdOJ7U4acfSumGmetOXTaOULnM/wBnH0NH9nH0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/wBlD0NLlC5y39nH0NH9nH0NdT/ZQ9DR/ZXsaOULnLrpx9KcNO9q6ddL9qcNLHpT5Quc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1dT/AGX7Uo0v2o5Qucv/AGdSjTc11A0sY6U5dMHpS5Qucv8A2b7Uf2b7V1I0welO/swD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N68U9dOI7V1K6aPSnDTV9KfKFzlxYEdqPsB9K6n+zl9DR/Zy+ho5Qucv9gb6UCwcdxXU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/wD2KOULnOJZHvzUi2Ga6FdNJ/hxUi6YfSjlC5zn9n0fYTXSf2aaP7NNHKFznksKnjsc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ZLBR2o5QuZ9raZ4AwK2LSyAHSn2tnjtWpb2+BQMS0tdvatKKMAdKjiTFWo14qiQSOpkS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QwR0eUanUCnbRQBTMVV5o8A1olarXC4U1AGFcJ8xqER5q3cLgmmRx0AQ+TQIqtCOjy/a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FWtlLsoAq+VSiKrOwUuwUAVfKo8mreygJQBTMVKYeKssnNOKfLQBRMRCmprFOSKkMfBq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drDwK0YoqZbwEL0q7FHhaAIvLo8up9tAXNAFVo+tQmPrV8x9aiMdWBnvH1qpLH1rVeLO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w7iPg1i3VuTniusltQQaoTWIOeKgo46a1Jz8tUZLIkniuyfTgc8VAdMXnigzOQ+w/wCw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1/9mD0/SkOmD0/Snyoo482B/uCk+wH+5XX/ANmD0o/swf5FHKgOR/s7/YFH9m/7ArsP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mD0/SjlQHHHTf9im/wBm/wCxXZHSx6Cm/wBlL6UcqA44aZn+AflSjTD/AHBXZDS1HYU9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HGf2Wf7n6Uf2Yf7n6V2n9lp/dFH9lp6CjlQHFHTD/cpn9mf7FdsdLT0FN/spPSjlQHF/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+yx/c/Su0/spPSj+yk9KOVAcV/ZP+zR/ZP8As1239lL6Uf2UvpSsTc4n+yf9mhdJx2/S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+yV9KLBc40aVgdP0o/sr2/Su1/spfSj+yl9KLBc4r+yvb9KP7K9v0rtf7KX0o/slf7tF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+lL/AGUB2/Su1Gkrj7tH9kr/AHaqxRxY0nPb9KX+yhjp+ldqNJUdqP7KX0osBxH9lc9P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ldr/AGUvpR/ZS+lFgOLGlZ7fpS/2R7fpXaLpK+lO/spfSiwHEf2V7fpR/ZXt+ldt/Za/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RYDif7K9v0oGlZ7fpXbf2Wv92lGlr/dosBxY0j2/SlGkkfw12q6Yo/hpf7MX0osBxf8A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P92uz/s4elOGnKR92iwHGDR/9mnDR/auxGlg9qX+yh6U0gOO/sf/AGaUaP7V2X9lD0o/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39ke1H9ke1dl/ZQ9KP7KHpRYDjf7I9qBpHtXZf2UPSgaUPSiwHILpHtS/wBkD0rsV0tR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wHIf2QPSgaQPSux/s5fSkGnr6UWA5D+yR/dNH9kj+6a6/wCwL6UfYF9KLAch/ZI/umj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LAvpR9gX0osByH9jn+7QNHPpXX/ANn+1H9n+1FgOSGjnHSl/sc/3a64afx0pf7O+lFg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/sc+hrr/AOzvpR/Z30osByH9jn0NH9jn0rr/AOzvpR/Z1FgOO/sk+lH9kn+7XX/2d9KP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/sk/3aP7JPpXX/2dR/Z1FgOSGjn0o/sc+hrrvsFH2CiwHI/2OfQ0f2OfSuu+wUfYKLAc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JP8AdrrvsFH2CiwHI/2Sf7tH9kn0rrvsFH2CiwHmX9ke1KNH9q7AaYD2pf7MHpXOUceN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2A0welL/AGaPSgDkBo+P4f0pf7IPpXXjTR6Uv9mD0oA4/wDsg+lKukdeK6/+zB6Uq6Y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fdpf7I46V1400Y6UDTV9KAOPOkcdKVdI46V1/wDZy+lA05fSgDkf7IHpR/ZA9K6/+zl9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9KAOSGjjHSj+xx6V1405cdP0pRpyjt+lAHIrpA9KcNJHpXXjT1HalGnL6CgDkf7IH92n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p6+lAsAOMUAckNJH9ylGkD+7XWixA7Uv2FfSgDkxpH+zThpHH3R+VdWLEHtSiyAHSgDk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Y5/uD8q677EvpR9iHpVgckNH/wBkUo0j/ZFdaLEdxS/YlHagDkho/wDsilGkY/hFdaLE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AOS/sg/3RS/2Qf7tdb9iX0o+xL6UAcmNJP8Ado/sk/3a6z7EvpR9iX0oA5T+yT/dFH9k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vpR9iHpQByo0gj+EUv8AZH+yK6oWYPanfYl9KAOT/sj/AGRR/ZH+yK6z7EvpR9iX0oA5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IH92uoFkOwpwsh6VAHLjSB/dpRpA/u11H2QelL9i9qAOXXSR6U4aSP7tdN9kA7UC19qA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l/skYPy10wtB9aPsg9KAOY/sof3aVdJH92ul+xil+yD0oA5r+yR/d/SlGkA/w/pXSiyF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n+yB6fpR/ZA9P0rpvslH2SqQHM/2QPSj+yB6V032SgWgpgc0ukj0pw0kD+Gul+xj0pws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h/doGlAD7tdN9iHpSfYx6UBY5saWP7tH9mD+7XSfYx6Un2QelAWOeGmgdBSjThjpXQC0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AWOfGmj0pRpo/u10K2ftThZ47UAc6NO/2aemnD0roBZj0pwtBQBhx2GO1WY7LHatQWvt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CO0HpU8dsMGraxgDpTlTGeKAKy24p6w4qwFpQtAEIixS+XUu2jbQBAY6hmg3A1d20hT2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IT/tD+dPEA21d1q2cQkhcjcv86ZHBMU/1VAFbyeKXyuKvDTrhv8Alk35U4aXcn/lk35U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pjSLo/8ALJqUaJdH/lmfxoAzBFQIq1RoV3/zzH50o0K7/uD/AL6oAyxHS+UK1BoN3/cH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/wA8x+dAGR5VKIq2V0G47qB+NPXw/P8A7P50AYZtxg1Lo0BkkfA71rNoE/TK1Jp2nyWs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bSLb2p23FShKNntVkkeDRg0/aKNtAEeKYVqfbTStAFcrUZjB7Va2UmygCk1uDniq7Wec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qlYdzHax9qZ/Z4/u1teTTTDxRYVzGOnj0pPsA9K2fJHpTTCKYGN/Z49KadPGelbXkj0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gX0o+wL6Vs+UKPKFAGN9gX0o/s9T2rZ8oUeSKAMj+z19KP7PX0rZEQxS+UKAMX+z19KQ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CmmIUAYv2BfSj7AvpWz5Qo8oUAY32BfSj7APStnyhR5QoAyfsC+lH2BfStbyhR5QoAyf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StbyhR5QoAyRYgdqcLEelanlClEQoAzPsS+lAsx6VqeUPSjyx6UAZv2JfSj7EvpWn5ft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Yl9KPsS+lafl+1Hl+1AGZ9iX0ppshk8Vq+X7Uhj9qAMv7GPSj7GPStLy/alEftQBmiy9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CPilEfHSgDM+yD0o+xj0rT8v2pPLoAzvsQHYUfZB6Vo+XR5dAGeLUdxS/ZF9BV8R0eUK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7MvpV7yhR5QoApC2HpS/ZR6Vc8oUeXQBT+yj0o+yj0q75dGyqQFL7KPSj7KPSruwUuwU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so9KvbBRsFAFH7KPSk+yj0q/sFGwUAUPsi+go+yL6Cr+wUbBQBQ+yL6ClFqB2q9sFGwU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Zqu7aNntQBS+zUfZqu7Pak2+1AFP7NR9nFXMCk20AU/s/tR9nNXNlG2gCl9m9qPs3tVz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2o+ze1XMUYoAp/ZqT7KauYpNtAFP7MaPs9XNtG2gCj9npPs5q7tpNv0oAp/ZzR9nNXNv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f2p32erIXHal2mucorC3pwt6sBadtNAFX7P7Uot/arQWl20AVfs9At6tYNGDQBX+zinL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b70AVvs49KBbj0q3spdlAFX7OPSj7OPSrWyjZQBXFuMdKPs49KtBOKNlAFbyR6UoiHpV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lD0o8oelWNtG2gCv5I9KUQ47VPtFLsoAgEVHle1WNlGygCv5XtR5VWNlGygCAR+1KIga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YpRGPSp9lGygCHyxR5XtU22jbQBD5XtR5XtU22lC1VwIPK9qcIBUwWl20XAhEIFHle1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DyvagQirAXFG2i4EHk0oiqbbS7akCHyvagRVNto20AQ+UKTyqnwKMCgCAR4pfLqbAowK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wANOwKAIPLpRHmpgBTsCgCDyqPKqfAowKpAQeVR5VT4FGBTAhEdKIxT6KAGeX7UbPan0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v2p9FADAntR5ftT6KAGhacFHeiloJAIKXaKQZpRnvQAbR6UmynUu33oAZjFJUu2jaKAI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AI9hpVSngU5VoAaE4o2VKBShaCiNI8mrkKjFRKuKmQ4FAEoWlApoNKG9aAHAHsaUe9ID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D0pu6lDUAOA9aWm7qC3FABmjd70wmk3UADt1qEjk1KetN20ANApCMU6mmrJGmm040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20tFABgUYoooAMUYoooAbt9qTZ7U+igBmz2pNgqSg9DQBDtFG0U40lACbRRtApaKAFCg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aKQqKfSHpQAzaKNopaKAE2ijaKWigBNoo2in4oxQAzaKNop+KMUAM2ilwKdiloAjwKX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1GPan0UAMx7UY9qfRQAzHtRj2p9FAEZWk24qWigCMZFHNLRQAmDSYNOooAbtNGDTqTmg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0lAC7aNtJRQAu2jbRilAoATbRtp1FUgE20BM0tFABso2UUUAGyjZRRQAbKNlFFABso2U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ik20AGBRgetGyjZQAlJTttJtoASjFLto20AR4oxTttG2gBuKMU7bRtoATHtQF9qcKUDN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U/bQV4NAEOKMU4rSbaAExRil20baAMLBpR0pRxSg1zlCAGnUDinA0AJg0YNOoz7UANwa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7CgBQKXFFKBmgBVFLiiigBu2jbTqKAAcUU4AYowKAG0U7AowKAG0oFLiloAOlFKDmlo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RinUUANwacB6UUo4oAMUYo3Uu6gBMUYpQRS0ANwaADUtFADMUYp9LtoAjxSgEVIBi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MGnUoFADMGlCGpAMUCgBmyl2U6gc0AN2UbBT9tLtFAEYTFLtp+BRgUAM20AYp+BR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PxRVgNAzQBTqKAE20YFOAzS7aAG4FAGKdgUBaADFGBTwMUYoJGbaTaalFFAE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SgBNtG2nUlABiiilAzQAKKcBR0oxQA4dKcvQ0lKvQ0ALT1PFMpy96AJBQDimZxShvWgC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+lKGoAdk0ZNJkUZFAC7qN1JkUZFABRRkUZFABRRkUZFACYpKdSEVYDCKbgVJSbaAG0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to20AJRTttJtoAjop22k20AOo7GikJoAbRjiiigBuDRg06igBuDRtNOooAUCjBp1FADc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pQBHg0YNOooAbg0YNOooAbg0YNOooAbg0YNOooAbg0YNOooAbg0YNOooATaaTBqWigCL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oAbg0YNOooAbg0YNOooAZso2U+igBmw0bDT6KAGbDRsNPooAZso2/Wn0uKAI9v1o2/Wn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1oC4p4NLQAwCl207FGKpAN20badijFADdtG2nYoxQA3bRtp2KMUAN20badijFADdtG2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+yjbQAzdRup22jbQAzdSU/YKNlADKKfso2UAR7aNtSbPajZ7UAR7aNoqTZ7UbfagBm32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u2jbTsGjBoAj20m2pdtG36UARbaNtS7fpRt+lAHPYFKAKNlOCVzlCACnACgJTglACA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gBMCjApdlGygBNtL0pdtG2gAAzTqBxQBmgBMUYp22jbQAlFLtoC0AG2jbTwtG0UAM20b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duKKdgUYFADaKdgUYFADaKl2ijAqbgRUuKkwKMCi4EeKMGpNvtS7KLgRbaULipNlGyi4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UA0DFKBnvTsCgJQAm33o204LijbQA0DFLTsCjAoAbTl70YFOUDmgBKKdijFADQM04D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tGKdRQA3FGKdRQA3FGKdRQAzAowKWigBMCjApaKAGUufan7KNtWWMz7UtO20baAEopd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o2/WgQ3NGTTglKEoMxoagNTiuKSgAopwX1pcCgBuKXbS0UAJtpelFGKAFAzS4oAxS0AF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QAUUUUALmgNTSaUcigB4NKDUdOBzQBJRSDkUtABRRRQAUUUUAFAGaKVe9AC0U5elJVgN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CiiigAooooAdijFFFADMUYFLRQAmBRtFLRQACMEUhQAU8dKD0NAEBGKSpSKTbQBHRUm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SHpUlIRQBFRT6KAGUVJto20ANwKMCpKKAI8CjAqSigCPAowKkooAjwKUCn0UAJtFG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TdtS009aAI8CjAqSigCPAowKkooAjwKXHtT6KAGY9qMe1PooAbg0YNOooAbtNG2nUUAR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hKcFxTqKAG7aNtOoqkA3bRtp1FADKKXbRtoASinbaNtADaKdto20ANopdtG2gBKKfto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dvtSYFAEeDRipMCjAoAjxRUm2jbQBHg0YqWkwKAIqKl2ikIoAjop+KKAGUU+igB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YYGKAKdtpQMVzlCKtLilAzS7aAG0U7AowKAG0U7AowKAG4FGBT8CjFADMe1KFp1KBQ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pdtLRQAmMUtLto20FiUUu2jbQAmDRg0/FGKAGYNGDT8UYoAbto20/AowKAGbaNop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VeKdtFGMUAJto206igBu2jbTqKAG7aNtOooAbto206igBu2gLTqBQAAHFGDTgOKXFBAz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CKMCilxRimAlFLijFOwriUUuKMUxiUUuKMUAJRS4oxQAlFLigCgBKKdgUYFBI2inYFG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DRg0AJRS4NGDQAbaNtOooAYVpAMU/FGBQAbaMClooAKKKKACinYoxQA2inYox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KoOKKcvSgBMGgA06igBQDSjpS0UAFFFFADqKKKsAooooAKKKKACiiigAooooAKKKKA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MUYFFFABgUYFFFABRShaXbQSNoxTttG2gCMikAxUmKTAoAQLS4FLi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KKAE20bKkHSigCPZQFxUlFADKKXbRtoASil20baAEop22jbQA2inbaNtADaKXaaNp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SilxSUAFFFFABRRRQAUUUUANwaMGnUVQCbaNtLRQA2ijBo2mgB2KMUuDRg0AJijFFFA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UUUUAFFFFABRRRQAhFJTqMUAJto20tFACbaNtLS4NADKKMUUAFFGDSgetADdtGypAKX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Lto20Ac9tpQMUtKornKADNLtpaKAEwKMCnbaNtADcCjAp22jbQA3AoxTgtLsoAbRT9lG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AUAJRTttG2gsbRTttAGKAFxRinAYFLQAzFGKfRQA3bRtp1FADdtG2nUUALtpQ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GKMUuDRg0AJigAUuKAKAFCjHSjaPSlA4oxQAm0elAUelLQKAACjFPA4oxQQMxRi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VSExmKMU+kqkiRuKMU+ikWMxRin0UAMxRin0UAMxSgU6gUAJgUYFO20baCRuBRgU7bR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AZoxQA3bRtpaKADFGKKKAAik20tFACbaNtLRQAm2jbS5ozQAZozTMijIoAfmjNMBzS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nL0pacvSgBtFPooAKKKKACiijFADqKKKsAooooAKKKXFACUUUUAFFFFABRRRQA7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AowKWigBMCjApaKAEwKMClxRigBMCjApcUYoATAowKXFGKACilC5pdlBI2inbfek2+9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kCgAophmjHWRR+NJ9oh/57J+dAElFR/aYf8Anqn/AH0KZ9vtf+fmH/vsUAT0VB9vtf8A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dQtf+fmH/vsUAWKKqHUrUf8ALzD/AN/BSf2nbf8APzD/AN9igC5QKp/2nbf8/MP/AH2K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/wDfYoAu4FGBVE65psf3r+3H/bQVC/ifR0znUrcf8DoA1MCjArI/4SzRf+gnbf8AfdIf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3/77oA2ttG2sE+N9EX/AJilv/33Sf8ACc6J/wBBS3/77oA39tG2sD/hOdE/6Clv/wB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/wBBS3/76oA3dtJt/GsH/hOtD/6CUH50h8d6GP8AmJQ/nQB0ABA6UEHHSue/4WDoI66h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9A/5/wBP++TQB0BFIFzXPf8ACw9A/wCf0f8AfJpp+IugD/l9/wDHDQB0ojz3pfL965Y/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74NJ/ws3QP+fw/9+zQB1QTFGz/ADmuV/4Wd4f/AOfqT8Imo/4Wd4f/AOfqT/vy1AH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v+tcp/ws/wAP/wDP3J/36ag/E/w//wA/cn/fpqAOq2n1pNp9a5M/E/QP+fuT/vy1J/wt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L8tVAdbtPrRgjvXJf8AC0PD/wDz9yf9+WoHxR8P/wDP1J/36agDrc0bq5BviroK5xLM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b0QZwJz/ANs6AO2zRmuG/wCFu6N/cuP++KUfF3Rv7lwf+AUAdvjNGK4RvjBpozts7g/l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thOf+BCgD0DmgZ9K86/4XJH/ANAyT/v5QPjInbTG/GUf4UAejBiO1LuPpXmb/GOb+DTk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H+MF8fu2MI+rGgD1L8KUc9v1ryf/AIW9qf8Az523/j3+NJ/wtzUz/wAulr+Tf40Aetii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/wA8LL/v23/xVJ/wtrW/+eNn/wB+2/8AiqAPX6K8g/4W1rf/ADxs/wDv23/xVIfi1rf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3/xVAHr200hBxXjR+K2v/8ATr/35P8AjR/wtbX/APp1/wC/J/8AiqAPY8mnA5714sfi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Rf8A16YfiXr5H+vjX6R0Ae27aTIHevE2+JuvkY+1IP8AtktQN8Q/EDci9A/7ZJ/hQB7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hI+IfiQf8xH/AMgx/wDxNL/wsTxJ/wBBL/yBH/8AE0Ae7ZHqKMj1rwj/AIWH4k/6CP8A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8QvEn/QRP8A35j/APiaAPd/xpM/WvBW8b+IGGDqc34EVC3izXX66pcD6NQB7LRXkX/C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v/38aj/hdt7/ANAy3/7+NXOUeu0leR/8Ltvf+gZb/wDfxqP+F23v/QMt/wDvtqAPW8n1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+M+pt92ytl/FqZ/wuLWT92C2X8G/+KoA9o3/AI0b68ZHxj1r/nlafk3/AMXR/wALj1r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8XQB7Nvo314z/wALj1r/AJ5Wn5N/8XSr8ZNZH/LC0P4N/wDFUAey7vejd7144PjRq4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f40o+NOrf8+lp+Tf40Aexbvejd714+PjRq2P+PS0/wC+W/xo/wCF0at/z6Wn/fLf40FI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evH/APhdGrf8+lp/3y3+NKPjPq3a0tP++W/xoGexAZo21403xh1ps7YLRfojf/FVA/xa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Gf8A4qgD2ulU14h/wtXXz/HB/wB+/wD69A+Kuv8A9+D/AL9f/XoA9wzRmvER8VfEH/PS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a3iD/npD/36FAHtwINP4rwz/haPiFv+XmMfSJaafiT4hb/l9A+ka0Ae6YHrRgeteD/8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H/vhf8KT/hY/iE/8xA/98L/hQB71xRx2rwL/AIWF4iP/ADEnH/AFo/4WB4i/6Cb/AIKt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fP8AhONf/wCgtcfmKP8AhN9f/wCgvc/mKAPoXpRXzx/wmfiA/wDMXuv++6P+Ex189dX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EZHpQCD2r52/4SzXT11i+/7/ABpP+Eq1vvrF9/3/AGoA+iwmaAlfOf8Awk+s/wDQXvv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4STWD11a+P8A28P/AI0AfSG33o2182nxBqh66neH/tu/+NN/t3Um/wCYjdn/ALbPQZH0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XzQdW1Bv+X66P1nak/tS/wD+f25/7/NQB9NBeKNhr5f+3XHP+kTf9/GoN3OeDLIfq5oA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y7HqzH8abigo+psUYr5ZxRigD6ga8tl63MA+si1GdSsV63luP+2q18x4FJhP7mask+nB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/wC/q0f2vYYP+m234yrXzJ5a/wBwflSiJf7oH4UAfS39v6X/ANBKy/8AAhaQ+IdKXrq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m0QilWID3oA+jj4n0Zeuq2Q/7eFpD4q0Qf8AMWs/+/6186hFx90H8KUIv90flQB9DHxd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39FN/wCEx0Ef8xiz/wC/or578seg/Kjyx6D8qAPoI+M9A/6DFp/39FH/AAmegf8AQYtP+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sego8segoA+g/+Ez0D/oMWn/f0Uf8JpoA/wCYxa/9/K+fPLHoKAmKVwPoL/hOfDw/5i9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+HsH/ib2/5mvAPLoEdK4Hvf/CwfDnP/ABNIv++W/wAKP+FheHP+gpF/3y3+FeDCMGl8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WH4d/wCglH/3y3+FH/Cw/Dv/AEEo/wDvhv8ACvB/Lo2VQHvH/Cw/Dv8A0Eo/++G/wpP+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n/fD/wCFeEbKUJQB7p/wsTw9/wBBFf8Av2//AMTSf8LE8PY/5CK/9+pP/ia8PCCjYKA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7/oIr/36k/8AiaQ/EXw9j/kIr/36k/8Aia8P2CjYKAPbD8Q/D/8A0EV/79v/APE0D4h+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7f/4mvFPKFHlCgD2tviN4eXpfM30iaoT8T9AT/l5lb6RNXjXlkUoUigD2VfiroAH+um/7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/wA9pj/2yNeMhCe1GwigD2cfFjw+Osk//fk0o+LHh89Hn/78mvFsMKMNQB7IPi9on/PK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f8Le0T/nlef9+1/wDiq8booA9k/wCFvaJ/zyvP+/a//FUD4u6J/wA8rz/v2v8A8VXj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so+LuiY/1N5/37X/AOKo/wCFu6J/zxvP+/a//FV48o4NLt+tAHsH/C3dE/543n/ftf8A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/wA8rz/v2v8A8VXj2360oWgD2MfF3Q8f6q8/79j/ABo/4W5on/PK8/79r/jXjwHFH4UA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/nlef9+1/wDiqb/wtzRf+eN5/wB+1/8Aiq8gxQFoA9Yb4waeo+WxnP1YCoW+Mltzt02Q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XBRShRQB6S3xiBzt0385T/8AE1C3xguP4dPj/GU/4V57toC/jQB6APjBff8APhB/30aQ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C3/76NcGFo20AdufjDqPawt/++mpP+Fxal/z42/8A30a4fHtRj2oA7R/jBrLdILdfwqE/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/wDbPNcfto20Adb/AMLW1/8A56w/9+hQPirr5/5bQ/8AfoVyWDRigDqX+J/iF/8Al5Qf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Qt/y+kfRBXPZ9qM+1AG//wALA8Q/8/7/APfIpp8f+IT/AMxCT8FFYYHtRigDYPjzX/8A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E6148f2lOPxrGKGjYaANc+M9dPXVLj/vqk/4TDXP+grc/wDfVZG2jbQBpt4r1p+up3J/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x+bUbk/9tDVLAoxQBbOtai3W9nP/AG0NRtqN43W6mP8A20aoQKMUAP8Attz/AM/M3/fb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zN/321R4oxQA9rydx80zn6saiMjddzfnRikxQAvnyf89G/76NNMjHqzfnRto20AJub+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fzo20AUAPHSjFA4FLQQJijFLRQA7AowKKKADFGKKKAG7fajb7U6igBu32o2+1OooAbtp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YpdopR0ooAbtpQMU4LTgKAGBaULTwtLgUAM20bafijFAEJXrTdtTEdaZTTKTGYowKfRV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lIpMGgkjwKNoqTBowaAI9o9KNoqTBowaAIwPalAp+00baAGYNKBin7aNtAABxS4FFFA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dgUoAoAFXrSkUo6UhoATFJjilooAZijAoooAKQjg0tFAEZFJT9tG32oAZRT9vtRt9qAG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tACbqXdSbaMGgDl9lGypdtLtrE1IdlG2pttG2gCILilHFSbaTbQAyin7aNtADKBzT8Gg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04DilxQAgUYo20tFBSE20oGKKKBig4FKDmm0q96AJBzRSA4FLmgB9FFFABRziiigyGHN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BRHzSqT6U7Ao20FijkUUuDRg0AOooooMh1FFFBQUUUUAFFFFABRRRQAmDSYNSADFGBQB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BRgYoAhweaMGpNvWjAoAjwaAKk20bfagAHSiiirAWlU9abSjigCVadkVCG460u73oAly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3vQBJj3o20BuKN1JkhtpQMUm6lyKkB46UUgOaWgB2BRgUtFABRSZozVgLRSZozQAtFFJ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H4FGKTdS5FABRQDmigAooooAbRRRQAUUUUAOwKAMUZozQBKpwKMiot1G760AS5FGRUW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76N9RZpV70AShs0bqYDinA5oAcDmlBxTKUGgCUHFG6mZozQA/dS7qYp60tAD6KTIoyKA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IoAZRRRQAUUhYUbqAFozUe6jdQBLux6UhbIqPdRuoAdRSZFGRQAtApuTRk0ASZFGRUe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kYpmTRk0AOopu73oDUALijFGaWgBMUYoyKMigB22jbRuoDUEBtoC4pc0UAFFFFABRRRQ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ooAbijFOooAAKULilB4oyKAFpV703IpRQA6ikBoyMUAIaKKKACmU+mUIENyaUHNJig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UZoJEop2BRgUANop2BRgUANop2BRigBtGKfRQA3BowadRQA3BoANLmjIoAWmmlyKQ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wafto20AMwaMGnUDmgBNtG2n4oxQAzbRtp+KOKAGbaTbTqKAGbfajbUgWjBoA5gLRinb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FpQtKBmlAxQA0JRs9qlAGKMCrLItntRs9qlwKMCgCHZxSbKn20m2gCDZRsNTbKNlAEGD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aAIaKl2deKAgoAjwaMGpgoFGwUCZF0FJuqQoKbsFBI3zMUCQ9qd5dHl0AIJGFKJD3pNl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emhaULQA4NSgimhaXbQA4MMdaUMPWmbfrShaAJAwx1o3D1pgXil20Ej8iimY96ORQA+i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ALuo3Um4UbhQAu6jdSbhRuFADqcvQ00HNKOKoB1FIGo3UALRTc0bqAHUUDkUUAJik206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6igBu2jbTqKAG7aULS0UAFFFFBIUA4oooAdvxSeYaSkxQA7zTSiYio8UCgCUSmjzTTAB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DR5hpvFLgUAL5hpPNowKMCgA82gS5pdoo2igBwfIpfMplFAEof8AGjfUXSl3UASh6XIq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MoyaAH7qN1MyaMmgB+6jdTMmjJoAfuo3UzJoyaAH7qN1MyaMmgB+6l3VHk0bqAJA2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yKAJd/vQHP1puRRxQA/f7UeZ7Uzj2o4oAf5ho8w0zdSbqAJN59aN596ZuoDYoAeJDS+Z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eZRvJpu6jOaBDsmjdTcH1owfWgB2TRmkAPrRg0ALmnDkU3BowaAHUU3bRtoASipMGjB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aAG4PrTamwaQoaAIqFNSYNIFINABRTgMUYoAaelN3U7FFACA5pwOKSgUAOBzS0gGK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5pu6jdQA/dRupm6jdQA/dRupmRS0AODUu73plFAD80oNJRVgOBzRg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NtGDRuozQAZ9qM0maKADNLmkooAXdRmkooAKKKKACiiigBd9JupvHpSUAKWpN3vRik4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26jdTaVaAHhuKM0LilwKAG0oFLiloAKKKTNAAelNpd1GaAEooooAUDjrS496WgUAc1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q1yGogGaUDFLQBmgAAoxTqKssbijFOooAbRTqMUANop22k2+9ACUmKXFFACbRSbeKdRQ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RgUCYzbSheKdikoJGkUmKeBml20AR4pNtS7aNooAiAxS0/ZShKAGAU6niOgR0AMoqURj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fLFHligkioqTYKTZQAyineXSbDQAzBowaftpMUANwaMGnYowaACnA5ptKvQ1QWFoopQ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SgYpQM0BYAKXbTulLt4oCxHRT8UmKChtFOxRigBtFOxRigBtFOxRigAwKMClooJ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2KTFADc0lO20m2gBmTRk1Jto2/WrAjyaXcafto20AM3Gjcadto2mgBAxoDGlwaMGgB2+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3mUnmUzFIRQBKJPenBxVcZFPBIHSgCbd70u+ogaXdQBJvo31Huo3UASb6N9R7qN1AEm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QBJvo31Huo3UASB6UNUW6jIoAl3ClyKizRu96AJ9w9aXI9ar7vel3UAT5ozUG6gNQBPm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+1AD80m4UzdS0ASA4pymo91OVqCSVTTqhD47U4PQIk3UZ/zikDZ7UuT6UAKGxRupBRQ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FAC7qAc0fhR+FADxyKWmUUAPoAzTKVe9AElFC9KTFAARSUUw0APpM03PvSZFAC0U3NJ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ADsijdTM0maAJfMo8yofwNH4GgCcPmnb/eoEz6GnjPcUASb/AHo3+9MooAfv96N/vTM0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DUzzFpPMX1oAkyKMiovNX1o85aAJt9Luqv56+tJ9oFAFncKUEGqn2hfWlFyo70AXRjFF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rHrVgWqM1U+1r60fa19aALeRRmqn2taPta0AW6Kqfa1o+1j1oAt0VU+2D1ppvB60AXaK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FzNJn3qmbumm6oAvZ96Qtgdao/av85pDdUAXDJQJKpfbFpReJQBc30obNUxeLThdr2oA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Sj7XQBaoqr9rpPtdAFsSAU4SiqP2xKBeoO9AF/zRR5oqh9uT1pDfJ60AX/NFHmrWd9uT1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aXmD0o3is8Xq0ovFPegC/uFLkVRFzmnC4oAvAijIqoLgYpRPQBkebSCTFUPtFJ9qI7Vy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QdhWZ9uIz8uaBqDf3KBmn5lJ5lZv21j2o+1yelAGl5lJ5lZv2mX0NHnSntQBpbj60oc1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XZdRz8tAHQh+Oab5i+tc8yaoRjFQmy1Zzx/OgDpywx0oB3dKwLeDU4x+8ar8BuQOWyas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AcDNU3uLsHpigDbzSBTnrWIZbxhw5FQsuoHpKaAOjUYFLgVzY/tJf4yacs2pL3JoA6Hb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/wB00oudQ/uk0Ab4peK55rq9A/1T1A1/fcjynoA6OSTHehJveuVefUXziN6RBqTA/Iwo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GelcnEL9c5aSh571f45RQB15fcOOKaHUdTXKxXt4vWST8anF1dyKcFzQB0isrdDUbnGf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hgTVg6iSMFSDQQaSuD3qTd6ViRzylvatCGY45oAnLNTkY1H5vFM8/GeKALYFIVFVReEU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oFN3Ad6b5oamjB70CHgZNOpFpaoocopaKKACgcUUUAOBzS5plFADt1JupmetGaAH7qN1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jdTM0ZoAfuo3UzNFAD91G76VHRQSSbvpRu+lR0UASbqTPvTKKpAPzRmmUUwJNwo3Co6K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AZowaAHZFGabg0bTQA7NJuGKTbQVoAbvXuaN6etIYwaTyhQA7enrRvT1pvlCjyhQA7zU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rR9nHrQA7zkoM8Y7037OPWj7Mp60AIbqId6PtcP96l+wxnqKPsEX939aAE+1w/3qQ3cW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d/Wj7BF/doAj+2xetN+3R+tT/YIf7tKLGAD7tAFb7elH9oJ2q19jg/uUfZIeyUAVft49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KP0pPsUdAEP2xfWlFypqUWMYzSGxQdDQAwTelPWWkFuF6U5YaADzaTzaf5FKLf1oAYJa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aPsq0AME4pRcCni1Wl+zLQAwTilE4pwtVpRbLQSIJxQJh2FPFstKLcLQIQTP2FHnP/dq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7Efnyf3aBPJ6VKCfSjcfSgLEfnyelHnSelSbj6UbvagLDPOk9KPOk9Kfu9qN3tQFhvmv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fY0ZFAhPPPpR9pYdqXIoyKAGfbpB0X9KPt0n939Kdn2FGfYUAC3hP3lp4nRhzSDA7UEK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ozIxPAqVUHpT1Uc0AQB3A6UGc1a2A00xD0oApPcSc4FQNNKe1aXlD0pvlD0oAzlkmPY1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iHpUioMdKAM3M/8Az0b8qMz/APPVvyrR8sUeWKAM7dcf89W/KjdP/wA9WP4Vo+WKPLF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80jqa0PJFJ5Y9KAKOJP7xpQrn+I1cMYpNooAqbHo2PVrb7UBfagCpsf3pPLeru0UbR6U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1f2j0pdntQBn+S9J5L1ohB6UpQUAUPKajymq2Vo21YFPyWo8lqubfal2e1AFLyWpPJar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Jajymq3to20AVPKajymq3tFG0UAVwNo5NMZl5+YU6e3L5xVb+zWbncaAJDKo/iphnT1p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dNA65NAFVpvTNIDI2eDWhHZKvapkhABGKAMne2OlRtK/OBW0bVDniozZr6UAYEk9yD8q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y/pWzHaIvUA08RKOi4oAy9057UDzz2rV2L6UoRcdP0oAyts9OSOVuprT2L6fpShR6UAU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H1NXelNJoApm1PrTfsvvVw00igCp9mNKLX3qzg05RigCutp71IttiplHFOAoAiCbe1O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AuacFAp2DS7aAOe+yAUC2A7VPuorkN0Q+UB/CKUIv8AdFS0c0DIwi+gpdg9KeKKAGbf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AMUUUUAKvFSB8CoqcvSgBTzRiiirAKMD0oooATaPQUuKKKADFFFFABQuBRRQBIMUZGK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ZozQA7FGKbmlBoEBiQ9VBpht0/uipaKDMrGAelM8oDtVvFROvWgoi+UdqVWFRPxmkSXF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IqCOTNSK2aAFMCmm+SvapRRs96BMYsQFOCgCkKEUzJ9TQIlpwORUKtipFYc1RRKBmnYp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N2+1G2n0UAR7aNtSYooAj20bakooAj20bakooAj20bakyKM0AR7aNtSUUAR7aNtOooJ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qQDdtG2nUUwG7aNtLuo3UAJto20bqN1AC4FGMUm6k30APopm/wB6N/vQA/aP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96PM96AJNo9aNo9aj8z3o8z3oAkyKMimZFFAD8ijIplFAD6KZux3o3e9AD6BTN3vQG96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6MmgCSlHFRZNJuNAE3HoKQ49Kg3n1pQxoAl4ppYDPFNBNIelACFxQslMK0gX0oAnV+tS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wKAHClBxTaKAHZFLmoyRSCgCXNAbHeos04HNBI/d70uTTAaXIxQIdk0ZNR0UFkmTRuqO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MHFOyKAHZFGRTaKAHZFGRTaKCB2aM02igAooooAfRRRQA6iiigBwcj3pwYGo6KAJc0Y/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D1p2aap9KXdQAlFNL4pBID2oAfRTPM9qN/tQAu6kJpN1G6gBCaSnjmigBNtG2k3UbqAF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ALRSbqN1AC0UmRQTxQA2iiirAcAMUuBSL3paAEwKbgU40wmgBpxTacRxSBfWgBMUqi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ox0pcCiigAooooAMUUUUAFFFFAD6MUUUAMop9FADKUDNOoHvQAm0UbBRuFG6gBu0Umw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QooBApcigAwKUYptJQA+iimk0AKTSZNJSEmgDGpVPWmbqUGuc6B9FNB9KMmgB1FJuozQ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6im0ZNADqUHFN3UbqAH5FGRTciigB+aM0yjIoAfmimUUFj6KbmjNBLHU7IxUeaTd70CH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3oAdRTcmjJqhMdRTcmjJoMmS0UyipGPprDIpKKAIWjzmoimO1XCvFRMvWqAgHFSI+KYV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GyKlQZqpE1W4+lADttRMvWpqTbQBUKmhcirBUUmzigoImqwhqsowaniNAElFL1rNbxFpa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uwcGIvyDQBfzRRjjPaigAoopM0ALRRRQA3dRupKKAHB8Uu+os0ZoAk3UbqjzRmrJJN1G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o3fSot1G6gCXd9KN1RbqN1AD91G6m5FGRQA7dRupuRRkUAKTmkpCaTJoAdRTcmjJoAX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ijIptGKAHA5pQcUzBpdtADsmjJpMH1ooAKKKKACjpRRQA4GgGm0UAPopucUAmgB2BSh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Yph6Gnk4qNjQA0ntSA4ppNJQBOjVIHqtHUw6UAP3e9GfemZozQA7NGabmjNAD6KTdRuo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oAXNGTSZFFADt1G6kooAdkUU2igB1LmmUZoAfk0bqbuo3UAP3UZFNyKM0APzRTKcD60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hvxoAkzRmo91G6gCdX4xxSMcA/0qJ5PKjLOAi/3m6Vg6h430vTiVaUzMO0XNAG/knvUb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uTivO9R+Jl5NuWytkhXs8vJrmrzVdQ1Ribm7lcf3QcCgD1WfxrpNlL5U15GH9Ac4rTtt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sqHoyHNeCSaWpYsOvvVnT76+0dt1tOyY/hzwaOa2gHvKOGB3UpX04Fee6B8So5ysOpL9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u6srqO7jEkMgljPR1OQaAJ6KKKACiiigApaSigAopaMVZAlFLg0YoASikzRuoAWik3Ub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3UALTt1M3UbhigALdaaDmkLChTigBRzSrTVPWnUAOyKM02igB2aM02igB1FNozQA6ik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NNooJsLmkoozQFhcmjJpMik3UBYdk0Zpu6jdQFhaKTdRuoKFopN1G6gBaKTJpMmgB1F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UDQ6im0UFGFk0oam5FFc5qPpQcUwHFOHNAC7qN1JRQAZooooAKXJpKKAF3Uu6m0oGaAF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UALRRRQAZooooKuFFFAoJCilC0uKBDcUYp1FBIUUUVRTCiiigxY+im5NGTUlDqKbk0qn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HFLVAQlKYUqcimYoAiRdpqzG3FREcGhTxQBYBzT6ijNSZFAARTcZpHk25qA3QXPoOc0F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1qne6ta6ZGZbqdYIh/G1cf4h+JNtb7o7A/bJem8cRj/GuB1C+vNclMl1Izk9AT8o+g7V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G91RpLTSs21t0Nz/G309K4trRndpJGMhPJYnkn39a0LawKjaRVyOwI68elSBBpWralp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du7K/lXZ6T8TL+EKt7bR3K93T5W/wrmhZAjpmnLakdKsD1DTvG2majhfNMMh/hkGK2Y5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dTmvGBamtDT9QvdOOYZnUDtniqA9Y3N2pueuc/hXC2vjq9j4uIUnX1X5TW1Z+M7CfAlL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A/OgDoMijIqCG4juFLRSJKvTKEEU/JoAfuo3U1TnNFAC76TfTaKskdvo302jNADs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ADt1G6m0UAO3UbqbmkyKAH5paZTgaAFopMijNAC0VGTijdQBKDRuFRbqUN70AS5FG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AS5ozUe76UbqAJKKYCKMigB9FM3e9G73oAfRTd3vRv8AegB1FN3+9Ab3oAlBpd1RbqNw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aaW61E77aAJsUnANUxd5OKnWTI60ATqRmpFPFVlapFPFADyaM0zIoyKAH5ozTMijIoAl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UAP3UbqbkUZFADt1GRTc0ZoAeDS5NR0ucUAP3UbqZk0bqAJNwoyKYGozQBJRTKM0APop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IoyKjyaq3urWmnKTcXCRkDO0nLH8OtAF4SlelHmggnGPftXHX3j1F3LaQeYezycCudvt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Man+CPgUAd/qHiCw04HzLld391fmNcxf/EOXJWzt8D/no/8AhXKrZuSTk5PfrVmGyPfm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WJnmYg9gcCqiWeSSRmtWO1AHSniDjpQBmrZj0zThagCtIQY7UeV7UAZhtajNr14rVMNN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LIHPFT6dqV/okm+0nePH8OcqfwrQNv7VC9qCDQB1WjfEuCYrFqafZ5D/AMtUHy12NrdQ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M9GQ5rxiWywDnDD0osdTvNFl8yymaLH8GcqfwoA9sztpQwNcXoPxEguysV+vkSdN/wDC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PE6uh6FTQBLmjNR7qN1AEu7Hek3e9R5NGTVkEm6k3VHu96TdQA7NGTTN1G6gB+TRk0z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ioc4phmOKAJJZNoNU3uiCac7l6gaHNAEsdznvUyS5qvHBip0jxQBMrZp4bio1GKkAx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NGTSZooAXdRupKKAHZFGabRQA/NGfeo8ijdQA/NGaZuo3UAP3CjdUe6jdQA/dRupmT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VHn3oz70ASbqN1R596M+9AEmTSZ96Zn3oyKAH596TIpm6jdQA/IoyKZuo3UDQ/Ioy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DimbvelDfjXOakgOaUHFRhqcGoAeDS9aj3UuRQA/NGaZkUZFAD6KZkUuaAHUoOKZk0u6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IpcigB2aM02jIoAfRTM0A4oAfRTcmjdQIeG9aXIqPdRu+lBJJkUZqPd9KN30oAkoqPdS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1KGoAWik3UbqAFpQcU3dRuoAkDYpd1RbqN1AEhajNR5NG6gBxpKbvxShs0ASI5B+YYqO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iKw0SNnu5tp7Rryxrz3WviBf6wzR20f2W17EH5zQB2OvePbPR90SMbi6HAiiPT/ebtXn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Qm4cRxdoo+B/9eqcdv5hJYnmrsEJTgjIrMopw2Xt+Jq7FbBatxW+farcVmuKQFWODPQV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AAOlTJBmrihMpJbYqVbbrxV5YBUiw4rRKwjP+y47UfZsVpeT7UGGmBlm170n2etPyfak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/Mt23RO0bDuhxWlaeKdRteHdZ1H/AD0HP51C0XtUTQdaAOjtPF8L/wCuBiPr1FbFpqtv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1580OKbtdTwSPcUrDuemeYuOvNJvz0rgLXWLqz+6+8ejc1rW3i4NxPGU916UxHUbT60n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n+5MpJ7Z5q4l4mOfzoAmDHvRvqNbmN84YUu4UAP3YpN1M3ik30AP30u4VFupN1AE26jd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kUbveod9G+gCbf70buOtQ76TfQBJuo3fWod1G6gCbfS76h3UA5oAm3+9Aeos0ZNAE26j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Gpd31qMNxRk0ASbqTdTM0maAJN1G6o6KAJN1G+o6KAJd9HmcVBmjPFAEoeoZ34NIpqK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tWlLBfvVWKrnk4p+VA+9QBcgJxyatA4HWqcB+Wpt3vQBJuNG6m7qN1ADt1G6m7qN1AD9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QaAJN1G6mA4pd1ADt1G6kBzRQA8NSg5qMU4UAPpf1pm7ApN5NADzjHWkDEVC04Triqs+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B3Y0AaW/A5pvnCuWvfGltCCIP37+3SsO68S6lfZCnyEP93rQB3d5qltaKTLOkeOzHmuc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sbTN6twK5cWzzNulkMrerc1OllgcL+VAFq98RahqYIeQoh/hTis9bVnbJ5Pqa0IdOc+w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AM2LTye1WotOAHIrTS2PpUqW4HvQBnpZKo4FSC0APStBYfaniA1YGcLXrTha47Voi2zT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D0qM2vHStc21MNvxQBlfZvanLbcdK0fs5pRb0AZL2nXiqr2xGeK33gqu9uDmkBz7wHnN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dA9oOeKrPa4BxSsBzktiVzgZq1pmtX2kODBKwXuhPBq88RyQRUEloGB4pAdnonjez1EC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9/xroBOcZX5lP+eteP3FiMHIzVvSfE9/oZ2+YZ4P+eTnigD1lZgw54NIWrnNG8WWWsAL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l61uIWXvkf5/KrAn3UmTSA5ozxQA7dRuqImk3UATbqAfWo1OaXdQKxJUbAUwy4qMy0Ek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pyv1oAmUU/djiolanA5FAEgal31FuxSbqAJN9LvqHNKGoAl3UBqjB9KXJoAlDcUbqi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4NRZNGTQA/dRuqPNGaAJN1JmmZ96M0APz70mfembhRuoAfkUbqZupN1AEmRRTN1G4UAS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A7dRuptFADt1G6m0UAO3UbqbRQA7dRupuaKCzC3Uoao6UHFc5qShqUNUQNOBxQBIGpd1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6jdTM0ZoAk3UZqPJo3UASg+9LuqLdSg0ASbqXIpgNKKAHUUgIozxQAbqNwppNJuoAfkU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dkUA5ptKvegQtFFFBIUuaSiqAXJpQ1NooAdu+tG7602igB2760bvrSAZoxQAu760bqbk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HNMeXI4FQS3QjBMsipGvVm6CuQ174hQQMYNPU3Eg/wCWv8FAHWXuqWmnQmW6mWNR6nrX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fDpaGJennt1/CuVurq41SYyXEjSH0zwKkjg+XCigCu6y3MpkuJGlkPUsasw25PQVYgtO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FZmhXhtfUVdhtvarMFvxVuOELQSRQ2nrVpLcAHipY0qZErQCGOH2qZIalVcVIq4qkJka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ei0xEQipPKq0qcUFBQBUMVJ5VWtlGwUAUmgBqBrbritIxdajMdAGY1vjtUJhrWMVRmAe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jP1qFoPWtZrXrUJg25oAyvKdTlTj6VYg1K4tv4i3s1TtF1wMVCYDknr9aALcHiAk4ddn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Jh9M1zzw56iozbYyVJBoA7SHUGPowqzHcq/U4NcLHNcQH5ZTircOvSxHDruoA7INnoc0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NxydprQh1JHHDA0AaAPpRmoEuFYVIHBHBoAdmk3UmfekzQA7dRupBzSZFAElFNyaMmgB4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3UASUVHupQ1AD6KZu+tKGzQBLRTAeKKAH5pMim0UAO3Umabuo3UAOyaM0zJoyaAHUdjS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vUNx0NSqahnbH0oApyK2TUe1s1YM6dKZ5yk0AX7MERDPXFT+tQ2zDZUpagB2TRk1HvpQ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m6jdQA/JpQ1R7qdQA8Gl3UwHFLmgBRJipo2JBqs0saAljVaTWbeEkbqANQt9KilnWMZN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CSKT6R/Mawp/E13MT5S+X7tyfyoA7ifU44VLMyqPUmsW78ZWsWQhMzeidK5No7q6O6W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cD1FAF248T3l1kQgQqfxNZ7rPctumdnPua0YbALVqK3UdqAMmGwP92rkWnnHNaiQrjg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WaJ2zU6Q+i4q2kIxUixigCCODFTIgFTrGOacI6AI1TNTJFTkUAU6gAEYFLtFOpVGasBo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aTFKRiigCMim4FSYpNtAERWo2QHPFWNtNK9RQBTeHrUDw+1XyvBqIqD1oAzJLUNmqk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5xUDQg5oAxWjB6iq8tkjg9Pxrae1BzxVZ7UjOKAOdmsWjYlCVPqK0dL8V6hpRCyHz4R/C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V6iq0turdqAO10zxbY6quIpPLk7xvw1aH29F4Y4rzA2wXkDBHTFW7XXryxIWX9/EP4T1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kGVbIqRelYGjapa3o/dSfN/dNbijcODQA+jtQMAdaAc0AMIqMrUpppoIGBKcq4py9DTl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KKbQAu6jcBSUygB2c04GmAU6gB/SjNIOlFAC7qN1NzSZNAD91GaZk0oJoAdmikooLCi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CkooAXdRupKKAF3UbhSUUEDsiim0UASZFGRUefejd70ATLg0hIFQm4RByaqyalEufmo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c96xpdeQZEYLVSk1e7fOw7R7UAdEZlUHcQo9zVaXWrWAH94CR6c1zBSediZHdv8AeNSx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pMj1rnOgWiiigB9FJkUZoAWikzRmgB4PFGaZmjNAD80Zx3pmaM0ASbqN1MooHck3H1o3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duyTS5NN3UBqDIfupQfSo91KHxQBJupQ1R7xShvSgCXJo3VHvo30AO30b6j3UZqgHb6N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vmUu+od1G4UAThyPeh51UYzzVN7srkJyaw9V8UQaYSH+aT0oA6GSRVyd4wO5Nc7rHjuz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wP4F+6Pqa43VvE17rW5CTbwf3E/xqhbWajgHj1rMCbVNc1DWnPnSFY+0a8CqsFrt7VoQ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Z7qRaKcUGOgq7BDjqKtw2gA6VYS1x0qkhleOEHtU8dsM5qdLf2qxHAauwhIUwKnVKdHF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OKmRackdTJFQBGEpyx1MqAU4JVgRBOKeoxUgWnbOKAGAYFLRjFFACpG8hwi7jWVqevw6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SL/jXlfifxT4gg/tG0l/deW7bLff8r/7VcV4StNZ8XiRJ7gx3IbG1n8sVKkXyn0Zaa5Z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zuBU4uY24Vg3uMVx2jfDbVtQ0c2l3aWf2v5dl59q/h/657ev/Aq4f4gafq3wwuIvKu/7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Oc0m2uL8G/EK61PTI/tkW6NCExJ95G9j3FduB61CkJ6ERjNRtHVzaMUwp1qxFBoutRGK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ZnmKozDWiYqYYaAM0xUzyPatIw03yKAMzyMZpq+ZGflYitIwdajNv7UARwanPD1ORWhBr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GKiaD2oA6GDVI5ejZq2kwYVyPlMnKkr9Klh1Ce3/AItw96AOsD56GlDVg2/iBekilfet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ZoAvCSlEmaqiYHuKkR1PencCwGFLkVCHAHWjzBRcCXdRvqEPnvShvekBMGzSg1CGp6tQ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oD0EEtJmmbqMigB+RRkUzdRuoAfupN1M3UZNAD91ITTcmkJNAEq9DVa7PBqZW4qvdN8p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eoYN93ApFvGUn5aUXjs2NtBZpwkBKeX44qvFlkFS7cCgA3e9OD4qIDNOEZoIJfMzSbq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vo0zk0AW99IJwvesW51tUztOayLjW5nJC5FBZ1suoIgOM5rLu/EsEG4NIufReTXNO9zd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KRdNyOgP1oAnvPEs05ZYVIHqazjHPdNmR2bPar8NiqDn8qtxQgdBQBnQabjkirkVkFPS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gKAK0VqPSrCQAdqsRxZqeOECrIKqQH8KlWACrSxYp2z2oArLFipBHwak2cmnhOKAIlSn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AZGmal+SJWdzhR61PDbx45NV9RtxLZyxg8mgsxNe8daN4at3uLh2kVe+4BP1rz4ftGrr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aepXd+tUvH3gSbxPpckEnn2b4wMkbD/wL7tcP4G+FF/4bmfz4ojCTxMuTmgD01PiR4qu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bKHz3UKpytVrz4z634b12y0/VlR5byKOaEiNdrq1TeDdH/sbxndpczwTafqVhJbSeXHJ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FXtQ8AweMLPwpcT2jNfaTbNbSyEYUBWO09aAOx0XxG2pJllAJ9BW0jbuazdH0GLT4xgD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DqKKKoAxRgUUUANI4phXmpcUm2pIK7KeajZCatbaTYKAKRiNJ5Jq9sFMKjmgCiYajMFa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Le3BzkVVlsgc44rca3z2qBrU+lBZgNZkZqFrY8/LXSnT+KjbTxQByxsm3bkJRvVa2NN16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RH6N1q4bADPFRPphboKAOhs9Vtr9fkcK/wDdNW1cp2zXFnTpo2ygII6EVp2OpX9thJk8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5m6iqkOoxTdsH0qyr7hxQSyQEUZFRhs9DRuoESbqQGmBqVaAH9jSClB4ptAD6XPWo80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aZk0ZoAdRTc0ZoAdRSZozxQAu7FG7g1GTSbqAH7qA1R7velBoAkzSbqaDSEikwHZ96Fa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ZF/iFIC1kUZrNfUVTOOagfUpHB2igRsGQY5IFRPdRID84rBea5kPJwKYIC33mNAGnLrC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ySZ2jFRLar9aeIcdBVGZCzTTZyxpq2p7nNWRERTwmKBFcRYp6pUwSnBcUARCOnBKlVa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6nPNcVBfX9uflm3f9dPmrQh8SzIMTw7/AHj+WuQ6zp9/vQDWNB4ks5Pvboz/ALQq/DqN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AF0NxRu+lQ7/AHoDZ70ATbvpRu+lRZNIGoAm3UbqjFLTAfuo3UyigB+6l3VHRk0GdyXd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tAXHilGPWmUZoESAijIqPNGaAJM0ZqPNGTQBLn3oz71Fk0ZNAEm+jfUe6jdVAOZuOKSN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c1SudVSLIHJoA0N455qlc6pDb5Dvj6Vl/a5bokZK59Kemii45YljQBj6lrN1dBlhJjQ9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5Ld67keHZh92PcKcNEeL/WRbM0AcTFprdCKtw6bxXXDRlPak/sX0qQOcjsQnarKW4UdK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jFsR2oKM9YyO1WIkzVtbX2qRbfFNAQxRCpljAp6x4qVUpgQhMU5eKl8uk8ugkVG61Mrc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gB26nA+tQ5NOVqsCdTin7qgVqcGoAfRQDmigDP1fQbLW4THdwLJ6Pj5h9DXITfCpIXaS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4rv6VetKxojjk0TWbW0+zLHbXEfqzNu/PdWbJ8Oru85naGL8Nx/XNejg4FNbB70WJ5jl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rO3nuPUcV0OAKlwPSm1K0JvcZSEU/ApNtWBERTdtTYpNtAEJSk2VPto20AV/LpPKq1so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DV7ZTTFQBnmDNN8gelaPk03yCe1AGc8I9M1XNlvz2rZW054FSLZk5yKAMEaaBnjNOW1Z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+mta7cjGaQGSsco7mpUldOpNXxZs3QVImks9RcCpHdY61OlyhHNWF0THWlOkBQeaLgVx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QS2UkRO3mohI8fDUwL6tUgbjrVBbn3qVJs1YFnfSh6gD5pwaggnDfhTt1Qg9qcDxQBJk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96AH5opmaKAHqM0UgIpD1oAcDiq9wflNSZA71BKc5FAFEJIzHBp6RSq3NWobfnOafJ+7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nFvU1W+2ZGBTkgnuPu9DQBJ56r9aje9bHAqzDospOWzWjb6OoHIzQQczLPLJng1Ue3k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JgcLTW8PDkgUAcGdNJ7GkXTwv8NdpJpBQH5aqvpx5+Wgs5cW20YxT1tz6VumwGelJ9gA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UyWwHatBrcL0FN8vFAFZYKkWICpQBS9BQAiDAqRcVFT05qyCUc07ApqU6gBoHNPAoFOz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YGp27FADgvvRsHfmkEhFAloAd5ceOUzUZSLn5KcZeKjaTNADfKi7Rj8qVUUdFApNxpV5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zSKOKco60AOC0u2helLVAJto20uKKAE20BfxpacvSpIG7fak2+1SqM04LnoKAKxU0zyz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bZ7UAZogPpThAa1VtR6Uv2UelAGUsRPapUt+DxWzbaLNOfkiP1xWtaeEZXAMhCCgs49o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05+WMmvQovD9pbdB5h96k+youQsYT6CgDho/DUzfe+T61ONBijUh1Eh+ldf9kLZzUUmn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Lpx5wtUpdNbniu6OngjpULaYpzxQB55cac0eSM5qOG7mgOCSR713U+h7s/LxVCXwt53R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vmjMZA/2asJJjhhzVmfwdcISYiVPrVdrO8s+JoyV/vYoAkUg08dKrq/4VKh4oAfRRRQA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G6qFcTFFGaKAuFFJkUbqAuLRTc0ZoC4h6GkwTmo5mMYJplvBc3zFY6Bj2YKeTTPtAHQ1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p49AVeScmgDPEjt2pdrsOhrVj00rkVOtiB1FJgYDQM2aiNiSetdE1kMdKha1A7UhGA1m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K2Jbb0qubfrQZmcY/am+SKvGCmGLHagorLHjtS7am20hFUQQ7aXZTj3ptADcUYNP20ba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ooA4dbehrUnNWkGanSLNcB1mULI56VNHYt6VrR22e1WorT2oAzbeOaP1xWjCzheatx2m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AFLzG9KcJP7o5q8ln5nAXipRZogIC8+tAGcJjThNU0ll1IFV2t2BPBqgJBJmlVs1XMUo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AtjGKWqylx1NPDH1qzImoqLJpQx9aAH7qN1IGxRuoAXdRupuRRkUAO3UbqbkUZFADt1G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FytRS3AUHJxUvkSXTbIvvHpWjZ+A725G6Y4WqA5e5uGn4jz+FFtpMkxy4Nd9beBI7fB6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vpQBw1popX+Gta20th/DXXR6GqdqmTTQo6UAc5DYsO1XobPg5FbC2IHapktMdqAMT+xo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F4XBwcGuhW3PpUiWxoA4qfwjcLnCiQf7NZ02gtFkNEVPuK9LWLHqKesKNkMgYf7QoA8p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bj+E16pNoVpMCfLwT/drMuPC5OfKbHsaVh3POXs2XOVqLyStdvc6BPDndFuHqKy5tKXJ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Ww0mK220vrUD6aRnigDLpw6VZktGTPFQ7KBMixRipNtG2rEJigZFPC8Uu2gBu7FKJCO9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ib6U4SgjpUOKAcd6AJsk9KMGmq+KPMoIFwaMGk8ylD5oAXbRtpQQaKCxu2jb7U+gDNAE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NtAX8aAGbaNtShKcEoAiVKeI+KlWPNSpFmgCqsXNTJBkdKtR29WI4RQBRS1zUy22B0q/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NDmm52bR6mswMAWjE8DNWYdFebqK6qHRVh6jNW0s1XoMVGoHNweHVUZIq0mkxoCMZreF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52TS15wKqtpJJPFdV9lHpS/ZVx0oA4+TRwQfkGaqN4d8zOVI/Cu8SzWTICc+tU7yez0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aoDhZfBkjgmNR9RVQ+EdSjJ2puH1xXQXnjiBARp8Rdv+ekowPyrmb/VdQ1NyZrguD/Ch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AR1epANo65psduw+8anSFSOaAIgwGfmp6sPWpltYzUq2sdAFbcKNwq19kjo+yR0AVST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MKu/ZIh/DR5UI/gP50AUxHMf4xR5Uv8AeFW/s8R7H86Ps8Y9fzoApiF/WjyDVkqFppcC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baPX0rptM8GpfxiRLxbgdwprnsp2wTT4rt7Vt0TNE395DxQB2cfgwQDhMn3qaLQfJPzI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eWq7bjbdJ6nrXTaZ4u07UflLmFj2fpQBCNO9qBp3tXRfZx6UfZx6UAYUenAdqmWwA7Vr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lAGQ1kjqVdBj2qo/h5HyYjg+jV0QtgfakNuB05+lAHF3mjPESGj/ABArOksWXPevRfKG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NDhuckDy29RQB55LaHniqr2fXtXb3fh6SLJUbhWRPYbCQ6EUAcu1qR0pnkkda3pLMc7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1YPanCLFXTDtFRlKsCALijBqXZ7UbPagCLBop5Aph70ECUZppamlutAD945o3VDk05c0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96evSgBFjzUscVNBxThJigCVU4pdgqLzaTzTQBLjFFND5pw5popCg4p2M0JHuqzHb8dK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hJ6VfitN3arcWn5/+tUgZkNue+auw2uVPFbFpodxP/q4SR6kYrYtPCjH/XsE9loA5KO2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e4+7GceprtLXSLS2Hyxhm9TVvaoBAAA9BQBy1t4X7yED6VqW+i29uMhMn1Nae0UYFAFU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4qCDURSgCr5VL5Oe1WdlG0UAVRbgdqQwZBqyzAZqMvwaAK8dqByx4+lPNqhXiqd74gsN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fw7ufyrm7/4m2aLizge4Pq3yigDrRAg/wFMnnt7RC00kcK+shAry+68ca1fZVZFtUPaI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TEzSPMx7uxagD0a98b6VbAiNjOw/uCsC88c3VxlbaMQr6nrXNRWi9hirUduFHJzQASSv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VmWlEYHSgUASBzil31HuoDUASbvejd702iqIHbqTdTaMigB26jdTd1JuoAfuo3UzdRmg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EKenGaR6CjY0zW0TEd0uR0Dit5Y0kUOhDqf7tcKztjA4FS2Or3OmvujbcO6npQM7V7UA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6VDpWvW+qLjcI5e6NWqEHpiggzzBtziont/MB4xWr5INMMQwRQBgy2ZTPy5FU5Isdq6N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NxZCUFo+D6VIGC8W7OKgMJXrWlLBtJ3Da1QMnBBFAFFk61CRjNW3TrUDJ1oArkUwipWQ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KG4pu2nKKCBCaac1KBmjZQBykUfNXoIqkhtRmr8FqK4TrIYYfarkUPtUsVsKtw23OKAI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nk8uOK0raySIZcc1ZMYce1AGcIVUYAwKPs6ntzVxogtMOCCMUAUWgw2MDNOSxXGTgse1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yBQPXpXM6n4rmnZo7RNi9PMPX8KsDoJry00tSZGBfsi9a5zVNam1MlAfLiz0FZyJJIS8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KgAjHHU/nUyj3NMCYpw4qzIkX604Go170oNAEuaKZRQA+imUUAPoptGaAHUU3NGaAFJw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5huJI8ejHFV6SqA3rXxvqkGBKyXKjswwa1bb4i2QwLq1ljPrHyK4wflT1bb/APXoA9Ss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XkZb+6x2n9a0hFkZxkevavF2iR8kqKtWWrahpv8Ax630sY/uk7l/I0Aew+QCO1N8ojoM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4eLiCK6Ud1+Rq2rP4m6ZJxcpLaN/tDcP0oA6pU9sVIqCqlhr2n6ioMNzG+e2ea0gisMi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FS7KNtADQMUUHikBB70ABUHqKhls4Zgd8an8KnoHtQBj3Hhy2kB2blPvWVceF51z5ZVh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nOaB3POrvS5ICRLCUPuKzZtP35xgfQYr1RrRGBwxHt2rOutDtpM5iTJ7oMGgZ5o+mlag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4WjwTHKQfSSs648MXS52ReaPWPmmBxZiZe1N2muhuNKeIkPGyH3FUnsOTxTuKxlYppGK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WeARRcLFE02rLWxxxURhIouFiDJo3H3qTy6Xy80zMi3H3pVY81J5dJsFAAr8U9WqPGKe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UUItSotADQuakVM09EqeOOgCFYqesNWkiFSLEKAIo7fK0+O2OfWtCzsJbo7Y4yfet+y8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FAHOw2Zk4Ckn2Fa1p4dlb5pQI19+tdFBbQ2q4iQD3PWpMZ6n8KAKdpp8NqPkXLf3jVtU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GFKTYKl28UEDHWoAiXK9sig7WBwMGkluUt0LSOqKO5rndR8c2VmxWIG5Yf3aAN5Rgnca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IKvKJZB/BHzXC6r4p1LVsr5nkxH+CPislbbOS7cmgDe1vx9eXm5LEeQvrXOAXd8xe7kM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2zTsMenAoAijtlQYAqaKMLmlUEdacowKsA2+1KBjtS0UAOFKpxmkyKKAJQeKMio8mjJ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mjJoAkyKMio8mjJoAa5GDVGcnnFW5DVV+9AEMBIU1PCCxOajhGAaswLyaAE8ik8irVGa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ln9zcMF/uscj8q6bTviMDhL23x/tx/4VyBUGmGMUAevafqdvqab4J1kX2P8ASr6x/wB0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rh4WZHH8SHBre0v4k39hhLpPtKDuww350Aep7cdRSbfSsPR/HOnaooHmCJz/AAtW8rpK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AzbRSnikHNACEE+9Qy2cE4IkQHPerG00bB3oAw7rw5G+TEcH0rGu9EmgzlMj1FdptweK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A84ezBJGMmoH0/bk4xXoFzoNtcgmIeW3tWRd+HJ4QcfvB7UAcgYAM8VC6AZrZmsjg1Qk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OajIrRewPJqE222ggp+Xmk8mrRj200DFAFfyqUR1OFzS7KAIAlKq1OEp6Q+1AFcJSiPN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ln7UAZywk9qetsfStaKyHpVlLAY6UAY0doOpzVhIgvG2uksfDc91grEQp/ibpW1b+DYUH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A4m3tS5+VM/hW5YeHbq5HEZA9TXY2uk2tsuI4VBHc1cVSnQ1BZz1p4RVf9e+fZa2LXSLS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5q0PrRgnpVgGdgwAAKYz5zQc00470AJkUZzTaKADNFFQ3F3Daxs8sqRhepZsYoAmJ46Y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9a5fUfiFp0G4QM90w6eXwPzrmb3x5f3JYQqlqv8A38b9eKAPTDcxIpZ32qO+cCsDU/H+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/wDdh+c/pXlmq39xqDEz3Mk5/wCmhzVKBAOKAO3vfidcS5FragDs83+FYdz4o1a+JLXb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qzl46jPvUi80AQrAalSCpVFSA4FAEYhxTliNO3UofFAD0XFSDgdah8zAphnNAFqiqn2g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vNJu96qGY80LITQBcDijeKrq5xS7jVEE+8Uu6oA1KDQBNuo3VGDThQAu6jdSUUALuoJ4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kIyDS0hHBoKIt3lNuBKsOjCt/SfFkkGI7v8AeR9A46isFkzTNhXOPyoA9LtrqO6iDwu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5vY6lPYSb4XKnuvY11mleJob0BJv3Uv6GgDb2bhwagkgHJHymn+bt6UF9/WpAozQrLlZ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Fos91radMg55qLYBnPNAHNyQHnA4qAw9a6KexWTJXg1RksyCcrz60AYzW/Womh68Vrtb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igDKMQHak2VpGxJ7Ug0/1oIM8JSiPNaaadmpV0zigDmo0WrMKZ6VWhiYnpW1YWWcZ6Vw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gfjWrBAkK4A3N61KkQVcKNooxt4FADDzRnAoPWo7i4jtomkldY0HVmPFMAYlzWLq+vwa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o/rWRq3ip7ndFakoh/j71iRxFyWbJ/2j1NNICzdXE+ouWlY49KZHb+XUqsMcfnTl4zmr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ZIoanA5qPdS0EkgOKUHNRg04HFAEo6UUgOBRuoAWik3UbqAH7aNtM3UbqoB+0UYF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N3Uo5FABRRRQA2kP607bSUAMpCMinEdaFwOtAFcRbG3LlW9QcVpWXiXVtOGIL2UAfwsc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ozQB1ll8Vr+Di7tY519Y/lNb9j8U9IuRi4Elo3+2MivMCPammFHPzLQB7lZaraakm61u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VOyknsp+teCC28tt8chjYdCvWtaw8Ya3pfCX7zIP4Zl3j/x6gD2UMw6804SN2OK87sfi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/ehO39DW7ZfEDRrrAe4Nqx7TrgfnQB1SzEdeacHQj0qhbahb3a5hmSUf7JqcMKALG4Ypg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DxxS5xUeRQDmgBzxpKpDoGHuM1nXPh2zuc4Uxk/3a0AaUH2oA5m58G7QTDLv9m4rIufD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o5rvg3FJywxnH1oA8waxXnHP0qFrE4OFNenS6fbT58y3jYn+LHP51QuPC9tJnZI0R9Pv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1EbP0rtrjwvMmdhWQfrWbNpEkWd8TL+FWScwbQ002p9K6BtPFMOnntQBgfZG9KelqwrY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PpUAZaQHHSpFtjWitk3pUq2D4+7QBQitz25q1HAMfMMVpWmjTSn5lKD1IrYtNGhg5b94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muD+7jyP7zdK3rLw9EnzSks3oPu1eQqowF/75qVc+tAEkcaQLhQBil3F6RV9TTsYoAAu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+DVgOBAo3iue1LxdZWG4eZ5jj+FOa5TUfHF5d7lgxAh9OtAHoGo65ZaXGXurlIgP4c5b8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rkppsJP/AE1k/wAK4+QPdOXndpW9XOaVY1XpxQBZu9Qu9SctcSs2e2eKijjCj0py8Dil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iiigBc0ZNJRQQO3Ubu3am0UAO3U4NUdKDirAfup3WmUDigB4OKXdTM0o5qAHZFLkU2ig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QWRsMg1SlBBq/jIqrMvNAESHFXIOlUgeauQH5aCCU9KQUhNLuwKAFzTT0pd4pNwqwGGm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aAKpiAOVJU+orT0zxNqWkkeXKZEHY1SIpu2kM77SvidBPhNTgMZ/56Jyv/fPaussdWsd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ynkV4gyFs5pI5JrZt8EjIw6EHBosO572JjzkUvmEg4AFeQ6T8SdW087LyEX0f95uGH41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JQGn+zSH+Cbgf99VIzpwaeORUa9qlUZFAAOOlB6GikJGDQBWnsILjO9AT696yrrw0rZM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YHF3OkywE+YpSqMlpjOFz716E21xiRQ496py6HbXOTH+7agRwJtQSajNj7V2Vx4ZlTOF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JGThT9DQFjmhYHnC05LIg/NXSrprEfMNtPj0VpThI2c+woFY56OwU9KmW0VO2a6e38JX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Vfg8LW8Y/esXPtQFjj4rVnOEQn6CtOz8OXE/LLsX3rrLewgthiOMD3xVgLQIxLXw1FHy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CD7qAe+KtBRTuKAEHFAOKKKAHhsUbs1FupN+BQWSspHehHxnkVWaYkEhgAPWsTVPGuja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/hU5NAHRGQHOM0wAtnbzivMdS+M9upZNMsZZj2e4O0fkK5fUvHOv60CJbxreM/wQL5f6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+x0wH7RdRREdmbn8q5XUvirYW25beGW6b1HyivLSry8uxY/7RzTlhx04oA6rUPiNqt7l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P7351z9zfTXrFrmZ7g/9NGzVXyxz1NHlvggcUAJLqhXNMTVSxximNabqkt9MGckUASI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NHbhRipVhAoAbGvFPApQAKMiqsQOUdaUnFMDYpd9FgEMpAPFN84+lOOPakwtADTKcHrT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sWgBg5pyjFLilAoLExSquKUDFLg0AOAwKKKKCWFKpxSUUGTJVbApd9Q7qN1AybfRvqH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NjvUWTRk0AS7u9IWqPNGaAH54ppxSUlAAQDTcEU7NJkYoA0tM1+WzIR/3kfoTyK6my1C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HeuBI4NOhuZLV90bFSPQ00h3PRxJ60EBq5rTPE6yYS5+Vv7/AGrfjlDqGVsg9xRYolCg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NamjJByKQDDow6gE006C7D5UY/hW7pTF5AG5FdE6KEGAKAOGg8MXDg4QD/eOKsp4RJH7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utYKo4qs0mCaCDDh8N2cP3g0h/2jir8FtBAMJEq/hmrDOpzmoWfB4oA8nt7cA9K07dNq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ACvPOseHAHzVXdiXJBwPen3cq28RkkISIdXbpXF634qa5ZobHKRdDKeG/CmgNvVvEcGm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4zUNSuNXkzM37vsvaq+GkJMhLk9zT1ATpWgh6qDUy9KiU1IpFWZklFIDS0AFFFAGaAFC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IFpwGaKVe9ADwMijbQGAo3UAG2jbSbvpRuoAXbRtpu+jeaoB22jbTd5o3mgB22lAwKaG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ZFGRQAUhFLRQA2kxS0UAJgUbRS0UAMx7UY9qfRQAzFIVB7UtFADWAIppQGnnpTaAGxs8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Tg1p2fivVrEDZdu6j+GT5hWZQKAOy0/4pOpC3lixHd4X/wDZWrp9O8c6JfDm9W2f+7c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aGyMUxrSNh8wDexFAHvMckcy7o3V19VbIpdy/T6V4Bavcac+bK7ubQ/9MXIH+FdDp3xF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8g/57Ltb/vpaCj2DaVzSqc9TXAaf8XYHwNQsJbb/AGozuFdBY+N9E1DHk38cbH+Gb5D+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RbvenKc5oAkoAzSKeKUHFADgmRSiIGkEgFKHqwIZdItrjO6MZ9RVGbwvG2TG5Hsea2E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5STw5PGDxu+lQjRZScGM/lXdRkelOcLt+6Kgk4yLw6RyxxVlbCODjGT61tXAHOKz36m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VIBnvRj3oAaFApQAKKgvL23sITJczJDGO7nFAE+9QKiluFhQu0qxKOrSHC1xWr/EiKEt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r/drkL/WL3WnLXtw0g7IOFH4UwO91T4g2VmzJbZvJ/8AZ+4Pxrl9Q8U6lqwYTS+XEf8A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WBcIMD0p+c9DVALQo5NFKvegB69KWkBwKMigBaUGm5FGRQBIDil3VHu96N3vQBJuo3C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CXIoqMNS5FADt1LTaVTVgOBxTqZkUBsd6AH0DimhvelyKgB4OaWo8gU4MO5oAdRSbhS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8wHNOMuKrzS89aAGY5q3B0qmGzVqE4WgCQnmgmmk0m73oAXBowaTzKPMqwDYaNhpd9G8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p3mCk8wYoAjK4qMipWIOabigCEr1qMr1qwQKjIoLJ9O1zVNEObK8dE6mNvmU/hXVaX8X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6zQ8/wDjtcXkDvk0bd+fur9RQB7hpPiGw1iPda3UdyPRT835VohVbPHPpnn8q+eEiaB/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20102j/ABD1fSwElIvoh/z14f8AOgD2ExbaZXL6N8RrDUMJMfs0n/TSumhuorpN0ciy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8KkjAGeM1H1qRGK9uKALkDEd+KsfZIbkYdQM9xVSJx61aiYk8cUAPTR7WLkx7/8AeqQi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pjI235jmqc0g54oASRy/8WagIpjODnnFNGT0OaAH0Ug6c0tADcmm81VvtYtdNXddXMU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pfFbSbTctuJLxx/cGF/M0WA7amTSpBE0juqKO7HFeRan8VtVuiVsUjtFPTA3N+Zrk7y9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yXEh/ikYt+poA9k1L4haLp+4G6F04/gtfmJ/4F92uR1H4tTsSthYxQekkx8xvy6CuEWA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C1qPiDVNZctdXTup/hzgVQWCPnem81OsftUgQYoQEKYUYRABTlRm61MFUUoOO1aAMWGp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hkqQHbVpQFqHk0qgigCYKKcvy01O9OoAeGxS76hyaXn0p2AfvNG+mClHNaWIHA5FFKoz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GaNppQpBqAHAZpdtCr1pwWkAmKUClxRQVcAMUuKUYFLQFxlFFFAmFFFFOxkwopuaM0h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Zvo8z3oAkGKKi8ykMtAEuaaTUXmUm+gCTdSb6ZuoyKAHbqDTN1LkVSAMd6u6drU+nn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zTD0pgd/peuQagvysA/dD1FaSS985FeWqWRgykhh0INdDpXi14BsvTuQdJB1H+NKxVz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0srgKPpXFaJfb2Q5rq2l3KKkYjzEZ4xVZ3LZ5qRmLZqncXlvaqTNPHGB/ebFBA4xk96j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tJsgR9o80j/nmN1c9e/FJSSLW23+8nFACKRWdq/iK20eM723y9kHWue1rxoI90Fj8z9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qQySsXY85NcSR0GhqWu3WtSkyMRH2QdBUEceAaakWypE5raKAKcDRgUm2gkcGxTg/vUV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uKqB8U9ZKALfmCm76g30BiaALAalDY71BupQ1SUThqXd71AG/Gl3UATb/ejd71Du+tKr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qwx1paQC5pKTcPWjcKsBaKMijIoAVe9OpisBTt49aAHZo3UzevrR5i+tAEtFN3r60eY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3Ipc0ALk0ZNNyKQuBQBLSHpUPm03zqAJSaTdUYfNG73oMhxNJu96YZODzTA/NBZYB49K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YE+fejIqDzKXfQA89DUZFLmmk0EEbUxh1qQmm0ANttTvtLYtaXMsJPXYxGa39O+Kmt2e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JEx+oxWA6h1O2sy4d4mORmgs9VsPjHaPgXtlNB6vEN6ium0zxzo2qjEF/CWP8Eh2H9a8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Cp32WKf/WID9eaCj6RjG4Z3DHtzTwe2a+fbDVdR0sj7FfzwgfwGTcv/AHy3FdJp3xV1q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A/iH7s0AewDd64qxC+33rz3T/i5pl3hbqOSwbp843r+YrrdK12y1FQ1pdxXIPaJwT+VA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v3JNVIm61LI2YDQBnyyEkjNV3yoyTmluZEhBaRxGo/iNcprHxA03S3KhjdN6R0AdOGHY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LY6Qh+0XCK39xDub8q801fx7qmq7kilNnCf4Yuv51gBGdy7Zdz1djlj+NAHa6p8Q5pdy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5NcvdX9zfuXnlaQn1NRJGSKkWMLQZDEFPXvS7aUCqAcpODTlNNAxSjge9MCTdRkVFuo3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ot31o3fWgCXd70bveot31o3fWgCXd70bveot31o3fWgCXd70bveot31o3UATq49aeG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GalFlORxGTSuh2YpPHWmeb70v2O6Jx5TVIml3bf8sWouhDQ5xShzUo0e+7W0h/ClXRr/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i6HYi3UoarA0e/5/0WT/vmlGj34/5dZP8Avmi6CxBuo3VZGjX+P+PWT/vmj+x7/wD5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LFVn4prZI4NXI9HuCT5kZTH94gVUdFikKNLGCPWQUXQWG4O2qsud3NasOnyXC/u/mpj+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0oCxRh2mrKYAqzF4W1P/AJ9WqynhXUyP+PZqYWM7AOcHNROxXvWnLoN1b580IpGeGbHa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yJwT9057j/GlcLEQcmjeai8wCjzRTES7zRvOKi80UeYKAH+YfWjzD61Hvo30ASbzSFzi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ueeabkmmlutJu5oAfig9DUe6gNQA6ikHNLQWNZN9SWuo3elvut55IiP7rU0HbzRtEgx3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eW2E1G2WdO8kfDD/AIDXeaJ430nWlAgvEEh/5ZS/Kw/A14kyhRhtuKiMKNyPl+hoA+kU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btnvxXz9ovjbV9CICT/aoR/yzn+b/wAe6132h/FWwvtqXYawk7tnKfn1oA9SlmBGBj8R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Ncvq3xU8P2OR9uSZv7luN361xmsfGyU5Gm6cV/27g5B/AUAep4Bzx/SsLWvG2jaEGW71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nf8lrxbVvF+ua+GW71CXyj/AMs0IQfktZMVpGucck9zQB6hqfxotfmGnWT3LdnlbYPy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HUyQLoWaf3bddp/OsFbYCnBNooQDHMlw5eaRpXPdjmnJHinrGT7U9UC1pYAWIYpdmKN+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KXd9KiLUm73oAn8yjzKg3fSjdQBL5lJ5lQ7qC+BmrAkefaPelt239aqM3mHNTwycYoAt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vS7qAJ6fA6TtIqOrNGu5gGGVHvWPf67FpsZd1LAHGAcV5N4w+IEPhC2m1rUJsEfc/vO3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KSue7ADz4of+WsjtGkf8TkdcVYewnjUyPFIkfqyECvmvR/ij4h1qyjuYIJJI5iXEaXbf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P7S2reE9XOnXenvDIPW9kH/stZKpMLH1lDGl0sjQz20qx/eZLhCB+ta6eEdSKbhbKV/v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Kb/9p7XNPuP+JhojxfJ8kn2yTbt+uKWX9pnxP9ge4i0WN4QMqW1KTn/x2qjOb6hY+xNV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4tLRZztjMt1GN59Bluaoi/sj0v7Rv92dW/ka+HtP/bJ1m4uDN/wjscUqP5LyfbmZtv8A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efElvo8GoN4eW9sJed9vMxVP9rFPmmugWPqddWsWvBaC7jFwV3CNkcFh7cc1W/wCEq0QT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HawKv1/Kvmnwh8Wz4s1BRpjaDHq4hwkWo3bQP/uqxXbWBr/xx8TeGNQlh1DwpZxTb97+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81DnU/lFY+u01/Sm8zdqSReX97zIZFx/47UDeLtBiTe+rxmP+9HDKwP/AI7Xxtd/ta+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aH/ru23+VVNG/av164uDFD4W060+0TbH/eMvzbv92lz1f5Qsfbsuv6VB5nmXM48v73+h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4+8MusZTWEIdwgJhkAyfqvtXz3ZeMtc1WBF1HTbVJ3+5ErSFq5+4+OMuj+IJtE8TeGZI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M/o2DtzWc6lXblXzNlSpyPqmHxt4cmRX/tuJEY7VZ4ZgCfQfu66DTTo2p6et7F4q0SOB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fwZQa+N/EHxR1DT7g/2faaXdfJvS3uEaKfb9K5K3+O+u6hcGKXTNPhlj/wCWckTN+maq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p0orU+4rzXtItFMkepwX1t/z9Wp3xH6N0b/gOay38d6GucXjN9IzXzR4K8deOPEV5cfa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58Ns2G/2V+avWfD2n6jrH/LXybT+OT+/9KqVSo9Ioy5InqNpq9tewLJAxdGGQSMU/wC0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MIjhXb6n1qyGxXZFzt75k0i2JCe9L5h9ap+aR3o84+tMkueYfWk8w+tVPOPrR53vQBZ8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eZSsQWN9JuqDzKPMHrRYCbdSb6i3+9G73osBLvpfMqDIpRRYCff70B+OtRDigmmBOHoL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33oAnLY71E0lRGT3qMyigDU0vWLnSpVkhcgA/d7V1cnxavWiCR20YYD7xPWuBEp/CnBU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jnWr7IkuCqntH8tZEl1NckmV2c/7ZzTQ6AdaaDnpQBIORRgUL0paAOejtglWUIXgUwnP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alkEd6M1W8yl8ygTdixuFG6q3mUokoETZpCeKjD+9G73oAC1AfFNJphPWgCyslPDiqHm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fMpRJVQSZpQ5qSi2JKcJPeqYkpfMoAsmQU3zear7iaKALay+9OsdW0W5kMV1qiafMP8A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9iqWTisnX9Bg161KPhLhR8kn+NRJNrQ0hy394683XhyL7/iCzP8Auyqf5NSLqHhk/wDM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vn/AMUaNq2n5i+3z2kv8FxH8y/rXhPiLxp438IzyrqOvXD7ZVRdsKfPn0+WuGPtpyaR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hf8Aho9Neg/76X/GpPP8Mnp4jhx9E/8AjlfnYPir47uJz/xMbi1i9NqM3/oNTj4meLh1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L/7LW/scR/MjO0Ox+hnn+Gf+hjh/JP8A45UZuPDQyf7eU/Ty1/8Aalfn2PiV4wn/ANV4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67apav8QPGVt/qfGf2qb/AJ528KN+u2n7DEfzoLQ7H6FG+8PcgawT/wBtI/8A45Uf9oa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/wCusa/+zV+d2n/E/wAfTarNAfFc20IpYeVH8v8A47SXHxb8cYPk+I5/+um1Nv8A6DR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7H6DzeJ9Fh4E7S/7jL/8VTofEekzDIuBF/10K/41+eqfFjxgW58T3rfQKP8A2WodQ+Mv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T9EP/stHsa38we52P0Wl1fSt2P7RtMf9dX/+Jp6a1o5G06laD/tq/wD8RX5pH4y+PJJc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wpkHxY8fyXJX/hJr/H1FL2VXuO0Ox+mw1PRcc6rAP+/h/wDadIdY8PJ97VlP+7DIf/ZR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lhbma78TalLFGnz/ALz+Ks4fELxbcfvZNf1KKP8A55+Yafsa3cy9pRWjP0KGt+GO+qn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HNrnhhR/wAhU/8AfiT/AOJr849Q+IXiQ2/m/wBv6n5Un37jz2+f/Zj9f96skfErxZYX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mx/ct/OZkf6ij2NbuaL2b2R+i6eM9MuL6G1gLnzFyZHXCq392tIuea+Yvh18SIPHOix3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0Oec+q+1e3+E/Fq6nCLa4bE6jAJ/iqIVfe5JbjnR93midUZOtJ5lQ596TdjvXoI5Sfcf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xR51MCbcfWhXNQ+dSiXNAFpXpN9Qh896N1BBJupAwqPdSZNAFhWGDVW4UMTmnI5yaSTn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rQk6qc561UvI2ByKrqWPego6GNxt+tG7jBqhZ3ORtY9Ktht/SgzB4w3WoBbCN98TNE/9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2mgo1tK8deI9FwIb9riIceXcDcP1rq1+Nd8LQBtLhNx/fEp2/wDfP/2VefU2go19W8Ua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rniNOFH4VnimKetJk0AT8ClVttQ596N3vQZlpZcU5Zaq7x60CTHegReEgo8wVTEvvR5v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jzBVHzTR5p9aALZek3VW833o833oAs7qN1VvN96PN96ALO6jdVbzfejzfegCzuo3VW83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7qN9VvN96PM96AOR1rWb/QPEbXFndSQsyh/lP/Aa4r4jftV6l8Nr+ytbuG/vxdRGUSxS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PjiIC4t5fUFT/ADr53/aR0W71ew8Ovp9sbu8+1/ZkiXq5ZTgfpXlyv7Y74pciOyj/AGwJ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Dev2lRW6P2p9VaARf2fqTr/dFyprwe8+D/xN8DA3F34fkuIRyfk3j8xXKa34i1vlV059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yK16fJAwPpa2/awutP8ANli0/U4vM++ftC1Ul/a/vYWleCwv98n3it2qk/8AjteCab40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uJpT/wAtPO2/0qMW+o+LtQiitNKuIpZO33mX8qPZxFY9iH7ddx9oltP7M1P93/0/Kq7f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V0D5WiagfrfgfzFczo37E3ivV5/7Vl1az0/7Qnz29wjfd96yfE3wQ8feBZNknh1dUtU+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8VHLELI9A/4bA1YQGKXQr7yv+wku3n/gNM/4avnHl/8AFO3n/geNv/oNeFajq99YP5N7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TjdVf/hLmx5X9nT5+gp8sA0PoOf9sfUgZPL0i4l/7ibK35bK5S//AG6bqyunjPhOZ5B1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Y6N4X8QeL7mOLTtEuOf4/4q7/xV+yfdaJ4bvfEl9fI9xEn2mSyWP+HuuaOWIaHWeHv2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4fDT28TnbGp1Fsuf++f6VrX/AO1Pr1gP32mAS/wR/b2Zv/QeK8Tt9b/s1beG1hU38g2r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49KZnkaS4vSeVT5m3U+VLYLHtE37UPivnOmxjP8AevZGrjNX/bR8QQSPFHpVvcY7m5lw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N3jH4vf6Xq3/ABT/AIff/v7L+Fen3H7Aehf2fN9l1u7OobDs8yNdu6k2o7gonL/CL43a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UdOgsY4HVEETMd3/AH1XsXgCTfcXM2OihPz/AP2a8T+F/wAPtV+GNtq+k6vD5V19p3of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8PABZ3rerqP0NcKbdZs05UkdoZqTzqr+aKPNFegjle5Y86lE1VvNFHmimIt+bR5tU/Po8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m1T8+jz6ALomoEgqms4NKJge9AFzzF9KPMGKqeaKPNGKALPmijzRVTzRR5ooLLfmijzR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QFiRtwpi9Ki80UeaK0AmoqHzRSrKOakCbaKUKBTVkHrR5goAkGAKUNiq5mxTDP70AXPO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b5w9aALv2ij7RVLzRR5ooAu/aKBPmqXmilWUUAXd+aN31qur8Uu6gCffTTJUWTSbsd6A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E1HJOADUYnBzVgW4SMVOhAzVKOZamWZcUAWN5qK41DAIi/1gXe8j/dRfU0wz1kajp51C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9/yz1pPYEYt/fzeJNTFpp0ZlJ+WNP4nb1NYfjf8AY9u/iRqEN/qHjG4tPL/1dnbwK0Kf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O0fdb315A396OXaf0q1/YVyf+Y3qf/gU1cHs532NU7HireCPHX7M2qreLpv/AAk3hcNl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b/x2tDxzafDv9oT+x9S0XW7fwn4gt2VLmz1wCEvF/st91vrXqk3hSG5Qrd399dr/AHZr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/BHwxfq+LFgT/cfafz/xrdQaWoOVjhPix8JrTw/b2kMWrf235kH76TerRP8A9c/SvF/C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as5ZLuK4m8uCP73zbuv0r37/AIZq0mUnZqV5bR/88924fzrqPCfwL8N+GphPCJ5Lscic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WIbuYFp+wL4daKa7HiHU/tbpg/LH5e4+2K4bUfhd8R/2fLuSbTbQeJPDWfmiVd8YHuv3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SP8Aj5vP/AqT/wCKo/4RKx53PcSf71w5/rVKMluCZ8oX4+F3xHfzruK8+Hmrn74ePzbR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3ar+IPC+raPb+VF4r0fxhon/ADzjul81Pp6GvpPVPg14V1N2km0iFpCMb1JVhXOS/s2e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f9iRR/7LVAfLNtp8Vx4o0/SdP/0v7RdfZXjj+6+ektfUuofsK6J/Y80un+ILyLUJEV3+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5hXVeHPg/wCFfDoVrXSYjIB/rZ/nY/jiuj/4RrTP+fOH8qdgPDvD1x42+CGsRS+JvCn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E1Cz+aVI/wDvn/0Ja3Pip8S/gh8abKzluZtS8Ja7bKF+1yWbFy391tu5WX/PtXqv/CNa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dd/Drw3endNollI3qYxUcl+hVz5g8S6V8PNJ0uwfTvGb65qj7nuDDbSLt/ugBlri7Pwz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6XbyW1qjxu9zMuDtHVm4r7K/4VV4W/6F+w/79/8A1617HwlpVltMenwIy/dGPlH4U1Ey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pVhjMsQt7RcbIVGM/Wu9toEgjCqqqoHCjoKZQTgdaajYq90Tb8UeZ71UMtIZa2MSz5o9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gpPMWoKLnnD1o84etU/MWjzFoAtecPWk8/3qmZKTzDQQXfPo8+qW80bzQMvCf3pyzVQ8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hMPWnCYDvWZ5+KUXHvQBpfaMd6ja64NZ5uPemmegC613xUZuSaqebQHzQBcEuRRvFVRJ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vTg9UxMB3pwmHrQBbD4pRKR3qr5vvR5tAF5JveniWqUb1MpzQUZwcAGjcMVU800eaa5z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1V800eaaghlrPvRu96q+aaPNoGXA4Hejf71R88+tHnH1oAvbx60hYetUvONKspNAErjr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3cGqssG/NAE0F975q0k4foRWG8bxk4p0Vyy9RQUbW6lDVmJeGpEvDzQBobvelDn1zVJb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c+tJu96gM4ppuPagB95ZQajA0NxGrqRjkV4f8Vvg+NZ02W1laWSJZPOt7mHkwH3Wvb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nl1uaRl0PhvU/hj8QNNLJZomowPzvSFlP47uprDm+GHj2cHdos49WSBQa+/D1NJWexdz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76SOPUGNjETzJcu7bf8AgMatXsfgj4D+DdJlWXxDrWoagB1htbCSNPz27iPyr6HozTuF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Aa74Tu9O0axax1Ax4gnXT5FYH3JWvmK48H+INHt/skvhq8m/ge4jRtr/AO192vvDNJng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+R4T8XT/6nRbyL/rnav8A+hferb8OfArxBrU4bUV/siE9ZriGRiP+AquTX3P609OhrXmJ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S/Dvwa0dxqCX/AIgv1A/e3VnJ5af7se3/ANCNd14gbwdrGj6jp9ppbWktxCyJcf2Vt2MR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cHzXuacx8AeIPNt9Yi0m7iktPLdnm+TbvYdK0tO1DT9PzNLaf2hL/Bb/APLL8fX/AHa+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xyEbU7RBNGNizIMMBWJpHwJ8KaNIXW0N37TEkV2RlZGDjc+b9O8Gav8AELWLeSW3mktl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j+6EX+S19YeBrfwT4H8Pxafa+GdUu5f+W1xJp6szt/e+9WvaWMNlCsMESQxLwqRjAFaU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xUdDB1rVPC2sWhhGg6vZyj7k9vYorof++q5G2t9RguPOi0+8/wC/LLXqGBRgVwxoWZ0q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ur60X7bBLbTxj78gPz1r7/eqa8Zp2feu+Ksjmk+paLD1pPMUd6q7vejcK0MyyJB60okq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iU05ZyO9V80bvegCwZz60nnH1qDd70hPHWgRY88+tH2g+tVCaN1AyWdtynvWXNcmNsYr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6qxNBRLBN3zWhBcCsISFTU0NwfWgk6LzwVphk96zorg1Msue9AFkvSb6rmQetIZh60AW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5y+tHnL60AWvN96PN96q+cvrR5w9aALXm+9Hm+9VfOHrR5w9aALQkz3pRIfWqolB70ok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rR5h9arb6N9AFnzD60eYfWq2+jfQBZ8w+tHmH1qtvo30AT7zRvNRbh/k0bh/k0AS7zRv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h/k0AS7zQHI//XUW4f5NG4f5NAGdrejpq8Iw/lOrZyUzWLb+FLizuY7m31HyriI5R/IV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OaMVjy+Q02jJ/tHxWP8AmYbg/wDbFazr3RtT1Qk3uoi5z1EtqhzXUUxlzVWKTPP3+F1o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n+S1sad4Xu9OB+y6hJa/9c4VWuoxinZHrT5WxKRifZdc/wChhvv/AB2k+y65/wBDBf8A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+VHy+o/Kj2b7ktnKy+Frq6z52r3smezFQP0FVv8AhX0f/P5cfmv+FdhRUWYHOW/haa1U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dkoH9KbdeEWvE2zapqDj3uP/AK1dJng1Ge9FmB4rqv7N2jXusS3kV9cwpIMNHjd+tdDo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K2hnlH/LSU816G3Gahwd1aIq9ikPCNoRnzbgf9t2qYeFbH+JZW+txIf/AGar8Unyin+Z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aUDnyXP1lc/1rUtbOCxj2W8SQqP7gxRvo31Cir3Hcl82lE2KrbqN31rQzLYnFHniqW/3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eKQziqu40fMexoAs+cKPOFVsN6H8qVQ3YUAWvO/2aPP9qgVXx0pdr+lAFnz/AGo8/wBq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gCbzj6Cjzvao/Kf1oELHvQBJ5g9aPMX1potWPej7IfWgBTIKZ5v+zTvssnbmkFrOe1A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+2KcLGY/w04abK38NADBcuPSkNw59KmGkyn+GlGkSnotAFYux70mW9TVwaLcnoKP7Euv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oy3qauf2Jdf3aP7EuvSgCpk+tJ+NXl0S4PXinroMx70AZ34n86cpx/F+taH9gTetH9gy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LKB/F+tO88D+L9as/wBinvMg+rij+xv+m8Y/7aCgCut2o7j8qimvFwfmH5VdXS1H/L1B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zzdwY/66igDLF2GJ5qRXDfxfyqwtlYL/AMxG0/7/AAqVYbBf+Yjaf9/hQBWVwvfP5U8T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yP72p2Y/7bCmfbNHXrqtmP8AtsKABZSRTvPx2qL+1dDjPOq2x+j5pw1rQcf8hOD8DVJh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Si4J4wPzqP8AtrQP+gin4K1KNa0H/oIp/wB8tRzD1Jgcim00+INAQc3u76IaT/hJPD/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XGOxTwcdKrf8JRoH/PWf/vw1NPi3Qk6C5f8A7ZEUXAviRhQJGNUf+E00Mf8ALG5/790n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bn/v3Wlxmhmlz71kt450gfdtblv+A4pv/Cd6Z/z5XH5UBY18n0NKCfQ1j/8ACd2HawuP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h/0D7g/gKOewWNrd70Z96xP+E/sf+gXcn/gQpP8AhYFj/wBAq5/76FTzoLG5QehrCPxA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84pP+FgoQcaO/wD33RzoXKa3mS8/MPzpwMhzzWH/AMJ8/ONHH4yj/Gk/4WFcD7ukJ+Mt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nPWnCFiOh/Kub/4WDfLnbpUH4uaT/hYepjONLtv++2o5w5ZHS/ZnPZv0qI2zj1rnT8Rd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9RH4ga03Swth9FelzIOVnSm3fmj7M/IyP1/xrlj4715gcWUA4PSNzS/8Jv4iJOLWIdf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nUCwcg/O35Uo098/eb8veuUPi3xOefKgH/bJqT/hK/E/pCP+2R9aOcai+x1q6e+OrUv9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8JV4nP8AHEOn/LE00+KfE5H/AB8IOn/LCjnHyvsdibCf0f8AOmCyn9G/OuLfxT4l5/0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bxT4mPH29B/2zWjnDlfY70WUw7fmaa1pN6frXnLeMdcIP/E8hH/fFQnxhrRJzrsX4FKO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WXPQ1ItjKfWvLf8AhN70DJ8TwfhLHUZ8f3a5B8UQ/wDf6OjnDkfY9YXTpqlXT5e5FeNn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/wACoqib4lgdfF9tj/r6io5w5H2Pa/7Nl9R+VJ/Z0vr+leFN8VLTnPjGHP8A19LUJ+Kt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IFLRzhyPse9HTpPU0i6fIO5/GvAD8XdOwf+Kv8A/Jk1Efi7pvfxd/5NGjnDkfY+iksJ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2DXzYPjPo3fxdL/3+k/woPxn0XBz4ulP/baT/CjnDkfY+morGbuoA9c1Ya0SNfmmVfqa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b+2j9Yp6juvtRHzRa05/65T0cwrM9T80+/5Ueaff8q4r/haMn/QNT82o/wCFoy9tNj/E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ux2vmP7flRvf2/KuK/4WjcdtNh/EtSj4o3J/5hsH5tU8yH7OR2fzeoo+b2rjB8Tbo/8A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HxMu/wDoHQfixo512H7KR2BOOwpPMbstch/wsm/PSztV+pph+JOpf88LQCjnXYPZSO0A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+Rriv+Flah/zztPyo/4WXfDqlmvvgf8AxVHOuweykdniSk2yn1rjP+FnXo/5bWK/gv8A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P/LzYfkv/wAVRzrsHspHYNFIR0NRGGT+4a48/FS4I/5CGmf99J/8VUZ+KVwf+Ylpo/4E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eykdmsc2f9UamSGQ9YzXAH4ryHprumD/ALaxf/FVC3xUm5/4n+mj/ttGP/ZqOddg9lI9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Rpfsc/uPzrys/FCT+LxVZD6XUQ/rTf8AhZw7+LrMf9vcX+NHPboP2Uj1b7HceppRZzjq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/wChus//AALi/wAaB8T1/wChvsx/29xf40e08heyketC2kHUP+VL9lk/uv8AlXkI+LNv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aT/hbNqOvjG2/wC/y/8AxNHP5D9lJHr32SX+49H2SX+49eRf8LdsR18a2w/7a/8A2NH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7W3/AH9/+xo9p/dLsz137NMP4G/75o+yzH+Bv++a8e/4XPp4/wCZ0j/76b/4mj/hc+n9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/E0e0/uhZnr5sZz/AMs2phspx/yzb868dPxw0fBz4x/ST/4moW+OOjc/8Vh+kn/xNHtP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OP8Alm1PFrcf882/KvED8dNIHTxY7/QP/wDE0w/HfSgD/wAVNMfor/8AxNHtP7oWZ7l9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LW4/uN+VeDH476Vk/wDFSz/98v8A/E1A3x10Zs7vEdyfpE5o9o/5Qsz6A+xSn/li/wCV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+VfPw+OOh/8AQfvvwiko/wCF6aGv/Mevv+/clP2j7C5T6BXSpT/yyepU0mX/AJ5vXzsP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v8A/v3J/jUg/aB0TH/Ievz/ANs5P/iqXtP7oezufRQ0mf8AuH8aP7Jn/uGvnX/hoPQv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/wD8VQP2g9C76zqJ/wCAP/8AFUe0/uh7I+i/7Jn/ALpo/sq4/umvnP8A4aD8O851XVD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/DQnh3/oKar/AN8H6f3qPaPsHsj6P/su4/uGlGlTn+A183f8L/8ADv8A0FNV/wC/Z/8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B11PVD/2zP8A8VT9o+wexPpNdIn9D+VKNInPb9K+ah+0L4aHWfVj9Yx/8VSH9obwwP8A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/8AiqPaPsHsT6YGjzn+7R/Y0/qv518yn9ojwwO2qH/tmP8A4qkH7RPhjumqH/gA/wDi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Ppv+x5vVP++qP7Hm7lPzr5k/4aK8Kd7fUj/wFf8A4qj/AIaK8Jc/6NqJ/wCApVx9o9kP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3ZfzFH9kt/fX8SK+Zf+Gi/CP/QP1A/98UD9orwif+YdqH/jlO9RbxF7E+mTpeOssX/f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f/fdfNZ/aG8JEcaXqB/GOo/+Gh/Cg6aNqB/GOjml/KL2TPpVtKg/5+Iv+/gqMaXbr/y8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3/DRfhYD/kDaj/38j/wpg/aM8L/9AXUT/wBtY/8A4mjml/KHsmfTC2lqv/L3D/39FOFv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+ivmhf2j/DI/5gGon/ttH/8AE0v/AA0f4a/6F/Uf+/0f/wATRzS/lD2TPUm+P/gFL77K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SKv5lRXoDXGktCsy6pamJxkP5ygV8sP8ZfAUkrSt4OumkZt5JeM5PqflrRi/aQ8PQ52+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LLS5pfyi9kz6R+16R/0FrL/AMCE/wAaBd6R/wBBaz/8CE/xr5y/4aZ0PH/Iu6h/4Ep/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pak7PDV0w/2rof4Uc0v5Q9kz6OF1pX/QWs/+/wAv+NOW50o/8xWz/wC/y183j9qDTcf8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/wBjSr+1Hpy/8ytP/wCBf/2NP33tEpUWfSi3GmY/5Cdp/wB/RTvtGmf9BO0/7+182j9q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b/wLP/xNL/w1dYf9CpN/4Fn/AOJotU7D9ifSSyaa3TU7T8JKeBpx6albf99183x/tc2c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23+FTL+2Rbp08Fr+N23+FFqnYPYn0YsViemoWx/4EaetrZn/AJfbc/8AAjXzqn7a0afd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TJ+3BIn3fA1qf+3uSnap2D2J9DC1sv8An7i/X1oFrZf8/cX6188L+3Tf8Y8G6d/4ESf3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f8Udp3/gRJ71RHsz6IFraf8APyv/AHw1KLSy73Q/74avnZ/26tXI48IaV/39eqr/ALc+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O/r0B7M+lRa2f8Az8k/9s2oFrZ/892P0if/AOJr5hH7cPikj/kWtI/N/wC9R/w3B4p/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+9QHsz6e8iz/wCekv8A34k/+JpRBadnm/C3k/8Aia+X/wDhuHxf/wBC/ov/AHw3/wAV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aBog+sbH/wBmoD2Z9Q+Ra/8ATwfpbSf/ABNHkW3pc/8AgNJ/8TXzAP24/GvbRNBH1gb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/G3/AEBdA/8AAdv/AIqj3+gezPp7ybb0uf8AwGk/+JoENt6XP/gNJ/8AE18tv+2/4+Of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6Zx+bVF/w238Q8f6jQ//AACH+NH7wXsz6vW3gI4ium+luw/mKd9li/59rv8A78Gvkj/h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og/7cR/jSf8ADbPxH7DRh/3Dx/8AFUfvA9mfXH2WL/n2u/8AvwaFsYT0tro/9swP/Zq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m4/1uj/+C8f3v96oZ/2zPihPnGpafCD/AM87BB/Wj94Hsz7FNnDj/j0uf++F/wDiqiNp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K/8AxVfHB/a++KGP+Q1bf+AaVH/w178UM/8AIZtv/ANKP3g/Zn2V9ntx/wAuN4fwT/4q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5+Sf/FV8XT/tXfE+cHPiFY/9yzhH8X+7VU/tR/E7n/ip3/8AAaL/AOJo/eC9mfaubfP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8VWFeeONLstStrRtOvNz7ucJ2/4FXx9P+0l8SrjO7xTMPu/cgiXt7LVL/hfHxANx558R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j+sdH7wPZn3bb+TqFvFL/Z9x/wB9rUn9m25/5h1x/wB/BXw0f2jfiXg+V4uvPvt/yzh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+0b8U+f+KzvP4f8AlnF/8TTSl2H7M+400gN9zT5T/vSf/Y09dFlJ40wZ952/+N18Hz/t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xnqH/ASq/wAhVcfH34iD/mdNT/i/5bn+7/u1nySvcXs2fff9gXgGRpMWPe5k/wDjdRnR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OBMn/xuvgc/HT4gtx/wmGsf+BLVEfjb8QT/AMzjrH/gS1XYv2cz76OlXw6aXbj6zyH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Q/6B1p/38k/+Ir8/5vi743uM+b4s1h/+3t/6GqjfEfxVJy3iPWT7/bZv/iqClRb3Z+hs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l+UlEmh6zyPsFn+Un0/vV+e6/EzxcFb/AIqnWeh/5iE3oP8Aap0vxL8Xbm/4qnWuCf8A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79OzH7Fdz9AhoOudBa2a8/8APOQ9/wDfpF0TX8cJZD/tg57H/pp7V+fj/ELxU7fN4l1d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+9Vb/hOfErAZ8QaoeB/y/wAv91v9qizD2K7n6IDRtfAOHsuh/wCXRvT/AK608aJ4gyfm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PHa/OZvFet7W/4nWo9G/wCX2Q/wj/apW8U61ub/AInOofeb/l6c+n+1RZh7Fdz9HF0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/wAuvuf+mtKugeISMl7I8D/l0+v/AE0r83U1rUtw/wCJhedV/wCXg/3j70xNZ1EqP9Pu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Zh7Fdz9Il8O66md1zZj/ALYp/wDFVIukaunW+sx/2yT6/wB6vzXM8x6ysf8AgX+xmoyx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xmizD2K7n6UCy1TP/IWtvygHoKQWWp4/5C9r+cH0r80gGH+T/fAo+fGCSM/7Sj+PFFmH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8Gde1jX5tQm8etFFJMz/APH3Gqou7hdu6vTNH8rw/o1rp8Xiu3/0dFT95dWu79Vr8/e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mp3/ACwf6D/0GhE+y7H6CHxDGc/8VjZ/+Btr/wDE1Xk8S2yZ3eNbBfrqNuK/P8D73/b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wP8A2v71UDptH3e3jfS8H/iv9L/8HFuP5NUTeONK5/4r/Sv/AAdx+vs1fDGx8jluo/8A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z9B/E390+1HJfXmGoH3NJ8QtCQEn4h6cfprCntns1VZPif4cQnPj+xP01EnvXxMQApwW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hLAnAbr/ALf94UC9mfaA+KnhL/ofLf8A8DZz0oPxS8JEEf8ACd25/wC3mc/+y18VGQ4b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UrMfm+ROo/nQHsz7Ff4veCRnd4zRuna6b/2nUB+MfgNTz4tVuv8Ay63h/wDaVfIQUknK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6tjr3/8ArUB7M+uG+MXw+yw/4SWU4OP+PC69f9yoG+Mfw/3Af8JHIckD/kG3J7/7tfKB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7/7XvURhBlTlPvD+5/eoD2Z9WN8dfh7yBqd2/wBNPf8AxqM/HPwDg4vL5vpYn/GvlpYu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JGuBweg7/wCyfegtUz6fPx58AgHDaox9BYp/WSmH4/eBVJxHrJxnpYw+vvNXzDtJVsPn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luM8t/6EKCvZn0gP2k/BA/5cNa/78W/r/wBdqP8AhpPwRj/jw1vt/wAsbf8A+PV8zBRn7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AQY+7/d70C9mj6QP7S3hbn/AIkWq/8AfyH0z/epD+0t4Wz/AMgPVR1/5bRf4184EPtb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/D7j8zdW7t6igPZo+hB+0z4eIP8AxTt9/wCBsfrj+7Sf8NL+HcH/AIpy+/8AAyP1/wCu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3/8AHv71BjfB+Z/yP96gfsz3z/hp7SlB2eEpn+uqqP5QUg/aj07/AKE5/wDwaD0/64V8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9DU67dw6fd9/SgnkR7qP2pLLA/4o8f8Ag0b+9/1wpj/tSgA+T4Sth/10vnb+L/rnXhK/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6EKf/AMvH/A//AGb/AHqA5Ee0r+1LcZH/ABSdl1X/AJbTer/7NIv7Us4A/wCKTsun/Pab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Dqv931f/AGqaq/KOB0/2f7lAciPbX/am1YZEXhvSo8bvvNM3THq3vTP+Gp9ex/yL+k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7/rvXiwJ9ePm9PQUL5WP/ANn2oH7NHtA/ah8S7v8AkDaL1H/LrN6kf896aP2ofEu3/kDa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ep/6b140pGRyvX+8v/PTFICMdV6f3l/2v8KA5EevSftP+KnJ8uy0mIf7Nmx7Z7yVAv7T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/wCAS/8AxdeVAE9cn7vp/cpyD5h9W/u+g/2aA9mj1ST9prxo3mY/syP73H2OP1Hq1Mj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c6YPnX/l0h/vV5aBxJ9D3HqP9mpYhyOT99f4v9r/AHaC1BHoUn7RXjuQHbqkEf3f9XZ2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QXj3/oNj+L/AJdbf0/3a85x/wCy/wB7+8f9mnbR6D7n+1/cpD5Eegf8NCeO8H/ioO3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nS/8NCeO8n/ifjqf+WNt/eH/AEzrz/5sHh/zb+6Pel+bJ4f/AMe/56D3oDkR3Q+Pvjxi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DH/eI/551F/wvTx1IBnxLcj6OB/CfRK45IZdw+91X+9/z0NNjjf5M7v4f7391qVi+VHW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nxRfj5e0zDsPRaa/xc8aMzZ8U6n1bpcSf3h7VyQ3eX/Fyq+v936+1O3HceG6t6+x9aLB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ieviHUz/ANvU396oG+I/i5iAdf1LqP8Al5m/vEetYOPl/wBX2/uj1H+1TCg3D5R1HYf8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UbH/AAsDxU4Gde1HkD/l4m9D/tU3/hOvE5HOu6j/AN/pv7mf71YiRKdvTt2X0b3oWBdo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PvU2DlRrnxRrZU51a/PHeV/b/apjeINWZju1K8PJ6yN/f8A96s0mLa3Tof7votOPl5b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A1FFsatfOy7ry4bler+5/wBqoFvrkoubiU/Kv8Q9G/2qaqqrjhR8w649aaqqEH3Pup6f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zcbW/wBIl+638Sf3aebi5Lt+/l+838S+gprEbW5To3f/AGacdvmN9z7zenoP9mgOVCKw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6dnpoICf6w8D++v95valDHYeH4Vj+TD2pzE5YYfrj+L+/SGQgrv/ANb6f8tF9GpI8YX9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v+7VhWYsP9Z/B/e9Gpqk7Rw/3D/e/u/WgCvxsPLdG/i9x/s05sDdy3X+9/tf7tSkfK3L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ct8zdfRv71AESDEgwx42fxn0b/Zoj3bF+b+AfxH+79KlU4PV+i929WpFIwMFvu+p9KAI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6KaUryf97+8/94GpCvB+rdj/AM81NBxkjP8AF6ewNACBT6Hp6H/nqafbKRPFweq9j71F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/wCelSWyj7RFwPvDsPWmtxPZn6haO/naNp0g6NbofzVatynJx7f41l+C2M3g3RJD/FY2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nP411pKx5D3Z+VX9p3//AD9XHb+N/f8A2qZ/aV//AM/Vx/30390/7VV9ij+72/u+9JtX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3a5OVHq2JzqF/tP+lXH/AH0f7n+9SG+v8t/pVz/F3PqP9qoiEweU7919BS4TJ5Tv/Enq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c5H76br/AOzfWmpd3AK/v5eq919G/wBqkUpkfOnXtt/vUiMvy/vB/D39m/2adkMb9quP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v92nNeT7mzcSfeb+JP8AZphZfLP7wfd9f9n6U4uNzfvR1b+I+q+1FkBIjAlfmB+Yf8tI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sv8Ay0X+8akRjuHzH7w/iPr/ALtEWTs5PRf7394+1FkURqRtXnsP41/ut7UAj19P41/5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R977vo391qUZ55PUf3v+edFkAxiNj/7rf8tB/s/7FOcjc/1f/lp7/wC7SsrbG+/91v73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H/vN2b+8KLIBi/fH+8P+Wn+19KYh+Rf91f+Wh9G9qmRG3rw/wB5f4W/vGmxxtsXh/ur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EJxtb5z0b/lofT6U4jlvmPU/8tG9Fp5RtrcN0bs392laM7m4bqf4T7UWAYqnP3m6r/G3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v0/vP/fapVh5Hynqv8H/AE0poh+QfIeg/wCWY/vNTGAQhup6r/z0/ut7U0Idn3v4f9v+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q9v9lvekEXyfdH3fT/Z+tADWQ/Pyf4v7/ovvSlDluT1/2v71PaL7/wAo/i/hHovvSlBl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oFZEAQ+h/75b+99aFQ8cH/vhvVveniMZ6DqP7v940ioOOB/4770BZDNh2ng9P8Anm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5Pyt1/55fT/apdq7T93p/s/886UqmT9zr6r7UBZCKh3n5T1b/lmf+en+9SxIcr8n8S/8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UDefudW7r/z0oi25XlPvL/Ev+1QFkMiQ7V+Q/dX/AJZt6H/aoVDtb5D0b/lmf7v+9Sxb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l9DSqF2H7nRu6/3aAshDHgH5B0P/ACx91/2qNg5+Vf8Av0P7/wDvU7CAH5l6H+7/ALNK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pf75oCyGKoyPlXr/AM8h/e+tIqDaPlXov/LIf3WqRdu4fvB1/vL/AHvpSKF2j5x0XuP7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t6L0P8Cf3fpStjD9Or9k/wBmlJAX7/b/ANl/3aViMSfP3f8A9l/2aBj1/wBY3I6jun96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6/3j7Uq/6w8/xD/0L6U5Qdg69B/Cf7x9qAEH3vxH8S/7VIpGBz/d/iX+7Txnf36jsff2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f739w0EDCRsbn+Fv4l/u/SnsRvbn+Jv4l/vf7tDZ2N97o397+7TmB3t97q3ZvUUAOQHc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vpTEztXk9F7/AO9T40O5fvdV9f731pqI21fvdF/vf7VUA3naeT0Pf/ZNHOTyep7+y0pRt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/umjY248P1/2vRaYBEevzN0/vN/eqZeg+Zuv95v71MiR+eG6f3W/vVMqNtHDdf7p/vU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j/D3b0ampjafmPT1b+7UgVty8N/D/Cf9qkRW29+g/hP92i7ARvut06Hu391acR8x6fe9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47H/ANBWnFTuPH8Xp/tUXYDVHTp27t/eakA+Xt09/RqcqHj5fT+H/aakCHb93t/d9mou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r+7SEHbL/wDZe1KUO0/T0/2aChxL/n+7Rdkj0Db2/wCBf3v71PQHI/3l/vf3qaqHzG/4F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H+8vb/aouwIwhyOD90fwt70gQ7Rwejdm/u1IFGRwPujt9aaFG0cDo3/oNBQ1kOG4Pfsf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P96nkDDdO/8ASggZbp/lqAIhG3yfK/X+5/tUgjOOjdB/D/smpgq5Tgdf9n+9TVVcdB0H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PPDdP7v+zSlD+84bq38P+0KkIXnp09R/dpfl/ecjq3f/AGhQAlrGfNbkfl/tUqxnYvI6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983P+d1Kp+ROe4/9moAg8s7G5HT+77ULH83bqf4f9kVNn923Pb/2WhT83Xuf/QRQBDg7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Tu69vQf3jU2BtPI/y1IMZ6r0/wDZqAGInTp19B/dNN28H6L2H92rCY45HX/2U0zjB5HR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+jen+zRs+9/ve396pMjjjs3b/doyPm4/i9P9qgkYifOP+A+n+1TUT5I/oPT0qZCN/T+7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Pjt6e1AEBX5ZOD0Pf/ZFKy/N0PX1FKyjbJx2P/oIpSvz9O/pQBEFHPHcd/8AbpMDH4e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cHg9uzf36TafQ9PRvegBMDjp/wB9f7NKVG2TgdfU/wCzT8HA6/r/AHaGB2ydevv/ALNA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/vUKownH8Xqfen7T5jdf8tSKvypx/F6fWgBgA+f6L/6DRgcf7revtTxnL8n+Hv8A7NAH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AYVGxv8AebsfUUpUbk6/w9m/vU4r8j9fvN6e1BX5k6/w9h/e+tAEYj4Tj0/ve9BT5H+j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T/Ee9BPD/j3HoKsoUx/vG47n+97UCP5W4/8AQv71Oz+8P+IoH3T/AIj+9SGMCYY/e/IV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F/hHoaXYNxp0ajy4+nRf/QTUiKzBts3Xp3Uf3aklBLH6t/Av95DSOoAm+7+v92pGVS38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jK5bv971X+9TY04T/gPdf9qpwvzD/e9/71JEvC/8B9fVqAIRH8h/3W7r/dpxTlvqe6/7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ex/u0u35j/gfRaAI1BDdR1Hcf89PpSxKdsY47d/dvapFDf7XT/a/vinIrfJ97/x7+81A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v/TNqUKfb7nr/s1IobaevQdj/dalUNkHn7o7H0oApuBmf7v8X8Teq+1PIAn42/e9W/vf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cN/7L71Iynzzwfvf+zUAQqBiP7v317t/tUAfd6dPVv7tSKhxHx/Gv82pAhwvHb0/2TQA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E/3VpCpz0b/Wf3W/v05hx36N/wCgimsBk9fv+g/vUAOQHI+Vvur/AAt/fNCA4Xhu38Le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vYf3f75oXAA59P7n+1QAKp2Hj+Bf+Wf/AEz/AN6kcfK30b+Af7P+1SqF29V+6v8Ad/uU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932qgI2J3yc/8tG/hX+99aZ6cjovZfennG6Xkf6x/T1FJ6c/3f5mgBuPmPXqP7voaP8A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f7tPx8569R/WkAOw/e6H1/u0Ej8/M3J6nuvt7UoI55Pbuv8Af+lHOW+/1/2vanfN/t/+P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yOR1/vf7RoTbgdP4f4v9k0KxyPmbr7/3jSITxyf4fX+61BQYXYeP4fU/3aeQNzderd29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30/2ad/Efq38PstAECA5X/e/2v79JGPucf3f7395qcqHI+U9R2/2qSNfu/L6dh/fNBI0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v+4aeFO7of4uz+gpqr8o47eg/umlAGeg79h/doAkWPgdO38J9T/tUgj6cD/vg/3j/tVG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0Ecn7v5r/eoKJEQ5XGOq/wAHsfemqpCD/dX+D/Zpi43L9zqvdfeo1I2DmP7q919DQA5z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KV8b35H3m7IO4prEbW+YdD3/ANn/AHaex5fnu3f6e1ADVxvXn+Jf4kH8R9qjTARef4f+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4br0Pv8A36ACF6np6N6mgCIsu0/Oeh/jX/nmfanMy/N857/xj/Z9qf8ANyMN+Tf3DQS2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0e1SVYQMNx+c9f7/AP00+lAIx95v++z6n2p535f5W/i7N/eBpdr5PyP1/ut/e+tAxsQU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Tf3W/wBmm5Hljp93+8/92pI1fcvyyfwdm9WFMw2wDDfd75/u/wC9QKwpPEn/AALu/wDd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+vRv+en9761Gfuv8AQ9x/zzH+17UsmNz9OjfxD2NAxHB39P4/ST/nofehFOV4Pb+F/Rve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f7v9/wD3qRUAZeB1X+7/ALXvUFgqkoOD0X+B/wC5/vUsittPyn7rf8s29B/tU1QuwcL0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EgTa33Punuv8AdFADlUh/uL95v+WY/vf71EIww+VeqfwL/eb/AGqX5Qc7k6t3T1FKpAb76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AbFjYPlTov8ACn+1/tUqkbD8qdf7sf8Azzb3pI26DcOo9PVvamq3y/eHbsP+ebf7NAD2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9BSSbfm5X+Lun/PRT6UpcYPzHoe5/uj/AGaHb7/zH+LufVT6UARDG/qPveq/3j/s0R8K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rD+7UmWDnlvvf7X96hd+3q3Qf3/7xFAEbN8rfMfu/wDPQf3P92nOc+Zyf4/+Wn+7/s0p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6N/hQUcq/wB/of4W/uA0FDl+VzgkfOvSRv7/ANKbnCYyeg/5aN/fb2pzI4Ln5/X7p/vL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kf8Aj/8A9egBM/Mfr6yf3WpoJ2dD0HeT+4KVYyWHyn7y9v8AeFNWP5Bx2Hp/dI/pQArk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GT6+1PYku/B+83Z/wC99aiKja3A6H0/uZpSq5bp1/2fagBEU7l4/jT/AJZt/f8A96mo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m3+1/tU4BQf4fvei9pKRVXGPl/8d9WoAQocHg9D/wAs2/uD/apdpyeO3/PNv9n/AGqA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AHP/AK1ACkfw/dH930FAAoII+QdT/wAsx/z0P+1SLnjKjoOqD/apu5NpIaPo38S/3hTg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vD+8aAGDoPlX+H+Ff+eZpQf9lcfN2H90UiMML8w/g/i/3hSKflHI6Hv/ALJ9qAG5G08j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Rk8jqf8Ann/eHtSMTsbk9D6/3AfSnMTubk9T6/3hTW4nsz9MfhdJ5/wv8Lv/ANQu2H5R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rjvgpKZ/hH4Wbr/oCL+XFdm44+prpR4r3Z+Te4YPLdB/EfT/AHaC3Dct3/j/ANn/AHab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ZvSnEPtb7/8AF/C392uU9YGcjdy/U/8ALT6f7NG85PzP1P8Ay0H97/dp5jfLff6t/C3q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APF/A39+gCJZDx8zf9/T/ePtSK545bt/y0b+61PET56P/wB8t/eNMRScAbj0/hP9w+9A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e0j/AN36U5mbc3+s6t/HJ6rSNExRuG+7/c/2R/tUrQEs3ynq3/LMf3l/2qAJ1Vtw4b73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CfKeidd3q3qacqLuX5V+96L/AHv96mxqAF4Xon93/aoLECfJ93+H3/un3pwQ7j8p6/7X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/d/2f7pp20bjwvX/AGf7i0ANMeY2+X+Fv4G9V/2qeY/nb5B95v4D/f8A96m4+Q8L0PdP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94/xJ/eoAbHGNyfIOq/wH1b/AGqYkQ8tfkX7q/wf7J/2qkjHKcDqn8Sf7VNQfIvA+6v8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yN8g6N/yzH90f7VKyjc/yjq3/LNfUe9Iw+R/mT7rdx/dHtT2++3zL1bv7j2oAaqruHyr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pqquwfKvQfwR+rVIp+cfOv3h/F/tf7tNQnaPnHRf4/8Ae/2aAFAG7t1X+Ff7rUg27P4P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KVT8w+dRyvf/Zb/AGaQMdn+sH3f7x/u/SgBzKvz9P4u0fotKdoLfMOp7xj+KkZj8/zj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4uwLfvMc/wB4/wB7/doAapGRyOo7r/ePtSIRgcjoP4l9D7U5WORyeo7N/eakUnaOT0HZ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p+bt/fH9z6U4tyfmPX/np7r/ALNNycHk9PRv7lKScnk9fRv7y0AIrfOfmfq38Y/56f7t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X/lqv+1/s1IoO88P1b+Fv+elEOcr/rPvL2b/AGqAIYn+Vfnf7q/8tV9D/s0qtlG+Z/4v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I87V/1n3V7N6GgA7G4f+L+Fv7tADCTtb94/Q/8ALX/d/wBmlJbJ/eP1/wCep/56f7tO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4W/2acVbLfLJ1P8AC3/PSgBiFtw/eP8AeH/LQ/3vpTU3bB879F/5aH+61Sop3r8sn3h/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TsHyyfdX+A/3X/2qAIsttPzOeP8AnpJ/dp7bsSfM38f8cn+zTSp2/dfoeq/7P+9TyOJO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aoAmRT5h5J5H8Un96nKn7scdh/e/vH3pqD94eO47D+99akQDYOOw7L/AHj70AN2nf07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R8v93+//AHDTsDd0HUf3f9r/AGqaqjA4H8P93+79aCBGT5G+Xs397+7TmX524HVu7eo9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dP8Ad9KewG9+nVv7v96gBUj+ZflP3l/g/wBr60xIxtX5T0X+D/e96cipuXgdV7r/AHqY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r/tVYCGMbT8vY/wf7J96URjcflPX+57L/tUhVcHgdD/Ev900u1dx4HX1X0WgB8SKM8f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6mVFwOB1/uf7X1qKLHPI6f31/vVOo6YI6/wB5f71BBGqruXgfw/w+zUiKNvQdB/D/ALNP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r/tUIp2dug/u/wB2gBrAbW4Xoey/3VpxUbjwv3vRf71B+6foe6/3Vp5Vtx47+396gCNU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vNSBBj7qdP7q+jU9cgjp29P7zUg+726e3o1ACFV2HkdP9n+7SFV2y8j/AMd/2afgbSMn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Xr/nbQSKqrvbkfxf3f71SIq5HI+8v93+9TVH7xuv8X/oVPQDI5P3l/8AQqAGDqP90dx7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x/dqUKcj/dH9aQKdo69G/wDQaCiM9G59e49qUnluf/Hh/eqQqcN17/0oK8t1/X+9QBGr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97/dpAxx1boP4h/dP+zTh1Tk9fQ/3qRRx36Dsf7poAQseeW6H+L/AGfpS7j+85bq38X+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h7N/dp2P9Z16t2b+8KAHWo/fNz/ndSqPkTnuP/ZqLU/vW6/98/7VKp+RevUfw/71ADcfu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KPm69z/6CKXd8jcnp/d/2TQrfN1PU9v9kUAJk7fvH8z/AHqQE7hyenqf71OA+Xv+X+1S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2qAHITgcnr6n+6aaCeeT0Xuf7tOTGB9f/ZTSAfXovb/ZoAdk4HH8Levt/hSnPzcfxH1/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rU5hy/T75/8AQqCRq539P7vr6mmoTsTjt7+9SqD5nbqv/oVMQHy4/pQBEV4k+h7n0oK/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MSdO/wDF7UpHzDgf99D0FAEWz5T8vp2P9760mz/Z9f4fr70/aNp4HbuP71IVAzwO/daA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/d+tDLhJeO/936U7A9v++l/u0MPklx6/319qAHbf3rcd/wC7/t01V+VOP4v7tS7D5rcH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Pkj/AN7++KAGgcvyP4f4f9k0gHC8j7rfw/7NPCnL/wDAe/8AsmgA4Xp909/9mgBhA2P0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qNydP4f4R/epxB2P/vN39hSkHen1Hf8A2qAIgnCf/W9TRs4b8fT0p4P3P8D/AHjQG6/4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zH6e1KE4b6n0/vClDdf9339Kdnhvq3/oQoAcEO4/e7enrTox+7j69F7/AOyaXI39T27H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svY/3TUgQODiX/E/3akwd3Xue5/2aa+P3vI/L/Zp/Gf4ep7ey0AMRfmX/e9/71OiX7nT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cvP8fp/tGlix8nPYdv8AaagBgX5R/u+/900Y57dff+6KUY2Dn+Edv9k0gxu69x2/6Zig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un+8KcqDKjHf+6f7596QBMNwPuHsv95fenhFDLx39F/56UAIijB4H8P8Ps3vSgDA4H3R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RfT+52H+1SqqlRx/Cvp/doAqSIP9I4Xo/wDCvoKkdALg8L97+6v94Ukgx9p6dH/9BHtU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j/NfagCJVH7vhfvr/Cv940iquF4Xp6J6H3qQD/V9Pvr/AOhn/ZpB0Tp0/wDiv9mgBCpx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kZeG4HX/AGfUe1OCj+63fsf+ef8Au0rYCvw3fsf9mgBMHeeR37j/AJ6fSkXOB/wH+Ier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/i7N/z0HvTVAIHDfwdm9WoAEPA+Y/dTuP7ppCf3Z+Y/dbv7Cno3A+Y9E/hPoaZkeX1P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ARv1m5/jfu3tSAfOOe4/v/3qc/8Ay26/ffsPRf8AaoA/ed+o7L/f/wB6gBoU5HB6j+/6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/a/u05VGencf3P7ze9IqjA49O6/3frQSIV4PH8/Sl2jJ+X+f94UBflPHYd1/u0pU5PB6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A5H1/uj+9/vUIPu/8B/hHo3vTwhz0HX/AGf71CIfl4HVfT0agojAG3t93+6v92lwNx6d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O3/gI7j+79KdtOfxPf8A2R7UAVlUccDqP4V9RQoHy8Dt2X/noaUdvqP73t/s0q9v/sv+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8vT8l9GoBGByOn+z/cpyHlee/wDtejUin5Rz/CP73/PM0AKW+VuvQ9x6j/ZpS+Gbk9T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Vh8jfe+638Lf7NK5Ad+W+83Zv7y+9BQxHO4ct95f4z/eb2piyNsHzN91f429/apUwWXl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pij5B977q/w/73+1QA3BOfmPfvJ/cNBBIbk/nJ/dFShef4uvt/cP+1TMfL3+6O4/uj/a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7yf3h70pU/Nx3I6yf3j/ALVNcDa/A+63df7w96VgNzcL94/xL/eoAYEJboOSP4W9G/2q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/db+7/vU5FUsPnX7y/xL/t01VXyx8yfd9V/umpLHvGfn+Ufxfwey/wC1SmPlvlXr/cX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/N8yfxd1/urTiBk/OvX+8PUe1ADIo1DD5F6D/lmn/PRv9qkCABRhfT7qD+E+9SoP/Qf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Byv+9/tejf7NAEKAbTyOg/uf88z7U5uSeeobun90f7NOi+6Oeyf3v7p9qUjrz/Cezf3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Vv8Ann6j2pVwJF5H3l7p6n2pZT97k9X7N/s05SfNHJ+8n8Lf3qgsjQ/u1+bsv8Seje1L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/Gv9z6UsZPlryfur/C3+3RITtPJ+6f4W/wCedADjIcH526t/y2X0X/ZoLH++3/f3/poP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3U/w+y0rH5fut+X/AE1WgABIZRub73/PVv7zf7NNXoPmP8P/AC1f+43tUoH7xflb7/p/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W/g/k3+1QAw9D16HvJ/dpJPuv16N/f8A7q+9KVXnj/0H0/3qZIBtfA7N/d/uL70AIwIZ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enBWGfl9vun/AJ6H/aqOUcyYA/j/ALvqtPOQW4HBb+7/AH/pQALGM/dH/ftv9v8A2qQR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Cz/AOmf+9US7dw4T81/2qEK7RwnRO6/3KCiWRF2SHC/db/lmPRT61I4QPJ9377fwr/e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/u/db+If3BUrP+8fkffb+P8A3aABCNy8D7yf8s4/72PWmxsNq9Oi/wAKD+/SovzD6r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jHC89l7+7e1AAsgx1A/4Eg/5Z/SlEw/vgdP+Wq/3fpQmfl5Pb1/un2oUttHzN0HZv7tA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/EP7yn0pQ+GPz9/7w/vH/ZpjOdrct/H2b0U04s25vmb73o396gASTkfP3X+If7Q/u0JJ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8PQ/7NIrHI+Zuq9m/vsKRWO0fM33D2b3oAC7bGG9+jf8tD6A/wBynFm3n5m+9/fb+8Pa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At/zzBpDxu+Ru38J9RQAKSAOW/h/ibtIR6U0Hjqenq3v7UpGA3yN0b+H/ppSHqflbqe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vPHZO7/ANz/AOtUUsy+n8Ld39KmjRsjjsnc/wB1v8KhkVsdP4T3P90UIHsfo7+zjN5/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f+RGr0RuQDXln7LE3n/BHQP9kSL/AORDXqZHH4V1LY8R7s/JbYMH92On/PNvTH96lZA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fQD+9UgZP9j/AL6/2selKpU905x/F749K5T1hpUFn+Qclv4P9s/7VJtBz8i9v4Pc/wC1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H1/tN/s0qsuOq/w/wAXsf8AZoAjC8/dXqP4Pr70h3FDkA8H+Ef3PrUm4c/Mv/fZ9D7U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/Ef7g9qAGMvLfKvU/wAC+1G3r8q9v4E/56VKxG5vmHU/xN6j/ZpM9fmHb+Jv+en+7QAx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T1anRYwvI6J2X+41OUncOT1/wBr1b/ZpY87V+90Xs3/ADzNBY3jyzyPu+i/3adkeYeR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albcI2+9909n/uilbcHb733m7P8A7NACoxwOT1/vL/e/3aVWORyf++h/z0b/AGaVY244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KjZHDdv4X/vtQAkTHdHyfvL/ABD+6/8As02Nj5ac/wAC/wAf/TP/AHakiRspw3Vf4X/u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N90fwt/coAjdn2P8z/db+Nv9n2pWd/Mb52+838bf3vpQ0R2N8h+63/LM+q04xtvb5W+8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QAkLvuT52+8n/LQ+rUsTv5a/O33U/jPoaIUO5Plbqn8B/wBr/apY0Plrwfur/B7f71AA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edHzbW5foe7f3aTy2APB7/AMI/uf71K0TYbjsf4V9D/tUAPOcty/fu/wDeWlw2Ty/U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/Px/e/gX+9/vUvlHLcd/7g/vf71AEaxnI4PUd29WpojO3ofu/wC1/d+tPXr07jsvq3vT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n+79aAAxn5uD3/hb+6P9qgxHng9v4G/vH/apWx83Tv3T+6KDty33f++o/wC8aAEVTn7n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T41OV+Xuv8P+9/tUwbM9V6D+Nf71Pj2ZXlOq/wAa/wC1QAiodi/L/Cv8P+yf9qm7T/c7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9Tl2bF5X7q/xr/dpvyc8p0b+Nf7tAB5K/N+7T+L/AJZj/Z/2qUQrz+7Xr/zzH/PQ/wC3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/F/Gv+zQHj5+dOv99f8AnofagBoiXav7tf8Av2v94/7VAiXj92v8P/LJf7rf7VOV48D9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7tAaPj50/h/iH91v9mgBhQYb5U6f3I/7tDRj5/lT+P8Agj/2aduGG+dOnr/s/wC7Ttw+f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v+zQQFtD+/Pyp94/wx/3qn8j2Tov8Mf+1S2rDzz86/ePc/3v92rIcf316L3P+1/s0AUz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elL5B5/1fb+7/d+lWievzjof4m9P92lyefm9O7f3f92ggq+S2D/q+3df8Kd5LZP+r6/3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weT27P8A/E0vz88t1/uv/e/3aAKqW771/fD747r6n/Zpsds+1P3w+6ncf7X+zV1d25flf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sYfavyv0X+GT3qwKn2Z9h/ffwt3/ANn/AHaU20m4/vR1H8X0/wBmre2Tafkk+6f+Wcn9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L2/5ZSe1AFQCQK3zn7v97/bX/Zp+5wx+Y/e/vf7f+7TmRwG+V/u/88n/AL60hVt54b73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I2bcnXqn8X+//s01GOwcHoO/+z/u05A2V69U/gP+1TEB2jr0H8B/u0ASFm2t856N/F/s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bv8A3j/e+lR84PX+L+H/AGR70uWyeD1/u+9ADwzDo5AwP4m/56fSjc398/8Afbf7VMG73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A3f7X5fWgA524zn5R/Gf+edBHyy8ev8AEf8AZoUHjjsvb/ZpCP3cnA6e3oP8KAJ1U+Y/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9akUHA+U/eX+9/eqHA3vwv8XZf73/ANanYAXO1eo7L/eNADgp/wDHR/e/2qbg4/8A2v7t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nvTccf8A6v7tACsDh/8A7L0FBB3N+P8Ae/vUxhw/P8v7tKR8zc+vp/eFACr2+vp/tH/a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vf7VICMjkdfUf3qRCOOn8Pcf7VAC/wAP4en+z/vU4ff/ABbt7L/tVHkbOo6eo/u08Eb+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EsP3u/8A3z/tf71Sp/D/AMB7f7X1qvC67vvL+a/3j7VIki/L8y/w/wAQ/vfSgkXPzDnt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c/oP7tMLruHzDp/eH92hZBub5h/30P7tADWPyPyOn91fank/M3I6t/Cv941GWG1+R0/w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f+hUACnleR95f4V/2qRDx26L/CvpQjDKfMPvL/WkRht6j7q/+g0ATb/l6/wt2X/Zp3mc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QFuDz/C3970FPz8zc/xf7XrQBOknzjk/w9l/vNTVf92nPb0Wo0b5hz3X+9/epFb92vPY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NyO3cf3T7VEWHqO3cf4U9mOW5PUdn/umo8nB69v71ACHGG6d+4/vf7tIcfNyO3f/AOtS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396hs/N17f3vWgB6j5h8x6r/ACNJjMb/ADH/ACtA6/dPVf4fY0mPkb5T/wB8/wCzQBLt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9RQp+VPnP3/Vv731pM/MflPVu3uKTnC8H7//ALNQAqqNx4/hX+96NSKBtj4/gb+9/cpV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oGAnB6Ht7UAO42v/ALx/vegp3GV49P7394VCSdh4P5f7NKSQ3Q/l/tUAWCRleO49f7xq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9w00OMrx39v7xpsbDjj09P7pppjTJuNrcfw+/wDdFI2MsMHq3r6imhhtPA6e392gsNx4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o3PTuOx/vUqN8qcdl7f71Rxuufx/vL/epyOuF+i9x6tUkji3DcdvQf3aQsNw47t2H91a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/smk8xcjnu3f/ZX2oAcrHjn07L/eFKrdOfTsv940wHA6j8z/AHh7U4Hnr39W/wCeh9qC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3+61Ircdew/u/wDPGhCfl59P73o1IpO0c9h/f/554oAU42nlvuH+L3FP+UM33vvN/F/0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f+6f4W9venncC/3/ALzfwt/fFADo9u8fe6p/F/ve1JGF2Jw33V/i/wBlqVN28f6zqv8A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8P0X+E+je9ADJM+W/I+6/wDE/wDdFD53vyPvN/E3qtI4Yo33vut/6BRIDuf733m7D/Z9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/E3980qhto+nq3o1MAOe/wCS/wB760qqcd/++U9x60AKPp6fwn/nn9aRiQjf7p7H296Q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UhI2NyPunuvoKAJGY7m5PVu3+2PekyeefTt/tH3pHIy/I6t/Ev8AeFJuHPP/AI8v96gB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/e96c+No+Yfd9B/d+tNVl/vr91f4l/2qcWXavzjp/eH900ARS7d03zL1P93+6Kj+Xn5l6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u3zS/P3P8X+wKaG6/Oen94+ooAXj17n+Jf77U2PqOv8AD/EPRqeSffv3b+8aameOvbu3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B+6P4h/doIG48d2/iHqtID8nTsP7392lBO78W/ve1AAoU7uD97+970BBhOG6r3P96lQ5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A4T73Vf4f9qgoYgGRwOh7t6VIqjA4HU9z/dpidR9D/C3pUidB9T/AAt/doArzH5W+nq3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/vf36Wb7rfT29vemcZbp1b+76igkk5yOvX39/ao1zgfRfX+61OOA3br6r60wEBeo6L3X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9D/D7VJzzz3P8PsPeo964PzL0/vL/dpTIvzfMvU919BQUO55ye3dR/epDjB5X/vlfU0h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xD+9QZRlhvHU/wAX+19KABSN3Vev91f7v09qCRsPI6ei/wBw+1NjcFh8w6jv7sPSgNlB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lABIRiTns/dfRfb2qQkbm5P3j/Ev94f7NROSVfr0f+//AHakO7c/DfebtJ/s0AOWU7l/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9s/7NMikbCfvD0H/AC1P+17U/c/q/UdpP+elNUtwPm/75f1b3qSxyu5X77dF/wCWjf8A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/wCL+NvahQSANp/h/gP9w+9Nxn+E/wDfv2HvQA7nB4P8f8cn/PSnLneOD98fxSf3/rUZ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8svcH+9S4w5yvRu6Afx/71BY6MHCcH/ln/f9X96RQdo4P/j3936+1MQgbeF6r/d/vH39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3dfRqAFYHB+Ufd/uH0H+1TSDuPyj/vg/3/8AephZOeV+6vdP7tNZkwxyvQ909QaCCRAQ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p96cnAHyr1X+H/ZP+1Ue5Ax5X7zfxL6/X3pNy7DyOo/iX1xQBKSNn3B91f+Wa/3aHI2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2NNMyZI3p/CPvD39qQzKV/1idD/F/s/SpsVclLr5g4Th/wC4n94UwOgI4Tgr/DH/AHqG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5+8fQH+7R54BP7wdf7zf31/2aLBckQ/Mv4f3f9r2pm4FF5Hbuv/PM/wCzSRv8y89x2b+8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/wAPZ/Qj0qhkUzAxycjlT3H90f7NOZgZJORyz9/dT/dqMlmTo3IHZ/7poVm3E4bqez/3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29f3h+//AH/9r6U2KVsR/vG6L/H7t7Uq7hj73B/ut/epF3Db97jH8Lf3z/jQXcRZW8sD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3DTvOYsfnb+L+NvRajQMdow3YfcP91qau4qDhug/g9U/+tQFyUH5Cct0/wCej+op3Rjy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qBnwjfuz91u3+7/tU55AGf8Adnq3b/bB/vUBclj+8vJ6r3b/AGh601D8q/Mfur2b+6fe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EO4/v4/vU1ZlCD5ey/xL/tD1oC4pQbW+Ts38B/uf71OKAs3yd8/cPt/te1QiRc43L1A+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nJtJ3r93P3l9DQFyYRj+5/46f7/+970GIbT8g/74P97/AHqiadBv+df4v41/2TSmdMt86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/r0BckAXd9zuP+Wa+h96YQPLPA+6f4F/u01H+Yfd6r3X+8RTVfKDkfd9R/dP+FArk7jl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BSEHJ5X/AL5X+9UTPkP847/xf7ANOLfM370dT/H/ALQoC41U+YfKnVf4B/eNNVRtHEfT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eR+8HX3/AL5/2aRJW2j952Xu3vQgPvr9jmfzvgxZr/du5h+e0/8As1ezgcivB/2KJ/M+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sv/AI4n+Fe9gfO341ujxJbs/JgSN6t/303976UqSNkct1X+Jv730poz/cb/AL4f1+tO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+Bv731rlPWFjkYheX6D+JvU0qu+Or/w/xN6Gmxg7V/dnoP4D6H3pVBx9w9F/5Zn+6feg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/vH+7QzHD/M3Rv4m9BSEcH5G6H+BvT/eoZfvfIf4v4D7f7VADyWLnlvvf3m/vCmhiR1b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o2jf9w/eH8A/v8A+9TQo2D92ei/wL/fP+1QA9SNw6df7z/7VKuNvboO7f8APOmDg4wf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hwp4PT/AGf+edBY5wNj8D7rf3vQU5lG9/lH3m7N6j3pj42v9G/uegpzAeY3+839z1FA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3of73+9QkY+X5V7fwn+83+1QhXK9Ov8AfT+9RGV+Xp/D/Gn95qABIx8vyjt/D/st/tUJ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v+z/AL1ClcDp0H8S/wB00q444GOf4l/uigBu1fLPyr90/wDLNfVfelKrvPyr94/wL/fq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H/lov94e1L5qbj869T/y0X+//u0ASRBQV4Xqv8K/7VOj27B93ovZf7tRRSrlfnXqv/LQ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V2j5x0H/AC1H93/doAUhNrcr0bsv9ynME+fle/ZKh8z5T846N/GfQ/7NOMn3vmHf+P6f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yvQ9k/vUp2Zblep7L61H5n3vnHQ/xn/np/u0pk6/OOp/jb/4mgBVA3dR1X+FP9qmjGw8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VkO4cnqv8bf7X+zTRIfL6n7v95/7v+7QA5iBv+Yfxd19F9qUsMt8w6/3l/vf7tNeU4f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alaQ5blup/56f3vpQA5WbP3m6D+If3v92nxs2V+Zuq/xD/a/2agHXoeg/hk/vU+Pqvy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UAPVm2ry33V/iH93/dpu9v7zdD/EP7v+7TV+6vyn7q/wyf3TTe33T0P8Mn92gCfzH+b5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/7NL5j8/vH6/wB9v+eh9qj8tvm/dt/F/wAs3/2aURtz+7br/wA83/56GgByyPgfvH/7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H7x/4f43/utTRG2F/dt/37b+9SCNsj92/wDD/wAs2/ut70AOMhw3zv0/vv8A3acZD8/z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1V7N8rdP+ef+z/vU/bnf8jfxf8ALMf7P+1QQXbaRvPPzP8Ae/vP/eqfzG/vSdF/if8A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8jfe/wCeY/vf71WhCP7jdF/5Zj/a/wBqgALt833uh/ik9KTeeevbvJ/d+tKYm5/dnof4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8/uz2/gX+7/vUECFuDx6dpP/AIqgtyflHX+6/wDe/wB6kMRw37s9v4U/+KpGibn92ev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ADwvzD5D970f/wCKpqoML8nb+63v/tUoj56L971j/wDiqRY+B06HvH7/AO1VgJ5a7T+7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6l8tcn90v/fB/wDiqNnHbp/ej9PrRs69P++4vX60ANZUCt8qj5f+eZ/vr70hC7jwv3v7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K3T7v99P7600yLuPI+9/fT+9QAihcr93qn8H+970i7do6dP7vt9aFkTK9OqfxL/tU1GG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AEmV2np/F2H92lyuT0/75Wo964++P4v4l/u0u9efnHb+Ie1ADsrg9On91f79Hy8/d/75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9v73+3RvXn953/vH3oAVduR93+H+FfSkLDyn+7909l/u0xW5Xlei/wAR/un2pC37p+R9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aLDzJOV6t6f3qcWG08r1HcepqMk+ZJgjq38Tf3hTlY8cjqP4m/vCgBzY3H5v4R6UzjHX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8I/ve9NJGOv/AKF/doAGxh+f5f3aU4y3Pr6f3lprEbX5/wDQv7tBI3Nz6/3v7woAlUnP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Qn5ev8P/ALNSA8jp19D/AHqRD0/4D2P+1QAoJ2d+n/stOBO7qerfyWo8jZ26eh/u04E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AkhkO77z/n/tGpUdvl+Z/wCHv/tVWhYbup/I/wB41KrD5eT/AA9j/eoJF3tuHzP09f8A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Ovr/ALNR7huHJ6f3T/doDDc3J/75P92gBxY7W5PT/a/2aduO/qep7t/eqMkBH54x/d/3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v4f9o0ALGTlOT95O7U1CdvU/dXu392lTqvX7y/w01SNvX+Fe3+yaAHHOD16Hu392n85PX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ODx2P93+6Kd/EeO/+z6UASJncOvVe7f3qRPur16Du3qaROo47r/d/vUigbR9B/d9WosA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pnY8dvel7n8O6/3aTHBwO3qvoKLABH3uB/F6/wB4UOPvcfofWlKk7uD/ABf3f7woZD8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FgAFdw4HVf60mRsPH+dtKM7h8zdV/i+tNGdh+dvz/wBmiwEhI3Hj+92HqKQEYXj+P0H9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7/Sk5+Ubz9/1H96iwEi43DgfdH8K+v8A9amrjC8Dof4V9KFzuX6Dsf7z0IflX6eh/u0A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yvpQVG48D8l/vCn44P8AgfSnY5P49j/eWgBgfkdOo/u/3qaj9On8P930angtkcnr/tf3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vdvRqAHq/wAnb7o7j+7SmT5j9T3H+zTVY7Ov8I/vf3aC53Hnue7f7NNMaZNHI3r+v+19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He/+0aijbH/AOpv71Pjb7n/AAHsf71IQodtp57f3j/dakLtx+P8Tf3BSBvlPHYdv9l6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+edIB5zg9en+16rS8hj16/7X/PSozjB6dD2X2pxAyeB1PZf71BQ5Acrweo9f9r3po+4O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Jjco46r2X1ampjYOB91ey/3aAHMBtPA+6f4fYe9OYDc/y/xN/B/tD3qI8o3T7rfxL/dF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d19RQA9Rhvu/3f4P9r601QNq8DoP4P8Ae96RV+boP4e6/wB6kUYVeB/30PVqAEYLtb7v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uX+737L/ALNKSNp5P5/9MvpTXPDcnoe59B7UAL8uTyvU9l/vinfKAeV79h/eIppIy3J/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TiR83J792/v/AO7QA8H5+v8AEvcf3T7Uzd+7PP8AB6j+79Kep+cf7y9j6GmZPld/uejf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+bu/8X+77UpbDN83c/xf7X0pshP7zk/x9m9FpzE7m5PU9m/vCgBEL/3m+6vdvU0uWwnz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quP++V/h/wBo+9KBnZz/AOO/7Le9MCNy2ZPmPbuf7lMG7nk9D3PqKcRnzOf7v8P+xTAO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0ASEe3r2P8AeNNQcjj07H3oIA9O/wDd/vH3pqj5h06r/d9T71RJIo+Ucdh2PpTT16ev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B0Xuvofem49vXuP7tADgyn+FfyWlyn9xf++V/vVCGTH317d1o3L/AH1/76X+9QUSLGm4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6mhEC/dTovZfSnqw/vDv396QSqB/rB2/ib0f/Z9qAIpsbW4HT0X0pAw+fp/F/d/2aZK4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d/3aTd9/B/v/AN70X2oJLBcbjz39R/epm/5D83Ze49WpSx3Hk9f9r+/Ue47Tyei/3v7z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m/P2oMrYPzH8/wDZpB949eo/gb3pB06nt/A392goVpG2v8zdG7n1FOaRtzfM3U92/vVG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gPqKHK7n57t/B/tD3oAljc7h8x6r/E/940KSVXk9B3b/AGvf2pifeHXqv8I/vUL/AA/4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eM5B7HvH9aeq5YnYOp/hPoP9qolAOOB/D3X/AJ5mnIBjovQfxJ6UAKQAp+Xsf+WZ/vA/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r/c/2j70jMm1vmTo38a+i0gZNx+ZOv8AfX+/UlkiAZX5R1X+AejD1pgxtHyjp/cX+79a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X/lov95vamB02j516f8APRf7tACkJtb5Y/4v+Wcf90GnFlBb7g5PQRjvTSxweT3/AI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w/zHv/G/+z7UFDhIAeG6HsU7P9KFk4+8eq91/wBof3aRnO5uT1b+KT+/9KTJyef4k/56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Dn7x+7H/ABD+7/u0u9ip+Y8g/wAXt/u+1Roeej/di/hb3pycgcN/3y3ofegkeztknc33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l25+Y9f73+3/ALtIfu9G/wC+T6CmnqeG6t/Cf74/2qAJRO+fvv1X+Jv7x9qaJXIHzv1A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+4fvD+D/AGj70IDx8h+8v8H+970gAysVPzP09W/uilMrZPzN3PVv7ymmjJX7h+6P+WY/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Ifut/wAsx6L/ALVADlyD0PUf89P731poXBXjpt7N/eI/vUYADcD/AMc9vehgAW46Y7p/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+UdF/h+o/vU1FBUfKOg/g/2D/tVIFG5P/sf7xqOMDYvTov8Ad/utRdAOJG1uF6A/d/8A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OCf4B/fz601rS42P/o7/AHP9n0+tStZ3G6T/AEdvvHsvtRdCuMRBvX5U+8v8C/7Q9aYk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+Bf7rCrKWVxvH+jt95ew/vfShLGfYB9nfonb/aYf3aAuV2ClW+VPut/AnpTnK5fherfw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aux40+7OfSJ/7v8Au04eGdbcHGl3zcdon/u/7tAXM/cAx5HB/wBn+/8AT3o3DGM+3Vf7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Cwfbo2pHhukMnqv+zUh8FeJdzf8AEi1U8npBL/f/AN2gLmGs4Lj5z95O6/7Q/u0xZsxj5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92ujT4ZeMtw/4pnV+q/8uU398/7PvTovhh4yKr/xTOr9B/y5Tf7X+z7UBc5tpSQ/zN/F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UysWb5n6nv8A7S/7NdQnwt8Ykf8AIsat2/5cZv7v+7Ug+FfjE/8AMsat/wCAMvr9Pai6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5z1H8Tf3z7UKzcDefT7zejCus/4VF40wf+Ka1Icf8+z/AN4e9OX4Q+M9/wDyLt+PmPWF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0HMchuYqfnbkD+Ju8f/1qdlix+ZuSf4m9jXVx/CHxiQv/ABIrofc6oB/A3q1C/CLxjwf7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z/eoug5jkJt7tIQ2fmPVm9RQFkBb7v3h13f3q67/AIU74uPmZ0mQfMfvOg9P9qh/g74t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rNF/f/36LoOY+q/2GLjf8Otbi/5536n80/8ArV9H7a+Xv2VdQX4X+GNasvESPaTXF0ks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TtJA6ivbP+Fy+Gv+fif/AL8n/Gt00eS1qz8w4kHlp06ei/3qesYyOO6/wj3pI7Oby1/d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OSym3D9xnkd19/8AZrluj0SPC72+RevovpT12gf6tfyX+7VgaNe7jixm/I+n+7T10a9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7P8Au0XRRnkptb5V6H+Ff7opzFMt8q/xfwr6ir//AAjetENjTLzof4D/AHR/s1J/wi+u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OWZ9R/s072AzQVzwF+9/dX+9SfLtGAOg/hX3rXTwlr7dNLvuvaJ/wC9/u04eDfERX/kF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T3/2aOdCuY6lcn5h3/u/3al3DB+Yf+O/3K20+Hfiok/8U9qn/gNL6f7tTL8OPFhBx4e1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7tL2iGmc4z8Ngjof7vt7UvmctyOp9P7w9q6M/DPxcQf+Kd1Tp/z6ze3+zTx8MPGBJ/4p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f1/3an2sR6nNxv84/309P7/APu02JwFQgfwj+bf7Ndanwm8Ykg/8I5qn31H+ok/vUif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1ThR/wAu8mM8/wD1qXtYhqcoJHAHzdB/ePPyn2pQx3Ek9xj5jx8q+1dh/wAKX8c4P/FM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3frS/wDClvHGT/xTF/1H/LJv7q0/aoLnGi4b1f8A77P976UG4fB5f/vtv730ruh8CfHm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/a/wB6g/Anx5g/8Uxef98f7X+9RfqUcSsjmRTmXGV/ib0aiOQ7FyZDx/fP92u9T4A/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uAPlyAU/un/AGvpRH8A/H4RQfDdznpncv8Ad/66U1Kn1YHBlmIPL9D/ABt/dpWdvm+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oY/Z1+IZB/4p9uh/5ax+n/XSpB+zl8Q2B/4kDZ5/5axe3/TT2/z3Oel3A86y/wA3zN/30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PzN/301emL+zb8QWzjQWH/bWL+9n/np/n9Kd/wAM0fEEg40Bh9ZIv/i6XtKfcVzy0luf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bDfOeh7n2r1T/hmT4hHP/EqjH/beP0/3qX/hl/4gsG/4lkI69Z4/b/ao9pDuK55YxOW/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QS2D+8/9C/vf71er/wDDK/xAbd/xL7ccnrPH7e9L/wAMpePzn/QbUf8AbeP1o9pDuFzy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9xv73+9UsMRwCVGNy/wn3/2q9hX9kz4hnraWX/f9PX6VLD+yX8QhjNtY9Qf9evbPtU+0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MdOir/D7f71LGiZ6A8H+Een+9Xs4/ZD8fPyYLEcAf8fC+n+7Tk/ZA8ej/ljY5wR/x8D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uFzxXA2H5Ox/h91/2qVlXLZQdT/D/t/71e4/8Mc+OyD+/wBN/wC/p9R/0zp3/DG/jok/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73/XOj2sP5gueFqibh8o6j+Ef3j/ALVNWKPaPlHQdh/db/ar3gfsaeOD/wAvWmj/ALb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sY+N8f8AH3pv/f5vQ/8ATOj2sP5gueEsvyn5F6H+Bf7pppUBm+Ve/wDCv+zX0Af2KPGe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3pPT/rnR/wAMV+MQWzqmmY5/ik9v+mdNVYdwueD2wXzF+RCd3AKpz8xq5EIhFyiHleds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Xi6OQE6tpwwc5DSep/2KsL+xx4qCbf7X08Lxn5pPf/ZqvbUwueDEH+5H/wB8x0hxzlY/+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+GNvEf8A0HbIf8Bk/wDiaB+xt4hOf+J9ZD/gEn/xNL21MR8/kJg8J+SUmI+wT8k9a+gv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MT+y/75k/wpR+xlr/8A0MFj/wB8yetT7emB8++avYD8o/8A4mgSKf8AKf8AxNfRo/Yw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PfiT/4qpE/Yt1U9fE9v/wB+JP8A4qn7eIHzfuT/ADs/+Joyvr+q/wDxNfSyfsU6kevi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LqQfsT3/fxPD+Fq/wD8cp+3j2A+XpCNo/ePjB43f7S98UMMSffYnd13f7R9q+nv+GHr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Jcz65/56e1SJ+w/PuJPio9f+fM+uf8AnpVLER7AfLKfeQBjxs53deWpFC8Z5IHXd/s1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Fz4qY7SD/wAeZ5wT/wBNPepV/YdbaB/wlDnAxn7GfTH9+rWIh2A+T2Em1vmfof4m/wCe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/U929RX1oP2E7U5/4qS6/wDAUemP71Sp+wpZ5OfEd1yf+fYf/FUnXh2Fc+RVLZzubqO7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vN0H8Te9fYMf7CtgMZ8R3Pb/AJdl9T/tVIv7CmnFcHxJc9P+fdf/AIqo9vEi58fBvu8n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DRyDJ6H+JvSvsj/hhPRT/wAzHejH/TJKP+GEtE5/4qO956/uo6Xtohc+OF/10vAPJ9f7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n97+8Pevs63/AGDtAIZn8Q3xJ64jj9c+ntV2H9gvw0/XX9QP/AI/XP8Ado9sgufEQKjI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vTlK7fu/qf7v1r7gX9gfwxz/AMTvVOmM7I//AImpF/YF8L7cf23qn/fEXpj+7R7ZBzHw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NVDK+5/k9f/AEIV932//BP7wm/3tc1U/wDfr/4mrqf8E9vBzZJ1zVff5ouef92j2yDm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GeuT/eNOiccg5/h4z/vV+hVr/wAE6PA7gF9e1JSfWSIf+y1op/wTf8AKm4+I9QHT/lvF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BzH5ySY2N8p6f3vao9p3ng4y3f2Wv0stP+CcfwzIxP4jvfxuoh/7LWnD/wAE4vhD1fxJ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MT7Cj2yDmPzDjxv4z9B/vVMjAFMZIG3kL/tGv1ET/gnN8Ex18QT/wDgwiqeP/gnd8EF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6lFR7ZPYLn5X+Zgj5G6en+zThKcn92x5/uf7NfqtH/wTy+BK/e15z/3FIqmX/gnx8Bu+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7V9gufk+8haFzsKnB6qKcrMJGIVScsf9Wp/iPvX6szfsBfACJSG13/vrWIxUcP7CX7Pak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j/8AiqPay7Bc/K0SEsMhR8w/hUVEG+X7w6D+76V+sUf7D/7OcQxJrlucf3tcj/8Aiqni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U6vZkAY51xP/AIqj2suxm2urPydLcH5l6Hsv90UzcOfmXr6LX62L+xf+zGAc39gc9f8A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+xv+zGn/AC+WB/7ji/401Uk+gKcF1PyRRiSAMfw9Cv8Aepu5tgOOw53L6t7V+ug/ZA/Z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/9xnP/s1PH7JH7MCn/Xafn1/tg/8AxVVzT7F+1pn5CoSCPlB+71I/umpVY4GETt/F/s1+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8J62DHr/AMhRj/7NTk/Zh/ZeTP7uxPr/AMTCT/4qnefYftaZ+Qwc5PTvj5uvIpd7c8D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Zt/Zc/587E/W7mpf+Gbf2XP+fKw/8C5qLz7B7WmfkEgdnH3v4enPrSiOQqeJO38I/u1+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QnI06xYjv5s7f0qT/hQv7MQB/wCJTZN/wC4P9KLz7B7Wmfj6kTEY+c9ecfSpkjkBXPmY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Xr/hSv7L9t/zBbDj/AKdrhv8A2Wmn4W/svRgj+xdP/wDAC5P/ALJRefYXPF7H5EEcH/7L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fX+7X7An4Zfsx/Zjjw/p5P8A2DLn/wCN15/8QfhX+zdb6PaxQ2tnpUvnL+8/sy73P7bv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Fp9T8vx1H0/9lpF83H/fX8De1frj4d+Hn7OVtb5Hh7TLuL/np/ZVx/8AG62v+EX/AGcU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RL/VBVqpcG7H47ky735/ib+BvU0iwyuwwm7p/C3vX7KRaV+z0g+TwbYL9NHx/SrUMfwF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/cJWr5jLnPxmEE448k/98GlFjO//ACxf8Fr9n1vvghF9zwhZt9NKjFOXxJ8GYuF8GW34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YPaeR+MQ0277QSj8Kd/ZV4f+WUg/4D/9ev2ej8b/AAmi5XwVj/tytf8A45VlPih8L4Rh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/wDxyjmD2nkfi0ui3rf8u8rfSOpBoF8elnOf+2Jr9pB8W/h4v+p8Gn/wEtV/9qUq/GDw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823/AMXWbkHtPI/F1fDOrPnbYXPT/nhUy+DtdbO3T7o/S39/92v2cb4yeFQp2eCR/wB+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aNCBPl+CV/NB39lpcwe08j8ak8EeIGcf8SS9xkci2b3/ANmpIvh34idFI0O9AwOtqRjg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wsBnb4Ej/wC/i/8Axunj44wYO3wJHj/roP8A4zRzB7TyPxtT4YeK3RhH4e1CQ4ONlq39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8ZMTt8LaweSf+PVz3H+zX7En48OmfL8Dqv0mPp7Q0w/tAX4zt8Fj/v8Av/8AGaOYPaeR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SEbfCms9v+XSX1z/AHatRfArx/Io2+FNaH/bpJ6n/Zr9a/8Ahfetnp4RhH/bST/4ilHx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EfUuf6Ucwe08j8l/+Ge/iLIxC+DtaIJxk2z/ANzGfzqZP2cPiWS23wbrJz/0xYV+sX/C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2i/7yP8A/FUw/Grxa3TRNOHsYpP/AI5RzB7TyPyij/Zq+KD5C+CtY+pif1q4v7LvxXkB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E3rmv1Mf4w+MHB/4kmm/hA//AMeqq/xT8YuTnR7AD/rk/wD8eo5g9p5H5gj9lH4sZ+b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5/2qYP2TfiqUyfCF4Pl+6Rznbj+/iv05bx/4ulBzY2S/8B/xkqu3ivxhLn/RrUfRY/6y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81P8Ahkf4oyBseFbhc7vTuAP73tUg/Y9+K0jMR4cmUEnOSPXP96v0eOs+LX6xQD3xH/8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vGJfwj/xo5g9p5H52r+xx8UD/wAwEr/vSL/8VTx+xn8UX4/saMD/AGpY6/QZz4oIObxR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SSPxQc/8TCIfUR//ABulzS6D5/I+Bf8Ahif4oyEk6ZbDp1uU9MVIv7EfxP24+w2vfrcp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X9pL4qfDnxj/ZtjdWwgEKupNpG2c/Va6n9mH4x/EX4uXmqJq2oWbxW6KdpUQfMf92Nq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8TT9hr4kEfNDpy/9vA/wqVf2FPiCR8x09f8Atsv/AMTX3Mth4gb719EPpO3/AMTT10XW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b/4mn74uc+G0/YQ8eqebzS+3/LU//EU9f2EfHg/5fdMH/bU+n+5X26vhzUx11WT/AL/S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MxaT/v7JR74e0PikfsE+MhnPiHTh/wJ/wD4ij/hgbxa3/Mwadn6yeuf7tfav/CK3p+9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0h8JznrqzH/vr/4qj3w9ofGo/YF8Rnr4i0//AL4k/wAKcP2BfEB6+JLD/viT/CvsQ+Dy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/8AFUh8GoRzfk/8AP8A8VRafcXtD5G/4d/6j/0NVt/4Dv8A40L/AME/tR/6Gu3/APA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IQe3Oc3Wf8Atn/9lSf8INbc/wClf+Q6LS7h7Rnyqv8AwT9kA+fxhFj2tG/+KoH7ANoP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/wBlX1SPAlmOt03/AHwKcPA+nDrdP/37Wi0u4e0Z8rj9gLTMc+MX/wDAQf8AxVTRfsEa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7fS3jH/s1d98QdB0a38ZTQx3FyFUKhRGHzOfYV65pfgiztLO3WeeWaQRrvxt+9t/3awpV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k24JPufNK/sK+FVPz+LZz9I4h/7NUsf7DXg8H5/FV049MRD+tfTf/CLab3Mv5r/8TSjw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028zL2jPmofsN+BMc+JLn84v8akt/wBiX4cwf63xHfS/SSEfyWvpMeGdMAwVkP1YU3/h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+6LeYe0Z88x/safC8f8AMV1H/v8AJ/8AE1YT9jj4Wgc6tqH/AIEr/wDEV78PDekj/ll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f0of8spf+/xo5f7xDqM8IT9kX4Sxnm+v2/7ej/8AE1YX9lP4QIOZ9Qb/ALej/wDE17ku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qcND03tG3/AH8ajl/vE+0Z4eP2X/g4D/q77/wMk/wp4/Zj+DgH+qvj/wBvcte2HQ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bVH/YumD/lgD9WNHL/eD2jPGl/Zw+DSHnSZ2/7ep/8AGrCfs+/BdBzoczf9vM/+Neu/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M/XNJ/ZGmj/AJc4jRy/3g9ozyZPgN8E0PPhx2/7az//ABVWF+CfwQQf8iqx/wC2k/8A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YP8AlyhP4Un2DTR/y4w/981oo/3g9ozzEfBz4Ig8eDIz0/5Zzdun8VSJ8IPgiP8AmS4/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Bs9NH/AC5Rf980z7Np4P8Ax5xf98U+X+8HtGcMnww+Ci8/8ITaf+ALf/FVIPh38FEH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8j/jXa+VY4/484v8AvgUzybLP/HpF/wB80cq6sXtJHIL4Q+D0Z+XwFp5/7hyVOmg/CWMY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i/wrqR9jXpbR/wDfNPElsOlvH+Q/wp2iLnkcp9g+F8X+r8Bad/4AQ/4UgT4dDOzwFp3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WZYB0gT8h/hTfOi/wCeCfkP8KLRDnkc19p8FjOzwNY/+AcNJ9u8Jjp4Gsf/AADhrph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Uv2tAP8AVr+VFohzy7nKHVPDqf6vwfZp9LeOpYNb0pf9X4Yt1+kEf/xNdGLpH/5Zj8qQ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s3Siw55dzG/4S60/6F+M/wDAF/8AiaP+EvtMf8i/H/3wv/xNa32tf+eYo+1r/wA8x+dR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xVGv+q0FV/P/AOJp48X3ig+XpAX8W/8Aia2/tuOnH40hv27N+taKEUHPI58+Lr7/AKBK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0+Lb4/8whP++2/+JrcN83saT7c3p+tXaIc8jnz4j1JvuaYg/wCBN/8AE0n9va4c7LBR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4+Ov61Cbt89R+VFohzyObOqa42caei/SJqYb3xA+cWwX6Rt/8VXTG7cj+GojdPnt/n8K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Gv8AP7hf+/P/ANlURg1/n9wP+/P/ANlXYm5bHT9aiNyeeKLRDnkcRJomt3IO5GXPpG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ezk+aZP++F/+Kr0M3T+pppumxyKLRDnkedH4by4P+t/NajPw2mOf9b+a16K0x55qPzfc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b4XyntL+a1E3wtk7iU/8CWvS95x94/5/GmljzyafLEOeR5ovwmU/eEh+swH/ALLWff8A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bfSbd/Na9XPWmUOMRczPnGHSr4HqPzNXotNvgOo/M16qjp2iT/vkVMsqf8APJP++RXm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ot7bj/Vq/wCJ/wAK0ItSvUGPsan8W/wrv0lHaNPyqRZj2RaOVy6miqHBjWNRxxaL+b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jOLND/31/wDE13QuH7YFSJcSeoqfZIHUZwya5qg/5cU/Jv8A4mpF17Vu1hH/AN8t/wDE1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/tMnt+tP2cRe0ZxUet6welgn/fEnp9KmXVtbbpYJ2/gf0rsEu3z0/Wp0u3/Ud6fIgVQ4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UfT/AJ5vSi78QHP+hx9/+Wb+tdut2+OvYd/enrdt/e/WnyIPaM4f7X4g/wCfSP8A79tX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8JSMx0ixMXZ5XKk/nXun2tv71cl4g+F/hbxW01xqWmRXEsn/AC0TKtVwjBPUhzb0R8+T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iad9cn/Ctzw78afiD4u/49NE0f8A7/fN/wB87qrfFT9meDSdMvNY8NSTSfZl82TT5m4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9wzSQSCSJ2icdGQ4I/Gv0HB5Nl+PofuJa/cfOVsdXw83GcfxPtzSdQ8etChvLOzgOBkR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ZbrxST/x7xf+Ap/+Kr5i+HX7R3iXwbdW8F7P/aulA4eOc5cD2avsXw/r9l4l0e21TT5R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3T3Br5nM8pq4B+98J6+DxsMRG0XqjnlfxSw/494v/AU//FU8DxQ3/LCP8LY//FV1yTt2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g+yiejzM4wW/ik5/dflAP/iqctp4pOfkP/fkf/FV132yYHhqVb+f+8f1o5IoTkzlFsPF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/FU8aX4qP8J/78L/AI11Y1Cb+8aeL+Y/xU7JE8zOUGmeK/f/AL9rSjTfFuDhmHHZErrB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UXc2PvfpTsHOzlP7P8XjOJZBz2RP8KUWHjDH+vmH/AY/X6V1YvJf7x60q3smPvGiwc7O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Xub/AMh//E0o0nxY3/L7MPxj/wDia6gXkh/iP5U9byX+9RYOdnLDQ/FZ/wCX+Yf8CT/4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/MQm/wC+1H/stdSL2T++acL2Qfxt+dPkQc7OVHhfxQf+X2X/AL/L/wDE0o8KeJz1vpR/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Pt0o/jak+3Sf32/KjkQc7OWHhLxL/wBBCYf9tx/hSjwj4k76hN/3/FdN9sf++36UC8f+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Zzg8H+ID1v5j/wBvNKPBevNn/Tpv/Ak10a30ufvGpUvJf7xo5YoOdnNr4G10/wDL9N/4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ut9N/wCBLV0q3ch7n8qeLyT+8fypWj2DnZzA+Hept1vJPxun/wAaB8ONRP8Ay+P/AOBU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f++35UfbH/vtTtHsHOzmR8NtQ73j/wDgVJ/8VSj4a6gP+X1/xupP/iq6cXjf3z+lH2xv7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Bzs5cfDi/HW//O4l/wDiqenw3vO9+P8Av/L/APFV0n2w/wB79DSfbG7H9DVKMA52YK/DW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6X/ABqRfhpN/wA/qH6yyVtfbJOxpRdy96doi5mZC/Dab/n6iP8AwN6X/hWsv/P1F/30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OlF4/qfzpe6LmZjD4av3vIv++noHw1x1vIvzatoXj/3jSi8c9GNLQOZmOPhvGOt7H/3y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9T/vg1r/AGqXH3jQLqTn56Vkx3bMkfDWD/n9T/v2aP8AhWlvg/6ah/7Z1ri5f+9+lH2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QZ5n8T/hVdHwfq0un6q1rcR20kiNFACRgZr4I06bXbjUIvO1m/8Avrv+eT7u6v0/vR9t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YmQqehBGMV8z/wDCnvDNvp8uoRaf/pXks/3227hnHFOKsaR0PXvhn8MwPDtjLcXYnOwO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dwPh3p553w/9+Up/h8/ZdA02LpstIV/8hrVz7RSsQ2mZ/wDwrvT/AO/D/wB+Vo/4V3p3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2ij7R6UWIsUv+Fd6X3kT8IVpR8PNLH/LRf8AvytXfOk9aPOk9aLBYqj4f6WP+Wi/9+Vp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QfhCtWfMf8AvUCR/XNFgsVx4C00fxN+Ea0o8B6aOrP/AN8LVkSN6A0vmt6CiwWIB4H0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KUeCdIH8cn5r/8TUvmmjeapNCsRf8ACGaOP43/ADX/AOJpf+EO0Yfxv/47/wDE1MGP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q7ruFiEeE9HH/PT8l/8AiaUeFtIA4aUVJvP939BTS5/u/pTKBfD2lr/eP1p66JpY42Z/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Y0CJxoGlHnY3/fZpw0LSh/yyY/8AbRqhG71/Wlyw7k/jS+Y9ScaNpI/5YOf+2jUp0jSv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41AHkH/66USSeg/Opu+5N2POj6X/AM+zf9/G/wDiqT+x9L/592/7+N/8VTd7/wCTRub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7DxpWnL0thTxY2K9Ldai3N/k0mW9cUXfcLvsSGzsv+fdPypPsdl/z7Rn6imYPqKMN6ii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2Gw/59YT9Y6BYWH/PpB/37FRbX9AaAsg/hH5UXfcLsmFnY/8APpB/37WlFnYnraQf9+1q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uirGTJZWK9LWEfRBUiw2qdIYx/wGqu5qUM2PSgZc/wBH/wCeSflSr9n/AOeSflVX5/Wg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hUcRqPwpftKjoAKoc+tGD6mgC/8Aax7Ufax7Vn/nS49zQBd+1ewo+1Y7CqgSjZQBb+3MO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T8on1o8pvegC59uf0FH25/QVT8pvejym96ALP25/QUfbn9BVPym96PKb3oAufbn9BR9u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o8pvegC/9uf0FH25/QVT8pvejym96AL325/QUfbn9BVTym96PKb3oAt/bn9BR9uf0FVP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gC39uf0FH256qeU3vQIm96ALv216T7a/rVbympRCSOTQB82ftJ/DNPiF8SNNtVuFtJf7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XQfs4+A1+HHiPVbI3K3UktnEcqm3o22uj8fwl/ifpTnKsdNePIOP+WlXvCsRg+IUyDLE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NKw0z003B9cVEbkDvmqgDNQI8dTWgiz9qX3o+1LVfYKNgoM2SNd0z7ST2puwelGKCRf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pOxqM0AJ9oel+0v70lFAC/aHpPPb0oo7UAcXffDjT5vEseqJcMHaYSvBIN24+1doG44O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CnGEnJdTSUm0kyXd70m4VHg0YrczH7xRvFMxShatIA833o8yjy80eXSATzKTeaeI6XYK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No9qNo9qAINxpCTU20UhUUAViD60YPrUpWk20AQYPrSbamK0m32qwIMGkKk96m20m32o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+WKTZQBXwaMH1qUJ7UbKAK+2kxiptlIUoAgLYpNwqbyqTyaoCHBowfWpdlGypuBDtppW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UpSbTVkpSbKAK22k2+1WNtNKigCHA9KQgYp5FJigCErwaiK9atEcVGVoAgxRtFS7frRt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lWnXrURWgCMDFB6UuKKAIyKTBqTAowKsDjUWpkQURpUyL0rzDSwipzUgUClAFOxQFho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xpyrQMaop6ilVaeq4oAFWpAKAMU5RigAC08KKFGKei9aAEEYNOWPFSqo5p4QCrJKGpyR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qjiZ3+gFfnTesst5cOn3GkYj6ZNfU37UXxR/snTV8LafNi8uhuumQ8pH/d/GvlcDiv1T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qfaPks1rxnUUI/ZIttfTn7JvjCWe21Lw/PLlU/fwAn/voV817RXs37KcO/4hyf8AXs9e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cuh52X1JRxMUup9eQ81NUcS4qSvxE/QAxRRRUDFUDmnYpF70tAD6VcU0NS0AOwKKQGl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A9etOpq96dQA6iiigAwKAKcFpVFACqtOVaVRxT1HWqAQLT1WhRTloAAlLspaKY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bSgelP20oWncBgWlC08LTguKVwGbaTbU+2m1ADFSnhKcop4H4UAR7DSbKnwKNtAEKp1q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UAVyMK/0NeNzrnwvP/17S/yavaJ1wjfQ147s3eFpz/07S/yarKPV9AYyeHdLb+9aQ/8A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f8izpH/XnD/6AtaCighCbM0qpzT1FOC1AwVBil2U5RinAZoAj2/Wjb9ak20baAGhOOlG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oArmM5o2GrGykK1ZRDtwKcFp7DigDikAzbTlUYNLgU5QMGmSQ7KVU68VJt9qVV4PFAIQ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0uBUGhFsoCVLgUYFAxgjFHl1IBRj2oAj2UeXUmPajFAEWygJUu2jHtQA0LijbT9tG2gB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BUyLxQQQ+VR5VWNvtRtpoCts9qNntU22k21oBDs9qNhqbbRtoAh8ulVDmpdtOVetBJGq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DFLjigCPApNtP202gBuKKdRigBmBRgU/FGKAGYFGBT8UY4NADaKKKACiiigApy9KbTl6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r3p1NXvTqAPOvGMAl+IWjseps5B/wCPE1L4eXZ8SOf4tMP6SCk8YNs+IWgL/etbj9Kt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u2dNl/SRaAO0wOaTbSAjJpwOaCBNtG2looAj2009KmxxULCgBhpMZpQPWnhaAGeXR5dS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1KRTaAItntRs9qlwKMCgCLZ7UbPapcCjAoAi2e1GMVIRTcUANooooAKKKKoBlFFFABQe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QkUmDUmKMUEkJWkxUmKbigkj20baftpMUAJim+tOpvrQAmKbjrT6Z60AMxRilIxSUANx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tJin00ioAaRTafSbaAGGkxTitIRVAMIqOpSOKioAZikI4p1IelADDTcU402gAwKYRwaf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qPFSGmUARlaTBp1FADcGjBp1FAHIoKlUVGgxUi9K887LD+BTlpg5NOBxQFiRelOXvTVP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05aavenqOtAD1HFPAxSKOtPXvQAKMU8DFCilxQA8da87+M3xdtPhvojxxOsutzqRbQjn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4vfH+x8DxT6bpDJfa2w25ByluPVv9r/Zr5L1jWb7xBqM1/qFzJdXUp3PLIck19zkmRTx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PAx+YKknTp/ERanqd3reo3F/fTNcXU7l5JHOSSarVIBkUba/WYRVOKjFaI+P53J3Y3sa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k2eo6668zEW0TH25avnjw5oVz4m1uz0uzQvcXMgjXHb1P4CvvbwT4XtfCPh+y0u1UCK1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x+pr4vifHRo4f6vHeR7mU4dzqe1eyOiVcUtICD0pa/IT7MZRRRQA5e9LSL3paAClBxTQ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vSloAcKVe9IOBTl6UAOXvT1FNUcU8DFABTl702nqOKAFAzTgKQCnqKAAdKco605VpyrV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p23igCPNGadijAoAbmlXvS4FAGKAHL0pyik6Uq96QDqOKAM0u2pATNJmnbaQDNAApqRT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UGnAZpqipFXrQADigHBp22k280AMnH7p/wDdNeSww7vCE5/6dpf5NXrU/Eb5/umvM7CH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2l/k1WUd54Z/wCRa0f/AK84f/QFrWQcVk+GR/xTWkf9ecP/AKAta8Y4oJDFKOKdRUGl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aWgLCc0c0tFAWFGcUc0o6UdjQFhM80jHmil21ZI09KMfLT8UYoAQLxTlXg0Uq9DQSJil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BCYoxTqKg1Q3FABNOpV70AAWjbUi9KULQBFto2mpdtG2gCPbSYNSkUygBmKKfTKAFXvU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AkpD0NGRQehoAjNJSmkqwCil20bakBdtL0oorQyCijNFAB2plOyKSgBKKKKAHAjFGRTa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UbeKAGGigjrRQAUUUYNABTl6U3BpwGBTQBRRRVAKvenUijrTgMkUAcB4vXHxK8JN/wBM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p7j5fiTpJHewuB/48Kd4yjz498JN73Q/8h0Xy7fiNofvaXA/9BrMDrVFTKvBqNRyanjH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tqYjimEUAIRxULL1qamkUAQbacBkGnEU0mgBKKXBowasBKKMUUANxRingZo20AMxRinU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NMPU0AMPeinEU2gBMH1owfWn4FGBVANooooAXtSZpD0NNoAU0lGabQKwHrSGlpDQZj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1N9aACmetPpnrQAEcUyn031oASiiigBpGKKdTSKkBpFJT6aRQAw009KeRTD0qgGnoaiq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OkPSlxSHpTGMNNpxGaTFIBKYehp9MPQ1YEZplPNMoAZRT6KAGUU6jIoA5LpTl702nL3r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SL0NLQA6lXvSUq96sglSplHWoUqZT1oAkjXGcmpImUHBGG7E9Kag+RncAKvPXH415f8A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KSS2sZl1jVhx5UJzGh9GNdmHwlbEy5acTCpXhTWrPTdV1ey0SykvL+5jtLZBlpZTgfh6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m51nztL8LFrWy+6990kkH+z6CvLPHXxN174j3rT6xdsYc/JZocQxj2FczX6XlXDVOh++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4vNJzvClohZpnnkLyOzuepY1HT6K+6irHzwUKjSuI4xukbgKO9FfR/wE+BrWgj8R6/AD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z/aPv7V5mZZhHA0ZTkdWFw0sTPkTOJ+FXiSy+FsU17c6ZJe67L8g8z5VhWuwuv2mtbf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zf1r2TxR8OdH8W2zRX1qrORhZ0GJE+h7V8qeMfCd34O124027U5jOY3xw6diK/AMxx2K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ofhjAZTiIewlS99d+p6PZ/tOa9C2ZrC0mHoNy13Phn9pfRtSkjh1O2k0924MmdyV8y7P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47s+yr8NZfVjaEOVn31aXkF/bR3FtKk0MgDLIhyCKkr5U+B3xQn8Lammk3btLpdxIB8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Zr6rHSvTpVPaK5+SZpl88urulL5Dl70tIopa2PHCgDNLtpwHpQFgFKBilAxShaAsAG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O1AWFUdacBmhRTgM0BYQLT1WlVakVcUAhoWnqKKVaDQeo4paF6UyWeOBd0sixrnGXOBm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F6GloJQUUUUGgUUUq96CRdtKq9aeo60u2gAA9aMCnYNJQAylUZoxQvegB6gYp3SkXpS0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venL3oESDpRgUKOKWgCver/AKLMR2U15/pUP/FD59bWX+TV6LMu6NkPRga4jTIP+KMk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qlsDpfDK/8AFNaR/wBecP8A6Ata6LxWb4ZA/wCEa0j/AK84f/QFrXRcigCKipTbk0Lb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Srbe9L9n96AIcUYqf7Mfej7MfegCFe9Opxi25puKAGjqaeo4poGCaevSrATaaNtPwKXb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TwmRSbaCBNtKBjNLSgZoATFGKkAyKQigsjHU09elNpy9KQDl6GpB0qNehqQdKQBRRRSA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mUAJg+tG2q93q1jp8sMV1dwwSzNtiSRwrOenA71cCZ7UAMVTzUgBApwTnpSkUAM3U6m0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crOqSK7IcMFYEqfen4qwHYFGKWigBh6GmU+kIqCBmTTl6GuN1T4xeCNFvJrS+8T6da3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U+9bXhjxhonjG0kudD1K31S3jbY8ts25Q3pmup4etGn7Tl0IU4vS5rZpKUg5NJXKbBTq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4V+GhtF8Rag1kbrd5W2Jnzjr0ralTlUlyoicowjzM6+lFedeDv2hfA/xA1xNI0S/llvX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b15PpXoS5zWlWjUoS5ZoinUp1o81N3JgKXaKVRxRWRZGRTdtSEc00rQMaFpwGBXmPxq+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Z7rS5tU+2s6KkMoTbt29cj/a/SuJ8Bfthaf458XaboMPhi7tZL2QRiZ7pWC/gBzXpUMu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I4Z4ulTn7OT1PoTOKTdU3k+9J5NeadBCelSRIGUk1J5XyGmM3lxmrLDZQq4NfKusft13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DUlS3laISG/2lsMRnHlGvcPgr8Tn+LPg7+3ZNPGmsZ3h8gTeb93vu2r6+lepXyzE4ehG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6VSr7FPUveMMHxh4U/67TD/yFSaym3xt4bb/AGLof+OLSeLR/wAVd4SP/TzL/wCi6t+J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f7WP/HBXidT0DdQVMvQ1ElSr0NaEC0007BpCtWA2iivHP2m/ipqfwz8HW8miXC2uq3dw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8Xyt17VvQpSr1VSjuzKpUjTjzSPYiKjxXxDov7afxAt/LhubfSdQwcFntijH8VOK+1ND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8jSK6mgjkljTorMuSPwr0cflVfLlF11a+xy4bGU8S7QLOaN1SiPIo8qvKO8hJoXvUjJ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ZFLgUL0pcUCGUV5v8avjC3wj0W31BNKXVDNN5XltP5W33ztbNeMD9uS77eEIP/A0/wDx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Oh7TDxujhxGNo4b42fVpXFN218nTfty6gMkeELX8b5v/AIimaP8Atx39xqMS6j4atYbA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q+3y13PhzNEr+y/FHKs3wb+2fWWKTZXzd8VP2rr/AMI+IIbfQtNsNQ02e2S4jnuC247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Bf23/Eo4PhzSj/wOT/Gpo5Bjq8XKMCquZ4ek7SZ9f4oxXyGP23/EP/Qt6Z/38k/xpf8A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emf9/JP8a6I8MZjL7P4kLOcJ/MfXdFfJNt+2t4huZkj/AOEc0xdzAZ8yT/GvrGzn+12c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Nuc4yM15OMy3E5fb6xG19j0MPi6OJv7J3sKelNPQ0/FIRXknSRdqTNPIpu2kA2iiirID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YvDMHimXw+dRjh1Eff8AP+Vd393P96u1DfuPM7Vs6VWMXJoCWjtXzF8RP2mPE/h/xLqG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kmaPzJUZi69j94Y71137Ovxa1bx/c6tYa3dxzXkSrPDiNY/k6N0/CvWWUYp4X61bQ8/6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th6Gm1Ky4FVy2Ca8I9McQaTBpw5FFSA3BowadRQFhlLivOP2gNe1Lw78N7++0m6ks7uN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/wBavj6T40eOj97xXqR/7bV9JleSVs0i3CVrHl4vGwwjXP1P0IxTdtfnv/wubx1j/ka9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fGjx5Gfl8Wan+M+f517H+qOLWnMjg/til0X4/wDAP0K2UxkNfn//AML0+IWP+Rs1DH+8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EAg/8VZqP/fY/wAKFwli19pB/bFP+Vn6A7abs/zivz4b41ePiT/xVeo/9/aafjR4+P8A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af+qWL/mQ1nNP+U/QYx0wpX59f8Li8eE/8jZqn/gQa+1Pgrqt9rXwt0K71C6kvbuWJmea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ryMxyOvltNVasro68LmEMTPkSsdbijHFKeporwT1SI9aYe9SMMGoz1NAiM1HUh6Goz1N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CKCRtNyafg0mKAOUpy96bTl715h2j16GlpF6GlUZoAVR1qRVpFFSqtWAL3rzT4o/HLT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9nyahqMieake/bGinpuavTFHWvk39qZPL+Its3rYR/8AoT17uS4OGNxSpz2PNx9eWHou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fivxjvilvzYWbf8ALrY/IuPduprgFFIOalUcV+z4bDUsLDlpKx8JVr1a0uaTADiiiiuz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15PHBBG0s0jBURRksav+HPDeo+KdRSw0y2a5uX/hA4H1r62+EnwU074fW8d1dCPUNbk+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Y/8A4qvCzHNqWXwbk/eXQ78Pg6uI1jsc18Gf2fY/D4i1bxCi3GoHDR2x5WL6+pr3mKAK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AKbGDk1ZUcV+P43MKuYVHUq/cfa4bDU8NHlihvljHSvlX9ojUIb34gPHEc/ZoEif/e6/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c2vgPw1PeyupunBjtYj/AMtH/wAB1r411C/n1S9nu7mQyzzOXd26kk814GJmox5T9P4S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CiEAYpcChelFeStz9dsHAr7c8C6i+r+FNLvJPvzW6MR+FfE1tbteXcFun35XVB9ScV9z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srRFwsMKrj6CvRwt7s/KuMeVzguq/p/oagGKWl20ba9E/NbBtpQPSingYoHYQDFKBml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nKKQDNPAzQFhVGBUiDFNUU9RQFiQDiinKOKx/GHiOPwj4X1TW5YWuIrCBp2iQ4LAdgaq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jWpQDXzVL+2zpwzs8M3LD3uFH9KpTftvpz5XhJ/+B3o/ote6six0toHnyzGhF2ufT15P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2maNCyQ7tpkPoDXwV8YfjD4r8ba9Na6r5mkw2U3yafH8uxh/e9TXpcv7bl+4PleFbdP9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18VviQvxP1yLVn0a20m8EeyZraRm87nhmz3H9a+myPKMRh67liaV4nkZhj6dWly0mfRH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HD4Y8SXATUFAS1unOBMP7pP97+f8/pWvy30u5+w6hb3JjWXyXD7H6N7V7PD+1/47s02R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Rv5yVeacPzq1vaYaNky8HmkKcLVtz7hwaMGvhd/2v/iK2cXWnr9LNf8AGqsv7WvxLk6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eRHhfGNXudTzrDo+8qF614b+zB8UfEPxM03VJdduFuZLeZUEiRBAMjPQV7pXzOLw9TB1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1o1oKcdmOXpTl60lFcnMbXJABiua+JHiO68IeCdW1iyhjnuLOIyrHL91sHoa6Ve9c38S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QYzvsZRj/gJrooKMqqjIip8DZ8v/APDbfiLGP7A00/8AA5K+lPhZ4zm8f+CtP1ye2S0l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X8TX5uASenNfoR+zeP8AiznhvPXyG/8AQjX3fEOWYfC4SFSjG0mz5vLMVVr1Zcz2PSq8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vBHiO70XUvt5u7bAfyIAw5Gf7wr1bsa/P79pqDyPjJrnGN/lt/44K+dyPAU8xxHsqux6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4PU+xfhv8bPDXxUnvLXRDdJPaqrv9ojC/KfxNehAYGK+Qf2Ixt1jxNLj/lhCv/jzV9e9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ipUqew8FVliaKqSe589/tUfFbxN8PLnw9FoN99iW8jmMvyBtxUx46/7xrzz4KftBeOPF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1T7TaTyMHj8sD5ceta37cQ/0nwh67Lr/ANp15f8AsxwA/GjRW9pD+lfY5bgMLVyiWIlT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wx6pp6afqfoDcn9yT321zejR7vBM5/6dpv/AGauhlyYf+A1iaIu3wRPn/n2m/8AZq/M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yfDOj/8AXnD/AOgLXkf7WPjvXvAfhPR7vQdRl024mvDG8kXUjbXrXg5vM8KaM3rZw/8A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+7wBo0mPuX//ALI1evlMI1MbSU9r/wCZyYyXJh5tHzif2kvibj/ka739Kjb9pH4mHOfF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/a7yCDds82RY92M4ycZr6usv2H7Oe2jkfxRc5ZQcLaL/APFV+r4yOW4BJ14LXy/4B8hh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PCj+0X8ST18V3v6U3/hob4jn/ma7786+hoP2HNHA/e+Ib5/92BF/rU4/Yc8P99e1H/vh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6w/8AJTreCzLpL8T5x/4X98Rz/wAzZfn8apTfGfx7cf6zxTqZz6XDCvp4fsO+G8f8h/U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tDfByw+D+saVZ6ff3F9He27Ss1wqgqQ2P4a6sJjcoxdVUaUNX/dMa2Fx1CHtKstPU2f2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4t6NY32vX13bSEh4pZiyt8uea+7cGvzv/ZfBX42aDk/xMP8Ax2v0VxXx/FNGlSxUVSjb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0pNvqMAxRRRXxp7xIvWn/wAJqOuG+O+s3nh34R+JdRsLiS1vILYtFLGcFTWsIyqTVOO7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FcxE1+fH7Suu6nY/HDxMtrqV3bKHi+WKZlA/dL6VB4c/a0+JuibVfWE1OMfwXlur/qu0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u9W+KuuXV/F5F5IYfNj/ALpEKDH6V+j5Pk9XA4398k9Lny2Px0a1F+yZ9JfsU6pe6r4f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S5G0zStIR8v+1X0qFz0Oa+Zv2Gv+Rc8Rf9fK/wDoIq38dP2m/EPwn8aJpFjptjdwSWqz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x9q+czLCVMRmc8Ph4/1qehhMTCjhI1KjPpFe9fml448Y+JYPGGuRf25qH7u9mT/j6de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6vFf/QA0n/yJ/wDFV8+eIddfxBrV/qMkaxSXdxJcMinIUsxJA/Ovpciyatha0qmKhpY8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Sex91/sh3V5qXwrS4vrmS7mkupQJJpt56+5r20RkZr89/hn+094m+F/hqPRNNsdNls45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nr0YV1v/AA3P44P/ADDND/78Sf8AxyvMxvD2Lq4qpVoxjyvY7cNmtCnQip3ufbqDBqVQ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XNY+LPhzUNR1a3s4ZLa6EKizRlVl2hv4mb1r2Ec18XXoTw1SVKpuj36VaNaCnDZkWKN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jhuLVs/v4z/wMVj+OLK+v/CuqQ6PefYtQeBhBcg/cbHUV+ZPxP8A+Sj+Jcf8/wDN/wCh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18fWvv8AC8NRrUo1nNXl5f8ABPma+cezm4ezenW50+o+KfEF/wCJ5rvVtVuLvVbeZk8y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v0X+BfxGg+JfgOy1DcPt0aiG6QHkSDgn8etfmJp/+vrXDlehIr6zH5LRx1KNJPllE8fD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K8WfrD+5z/rcV5F8bf2ibT4OanZWU2jSat9qhMyvHcCLABxjG01+f32mX/no3516x8cO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JYf+PV8wuGoYXEQjUnzKR639sOrSnKlHlcT0LU/27tSmyNO8MW1v6G5mZ/8A0GvKfGX7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BtYXSrY8eXp0fl8e7Hk1gfCb4b3vxW8UrolhcRWjmJpWmlGVUD2r6T0X9hfw/HtfW9f1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l/P5v517GIp5PlM7VIe995x0547HQvGWh4l+zj8drz4b+N5X1S6lutG1Vliu/MZmZG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W1zDfW8dxbSLNbyruSRDkMK8h0T9lz4ceG5Nsfh5L1xj97fTNMx/9lr1vSdOttK06Gyt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RxLgAV8JnGNw2MqRnho2se/gsPWw8OWrK5ZooorwD0kNK8GovWotX1vTvD9hJe6peRWN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K5v/AIXZ8PIRz4u0r/v+K1hSq1XalG7Jcox+I+B/jxCLT4r+J4P7t2zfnzX0j+wqM+B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6KWvmT426zaeIPin4j1KwuY7uzuLgPFPDja67eoxXtv7IPxi8J/DzwxrOneJNUTTbma9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lgcfiDX6zjsPKWSqFOOtl+p8ThqijmMud6H2EyCmba4Sy/aO8Baqt4NP1iPUZba3e6eO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a4t/22PAC522+okeoth/8VX5pTyzFVHaMGfXPF0Y/aPbwlfJf7dVp/o/hmfv5s6fopr0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M+2pf8AgOP/AIqvD/2nPjr4e+LmmaRbaLHcxyWs7SyCeLYMFcDGCc19Bk+VYqjjYTqQ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qLUZamT+x2D/AMLw033tbj/0Cvvxo+a/Nz4C/EC0+GHxIsde1SGeS0ijdCIB83zDFfU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nydG1Z/95EH/s1etxLgMTicVGdGF1Y83J8VSpUZRm7O59CKOKCnWoNOvU1Czt7lBhJo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c1+c8rW59YtTlfHfj/Q/hxozarr92LS1DbFwNzO3oo7mvn7Sf21otf8AiPYacmnJYeGb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3Hozei1758VPAFr8RvBWp6HdICZ4yYmPVJBnaRX5la/4fu/DGvXmnXSNFeWrmNsjk4PB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jvaQrrU8PMsVXw3L7PY+tf26Id3h/wAOTel1Iv5p/wDWrwD9nMf8Xo8K/wDX1/7K1dF8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gn4VsbyV5NY0e8NtLuOfNTYQHri/hT4ng8A+OtK1+9jZ7eycylY+WPymvtstwcsPgZ0H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Y1MTCr00Prf4uftUR/C/4hW+hNp39oWUUQa+KuFkjcngD8K6b/hqHwnceBtR8S6T9o1CS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UY9N3+zXwd4o1q98ceKL7VroFri9mLhPTcflAr7r+BPwWsPDHwnj0vV7GKa51RPOvQy5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18vmOVYfA4SnOp8bt/wT2cNjquJqyhD4f6sfLX/AA1Z42n8exeIJr/9yj7P7Ojb9x5f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2t8NviTpXxT8Lw6vpcoJYbZrcn5on7givj34/wD7OVx8OJJdV0cve6KxLOMfNB/9auo/Y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Wm8QxTy2GgGMI8eP+Pv8P9n+9XZjcNluLy/2+GfK4/1Y5sPPFUMZ7OXvRf8AVz5+8d2z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9HezKfqJWr7Y/YxGfg6n/X5N/OvjT4mRSS/EHxOwU86lcf8Aoxq+zv2MFx8HsdxeS/zr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+hw4BtZg0/P9D0fxJx4v8HE9ftxH5r/9at7x1D5eveGWxjM8y/8AkFv8K5/xWdvi7wZ/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1vxEi26h4XbHP22Qf+QXr8fPuisoxWb4t1GXRfDmoXkAzJDA8g+qqTWuFxWT4ospdV0S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8ae5K4rRAfIw/bl8V/8AQA0r8pP/AIumS/tx+LXXC6HpSH1xJ/8AF1nWn7GXjm4GXm06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+xH4rcfvNV05PoxNfqlD/V72SUrP7z4yp/aXM0jOk/ba8btnbp+mr/2zJ/rXmPxS+MGv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MKrbhljjhXAAbr/IV33jv9lrWfAHhu61nUdb03yYBjy1373PYDivIIPD93cru8kxjtv4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aj9thEtDz8RVxlOPJWluUdPv3068tbqPb5kUqyDd0yGzz+Ve0j9sL4iwQ+V9osvxtVq3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c+HYNX/tC3slnz5Yk3YZfX7tdja/sM3sf/Hz4jtm/wCucLVGNxuVzly4iUW13Kw+GxdO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sT4j4/4/bP8A8A1pf+Gw/iQf+X2z/wDANa9F/wCGHsf8zLGP+3dqVf2INp48TR/9+Gry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uOpUMy/m/H/AIJ5yP2tfiPcf8vtn/4BrX03+zZ401n4g+BZr7WpUmu0vZIi0cYXgKrf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6+TPleIbdvTdEwr3P4M/Deb4YeFW0me7ivJJLlrkyRAgDKqMc/wC7+teFnGJyaeHawi9+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hVvVlp6ndKvNSBeDSgc0/sa+EWp9Qj50/bLsvN8A2k2P9Ter+q4r5F8MaJJ4l17T9Kik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YZCk96+yv2vxn4Yv/wBfkX8jXyT8MT5PxC8OPn7t9Gf1r9d4SnKGXTt3/wAz4bOLfWop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03wk061ubvWYr97iTy0ijg2fjncf5V5v4b0G48Sa7YaTaf6+8mWFM+pNe5ftg+K4tZ8e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6DLAHjzG6/0qb9j7wOdb8W3niGSDNvpibIiRwZHH9FzXqYbGVI5dLEYmWv8AX/AOWth4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2nPDsXhjxnpdhCoEUWmQxrj/AGcg/rWJ8IvgtqPxdm1COwvoLM2aqzecpO7Ppiu5/bC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Ff8A0I15F4X8eeI/AkkzaHqVxppl++YSPm/Oqy+piK2WqVKVpP8AzZnjYRp4lqpse3D9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Tx9UeuY+Iv7Mmt/Dfw1da1e6nZ3NvAQGWIEE5+tc0P2iviQf+ZqvvyT/Cs7xF8XvGni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u7+yk+9C4UKfrgVNKjm/NepUVv68ipTwLhyqLuc1p/8Ax+wf9dF/nX6eaQo/sPT/APr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had/x+W//XRf51+n2j/8gTT/APr3j/8AQRXicYr93R+Z6eQfFP5EpFMIqSmkV+Un15ER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igBmK5L4oeMIfA3g3UdVkYB44ysS/wB5zwBXVXt5Bp1nNc3MiwwRKXeRzgKB1NfD37QH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pYSMNFtDiMA8SN3Y/wBK9rKsvnmNeMF8PU4cXioYWHPM8y1TU7jWL+5vbp/MuJ3Lu3qT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iG48L3eoarqFxNpUnyWVvM+7p1avnP4U/Dq6+JHi2z0mAEREh7iXtHGOpNff+l6Va6Dp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W2jEcajsB/Wvu+Iq+GwuGjg4R978kfN5TCpXqyqvZHyL+1F4SbTPF1trSpi2vF8tiB/y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HXjab4e+L9P1uLcyRNsmQfxxtww/Lmvtf4h+B7Pxz4bu9Mu1G2RcpJjmNx91h9K+GvFf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6TqMe2WI4VscOvYj2Nb8N46jisPLAVdzHNqFSjWWJifoBousWniHSbbUbGQTWtwgdGB9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+Nfgr8cbv4aXJ0+/D3mgSnLRA/NCf7yf4V9deGvFekeMdNS+0i+iu4GGTsPzL7EdRXxu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xjen3Pey7MYYiHLJ6l8cUU+ivlT2hlFPooA5b4heCrXx14audLupnhikxkp1ryqD9krw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La1a/aa+IfiDwHpulPoOoGwknkKyMEDZGPevnz/AIaI+If/AEMkv/fiP/CvtckwGY4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eJjK+HhKMK8bn0Hb/sl+CxnzVvpP+2+Kk/4ZM8Cj/l3vv/AivngftFfEMf8AMzS/9+I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iJ/0M0v/AH4h/wDia97+x8761v8AyZnlPFYK+lP+vuPokfsoeBh/y7X3/gRSH9lHwPj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r51/4aJ+Iv8A0M0v/fiH/wCJo/4aK+Iv/QzS/wDfmH/4mj+x86/5/f8AkzLjjsBHeH9f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D/8APtff+BFYXir9lzwjpulXFxZi7jlUcZl3H8q8Mf4+fEF858UXXPosY/8AZa9d+BPj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ZHrmpy6j9lEcivP1X+90rmxWDzjB0va1K2n+JmlGrgMRPkjE+Yrm3a0upYH+/E5Q/UEi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IvDv/XA/wDoRr4R1VvM1W8b1mc/+PGvuP8AZum874PaL32eYv8A4+a9LiVXyyk3/d/I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XmeinqaSlPU0lflB9kROOajNSP3qM1ZBGR1qM1KepqIigBKKKKCQowaVehpaAOOU09e9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egSKKcBSKOtPUUAOWpV7VEo61KoqwHV8mftVc/ES1/7B8f8A6G9fWfY18l/tUn/i4dr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6+q4a/39ejPFzb/dpHjdSL3qMV3ngz4PeI/GjIbWy+zWrc/abg4XFfrdSvSoR5qsrI+J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I616b8M/gRrnjiWO7uo20/ScgmaQYLj/AGa9y+H/AOzx4f8ACHl3N4o1jUVwd8q/u0Ps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gAAADAAGAPpXw2ZcTRs6eF37n0eEyh35qxzvgj4eaN4E05bbTbZQ5H7ydhl5D7n+ldQq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fnFavUrzc6ruz6anRjSjyxEVRiszxT4psfCOkTahfSiOOMcLnlj2Arl/iJ8XtK8DQvCr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h+7/ALx7V8v+MPHOr+NtRa61K4Zxn93CpwiD2FcVSvGmj67KMgrY+XPPSBc8eeOb3x1r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iGHPCL/jXM45pEPFOryJSc3zNn7Vh8NSwtJUqKskFFFX9C0S68RarBp1knmXExwB6D1o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ClKrLZHefADwb/wknis6lOm6z0x1YZHDSn7q/h978q+s1HNcr8PfBdt4M8P2thCMtGuZ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1ajmvXpQ5I2PwnNsw+v4qVRbLRDwBRgYoB4pa6DxBop1NA5p1BA4dKcvemjpTl70AOX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160APUU9RxTF709elAElct8U7f7T8NvFMXXfplwP/IbV1K9ayPGsPneD9cj/AL1jOv8A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0RUX7ttH5o+XXo3gX4AeKfiDpi6jpaWq2ZOPNnm24/SuCwK+1f2UTn4Yxf8AXd/51+wZ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U+p8FgKEcVV5JOx4kP2PPGR/5ftJ/wC/7f8AxNXIP2MvFL/63V9Lj+hkb/2Wvs5RUgHF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pRsfSrKMP1Pj2H9irWSP3niGyX/dic1aj/Ymv2+/4ntx/u2rH/2avrfaPSjaPSsnxDjn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8mj9iO5/6GiL/wABT/8AFVYi/Yj4/eeJwT7W3/2VfVeBQqjNL/WDG/zB/ZeG/lPL/gf8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TUhqCXZVs+XsKkfia9Pxg1KuMUmADXgV688TVdWo9WepSpQpRUYbDl6UtIvSlrmNDhPi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uLCHW2uQb0OYzbwmTG3rn0rEu/j34G8XeHNVs9J12Ke/mtJRHayRSRu3yHP3lFeQ/tvD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hN/6EteOfBTT1vvGjBxkJaTt/5DavvsvySlVwqxcnqfMYrMakKroW0OSiAr7l+BvjHQ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avrFlpieS/N1OqfxN718NxV1vjnwh/Z/h7whqH/P5ZN/30HP+NfaZrgVjqVOhKVtf0Pn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xPuvwb8U/C3j+6vbfw9qn9ovaBTKfKZAd3TYW+9XxR+01N5/xo18+hjX8o1rp/2RdafS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eWhTB/vKysP61yX7Ryk/GTxEf+mif+gCvn8qy7+zs0lRvdcv9fmevjcV9awaqeZ6f+xd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r68t7KMLAA1xIqA5LdyRX0S3xo8B/wBqW+mReKLC6vrh/LiitZPO3H2K5H618LeHvD39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rp95Zv8A8BPmKf51yugXEmm67pt1GxBhuI3UjthhW+OyanmFarWv70f8icPj/qmHhCx9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Qx/duv8A2nXmP7MeR8ZNF/3ZP5V6P+2XOCPBef8Anjcf+0q88/ZkYN8YdHHs/wD6DW+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MU+bMYteR997cwj/AHax7CLb4Ilx/wA+03/s1b0a/uR/u1nafFnwRL/17Tf+zV+Ovc+z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6Snpawj/AMdWvGP23B/xbDTj/wBRBf8A0W1ez+Bxnwlov/XjB/6AteM/tuDPwv03/sI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Mr46in3/AMzz8f8A7tM+LtDjzrGn/wDXxH/6FX6m6Sn/ABL7b/rmv/oNflpoZI1fTz6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l6O+7TrY/wDTNf8A0Gvs+Ln7tH5niZH73Oz5a/bW8Qajo2p+GUsb65tFaOUt5MzKM5X0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xRcfEXw3ZS6/qE9rPfQxvFJcsQVLDI6165+3Tb5TwxLj+KVf5V4J8ELeQ/FrwsMZxfI3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jUyhzcf5v1McZVqLH8t/5T9KI4ixr46/bkTb4p8Of9ekv/owV9k279K+Qf24ofM8T+G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MFfH8Pf8jCJ7uZv/Y5PseUfszDb8avDZ/6at/6Ca/RSvzw/Z6gkh+MHhljwv2j/ANla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uj/tcPT9TjyR3oN+YyiilTk18GfSodivIf2v9U/sz4H6lEDg3ssNv9fm3f8AstexKAa+V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ZfDvhuF/n3PeSr7fdX+tezk1J18fTiu5wY2fs6LkfHw9BV/UtVvNd1CfUNRuXu7yYgyT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IV2fwS+GH/C0/G0ekSTSQWyxtNNJEMlVFV/iz8P4vh3491XQbe4e6t7RkCTSKAzBkV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am8T7D7dj8/9nOVPmWxF8PfjB4p+G1ve2ug6gbO1uHDSARg5avorU/gJrHx80rwx4uut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WYm3OWbLn+tee/s7fs/aV8WdM1W51LUprQ2s6qixhSD8v51uQ/H3xf8ADVW8L6a+nS2O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zMzKjMozhvavmcZ/tGK5MF/GXxM9fDfu6HPW+BmyP2ELs/8AM0R/+Ah/+Kr5p8S+GZPD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ySWVw9u0ijAYqxBP6V9Cf8Ne+Pv+eejf+Aj/APxyvFNamk8Ratf6ndFWuLyZ55CvQszE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OYwqy+uyvE5MTVwjivY7npfwW/Zdj+Kvg5dabXWtE894tojzyK7z/hhK3/6GqT/wFH/x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eLfhnoB0PRJbJLPzDNia3DkE9e9b3/DVvxD/AOfvT/8AwCH/AMVXBi8Pm8qslQqe7/Xk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54u59L/Aj4RSfB7w9f6Y+of2iLi485ZTFsOMBcYyf7teno2a+OPhl+0T448R+PdE0vUb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ZUS1UEqevevsaHkGvzjNsJicNX5sTvL8T6jB16VaFqPwofSgZpnc0lxI0VpcyKcMkZYV4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+C/he6mv7tfD+nyXc2+QySwgkuTnP86/P34gaPqGn+MdWtNViihu45mR47ePy419Norq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9xconi3UI9jsoyVbocd64nWfEWp+KtTl1HVryS+vZcb5pDkmv1zh/LMRhffrSvGS0Phc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Jan2X+ze/hH4g/Dq1+1aHpq6vp3+i3iNCpZ2H3H/ABWvnX9o/UtG1P4iXNr4dsYLWx09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M81y/hfx3r/g7zhoupy2AuCpmEaqd2OB1BrK3vK8kkh3yyHc7ep9a9ajlM6ePliJz06I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oRjqfSH7IvwmtPGHhjUNR8Q6TZ3enxv5Nr9og+Z2/ibNV/21NAtNHfwfZ2Vslraw28yp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U+G/jJ428HaamnaJ4hubGwjYmO3Coyrk57rWr8U/Fms+MfBnhPUtcv3v7xzOpklQLh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DEU8zjiJSvFvudMcTSeDdNR1LP7KfiXQ/BHxHl1DW9Qi021+xyIJpj8ucV9fL+0P8Mh1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BNfnlY6RdanIY7W3kuHAztjXJpL7QLywYC6tpbcnp5sZXP0rbM8jw+Y1+epUtJkYTH1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0HuP2jvhlETjxbYv/uq5/wDZa6jwV4+0Lx/ZSXfh+/j1C2jk8t5EVlAP/AgK/NLS/Dl7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3c39yFCxr7S/ZB0O78P+CdVtbu0ms5v7QLNHMjKSDGvODXyOb5Fhssoe0jUvLse5gsfV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6igUV8Ke/seU/tOWYu/hJqy/7K/zr4TTwNqMqbo7RmU9Div08ubSK7TZKiyL6MM0y7kg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UiRidvHGK+pyfOHll4KN+Y8nGYGOLacpWsflk+gyrIyHhx1GKu2HgjVdXz5Lc/7pZq9S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GoTf8vEzTfma9d+BHjbRvhx4e1+W+l/eSTRbI4/vP8rV+nVcznRwntoR1Pk6WFjUq+zb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d0vWNSa5t7gvPpd1b7RbsC2Y/wD61UdP+Amuf9AO+m/7c5P/AImvvbwp4psvF+hW+p2L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D6H3rQPU18HLiXE0qzny6n0Cymk6XK3ofCUXwC1s/wDMr35/7dGFczd+CNMWV0e3kikU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vuL4seMU8F+CNQvN224kXyYRnks2R/LNfFK3TSOzMc5r6rJswxWZ81WeiR5OPw1DCxXL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s3kdpZadJc3L/djiZix/Wugn+BGq2A/deFb3zf7/AJbSf1rpP2f5N3xR0wZ/gm/9FtX2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c5rXwVRUodTfLsFTxMXORneG4HttC06KVdksdtGjr6ELyPzrXXpUEYNTr3r81nLmdz7GE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0+1muJm2xRIXY+gFfHHxOsPh58SvH9rrct3qVjbYK3aJZSbpsdPmr648XQPP4c1NEXcT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wP4hv/8AVaLeS/SM172SqPt25T5Tycffkso3L3xot/h9qHg/SvD/AIOtI4po52d5JLZl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5H4e8H6fY+ILCXWybvSt/wDpUduh8zbjtXceIvDeq+GZYY9U06exeVSUWdCpOKztM0y4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uZmCIg/iNfqOBSp0JRhNuL6/efH1pOc1eNmXvDtj8OvDfxOttVRtYutAtz5yxPYyZ3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qeDfFdl400KPVtOEwtJSQvnpsbj2r4/k+EPjGPOfD17+EdfQPgCHxH4Q+EAjt9MYatB5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47PKdGdKLjVvK/dHuZb7WFRqULI73X7jRL+5j0TUZbeWW8RtlnO3zSr9K0tI0e10axis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EiQYCivhTxB4h1vUNfl1HULq4/tXfvMn3WRh/Kvpn4IfG6HxrbR6Rq8iw63GuEdjgXA/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RklfD4eNeL5onfTzCFer7O1j41+Imj3x8fa/5cX7r7dNz/20avsL9j+2Nr8KnjYjcLuT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PPInjXXwOn2+f/0Y1fU/7IjNJ8Mpi33jdvX1+bf8iWHyPncF/wAjKXz/AEO/8VIP+Eo8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5h69C+KNikK+HJcfd1Hb+cUlee+Mvl17wa3/AFGoP5NXpnxijKabobDtq0Q/8ckFfjx9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mSanPem7etWA0RcVFdXEGn2k11dTx21tCu+SWVsBVHU1S8UeONH8D6PJeavcx20Y/vH5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Z8eb34kl9LtWe10Et/x7r8rXP/XT2/2a97Lcrr4+pyw0j3/4B52JxUMMrzLnxl+Id38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30G1YiBn+YTEH7+2vMbjwfgf6TqEkprKF5cL8qStGvZUPAr1T4D+DPD3ju91aDxJq0lg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m/LNuHzf8Br9jp4enlGFtbRHwk68sbU956lSy+J/jXTLKCzsvFFxbW0EYijSNFGFHSpP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MJdeGvax8APhgM/8VFMf+4hF/8AE1WHwV+Ev/Qxy/8Agwi/+Jr5+WZ5bP4qX/kp6scD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jxib4t+Pxn/AIqq9P41Qm+L3jvPPia//wC/lel/Er4VfDHQfC9/fab4gee/RQYYjepJ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tfM38Wa9TLoYDHKcoUbW7qxwYlYug1z1PxP0L+Fd9d6r8OdAu76Z7i6ltEaSVz8zH1NdQ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PJLvDf/AF5p/Kusr8czCnGniakYr7TPucN71GLHDpS5oorgR1o8Q/azg874W3Tf3LiJ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+zeLNHmThluo/wD0Kvsz9qT/AJJXf/8AXWL+dfG3hf8A5GPTP+vmP/0IV+ucKS5sDUXm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H/Ea1muvHeuS3Uu+Vrt9x/E/4V9TfsfeIvDqeDp9Ds28vWo3M08cv3nz0YeorP8A2kPg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tJhEd/Em+6j/AOe0f976rXzJ4Z8R3/g3XbfU7CQxXMDg4zjcM8g13U/Z51lzw1N8rj+Z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XvRZ61+1zA0nxGtCOn2Jf/QmrD/Z+0PwVqeqauvjSewhgSKP7OL+dYlZiTnBYj2qT9oP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erwuXN7piSNns29gwry+3s57x9sEEk7f3Y0LH9K7sswsllUaEpWeuvzucmIrOWM9pFcy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jm78N/8Agxi/+KrgvjR4X+E2n+Cr248MXekPq4wIktLtXfG7+6Ca+erqCa0YrNbyRMO0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de36b7WxuLlf70MTMP0Fc8MmnTftvrLsdU8apR5PZpFOwBF5Bx/Gv86/TrR/+QJp/wD1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etfD+rLcxE6TfAbxkm2fjn6V+kOj/wDIE0//AK9o/wD0EV4fGFWnKnR5ZdzvyRNOpeJO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a/Lz61Dax/E3inS/CGlTalq10traR9WPJJ9AK1LgMQQDj3r4m/aNm8ZDxKIfEVx51hvL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p/er08uwMcfiFSlKyOXFYj6vRc+W4fG74+3vxDupdM0t3tNDRsYU4ab3PtXlvh/w3feJ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ri6ncRxxqOSTUvh7w9e+ItTg0/T7d7i6nYKkaDJr7W+B/wAELL4ZaYt5dqlzr0y/vJsZ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qVerhOHMLyR+J/1dnxcYV81rc03aJr/B34V2Xwp8MfZlKT6pcYN3dAfeP90egFZ/jv47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tG1ZZgJ03vcRDcsQ7ZHvz37V6Fqmow6ZZTXVw2yKJdzH2r85viz41k8Z+OdT1FmLRyTb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8HgMFPPcXOVaWj3Ppq9SGW0FGmj9EdM1ax1uwivdPuor2zlGUmhbKmuG+LPwl0/4iaQy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3IHKn0PqDXzB+zLb+JtQ8bxQ6LqNxYafH897sbdE6/3dvTdX24B2Nc+YYV5Ji0qE7ve5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SOjPz68W+ENU8F6nJp+q27ROD8kmPlceoNZWka3qPh+8F1pd9PYzqch4HK/n61+g3iD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1KziuoWGMOuSPoe1eG+L/wBkmzuPMn8PXptW6iC4+ZfwNfZYDimjXp+xx0bng4jJ6lOX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aD8fWAG3XXmx/wA9kDV9meFJb2fw5p0upf8AH88KtN/vGvlfw/8As3eKrDxfp/2yCE2E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l2hvpX11EgjjVBwFAArweJauX1HT+pJedj0sqp4mDbr/ANbktFFFfDdT6U81+Lvwlt/i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lmLdiweMZNefQ/sd6Cv+s1q/kHsVH/stfQ8iZr5H/ax1nV9J8Yacllqd3awNbZCwzMvO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ONlVjhMNU5eY8nG0cOoe2rRvY9A/4ZE8I97jUPwlpR+yJ4QH/LfUP+/1fKH/AAmXiUD/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Nk/+KoHjPxJ/wBDFqn/AIGyf/FV9/8A2Tmv/QT/AF95859bwf8Az6PrH/hkfwgB/rb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ZJ8If89L7/v/AF8nHxTr2P8AkN6j/wCBcn/xVRHxTr3/AEGtR/8AAuT/AOKoWU5r/wBB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/wDPo+sf+GSPCJP+tvv+/wAK2LH4O6R8M/CHigaW88hu7Vt6zsG+6rcivEf2U9Svbv4r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s5eJZWb+H3NfWHi+PzdA1ZP71tKP/HTXx2bSx+ErLD16nMj18HGhWgqsIWPzfbmVs9cm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8JbJD/BNKP8Ax6viJv8AXP8AU/zr7V/ZUk8z4Vw/7N1Kv8q+t4gtPK0+3KeRlzf1v7z1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vvGmk8V+S9D7YjbvUJ71OwqIioQEdIRTttIRWqAjNMzgmnkdabimQKKUN61H0pc0AcoB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ivMO4eop9NUU8CgByCpFHFMXoakXpVgFeVfEn4FwfEPxNFqs+ptBFHCsRhSPJOCx6/jX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OHxFTDT56TszCrSVVWkee+E/gp4X8LhTb6d9plH/AC1ujuP8q7+G3WNQoAVRwABgCpEG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a7vVk2KnRhDZAgFTKOKrT3MNpE0s8iRRL1ZzgCvKvHH7RGlaMGtdEj/tK6HHmn5YV/xr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EwlbFz9nQV2er6rrdh4fsHvNRuo7S3UcvIcZ+g718/fEL9oa71TzbLw8rWdqcqbpv9Y4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jLVPFt81zqV09w+flUnCJ7AVjhuK8yrXu7RP0/KuF6VBqri/efboTMzyu7yOXdzkljUZ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eU4RgrIKdTadGrSuqRqWc8ACrignUjTjzSFVWkdY0UtIxwqjvX1D8E/hcvhDTBqN+gbV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f7o96xfgr8HF0ry9c1qINfHDW9u4/wBUP7x969wjiAUADGK9HD03H3mfkOf568U/q9D4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RqMA1JXoHwyCiiigYq9adTV606ggcOlOXvTR0pRxQA6njrTKeORQBIvenLTFNOoAmU1T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WCT/ANBNWelVdY+bS7sesL/+gmtqPxoU/wCHI/M18jNfav7J2f8AhWMX/Xd/518XOvWv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CL/ru/8AOv1fiPXLIvyR8TlatiWvU9tBxTt1R0q96/Ij7ckooXpRVgOyKMimZPpRk0AL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skU5FPXpUaVIvQ1LJZ8f/toTCTxxokGfu2GSPrI3+FcX+z5a517XJcf6rSp3z+FaP7V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Q5z9kt4oR/3zu/8AZqd+zzB/ovja5x/q9JdQfrX7DhF7LJ4tdl+LPg6z9rj5I8eiPFe8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58B6ii/vLc7Hb2bd/UV4JGetfUmvad/aX7I1k/X7NAk//fLkV6uZVlRVCo+6OLBR53WS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waL8SvD11uwv2pUP0b5f61rftDoD8YfEX/XRP/Ra15npt6bDULa5Q8wSrIP+Atn+ld98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7vORN5Tj8Y1NdEqX/CjGqv5X+Zzxqf7LKH95HpHwO0GPVvgl8RoTErO8WRx3VGYV87e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gu/hx4zhPJeTaR7eUwr5ez71yYNuWNxMPJfkdmJhbD0Zs9v/AGmrk6n4S+GN4P8Altpr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LyH/AIXHo/8Auyfyqb4izfa/hF8MW6+XFfpn6TKP6VY/ZfQD4vaZ/wBc5P5VjGn7PK6y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nfryn3rCcoPpTNDt/O8EN7wTD/0Kn2y8L9Kt+EY/M8E46/u5h/6FX4ez9CsYPgb/AJF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9BFeN/tqjPwx07/sIr/6A1eyeBv+RU0f/ryh/wDQa8c/bT/5Jlp3/YRH/otq9jKXbG0n5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mfGOkqF1K0PpMn/oVfqB4eOdItT/ANMk/wDQa/MDSv8AkI2v/XZP/Qq/T/w4c6NaH/pi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r3KTfmeDkHw1D5s/bZANv4ZB/vTfyFeIfA+ED4r+GP8Ar7X+Rr1j9ta/8zxJ4dsweEtp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5/8As42X2z4uaMcZEAllP4RsP616+VNU+H5N9pfmc2M97MEvQ+8rfOF+lfKP7bC58S+G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K+sbdcKv0r5T/bXX/io/DP8A16Tf+jBXwnD3/IwifRZmv9in6f5nk/wMbb8V/Df/AF8j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sGvz2+Cbbfit4b/6+h/I1+gindGK9ri5WxFN+R5+RK9BrzH/AMNPg5zUZ+7UkHevz0+o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gNd+OJpfE2lSvLqFvCqPbf3o19K+jqhnCfed1RR1LHFdmCxE8JWVanujnr0Y14OnLY+X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a+INanT968i2cTY7DlsV5R+05ZGb40+IiD2t/wD0SlfWGsfFH4efDRbjOo2ays7Obaz+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tfHfxX8bWfj/AMf6xr1kjxWt26eWsgIbCoq9D/u1+g5HUxWKzJ4utG0bHzGYRpYfCRo0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1LTvDfg3xRearewWFpHdJunuJAij5fU07Tf2c9F+KFzqfiXSvE80tjeXkrRstpjOWLHq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GBivWNB+N/i34X6Fp2lWBtreExNMFnttzcyN/wDE134/LqtLEyxGDnyzkznw2Jg6MadS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rBf+Y/df9+VpP+GPNPX/AJj9z/36WvPR+1Z8QHH/AB8af/4Cf/ZUf8NS+P2/5eNP/wDA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n0tqx1e3y7/n3dmh8Vvgx4c+E+iWV7f3up3/ANom8sfZY489M964nwZpfg7xx4rsNCso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vP5J2/XBFRfEX4u+JviTZQWusPatBbSiWNYIdhB2lT3P+RXHeHtevvCeuWuraeyx3du2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B4tYduvUftDzK1fDOqnCGh9ceHv2V9P8K+KdN1ey1e6f7HOkwV0TnB6HmvebdSi4zmvj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1zxjo2n3l5bPb3V1HBIBbAfKxweh96+x7D5oSTX5rnNLE06y+sz5n0Pr8DUozg3RRNtp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8hFPoIypFfPo9A+fLr4BfCma9uEvJrPzxKRJHJqQVlYnPTdTh+zp8IR0uLUfTU//ALKv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/EHxIy976X/0I1yZ+Ht7dROUjDV+j4LBValJP604v1PlqteCqu9MsfELS9L0bx1r2n6O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DRzGRdu0dGyc9a9d/Z5+H/w/8Y+Fry78SSW0d/FceWiS3whJH+6zYNfOunzywahHYSxe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lt4I88cmvrsRSUcKouryy/m/zPDpT/fOryadj6Iv/gj8G7f/AF2p2Nr/ANdNZVf/AGav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eH7fw1p/h+b7VpQhkdJEm81eW/vVwfiTwLdafpVzPBaTO6Yx8hro/G1hNceF/AcUsb+b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2rwMPh3SxNKcq/tNXb7vU9KpWVWjO0LHY/saW/m+PNY/68R/6GtaP7bSra6x4bJ7wy/+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7H421hsf8uI/9DWqP7eKEaj4ZP8A0yk/9CrKvJTz+mun/wBqzSnHly2RjfsXj7R8RL84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X2t5OOa+MP2F4d3jHUpT2t2FfbE3C189xZK+YWXZHoZNG2Huypiiiivj1qj3QAryf9o7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pkMmNQ1QNGEB5EX8Tfl8td1438d6T8PPD1xrGrziG3iHyrn5pG/uj3r88/ij8XNU+JHi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4hgByI07Cvp+H8reOr+0n8MTxsxxsMPH2d/eZqjUJCSM0ouCevWuEXxBqVvt3wqAy7l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b+zr4WHxP8IePNP1DmWNLd7WUD5opP3mGWv1nEShgsO6nSJ8XSjOtU9l9o6P4C/FE+D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+zSb1grljxG3Zq+umZEjaRztReWPoK+Cfhr8HfFfjjxRNaahLJp+lafM0d7ebNu/H8K/7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/wAU+fBPg6aSXT7eNYL3Ud+7eoXGxT/6E1fC5ngaONxMfqau3ufTYOvVwlNrEapHJftH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2eltv0rTiY4nB4lbu2Pwrzi116+TSv7RlsHey8/7N5ynjft3YqD4ffD3VPiV4nt9G0tM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Je7NX0N+1D4A074ffB/wzomlRYit7355P4pZNjZY19ZCtQyv2WCp7y/rU8SUauN9piX8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8eo/F/SbfyXQvHPtJ6Z8tjX3ZEP3Nfnn+y3kfG7w/wD70w/8hNX6GoMRmviuL1y4mD8j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mEYFSr0NRx1IvQ18GfTBjg1RuY4rSCSdyEiQZZuwq5NKsEbSO6oi8lmOAK+QP2lf2nrf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n82ANsubtD8smOynuK9XL8DVx9X2VLc48TiIYaHPM5r4w/EBvHvjS6u4XJ023HkWo7bA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DevXHh3V7bUbQqLiBtyFhkZrx/8AtO//AOfuT866DwNp134w8XaNos1/LDFezCMyBuRX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GVFP3Yo+BnWdSop7H0R8K/j7f2fj8/8ACQ3rzafqLqjyFvlt27MP9mvrjGYvavzL8S+E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eHXSW41KOTy0WNNwk/usPrXqI/ah+IXw40//AIRm7tLP7XZps8y4RmlRew+9Xx+Z5TSx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D28HjatJSjifkeyfHr4LPqbS63okW+9I3S2yj/Xf7X+9XQ/BT4Rx+AdIXVNVMR1e6UF8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WvkXxD+0v8RfEhIm11rVF/hs0EX69a4fUvGPiDWSWv8AV7++J6m4nZ/5muqhk2ZRw31a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VxtBVHVUdTtfidqMK+OPEHluJIzfT7ZOzfvGr1n4BftI+Fvhf4CuNN1ZL65vTdNKi26B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maTFdl4B+D3i34j208+gaYbuCBxHJIW2hW9K+lxOEw7wKo4qXux6nj0atR4h16S1PsDw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xJptnZ6XJpsNpf28okuJAzsdxHTPvX1N8Yl3eH9Okx9zUoW/9CH9a+FPgr8CvFfwy8S2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NdW8IiSTLbvNXnt2zX3f8XmB8MWo/wCn+3/9Cr8bzanhade2ElzRPvMFKtKletucODms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68XQ7hLbU9uYXkXIz6VqIM1IFOK8c9A/PHxpc65eeILxfEVzdTX0bESpcNwppfAvw41z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xa4RW2y3TcQxf7zdq+vfGH7P+i+OPFkWsajJKihdssEA2+d6bmr0jw/4c03wtpcen6Va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4z7n1NfpEOKKeGwqpUILn/A+YnlM6laUpPQ/PD4peEB8OPFk2ivctdvFFG7Sldu4kfX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Iomkb0UZr0/9r39z8XbkDvBH/Wud+BHxog+D+valfXemvqUV3AsKxowG1gchua+4weLq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sfN4nD0qWKlBaI5k2Gsv00y/H/btJ/8AE1GdE1x+mm6gf+3aT/4mvplv28LMD5fCtx/4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fw+FZ/8AwJWvNWPzDphvxOz6vhf+fp8zS6RrNum+bTL+NO7PbSAfmRVIXRx1r6M8Xft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Q0tfDRh+1wtD5r3G4pnuBivmUSV7GAr4mtf6zS5PmeZiadKmr058x+lPwMm+0fCHwu3X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8Zrz/wDZ2O74J+FP+vT/ANmNehgZFfieaK+Nrf4mfoWD/gR9BKKdRXlI7UeRftNQeZ8K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4+tfEugSeXrmnt6XEZ/8eFfcf7TAx8I9dPoif+hrXwFbagwuIDGSHLgqR2Oa/V+D1zYS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NK8WfppqHlXOgEzcw+Tvc/w7dtfmh4lv4YdZu4rX/UiaTZ/u7jiu/wDix8UPH/2i78N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PLjQRq8eOOleW6No13r+qwafYwtPdTHCIgyTXdkeXTwE6leclr/wTnx2JjXjGlFbGpNq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SYoomSL6eYx/rX0J+xUy3ni/xAjcqLJD/wCP15v8d/Aw8AHwppH/AC2TTN83/XQuxNeg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X/Xkn/odd+OxHtssqyhojDB0nDFwjM4D9onTL3RPitrtncyvJEZfOgLf882GRXpP7IHj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NXnhs7dlF0kk7gD5eGrU/bV8MWaS6VryzRxXj/6M8R+/KOcH8Mfzr5hXAHXiufK3DNMq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OWExXtGj6E+NP7SJ8QXB0rwp/olhG/z6h/y1m+noteyfs+/GmH4geH/7O1A48QWabX/6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w7+EXiH4lzqdIs2FopCyXUg/dp6kmvrn4S/A3SPhrGLoj7ZrDKA9y/8AD7KK+ezrCZfg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1t/menl9TGYir7TaHnt8j089Kj9ak/hqM96/Mj68Y65rjPiZ8ObL4heG7nT7gbJSN0Uw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Sba2p1JUpKcHZoUoqSszhPhX8H9G+GOnKttGLnU3XE17IPmY9wvoK7wiivN/jT8ZrH4Z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DZb23cN/eb/Zrqp/WMfW5fikzlao4aN9keb/ALV3xTGlaP8A8Irp0+NQvRvuSp5ji5+X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h/w1ca3q9pp1jCZrq5kEcaDuTVrV9WvvEWrXOo38rXV/dSF3c88nsK+s/wBnP4LL4P05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6T9xG45t4z/7Mf5V+p0fZ8O4Hmn8cj5CU55piOWK91HoHwq+Gtj8MfC8GnRMJrpiJLq5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WR8Sfj34Z8Awyxm4TUdUA+SygOWz/tf3a9HIyK+T/wBpL4LzaTPc+KdNjMttKc3Uajl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vhPZ5ljP9rlqz6irfC0P3Udj0T4K/tKRePNeuNI1q2h067l/48hGfll/2f8Aer3KvzJs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3kaG4hcOkinBUj0r7g+A3xkh+JWgi2vHCa5aKFnQn/Wjs4/rX0We5BHBx+sYSOn2jzMu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Eep0UUV8CfTBRRRWdwDFfJP7Y8O3xBocmOsUo/8AHhX1tXyh+2UMatoP+5L/ADFfT8ON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v+5zPFPhno1p4h8f6Hpd9GZbS7uVikUHGQa+wof2a/AUP/MEDf7zmvi7wj4hHhTxTpWs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FB/Fg19KQ/to6OQd3h69H/bRa/Q+IaGOq8n1O/yPmctnh4qXtz0Q/s6eA8H/AIkMf/fR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6b4K+ILafplutram3SQIDnru/wAK9em/bT00A+V4cum/3pVrwn4u/EOH4m+Kf7Zis3sh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5BY5BH1rz8kw+a0cSninLl83+h3Y6pgpYf9zZs6n9k1s/GG19Dazj/wAdr7F8RR79Lvh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iv8AZkl8j406AOm/zk/OJ6+3tZTNldD1ib+RrzuLVbG035F5I/8AZ36n5p3kflX9wn92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ZJl3/DCZP7l9J+oWvkjxfa/YvFerQY+5cuP1NfWP7Ih/4txe/wDX83/oIr3c6jzZQmv7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9oY/MabSnqaSvyU+2ExxUZFTdqjPeoQEe2k206itUBEUphTFWMUwr1pkFcrim4qYrTd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VGlSr2rzDuHgU+mCn0AKvQ1Ivao16GpB0qwJABS4xSKeteBfG/4r67o/iK60TTrkWVui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z1qJz5ItnfgsFVx1X2VLc9r1jxPpXh+FpdQvoLVAM/vHAP5V5R4t/aWsbQPDoNo15J0F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vVq+eb3UbrUZzNd3E11KTnzJnZjTB0rzZYmcttD9IwPCtCmubEPmOg8SePNc8YXBk1O9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xr9FFYo5qKpF71yuTe7PsqGGo4aPJRjZDcUUUUjr2JF706mVveFPBuqeL79bbT7dpM9Z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HLYzr4mlhYOpVdkZNpaTX9wlvbxNNM5wqKMk19IfCT4JJ4fEWqazGJdQPzJCwysX1966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BFusxRbrUyMvcuM7fZfSvQgOa76NDl1Z+RZ1xDLF3oYfSARrU6jio1wKdXctD4tAacvS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pQM0lKvegBwGKKKKAHDpS0i9DS0AOHIpy9DTF6GnLQBIvSpE5qNe9OU0ATAZFZHi6X7P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OZv/ABxq1a89+P8A4ij8O/CjX5Wk2S3MX2OHHdpMj/0Hd+VdeEpupWjFdTOrJRpSbPgt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fC+2/wCuz/zr4q619+fAjQDoHw10W2kXbJ5Ikb6t839a/TuJ6ihgI013PkcohzVpS7Hf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a/Jkfakgp1MHIpwOaAG0U+igBlFPooARehp46Ui96dQSz82/iXqN7rXjvWNSvYJYXurm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gAZ9BivZfgZpy6T8FvHGtSj5pInjB9lXJH6ivqy98PWOoo63VrDdI3VZow4/I14R+1B4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hGtKit7S61R9n2eD5dkf8TYr72jm8sdTp4CEOV6fcfMVcCsNOWJbPj6OT+dfZmi6Wb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aTI35Fj/AEr4utkaWREHLMQAK/Sn4d+Go9M+H2k6VdxLKqWccMsbDI+78wNfQ8TVlQoU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5RR9pUnbt/mfnP4f8Ia54on8rSdKvNQP/TCFm/Wp/EqajpmsXFnq1u9rqVtthlik6rtU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NMstLi8m0tY7aEdEhUKK/Pj9oIf8Xj8Uf9fI/wDQRV5RnM8yxHJy2sicXgFhYczZ7d+y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2xKv/otq+bbHRdR1zU5bTTLG4v5vMYCK2iLt1OOBX0x+xFHnSfEfvcRD/wAcb/GvpXTf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xtrL/r3iWP8AkBXh4rOJZZmVduN+ax208CsbhoJytb/M+EPH3hfXPCPgHwnpuu2Eunzi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Vmj5/StL9mEY+L2mf9c5P5V6L+3PceTd+Dx/0zuf5x15r+y3dCb4waYuMfu5D+lfR0MQ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XPKlT9nmEab6cp9+QDEa/SrfgYbvBv8AwGf+bVVg5jX/AHateAznwfj2mH6tX4rI/Qjn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j/8AXlD/AOgivKf2vdD1LX/h1YW+l2M+oTrfhzHbpuYL5b5NereB/wDkU9H/AOvKH/0G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6sNXlhqsasd0ctWn7WDh3PzdsfhJ44nuItnhTVfvj71uR3r9GfDCPHodmrqUcRKCrDBB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8J2TXmsX1vp1uoyZLhtv5etfLvxv/anfxNY3Ph/wj5tnpsoMdxqB+WSZfRB/CP519fOp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L+vI8imqGWQk1K/keeftAeOoPH3xR1K9tH32Fofsduw6MqZy34tn8q6L9m3xBpPgi58S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Y2qW6BVy8kkjY2L7/LXjmnWM+p3kVpbRmWeU4VB1NfdXwd+C2n+H/huNI1a0ju5r399e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/wCA19ZmtehleXwwsvQ8fBU6mLxMq66HzP4m/a+8Waj45h1vSHex0m3bEWmOfllj9ZPR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/wBo++8PSeFtHnl1O0tHF5Zgg7GZwcrnqOKb8ef2Xb3wTNcax4cie90Qnc0C/NJb/wCI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UPDWpxXun3ElpdwtlXQ4INRgKGDxFOOIwS5ZxRNariKU5Uq/wyPb/hZ8IfHWj/ELQby/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IklmZV+VcEZ4564r7fTiMV4d8Bf2lLH4jW0OjaxKlhr6ABQxwlx/un+9/s17mOFr4PPq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bNH02X06MKV6LumL1WnwGmj7tLDwTXyx6xYr5a/bE0zU7d9P1q2u51sD/oksaOQFbllP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G/Er4eW3xI8MXOkXDLGJGDq5GdrDODXpZfWhh8RGrPZHPiKbq0nGJ+dMUDTPthjaR2PY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6XdPa3tvJaXC/ejlXaw/Cvvf4e/Anw38PY1ks7Zbi9AGbmZckH/Z9K+M/wBpO8lT41+K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lK/V8szyOOxHs4R0R8TjMveFpc8nc9j/ZC8CaL4gOqX+qWMV7PbTIkbSruCgj+6a9H+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bxJb6kNTNh5dssASO3zwGY/3veuH/YWvJJ9F8Rlzk/bI/y2ivoH4navrejeEtQuvD1k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b8a+MzvGVqWaSdObjb/I9/BUKc8Cm46/8E+bbX9nLwq+v3ehx+MJZNUt1BNv5ag10cH7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430iUV8lX/iDxNpHiibULu7vLTWvOZ3MjssnmV9T/Ab9qCXxTf2nh/xDDm/k+SO8T+Nv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qFH29OrdeR52HnhKtX2coWOZ+NHwU0z4X6BZ6jZajc3rSXQhZJkAGNrH+leeeAvDFr4w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cdw4QsOor6I/bElW0+G2mSY5bUwP/IclfO/wI1lG+Kvh2JASzXIAPvjNenk+LrYjLJ1q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GnTxKglpc+jNK/Zb0vRdZsdRttTnEtpOkygxjBKtnH6V79ZLth5pkUW4c1Oi7VxX5Vic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s+yo0adGPLTVhaUc0maq6rqtnoWl3WpahOLaytkLyyt0UVxo3PPfjh4h0X4cfD/VdWlh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bBueRv8AO6vlf4TftEah4X1CLT4rT+1Ybh1RLORPmdj/AHW/hrn/ANoL413Pxb8TBbYN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yfvc8yH3b+VeifsgfCJdV1N/F+owbobZilmGHBf+Jvwziv0zCZfTy3LnVxS1l/Vj4+vi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sec/tFXEkXxr1u58n7PKHgfy/wC6fJj4r1rwN8adP8IfCfUdW0/T/wC0NVuLrybWPyfl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yX9psf8AF6vE4/6aQ/8AopK9k/ZY8Gad41+DHiPSdRgWaKS/3AEZwdq8/rXqYmpBZXRq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5LHVILf/AIcufA7443Zni8PePIvJlvH32WoTou12Lfck9P8AZqr8epFu/iVdQR48qys4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xuofAfT9H1+7+1fbPNt/neO4dvKSP+9n+7XkGu+PNSutd1C4hu5ZkeTYskrbiyLwv6Vl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ShskaYivWp0nCpqfYH7KFju1TxDd44WKGIH6szf0rhv28bnOteGoPS3kb/x6vT/2N9Lu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js8+p3TyAt/cX5V/XdXlX7dv/ACMnhv8A69ZP/Qq8elVVTiCMV00/BndKLjlzuZH7DeoF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1ozfWvuWb7tfCf7EQ2/FO9/7B7/+hLX3O7lhzXHxYl9eXojqyb/d/mMoAyaTNCtzXxh9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4d/8Jr4AnlhXfdWO64iH97b94V8hfB34TS/E/xfa2kXmf2dG++9uNm1UX+79Wr9G7uF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GCK57wX4F0/wZbzRWyeZvx+8cfNxX02XZ3LAUJ0Vu9jxcTl8MVWjOXQ+MP2mPCH9nfEi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YtPhRI7eHd8orpf2RPFGn+B7rxr/AG4ZLD9zbf6PJHuldt0nygevNdp8fri4TxjP9mjV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BS/APw1Z6tqXiSLU4IZLi5to/M2lvn2sdv8Au19bHEe1yfln/Wp4n1f2eO93RnMfFT4n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/h+3Tw1oRzl5SFuZ/wDeI+7Xinh74XeK9Y1+1060hk/effuJHVl/ALX0VrPww13TPFUW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yxMVyf4B/db3r3L4b/DSz8FWj4BlvZh++uT97/dX0Fc1LOMPl2H/ANmfvM0+p1sRU/ea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M+FmkiC2CyX0iZurplwzt/dH+zXnf7a9tLJ4J0XYm7N9n5f91q+hNR1fTtIwL68gtN3T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5/tU3ukePdC03S9L1mKeeK485vJ+dQAr9ea+XwFevicxp1qrvr/me1Wpwo4eVKPY8N/Z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eZ42Qb5Rkj/pi9foIv8AqzXw1+zr4CXRPjJpF19vEzQNLlBHjO6NvevuTotezxbKNTEU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GjNvuKhqVTxVYNzT1f3r4Q+jMjxtpia34Y1PT5f9XcwGE/8AAuK/Ojw98Lda8YeMJvD+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jyfwooP3ia/S2dBJG65xuGM1zvhrwXp3hmS7ext1iluZWllkA+Zix7mvdynNp5W58seb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uXm6M+Wfjr8FdG+FXwX0y0tjHNqT6jG09433nbZJ/wCO15B8E44v+Fs+Ec3CO4v0G1Ef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7WWjJrfgrTLSYkqL1ZPyRq+dvhf4ZsdJ+Inhp4uZUvo23k8jnFff5NjZ18vqyqu7lf8A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14RgrJ/8A+3rjwVoz+If7dNhCdUEPkrcFcso9q8X+In7KsPxD8bXeuz6y9hFMqho4od7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vehUxX5nQxdfDy56UrM+unh6UlaSPC/Dn7H/AIA03a97bXOqzDqZ5iqn/gIr0bRvhB4L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p8JXo3khj+ZzXZovFNmwBVVcxxlZvnqMIYShHVRPzM+OttDafFjxRFBEkMSXsgVI1CgD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fD/W1/6fv/ZRXzJ8fBn4u+K/+v6T+dfR/wCwlPnwj4jgz928VsfVRX6hmLf9gx9Inx2E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PcvHv/HhZn+7f25/8iLXoXxal3+HLfn/AJiNqf8AyKK8++IC40ZW9LqA/wDkRa7b4nS7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P/kVa/HT7sx4eRUuQKrwn5aeWqwLCnNPByKrxGp171AHwT+2PBt+LJf+/aRn+deefCr4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6Rp95b2c0Nu1yXudxUgEDsD/AHq9L/bH+b4pjHazj/m1TfsTfL8U9Sz/ANAmX/0ZHX7Z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SG6i/wBD88xUFVzF0n1ZdX9hvxOF/wCQ9pX5S/8AxNPh/YZ8Rn/W+ItNX/cikNfaCj5R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TSLu+8h7nyIzJ5Uf3nx2FfBf60Zi9pW+SPpY5Phbar8T4t8U/sa6/wCG9C1DVP7dsLuK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JA+tfPQ619Z/ED9sfS9Y8K6rpNloV5FeXcLQAysCq7hjn86+TsGv0LJMRj69543ra343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pSUaLP0e/ZtOfgl4Xz/z7n/0M16MvevMP2ZJ/O+CXh7/AGIyn616evevyjNXbG1f8TPt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opKK8o7TzT9omLzvhN4mX0s2P6ivzqsf+PmH2YV+j/x0j874X+Jl/wCnJ/51+cNmMSp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0v3NVf1c+Oz6P7ymz7T8a/syW/xR1LTNZbVDYxNZwiSGOLJchck5r0T4Z/Anw18M1M2m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nw0p+n92ur8Jv5nhvSX/AL1pCf8AxwVs5618PjMyxUlLDuel/wAj6Ghg6No1LanxR+2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gf8A0Y1ed/Bf4xT/AAevdZu7ezW9uby2EMO44VCDnJrd/am1PVdS+KV2NRgMEVvGIrYf3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T6Vplzq99DZ2cElzdTNtjijXLMa/TsmpKtlihW2Z8hj5OOLcobm14r8Zat491eTU9au3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oPQCotQ0W70edIbqMxmSNZUz/Ehzg/pX1V8Dv2W7bRfJ1fxZGt3fcNFYrgxxf7/9413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fxI0f/RIo7TVrf8A1Fx/e/2T/s1yT4hwWCrrC0F7i0ZrDKa+Ii6tV3kfPf7PXxr/AOFb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4eu23Pz/AMe79PMX/Z/vV9oWV5a6rZxXlnMlxbSqGSSM5DCvzd1fR73wzqc+l6pA9vcQ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6iu/+BHiXxjb+L7TR/D9+62077mgm+eELn5m2dj9KjPMop5jT+uUZe9b5MeW4x4Wbw9R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nHpUfrX5AfcjsikzwabRVgeQfHj41TfC+0t4bGwe5v7kHyrh/wDUx/4t7V8Xa/4i1HxN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dXUpyXc9PYV9w/HnwGnjLwVexIgN1ApngOOQw5x+NfFFj4R1fVpStrpt1cZ6GKEsDX6Z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NJxPks4WIqNRitC58O/Fll4K8Qw6teaMmtNAQ0UMkxjVW9Twc/SvYrz9svWH3C28NWMQ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9N+BXjbUB+70C7Qesq7f511Nj+yd42uMGY2Vuv8AtTZI/IV9FjpZRXl/tM1L5s8nCQxt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7Xni2QHy9N02L/gDH/2ase9/af8AGd9bTQyJpxjlUoytbbhg/U12Vj+x1qMn/H3r9vH6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xvYD/XeIrk/7kC/1rx1X4cov3Iq/zPR5M1npJnyjNwa2PB3i2/8ABmvW2q6dKY54GyRn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/wBkHQYNPm+yajeTXew7PMVNu6vly60C9sdYk0t4GN6kvlGJRk7q+iw+a4LMlKjR/E8u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H6DfDrxzYfEPwpZ6zYSA+Yu2aL+KKQdVIrpK8V/Zr+Fmr+ANMuL3U7l4mv0Df2cB8qf7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a/GM0p0KOLnDDu8Ufb4Gc6tCMqm9iOil20ba8k7xQRXz1+1B8ONf8eX2kNoli94YPM37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gSDzTGQnNduDxU8HWVanujCtTVam6cup8LQ/szfEOXroyR/795F/Q1ZT9ln4gt1sbNfr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nrHxX13+t2N7I8L+xqPdnxD/AMMqeP8A/n1sf/AxaP8AhlXx+B/x62P/AIGLX2/5fvSF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HPaxayeh1ufIHwv+B3jDwJ8QdE1vVrW1tdPs5t80zXaYVSCCevvX0xqvjfw/wD2bcyn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6Tng+9SeN/D0XifwzqWmSji5haOvzl1fT5dO1C7tJuJY5GR/94GtMNKfEmIviZWshVFD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/wAVX0eo+JtUuo38yOW4dlbHUZNfVn7H02/wHqidlvM/mor48tonmkEcas7HsozX2t+y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PnbUoDbS3lwZlibqFxxmvqeIJU6GVKg5a+7+p5GWt1MXzep62TyaTcKCMk00jrX42fbD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aj3VYElFNVqdQgAnFNpTTSK1RAhpKKMe9AHHpUq9qiSpV7V5h3DxT6YKfQAqmnKaZSgG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S/j3n/hZeo98JF/6BX1kuea+RfjVL5vxL1vvtkVfyQVx4p2ps+y4U/375HGAZApaQdKW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Ui96jqxa28t1KIoInmlboiDJNMbnGMbyGVJbW0t3KIoI3mlbgIgyTXpfgv4Da14g2Ta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MZkYewr3jwj8MdH8HQqLK1UT45nk+aQ/j2reNGU9j5LH8R4ehFqlqzxr4f8A7P8Adap5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4ZbRP9bIP9r+7X0F4c8M2HhuxS1sLVLaFR91B1+tacFusYz1Y96sYFelCioI/MMdmVfH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WiitDxgoooqyx9KvQ0lKvQ0ALTl702lXvQA6iiigBy9DS0i9DS0AKvWnL1pi9aeKAHr3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70jjdnbaBXxZ+0Z8Wz4+8RrpVhkaNprEBgMCWXkFq+0HXdXzj+0P8CluEm8T6BbhZQN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gV9HkNfD4fFqWJ2PLzGFWdBxpHhXwn8Jv418eabp20tbq/nTkDoi8n8+BX6DafbpZ2EM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2FeF/sz/AAz/AOEZ8PyazeRbb6+AwGHKJ6V71ByvNdXEGYxxlf2UH7sTHKcK8PR5pby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U04V8ke6PU4p1NFOHIoAXJoyaZRQA/JoyaZRQBIp604NUa9KcOlAHjvxu/aU0/4WPNpV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KoyskUfuW/i/4DXxT4t8X6v441u41bV7hri7mOeeFQeir2Ffd3xu+Ell8VvDMkPlrHrV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ejezV88/Cb9lXVtY1fzfFcP9n6fH/wAu/wDG/wD9jX6Hw/jMvwlKdWo7VPPr6HyWY0cT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/Zh+DVz4t8Tw69qMJXSNOkEqqw/18n8K/Tv+VfciqIYgi9qzdG0az0Gwis7GBLe3jGFR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zXMpZliHP7K2PcwGFWEpW6iFM18efFD9m7xx4t+IOsapZQ2ktrczGSMyXQU7foa+yAKX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6vtqL1NMRhoYmPJUPDv2ZPhdr3wzttXt9bgiia5lSSMwzCQEAEHpXvK9arxoA2asCufF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V+8yqFGNGHJHY+QP27J92ueFIv7tvO35sv8AhXnP7KfHxl0v/rnJ/Kvp74//AABl+L13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tpG0QVo92dxzXM/Cb9la5+HXi6w1mfXI7t7YNmJY9pYEetfa4PNsNSyn6pJ+9qeBXwNS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Y+kYOI/+A4pPhn8nhCKM/wB+Yf8Aj7U5BiJR74o8CjytDhTt5sn/AKG1fnkj6kwPCDzJ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tC2K+X5v3dwTjP418e/Er9p74mWut32jXEtvoUlu5Ux6fDtb/vpst+lfZfg9PL8K2Cek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Ys/gma/tLqHVbceII8pNHB/GuT973r6DJ6mHpVr4mN4nk46nUqU7UnZnzvrXi3XfEt00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yWnkLk1p6Hok2t3sVrFLbwF/47mXYo/GuGu/FMUGVtkz/tGsw+M7oE8L+Kbv519rX4ih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6GUzqu9eR9//AAO8A+AfCCG5XXtJ1/XWAVphcoVjPoi7q98t9Qi6ean51+QLeMp5B+9S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0r4XftGav4Vuo4prqWfT1IzBN+8Cj/Zz/KvgcZWrY2o61WV2fT4ejTw1NU6ex+oa7JYy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jP2WFIufEnhG3w4zJeaUi/8AfTRj/wBlr134P/Eu38XWMUwuM28yjZubIQ+7V6lU4LHV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AJmOIw8MRBwmfk+v2nTL1ZYneCeJshhwykV9mfsu/HnW/HB/4RrxBFJd3dum+HVI/wCN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T/HT9lePxrqR1vwv5NjqczgXFu3yxy+rD0Neo/C34W6X8MNASxsYw9ywBuLoj5pG/w9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mGC0j+8f4Hh4HL62Gr6y0O0YYFEfegjIpYxjNfnB9eS0L1ooqSCQAYr85v2lF/4vb4q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tK/RevmH4h/s0X3i3xxrGteZkXcocfvdv8ACB6H0r6rh3F0sHi/aVnZWPFzXDVMTR5a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I8Rj/p6j/wDQRX1ZKueleNfAL4V3fwx/tSCcq0VyyOpEm45GQew9q9iyea5c6xNLF46d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pypYdU57o8k+M37PmkfEqx84bbDVVH7m6Vcc+jeq15F8Nvg9rfwf0bW/Estpb3XiCzRv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1I/3q+syM5rP1fSItQ0y7tnUFZoTGR7GsKGZYinT+r83udh1MFRlU9qlqfBXxm/aG1r4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XaabBaz/AGgG2ZiWbBXnJ9zWN+z+CPjF4YOf+Xsf+g16mP2TNVnnlEsuIct/d+7XqHwh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R6ze3a3l3EB5aIMqretfoMs4y/C4N0qC+JbHzqwWMrYhVKn4n0FAcLUm7g1Xibg807dX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Ws/xLotp4l0C90u+hW4trhNjxP0b61eooLPijxB+ytqFh8R7TT7TzJfD9w+/7R/FEv8A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Y/4Sb4YeD9P/AOEElFrDbosL2/kI29fbP8Ve6NGrAggEHrWN4w8LReJfD9xYyNtMi/Kw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8TiHCOIlzRR5ywdOlzukrOR+cesX+t+INYu9W1W1km1C4ffNcXEbN83ToK+tf2Nkax8E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87hEy/w/7Q9q3rb4B2AmzeX11e/7h8uvT/DHh618Paf9ktIvKiHavbzTPaOMwiw1GNme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tNnx5+0p8b9S8RahdeFbGwl0nS4z/pM067Zrn/BeOleQfD3wHefEDxRZaJYoWM0gMsgH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n8YfgrpXxQ0OWN4xDqiD9zdqOQfRvUVH8E/gxp3wu0zbGgm1GZQZ7oj7x9F9q1wOf4fB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FfLqtbEczfunonhLQrXwzoNnptmgjtrSFIIx7KMf4n8a+Tf24fKn8SeHczRxkW0n38/3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jNeL/GL4Hp8Tdbtr2UQsYIfKXzA3HzZ/hrwMrxcaGOWKreZ62KoOphnTgeDfsXvFB8VL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X5AwxyD3+lfce7Irwf4R/AWL4eeK49WhaAL5bxOI9+SCOOvHXFe5A8cVvn2Np47Fe0p7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0eSpuOLdaaGppPWmg18zc9gmDGpUYEHNVyacjdaCD5G/aT8RXWj/ABPKKE+ztbR5VkyX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t8U2mofEfxDp1p+9tY7KORLj+J/mGVx/s5r17xl8GPCXjTUl1HV7Fry4VduGc4qXwN8I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R0LTPsN3LEYndZGIK9cYPA6Cvso5xh1l31Wz5rHgvCV/rnt0/dO4jhwc1bQ4Wq6t1pw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v2qNFup/h9NrWncX+lfvvubt8f8AEK+Qrb4g3f8AZ8V39ktJd77Hj89o2Vj9Vr9FNa0q1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IxLbzoY5EPcGvPbD4DeCNMbMPhqyJHQyR7v519XlGbU8DTcasObseRjcFPEyUoTseG/A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Yah9k+ywxrvnj37tilH28/iK+u/4az9P0iCwgWKCGO3iUYEcahQPwFXegrzMxx6x1XnU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w5L3GZ5NKGpp6mivJPQJVapFIxVZTUinrUgjxr9pa8xoWmRnvcMf/HCP6189eD5fs/xG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g+cNuXcK+1dZ0C01nyxdWsNysZJAlXcBVG28DaLbTJLHpNikqfdf7MuV+h7V9LgM3WCw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TzsTgFXmpuR1UB4NScVWQlakVuDXzaZ6JMjDBqvcklTilVsZob5kpAfmv8AG6Cab4re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T+H3r6E/YVjaLTfFCspU+fHwRj+GvpD+wdPDSN9gttz/AHm8lcn8cVNp2n21hKzW8EcJ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dW4glVy+OX+z/wC3jw4ZXGniXiVLV9P6Zk/EIf8AEjJ/6bwn/wAiLXY/EM58LSn0uLb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+dAkPpLF/wCjFrr/AIhf8idOf+mtsf8AyOlfIXPcMSEcU5qdEOKVh1qwCKpw2BUCU/dw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4f8AibxH8RTc6ZoV9fwCBBvghLD+Km/sr/D3xL4c+KX2zU9CvtOtPsEyGW4gZFyduBk1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RTz6vTwn1OMVyni1MshOsq7fvLyJUbcgqG+txdWksZGQykU+M7Sw7VKMFTXzR7R+eHxI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W7TRdEvdRh89nSS3hZl55q14Q/ZT8e+JJl+1WUejWzdZL2UAj/gIya+/DHjNNxX2NLin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06nz8snoVKjmzF+HfhK28CeDNM0C1cyxWcewyHqzZ5P510VRxcCpK+Sq1JVqkqst2e5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SPlOW+JXhmbxb4Q1PS7eZYZruEwrI3Rc9zXy/afsRa2JAW8S2KgEH/j3evsU9DTNtel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QlbmOOvhKWJadRXsUvDmk/2JodhYNKJntoViLgYDEDGa0T3pgGKfXnzqSqO8joiuVWR4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4iabZ3uj2yzarbSeWRuwXjb/AA61t/BT4A6X8LNNWaYJfa9KB512V+5/sp6D+deu4pu3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WF+qRl7hxvC0pVvbNagq8UbalVOKNteSegjgfiT8IdD+JOntFf24ju1H7q7jGHQ/XuPa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4Vz6jNNcJeXszBFlA+7H2Ar1rFMr0YZhiqVB4aM/dfQ53hqUp+0cdRh6Go/WpiOKjIrg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VYEM1us6YYZFVrfTIbTPlQKn0UVo4FGBQBWWIjoKcISasUUAVHhxmoDFV5x1qArQBUaM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Ft4ruPEX2COTU5l2mSQZC+4HrXZbBUZQUk3HYlwUtwXkUYoAwKWsxpWG7aNtOooGMwKT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bQFxTjSVRIhHFMPepD0NRkdaDVFeRM5rzC7/AGe/Bmp6rdajeaX59zPK0j75CVOfavUz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Wq0Jc1OVmYzpqaszl9D+G3hvw6oGn6LZW23oyQjP510BGBVio2A5pTrVKzvUdyYUowWh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kqSyu69ahNWnXiqzjrVgCGpR0qFD1qYHihAFJgUE00mtUQLSYFJupN3vQBx6VIp4qNel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BzRSL0paAHr2qQDIqNe1SpVgKAa+OPivL53xE15v+nkj8gK+ygBivLtS+Aukat4jvdWu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rR4CrzXPWh7SPKfR5FjqWAxDrVdrHy8OldLoPw58R+InxZaTOV/56TL5a/m2K+p9D+Gf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oQw/icbjXTQ20cChURVA7AYrCOHS3PosTxdJpxw8PmzwXwr+zUZI0k12/Kt1MNmP03Gv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CkQTTNOit27zMN8rfVj/AErowMUorpjCMdkfG4rNcXjG/az07dAjhxUyx01GxUoarSse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AIqwH0UDpQKADFKBTgB60uB60AIBTgMCgYFGaACiiigB9FFFADl6GlpF6GloAVehqQdK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BV609e9MXrT170APAyKMcUL0pyjNAEapzViMYFIqUtQWPoooqwH0UUUAFFFFADqKMii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aWgQDigUUCoMx6jmnU1TTqsocvelpqmnUAOTvU1Qp1qZTUgPopARiloJHL90CvM/FP7R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NquoebqPnSbNPt/mnZt36f71eVftM/tY23ggT+GvC0qXetYxcXI5SDrlfc18Harq95rV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cSHJdzmt4Q5i0e4eP/2vfGviy3bTNKkTw9pJUjyrQYlcf7cnX/vmvCri6kuJ3mnleeZj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nOOtTQ2shtzx+8NdSSSJSuVbm9ESn1rIl1ESEiuvsfhlqmrNgBsn2rah/Z/1l13eWW/C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aoVZfCjytrlg3DHFTx37KPlfBr1i3/Z61mU4NuQPXFR3n7Omsxn93Ec/Sj61SelxrCV7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4lzRa3FoFxN/o5uFZCx5OeGA/Na/RAXsMcO6aaOLjP7xgK/H/wALahq3wX8Tw6rLaZlj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3xl8ffGHxHvpJtQ1aQwt0to2xGq/3aOWM9Ysy5bH6tJ450CTO3WrBvpOD/WtG11K2vUV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IwIIr8hNM8f6tpshaGYoenyyyD/2avb/AIS/tKa3ot5Elxq001vxvtro7v8AvljWcqZU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FxXAeAPiFa+J9Ng1CCcPby8MM/cNd6swORWLVjdEgpRzUe73oD47ishk22o2UU3zuOtM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fUKS07zRjrQSSUjDIqBpwKabgY61QDzFmkEWKiN170n2n3qQLaDaKWqyXFP84HvVAOLG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YoAkD0u/PvUH2lRQLpaALKt7VKrcVTW6FTJcA1AE2aOlIrBqWkUPyaTFLTWbFaIkAuKf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T1lqyhxHWk2ml80Ck89agB2DRg0faEpfPWgBoUmlWPFH2gU37TQBIAw70Yb1qH7Wo70h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rRj1NUzeimG99KyIL4470HHrWf9sNC3maALhxSVAs26lElUBYGKWoRJQZKAJsGlCk1V8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Cy8i08cCqcdwxHNP80+tAE9ODDGMiqjXKr1dR9WFVX1OFCczxD/tqtAGkQOaaowazV1y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UQ8V6UBn+07H8bhP/iqb1Aq/EVd/g/UfUBD+TrXYeNcz+BZn/wBiB/8AyKhrznxp4r0u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djcS7FHlRXCl/vDtn2Nem+MHjtvh9czyf6uKzjlP/Adp/pUkGFH92gnrWVaeLNEuIFlT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Ivf3NOPifRR/zGdP/wDAuP8Axq0BqLnml5rJ/wCEv0NRzrOnf+Bcf+NRHxtoQJ/4nWnf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K9abj3rnW+Inh7B/wCJzZf9/RUJ+Ivh7J/4nVn/AN/KE7DOoAA705W4Ncp/wsXw9/0G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BM8Ox9dXtz/ALpJo5kI60mmVyY+KHhr/oLxf9+3/wDiaP8AhaHho9NXjP8A2yk/+Jou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S1xTfFnw2vS/kb/dtpf/AImhfix4cP8Ay+T/APgJL/8AE0cyKO1pC3vXHf8AC1NDI+Rr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KD8TNJwf3Opf+AMn+FVzoR127nrSg8Vxf/CzNJycQ6mf+3CT/ClHxI07+Gz1Zvpp8n+F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h8TLUcDTNaP0096lX4hxsMjSdaI/7B70cyFY7CiuQ/4Tzf8Ac0LXG/7cv/sqB43m7eH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Nmo5kTY7Ne9KehrjP8AhObn/oXda/79D/4qgeNNQY/J4Y1Zv94IP5tRzIqx11FcoPG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/wB9xf8AxVL/AMJjq3/Qo6n/AN9w/wDxdHMgWh1JHFRMPeubTxZq8ibv+EXvEX+888QH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dYt//COz/wDgVH/jRzILHSDA6mmNKo6EVzSeINYkjyPD0343Uf8AjTY9X1l2P/FPyD3+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XzKUSiuej1PXG4GhL/4GL/8AE1YS415+miIPreL/APE0+cLG2JQRR5orHB8Q9tItx9b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H/mE2v8A4Gf/AGNHOFjWLZzUfPoayvsvihxxZacp97hv8KifTvFozhdMT2Nw3+FL2iCx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YsFRTpUZDctuZuKd/Z/i7B/0rSfyanzhY3+MUzNcvNZeKyedR0uP/dhkNRi08WAf8hTT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zBY66kzXI+R4qHXVdN/8B2/+KpVh8Td9W0/8LVv/iqOYLHWlgB1qLPWuWki8QY/5C1m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MEOvkf8hu0H/bof/iqOYLHWUVyf2bXm4Ov2w+ln/wDZVDLp+uA8eIVJ/wBi1UUcxNjs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drxH/IwP/wCAy0HTtdwf+Khf/wABlrP2jKsdUe9RHqa46e01uPP/ABUcn4Wy1QnOuDP/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R0OoFjvc8Goi3PWvP9+tj/mPz/8AgNH/AIVVuJNXOd2u3Z/3Y41/9lo9owsek0V47cXG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w2/4Vhz+ItYilIGs3/H+0v8AhWqmRY99I4NVJOpr53uPHGujI/tm84/6aiqR8ca7z/xO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Cx9JdKkU9a+Wbrxxrqn5tXuz9ZqpyeNNab/mK3X/AH+NHMwsfWdJ2NfJP/CW6yVP/E0uv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k1WQndqNyfrMa2UiLH10e9RknNfIp13UcH/T5/8Av8aqvq965O69mP1lNPmDQ+nVj96l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HWL/AKA8n/f/AP8AsakHx0jPTR3/AO//AP8AY1551HquAKUHFeWJ8bi/TSD/AN//AP7G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yCj/AN/s/wDstAHpqsOlSKeK88HxJmIyLBP+/wAf/iacvxKn/wCfCP8A7+n/AAobJ5W9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wsm6P3bKIfVyali8f6jKPltIPxLVPMPkkehZNKpPNcEPG2qH/l3tR/wFqB421P8A542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ySO/HTilrgf+Ey1V+hsk/wC2b/8AxVPj8Uasx/11p/36b/4qjmDkkd6vang8VxKeItW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r/69OHiHVz/AMt7b/vz/wDXo5g5JHZZPNAbFcf/AG1qbdb6EfSAULrGpf8AP8h/7YrT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aXdXIR6pqP8Az+qP92FTUkOpalOH26gflOP+PdaOcOSR1gY08E4rkVvNVkOz+0D/AOAy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on/wGWjnDkkdNk0ZrnHTUguW1N/wgUVGqXhlVTq03P8A0yH+NHOHJI6gGnVztxa3Y2/8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/Gg216AcajcdM/dWjnDkkdJT65lbe++yeYNQuc5/urUkkFx83/Exuf8AvlaOcOSR0VRi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0+5uVkk/ta9+T/aVatR+HpYo1d9QvskdfMX/AOJpOpYOSRriQipo3yKwjpJmdk/tDUen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eHTtk/4mOqYT/p4201O4ckjpqfXKDwxD5W46hqucZ/4+2pZdGtYLfzDqGo/jdUc4ckjr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0W3I/wCP/Uf/AAKalGiW+R/p+o/+BTUc4ckjtFbg0zdzXIzabGB/x9X3/gU1Z/2S28/9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HOVyyO+87FSJJurz8adp3n/8fVz+N63+NPuE0+cSw/apv3e3/l6b/GnzByyO/wB1G6vM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4/6/W/8AiqDb6SAf9Jlz/wBfrf8AxdHMHLI9P3cE+lRLPuJGK82P9keRH/pK/wDbS+b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P+k2/wD4HN/8VRzByyPTdxpftG32ryr7RoQMf+k2/wD4Hf8A2VMnufDvn/8AHzafjff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9W+2IP41/wC+qBex95UH1avIfO8Nf899N/8AAlf/AIqgz+Gh/wAttNP/AG8r/wDFUcwcs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uYh/wIUfb4P+fqL/AL7WvHDd+F/XTD/21U0guvC3ppn5qaOYOV9j2MahB/z9w/8Afa1I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L+CvG1uvC/ppv8A3ylSpd+Fx/0Dv++Fo5g5ZHrn9vaao51C1/7/AK00+KNJXrqdqP8A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e7LYj/t3U/0p6y6D2ay+gtV/+Jo5g5ZHpq+LdG76taf9/VqT/hLtE/6C9p/3+WvMI73Q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/8AxNWo7vQ8f6u3/wDAQ/8AxNAjt5viV4Ygzu1q2f8A65vu/lXiH7TP7UNj4b8Htpfh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jNxFx9njPVh716HbajpCfdjj/wCA2bf/ABNfBH7RPjG18XfFDVprTi0t/wBwmPlXjqcV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eZ3uoSTzyTTSNPPI25nc5JNEMLBDLNwOy1Y8N6Y2t6qFRcxRn5jW5c6TLquuCxtkBK8Y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TMWxsZbuUBRgE17j8MvhM+siN5IztI+8RVLwT8MyNTInO8oFO0V9W/D7wylpYxoVCAAY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6Q3PoMHg/tT2Od0T4VWtioxEA30rr9M+HquRuIVa7yx063A+bBNaMVnGv3RxXgOUn1Pd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4HW2T92QfwrMHh9UJDoD+FenzQjaaxryGME4UVKuWrdDxf4hfCrSPGOkzW15boQR8siq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/DLU/hnqrrIrTWJb91cKOMZ6Gv0t1S1XkAd68q+J/ga18V6RcW80QYsp7dD6134XFSw8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WV47nwNp17HdsEZwjHua1rcvFlXXDDqKoeOPCFx4F8SSWcyMsJbMb46VrRyi/torgfext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ceZbHybThJxkfRf7LvxJ1WDxBFpPnSXXm/ct9m7f+H96vvLRoNb8j/kX9YlH8I+xP8vt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iSXwn4+0TVIQXe3uo2KA4yNwBr9adG+Nl62mWFxH4Su3zGjf8fiL71zTRqmV10vxEw/5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X+wvEbA/8Uvq/wD4CNXRx/tB6oP+ZKuP/BjH/wDE1ZT9ojUwP+RLuB/3EU/+JrETZy6+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6s30hX/4qqkuj+LEYqPBesv7iNP/AIqu2P7RuqKhC+D5Q3vqS/8AxNVY/wBozW3cj/hE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mgm7OZ/4Rfxp/D4K1Q/WW3/APjlT/8ACGeNu/g++H/bzbf/AByurX9o3WIevhBM/wDY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/aF8Q3X+q8LW8fyn79/n+QoAxV+HfjeUbh4Vuh9by2/+OUq/DfxvIcDwvOPreW//AMcr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GR/wi9n+N6f/AImmR/tH+JUY/wDFL2GPe9b/AOJoC5iSfDHx1naPDRB9763/APjlT/8A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gDDf9f0H/wAXUsHx68XtLvOh6Yfrcv8A/E1ck/aJ8YxrkaBpJHvcyUBcw5fhn43gznRo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ImqreDvGkJx/Y1qfrqUY/pWpd/Hfxpf526Foi5/vTymsqX4keN7klhp3h9Pq8xoC5MPB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u/7CQ/8AiKP+EK8bEKq6NYlv+wl/9hTF+I/jnlmttBLfWY0n/Cx/HI2stroO4H0m/wDi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ud2kaeB/2Ev/ALXTR4F8WKfmsLBT/wBf/wD9rpW+KPjiQEFNEX6RS/8AxVV28deN5Tnz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BVBZLL8P/HIlAFposQ/27+Rv/aNH/CDeNenl6B/4Fzf/GagPjPxxg/6VpX/AH4k/wDi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JkOq6anstsx/m1AFweAvHRTO7w+Mes85/wDadKvgPx2U3/aPDa/V7g/+yVVPibxyUK/2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9aaNb8clNv8Ab1kv008H/wBmoA00+HfjwcDVfD3/AIDXH/xQq3D8MPHMw51fw6D/ANe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4h8bxD/kYLT/AMF6/wDxVB8UeOu3iG0H/cPX/wCKoA3h8GvGO8k+ItCwfSxn/wDjlA+E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0f/AIDYTf8AxysEeMvHpYhvE9t9F06OlHivxuz8+KFH+7p8dAHVH4LeJJR+88WaXE3b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Rf8AChfEshO/xzaRJ/0y0XP85KwP+Eh8YNyfFUmfazjFL/wkni5xhvFVyf8At3joA6K3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Hx/8E8f/AMcq4vwF1mMfN49/8o8f/wAcrlX8S+KYx8nii+/79x//ABNMHiTxVLnd4pv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mgDtR8Cbth/yPdwn00yGnf8KEmOcePL0/8AbhB/8TXDHVvE3P8AxVmpY9MR/wDxNQR6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VQT6Oq/yWgDuG/Z2uY/m/wCE71Qj/r0g/wDiajP7O8r5Y+OtV/8AASD/AOIrjjqXiOQY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df/AImo/tviBeD4p1g/9tl/+JqwO4X9nOAqc+NddOf7qwD/ANp1Ev7OFpu58Z+JDj+7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GBNTKfN4g1lsf9PZ/wAKhFveljnXNXOf+nxqAPQf+Gd9LYYPivxMf+3uIf8AtOkP7N2i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B0Y/9p1wA0mcg51fVG/7fXo/sV++pamf+356APQ2/Zr0A7QfEfihv+4io/klRn9mnQP3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v/apH8krzw6FFgf6bqfH/URm/wDiqiOgQ/N/p2qc9f8AiYTf/FUAejT/ALPHhkJ82q+I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wD8Jxt82o66f97VZa4SPwrYFRmS+P+9eS/8AxVPfwnpmfu3B+t3L/wDFUAdfN8EfBKg5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b/4qs+b4NeBEzuhuJP8Af1Ob/wCOVy58GaKOlmx+s8n/AMVSDwhpAPFip+ssn/xVZsDX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2Dn/AHtRm/8AjlZ958K/ACDjTFP1vpj/AOz0o8JaQRn+zoc/8C/xoXwbo0pw2nRflSAp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S4PxvJD/AOz07/hXnw+QEjS7LPvcOf8A2erB+GfhTH/IBs/++DTG+GvhXB/4kVp/3zQB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NM07HvLn/wBmqneeGPAR4Om6V+Lj/wCKrTX4a+FFyf8AhH7XPutOX4eeF8n/AIp+y/GJ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WvMVnoKSe6x17Z4yS1PgOb7SIzYmzTzRL9wpgZ3Z7V4v4v8ABvh208N6hJbaLYxTxxll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zX7Z8GNV779BkP8A5BoA8r874bQA/wCjaB/37h/wpi698PoM+XFoa/SOIf8AstW9D0HT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rT/j1h/5Yr/dFbMWk2KDiytV+kK0AcwfFPggnj+xR9Ei/wAKfb+KfBJ6SaYPpCv/AMTX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0t/+/Qp4tLdPuwQj6RigDmF8YeEUB8trUj/pnb5/ktMPjjwxFny3jH/bqf8ACup+zxZ/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mQBBhQq/QYoA4eX4h6GI8xvI/tHYyf4U1fiZpYHEd0f+3GT/AArvNx9aXcfWp5GwOD/4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0sJf/iaP+FnWvayv/wANOk/+Jru9/vRv96PZsDzmXxwLhiyWOqsPazkH86jHjD/qFauf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9G8+tHs2B5xH4mnmz5eiaw/0tj/jTl1jUHzjw5rn4wY/m1ejBjnrUglJFHs2B5vHrWpI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+l/+KqwdW1Tt4b1b/vlP/i672Q/jUQYntWsYLqwOIi1zWkJ/4pjVMf8AbP8A+LoOu60A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H/8AF12knAoXJpOMe4HIReKNZjIP/CM6ifYyx/8AxVWR4j16X7nhqdf+ul1GK6ekqeVA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aMx+Xb/x+R/4VGuueI14/wCEekP/AG+x/wCFdUwzTV60cqA58av4ncfL4diX/f1Ff6LS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21/8GQ/+N10YPHWlJGDRyoRygm8UpY+SmiWTS476mP8A43UUtz4ukhCf8I/YAjqf7U/+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5CeY4+O/8axRhBoGlcf9P7f/ABNLb3XjR8+ZpmlQ/wC9eSN/IV19No5UHMc3DdeLYd26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4/Sni88Xgf6rRB/wKY1vMtAGBTSDmMHzPF8//LTQ4f8AgE7f+zUeT4v5zeaMP+2Ex/8A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OYwvs/io9dQ0sfS0l/8AjlRvZ+Kv4NU00/W1kH/tSt6in7OHYOY577H4twf+Jnpn/gI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vit+usWCf7lpj+ddQp4pKVg5jlzo/icjnXbb/wABRUcvhrxFIfl8Swp/3D1P/s1dWehq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cx/wiviDB/4qZP8AwWxt/wCzU4eEtcOceKZh/u6dDXSLIV70/fkdaLApHKP4P1v+LxV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bwdq3fxTdf8AgNEK68nNMKfSiw7nJDwTfN/rPEt83+6iL/IUDwNOP+Zj1L8Cv/xNdXSd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EzkEf8JJrH4SJ/8AE1WbwDOxJ/4STWR/20j/APia7Aqcnmk3cdatRM2cd/wr/cP3niDW3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Z/wruDnOsayf+3w/4V2BxTKfKiTkv+FcaYR895qhPveNzUL/AA20l/vTaiw975665+tM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fDPQwDujuZP9+7c1H/wq7w0c5spD/wBt3/xrrTTPWnYDlf8AhU/hU9dNLfWeT/4qj/hU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h+s0n/xVdTRWiaA5ZPhb4TiPGiQf8CZj/Nqk/4Vr4U/6Adr+R/xrpDSVaswOc/4Vt4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f8aP+FbeFP8AoCWv5H/GuiyKMiqsYT3MJPAHhmIfLotp+K5/rUEnw/8ADMpO7Rrb8FxX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WMtT50HwM1E/8xa2/wC/bU9PgVqX/QWth/2yavXkU1MimvKPSPI4vgbqiHP9t22PTyDV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icWrfW2/wDr16sMilGTViPOB8L9VH/Mdg/CxX/4qlX4X6r/ANB2H/wBX/4qvRuvejGO9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1TvrsH/gCv8AjVuH4a3ydfEDKf8ApnZov9a7enZpgcgPh1Of+Y/c/wDfiL/CkHw0m/6D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XYg1Kh60AcWPhs4663en6RQ//E0o+G7/APQcvh7+VD/8TXbUUBc5EfDsdte1Qf8Afn/43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+qfgYv8A43XW06gDlB8PIf8AoP6v+Dxf/G6UfDuH/oP6z/38i/8AjddWAM09QMUBc5Rf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f/f+Mf8AtOlX4eQ/9DBrn/gSv/xuusoFAHLD4eRY48Qa4PpdL/8AE0i/DhST/wAVN4hA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g6UooA5SX4Y27D/kYvEP/gwP/wATSw/DW1T72ta6/wD3E3H9K60McUZNAHN/8IBY7gWv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f40v/CDacTjztT/8Gc/+NdFmkAoAwv8AhAtJbr9uP/cSuP8A4umr8O9EzzHeH66hcf8A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AXOfHw80ED/j3uf/AAPn/wDi6X/hXmg/8+9z/wCB0/8A8XXQ7hSgg0WA55fh14dH/LlK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Ivw48O/8+D/+BU3/AMXW/ipV70gOeT4deGU/5hKN/vyyN/NqkHw98MH/AJglr/3y3+Nb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MAfDjwuf+YJa/k3+NSx+AfDcQ+XRbP8AFM/zrdyKfuHrQBh/8IP4eH/MC0//AMB1pR4I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/ASP/CtvcPWmgigDJHgfw9j/AJAenf8AgJH/AIUf8IR4e/6AWnf+Akf+FbQYYpCwpoDG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B6d/wCAkf8AhSjwX4eH/MC07/wEj/wrYpMZp2AyR4S8PL/zAtO/8Bov/iakTwxoIOBo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FaSqAalV0APBosBnHw5pUf8Aq9LsU+lvH/QVYj0uzQfLaWy/SJf8Kn4PalXrRYCL+yrL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v8AhR/ZNl/z6W//AH6X/Cri9KKAIYbG3gGI4UT6KKnVOwGKdSr3oAAhpyoRTlI+tLn2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TSbqAJIR1qUiooT1qUnrTQHH/GHxh/wg/wAMPEOt/wDLS3tm8v8A3jwK/JO7vHvHmuZD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V+kX7bmqDTvgPqiZwZZo4hg4yckf/ZfhX5rV2Ul1FJHffDm0/s/S729ceYiglE/vydhX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ksmpagm+5K/M7DJ3H0rm/gp8Of7Rs9OkvIf3KuJzGw4fHQmvpr7XZaFZruQBF4CgV4WL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4XCqMU5opeG/h8sd80zhSrgAAV6Pp3h7ygFVgqj3rygeK9Vt5DcC3VU/hREZq6Lw98T9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Pjq6fID+deR7ObPU9oempZmI4HPvirEbFOM1Q8MeMrDWfkXzI3P8MgrqJtPjddysv40v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IpO0E5rMuo5HG5fxrsmht4VLSyRKB6kCuZ1jW9D0pj9ovok3dP3i1HIXzmDc25fORXN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tS78daGZmW2u1l/3SW/lVKbV4b/LRnIPsR/Oly2JumfJH7Ufg6OTS/t8afvIpOSBXz/4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w4z619m/H/QxqPhTUlAztG4V8U2Ef2e944+evqsunzULdj5DMIcla56T8MtPN/42023A3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Yr9W9JsRZadFABxGuwV+b/7K/h8eIPirpwK7ljPmn8K/S1DhPrzXRU3sciGEdajNSt3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X5zUIX5zVkgbzUYUbzUgMVRmgrzUgQZppAzQFiKUfIabEv7s1JL900kf3KgBqr8pox8t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4Y2ipVPFRAcVKvSgBVPWmqeTTkHWmDhjQA6nqTiot1PVuDSYCkmnxmomanRt1pICwq1I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rQCfYKQxjBqPzKDJTAd5K4pBCOaarHinoc5oJEEeDR5YElSKOacQPMoAjK0mPankHmk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ZFADFGGpwHzUgOWqQD5qogWjaNpp23mkJ4NADYxzTyODTI2pzPwaCyPbTStPDZNFACxj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poAaRweKRUFBNKvegB69DToxtzTV6U5elAEyt1qB2+Y04EgVAxO80CJsijjBqMHjrQD7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0PUl9YWr0Z0+3fCGZeok0J1/8gGuE1qMTWN0nXdEw/Q13+j/APJIYf8AsDN/6LapA8v8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/wBOMI/JBW8Olc38PjnwPoB/6cYv/QBXQjNAEqnrTqjQEVIo4oAKKKKAH0UUVQDdtG2n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U0igB4xRkYqPNKDQA4miiigBhGaMUUVADKKKKACiiigQ3JoyaKKaMwooorSwgoooqQGm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KBIjJpKU0lWMUjim55p56Goz1oAeGxQWpmaTNAClutRE04moyetACZoDEUlGM0AO30m4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R5qQ1ETQWO3VGT1ozSHoaAGE0lKaSqMiN+tNp7jmmUAMI60wjrUpFNIplEeKaakxTSKo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dtCEIelN3U/bTCMZroRAm+k3UwnFMLUBYwF718u+N/2mfFOh+KdU0+yg05La1laMPKhZ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KcZr89vHkvneNtcf+9dv/M16nDmHpYjEShVV1Y5MyrTowXI9z0gftW+Nz/Bpn/gM3/xV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h418IQ6jqCxCZ5HU+Uu0cGvhRcV9rfs+ReT8MtM/2mkb/wAer2+IMuw+Hw8ZUY2dzzct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qAYmjJpF6Uo5r899mfVjwQM5oBJGe1UtQn8l0TP3qt25zFz1rnjO8+QqxKpqRWxUS9Kf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JTx1p4NBJJTq5Lxv8TNB+H1t5msXixyFcx28fzSP9BXzn48/ai1zX/NttBi/sezPHmk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YweVYrGu9Ne73OSvjaOH+Nn1zT681+CmqX2s+C9PvL65luZZEBLyNkmvR68+rRlRqypS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S54pmea8z+I/7QPhrwG8tmJl1TVEGDa2rZ2n/abtXz/qH7QHinxZ4mt/JuBpVk06j7Na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9TDZPisTT9oloctXG0qL5Zbn2ejcU+qemsz20JY5JQE1cFeGdqlcfRUbOiDLsFHvVdtS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c1fs52vYLlzNAGajjbcasIvFQA0cUuKkRc1IsQpkkAUmpAMCi5mgs4jJPNHDGDjfIwUf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TzIJo5o843RsGH5ir9nO1yielXvSYpVHWoLHr0p2cU1elLSAXJoyaSigBcmjJpKKAEDU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XFUgHr9aeoqMdKep60wJAOKXGKRehp2KAEpRxRg0YNAEitTt1RqDinKc0ASZNAOKQUuD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ip4qCR9GKVR1p4FABHxUlMFLng00B8yf8FAYmb4Q2kyn90t6qN/vN0/9BNfA3hOwOq6r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0zX6N/tq+HP+Eh+Bt+4GfsV3DcfTkr/7NXxL8BtH/tH4gafp8UX+rRpppP73+zXUpctN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t8Aw3Ecek2VlpM7Wiqsct2w2pGPVV6mvY/D+g213Dul571leHtP8i3roVv8AGjRWlrE4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u3+7U8NrD18fbErR/wDBPp5qpGHumzDp2mR5XZEQowA4XI+tR3Vpp+QFjg54+UCvLfEn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zRajBFdK4keWZmUSr+FQWXgG70PQSGnhn1NnLiSKVyEH41+iyy/LMTOSpv3kc0Kk+dcx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pRQs46YqzY+IRDJcW7pI5hO3IFeXR+IdV0jSpbqeIm4RS3WtnwPrNzqWky310Sklx81f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7s9Y37zxJFr17LZWx86ZBhoWG0D3zWJdfDazmkV5ra38xzyd2WP1+WsaPxc1l4oktVkj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9eKtTeJNbluxapG9rGhy1xOjYf6fLXTlOCo4qF5EN2JJ/hLo0WSumFJe0kMmP8K5rVfB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kilTpu7/AFrB079onVp9YsNKl0q3lu5HKPb/ADrKn1rufD3xQtNfv5tPmikhu4/+Wcif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ZXSpysmZQrKexxni3TRq+gzK43eYjKfrXwRqlkbLWbiIjBSQjH0NfpR4wH+uitrCSX9w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f71fAPxU8P6ho/jC/uPsckFk78PJxsJ7H+7XnYKEcPVdNS5rnl5jqlOx7d+wVpn274rX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fhuOK/QXFfG3/BOOxhlsvGd4YQLpXjj83vsxnb+dfZddVX4jxkRkdaiNTNjBqE9a5iyH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qUKd5oVDuNUAzac1EwO6rOzrULId5pDIZOhpIvumpHXIpIl4NSIaPakqRV5NIV5oAbmp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sXFADEbrTAeTViOLlqYsXJoArknNPUnBqQw805YKTAgLGnRk81IYafHDSARRUiipUgyK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pKti39RTTCOaYEKipI1609LY1NHbEbqCCDbzTSD5lWTERioXTDmgAJptITSrzQMbg00g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5oApLnNWF+8KlFtg9KUxAOKsgY1RNnBq2IsmnfZsqeKLAUUBpSDg1aWHBFNeMAGgq6Kq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LmplhGKQFXaaQirZjAqB1xmmBXz+VPUUhFPReDSGPQZU0ik5IpUnQHBxVkbNuccUxFUk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upWcLsklzBG46q8gBFEM0Vwu+J1kQ9GQ5B/GkrmdyLJo5q1sFVbjUrK0kMc95BDJjO2S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FxEWhl/3G/ka9F8HwfaPhhp4/vaaF/Rq4a5UC3n9om/ka9D+GZE/w00TuGs9v/oVSUeG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A/69Erq0XgVxvwh1fTv+FfaLFNf28UsaMnlySBW4kau0bWNJj+9qFqv1nWqjHmJckh6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0q8m8m31C2mm/uRzKxqaaRLdHkkO2NeSx7VTg1uNNPYbto21zDfGPwLH97xXo4+t5HTP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bNJ/C8SreHqWvYj2ivY6rbRtrC8P/Evwn4ruza6Pr1lqFyF3mKCUFgPpWzf3kWnWU91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6Co5JLcpSuSbaNteUj9rH4cxHYdRuM/9eb1YuP2ovh9aJvuL29gT+9JYSKP1FdTw1WKi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Iu56dto28Gs/wx4r0Txtpg1DQtRh1G0ztMkJ+6fQjsav3Mq20LSNnavpWMoSg7SNVJPY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+8/as8B2F1Lb3EuoRzRnay/ZDwfzr0HwF460v4iaM2p6QZjaiQxZnj2HcMZ4/GtZ4epC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cuVPU6CinbfauI+Ifxi8OfDL7L/bc8qG43bFhj3njrxWdOnKq7RNJTjGPMztaKxvBfjP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nRpmnsp/usy7T+VbdE4OnLlluOEo1FdMj20lcz8RfiLYfDbSE1HULa6uYGfYfsse8r7m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FPGuuwaVp9lq5nmOAxtl2r9cPV06FWtGUqSukZzqwjLlPWKKdtpNtYBe4lHWmySpDGzu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f2mtKbxO2heHNIvPEt3/ANOvA461vTozq35FsZzqRhuez0V49dftJ6dokq2+v+HtU0a8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K9a0+9i1KyguoDuimQSKfYjNKVOUPiLUlLYmIpKfto2c1AxmKMcU+bEQzXkWp/H2K61y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JL5e8JxH+dXCDm7IlySPV2X3pNteB+IP2ivEPh7WLW01DwpHp0W9d/2iTd8vsVr3ezuo7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jlQOpBz1pzpuG41JS2JNvBpu3rzVLxDr1n4Z0e41G/mWG3hXJZjivDNH+KPxA+KOsagf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/wDy8Xibt/8A9lWtOhKrG6IlUjDc+gNtIV4rxDwh8dtW0XxOPDXjy1htpJG/dX0PyoD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KlKVPccZqWxER1phFSkdaZisSxgWnBeKcBmnY4NAERHFRk1wXxk8R+J/Cug/2noCWrx2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32rz34IfGTxd8TvFs1ldCxisrSPzZz5eGK5wMH1rvoYKpXo1K8NobnLUxMadSNKW7Pfa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z488QeFE0eDQHEVxdTbS23cT+FccY8zsdTlY9doI4NfK/wAVPGfxV+HVpp9xf+IoZVu+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W/CmpfFLxh4AbxJaeJjIweRPsoiw3y17LymosN9a5ly3scH12PtvYpan0qetFcN8HPE97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qUjyajGWhuS67TvBrxL9oi48WeCtba9tPE1zHa3J/d2ynaF9hXHhMK8XWVGL1ZpXrqhB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7181/D7wd428X+B7XxBa+NryK7ky6W+/wCX5W9ad8Pvjz4h8MeNz4Z8bFLqKR/JS82b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lE41Z0YSu4nMsbHkVSSsmfSLCoyKlbvUdeKekNxTSKfxim1JBGRim7akxTKEAm2o2FS0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y9aiK1ZZajIoA5jsa/PDxTJ5viXVX9bmT/0I1+hV1/x4z+uxv5Gvzt1l/M1e+b1nc/8A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1Js8vOPgj8/0K1dtpPxk8W6TolvpNlqhsrWHIXyIhu5OfvVxNa2h+FtX8Q7/AOzNOnvt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1+hVqdKorVtj5iE5x+A6S2+Mfja1fdH4n1Bj/wBNH3j8mzXqnw3/AGor9LyCx8UQxT27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7kd68EubK506Z4LqCS3mXgpKpUj86iUck4riq5Xg8RT5YxXqbU8ZiKUr3P0QiNrq0UFy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uDmvMvix8erD4fg6dp8Ueo61/HH/AMsov97/AOJryL4efGu48H/DzU7BneW9QYtOfu5/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r64kuLiRpZpGLM7HJJr5DL+Gb4ucqy92P4nuYnNGqa9nuzrNf+MfjTxLKz3Wv3cKk8R2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S0/4l+LdMfdB4k1LP+3cM/8APNWfh98NNT+Id+8FkVhhj5kuJPuqK6b4jfAbUPAOkJqQ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3jy2Gf7o/ir7FrL6UvqzS5ux4nPi6i9om7Ha/Dj9py5M8Nl4mRHUkL9uiG0j/eX/AAr6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2j5w+y+T53mf7OM1+eQQV7l4ePjz/hU+oaT/AGfeXcV4myywjNL5Z6/8Br5TOskw9Bxq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sfVcWpa2OC+L3xBT4k+Jo9QitTbQQIYkDHLOMnBNcTVvUdLvdGvHs9QtZLO6j+9FKMMP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eYKhSoUVGnsfP15zq1W6m5798E/jZeWcmi+FDpMbQllhW4VvmOT1r3L4n/EKL4ZeE21l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xQO2PmORXzN8FPAWuyeMNC1hdMnGlrMrm5x8pX1r0D9p3SfEniiXTbbTtJubnSrJXlnm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Gvgs0wuCnmUYxnvufR4StXjhpTl8j501nVpNd1u/wBTmVVlupWmKr0GTVfS7xtM1O3u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1wc1BUltA91cRwxIZJZGCqqjJJr9BjTUYciWh4HtJSnzSep9mfBj40P8SZL6F9PFibVV4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M37Qlv4Dkl0fSQl1rY+87DMdv7N6n2ryD4a3GrfCfwt4n1vUNPudPupUjgso7hNqvIf4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M1/cy3E8jSzSsXkkc5LMepr4jC5Hh8XjJ1Iv3Ee5VzCpRocnVml4m8a+IfGV21zq2q3V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1+i/drLtrme0ffFNJE/95GKn9K774S/B+7+J9/MfN+yadb7Vkn/iZv7or0n4kfszaJ4X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/ZZrdN/l3jjbL7f71fTTxOXYWccJby2PIjRxVROr+pyfww/aL8QeD7iO31ad9a0ngMJe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1658bvijdQ/DjT9X8M6pJbC5uFXzIW5246V8kDpxWzcW/iC38LxiaK4h0SSbenmJtRn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ZV6dRR5bv7zoo4+qoON7mmfjL445/wCKn1L/AL+V0ng79o/xT4XtNQWa/udWuJ12wNfy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mM1JbWMt7cRwQRNNPKwVI0GSxr255Zg6i5ZUl9xyfW6yk2pG1q/ifWvHuri51m/n1G5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6L0Ffcvwt8LDwl4N0/Tx97yxI/8AvEZNfO/w0/Zz8RQ6/pl9q8NvZ2kciyvC0m5ytfXM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i8PUUKGH2XY+myujVg5VKvUAtG2pttJt+lfEn0SGDiin7fpRtoGMpyrSquakVcDpQIYA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sj/hNPDXmeX/AG7Y+Z/d+0LXgvxr8c6j438eQeBtGnaC1ikWO7aPq8n8QPstdtP+zj4Y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xajs+S93fvN2K7pYWVOMXU0uYqrGWx6pYalY6kN1pdw3K9jE4YH8qu4Ar55/ZVnl0n/h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z7H/wB4cGvfLy3S+tJ7aUboZkMbr6g9a5pw5XYtSvG5T/4SzQf+g1Yf+BC/41rAx+R5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Gvgvwt4P0/UfjPNoku/7KL2aNP8AdDV91W2nxQaPHp/PkhPL/wCA4xXp5hl/1JwXNfmV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rq1iKHxRokr7I9Ysnf8Auidc/wA61l618r+Fvhdon/C+NW06KKT7Lp7rNDH/AA19UKK8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uPAGKx7Hxbomp3n2W01W0ubj/nnHMpb8s1lfFvxF/wAIr8NvEOpBtssVoyRH/po3yr+p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ahdeAPihok11+6+eN3/2lkX/AOvXr5flv12nOaesdjkxGLjh5Ri1ufongUm2kgcSxK68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zZ3GLf8Ajbw/pF21rfa1Y2twv3oprhVYfUE1s2l5b38Amtp47iJuQ8TBgfxFfJX7WXgu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QYv9Qgdn/wBthXTfsefEE3+j3fhm6P72z+eD/d7ivceWP6p9ajO/lY81Ype19k0e76p4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32s2VrcL1ikmAYfUVraffW+p2cV3aSrPbyjKSIeDXzj+0l4C0m++Ivg648jEmqTmK6/2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k2uhabBYWUYhtIF2xoOgFeZVoqlSjVT3O2MrtotzTw2drLcXEqQQRDc8jnAUepryi5/a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u2oagiNte4tbVniX3zXn/wC1j8QLq41XTPAWmzFDcFJrwofvbmxGn/s3/fNe2fDj4a6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iWUUgCfvZJB8zt3rpqYR0KcatXaWxzKvGpKUY9Cp4E+Nvhf4i6pc2Gi3Ess8CeYfMiKh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189eHvh/L4A/aPlm0/T5RomoWrP5kaHy0Y9Vz9Vr6BJwprgmktjoizzj4gXB8f8Ah/Vv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GhSSRG3O397NfN3wd+B138KfiBq39oTR3f7jZBIP41LV9X6hpyXDRxY+9LXJeMbbydft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DWxM1eB9hTwlKKjUitzVsFcrx0rotGt/sHW1juY/vESVl6SylRiultBlMVw0qkqcuaO5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qFj5JtEEfpv/APsahGoaVBpHlS2nlTRps3x7W31FLblgRiqxsY4cmXpXuwz7G06ntubX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11YLx8qnlRDolWdPt/MtPkG1RwBUM9ld+JdSL2ceLReriuu0fQo1tiCcqvU14lSpPET5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ls47TxfFelAJ0b/We1elWunW2rSLJFcAO3OPWuW8Z6CfPlvLR/8AVffT271u+G7eObTY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V34HMJ4K8FsYuKZpXnhFCD5kaP7kVzl74IT7SsscaqwbOQK6eC2OTWT4gupoNf0/T/7L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xGxZYmHrV1cc67uzDks7o5qceeJa+Ov2rLKXRPG+lXQP+i6nbG1n/uvtb/2XctfbesLjk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XY/FPWNOttRLQw2jSSeYg+YZI+X9K5MLVUKzqM5cVRdWnyLcf+yd4lT4S/AaTXJ9Jub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IBdqj5VLE9q+h/h/8SYfH8d3NbadPa2sJVEnlIKysfvBf909frXkuP7P8Pnwpp/2j+yh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47CvTfgbDEPhvpPljBCtu+vmN/gK+khOlWpOSWp4GIwtTDSSktGd054NQ5yakfvUQ5Jr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l8K6f9se0nu484YQDJWuT1n486DDdwW3h5/+Eolkh3tHZIyvG390qwrtvESj/hHtRY9U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fsg23n+KtemIz/o6/rivo8uw9KthqtSp9g8jE1ZUq8IrZnq6/H6KxvorbXNAvNGEoysk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7fVbSO7tJBLbyruRx3FeVftQ29qPh+ZZcfavPXyD/Fu9q1fgDNLceBInk2BWkLIqfdA2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mrYSnLDfWFpqbU6041eRvQ6bxh4oPhWzS6Nq1xESdzK2Nv/AOvP6VTg+IMM1o1xbBLq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ftRH3lX5etXfHsXmeEtYGMn7LJj/AL5Ncp8FrfUIPC2l/wBof8s3vESP+588fy1WGo05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knGpGP8AMei+DruDxabK3uL2HSNTuxtitZY25b+5u6bqL6OTTtd1LS5WV5bKbyWdejHa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eWfT7W7/ANVFcPJ9luP9qJhn6fMRUl/rF14g8Qahqs1rHaS3Hl74433fMoxu/GvPqOmo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zT02KK4XVbi7uDaWOm2bXU0qpubO5VVQOOu79K5PxB4uv9P8LatqulLHNLZp532e8ha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syTTGxv7QMFhvmi+0DHLLG24KD25x+VUNZv0s7aS1aESpdQeQwPpuzXZglTnUhTktGZY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830n4o/EG4sF1a80qxh0uTkeWSSOT7+1ereFtabWdJju2Vf3g7etYvhizXUfBcVnN93DA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9pCaPpi2sbl0Uk5NZY2NPnlTgrcrNaN5xTbK+veIpNN0e9nt2SXVRIsNnZEcy/dJP615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cTfa9Bt7WK3RS+AzfMegr0EaP/xOZr/nJTYg7L6/yWuE+KG/+xNa2KIkFxbBpv75YNtF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NOauYYqU6cOaLM3X/i38QPD99a3Wo6JYRaJJMsbyRlvNVT/wL5a9tt5RLGHXowBFYer+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l0MxSCtWyj8mNI852qFz64rzK0oqbsjppN3scL4x+KGreCILu7u/L8qN9iRxwlm2lsRt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/FfxZ1DT4LqOx0YeaAUyGHynp/FWL+0ZdosWn6dLcSW63UinJ+6Qrq/9K9SudQ/sfwvZ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lLycbif4a9l0ofU4VEtWcaqS9rKCex5kPix8RfD/AIo0nT/EsOl/ZLy5WB/s8Z3bT/ED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Xn+seHrT4jafpN1d+ZD5bx3SeW/3e+3Nd3Acg15NdqNlFanZE+Z/ij8YfiN4I8XxaJa6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P9FVl2s3y13t7ofxlt7IzReL9Nafbn7P9gX/ANCrzT9ovTSfGuia55uP7Pu7ZZv7qxs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a98aeG4NNe5k17ThEiZZvtScfrX0dWHJhKNSnDWV7r8v1PNp1b1pxk9EeOfBb9onVfE/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BDqse5PtEabNzDqCK97PIr5U+HukS+KPjxd+IYopIYpJPtsf937PjC59N33q+rK4c0o0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7N8HKVSMpN9SLZyaVVxTwtKFrwzvR85ftS+KvGvgH+ztS8O69PZW1yxhNuiq/wA3tuFd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4n+FrvT9bm87xBpz7JnkTa0sZ+62P/HaqftQR74fBKf3tbhH/j615H4tjuP2bv2gbXW7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RR90qx/eJ9VOD+NfV4KjQxOCdBx/ea2f3XPEr1K1DEKpf3ep6v8AtI6v418Pz6VqHh7x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2T28aLt3FvvfNXsfhu1vLPR7GPUL06jerColu2UK0jY5JAryn9pu4ivfCnhy8gbfDLqt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ntB+6i/3B/KvBnTVOC5j1E+ebSPmb9rXWPEvgqWz1rRvE+padHckwtbQTFYxhSc8Vq/C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w80rXtW8f+IhPfJ5hSO6bao3NzTP2zrfzPBenv8A3bxf1Vqt/C/4z+HPDXwA0tW1yyj1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vmrIrNtG3rz1r6OnTjPKVOmve5jyalSSxvJJ+7Y5n4j+BvEnwy1jSdUi8Y61qWjtdCO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G7j+7mvpy2uft1hFL/z0RT+lcL8PZ5vHHgewl8QeXqEtx/rhInyn8K79LdIIkjjGEVQA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qnJao9WjFL3kfI/ii31DT/jBNpP9q6hFa3F7bv8A69vkWRucVZ+P41vwd4oaO217UVtL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hu2ttG6tz9oSwGi+PdF1qJdqvHhiP78bqw/SuR/aq1wap42W2Q5jht4yPbcS5r6bBUoV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VqSpzlJHc/FDRtQuPEHw/wBEtfEGoQ/2giwvJHM27aOS/wBea+h7O2+yWcEHmSS+VGqb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VeF+FboeLvjL4VfGV0zQ/tJHozLt/wDZq98r53GK1Rnp0Zc8eYhYYzUkQ60xxUkIrzzp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HplxZa0p/fXblD/wEDH/AI61e0/s2eIhrvwZ0mSQgvalrVv+AsP8a4D9sTSW1LSvDkSH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pf/ANVZX7KHidtD0TxloV2c/wBmhrwe2Ayt/wCg19hSowrZPy/bUvwPDk50Mfz/AGZI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B8UfEM2f3UuoMif7u7Fff3w+0Cz8O+EdIsbGPy7dLZWHvuG7P618I/EPw+mm6J4S1dgP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9yvnfKfyr7/8K8+GtK/69If/AEBa3zr2Sy6hy7oywLm8VV5tjSxX5+ftBXF3rHxJ17U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8w/3tpr761q+XS9IvbtzhYYWfP0Br5r8PfD7/hOPgf4m1CX/AI+9Qupr2H8G4rw8nnGl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Gx9pS5T2v4U+KU8afDTQ9WyGkmtFScDoJFG1x+YNe1fCDH/Cr9B9fs7f+hNXxb+xh4o+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N89tIbiNT/zzk+VvyZf1r7L+EKrB8O9KgThI1kQD/gbVjm1D6vjJRWxthKiqUk0fB/wN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ereIYpZrSOeSOCPey723HJrzq4+H+nW/x/tfDJz/AGVJqccD/P8AN5Z96+yfhOuzwXOn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z18q6tx+1Zpv/YXt/8A0IV7eQVZVcRKL/lZ5+ZQfJH1PX9Q+C1p4A+IHhrW/DVrJFEL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Ke9fQN4guLSWNuQwwaeIsUMMqa+YxFRzm7ntRgobHwL8SPB+naR8cI9JhhEenz3UP+j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l98GfAtrD8vh3Tf/AAHU18sftFXX9i/HK1vyhkEP2ebavU7Wzx+VdL8cfjzd+MP7F0+0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ZnkvE8hn/wB2vsMTQqYjBYf2Z8/RqqliKrZ2fh/4W3Hw8+O2m3ui6fK2kXQkScqPliyt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6VBp5G2P/cWr10o+yy/7pr4ydRyk0z3YxsfCesaPDb/tT2FpFDHFD/acP7uP7tfZPjTw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wv7KG5iMIAVkzXxd8Xpr/Tv2iVn0pY/7SS7tmthN9wyfLtz7ZxXpvxn+KHxj8L+EpF1j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HT3NiWZlDDj+Kvs8ZRqV6OGVN2ujwqFRU6tds5L9l3ULvQPjfqOiWkudPkSZHEf3fl+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2QvAulwaBN4sS7+3anfFo5dw5gOeV/lX0X2NeNnU4zrqK3jGz9T0MBFxpXfU+JP2wdPi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GS2y/wCdfYfgxAvhLRSO9lCf/HBXyL+2T/yOdj/16H+dfXfgn/kTNB/7B8H/AKLFduMl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Dx/22qaxXINfHf7R+jXfj/4pf2TaddP08zf1r7DkbajH2r5w+D3ibRNd+JnxA13VtRs7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ZRlAf4d3bj9a8nLJSp1/aLodmN5ZUvZy6mV+xD4p82x8ReG5XJa3kF5CD/dbhv8Ax7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wn8ONfsvh5+0jFJa3sNxpVxePaGWGQMhjl+UdP7rbfyr7wwBXp5/SSrxrr7aucWVzThK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d/gjWcpu/wBEm/8ARbV8v/sZqB4/1XH/AD5H/wBCr6s+Iwz4J1oD/n0m/wDRbV8p/saH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yP8A6FWuSO+BxXp/mRjV+/of4j7FwKMClpMivkD3Dlfibb3Fz4K1WC1kMM8sRVZF6iv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dP1/xDp92Y4fEEjqkPmfeeMfeUV9bTwJcQsjgMpGCDXzD8Yf2Xrv+0JvE3gm7ktNVjfz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y1fR5ViKUadTD1XZz6/eebjYTk41IdD2X4v/AAwtviFoEloY41uQMwyEcq1bngLRrvQP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3VrAsUjR/dOOBj8MV4f8FP2opb7U7fwl4+j+w6urC2j1Fl2KzjjEw7N/tdDX0fjFcGNw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OijXhVV4DgKAAKWivOOg8u/aK8VTeFvAN9Jb8yTARfg1cv8Aso+H0sPBEmsN/wAfd9My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unguMqMpI6xn61r/ALMs8c3wnsY0/wCWUrqT75r6ilT/AOEmpU/vHlVH/wAKEYf3TpvH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JaXsascfK/dTWx4c0g+H9DstO89rn7NEI/NYYL474rSPHekFfNN3R6qifOP7XXip4NP0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0g/3eleofAHSE0f4WaKqjBuI/tTfVq8U/a8tNutaZLniSF1xXu/wauBc/DHw244H2NE/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YTp9Ze8eH/zMJQf8p5P+1jo8X/CP2uoeV++85R5n92vRfgJ4yl8afDXTbm5cyXdtm1mk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yVrmv2p3jHw5kVgC3nKRVT9kBHHw61Fm+4b9gv8A3wuamnTVXJp1HumWnKnj4xXVHuO2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yJ7thBxTlFY0nirRor1rN9XsVu1O1rdrlBICOcFc5rXRs1oqc9yTlvicN3g3WD5Qm8u3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wa+b/wBkaUR+PdZjz9+wYflItfT3jaLzfDOqJ/etZB/46a+U/wBlaTyfipcRdns5V/Ln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BYun/dPnsfeOJpS8z6+z71jav4W07XbyznvbcTNayCSMn+Fh0Nau7nrTq+MTvse+z57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pfp9ob+VbP7K8nnfCYx/wB2/m/ULVH9rWLd4Ls3/u3Q/VTUv7JE2/4cXsefuXznH1Vf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Oq30keJKKjmUbdkev6ZpdppnnfZoVh85zJJtH3mPUmvnX9sUZt9H/wB8/wAhX0mvevm/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9ND/ACFePkrf1+l6nZmDj9Xlc7z9mr/kj2jf70v/AKMavDv2n4I9O8fxywLskaNbjd7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xy+b8ItNX+5LMv8A5EJ/rXkn7WUJHiSyufk8oRCL/a3ZavpcM3HP527v9Dx6icsti+yP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4M0W+Y5ae0jbP/Af/rVqk81zfwoTyvhn4aQ9RYxfyrpD1NfH46MY4mpy7Xf5nuYZylQi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metcB0BTfWnU31oQBg0hFO3U0tWqAjZetQkVMTnNMoA4nVT/AMS27/65P/I1+eGpf8hK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+i08YmhdCMhlKkGvz98b6PJ4f8X6vYSj5obhx+GSa+n4VklVnE8XNk+RMxa+7Phdo9rp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FXkq7/72K+ExzXrfgr9oXXfDGlW9g9tBexW7ZjMrMCB+FfSZ1g6+LpKNDpc8zL8RDDy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0qwiTRbtEH25iyOcc4r5921veN/iBq3j3Vje6lNnaNscKcIg9hWAGyDXsZZhpYTDKnU3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UQXrUgAxWmvhW9i8LJr7D/Q5J/IU/hnNZXavRp1FO/KcEouO57J8LvjNp3w48FXFolnJc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+VW+rVyGo614m+LviFFkLX8rn9xbw/6uIf7v/s1cpp8NvcXlvFdXH2W3eRVkm/uAnBNf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fhlowS31mzdnUO7W7+fPI34V4GKhTwM3iKUOapI9ChKeIg6cp8sYjvhb+z1ZeHfK1DWV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ZiiP/sxr2byMd68L8K/tMw+IPG8WnS6eLDSbh/LhkkP7zd23V7sCSa/OM0nip1ebFbn1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4x/aGbPxU1Uf3VjH/jtedV3Xx1m874p66fSUL+Qrha/XMt0wVP0Pi8X/AB5H3P8AB6Hy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5dlrd8Wf8i9qv/XrJ/wCgmvMfhN8X/CkXhTSNNuNXjtbyKJYjFMCvzV3/AMSP+RI17/r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LjVOnjpe0/m0+8+woSUsOkux8D+tdt8FLb7T8UPD6kZAuAT+tcTXWfCrXrbwz480nUrx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eg6Zr9cxEpPCyUd7HxlL3a6vtc99/a0byPC2jW+f9bds3/fKH/GvmEegr6c/aB17RfiH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tUn0u4W5ljt33MsZDKWx6c18xL9a8vh73cI0976ndmS/eJnqHwt+N0/w08OalYQ6et5c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VDjHNY2oap4z+M+t7JJJ9RmzlbePKwQj6dB9a5DTvJ+3wm78w2m9fOSP7zL3xX1P4e+N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odK82MhR/o0Nk29j/tFvl/8AHq2xz+p/vqFHnnJ/13HhnLEL2c52ijO+D/7P+lWN4s+v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EZhjPsP4j+laX7WdhHa+B9K8sY/0rH6Vy3gz9o5bvx5DC9hFZ6NcMYcyHdKm48MWrrP2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Y/5+v6V8RRqZjLH0vrvxXPcqLCxwsvq26Pk9QM17f+ylo9pqPjq7up4hK1rBujz/AAtn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9+yEMeKdX/69l/8AQq/Q8393A1H5HzWDXNXSPrj7KnUhT+FPAxQDxRX4UfoiCiiipNAo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tLeTi20+eb/nmhNOVetQ38P2iwnh/voRRT+MzPkH9noP4l+Ktzqs3znL3BY+rMa+tru+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YXb7qvMoJ+lfKn7MUP8AZnxB1WznP+kRho8e4bDV6b+094R069+H174hdGGp2SxxRSqx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Hmr7DNqbqY2lQjs4o8bBy9nQlKfn+h6NpOmeH7LVJ7vTzYxXc2WkMRXc+TXRjp6V8of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+dquofaJZbadfIj3sq7hX1fXg47DfVa8qPNdo7sNV9rTUrWPiv4ZjzP2iLpjzi/uGH/f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DIi3/aIuBL/z/XP/AKE1fbNe9xAkpULfyr9Tiy7/AJeep4r4DUn4++NpP7qoo/SvdAOK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HDx3JH/qvMSP/gQr3Ovma61S8j04ux43+0xfrPpHh3w8W41XUUWVR3jX73868d/ax8Hw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dBF5sAt2/wB6P5l/T+Vdp8XtDufid8bbDQ7W9ltE0u2Ehlh5KOxz/hWX8afgNqFv4HvN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9np5yW94+5fevpcpnTw86bcjy8XGVRN22Pe/hB4lXxV8PtHvw25zCEfn+IcGuxwPWvnD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nf6PI+ZbSbeoP91gMfyNfRnXNfP5jQeHxU4fM9DCVfaUU3ujw/4swpP8d/AKOAymN+P+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TfBX4xWPivSozBpGoSCVkQYVW/5aL9OrfnXpnxO5/aB8AD/pk36lq6/45/D9PiB8OL6w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tWx0deSPxFejgsT7JxUvhlozKtR5ryW/Q4j4q6vDr/jL4U3UX72K4nlk/wDHY697X7tf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qHjfwTol3zDpd6yR/wB5PMxlf0r78gO6EH1FGc4X6sqcFtoRgqyrqU0fE+v3B139q2ZJ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IAu0fyFfYPinxxpHgfRFv8AV52gtAdu5Yi2CfpXyV8SLH/hB/2n7O9uPktrm8hvBIOh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rxPb2lx4X1GW68uW0+yyO+fu7dtd2ZRVWlhV0cTkwsuWpV9Tg4v2mfhzLJt/th1J7tA1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lDdW774JkDo3qD0r4j/ZU8PWHiD4j3X2uGOaGOBnRJE3fNur7nWIRoEVQqgYAHQCvMzb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vojrwNeVelzyOfNxFYatdSy9Eg3iuD8W3H9oahFdV1HiieL7bexeaMxwKk6D7yLJu2t+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hpV3PZXb+fbod0Ew53D3r8/xEbSaP0bCSU6EbHZ6G+Y1+grsdPOVFcR4fYmBD7Cuz0xs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GmVGCa5PxZfv9lnjT0xW/fX4hiIH3q4XV9QknmMcC+Yx5Z+wqnoXE4f4qWnirxh4b0Ww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B/x+MrMkh/Guh8G3HiXwx4ej0/UNR/4SDUI0+S5kTaz8d6iu7cxuS8p8w/eX0plvp+oQ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uz54/O+VK1T0L5bnC+DtH+KOkfE+bVfEHia3u/DW9t9vvVV8v2Wva/AGoRXE+oeV/wAe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1x3kSz5OVkrX0W/+zHEkfl81EnciMbHqD28ZUlayb0mPNWdMvxcwjnmotVQmEkdakk4/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THSTX2h/jZGk/BWXP8639duxb2ssp4wMD3NcPb6wbC4iuv8AlpJ8n/AT/kU4ktHU/Z4x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/AcV23wVGPh5pXvFn/x5q888aXJs9A1qdciSeBYEx6txXpPwj06TSvAWjQS8OLVc/jz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Dt92fP5rXU6ihHp/wTqX780xe9OfvTV6VoeSjP8AE/HhnVP+vWX/ANBNfJPwGPiHWPFk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47CITyyx+cCuV7V9beJ/+RZ1T/r1l/8AQTXzJ+yJx4y1z/rwg/mK+yyd8mCxT3PDx/8A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fx3p4i1vxLq3/CTaTbv++t7dPI2Lu9K95+D3ijT/ABP4P0+bT7T+z4RCuyDGMLSfHK9t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rmM2UkY/3mBVf1IrhP2WNdv9a8F28V5Dsh01DZW0v/PRA279N+K56kvrOCdSXQ0i1DEJ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J8K6s/payfyNSado+n+CPh/4KtJv7Q1XVdQspNTe4t51i2ebg7TlW/2az/iKc+D9Z/6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oHlTab4QH2v+0ZYdHEEsu/f8y7fl3fhXLgZctCZtWjzVI+R0WuahaXumeC7bT4ZYbSGx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kaWPdmqlv3qpPYRaf50sR52Ns3/dWp8w2+sXen2s32v7HtSe4/hab+IL/s15lVc0nI6o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MXXivQ7Np47dZy/zyngYwa18cVxfj++03TdT0O41SNZbdXkxG3dscV0Zd72LgmRiEnTd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nzQSEF0mkU4/3zW6BjI7Vy/wycT+GIpVXar5YL6As1dVXPjLxxFS/c0w6XslYUYwRXD+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/EEV3LJFN50LxnZujfb/Dn+9Xb14d8YvEM1vq13pX2ryrDy1nkj/hdh0zXdk65sUjkx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/wDx5xj2q0nFVNNkSSxiZGypUEGrSN615Nf42d8ElG6PnP8AbA1CWwh0PyB+93SfvB/D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g8H/AAoi1a08QXGqyxpHdfZ9QgE/XHRj81Zf7ZuoRQP4fhjlBmzI7x/7OVr6B8Cy2mqf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N7SP+Mf3f/rV9Q5Sp5ZRa7s8eEYyxs0+yIvAE/8AxRui+Z977HHvP+1trrbbpXinxo+I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M+HtQSLVby6VH+z7W2Q17TaNmNW9QDXz1SEr88up6sJwex8s/tN3F1cfEDTdFh/eWmqI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2nj39nbwTB4AvZ7DTIrW9it/OSfe33gM15v+0rrFp/wuXw15WoRxfZynnSfwxfvO9fRm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9NjPFeq9kwWSFtyk7PWvqqtZwwOGa8/zPEpQjPEVkzzf9k3UJbi28Q6fL+++x3K7Lgvu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+hK+SvgN8QNE+GM/jGXVv9F8yaN4bO3/AHsrKey/3q+q9Mvxqdjb3SxvEs0ayBJBhlBG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UzswK5adiwvWpAMimAYp44FeKj0Dw79pvp4G/wCw5B/6GtdJ+0B8N4viR4AvLMRf6XEn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/FVxX7UnijSdP/4Ra0mugLuLVYbl4/7kasMtXulleWmu6XFeWNwl1aTrujljOQwr1Y1Z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M4KpNwezPh3TviTNrHwv0nwpqM3/ABNtK1q3SOOT7zQ7v/Za+7bdcIgHZQK+K/j98O08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ozHaaldROCowEl8wZ/x/GvtOx5iX/dH8q782q4evTp1aG7Wvqc+BhVhKUJ9DwD9skH/h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+TVg/Cb4HeHvG/wAtbqbSo/7buEmf7ZH/rfMDnbWh+2P4n0+TSdM8PRTPLq0kwmNtGhZ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s3/GvwZ4d+FdhpGsar/Zd9aSy74pomG7dIWDfd969Cg5rJl7LfnOeo08df8Aunpnws0q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1KA29zCu2RXbv613ENws0YYEEHuK+d/jl8evDWseH4vD/h/UTdy6g6pNcRoyrFHu55r3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kr5flbbaMbP7vyjivk6tOcZc1TdnsRaasjy39pXSRceGLa7Ayba5GfoykH+leM3+n/8A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aaL99HPDAn+7GMNX0r8ZNE/trwFrMIGT5BcfVfm/9lrznwt4f/4x/vIfK/4/I7ib/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GGjHrFnFXw7lV5vIg/ZPi/tO/wBb1qReUtrexgPoirzj67V/KvozNeMfsr6OdN+G4mcY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KP8A0GvYwea8vMpxniZOD0OrCRtRiK3epYqhPSpou9eb0Ok8R/afj/4lvh2X/nnq0J/p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hj8UfFFvY8R6za7W/wC2ma9d/av8SSwPoOnQ2NzPKtyl4XiGQQrfdrG+IHhaL4j+L/An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Xk0cc8ckG1kUNn5q+nymtGnBe021ueTjKc5z93c4v9pnTxo1h4B0kDBtrFlwPT5R/Svs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6LJnO6yhOf8AgAr5G/aq1ebxf4xtbSw0K+DaYpiklaFmWTOfu7e1fSfwQ8VN4l+H+nlt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1ZLpdpYqoyR7Vrjqiq5bT78zM8NFxxMl5DP2gvEH9g/DDVWVtslwogT6mvPfC3wO8Tf8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3T7SSDf9jjQbUzziqn7TviXVb6803w/Y6Ff3ttbzx3U8sMJcSrnO0flXvnh/UF1TQLO7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YQTffT5eh968GnN0Ic0ep6XIpOzPjT4QCf4QftALod5P5kVzIbRpegdWJ2H9Fr9CfhG/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iZf/ACI1fAP7QWk61f8AxZW/0TQb+R7BY99xBAzq7dRjb9K+0f2dvElx4h+FOl3lxbyW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dQ2416maVY4mjRrX962v6HJhKbo1KkOhxXwwQp4a1RP7uqXy/wDkZq+UfGf+gftP6dKO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hX1f4Dm8jR/EQ/5563e/wDo2vkPxz/wkOsfGP8A4SaHw1qnk299HMkXkNu2xsv+FLh+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yzLM4t0k13PvEZzSjkVU06//ALRsLa5MMls00ayGCYYePPZh61ZZtqE18/P42evT1jd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lq0f/th/6Mr6S+KHwmi+JGjWERm+yGOSOfzK+bvjF4S8dePvHzataeD7+OG2IijIXO7a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0+Oxp1tFN8LdUM0cao8gnVV3f9819piZ/wCw0I0pe8r/AKHiUIOGIqc8dJHda5460bwV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l3N6ywwKFzubpXZ3RxaSD/ZNfK9tovjz4j/GjRNa8QeHrjStJs33pHI42oo/9mr6hvn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I1afKeumfEfxYIH7S1h/1+2n/oS19D/tN6d9v+FWsjGSkXm/98sDXiPi34GfE7xR45Hi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pJGqXK7flIK/yr6N8QeFtW8b/Dg6drf2e01a4tdk/wBnbdGkntX1OJxlP2GF5Je9Hc8i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Rnlv7Es4k8B6tH/cvf5ivovsa+Tfht8Fvij4QuDotrdx6Tokl6s895bz/M6j0FfVt15n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vLzWpSrYh1aT0Z14CM4UFCe6Pi/9sv8A5HSx/wCvRv519feCf+RM0H/rwt//AEWK+Xvi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tde/uZ9LmQArEElZMDPfivof4TReJbPwra2nimGzhvbZVgjFm2UaNQFUn/a4rsxVajPK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9GFSOMqTa0ZpeO9WGh+FtTvmO3ybd2B98HH614f+z98FvDPij4fx63reiW+oXeoXM0iS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ka7r48eDvFnjjRv7J8PXdnaWkn/HzJcOys6/3eFrW+B3hfxB4H8ERaJrc1ndS277IJLP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6vJoz9jQdnqds4qdSPOtD5Y/aZ+G2n/D/wAQafqOiWn9n2knyeXH91ZFr7A+GPikeM/A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2XzMHOHHysPzBrzj9oD4Q698VoLW30+9s7aGEln+1Z+ZvwWtD9n74aeKfhdpd3p2sapa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tw2Ub+LlhXsVMZSxWWxhWfvwf4HDSoTpYuUoL3Wd54/58Ha0P+nSb/0W1fJ/7Gh/4uNq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1F8TtH1zxB4TvbDQLmKzvbhfLMs3KhT14r54+H37PXxJ+H+vy6tomsaRFNsZHeTcy7T9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K9KcrcyLxtKUq1OaWkWfT2u6vb6DpdzqF4/l20C73b0Fc98NfiBF8RtHuNSt7Gazt45m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jgcV5R4y+Enxa+IFubTWfEumiA9YoQ6x/wDAhivZ/h/4Ti8E+EtM0WIhvskQR3A++/c/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/iuz0U+Y4/40fFi6+FqaNeJbieymudl0pHOz2r0HSdTtNe0u21GxuI7q0uUDxyxnIINc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Z8UdGTTtTeSCNZd4eD73SuEX9nfVfDFh9k8G+N9Q0C02bHt5E82P6r/dqoLDzp8snZmM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9sGDSbfxvp8WnxR/2tI/7/7P95/Td+n/AI9X2J4Oju4/COjpfHN2tnCJT/tbBXj/AMPP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f+Eg1/VbjxNqyPvR7hNsat64/ir3nIrtxmLp1cNDDx15epy0MPKNWVRvcbRRRXhnqnCf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TqFjEP33lmSM99w5FeI/szeNv+EL1u/8JeIG+wm5lzAJvlxL0x/wKvqhxkV5d8RPgbov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78j/AF0Ixn0zXuYLHqnQqYar8Ejzq9DnqxrLdHYeKfFFl4V0ifUb2RUijHAY43Vx/wAF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UdW1Ep/Z8k2yzTZtbb/ermdM/ZvR7mI614kv9WtYvu27gqv/AKFXs+maXbaTYw2trEsM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Xl1I0ou1N3OuMmebfHf4aSeO/DxEBVbq3bzIiRzn0/GuV/Zs8YJY6TP4M1ZjZ6nZOxhS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Q17xMu6uF8WfB3w/4xuluLy2MVyvKz27eW4PrkV2UcbKFF4eXwsxnRjKp7VLU8i/aW8V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NP2y8cglI+a9h+EHgs+BfAGl6YwAn8sSzEd3bk/zx+FM8G/Brw14KvBeWts0993uLgiR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1MsY/q7wtP4dxRo/vPay+I8L/aB+I3izwXdWMWgRlYpTkyrFvJb0r0bwNfat4m+HNhd6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L5XZz/C2O1dNNaRXB/eRq+Om4ZxTphm3MfauRVk6SpuKv3N+WTk5XPz9+IPgfVvC/i+a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3oY33M+Wr7k8A2d7YeDNEttR5vorSNJj/tBeay9C+FPh7RdZl1cWr3epu24XF0+8r9OK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R4vDww/Lbl6nFRwqpVZVO5l+Ktn9h3wc4Bgcf+Omvjz9nrUrTTvjYG83ybRvtEKee+3+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iW/iTR7nTbrd9nnXa+w4OPrXmMH7MXgiGUyfZblnPdrhq0yrH0sIqsKv21YzxmHdaVNx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bR/Bmj3Est5FLdYxHCjZYmsX4Dazrfijwxd6tq928sVxO32VCo+SMUg/Zy8GeYrPZSSh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NCr0PSNJtNB02GwsIVt7WFdkcSdFHoK8ybpQhyU9zvSn9s8Y/axuIh4FghMsYl+0K6B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sgalA3hrV7ASr9pS581ov4tpGAfpXrviv4baB4zuorjVrFbuSJSqbuwPX+QpPC3w08Oe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is7hk2GRBzjOf6V6dHHxhgZ4SSd5anHPDyniY177aHRlcV8z/tW+I9HntIdPMwm1GLLB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Ltznmue1HwF4f1W5e5vNKtLm4b70ksSsx/HFcWArLDV1VfQ6cRSVam4PqeGfAH4u+GfC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S3u7d3YwEfO+eRiuCv8ATtW+PfxHElhA6aWJFLyk/IiZ5/4FX1Ifhr4WH/MCsf8Avwv+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0QitbaOCNeixqABXsVM3SxEsTTXvs86OCl7NUm/dRJp1nHpmnW9pCAscEaxqB6AY/pU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c3dnrKKilFdB9M9afTSKgQlMPen00jrQgIyaYWp5HWoyK1QCbs0UAZp4WgDkc14N+0Z8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0eLdqMY23MKjmZB6e9e65orDB4qpg6qq0+hpXoRrwcJH5ztC9vI8UqNFKhwyMMEU+M4z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mgeNr1p72wjWbHE6HEg/EdfxrmIf2WfCQzmO7P8A28t/hX39HibDNXqRaf3nzNTJ61/d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+H3wr1fxrqVuPs0lvpxP7y6I+XHtX0/oPwM8J6DtMOkQO4/5aTDe35mu4tdPgtIxHFGqK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XxP7tsPH7zahlTjK9SRyl58NtL1PwLJ4a8pfsapsDY5V8fer5G8c/D7Vfh/rElnewMYC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tzX3JY6S1rcTTvNuWT+CjV/D9hr1m9teW8V1A4wUlXI/+tXzuVZ5XwVSTqe9FnpYrL6d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oUc19hap+zf4O1CVpEspLRj/AA28rKv5Cqtn+zR4Rtpg5t7ib/ZknYr+VfeLifB8t2mf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lSw0671OURWdtLcyk4CxKTX2/wDC+41q48K2B1yHyr8JsfP8XvVjQfh/o2gIq2WnW9uB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Livjs3zeGYyShCyie9gcG8Mrt3Pkz9pLwHeaT4ul12ODdYX20mUD7j9DmvHa/Q+/0611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5t5BtaORcgivO7z9nHwPdTGVdLMJP8Mc8gX8t1e9lvEdKhh1QrrbqcOLyuVWo6kJHzL8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6PAy74xcLJJ9Ad3/ALLX2v4h0Zdd0C+sJMFbqBoiD6EYrlPDPwV8N+FNWh1HTrNobmLo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16EvSvAzfMoY6vGcFpFHXg8I6FNwk9z87/Eeg3fhfW7rTL6Jo5oG25IwGHqKzxzX3n4y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HJqdiksqD/WAfMfxrk/+GY/BQ6WU/wD4FP8A419HQ4npKn+9hqeXWyiUpXg7I5P9lbwt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qHzIr2T7K/8AtRgcj9a4T4tfArUfBl3PqGmW73ujOcqIhueH2I9K+qPBvg3T/BOkrpum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5c5PXk/SugW3QjpmvBjndSjiZV6Xwvoel/Z6nQ9lUPzgplffWtfCbwt4gkaS90a1mkIx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g+BPgmGfjRbYkdjzX00eLMPa8qb/AAPIlk1W9oyVj4o07Rr7VZRHZWk1y5PSJCa92+Nt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HXIfKv8Aztjj6LX0fpfhPSNIiEdlYwW6r08uMCrl5olnqKKl1ax3Cr0Eq7gPzrwcVxAs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xPUoZc6VOUHLc/OdRivob9kWDOt6zJ6Qov619GxeD9JjHyadar9IRV+x0OzspTJBbRQv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cV0Y/iZYvDTocluYyw+UujVU4yNJM4qRelNUU6vhD6EKUUlFBoh9FIDS0DCjtRRQQfPv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PiBF428M2v2wSPvurOP73vWP8UPFHib4v6N/Ymk+H7zT9Pj/ANKuZLlNu9gPlQV9Lnoa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1ISU2rtbHLUw0ZRcb6M8P/ZZ0a90nwxei/jmgkNx8qyrjI9a91A4qNIVznFWFAA4rDEV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m1GjGjBQifLvxh+F2ueD/iBH418PWTXlu7rLKsXLLJ/Fx6ECu1n/AGjTcaB9l0rw7qU3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2ZVST1Jr3DjFQ/ZIf+ea/lXTUxjrxip68plGkqbk49TzL4G/D++8Nabcahq3Op6jKbmd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v/7M064uvJkuPJQv5UQyzY7AetSLxT8ZHNc0pOUrstI+afhLrGt6h8X9b1XVfD15aQ6o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R0Wve/HWT4I1xEtHvnazkVbaP70h2nC/jWz5K5zin7eMVXtHFxa6CcLxaPi74Dab4w+H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3ktpcfuJvk27FJ+9X2vCf3fNVxDzmp14GK1xeKni5+0qbioUlRjZHzV8VdV8UTfGnStX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RthWQj5ZF3Ftw/WvpHT7j7RbQy+X5XyL8npUgi5zUoGKylPmjGPYqKtJs+W9f+C2oaB+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SS6LcXS3TyR/dibvX1NAoWNR6Co6kWrr4ueKtz/Z0M6NGNK/L1PO/jP8GrX4q6QgWVbT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kf7J/wBk1wU/g34u6x4X/wCET1DUNPi0rZ5L6hG+6d4/7tfQtNUc1UMROnHlRXsINuT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2q/Dfxxrc12M2GzZayeq7q+ibmUwwOyJ5jquQucZ9qReBS1OJxdTGT9pV3FToQox5YHz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48f+K9W8SwyWlpqG3Z8+5eG+Vf8AgK133jCwGn/ZZSeJNyJ/u16U8KP95Qa5Dxr4Ztxo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BQ48x2bYu7nFeJj6Mq8/aRPocDiVRjySMXw8wMJ9q63TJvl2+leceHdT2lQTwwxXdadL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0q1LWrKTGSPQ15L468cy+ECY7awku5Tz8levz3A25rnTp8U5IlpxdnqNHztYeL/Eup3G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uTit9r3xEkflmwtpQereZzXpeqeCVhc3GnorOOfLI61R8ucxGN9ElS4HcDg11qpC3wnT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6xoUonu9Olsol6NHIHDV6R4U8dWPi9LcwSKLpAu/5eT/APXqC4+H8uvTmW7h8r2Nbmhe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BEdf4gOazlJSRlNdjttHnaJ/atWe53g81kqRDFmmNqGENcxkcj4+uP3RiHc1ySafa3E4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MMf/ACz3/wC1VzxRqZvNQYZyq113hbRZf7HiiutKuPtcj+YkiJuV4z0+btW8IylsZzqR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/wAJdfWGq6rKZdPiCyJbfwu396vVLcbQaraTaCxsIrYE4QAc1c4FfSQ0ppHyOJanWbQj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g51oc18QvDuoeKfDVxpun6g2nPMdskirncmDleo614z4e/Zm1vwfqBv9J8YyWl26eW7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8HmoT1NdtDGVqMJU4PR7nPVoxqSUn0PHNV+BereLhDD4m8YXur2UbbvsyRLGhPuM16l4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bbTbCFYLaBAiKtaYxRmsJVpz+Iago7GD4v0eXWLXyoZQOMvHIm6J/qO/+7Tba48QHyvt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PM0/ydv/AH7Za3JelQ1cK8oR5UNwu7mDe22tzmWSKTS7VycxsbaWXYfUK0mKj8H6JPom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3cTNPNMwwWY+2T6Vv44pAuKUql1YaRKv3a4Lx/8AC208cahFc3N/eWvlrgC2fbXeIeKR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d0NpSVmcz4A8Hr4MsJrSG9ubqN23brh9xrrFPvUEY25qVT1qZyc3dmkUoqyH5wK8l8Ufs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XGo30l7LPMckGbhfpXq+fem4FFKrOi7wdiZU4yXvIy/CWgQeGNDttMtS5ggXavmNk/nW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YqZScm2y0rLQ8v8AF3wB8KeMdcn1PUYLiS4lOTibAH6VVi/Zl8HJHtT+0VX+6LtgK9XI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so8vNocjowvex514c+APhPw1q9tqVnazfa7dsq8kzMa9RXpmq6+tTIcZrL2sp/Eaxils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WvatcalfaLHcXc775JHY5Jzmut0Hwzp3hvSU03TbSO1skGBCg+WtgjNJtpyr1ZqzloHs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+BvgufxANafQ4GvgdxY52lvXGa9It+RVfbVi3o53P4iVGxPjFFFHWmaHMeJ/h74e8UXcd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gwHnjDEc10WladbabYRWlpClvbQrsjiT7qj0FR3N3DA+xpAZP7ifM35Dmi2v/wDpk9Jy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W/C2la4YjqFlFdGJw6eYudpByCK0oFSNcKDwMc0PMjjnMf8AvrtpEPXBplx0dzO1Dwxp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W4nHSSSIE/nVX/hENGBONJsv+/C/wCFb9MK1p7SUVZMOVdjDXwlpOf+QXY4/wCvdf8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cd6UfWsZTctxWS2GXFuskDI4BBGDVP8As+HyPK8oeV/zz/hq8xzTT0NCdgauVLS3S1QR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wBVkcVGOpqSqLSFJp6PgGo6AcUCEdeTQi9aCaVG61AW6i4pyDrTC1Kj0wFYYzTe1KzZz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JhBzWn8Nrj7NoE0Xpe3H/odZx64pvg24MdtqCD+DUJv1INDlbQVjl/hwMf8ACUD/AKjl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Ncp8Nhifxh/2Hbr+a112OaSEPTFS4ytRLmpVPWr3HFWIz1NFOI602oEPQVJ/DUS08HFO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SHsLRSZFGRTAbRiiiqAKKKKAsFFNooAdSHoaSigApVHFJTl6VZFgpaSikA2m5p1NPU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0qM1J2NRmgCOl3HFJRSCwjU2nGm1YAelNBpT0pKAHUjClppNFgGkDmkoNNJosAh6GmHo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EjD0pp6GnHpTT0NAEZqM9DUhphHWmBEe9Mp5FMIpCGkcU3Apx6UlXYYylXik9aKAJAcC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OzTaTdSZNCAa3U1ERwakY4NRk9a1QCDrT171EGqRWoA4ylXvSDmlXvXmnaSxip16GoY6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KWiqMgoHHSiiixY6lWkpV71ZBIoFPxTVNOyKADAooooAKmSoamSggkA4owKF6UtQA5BU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WWSgDbVf7NH53mY+ep6UKKBWBABUqjrTBT14oLsSL0pVOKaDSg1AbEoajdmowcUoNWSS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BY6lBxSA5FFADt1G6m0UAFGKKKBDlFPHSmL0NPHSgYmTSqc5ptKvepRBMvenL3pq96ct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pFPFLTAKKKKAH0UUVABSr3pM0CgCVTxTg1MU0vWrLH0UUVAD6huYFubeaFxlJUKN9DU1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RgfSNVubR+GhkIH0zXY6HqwkQKzUnxG0+OLxFEQMC4hDn6rx/wDE1xAuZtLk2Akr618t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sLU9pRTPVI5fPO1Tmp0skfr19RXnVn4teHG089810dh42huQEJxJXIbnVCFIwBtzVWa1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J4hKFZxnNW31sMRsAIreOwKdtC5JZ/ujzWW0flsat/2lvQ1lz3uHJqSuccZpS/UlfSs3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U4J4q02qxQIzPjFec+JvEn9qXf2aD5iTgYqEAuj2x8Q+JrS0j5SWYBv93PNfSSttiVB9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Lw8oub3UcZESiJCfU9TXq5GBXuYanaFz5jMKvNPlGd6TPBo9aK7jzlsJu60hakoPQ0w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BAuTSZopMigYMeKjp7HimU2AhFNp2abSAKUUlFAD6OxpARijIxQAmTzSqetNpV70FEyH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nUAPpV70lKvegglXvUy96hXvUy96lAOXrUi9KjXrUi9KoscsW7nNSKu3PNV2u0i4Jph1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UdXufs46/wC27/3V/wDiq4Dxx8YdJ+GGj3eoatqFvDaRu2yOR9075/hUD71fO2tft56B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HSd5ZJ7iNTGwXiMgL83U7vwrWKuJux9ZD/R/32oXf9nxSfcgj/1j/X/apBqEl+JhaQ3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q/8AoNfntrf7ani067Le6QbSaIjAN7blmf8AwWta3/b88b2v2X/QtOiii/1kaIS03r8z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kcyPvj7RqFv/AK799H/c+63/AMTV2x1COckROQw6xuMMPwr5g+Hn7eXhzVkgj8RtLp8k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A/veYqqrD/Z25/3q+i9FvfDPjTTo7/Rr+3u7ZxlZ7CbkfXaev+cUnBrcadzqEkyOlOrn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OoS/a7T78N5/Ft9GrdgmWeJXQ5UjIIpNDH0h6GlpD0NZAMNJSmkoAZRRRVlj6AM0UA4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d3FAaoIEZaaFpzHikU9aAG0UUUFhVTwl/qNY9r+X+Qq3VHwocPriel5n81FTLclmD4A4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N+oWutA5rlvBn/Ic8Zf9hU/+io66uqQhVGBS0UVYBSEU6kPQ1AAvSnA8Uxe9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gFFFHagBtFISaTJ9KAHUUgpaACnL0ptOXpVkBRRRQA2mnqadTT1NACUUUUAHY1Gak7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hptONNqgEPSkpT0pKADNIelLTSaAGk02lNJQAh6U09DTiaaehoJGHpTacelNoAZji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AERHWmVIRTSvWgCMimHrUjDFRnrVgNIpKU0lABSEcU7bSUEDKKcRTaEAxuajPepW6Goy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TMU5e1AHGA5p69qjWnpXmnWTJUq96hXvUq9aAHDinCm0qmmgHUUUUwHUUUUED1PFLupi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YORT16UAOXpTgcU1elLQBIppy9aYOKeOKAHr3qRelRr1p696AJBT6jXpT16UAPHSlBxT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nA1GpxThVlkimlpopw5oAep4pVNMXinDigCRTS00U7tQA2iiiggKcvSm0DigB1OXpTRz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ikooAkU4pwOKZTgc0ASKadTByKcD60ALTl6UwHNOU0APXpS0i96XHFADCcUUYpVFAD1p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6AJV706mr3qtq2rWehabc6jqFzHZ2VshkmnmbCoo6kmgCzLJHbwSTzSpDDGMs7nAFfO3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BXnsfD0B8R6jGSrSg7bZD/vfxD/dr5p/aQ/am1n4s6rNpmmSPpvhaKQhLOJsPdD/AJ6T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m4uuCM8fWu+lRUleRk53Z97/AAY+L2ufGjTr3XtbECyW10bWKO3Tau0Krf8As36V6PqG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A/sXHf8ADy999Sl/9Ajr6PiXt2r47G/xmfYYH+CjmLjSjCuduaoeTHuwVINd89nFKmDV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YLXCdjOesLZEXNS3N/Lbj90xyOnNbd94NvLNP3T7veuavdM1CEnIyapAiGXXr6b5XkYD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A85NV20fUbg8qQK09N8MkDMxJPvTGc/f6te6rL5EG4A8E1uaT4eXTbMysczt3NdBY6F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rVwIonA4UUFngHin45eIPg/8YLCXT5ZJtKeDdeaefuMu7/0KvuDw34isvFegWGsafKJr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eCK/ML406r/aPxLuXBysNtg/Xca+vf2HPHkOteArnwnNLnUdImaWKMnlrd27f7rbv++l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I+OxT/ftH0b60UUVJkMooooAYRwab2p3Y03saDIZmk3UvY02gAzSE0tNJoAaTSZoNNzQ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pN1Bpcduo3U3dRuoC44HFOU1GDTlNAXJlPWpBzUKGpFNAXJaVe9M3U5T1oETL3qZe9QB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Op9MrM1fUIra3Pm9P49/3VX1P+FMo5n4m/E/Q/htoFzq2r3Sxxx/6uFT883+4O9fCPxC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Hw5axaHYHI45Zhz37VQ/a0+Ldt8Q/Gf2bS5ZZdO08tGrvJw7D+6o+XbXhdjYTajKUiX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yMJPoamu+NtX8Y3LzajfNcSE/ICCFT6LWfPp/wBnr0z4f/Bu51p/NuFIEeCVxXQ+OvhN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ltk3px9+Puv+9SlWpRfKjojhqko8x4VnFAn5qe10/wC0XMsOcfeqK702XT7gxSjtwa64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wrofCHxB8Q+Bb5bvQtWudOlByfJkIVvqOhrnba2aSKVx0iGTVrT9Pm1BZmhG7ygCwpyV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v7bGleLIoPD/AI7EWn6mwCQ3rcQTn/aP/LNq+mtLn/sm7FqX32kzM1vJ1Gfvba/HBQcV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XIW38F+L7trgREHR9VmbLKw6Qu3/AKC3/AenTmlDqjRM+939qZTLWdbmzilU5DKDT65H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SbqTdQA6im7qN1AC9jQDxSbqSgB9FIOlLQAUUUUFhWd4WGbvXh/wBPKf8Aotavk/Ka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X/ptE3/kNf8ACpluSzC8KDy/F3jaP/p+if8AOBf8K6sGuV8Pn/iuPG2P+fm3/wDRIrpo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6UVYBSE0ZpKgAXinZFNooAdRRRVgFFGaAc0AFFFFABRRRmgBtFFFWQApcCkozQA4DFFI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OxptOPQ02gBO1NpSaTNABTKUmmnpQA09DTacabQA2kPSikNUSJTSaU9KbQAUh6Ut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koAaTSUUVYDT1NJ2NLSHoaAG009TTqaepoATFJtpaQ9KAImFRkdamNR4oAiIpNop+KT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M1ZA2m4p1GKAIyOKaRUpFM200BFtpQKfiimBwgOakU1ApqRDXmnWWENSL0qFDUgNAEgO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mgHr0paavenUwHUU2lBoIFpwORTRzSg4oAevenqetRjinjigB4OKdTKcpoAkpynIpg5F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U1Gvenr0oAkXvTwcVGORTgc0ASUUwcUu6gCSnKajBxTgasq5KppQcUwGnA5oC48U5TUY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TS0wGlzxQFxc0ZFNooJHZFLTKBxQA8HFOHNMBzSg4oAeDinZFMBzRQBIppy0ynDpQBIp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IoAKcORTacvegB46U7dTF70tABTgMUijNOAoAcBgU8DFIoNLQBIvevlX9u74lyaPoFh4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7RdMp/5Zjov4mvqpe9fmN+0x4v8A+E0+LviO7D74be4NpFzwFTI/nmurDw55WZE3ZHiV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gJ9a2jb5JP8ASs2/WWeeKGEfvf8A2avVtoYo+yf2Ml2/Dlj/AHr2Y/8AoNfSot+OtfMX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JtOkbJSd5PwOK+pNPG+Ad6/PsY715H2uCVqKEg+6a19JvFt2+YcVQS1APy1J5bxg5WuZ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jJXBFYmpaZFk7lGfel0jXUtkZWBrPv72bUJyFyFqkNFSWCNCVUCmfZMDdtq7FaxwjLnJ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UyjKvJxFE3PQV5z4z10WmnXUm7G1Sa67Wrzy43Ga8D+MHiUWekXEYf5pPlAzTowdSooo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n7V703Xie4uWO4Sybyf9lfu/5969h/Y71iWw+PGiJG22O8guIZB6jymcf+PKK8IuDIvJ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fG0Hw5+I+ha9Mu6C1n2zD/YdXQ/+Os1foCoqFLkR8POfPUc2fp92NMwd1ZnhvxnoPjOy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rZhndbyBsVs4FeM4OL1NVK5F2NRmpW71Eagob2NN7Gn44pmOKDIZ2NNp3Y02gBpPWmnp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JQTTSaAF3U3dSE0zdQVckDe9KGqINTgfSgLj91KrVHk0BqAuWEapVNVkapVNAXJg1OVu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AyUtU0Z+Wq5qeP7tAEqt1r5l/bC+K58JeB10mzuPLv8AUU8ySRD8yI25Qv13K34Cvple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gu9Z+OOt2kv+qtHWBP7vH/2IWtqauEnY8atrKbVNQjgjBZnPzMa9m+H3gfGoaWPK/wB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r4a6P/aHiaL0TmvqTwR4QFjJb4HPnK4/3ZG2/wDjrn/0GssZVUI8p3YGgqkuZna/DTwV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NjCVeOua67xf8P49V0O7iKZJRh0rX8NaeIdTtsD/AFibG98V3bWQlt3yAQRmvl/azufS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o+Hn03x+bVwV8yUxY/2idv8AWtD4k+D/ALBo2i6r+88mRI08z6rnmu++LPhv7L8Ur8qN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kDfyr1f/AIQeLxv8L9R0qWKP+0LdJIXjj/gYM2GFfTQrNRizwZYZOUkfKngiwhvLy7gl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ABq6f4R+E01DW9e09gCWs2dPYiUL/jXI+HbuTQtdQSja8UhilU+oOCP5/nXtWieV4S+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UioOOhWQFT/4+VNdVWT9ndHHQgnK8jzPxD4Sm0+a5iMZVxJ1xwa5BraS1nyCUIbII6qf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w2VL24mt0DAjPyjqP/2Sy18seLLRtPv5Y2Hcis8NXdRcstx4mgoe9HY/Q79jz4xf8LO+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3o5FvcA9Xj/gk/GvfNvFfl9+yd8RT8OvjJo7tLs07VythdAnj52+Rj9Div1EI4q6is7n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yaK5xjKKKKACiiigAooooAcOlLSDpS0AFFFFBZGc81R8NHbr2tr6rA36MP6VfrN8O/8A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f8A9qVMtyWYmhgr8QvGCf3ms5P/ACH/APWrrRxXLWE2z4neIU7PaWrflurpgapCJQ2K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7gP3UbqaDS0gHA5paZTgc0ALRQBmnAYqwG0U6jFADaKUikoAKKUL60uBQA2iiirICii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AM9zS0AYooAO1M7Gn00jrTsAym07saZRYAptOxTaLANNJTsU3FFgGUhFP200imSMIzT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TSKftpMUAMI4ptPIxTSOKAI6KUimnpVgNpD0paQ0AJTKcehptABSGgnim0AIetMPU080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CKAGbaSnUhFWQNIptPpMUANpuKeRimkcUANxRgUUU0B54pqVDVcGpUNecdZYQ1IpqFD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nA5qIGnqaaAmU0+okNPB4pgOopu6lBzQQKDinU2lU0APU5FPXpUa09TQA9T1pelNHFOB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ynL0oAeDTwcVGvSnr0oAkBxTqYvSlBxQBIG9aMim0UASqeKcpqOnKeKsCQHFOFRqacpx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6cDmgCQHFOpimlzQAZNGTSUZoAXJpQ1NooAfSg+tMBxTqAH0oamA+tOoAepxThTKcDmg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eDmgBy9DTx0pi9DUiCgBVHWnYpyLTtooARFP90t9DUipzyCPaq9zdW2nQNPdSRwQqMt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jPxH/a68F+C1ltbBpPEl8vHk2n+qU89Xq4QlN2ihXPcwBXL+M/iZ4W+H8O7X9ctNPkP3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fNXxN49/a/8AH3iwSQadcQ+H7FuNtk2JSPeVvmz/ALu2vFbq7vbuaS6u7gzSyHc0kpMj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svtEOa6H2F47/bm0u0gng8K6NLfTngXl6dkY99ma+J9WvpNQvr26lbdNcSmZz6szc/1qe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pTZ/Dx1BfNil8qu2FONPYybbKGP9Hi/31/8AQasaRYh73fjkHNA0bH7qXUP+/aFq6XTt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HzPNuPueY6qqVFSMmvdNaTjF+8ev/B7UZNMuZdjYDGvp/wAK6yl3AnPWvlvwHZZiR4v4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eFtXkspwpJwDyK+JxULzbPssNJezVj3aJVHStC3tRIOelc1oeqJdRKQ2RXS29wUXjkVy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nIXFQy2H2ccVsQXO4fMKpatdRopyakDn76XbmsHUtVWFDg496474s/GXSfAKJBdO815N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vDNb/adhcER6HcSehldRXVSwtWsuaK0OepiqVJ2kz13xZ4pjgt5WV84GS2a+V/HHiF/F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4yyR59O5xSeI/ixqvicunlJaWp/hHUj3ri9Q1YkFAa+ky/L/AGL56m54GMx3tVyQ2An+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wgqxLtmYQwj5F5ZqoQoywp2UCrltn7OMdWPJr6FLQ8K5p6B4k1nwhqEd/pGpz2MyHO63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OfDL9uTUNOWKz8YWA1CIYX7bb/JKPcj7rV8oiHJ4bmnCCXHHNc86cZbmsWfql4G+J3hv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6nDdgD54SdsqfVTz+VdHt96/JbRtd1Lw5fxXun3E1hdxHKXNo5ikX6MtfTPwv/bb1mxE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qML9ttwI7lR6kfdf/wAdrzqmFtrE1Uj7OK0wrx0rA8E/EXw98QtPF3oOpw3q4y8Odssf+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jg1xONjRO5XPemdqkI60zFZkkZqMnrUjDioTQQJn3ozTc0lACE0wmlJ4NMJoKuOBxTh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BcXNAOKTtSA0BcmQ1Mp4qvGamSgLkydKkSokqRe9AyU9qlU/LUNOU8UAWENflj+0pcRX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s1GQf8CHBr9Rbi6FpbTTNysalj9BX5J+N9Sm1X4i+MtUmO6Zr24kz/vMw/pW9MJHon7N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Jt3BCor7OuPB/wBo0c/ZObqP7h/i/wA/4LXz1+xv4eNroN5qVwvMkxGT6Ba9zv8A48eH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N/fkj+630rwMXKVSryo+pwMVCgu52+nCTWPDlvqdv8s0IEjD0ZeGH5ivQdIEd9p8cy4K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8afD/wDb/lQ+ZaWl4+9/tCbVSb/7KvY/Cl1BY6jLFC0Zsrp/PtmjPAP/AC0X/vr5v+BV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xv8AHXQPsXxV1aUDEZu41k/3ZIiGr1T4Paf/AMJB4f8A7Q/5e5PLun/Ly5F/76hNbnxk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EpVQ1vdpFISR/dO04/BqofDa3l8Aa/p9pdeZ5Uj3Gnzf7Ewxj/vrbGy/9dGrri9Dna6n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vAnjT+27aAx6ZqjbtyjhZR1/PirOqIvjf4Q6V4ks/wDkKaNGsU4X7x2cE/yavqH48afq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ZtPD/wBri+/9ok/g/wBpa+RtG+G/xG+FGoTWn9n3n9n6h8k0lum6J/rXowkqlNK+p5dW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/oesx+PvAHhnxFbkNcSIIZcdpl52/wDAvmX/AIHXh3x7+ELPYf23pUe+1nO9hjlD3Fbf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oap4Q1+KWPRdTZZLaZhzbTN9w/7v3f8AgSn1r3uKzjv7O6srq3H2DUwzJF2hnP8ArFX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zG/YVOaJ204qrT5WfmrFczaXegLI8U0RLpIvBVh0r9cvgn41fxx8MtA1W4ULdtZR+eF6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J+P3ghPBPjKSOP5BJygxweetfW/7DvxS+1+DrPQ9T/cFP9FgnbpIFJ2f+zLXuKSrU+ZH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fV2aSiisCBlFFFBAUUUUAPoFIDxS0APopAaWgAooooLIznms3Qjt8V6kv96zib8pJB/W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W90P+nBf/RrUSLMiDj4p6z/14Wv/AKFJXUKa5i5/dfFW+/6aaXCfykcf1rpk96CCUdKK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iijFWAoNPXvTFFSL0oAeKKQHFKOaAFAyKKAcUlABRikJpM0AOooBzRQA3FFBNFWQFFFF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AFopN1G6gBaaeppd1NJqgG+tN9admmUAFNPU06m0AFNNBNJQAUYopCcUEjaTbS0m6gB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bTCOtPphPWgCM0wmlbvTasAptO7U2gBD0ptKaSgBppKKKAEPSkpT0pKAGetFHrRQAmaY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Q02jNFABTT1NOpp6mmgEooopgebKalQ1Ap61KleadZYQ1IDUSVIvegBwOaepqMDNPXvT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pMimAtFFFBA4HIpRxSL0NLQA8cU6mU5elADxzTl701elOXvQA9elOXrTV6UooAevWnr1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fTKcDQAoOKXdSUUASKacOKjp+asB44p1MBp4PFADlNOHFRg0+gB44p1MB4pwPBoASii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6lU01elLQA+gcUDkUUASKactMpw6UASKcU6mDpThzQBKvep0XrUCAnNcL8W/jXo/wAJ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5BmGyU/+PN6CqiuZ2Fc7+6vLfTrWW5u7iG0toxl5p5BGij3YkAV4P8Sf2wfDPhZXtvDq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xbqef4v4vwr5Y+J/xj8T/Eu+8zVb1zbg/ubVDiGMeir/AFavP+g54r06eDv8Rm5nd/ET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tLrOru1vnizhOyFB7KK4J7iFAdsm/wD7Z0nyHP3c03pXeqUYK0TG7bZTaeLJBp1wsf7r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qtCfbx0pDMAD+8xnriiwFKe3mPA/SlsdRktW8hpTipWm6/6S/wBNlVCBnsfciiwFz7PJ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2ia4BiPmVDb358/nP+3n+Nv71Xxcc5x+VNaAdL4D8c3HhW/EUxP2SQ/Og9f7496+j9J1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cSQyqHDL0avkK+kMoVgdvl8qfSu5+FPxKl0K7/sy/c/YJWwCx/492P8AF9DXjZjgPbR5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nLknsfafw91aK5zbZ57Zr1PTrcLFg8182+ANWFteRzfaQQTivo7QbtLqGNt2cjNfJWPq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P8cPibp3wt8I3Or3gE1y+Y7S1zzNL2/4Cv3mr1yY8cHivzU/aY+JE/xF+Jd4qSFtJ07N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5/8AgR/QV2YTDLEVLPZHDisT7CFzi9Z8Zan4s1q71vVJRJc3BPB64+n8NZVzcmc8/lVe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KHmSTn0r7WlCNOPLE+RdRzbbEcrHblv4jwBVWCyw3myDJPTNXoIklJuJuIx91fWhpfPc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MjZi/wAqjpUsUrqOQPpsqSFxAcsBz3qUyJJ90Ln/AH6sCCDGTiEj3qx2+8VHtU0XnAdF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5+lQUQxyxQ8tMx/3qVru2fsT7rSPbCTOV/OkTTYByQ4/3ags1ND1/UNBvI7zSb+W1uIz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V9LfC79tW906OKw8bWhv4Bhf7RtwBKvuy9G/nXyv9mK58qRPo9OgN1zlENZypxmrNDTa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I8YaRFqejXsV/ZSgESRNnHsR2NaGMivzJ8BfE7Xvhpqq32hXz2hcgS2zHMM3sy19n/CL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FYakV0XWiAPJmbEcp/2G/pXmVMPKGsdTVSTPY2XGahdetWmFQOK4hFcim1IaaelICI9D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M9TQADrT170wU9eKAFPSm0pNJQBJHU6VBHU6UASLUi9ajXoakBoLH5p1M605TigCh4kI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/wDjwr8y/iX4Jmn+LnjXTNPhYl3ygH+06/8AxRr9MNbkje1dJfu18fadbxeIP2jNX1C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P/F83y/N/wCO1amoRcmb0oc9RI7T4YfDhtH8IrYTKUheZs/w7l4X/wBlr1fw98P/AA/3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RdtRX8H9n6fLL2jFcdp3ijW9f/taK0l/smK3gb7NJIitLLJ/dGflH86+cU3UnqfVWVOG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5H/INtZf+uYVq6fR/DFno8UX2dSqoPlXsK+K/hN4+8bax4ntdP1bXr6b5JHupLy12/ZG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s8DeMbvWNHu/tcv/AB7vseSP7r+jLWrjydTJT5uh6RbW8V//AKw5xWdrPhXTLxt72ylw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pugaxEQe9Q6xeSXIKQS7WzUqdijN1bxHp2husDSLbt6nvWHafEjw1rFx5drr2n303/PC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2a848QeD5fGGj+LNP1CK4/tDUIWhsriT5okXt/31XCfAb9nbxB4X8QajqHiDw/Z/ZJLL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t/fPp93dW0Ie0jdmUmk7HuniDwfp+r+Vd+VHd+X8j/JuV4z1WtCXwZaTaJ9itFMcCAGN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DvB2t+GP3P8AaEk1pv3+XefM236/er0CLaPuDrXO4taGsEj8+f22vD0ttf6NcyrjzIZI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fsu+FI9b+Buk6nbttuIpnWJ/+miyD/4pa3v2wPh6fF2jaMkKnzP7SEeR2VgxP8v1ra+A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ax4I08yLo0cCSwRO2VErLlv/AGWvYw1aMaXI9zyMRh51Jykuh754X1T+1NEtZ24kK4df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rWJZ2/2IELWjG+4Vunc8d6E+6jdTQaMigkduoDUlFADqcpptFAD6UHFNBoBoAduo3UlH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rbfGv8Av6ex/wDIi/41qk9ayLH/AJHS3/7B8v8A6NjoZZm6jx8T/wDf0n+U1dKvauZ1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ekv/AOjlro0OKCCaikB4paADNGfemk0lWBIpp6tUKmnqaAJQacpqIHFOBoAk3UhNJmkJ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abQBKDS54qNTmnZoACaSmk0A4qyB2aXNM3UuRQA7dS7qbnNFADt1G6m0UALupCaQmkq7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TsAZpCaWmZ60WAQmm5oJptFgH5NNzSZpCakkCaTdSU3NADs0m6m0hNACk00nikJpuaAE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DTaU9KSgBp6mk7UetIehoAbRRRQAh6UlKelJQAz1pD0pfWkNAEZNNJoNM71ZA6iiigA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imgG0UtJTA8yWpozUK9qlj715p1lmOpVFQx1MpoAeop1M6U8c0AOXpTgaYvenUAPHFOp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kXpSjimg4pRzQSx9OU1GDinCgRIpxTqjBzTlNAElOXpTVPFOXvQA9elPU8VGvenA4oAd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gc0UAPpwptOHSrAfT6ZT6AFXvS00cU6gBynNOBxTFp1ABQOKbk0oOaAHjmlFNBxTqAH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q96SlXvQBIvSnjpTF6U8dKAHBsKRU6R7Qrn8qhiXJIPfpUGua7a+HNLn1e8dUtbRcsCe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ijafCbwhPqM+yXUJsxWNux5kk9T7LX59+J/E+oeKtQudX1a4ee+nYlpHPX2Wuq+LfxOv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uZCbRAYrW3c8JFz0/wBqvOjZTNG3mk7VO5Fbt6Yr2sPhlTXNLc5pSI3nQ/eAH/XQ4pov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YmgtZw580iY+nWoWuUc4gssD1CV3GdyXz858qLNPgVmJLLVdTN1+7VuDz7hfLMoJH+6t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IN/50jOrtsaDZ/wI1YXzISXeTaB/tVWbUUMxJk3/AIVJQgjRs4K8e2aBas+QGXH+5ViG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KjhvlEhAjb/vqgCo9mIuevuc0RyBAeQ/sGxU890XBwZF9utVVG8kkKPdmxQZkkPlTZzD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xkywxR/c+fy/m3r33GmxThTjH5VcWeLbzFmqLi7G54N8Q6hpE/7m7kir2fw38fvE2hIg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VcD9OtfP2kHyNQiyc7HZOa9A3Ag/uvLFeZXw1ObbaN6depTd4s9r1n9ru+TQLqBtMAu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7pI649q+R+Li4ml/56PvrpvElztVlXqBgfU1y/2GW2GSeKrDYenRi1BF1a86vxu5JcTA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aODFxn/gVWwEznzWL/3dzYqceXj/AFSZrsWhzCjyv+mcP/XR90j1Y/c4/wCWdVARk/uu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kY8v+dAFoebOf3OM+mzdvqKbyp/9baxf8Af/ANlqE3B5EUsY9qv29x/0yz/cjkff+W6r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6m/1QP8ArI6sLBFPb/uovKm+aq8tvPnDRfutm/O+gCsWlySD+aGpvPlxjyf/AGb/ANBp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/gf8VPBiPIJxSsJFOS0nGcK31JqNbRj/AKyXb+JrVW3Ew4uStO/sydeUuA//AACpNDNA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qKWWIZVvMUc8cGnTz3VqP/jT7Wo8+Igj8M7NrVLQH0D8FP2q9S8I+TpfiJpNV0cYVZSc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t1r7M0rVrHxBpVvqOnXMd3ZXCB4pozkMDX5WT2/kdP3ua9u/Zu+O03w61lNO1OVpPD+o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/wA9F/8AZq82th1L3o7lJn3Me9RE9aWOVJo1lidZInUFWU9aj9a8ssQmm0UUAFKDikoo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A0ATJUyVAh61MhoAlXpTlNMXpTl70Fkg5FLnANIvSgc59qAKdza/brebP9xutfK/wx0f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mGZZWSAH/ZXp/wChV9W3+BbnFcj4P8D6JceL9W/tC0/1cMd7BH8y/KM56fUVlUhKceVH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QaOs2rv5MERYE/6tfnY/zr0Dw/8ACjUJ1DjQrhlPUyW7Af8Aj1epeFRpugx4hjjsYl/u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+LngzSyUvtb01XHUGcO//jua1oZRpzyZdbOdeWCOBX4Kzf8AQLsoP9541P8A6FVif4P8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xx2Sbmf/AIEflrUvf2nvh7p24LqInI7W0bN/hXmvjv8AbGsY4W/4R/Rp7iTHE925RB/w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aWueTVzeUdWz2fw/wDC3w7a2TxyWdo8nrPLuk/PdS3HwV0O9/1Vq8Df3oblgf5MK+P7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zLcDXZNPA58uziVV/I5rb0/9pvx5p1wqjU7bUQO13bBj+m2u55TFx5eVHkvO3zPVn1ZB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vG+sv/2NaUHwl0aAY8q4b6zf/Y18vWn7YXjKUkf2Zpq/WFqtP+1h4zYZFrpS/WFqy/sv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c3+0fSknwk0d8/u51/7af/WrD1b4O6VDnyZ7iH/dmB/mtfOs37Xnj1OBZ6V/4Df/AGVa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LquhW9wB95raVo/05FL+zrq3IWs3s785L8YPC/8Awj9vqMsX/Ew+zw7LXzNu57iVWjC/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HHgqeDx3eavcLIDPbeaWHVJGZht/4Dium+KfxGk8dHS7mwtGjhaRfJti2W3MNu410uj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L/7KvmJxUK7pb2Pr6VZ/UvbN/EXQvy80+2bkihuFNRwnDGus8At7qUNUeaUN60CJKVe9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TA8UhNMDcUbqAHZ4pA1NooAkDYpd9Rg4pC3FBY4ng1lW3y+M9Nx/HZ3S/wDj0bf0rQLc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0T/ahu1/8dShlmX4oPlfE7RF/v6fcL+Toa6JOO9c/wCN18r4keF5Mdbe6T9FP9K3Fbr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eoFNPDUASU3dQGzSGgBytzS76hLU5DwaAJg3vTw1RA8U4EYqwJA3FKGqMH0pQ3rQA40m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4NGRUWaA1AEm6kzSDmjNWQLml3UzdRuoAeGpQc1HupQaAH0u6mg0oOaACkPSlpDVAJT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O1MJ4NKTmmk0CGGkzSnqaaetAC0UUUAIelNpaaTQAmaQmgmm0AFIT1pCaSgApD0paaT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1NoAKQ0uabQA00gOKU0lADqQ9KXIppOaAGmoz3qQ9TTD3qkBEaaaeRwabimSMpVOKSim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yaYB60lFFAHmS9qlj71EvSpY6806yxHUq9KhSpVNAEgOaVTimA4pwOaAHjin1Gp4pymg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r0NUA9TkUoOKavenUEscOaVTTV706gQ8cU6mU5elAEgpwNRg05TQBKDT6jU04HFADgcU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0tMpymgCSnL0pgOacverAkFOHIpi96UHFAD6VTTQRS0AOpwPFMB9aWgApRQBTgMU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tKDikooAXdTlNMpV70ATL0p46VGvepF7UASp1r5T/bE+KIvLi38HadLmGE+Zfsp++/8A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jR8Sl+GPgi41GPa1/OfItUJ/jP8AF9B/hX5+6tez6hqZnldp72dgzO5yMt8zGu/C0eZ8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tGuWJkPZF4xSmHeM3G9/SNeKbJIbMksXknPdhjFVSZ7snZlm7luMV7aMSHbbvlkCQsO3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UfaP4ui0iWzg4jbePWJcLVlNOBGWcg+hemAltb4/wDtj7qnEKQ87UY+xxSfZtoqMjHB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3+qIzU0tIMmOPA9dnyvUIuIoB5eOtKJ0ySNmaCUSC5yD+6B+m1arZlGTF5cX/TWR/wBP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LFWfs4x/yzH/AACkaDGd34eeI/7oNM+zK/8Ay2j/AOAoxNWFlt7f78xz/sjiniZJ/wDU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ni1UNxcsfpHirXlMqcO5/CnPasG5dj/31SsiKvzDd/wJqAIR355713UHiGwOjxSk/vv4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1F5eK+iLi38E6f8AADT5ZbSP7Xskea33q135mzEb/wB775WspjR89ahM91czFo5TyT8n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/wCzVREt3PmKX7R5X/TSOni3lt/+W0f/AG0dl+apxb3dwP8AWxy/8Das1oWV4bbB2xws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bLumXZj/AGttLbWb2/zNMnPbdUsumpOCGkBzzwM1ZJWaSxiU4aQ/jUcFzbMxAEhrStNP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7NO2RI3yEf8AfNAGdb21tJ5wmuDCPSRAVq9FbpCgFoRKJH+cwN91fpSTz4H+qjlFM8+M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VSAui4hA/wBdJF/c+0Q7drf71IJzj/nt/f8A9n/vqq1tqGO/8H9/5v8Ax6prW/5/eiTP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NpkEvMbc1TxAOBLGf+B1auLiK4nlHP8A9lTMy48rMf8AD/rE3UAVUsIg5bbIN3O5ZVf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hdibhAB0WdDGfzFLc2zSLsWBS/rEOtR/amt4wmWj28EOu4UEl77SLiDE0UZz/HHJu21Q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PLQL0sMmND/tIdpqT7RLP/01H/jy/wDxVI0RB54g4ilz/wCPfrSC4z7mp7aCGcSyk/wb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oZ9yfsmfEceLvAX9i3k27UdFAjBY8vCf9WfyGPw969sPANfnT8D/AIjT/Dn4iafqaMTa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kDNtb8Vzu/Cv0Xn4rw8RT5J3WzNE9CE9TSZpM0lcoxc0bqSkoAWgHFNJoBoAnQ1Kpquh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U9W96gDYp4NBSZYD7eaSBsCQ+tRTPi3JFOB2wRn1oGR3B35HUVxvj+4u9AtovEOnTeVd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IrfKf8Avn9a7LrXJ/FOddO8A6skrfLIFjQf7RZf58f981pTXNJRRM5qnFyfQ8K8RfEn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Q1m42on+oSXCfkKNG8o/8A3b64//AI8MiWug8PHIPvX6QqVOMbJH5xWqVJS5mzqyImt/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vZbm9P2e1jwg6se9W7u7mlh8mNhGvdqS3uoIYPJ8ze/cirVNJaHP7Rob4Vka2lmUxEj1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CQr98Vo+DRBNPMj4LH1q1q0ircBYsAocZrHZm/tPcKYyp9K1F837OPSsK+1i0tx5U0uD7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LykW4aTH7v5Gp8tzJSsbE8Ek+PLxVZNPKCYN/wAtKpf8JbHb2xAtrozf9cafYeIkuvlm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q4qzJnLmVkd/4Wt/tFvF5PMvzJ5f8VekaPG0FjGrKQff65rzD4S3hl16/jilcJ5OW3L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X55j8OqWMlUXU/S8Fi/b4GnSe8RhPWhOpppbk0Bq5TQmXpShqjB9DTgfWgRIDS5qMH3p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QfeowaUGgB+6lBzTRzQDQA/tUZPWpOxqM0FjCTzVTT/+R30Adv8ASP8A0XVzjBqrYLnx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P/JeT/Chllf4kRiHxv4Tb1W6/wDQVq4GzTPi7beX4t8Gy/8ATWdPzjqQYAoIHjkUA4p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acTgUxetPY8UARFuaehyKhbqakj70AS04dKhBxT1NWBKpxmlJ4poOaKACkIpaAc0ANBx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2+9AC0UUh6VZAbqTNJSE0AOzSg5pgOaWgCQHFOpg5FFAEm6mk4oyKaTVAITTc0E0zNAm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QIKbQTSUALk0lGaTNAATTScCim0ABNNzQTTSaADNJmiigAzxSdqWmmrASk3UE02gAoo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1AC0mabRQAU09adTTVIBh6009aeelNPSmSRkUlOPSm00IKKKKYBRRRQB5ivSpU71EvSp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RelRJ3qQHFADwfWnDimCnKeKAJAcU6o1PFPU8UASUq96aDmlU4qgHr1p1NHFOHNBLFXv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BD6cvSmqeKUHFADqcpqKnqaAJVNOBzUamng4oAeDinUynKaAHjkUopi06gB44p4NRg04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BqMHFOBzRcB9AOKZSg4ouBIDTl71EDTlNFwJl6UtNU8UoNUA5adTKXNADqKbuo3UALSr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1qwg4FV46sRjNAHyX+3F4kI17w1pETfu1ha5dR6lto/lXzdPP9m5xXov7TPiH/hJfjHq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q+g2jLfrXmF9cC4OM/lXuUNIJHJJ3ZXFwRkRRSSzSf3/AJti1JbW8oE3m/vR/wA9JPuJ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V9nx0P8A6H9atW1zF5H73g12JklVbbz8/vTj2pyRQwqQJduO7VIB9oBx/qv+en3VqD7R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abasCwoUqVlkkX6NtFRpZrCS6wtg/wAe7dUJLFsyLFE//TVsipGtZrledqD+/E2FoAiu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CojclhgRS8/7KipcfZwf3vnVH/actvkbf8AWUgGIzE/dV8dpDmpVk+0g5iiTH92HP8A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7pFGeMIc1Ik7Q8csW/vVmUOUd8futnydPu1EJ8Dpx/0zRWX/ANBqcTyHtTJxN18zj6bq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/nrIZvTYv86qtduQR5ZNTeecY82Q9sUz7QPqKoovaWtrdzJHJP5SScMK6WbX4fENjrVr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Kl7uR/7sgdV2/d+bZt/4HXE2x+0XPlRRc0+cYn/65v8A73zbTUNXGicX1oc/u229vMJN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3bygf/iaPNuT98uy9uQabknJdDu7ZUf41Ai0iw3GRHcSK3umf/QqkWwmAzFMhA/vIo/l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LjsdvWmNqCSZJhwR0ARhQBobJVGHuYlk9BgUAXRHM3H++v8A8VWDj7QT/rD/AN9Vpi4u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/mgaLot5upmkz/uN/7LUQAAPmjt/y0TctSW1v5GfKlqKby3zunjj/AOun7tqpDJPKga2P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rbiUAwmbj5asjzbcHypqlt83Hl+aefwpgOmsnRAUlBJ/2Q1Mj3u/74Ahe+cU1o4xI2yM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JEb5SCaAJSw8g+XGB/00/iqD7PLjP/H1/n0pFMc3+pmT/gdQrcy4J/1YHXFAEE/mzkmW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triVev8AwA/7NaFvOZwQcE+/3ttE+n4Jxx/e/wBj8KCkSFFeIMxAMgyJCevtVSWMWsf7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fuKh3FYmgmyzHlH7fhSrM/lESHc2MZ9agZF0/wBV+9/j/wCA1+j/AMHfFX/Ca/C3w7qp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/wCmkfyNn6lc/jX5viYjoK+u/wBiPxW1z4d1vw/McGCX7XACf4W4YD8RmuLFQ5qd+xUd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S3Jpu73rxCyTJpM1HupN9ADy1Aaoi1IH96ALKNUqtVVHqRWoAnL1Ir8VW3ZqVW4qwJZG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KjY/uyKWPoKAJhXEfGDSJNS8E3dxHLtNhL9sI9VCsp/75zurtgcg1VeFJ4JYJ0WaGVSj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uSSl2Iqx54OHc+ONY83WLf8A4l83lS7/APx3/wCKrFFvqGfJm1C4/wC2b7a9k+J/w/uP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suh3ByFX5fKk/u/T+X06eX3WrNG5mn09o/MTZiJ1NfoGHxEMRBTgfDV6EqU+SQ2Dw9Lc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Hbk1p2XhRdP+cuzevPWqtn4mtlvFjO+JieWdeBXXXaxT2SutyJ4yOXReldSmcU6Ze8G2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5X2dGf8Aebt22t3+0DcTnzfLli37/wDgVZ2g6aY76W4kn3JJGBt9K3pWsLaDdLIsP+8O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cgp/ZgcyiLg1Lp5yD+9/df7H3awLnxLNdkpp1qQn8DXL7d3+6tSQjWpMzTXiJB/dtwAf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lc05rNZLk5H7r/np91f8AvqmfbbFM+S+9vlT92ufm+v8A8TVaSBrlihkd5P45JiWZa2PD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y49R/e/2qz5rD5Lmz8Hrj7PrE3lQ/wCsT/WbP6/3a9k3Gub0nRYbG3W1hHk4fekn+NbV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wa+FxlaNaq2j7rA0JUKXKyfdSq3Wm0VwHoEytxShsd6ipynOasCUNSg5qNacDigCTdQp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KaN2KappCaAJN9MLdabmmk+9AClutR6V83jPwv737J+cEtITUWmnPjDwmP8AqLR/+gy0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Rqng6Tv9vdP/ACE3+FZQaun+P0W1fCkuPuaoBn6xsK5QHJoILAagNTVORS0APU4NOLcG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pY+hqEdTUqHigB+OacvSmA04HFADwcU4c0wcilBxQA6igHNITQAA0tMooAfSHpRupM1Z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AYpaKKAFBxTs0yigB2RTSaTdSE1QCE02imk5oExd1JmkoJ4oEGabmim7qAHUU3dRmgAJ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QinYpKAG0U7FJtoASmnqadTT1NWAw9TSUvrTTQAbqT1oAzS7aAEopdtJQAyilxSUAFNP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oaYehpxNNPSmSNpuKdSGmhC000u6m0wCjNBOKbQB5mvepEqJT1qVDXmHWTJ3qRelRpT1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y9ajBp4IoAkWnCmKadQA+nA5pgNKOKoCRTTgcUylBoJY8HNOBxUYp45FAh4OKcDTFPFL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p6mgCRelPHSo1PWnqetAD1NKOKapp1AD6cORTaAcUAOpynimA5pw4oAep7U6mCnA0ALm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0qnFM6U4HIoAlDYpQ341EDThVgSg0oaox0pymgCQHNFNBxThzQAUq9aSigCxH2qj4t1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VJiFjtbWSQk+ynFXImrxT9sDxTNovw5tdNhfa2pXSRvjr5YyW/DIWrguaSQnoj41v759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XDtIzHqSay7eDrJ5f4VoHA/1Zxn/AJZ/eqjPOYMivdhojmsULpy0+6Q+WB2FXrfE8e+P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FZNxPlkdm71Z00mZPMUYQdx3rUxL1wzWlqi+ZEpJ5ycfpVeeUbk23T8jnyV2frUV1qC+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p6TNGDnZz0wMVZZLFFg9VgX+8Tk/nTL21LrxK8w9Q+f0qs7ee+eT/tOc1LgRLkxTOfVY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Ww8yUNn+DLrmrANof+Wsh/4H/wDY0qkEcQuR+lP7H90kVMCIC0xj939ZEZqW3wwPYf7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/df+g1AeLg/uv/H1qbEofiUA+TLj51/5ZhqiuFl8j/Wz5/651YHm/wDLH7P/ANtH20C4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J5/w01oUVRZZ4M0s2f7seyoX0wKTw3l/wC0n/2VTyag6k7Yo/weoDqVwcgRJimBatEi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iYP+7VS2H+ql/d+dvb/d7U/Mpt+1TRWxM8APHegaEmuZEn2/aIh/wFqlE/8A01jm+Rv7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/dR+Z/00dd1Vbi4tbjPrU2GFtbxY9/ab+Gmf2fjzpYv/AEP5qZbQQ5ON5NWlG3pRYCCC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P/2VT+UoBJR9vpmol1KB/uhS3ptqGWQs2VRM+mykBbSKKE+aku0+jbqcLniXyzby59Uq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c0q3MXMskWP+ufzUAMz/AJjdVq6LjFv+68yX/rpCr1CLeYgnH4bNrVH++HH2Xn/ph96g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GXypfST93TftERz+9yf4JPM27f8A2Wsri4z53mYq39nit7f91LHKf/ZaAHJcmKNhJHFc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6UshaH61E9us3McZY+sZp0TeV8spYexoAuTW/wDpHP8Arf4Pn27vwpRbzXCyn/lr/H/e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lpv3b6Ed4ZQyNz396CkU7gZtv+mkfCZqpbg285yDJ/3yq1o3B8/nyv9/8Au7qozzyz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E/rQMNu4nAGa9m/ZS8RTaH8VbG1kbbBqEL2rD1b7y/rmvGrfocciui8Ea82jeLNIv0YRi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AAbn9M1hVXusaP0fLcmm7vemUE1849zRDt1NLU0t700tSAcWpN1RlqQN70AWEepVeqyG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VMjfLVQNUyHirAsbsrSxtUQPBojPJoAs7vekXrTA2KFfBoQDNQsodStZLe5jE0Eg2vG3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vhJL4auJLvSWN7psvLW0j5KN6Z7jrXvU1xtNYHibULSfRrqKK6t/O+/99e3NdVHEyw75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jyyR8tz6fELjyv8Aj1l/3NtbOj6fNj91N5Xz7Hkt/vc+teiav4Xh1C3iu4Yo/K/jj2fM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AGINtsjrC/r83zV9lhsVDEQ54nx+Lw08NPkmbOn3P+jGKXmWP5PM2Kq1B/Z/2i5Msp87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Ll8+X9z7uPmq5bZM+DnFdakcNiCaxtpDHCqtDt+/I/8AHWiuj/6RFNKY/K3tv/2KvW1t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Sfear9to/wDaE8UX+t8z7kcf8bf+zUSlYqMJPYqWdhD5+beL28wjhm/2RXdaFp506ZIp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xf7tXrLwynhy2HmgS6iR9z+GAf8AxVU/tH2e/jlr4rM82jJ+wov1PucpyaTpPEVuu36m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+hVOn3j61Xsy96CFgJT+8/Fb9h4fV7YSzzYV/nwteRGfNqei6fKUV6Utb1n4bs9SmuI4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HFYF7ZXWlTvFdrtcfkfcVaYcoB6erVTEme9PWSqJLimnZqsr1IrUCJc0KaZupQRUFkym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HZphbrSFutRFqAH54qCwk8rxZ4Zf01eAf99MV/8AZqXd1qtC2PEnhv8A7DNn/wCjVoZZ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vD//AGFov5NXEZFd38f4/wDim9Kk/wCeeq2x/wDH8V56GyM0EFtDkVIvQ1WhOasIaAFJ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BV71IhwKjXvUi9KAHA04NmoxTlU0ASKcU6oulPBOKAHg4pKbmnDkUAFFFFABRTaAcVZA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mlptABRSE4pufegB26m0ZpCeKoAJ7U2lxRg0CYlNPen0ygQ0mkpcdaZQA6iiigAooo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k206jHFAERFNPWnkUxqsBh6mmkU49TSUAIo60tFFABRiiigBtNIpxGKQ9DQA09KZ2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BKaaU9DTaZIUUZopoQygnFFNpgFJS0ygDzNT1qVD71EtSKa8jU6yZWp6tUKmnp1NUBKD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YEymnqahU1IpoAkpQaRelFUA+lBxSUUAPQ1IvSo04qRehoJYtFFFAh9Kp600HinLQBIp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5RQA9elFA4FFAD6OlFFAD1NOqNTwacrY70AOpQaSlAoAdRRRQA+gUUqigBwGakUYpEW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UikwaAHUUuDRg0AOopcGhQc0APUda+W/24b+Uz+ErNTwsVxLj/gUY/xr6nXpXxp+2HrP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yllp0a49GYu3/sy104ePNIiWx4eLYyEMeMLis25kBmdW9MCr0eoea7gdjisrVIy0isp5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yeKWSbc/3RxW/pipaaOFJ5Zs1h3zSmzkI6itaO2kFnbKx6puoEEcCkknmnPKI+Nmaidj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pei5FWWSecynKOI/odtJ5jSfff8AMls1GiPIcCIyH1Jq1FFLGORj2BqQGgwkFhAob1kp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49qk86dukCsB3el82V+AIYj/ALNUBXleS5dtqlAPRj/SoBE5lAOD/vBz/OtWC2nkV2Zh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VGikGe+CB/KqAoFZ8fLGn+8YwKQ6dckeYoh3f3uBVk2oXJkYEf3Q1Vza2KsXkkbH9wVm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m/8A66tieEjH7vNU7e304znBf8qTEWf9TJVJgXbiD/R+DHUFzxcRj/pmv/oTU65bKRAQE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2tpZ7/8Acj95sX+PbVjQz+ynl5njBjXoNi/0pBoUfQwKVbocVe1GK8hkySgVuo4/pULN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i9TuoGQR2LpI20ZA75ogglRmO+U+2acbq4tSS1yj+4WkfUppLckSB/ZVpANkuHt3/wBZ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WZ7i5kPmO847NLbA7ajluDv/AHu9D/eSI0kL5c4nlQegQ/NTAl+xT7t/kny/oKnBit/+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VU4LjJOLuT/vitK1uWgH7y6Y/wC+lADV10KAJI5IwOBxV+GS1vIiY5wHHZqhhumuJSSi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IXYeXEFK9dtADJ45lYyxM8f/AFyfb+jVF9m44Mf+2fu7vwqe2uPs+f8AWUjSSSQbpo0f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Fa4gEHlfuMD/vpWpLa46/8ATT5P3nzK2P7waovs5uB5sEsmf4x92rNv5s8HkiLMtAB9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96P8Kktrg+efNrGvsj9z53O//vhq2be4luLeLzsGbZ8kkf8AGtIaIjM0xkMeMZ+uaz5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itBw5hIB8vtxxiq0SRwKWfdIfzzWZBIBKBxzj/P/AAKgW0uCZf3X9w//AGNODCf/AFn7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3+9UyVzRH6LfDrWf+Eg8B6DqJbc9xaRsx9Wxg/qDXQnoa8e/ZO17+2PhJFas2ZNOupLf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ewEjBr5ypHkm0zZbERPNNJ4NKeppD0NZgMLUm6g0lAEqGpVbioENSKaAJd1SLJxVfP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LxT1lqqHHY0of0NAFvzOKbvJyByabDE8p9BWpZaflhxmkUkUJ/KFsfN/1lfJ/jj4g/8A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v+lbE/hXb3r7PvtD+2W0vlqM4r5/8T/Ahbbw1qWuWVj52pxai9zqJ27mWP5sfgvFc8m2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8IMZ7VVrbn8HxXIzDsOfvQSfd/CsnwQmbOA969GsLPK9Oa8uhi6+Fm3BntYjCUcTT9nN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OdNeH/dXNV7fS9shxbO/0QivVYYHhb5WYfQ1sWcsqryw/IV9LS4gn9uJ8tPhun9iR5rp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ZELS29ZzsH4L9411mn6ZDoEZjsAftDDEl44/eH/ZVf8Almv/AI971tznJNEFuGBJrzsX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Jnq4LJsPhXzvVmObbg5Fcl4vtv8AQJvLHNd7cxbWNc5rVoJI5ExkEZr55to+jauebaX4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uEH8L8N+ddbpXxOurmJbdrZY5DjiR1ALf7O7rWadDU5+UH8Khn8PpNC42DpTpV5xehhO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EfGk/wDwldzZXKXNpcugIWbjdt+9Xq11aR6xaGG6Xt8rjqKx/EHhAW/h/wANXU0Q+12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7VdVYW+62j4zX0vLY+adjyvVdJm0a5McnzRk/K/Y1XBIr1a+03cDxxWLceD4pwT0qkZt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ua0dS8MXFkSUUulZABjYhhg+9UYFsNxShqYmcU6gokDUbqh3UbqCSTfxTCetJmkoKI88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l/556lZv/5HSrfasPXbrZbq39y5t3/KVTUs0R7H+0LHt8EJJ08vULds/R68ztz+6561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+Gd5M3+qjvbck/8AbSvKrfUIcH99H/32KQjSiOKnBrKj1uw/5/bb/v8AL/jVmPVbRx8t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gC6Tmkqv/aFt/wA/MP8A38H+NH9o2ve5hH/bQf41YFkHFSo3y1SGp2Q63cA/7ar/AI1I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3/7+r/jQBcUn2/On7jjr+tUBq2njrf23/f5f8aP7d0xeuo2g+s6/40wL273pykY61mH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9blP8aB4q0XGP7W03/wKT/4qgDVGDSgCs2PxNo5/5ith+FzH/wDFUj+JtIX/AJi9h/4E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O4pC6eorLj8WaKv3tZ08fW6T/Gkk8aeHUB3a5pw+t5H/APFUAaOEPOTRhcdTWG3xF8Jr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vyP/ABqM/Efwn/0Mml/+Baf41RFje49achHrXP8A/CxvCf8A0Mulj/t7WmH4keEl6+J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5WdOOnWmkCuX/wCFpeEF/wCZk07/AL/imH4reDh18R2B+kmaAszqD9abmuUb4teDRn/i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mf8AC3vBn/QftT9Ax/8AZaBWZ1wBNOVDXF/8Ll8HDprSH6Qy/wDxNA+M/hEdNV3fS3l/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KTIriv8Ahc3hQ9NRc/S2l/8AiaB8YfCp6X0x+lrL/wDE0AdmTmmj6iuP/wCFt+GSDtub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C/FTQH+618/wDu2Mp/pQB2G2mnHNcovxJ0p87INUf/AHdOl/woHxBsCeLHVz9NNl/w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Bea53/hNrYpuGm6uf+4fJ/hUcfjqKQkDR9Zb/twegDpjg1HuAOOa53/hOMPtGga430sT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B/4R3XT/ANuX/wBlQBujGKOPWsL/AISa4PI8Oa5j/r1X/wCKpP8AhJrn/oXdZ/G3Qf8A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L/hJ7kf8y9q34xoP/ZqQ+KLrBx4d1P8AERj/ANmoA3iRUL1zw8TakxOfC+oj6yxf/FU4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t36/WSL/wCKqwNo9aUEGsM65f8Afw/eD6yR/wDxVM/t6+/6AV3+Msf/AMVQBv4HrTSB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/ICufxmj/wAajbX78dNEn/GdKCeWRuk/5zTc5rnm8Q6j/wBAWT8bhKj/AOEj1If8wVj9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c+tISfWuY/4SjUhn/iQg/W8X/Con8WaoOmhoPreD/wCJo5kg5ZHV5pprjn8YauOmjwj6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ITPWP8AoE24+t3/APY1aqRDlkdoTTCRzzXFP461SMHOmW3/AIEt/wDE1n3XxPv4Ac6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KzlUV9Bcsj0En3puT715JefGjUoc7dOtR9ZGP9KyJvjvrSE4srPHuW/woTuHLI9yyaQt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8j7DYj8XqrL+0Drhztgsk/4Cxq0HLI+hN5pPMNfN8vx+8SHO1rRf+2Oaqt8e/FOTi4t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LI9PpymsFfG2hZ51jTwPa6WpE8aaB/0GrD/wIT/GvNOs3lNSKawB410AD/kNWH/gQn+N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Y1Y/hcL/AI0wsdHmlBrmx498Pj/mM2n/AH9FOXx94e/6DNr/AN/KQWOlBpytXPDx3oAH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qD/hZXhwf8xHP0gk/wDiaLoLHVrJinCTNch/ws3Qh/y3uT9LWT/4mgfE7Qj/AMtro/8A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AdiHpVeuRHxD0w/8sdRP/blJSj4haZ/zw1E/9uUlF0B2KyDFKJMVyMfxA089LTVD9LCS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Z6r/AOAL0XQHTiXjp+tKJM9q5xfG9p2stUx/15tS/wDCa2x6WOqH/tzai6A6MNntT0Nc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qf8A4Df/AGVTJ4pX/oGan/4D/wD2VF0B0SvinrJXNN4qf+HRtTf/ALZKP5tTk8UXRHy+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9mougOmD+1G/2/Wuc/4SW/7eHL7/AL+xf/FUf8JLqH/Qt33/AH9i/wDiqAOkD5//AF04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tUOceGro/wC9cRD/ANmpRrust08MS/jeRj+tWB0fHrRx61z/APamvHp4dX8b5P8ACk/t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MD0/wAKLgdPG3FOyTXLrqXiQ/d0KBP9++H9BVhLzxSRxpVgPren/wCJougOhBx3H404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8WtkLp2lr/vXjH/2WmlfGrAlbfRU+s8h/wDZaLoDqRMRT0kz2rjlTx1k/NoY/GSp0j8c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ougOvRutODVxf2jxgOsui/h5lNN34vAP77RR/wB/KLoDuAaM1wx1XxKP+X3TP/Ad/wD4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/L9pg+lu/wD8VRzwWjA7zJpQc15//bPiT/oJWA+lox/9npV1jxKf+YpZfhZn/wCLoumB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dS8Sn/mL2w+ll/8AZ0f2j4lwf+Jxb/8AgEP/AIulzpAegivhH9oLUPt/xp8SyZyIXWEH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kN74mfO7XQP9yyAr4n+Iurzaj458WS3Z8/zLyb97s27zu27v0ruwjvIynscYv/L3KP0r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Xx/dq/p9xERdxf7H/LT5f4qybq1CHiJx9Cte2cLQ+3/0jUIoR/y0df71dBqFx/015/6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3zfzSjP+jpv/AOBGtYW+OTFx/wBNH3UAUbeA8nkj+dSi3u7gfuov+2ckn3fwq3NfRjtz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0JMux+sabVqyyMQ28A+eeMN6Sc1PDcbQf9W6f9M+KYgS8O+SPefwNOaUAFIz5QHpgUAQ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+6/56XE7NTbOwRgd5i/FWYU8W8XepWvobVNoPH/AqAJAZYM4Pm/8A+WoizY8o7MUu85z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LHLVgQedg4I5+mantbmXH+qyP9tFX/2aqp1HzSR9lAm/gpoEt+IvNlj/AL/3G+SpsBqt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/wC+P8ap3UdxFONsO0e71XmtvLI23ez6IwqSGCdpxtuFl+oNIB1xPN+6pRcSi5zjn/f2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xRPjO/8A3fmqa18oXEplijl+9/rH21Y0RTfa5v3vmxxf9tqYPu4GD/wCrk13aTQfLbwM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Xtr6z8iXam2Udg2aQyt9mvQ2TOqoekZh61dFpc7OZ0B7DyuBVJ724Z/kimZ/7oLLtpHW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SWY1mAtxbS885/jc8/O1P8mG4/dZkzTRb3eDnzen9/bUH2ecZzEf9/8Axq0Ba+zRC3P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7RDbg/8ALIfL/q9y/wDs3vUX71bb/VYHr81AuP8AR+Zf/HKoCz9rikJCyg+hZPmqaJ4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hVSKKOUYHkM/Yh/mqT7G8RycsvYAZOaAL/2mWD90fLlz/u0mIz/9r+aswmJZuciWrNvc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BkQT/X1pbiwyD5MX73/c3L/7NVe4MU2fNNWLaAXHSbMv+/tagDmLz/kNXGZNoQ5AatKK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DAK1i+IkkttdWNl/1g5Zqu2XkIyBps7TyFrMDXJ8+3OePn7/AMbVAIJhcfvT5X/fNSL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5/4F2FV7+4+0T80gJLmNstyMA/eUBqfbyJhFjQyybv4zs/8AQaoW0U2H8uIum77zCtG1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udm3+lAH0/8AsgavJZWnii2lR5cy28owf9mTP/oNfQZ8R23P7i4/75X/AOKr5a/Zjv7+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39pSskGU89Ytv+s5y1e27/FUgJXw9HEf+ml8v/xNeFiI3qNmqdjrX8YWS5xFMx+sY/8A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Oyznb/trCP8A2pXng0PxazcaJaj63w/+Jq/Z2Xi61/5hNgPren/4mubk8x8x6Ppy6hq0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6faLf/45WqfCHibtob/jdQ//ABVcDpuv+L9I/eDRdMJ/6/W/+JrqZ/ir45n8r/iV6R8n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Nh3NB/DPiKP72kKn+9eR/40J4b17ktYwKPe7X+lZkvxM8bzAh9L0T/v9LVB/HfjuSEx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RYLnR/2Lq6jH2W1yP+nsf/E1VmtdUgPzw2Y/7ec/+y1n+Hj8Q9YuD8mjQxf89Nslegwe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d3X/AD0/hT6U7FpXOI8jVrjmK2sz/wBtZP6R102m+Gmz5sq/vf8Ax2un0vT4xPwvb0rf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2RSRx8Gjgc7d/wDuCtC2sPLI/duv1rq49PYjh9v0FSLp565V/dqyNktDItLUAY6CpdO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P72K4/1n+1WsLXHHH4Uye3wOKuJSOJ1/4Pw6P5uoeH4fN0/+Oz/ii/3f9mqenqMGvT9H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57j0rSvfCWkeJ13BBZXZHE8Pf/eFctTCqb5oHZSxqguWZ5etuD0qVINoNb2peBNd0RmK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2OWx7rWLHdxO5jyUlHWNxtYfga8+VGcN0elCtTmtGVntyWq1FFsSngZNOmYItSaIoXCA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8VsT3EfOTWLPqEXn+VF+8lP3Yx8zNWduYrmsU2s1CngflXQ/DbwI/ivWxcyxlNMs3VnZ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M/hXQ+FfhNqniTbcasraZZHBEf8Ay2kH0/h/GvWIre00GxS0tI1hijGAq16GFwUk1Umt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ouEHqcr8QcPbRx9eRTdNixbR5/uioNXM2sXqJAu9RyavRJLbxhHGCBivVmeKPeMYqs6D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LwcVkVYPJHPNYPiHwda65G27dBMf+W0R2t+dbcG5iauCDdDIh71RNjgLb4baekuy+1fX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2X8/JqxP8M9A/5ZeJdcl/4Hb/APxmvQ/sInX5ua5vxP4GttbtXhkMsQP8cEhjYfiKYcqO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RFruut9ZIP8A43VD/hCbE/f1bVZP965Vf5JWBrXwti0Sdop9R1V1P+rP2+QFqyh4E0xv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+c/+zUByo62bwrp0Gcajqg/7fD/8TVOTR7FAf+Jnqn/ga3/xNc6fh5ozZzHcn/t7c/8A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/wDLKf8A8CZP/iqoRsNpdkCcX+ok+963+FZmsaTptx5Us897ciJ1dN93IV3DmmL8OtAH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/WuR+K/hXS9C8D6heWtu1u8JQxmKQ5z5i+tAH2D+0HpWn6x8PtRtdRgWe0keMvE0jKrf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x8B/9AO1H1u5/wD45X0f+0Zb/wBr/CPWvN/1XlRv9/a33xXzXp/wf8KLIrm0mmGOks7M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4B/6A9mP+3mT/wCLqVfhr8Px/wAwiy/G5f8A+KqVfhd4Tz/yBbf/AMe/xqRfhd4U/wCg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Cv8A8K4+Hq/8wnTPxnb/AOKo/wCEA+Hq/wDMJ0v8Z2/+Kq3/AMKw8Kn/AJglr/3yaB8L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/wB8miwFT/hBfh6P+YTpP/fz/wCypP8AhBvh4OukaR+L/wD2Vag+HXhcf8wKx/79ClX4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n/tkKLAZB8F/DcddI0T8WH/xVRN4R+Gy5/4lWhD8V/xrfHw78MD/AJgNh/35WnDwD4aX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o9n/eA5dvDXw4XP/Et0AfUJ/jUL6D8OhnGn6B/3xGa7EeCfDydNDsR/2wWnp4Q0Bemi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n/eA4j+y/AaZ26doGPa3hP8ASoZbXwQnTT9AH/btD/hXoaeGdFTppFkP+3damTQdIXpp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P+8B5kjeCUz/AKHoI/7dof8A4mka48EdrbQgfaCH/CvUk0jTF6aZaj6W608aZp3bTrYf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A8u/tXwtj5U0jHtBH/8AE1GdW8NDoNLH0hT/AOJr1ddNs+1pbD/tgtPGn2o/5drf/vyt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Gda8OjodOH0iT/4mom1vQM/K9jn2jX/4mvYPslsP+XaH/v2Kcttbj/l3i/BBR7P+8XzI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ljx7Rf8A2NN/t2xHSQfhEf8ACvZRtHRB+VKMemKPZ/3hOaPGP+Egsx0kk/CNqQeI7U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qG2lyo7Uez/vE8yPF08T2o/imP8A2wf/AAqzF4qtfS4P0t5P/ia9hDD0p6sMdK1MzyFf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0tpP/iacNfQniC9P/brJ/wDE16+HxQZT60AeTprLD/lx1A/9ucv/AMTVu38RmP8A5h2p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lGU4PJ/OmCf60AcZb+MxGP8AkE6ufpYvVtfHoA40XWifaxaup844NRmU5oAxYPiFOqkf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/wDZUf8ACf3KtlPD2tN9LcD/ANmra37hxSpIYwc0AY7fEO6Az/wjGtMf+uKf/FUwfEy/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7xx//FVskljnPFDOCMA4oAxz471hunhfU8e7Rf8AxVQv4x1uTOPDF/8AjLCP/Zq3Nx9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8Q6/JnHhm7H1uYR/7NUB1bxE2ceGrj8byH/4qur3sO9Jvb1oA5L7f4kz/wAi9/5PpThq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46gn+FdST3phfFWBy7X3iY9NAi/HUF/+JqJrnxSemgwfjqC//E11g+Y/dqVUGPuigDkC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H1vT/wDEUw2/ilv+Yfpy/W8b/wCIrsTge1MJ60E80jjjYeKmz/o+lr9bl/8A4mmf2V4p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eQ/+y12DMfQ0zc3pQHNI5H+xPE7dTpA/wCByn+lRt4a8Sv1l0lf+/prsfmNKM0rBzSO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3mlD6JIf61EfA2vt/wAxHTB/2wkP/s1d3j3pCB6n86XKg5pHnsvw31yYHdq+nr/u2r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tQuc+br1uv8AuWjf/FV6nnFNJ4qlBMXNI8gf4AGQkyeIT/wG1/8Asqgf9neBgc69Kf8A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sTGoiaOWwc0jxd/2b4STjXX/APAUf/FVH/wzbAeutv8Ahbj/AOKr23HFM7VaQc0jxQ/s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Nu4/wDiqb/wzRYnrrM3/fgf/FV7WQcUzBrRJBzSPheKzuAf9RP/AN+Wq7DbTj/lhP8A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R2WpFUAdFryjvPBNNR0xutpz/wBsWrftpkUc2dx/35avYUOOgA+lSBzimTznmFtqYVf+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7Bq6jP8Aodz+Fs1eixnANPjfGahwuHP5Hng1vn/jzvfwtmqWPXGHSyvj9LZq9ADH1qRW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8jhotamI40+/P/buaedTuGPGn3//AIDmu6jBHO4/nSl2/vH86Xs2TdvY4ddQvMcadqH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/QN1A/8AbGu3DZ70oNP2TC0jihfXmP8AkEagf+2P/wBel+33o6aPqH/fsD/2au3UnFGT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4hdS1LPGjX//AHyv/wAXU8d9qR/5gt/+S/8AxVdgKer46VSgluFpHIrearzjQ7780/8A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AO+/Fo//AIqux80+tAlNPliHvHHR32uLn/iQXP4zx/41Mmqa4qkf8I/cN9biP/GuqaXA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iFpHJjUfEBJxoMo/7e4/8alTUPEJ/wCYFJ+N3H/jXVBx7/lTwwx3/Kq5IivJHLx3/iT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if0qwuo+I8f8gW2H+9ef/Y1v7qBIfWl7OPcd5GANQ8TZ/5A9p/4Gn/4mnrfeJm/5hNm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3Venq+KahFCvIxN/iRufsdgP+3l//iaAfEv/AD6aePrcP/8AE1ueZQHzT5Yj94w0TxX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/wDialRPFfppI/4HL/8AE1tIalUgUcsQ94wGg8WEf6zR/wApqrtZ+LWziXRx/wABmrqd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P50csQ945CTRfF8gOL3Rx/2wl/8AiqiHhrxeet9o/wD34l/+KruIjUhcdKOWIe8cH/wh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Tv/AN/wD4qk/4QfxOeut6d/4BP/8AFV3wAxnNG8AYpckA9489TwB4mB58SWn/AIL/AP7K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viS0/wDBf/8AZ13G+gS0+WIe8ckvgbWwP+Rox/24R0x/AeuN08Ukf9uEddgZsVLE+7sa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W0HPi6X/AIDYQivg7xnLKmpa+v8AevZVz/wM1+k+BX5leObjfqV9zzJeSvn6N/8AXruw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SxdjFMvfy2rGaB9p+var1lMwllAPHltVKWd0/OvaOUv+H7j7Dp80v+3j/fwtbTXH2i3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/dWsOzXGiRj1Zj+lX5v+PC0Hm/wUAC7mlxkFvU9K0ELBcbPMf3+7VK1t1YjJLr6jrWj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fQfeqyyrKtxhSZVAXsFxUcYDlx5CSFuMsuasSo/y5LLn+8cVGgJ371che6HNAEE9nKoB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uaQQZPXB/lVme4tbeb95NVX7Va2/+pikmFAEo/0cf89fz+aro82e3OIZIpf+BLWf/bMj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eJJ7g/NeMf8AdWncCUWHnD97GRJUgtoen7zP+/tqJLc8f6XcZ+b/AJZ0n2A+d++muIuP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9nH7qKP/AL43fNT4byfZl8qfaLbVe5sI7cRyi+P0aNqit52yfJu2PPz4gb5aLgWpGNxq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m75G2021vpobmbyQeXYdqS2uZft+Zv8AWR9/m+erFhay/ZzLFB5x3t/Htqhooi4u4Z/+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i7ktz8iKP9pl+97VNb+bASJbTMv++Nq1LPb3Z/1UUfP+3uoGUlfVkC4aLjuXzUkAu5mb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ql099blkOFT18uokgJCulzbFj1EjEVBmbyxx48ogxH/YkbdUMwkNxgYwf9uqXnpu3FoC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uYoPNliz/wB8bt/+dtNFomBl5hz5p+b/AHaq/ZzmLzbSPyv+BLSfaSZiIufbZtpkFxKb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PuWqGEqWTTbNkYHfKZqXHlnfbR7lHGUyKsGa0aNpGUxuvAGzrUEVwpBK3EcbHojMRSMy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T+8zYNRQNa7iJN0b/wB9Dk1annNsdk8e5v76jcKZ9mSYblIz6su2syhRB52cHzf+un3q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ef8Ay0j+ZXX/AGqq/wBnxbT5ssn/AKFUW025xFKatFGZ43tQt3psoPythM9KZbw2kY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52nsogybzFKGFOt4JbjODz/7LU2A1B/yyizmL1/u1TuLgT3B9f8Avr/0Kpvs/wBngl/e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jEMWf8ArpRYCe4ninz5sv8A2z/hqW3kkC8AY/36p2/Q+V5f/jzVYthLyBvz7fLRYD6E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8QW+f9dp6vj/AHZAP/Zq+p/Nr5E/ZVm+yfEp1z/x9aZNH+Txt/7LX1pk814GJ+MslM3X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3XmoC/vXHdgXTMKb5wAqmX96Tfx1pllwXANdH4f8J3GpsJ5wY7b1HU1o+CfBLtKs15F+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1tpSw8YFMuKuZ1hp7LH5Vmgig75HJrSt9DAOG7+tdBpmnRwr5gGR71Zmt0J3n5BUGyVj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JlPATYwFS2lxlhmtXUIMg85qjbeVq37r93p+oR/c/him/wAGqBmza8pzU2B7VmxRX1pJ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tan2WYwiVl+zRJ96WfgUFkWKclm8+cFVRfvM5wBUVzqPkZi0+L7Xn/l4uPli/KsW2tr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O5t52SS3X5URT/Fj/vmi9ho37e40okxeV+7/AOfv+83tWhDDLp7q6t5kJ+7IvQ/WooNJ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uB0rWE7GTR0mlamHTDHI6EelWdT8MaR4mjxqFhbXfbdLGNw+jdRXNQHyB5sX/A4/8K1d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tb+63Fd9Nxe6MmmloZ938FfDs3+oe/sv9mC4yn5OGquPgXpBHOp6kR/vR/8AxFd3aXy3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HVgKv6tQeriSsRVWiZwVv8DPDUIzL9suz/02nIz/AN8ba6TRvB+jeH1xYafb2x6b0jG4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m4TB+dfzrNvtZhtlb5smrhRo03dRJlVqzVnIdf3QhUheuPyrk7mc30rJG3yD771Fd6rN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g/vJPSrUdqEQRRDCL39a5ZzuXFWMnV0aawltLD91/wBNP4q5+08YyWiPZ6yksn2d/LS9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Gu6+zDbzXLL4ft7iC+LoD5k+T9eP8ACuKV2axsSDV9KufuX0QJ7SZQ1IqWj9L61P8A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6p/d1SufC8PlAeXWZojZt9OZVJQpIPVWBp/lEdsVysXhK5llItWktkT5i6MRXTaXJduj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TIvzJ/vetWmKxoW6ZhWkNtuV6lgwsCmkM2wOKsRzPibw7FrNiYJQN4yVNeMX9m2lTvby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6AkiaQuzHnGVrzf4leGWlQ6hGvzIuWAoMmcDG4OaGcVVifg0rOc1ZkWQQa4v40R+d8Md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/fLA/wBK69WOK5L4rN5/w38UJ6afN/6CaDRH0H8Wrw6j8BL+5zkyaVFNn/gKtXk+mOHs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p9V1yTVfgB5TMTu0KLj/tktcd4ek8zSLRvWFP5UDNJGqQSVADil3UGRYD+9PSTg1U30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jcVVZ6fG/BosBZL00Sc1A0lMEnNWBdZ/lpEfrVd5PlpqSUAXGcUI9VWkpY5PegC6JKPM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ZEtO38VTWSniWrAnLU4HAqvupd9AFhD1oLVCj9aC/NAFgHIoyKhV6PMoAm3U9W4qt5lP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m6ovMpPMoAnLVGW5pnme9RmTmgCzu+Wot1N38VHv5oAnB9KcCDUAenh6sgk4puKaXpu+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RvoAeaTIpm6jdQApaoyaXNNJqwHo2KlD8darqacDgdaAJCc0wmk3U3NAAT1pq0uaRaAH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AmKbinZpuaACmnvQW60wmmA00w04nrTKACmk9aUnioyaogUHBp1R7qcDigDzGPoalQVF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O4lXpS0i9KKogkQ8GnrxUa9KfVgPzTlPWmU5e9UBMpPNKOtNU9aWpLH0q96SlWqKJF6U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BxS4pFPFLQUFAooqrEjh0paKKChQfWn7qjpQaDMdmkoooEPpV70lKpoJHqOKWkBpQaC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ggcDShqbmjIoLJkfFO31Chp4OaBpj93HWm7qSjNAyQNRu+lRbqTd9KAJC1SwyYqsW96V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mF8Rf9H1u8i/ef6+X/d++1fpokmO9fmx8aLQ23xG8RJjGy7lUf8Afx67sJ8RzVtjh7Ym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U2oeaLj97F/37+7VZeo9qv3a74QR0wK9o5i5aADRoP8AearE4B8oRRcbF2SfeZ6xFb/R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iX+z7UebJ9z/AJZpuagC7bXGB5eMH1qvd30rMUjVs56hc1bt7eXnMfbr/tU4WsnOZQKs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tK0YP+3zTkt28ve0kkwPZxkVaUWtqpkeVZB/31Rb+ZfuT8og7b22igCK3g8nOP3R7fw0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f137qm8iG3HmzeZj+AbKT7fDySPLioAjt0cXH7myikQd/u5rQbULrd5bCAxj/lmDnbWc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hO8vXbUMM0hlIhknmPvFjNAGj9olwcTA1Tubi6580yEf9M9y00wXkGf3XP4Umni6NwfN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AFP7TMQeZPvrsO9qmtrfUM/uZY8VomDyP+WX7qq9vcS4P/Evj/77oAevnC4l83rs/v7v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/NkEmfZ9tVLf/l7/ANz/AL44NaNtcWkFuf3X73/gVWNFL7RKAfNtfOH/AI9TRqEvkHy7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B/0uP/0Fqr2/nW2fK5/ufdoGQLqV9ccBIx/vplaklhnMHzBJT9/5Y+N392pBcSnI8r/f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GD915Hm/9NPM+5SEENzMlowa2C/9s6hnH/XuP+AfM9bFtBFOM+b+9/3/ALlUrhbq2uDJ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CKhzGCf9iQrVSSaNWI8ySP6vurYS4mdD50KNn/ZqlLbWkrHfbH6q2KZBXj1FoZBHtMsX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YkFjM4doZUdeQR92hLdZZF8kLCnTMrcGrZt0DhbktFu4WQDEZ/4FQIiaVVIG4hfTy6c1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9Kls4FmQtG3mKP7r5pk1pFIxXbJG3+wc1BY5bj7QOBk+3y0izgXEQkh/eVFYW0sB58z8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/wCm3v8Ad/8AsaaJRmeLbXyLdJ+dry/KqdqqRKUVVc7WJzu61d8TXeLUq3Kk5w3asW3u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W61AGrKdlnKTL5m4haowT+QCMD/bz96pZwZreKLp/Hmqw83/AFX+f/QaotGrb+bz+949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Jjj/AK1lwKSrAlVdTghjipri3u5/K/5aj/f3UDPV/wBnO98v4qaQc4EgmU9v+WUh/pX2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N1t5vxR00/8APKOd/wDyE6/+zV9eluvNfP4n4yyRpSe9M3dahLcnmk3e9cgD5JCRxXd/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VflY4UH0riNJgOo6lDbgEq7gE19FeG9HihtBEigCNQBgd6DRbl/StOCHIGMDmtmygxOs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4AI1AH3V2NVu3jCqo7Kc0HSlYWZNkQEX+sB5FVmIuX8k8SVZl3W9y0/VZOg9KgulEkXn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3Ft1H/AP+BVBceH/ALPbmL/lrJ9+T+7Wov8ApE0XpJ8//AhVsHz/ADc0rAYdtbXfMMOo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+xqxbaePPP8AaE0l3L/B5jsyvWmLaIjHf2qG3gPNr/3xRYss21uBJJ/C+2qj6UFdl+9H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UcdyDtyMGtUoI0VV+b5c1mBm6dNIIPLl/wBbH8rVcPI9T/So3hCyiUfdfg/WnBcfSgB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fjzYj5d0Ov8AtVLjaM01ZCkqnuK0jPlMtypYXzxSeVNlXHHNbsN3lcA8VRvtPTUY96/L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SWshhm4YV30q11ZmEodUb0t75YYk8CudvLqXVLz7PHkk9SOiinahqJkVUi5kc4Uf1rY0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9M/Lue5qqlTQSQkFotrHsSrGPKjz3pYjsc7ulEkgdyO1cFzdETuQmazbaPdZy+8mauu+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l2bf71IY5FCRKV9KqyqXjgC+9XpAoiXb0xVYKWjg2/7VSUII1iTaOveprYeW2elQxwMJ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47UEh96cw9B1FRzN5hLf3eKlcYu4W7leahT5opH7bqooZbk+ac9MU3WbFX02bcNwMbj8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tML5+nf79BLR8wajanR9RvLNuPJbAz6VTE5bmuv+Luiiyulv0jxubyZm9ePl/rXnwuP8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iua+I/PgDxT/ANg2f/0Bq1Ybg7KyfGLfaPBviGLrvsJh/wCONQNG9ousZ+BFtn/oX4f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5bQdPb1t0P6CvLPA/jj7R8N7DTv+oTGn/jleh+FLjPh7TiOn2dP5Cr5Sb3Oj82jzaofa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L3m+9SLLxWeJc96es3vU2AuNLTo5eDVAy06KXNFgLrSUwSc1AZKYJOaoC88nFNSSq7yc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PelSTrVRpOKWOTjrQBdEnvSGWq3m+9IZKALHnc1IstUBJ1qVH96oC4JAacHqqrU8PQB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jNBbmgCyslHme9Qq3FGaAJQ9PV6r5pymgCfzKPMqHdSbvegCfzKjMnNM30zdzQIsb+KjD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5oAsK9PD1XDU4N+NWSTF6YXpmaaTQA/fSh6g3U4GgCbfRuqIGloAl3CmlqZSZqwH7sUu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k3UobNQhqepoAkpyimA07PFAC7qTdTCaQ9DQA7dSFqZmmk0AKWppakJptAC5ppNBNJQA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mGqIANTgfSmUA4oA80j71MhqBDUqnBryEegTqcU6o1YEU4NiqJJF6U5TUYOO9PBzVgSb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VhVXAmXpS0wN70oP40ASA5p4OahU08GgCQHFG6mZoyaAJQ1OFRK1PVuKAJaQHNN3cUm6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GoyKAH0tMyKM0APBxTqiBqRW4oELmgGkxQooM7Dw1O3VHS9qAsSq1IXpsdI1AWJQ3FNL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LEsMnzVKX5qvEvzVKV5qwsSeZURl5o21CRyaA1J/N4pnnVGR8tMoDUmab5TTopcrVVvu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t7/evz1/aBj8n4r+KYf7t87/APfWW/rX6BZNfAf7SiC3+MficZ+/cKf/ACGtdmF+Ixrb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JrKRT2PFY+TzWhpB84NFnFeyc4yf0H/oG2uj0FxcaFbbZdsabgw/4Ea5a5t5skeb+FWv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f8svvp/Cv+1QB1Iu4w7hiyoOh9arS3KyyL1Z+wX7ppqNJiQLgMOqv2plsWkuFJKug6tH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y8Ts4SM/whRUU7ypGoVhGO5Iq2b+aVHW3QH0YimS2C3MStdyyMf4lQUAUSWPLPuHrUa+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21OLWWYcDyYh/wA9HqlcW8wJ/wBWaBF8T+QP3UWP+BtSgzGshbe7mH+ux97n/P1qaDSx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qBm0DkceXEY/vyf3aqNeEzvCJd4Pcd2poNrtlHnc/wAexP4aolrVG3GaUjOfkFAE+Zuf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+KrFtcS2+f8AWf8AfbVHb3NpN3kp1x5P+f8AHdQBFbnNpdP/AM9HC/8AoP8A8VV/T9Pm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qmv/ACD4sf3/AP2Zv/iafPcGPy8fxplvarGiS4tv38XmDyfvfvOPmqH7LbjMn23EvSof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H1UU1xCRxa/iPvNSGTLbNbLI63Ktu/u80yOwkBVjNjd68VAZE3shCjH975a17OaOeNA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zMyo1hJDtJ1CSPB5xg1LFExMn/EzZ89N2BU7Q2MyyebcR/Kedw21Xm0uy3MYpFO4cbJh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5NwGUnqGzUEtteyuxMjyNjncKje0FuwzJKBjnZTY70gARXLMc9GNUBIPOgGDH5vr/sVa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iI/8C3VLp88vI8q3/wC+9tWges01pJ/sfJuX/wCKqwKQucHP7sf8A2tV9TFOv704GPX5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IeX6/wB2qwnJOBn/AL73LQWb9usTLsjYSDptesDxFrMWk3cSbvMnYcr/ALPb9auW9vkE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8U2/2eeKX/lrv2VDAW8v3vzuJLEn7ntWhYWURVQrEZ/hNY+lSNCxlLB8/dQ10NkNgMzs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XdwI5mjAcqnGRUaRpO6YEpC8/eqJ2MjSK0pLt61Jp9m6SqPMU7vVqsDRiRYHEiDDjoTV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4/v/AN16hHy/9Nf++v8A2alBjA/1X/kSgo9a/ZlO/wCIzOP4LSU/+gj+tfVZk6818p/s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HP8AZ8nP/Al/xr6hMnXmvn8T8ZZYL9eaZ5mc81XL9eaksIzcXcUQ53GuZAeg/C/SVmnd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9w8PAxpbRN98thq848Eab9jMM2MBO3rXqljCDMlwOjYIqTemuprqvkzkfwyHaT70ITC5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w7g7qQAzQF/40PNBsOv5hCAMcdKS3+6T61U1C4FxbxRD/W713/7Fa9usXMn/ACyTigCj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1JPAZv30Rx/0zqTMRz6H/vo0o4oAihuzHG7EbCvTPep7Is0LSSD5n6Cq81uLmRUb5Y88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ULjMYwB60EjWiWUPGvZeKRDNFsA/u4NTxyJGVl7lsGh5x+8wPvHipKIVmEtvLG3DKcqt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5YcNWdNBIPLnH+uD4Zf9mp45xZXskY/1U4+X2NBJYLB1wfvDpURcyNk8MtSiHzGIH316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eFAC29xjNRavYJqEW5cC6AyJR3/2TSqu2po+O/eqiKxzvg+wlt7iaa8P+lRvsSP+5/t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PPHnRcTR/wDj61VXUYriCtHLQUVYs3F2BGQetRwEyIc1CITcyAjgVMG2tsHasyizDb+X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FjVP+ehD02afFqV7nAqCdy7x+qYSgB8rDyioP1oUj92q/cpssDfZ2Uff70CAhEUenNBB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PzR/31qpDL9ruD8m2KP74/vVdI5T1/8ArUmO1BZDI3+kg/7NRlvLtGP+1VpIM3MeehFV5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AKszhbZmHVq17NttjCh6isKPNxKIQOFPNb1sm089FFAHA/EnSF1OwuYAMs8Xy/7wr51k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9RX1Fr6ebOh7K2TXzj440/8AsnxRdwgYRm8xfoapGbKMMnFVdeIbw/rAP/PnN/6Lanxy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pJ/etZR/441UhdGfMXhi/wA6RpWO1mqfpX0j4JuC3hDSj38ha+TvCd9nSNNHpGFr6j8B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cQK6LaGKe51PnUedVbzqPNqSy9HLwaTzuarRycGm+ZzWYFxpflp9vL1qk8ny0+2k60AX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u96TfQBcaX5aRX4qvvyKVXoAsO3y0kLnmoy2VohbANAFjcaZvOaaD1oHU0ASI3WpkbrU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ATq3FOBqFTTlOaAJw2KN1MHIoBxQBOhqSoUNPzQApanI1RGnJVkDy1M30N3ptAC7qWmg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SU/FCrQAUq04JT1SgRHimEVY2UwpQBEFpQvFP20oX1qyyMdadjmnbRQFoAbik21Jjim7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ikxQBHtpwp23PalC0AIvSlzQFpccUANoPQ0UhNUAlM9afTKAGmkpT1pCcUEjaKKKBEZ6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uKKUjikoA8wQ1IpwKhSpV6V5CPQJlbFOyKjHNOUYFUKxIrDFOB9KjC09elUIkDfjTl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MCYHApQaYvSloAkBpwb1qJTmng5oAfkUA+lNooAkU08GolNPByKAJN1IGpmaAc07gTK3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0XAcGo3UlFFwHA09TUVOU0XAmDcUqmowaVTTIJBTj0pi07BoAdH0NDDmljXrSstAAo+W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tADYjhqkLc0xF+anFOaAELdaiY81Ls5qMx80ANLcGmZ4qTyzikERxQBEx+U06M/LTzCd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V8LftT2KL8YdbZs/P5D/AJwpX3kLfIr4q/a90wW3xMuJdr4ktbd8qPYr/wCy134X4jnr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U7eaZZXZifnircVttVi5/Osy6YJIdteyc5u39sJx5sQk/wC2f3azra4On38Uv/7VWNI1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Jmq17bP5hL4zQB1NvCACScU/z4hnGM1DbN9oto+eNi0CCLJ71ZZahSSXlXCewqR/tA48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W42qh+hqOSc5ytuwz3JoEQXNzcxcLdxSr6iTmqLF5clLp9/oJeKvyWkcg/dQt9doqo2k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Zjrb/prd/wDfx91SGK273Z/7ZLVYacMcxt/3wv8A8VUH9nw9/M/8d20DRoi4iwYocyjv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/nmCP9ui3EMFt5Mf/wAU7VdtoP8AR/T/AK6feoNCjP5QziJB/wBNB91qeLi0+zn/AFf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1xcEeb5f32/3aZqMdsllMF8v/gFAEBl+z2Nk30b9Cf8A2app9Y1A/wDLKOphb/Z7iGH/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7LRf3H2fzf8A7Ha/5NVjRkTeaRxFj6Uy3gmJz396vHULJh+8V4/o4p9uLSf97DqEn/bT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wTy+ba+cPXZuqxb3HfyZP/Qa0bi4igz5V3Hj/wBmrNnuZs5823m/76qbCsT+fjMssPT/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TLFJUK3Uky8wBsd45P8A2VqI9QmDERW7L8ncY/8AQaLBYuQXMU82Ijx7/eqE/ZPtJ87j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FcZ87y/++GVqs3E9h9nwYj+P3aQixGbKbmJNoHbbirgniCkQy+Uawra308/8tfw/hrUt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jx/v1YiFvtRDeVNke1R+f5BPnc/L/wACrSWyMRxGQSN3f5Xqhb3H+kHzf3Xz7Hj/AIX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ex/ZZFyQgHygjH4157ruoDV9UIicPbQHG/1NdH4x1eZ7T7LYqEduCw7VyGl2n2YGJ4j9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TYmdwFUMB6CtwApGMgIR61laZtR3HmbQOw61dmI2HBLfWkMhSFYZSxTzfpzVuK4XdlYS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uUbn8q0bIs0WXAb9asAE24H/AJ6fXbTTnB/d1clOeYT5X/ANzVUmnuMfM7N8/Vkx/wCy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f/FZ6nIeqWBH5un+FfSpk68183/szHb4o1XH/Pl/7USvocsea+fxL98smMnWum8C2H2y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yO7k817T4V0NdL0ixjA+Zxk/71cwHZ6TF5cCD1Ar0DSYs2UQ9q4qzi2rEv0r0LRo/wDR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ZjYW8l5Q3GBRLL5QWQfcbrU+o2xMTOvXHas6OUTRiInoKZoUrg/8TAH1rZn837NEB03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kWHmf7SflXSni0NSgK052xrKOqHH4VZ3B3Vh90iq1qfNWQN0xiiImOzkT+JDnPtWgFiD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/oVSGCO4LE/uj/DRbxfZ7RVH3m5P1NKB60AMTdGhB529DTnwEVs/vD3oa4VH2N/qz3pk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8oaALAuI55zjtUNxb+db8f62N94pLaUW/mjGZelTJJnqOvWgzsSW0/nweb0/v/71TLcC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4/5ZmqtxcGWZVj4CHc30oKNSe4igPm/8s+/+y1OFxERnmqwg+0Tj0o2ybe2N7UAWRdRj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CI3HmxD/AFm5HH+1/eq3BCQT60+5XBjf04oAhhgCIR5mG96cjNFnADmmm3LSeZLJx6Cp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woAilmaQxrs+bdSpnzmOz5gc06LBmHzfMBmkMwVpPm+bFAEzMRC7H72aDMA6nuBTfJcI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XYjgCgCwgGzcOZW6CoZs4yv3l+9RBuzvH3l6VMSo+bs/wB6gBquN8eOoFQ20O/zHPUm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8VJZgGF/Y0AYlviDUpwa1ZG2WqkdTWJcE/2u3oa24E80BewoAxvEEYit0bu2K8f+MugG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kExy49D0NeyeKRtWMdhx+dYN/o667o93p0gz9pjKL7N2NUiWfMcclSSESQyIejIVP0II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e8024x51tIY22nIOKiDYzTJR8a+G5PK02xX+6GH/AI81fVPw4cP4L0z/AK5n/wBCNfJV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tdx/4+1fVnwwk3eCtP56Bh+prr6HMt2dYTzTieKhLc0pb5a5zUsRtxSbvmqON+DSbvmo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3XmqzN8tPt3xmgC5voU96jDA0ob3oAl3cUqGow2acrUAWD92kibGaaW+XrTI260AWUbr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akXvQBKp61IpqJTUi96oCQGnIetMU9aelAEq9KUDNCYp4oAcgqVRxTEFSqOKAG7aciUl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TQtPekWgAVKeE4oBFSKRzQQM2UqpUuBijHNADQuBTlFGKVe9ADtvFRMOtS5GKjY9aAI8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WASlCgUtLQA0rTCKkxTaAGUYp22kxQAlFFITigAzSbuKSg9KAE3UlFFUAh6Gm07sabQA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CRCcU3NFFAhp60lLSUAFNxTqMUAeXL3p6VEp61Ih615CPQJl6UtMVsGn5FUA8c0qjrTF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sSAinBaiBzTg1UIkpQcU0GloAeKdTFNOU0AOyaAaSigCRacDio1p4PFAC0DrSE0KetAE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Dl6UdjQvSg9KAEXvUi9KjHWnr3oAkpV70wHFKpouQTL0pwNRKaduouBPH3pTUUbdaC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CRzUSvwaTf1ouBMpGadkZqBTzTweaoCTPNGBTAeTS5oAXApwUYpgNPH3TQAFRtoVRtoJ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RO9fLX7ZWliHxFod2smBPaPAT/und/7Oa+pEOcjFeL/tZ6F/aPgC31BYNz2FypZh2Rsq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zMaivE+E7uymglPmsStQ3EMMseIkJat2+tkfcXR8CsSbbGxWBHzXsHKZEVyba42PwV+7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D/D1rOvtLcr5h+/2qtBqj2p8tvuj71WB6HoMcR0WM574/I1ZguBAf3cP/bSsLw5J9psZ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k/nW5bwpEnyuzAd3/wAK0RZanIgHm+UDVKS6MxzFb4/76qSa63rt8vcP96s2+1ibt5cX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wJfMEgPtVQSzSciKU/WmPrCEfLtkl/j2tipre/ndcjZD+O//ANmoJsMxd4OLYn60yGCW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U9x5twD5sv8A37+XdRb+UM/vf/sPwoCw4C7th+6l4/2MfLSLBcs/mTXEsi+m8rTx+/zk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q9J14jif8XoGNtYISJYvK4NFzBCFjgihxl12VZFxFB/ropPN/g8imz3H2ie08r7R9/f+8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X7ZqMwB+6gH/jzN/WohbZ4/2G/jp0kMxu5n87yogUif/b2xioftKrPgXmQGx5dWNFi3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/vc0giSVlLFfm/6Yg1PHfxxq/mQeaG9DU9rqFlIVHlLFt9c0iDMuJpLd2KQxOp4yYTV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btt21u389gq4ER3eqqD/AOzVjz3KGTcsRkUdsbazKJvs0oEWZY8VOIbgf6lmb6Gqn2u3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OdtWjdafcA/uruM/7q7TTuO5WuBcbjw2zvk1ZtbgfZ/3kUhHtUDeV9nji6xf9NHZWq3b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i/6Z/wANMzGLNbNuxFsP+3TbdrXDbxj3U1A00bSnzJnZvR8f/E1bgciE5tY5E9QVqyRn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KHtq6J/tI87yf3kabKRYLQ23FrJ+HzUy3v/ACMxASeUfv0Fopzqm07k3HHUVh3SLa3U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XzW0b25cAxnPQ1zWvr/pcaMmVUZBFQQEDLGGJjQH1qGS8Qtjp9KhleMIcIw/GorWNZH9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CRzitLKKibRiM/xVFbW3H/LTH/AmX/0Gq88G3/VRSf8AbTdQWPNzKSRGY4/xpmC3/LXJ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5nljFSef1yPzfaq0Cie2/s0IR4k1ds9LJf8A0Yv+Fe/tPjIzXz7+zUHGva2SelnH/wCjK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r57E/GbI3vDSef4gsI/vbpV4r6LiiCahbxYwFQnFfO/w9zc+MdOXPAfNfQqyFtcbHO1K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hEjIOcYrttFb/R65CAeZCvHQCuq0Jsh19Kk2RpTEFcexrnLofYtSiEfSY7V/2c1uzthi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iKQ9Qy7PrSLK08eweZ1MEynP+9W1f3GNIOOo2/8AAqZb2/2bzopv+WnWqP72e4ih/wCW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HQ21sMGozbf62L/nojf4VYMws7VM/M0v3agM/wDq6YDf309vFNF/wOP+7S/aO2M1MM9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LYEeYP3Uvb+61AEdxtn8tFjYOfepgMTRf9M/60W0EsOZJT+9/gxU/kd+9ADEtl8wn0pG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DsYkz68UsSBU56tQZDZVDYbHG40y1tuH/wBsn8qlI3W8g7qas2yAwRN7GgdyJx5arD3P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myndOX7KMVGH355+6c0DTLAn/wBIx/sY/SkmPn4A4+duKj6+Uf8Ab+epv+W5FAxNu5TJ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/vcA9qmOIbc981U8wkr7UAS9/eiFV3EsAfrTN376nDO7igB2Tzz3FTEZmI9qg9fqKmJ/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3hkmicnI71ILj9wYj1/hqSeETwEjiWP/AMfqLT1482bj/pn/ABUAXV/18X+42fypsMuy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xBhn+LY1VSuM0AYl0wjkjk6ts5+tb2nEGH/brlv3j200vV/mf8BWz4fuTPbqx9KAK/iT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oAs0Yq1rfz3Ma+j1Wj+S9jFAHhf7QWi/2b4pttXjTEN9Hsdv+mi8f+g7a81S4LCvob9o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uEXMlnIs4PovO6vl6G+Ze9WQfJF/JtvLselzMP8AyI1fUPwqut3gixIPRnH/AI9Xyvqz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OP8AyI1fRfwiv/8AiiYFz0kf/wBCrrXwnL9pnpRuuaX7T71jJdFutSrPnvXK9zU1ftOO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Cb3pwnx3pAav2mlW5461lef704Te9AGqLk+tPW5PrWSJc96esvvQBrLcH1pwuCO9Ziy8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DU+1/Ljv601bgqetZ3me9Ak96ANeO796f9rrJSUgdaXzzTA2o7zjrUi3fvWNFNUyy+9U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DOTnmslHJqzDJgHmoA1Em96lWb3rMWY1KsxFVcDTjnNTCas2GQmrCtxTAt+bSrNVTdSh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D1CrUBuasCyr04SYqsGpQ1AFtJKeJKqo1SK3vQKxPvoD1Fuo3cUEknmUm6o6KAHZFKrU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zSqaavSnLQAtN9adTfWgBQBigilB4pCeKAGGmmnGmmgBtFFFADaKdSbaoBKZin0hFAEZ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6mgkZTc06mUCE3UbqNtG2gA3UbqNtG2gDypT1qRKjXvUi9q8hHoEimpKjUdaeOlUAo4q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3SnDkU2n00xDqXpTMmnDkUXEPBpwOajXvTwcUXAdR0ooouA5TTxzUa96evei4C0q9aaa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1GvQ1JQAA4ozRRQAVIlR05OKAJVHFKKaDThzQA4DFLTQSKCaAHr3pGPNIh60jcmgCRT8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TJoAlTrTweaiTOaeDzRcCRetP4qFTzT91FwHA4p+75ah5p2TtouApb5aTf8ALUZJ2mmb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GsD4m6IPEvgHW7DG5pbVig/2gDj9QK2lbrRmqjITVz80b2Z4ruSF0OVYqfwrPnk8tsrH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Q8K/EHWbMDZGZTLHx1VuRXnP2gbjufpXv05c0Uzz2rNorXUjSOcqRVaTSVu2QxjBPycj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aQ/8DrS09PKs3upMjcdseT/D3rckj0q1XThBDEgUbdmG55rTXr/rqx/tRMqHPIbNblqI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wP3f61mHr/yzz/wKtu/uIlHbP/fVYl86sx2/6z+OPbiqQitKlyysSBGx6fLzSRWdyYyZ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V3PhoFA/23+arsqWsn7stb59N/zVRmZ7CCKGPzGZ+f4TVzzLdYeTGsZ75+aopNPjVCkS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tbKCdSskIYD+LNBRcjRWTfC+9frSy6bM0XmIzD2BFWLK3ggO1Cmz2FJdSwW7n97IB6KK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SyTHI/56Ptpl7qLajfxxZB2hujZ7VZttYh/55Seb/uL89QSqra6X2YOz09xQWhtvqH2a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NJ/Bu/iNNGr2txkTWuD67P6U/Trf/iXxTfvJpfvv8+3Zmk/dW4Pm/Z5fM/56VYMS31jT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4Ht3VEbu1uIjG6eUD98eZlan+zi3z/xL4/8Av9tqrcXGAcxR/wCx8+7ZQIdPBbxD5JgB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lW/+r/e//qpsH2WcnzvLB2f+PVat7eHaf3v4bP67aVhohU28/UeU/vVpZLKIHzAZGH9z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AREY4j/uf40z+zG+zHyriPzf+meKVhkyS2NynmC4EUgOBHtxxT5dJSSMgTLtxnisaW1u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jftqvDchIzHJC8hHO4f/ALNIzLb6NIJSCd0f3smoBp5gMxxH69qdbXER/wBV5kP9z5/4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1ZWqxEcDx/J5qN9UrQhWFw3lu6+z80W0MM5XzY2H04qSW2ih3+S5T60Fk45HrXA6jqJ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rf8AJ/u10Or6hMf+Jf8A7rvJv3fLXJwL5M88X9yRl/Ims5ASRTNgL1571qQQOGU+WuDV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WnEyEgGNj+NSBbFzKB5UUscVRDIJ82b936791V5/K/55R/8Afe6nfvZ+uKsos7Ldn5uc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gahWNYn+Z0NKHZn/AHcasKyGj2/9nWDH/CQXXTCwRA/99E/0r1/zDzzXn3wa0f8AsjwL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a5bPXH3V/Ra7cscGvCxD5puxrE7r4TL5niyObtEhNfQ+lWpSKCbHzyqoJPvzXgXwbtS32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X64/+yFfTT24t7CzGPugZ/BcVzo1ibmlomSQP3Up4B9a1dNYWdwyn7pP6Vg+EbpLy2/e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XTraqTtHLA5DeoqDoQmoSeWu8dDXMXVz9t1C3i7B66q9i8yAKe1cTBmO/kk/uOagDsJ/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+BU0W/k3G39Kt22LnT4uM/8AjtRXP/H/ABSnps2P/vVogJb4Zt0b+4KfERNYNIP+Wa5p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5qLw+fOsZ4z/ABDFMC3CcEOewxTLob4lz94HOKI/mRh/dNSJ++kaUfdQUGYTnyFGeZv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PWl8gHMoP73/AKafdqOI+YPM6SfdwKCh5Gcj3xSDnMn9z5MUAEiXP9/dSryf1xQAKc5G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0Y0m3EntuozjI7ZzQAEcGmQ9W/dfwUkEUkkvn5/dD7o9asCGUn0zQBXXmD8am6SqfYUo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0hB/dv7UAS3X/HvVKJd2W7CpL2Y3EWI84/i9qWzEYXykJPuaAARbtj55G0f+PVIVKSkg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iw6BlH61OoWOdWbkb8UAVXi/nT3jI8s99tSSdT/vUrk/uvoaAI4SA6FuncU0NuumB+4O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f9YegqJMgxzN+IoEaayeXFI3ouKZcYgsg54JXNMH73yYQeXfJ+lZnijUfLtZUU8gbRQM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ev3mb6VpeEv+QapPoKxrYGw8O7x889z+7Vf96um023FpZJGBzigCnIhuNRPcCq91H5cq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GS56mszUj++iUdzQA7XbGLUtJmt5lDRXMRjYH3BFfCWp2smkareWMufMt5WiOfYkV97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7tfFn7Qum/8ACM/Ey9IGI7wLcj3Lfe/WqRLPibxAnla9rSD+HU7kf+RM/wBa92+Dsm/w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H4R3fxD1nxVc22oQWCx6pJ/rkJ+9zXaeBP8AilrLUdJkPnyWt20bOvAJ2g/1rqTujmtZ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+tYi6yD/AAkU9dZX+6a57Ms3FmOOtKJj61iDWwP+WZP40DXAf+WR/OizA31mPrUiyk1g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86kXXQP8All+tIDeDnFPVziuf/wCEgI/5ZfrSf8JE3/PH9aAOjWU+tPWY+tcyPEjD/lj+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/NqAOpElKJK5ceJpf+eS/nR/wk0v/PJfzNAHVrN708OTXJDxLL/zyX8zUM/i7VLf/U2d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tOwHarMRU8U2a8/fxfrE2dlra2wx/GzPz/47VS0+Imr2b+Vq9rawMeFuYFZoW/Hd8v44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qyGuDh8WX0qbgYD/ALqn/wCKp48V369ov++T/jTA75ZiKnjmJHWvO/8AhLtQ9Yx/wGlH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8UAelRzFasxTnFeYDxpqQ6TJ/37FH/AAm+rDpOn/fsVUVcD09pjzSLKTXlv/CbauT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cnjDVz/y9n/vhf8ACrsTY9XWYgUCZs9a8t/4TDV8f8fh/wC+F/8AiajPjDWP+fwj/gC/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ZvUUolY9xXkY8X6zz/p7j/gC/wCFH/CXaweuoSfgq0WCx6+rt604SHP3q8dPivVv+gjP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W/6CNx/31SEe1iTHrQJD714n/wAJVq3/AEEbj/vs0n/CUaqf+Yjcf9/DQSe3iRqcHY14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qNx/39NIfEOo4/5CNx/39NAHuefcfnT0PvmvBjr2on/mI3P/AH9NJ/buod9QuD/21NWU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n3+273ve3B/7atR/bd5/z+T/APf1qAPoSm+tfPTavckHNzMfrI1bGk/EfV9LAUXH2mMf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7rQB7biiuC0z4w6bNhb2CWyP99f3i/412Om65YaxFvs7qG5B/55tz+XWgCzSGlpD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Aim4p1IaAIyODUZqUjrURoJGHqajqQ9TTD1NAhu6jdRto20AG6jdRto20AeUr1qZKh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gPpV70g5pw4oAcvelpFHFLVIkcvSlHFA4FKvemA6nL0pF70tADlHWloHSigBy9Kco4pq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o606kXvS0AFKopKcBVgOXpT1700CngUAOA4oI4pQOKKAGU9VoAqRVFAAoAHrTlI9araj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uaO3jAzukbk/hXB6t8Z7aFmi0m1N5IOPNmGEoA9DmkSJCzusajqzGsifxjotqSsuqW4P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Fuq+IGJvZyy9o0+VB/wGsveq9YwfotAHuy+NtCI/5CkH5mpB420H/oJwfma8JFwP+eb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/LN/yoC9j3X/AITbQf8AoJwfmab/AMJtoP8A0E4f1rwszj/nm/5UguB/zyf8qBcx7sPG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jSjxxoA66jGfwavDFn4/1Mn5Cl849oZP0oDmPcx488PD/l+U/wDAWpP+FgeHl/5ff/HG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fmKPOl/54t/30KA5j3E/EbQFz/pjfhE1J/wsjQMf8fb/APfpq8P+0Tf88R+LUouJv+e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2lviXoXOLiU/SM1A3xK0fnDzH6R148JZP+eeP+BUonlH8AH40BzHrv8AwsvSP+nj/vij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x/3xXkouJiPuj/vqlE83oPzoGct+0ytj4jurDWrUFiqeROWjX/gNfONzaIrkgfpivqT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7ZsAd6MV/wB8fdr5n1GGVc/uwK9jCSvGxyzjqVbKIXV1HBkRl+ASK3rjT4pwQOIqzfC9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73y0/nVu4vzBf4lhk8r/AKZ16CMrFe2srO3B2He/91wQad5kpJ8lSrf3c5FTO1vcId0Q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Q2sKufLg2v8A3gWxWiEUmhZyfNmIz1GcYpqhIjwcY6EtnNaM2lrLn90v+0xbpT7bTooO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UwCCO2bGOX7nFOksbQnIH1O2rq26lcLHj1OadNbL5JAHydzmggq7orWEkAMn+7UccwRD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bie1iBXkr9TT49QilgMax/u/xoARoppQHP2g4+7iTqKJ9OnkKsjSKD03v0NV2uykYQQS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Q7buTY0ZUH72/sf8AvmgDasdA2RgSXG4/XNVLiDyP7R5z5cGz/gWDWhbf6PnzYo/++F+e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Omjr/6EKBoWCW506Er5/UI/3Plq2mpRt/rNPWUdzswd1Pn0fiL/AFfmfN5n+9VEWxt7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qyi7dXi3KkoQiD/lkUbdWZ5hcBPJB9PvCr8cbfOSqg/39y80y4g89UBJ2/7D80CKX2eG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WuMeX7f7tP8A7GiOfKmI/wCB1Vn0j7Oc/avN9qBk586e3MnlR49KbbwQ/Z/9W4P/AEze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FNWxNwf3U/lUATNA0qgkXBCjGVPFR2kSRN0nJZMbT071Yt9CEoz9rlJZsbkHyVatNCCY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BBAIIvIx9nOf9ymDSuM7GT8GC1rvo08AyhW5j/usKW1uMLLn9z/6DQBTgtJUUAFz+dVp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/rf45Pl+SptQ1Lzo2htsZ7yeZtz9M1Qt7fIPmxY/7aff/OgDNuLeWDPeX+OufkOzU7s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dncW/kGLyv3P/XP5q5fV4P8ASDL5WPnaspgW7a4A9q00MLKMS/zrLsjlPuo9aST4XHm+V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9iQDdtb/AHjQJY2BQHHvVafVFX5RIfoaW3kB+bzkH+yRVkiNbyjJxwK1fDGlvrusQWUC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Z5NUgBcZHmv+Fe0fDfwePDml/aZU/wBPuRnkfcX0rmrT5EaxR1f/AB7W8UUUv7qNFSk+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9qZt9q8R6mp9Ifs66bjSNMuMfeuJpT7jlV/9BFfRQ/0gSxZ4t4W3/wC8a4b9n7wdDo/w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/n3rsrIbBex5+aVlBrI1RPYwG1063UcAyKprtLe4/wDrGsYabF/Z/lCXzPn3g/Sn2k7o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+tKxstDXv58W58zj/pp/DXGogbUru2k4kK7hXbqQbYfSuL8YW8ugXEWoQ/vord97x/xJ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2PC+p/Z3+yTnmMYXPetuZPMjdW4JOVNcPrM6wz2Gp2zbocAtjvXa6feLqempIv3zyv0p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aKQ4ZBjJqr4RuDHNIH+6N1Q63I1lAZYzhsc03RW8u0+0dicH8asDVt5dkM/qpxVy2Xy7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Ork3Ri6Bxlf9qttPms0cdc7X/wBmgkj9qTAFKKAMnHegCQJ/pUkXbyw1Jt/eySehCipV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QBvlZf4QNxoAZikC4NSMATx3pwt8XH+fSgBqgqKlA82nhKFG32oAiUZinTv1poAFpGT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vJU7FM0k/FhFj+9/8VQBFEmy3Kd2qSOLyykWOetSeVkofSpSN12r9gKsgiYbCB/tD+dK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+6XG0+rD+dPmH+lCgCN15P1pknAt/oakkOGPuajkHy249jQUV7hd531GTuXZUz/dKelQ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60udtwjHqseR9azNWUTWnJ/eSSZ/CrezbMXzwse6uV8Qa01rHM+fnUbUHvQVuWdMum1z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xHlhexfufwrt17Vx3gCwGn6UpIzPMfMcn1Ndj/D/wBNagsLg7R/wCsO/wCbiA/7Oa2Z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/lWfcwAmL2+WgBs+RpEPrvb/ANCr5/8A2yfDf2vw1oOvRoN1rM1rKwHOGG4f+gmvoS/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F8cNCTxP8ACHxHbsu57aAXif7yfMf5GmhHw78FoTKfGBH/AEFF/wDQKx7dCPEPiIf9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8CW58YA/9BRf/QKx5v3PiLxEf+ogf/QVrqhscz3NADFGKByKKrQoKVTzSUq9aNAHNwKW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+hrOwC4b++aTDf3zS+co6sKPPT+8PzqrAJtb++aUK394mjz0/vD86DOmPvCiwEiJ8pzS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f3qfnTVvoc8zRgfWiwFzy/elCYqsL61HW7iH/bRaP7UtB/y9xf8AfxaVgLGDTsVRfW7C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oKaPEOm/wDP9b/9/BSsAraW1sxkspPs7dTGeYz+Hb8Kfb6m0T+XeoYJOm7/AJZt9DSD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v/38FV5fFuiFGSTULdlPVScg07BY26K5X/hJNNs1zYanCYf+feV/l/4Ceq06Dx1p0vyi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50WCx0tPrnR4ys/+eN3/AOA7Uo8Z2eP9ReH/ALd2oWgHQ0qt1rnf+E1tP+fW9/8AAdqc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9/8B2pgdIp4ornh41tP+fS9/wDAdqP+E0tP+fS9/wDAdqAN6isD/hM7X/n1vf8AwHag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e/+A7UAbxHvTMe9Yv8Awl9uelpe/wDgO1J/wlcB/wCXS+/8B2oA3QVA60oKmsIeJ4j/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zUq+Jo88WF+f+3ZqBG46YHAFIg9QKyB4jDDjTtRP/bs1RP4k2n/AJBmon/t2NAG5geg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SWTtpOpH/t3oHiWX/oE6j/AOA//wBegZuhR6CggY6Vg/8ACSy/9AjUf+/I/wDiqP8A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H/fof/FUAbWKQgYNY3/CSSf9Ai//AO+V/wDiqT/hI5T00e//AO+V/wDiqdwNTHNTW8kl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B/FGcVijXbg/8we+/wC+V/8Aiqg/4SDUP+gJcdf769KaA9H0z4l65p2FkkS8QdpRz+dd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wl7G9nIe55WvBz4hvP8AoC3P/fa1G2v3Z4/sW4/7/L/8VTA+rLO+ttQiEltMkyHuhzU3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VspTNbWVzaSf3o5wv8q6rSPjz4l07EV7ow1CAfxO6rJ/30P60Ae/55NOxXB+HvjH4f1u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8eVcHIz7svFdvZ3ttex77adJkPQxsGH6c1QE9FFFADT1NV271YPU1XbvQSRGkpTSUC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PKV71MlQKamQ1456BIOKfTBzQDigCRelLTQaUNVIkeppwOKjBpwNMCRTThTF6GnKeKA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UAOXoaevSmL0NPXpQA5e9LSL3paAHKKco600dKeo4qwHKKcvWkHApy9KAJVHFNrntd+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lnnHBiiOWFeZ+JfinrGu77aynOj2p43QH96w927f8BoA9Z1nxPpmgqftl0qSYyIV+Zz+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/F26n3R6bALZOnmyfM/5dBXkx8PG4nMkt3eZ/v8A2lt1Sf8ACLg9NQ1DH/Xy1AG7fajc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rk5JJqIcVjjwsM/8hC//AO/9PHhqRR8upXw+sgP/ALLQBrrTweKxx4buR/zFrz81anjw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/gcSmgDXVh7U8MCO1Yq6Jqw/5jC/jbLUqaJq3/QYX/wGWgLGrxjtQAO1Zw0LV8f8hhf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Vv8AoMgfS2WgXKaQ+lKMg9Ky/wCw9V/6Djj6W60DQ9V/6Dsn/fhKA5TXp+K5yXTr9Zdr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TjpMpX59dvT/ANtgKBchvle9JXMvosZzv1q7f63VNi0uxhzvv53+twaA5DpgeakA4rlG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rct/jUBsNC5zKT9blv8AGgOQ7PFGK4v+z9C7Ff8Av+3+NH9n6P2K/wDf5v8AGgpRsdsB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dJ8W3USqVjc+bGB0Ctzt/PI/CvWf7P0f1X/v81c38QPD1prGnebazf6Xb/P99vnX+7Xd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wehQiz0hpujznd+HaqlynmOT5smavy28S6VZgy+XL5I/j2/pVMHjGcmvZTujmIRbyjOJ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e6XIXnHpT7jTorjj5IqQWawLiG5VB6vWqEVh51x/yyk82te0jljiUOqq3v1qPT4ACSZR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7E/m/wDkP+7TM7DJbgqr/Nj3CkVVidpyoExkz2RsVqSXjsnlyIu1vVqpR2cETs8XlxsP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cDLGN1XPc5qYWVs3lhE3Hv8ALVua92AgIQPY5qX7TtEZjzn3GKAKFxqKwttKEJ04NIuo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7VD3zXD5S2Ei/wB4rirsdpcXseGgjkT0V8YoAfb28X2cmb97L/v1R/5dsn/nt/jV+9sp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+MDKtVa1t/tEFrFJ1/jxQNGhbcweb5373fvzvX71Tgw4ydQj830+X5Kr/Z9PtwYvO8qX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iViHDfhVjNeR0Y7zPHJ25280lvKqhk2RnPdiKpQ3IWIpiI49I6Sa6SJ0cRx5P91MmgzN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Y/2XWoJ54vOxFFGaghuIZ54/Ki/e/wAfmJtq19nyTD9ki8ugtFCURHP7iPzPbdSCCLH7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T290emPK2bKi+zy2/wDrYv3v+4P57aChBBLb8Q0BLg5Pl599+2m/vsH7g/g/dvt+X/gN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ANDoEX7XUClqXaSS0kPVJOd30rK1G/kmhwhdUHYL/OrawXF0QLneSP8AnmqiobjzrDPk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+P9bJn/pmm1U/E08W/wBnuOD9ql/j/i2UtvcGf/W/vZqt21vLP/rZY4v++qBWIJcsvHFc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+9Pmh1eu0Ah8jHU1xVuP9dFEP4G/4FUNXCxFFMlsm5Tlj0X1qFrkzEseo6r6VmWkrNLl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JAuAwHA6EfxVAh1tBFccn9a1FtsD/nr/AN9VWQ4AxDXZ+APB58Xa9DZXLNa6cPmu5QSD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wLXw60vTorsahqbQRRxn9yjDd5jev0FeoHxhpPP+lx/+PV69bHwRp2nxafa/Z/Jt0VE/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914RA/5Z/wDgJ/8AY149So5ybZqtDyM+MNJyf9Lj/wDHqsaX4i0vVtStrKC5Xzp5FjXK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ufDZYiLy8f8AXp/9jTvC0Gk3PjDSvKi/5br/AMsNvSsb6FJn254BkA8HadbIc7IVB/Cp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4vnxVP4UxmTS5Ebny5GjFaeouLDxTCSOGjxXMdCOsX5raFO44FQ31sYbhW9etTxrzae3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17VBsihaS7ZGQ9OwpL9HmjMS8huooij8xVZR++XqKh1LVF0/hv9c3QUgOPitB4aLaXc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/wCWTf3fp6Vp+Br5LOe708H51l2ofUVc1jT/AO0dHm/56yba4Pwbb3dvcar53+u+2yf9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1L28nfinaHtfQQCehpJJxeWbH1Ws6wnaLSZwDwDViNeUM9slwv8AywIyfbNalpN+8eT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rC4W40GYjkNCGP1q/pbrJY22PuleaDIn9Zf+WX/j1WdPA2zSS8D+AfxNVAjFwYv+WL/f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JUP+1mlB2M/qVx+tLINqE+1NkO27jHqcfpQBJs/dRyUsvGoD/comm4IHQUTn/SoX7Mn+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R5zRcttzUUBLZoAfEv8AxMR/1z/9mFNZc6eo9/6tU0Y/4mA/65H+dI6/8S8f7x/9CoAe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96cObaR+6iq9q2+EP6mrIJb98RxDvuonf/SlGe1Q3J33MadhzUXm77qU/wB2gCzdfIV+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FQJMbibB7VNJFg5oLK94/lPv7MMCq6ORhOp6t7VPeLvtnY/8suVqjpzmWORj96fj6UEE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0pwPpXlet3jal4hS0g/eKsg3Y9q9W1pgAyA4igTBrzDwJp6i4lvv9Y7zPjP1qJmkD0rR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AAK1B83TvVdQMZi/eD2b+lWrfoSf4f0qUxj2GCkfoKoMDLMw/umtAnJD1AIvLllPqKoy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D/nmPzFV7vTotSs7ixmGYbyExuPZgaVc7LiI9cH+lS/6hYZO3+TTRR8FfC3wiPDGq+LL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bcuNrDcpH6VwXiz4f/2h4r1adNUubbzJyxRB+Hr7V9C67pH9ifGP4gQMNsbTW91bj1Ei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18d+JPEVv8RdfsdMjtGji2uPOHPK5rojsc7G2/w5nPXxDqP4basj4cy/9DBqf/fS1hDX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/wDz/wACqe31Xx5L1ksYvpGpqHFvqK5rj4bI3+s1rU3+sgFOX4Y2R66nqP8A3/rN8/x0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9J/hTDB46kHOrWsf+7Ev/xNLkfcLm0nwu0/vf6k3/b0akHwu0vHN1qLf9vTVzos/HIP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OJqRbLxqRg+I0H/AGzH/wATWkYyXUdzeHwv0UZ3G9k/3rhjTP8AhV+hf88bn/v+1YLa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cq5/uJ/9ageEvERi/5G2+836ttp2n3C50K/DPQVH/HpK/8AvSsajb4a6Dz/AKA3/fxq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AK3xVeN9C3/xVJJ8ONVP/Mz3v/fTf/FUWn3C5uj4eaDH001T/vbjSN4C0UdNNh/I1gr8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3r/8CP8A8VU6/C2E/wCs1bUH+spotPuFzTPgjRh/zDYfyoHgrRh002H/AL5rPHwsse99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FemfxXF4/wBZzWbpz7hc0F8I6SvTT4B/wGpU8K6SP+XCH/vmsj/hU2m44u7z/v7UZ+F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9/aPZz/mLTR0iaDpMPW0t1/3lFTiy0tBxFbD6Ba5VfhVpP8AHLdP/vS1Knwt0MdY5W+s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3XXSoScm2T67RVSe/wBIAP8ApVkP+2i1TT4XeHF62Zb/AHpDViP4c+HI+mmxn6kmj2U+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ZZ+y6nZ3P/Tu8w/Q1Jpvidtbz9ltYn2f3Zwa2Lfwjott/q9Nt1I77M0xPB2jQA+XYxQ+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SQEQudS/58Yv/Aj/AOxqVbnUscWMP/gR/wDY1ZEEtt3+1Q/+RE/+KqQflSsxFVbrVf8A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/8AxNSibUsf6i3H/bdv/iasK3PWpNwxVcoFLzdS/wCeFp+Mr/4Uqzakv/LG0/7+v/hV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lygQrfamv/LC1/77anLqOpj/AJY2n/fTU/evrSF1x1o5QFXVdTH/ACxs/wA2qQavqWP9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nrTg49aLAPOpakSeLZf+AN/8VTft2pY/1sA+kR/+Kpu7P8VIW/2qoBw1DUu88H/fo/8A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cywf9+f/AK9Rhh3P60/eMcEUAQtJeknM0X4RCk23R63Cj6Rins49RSCQetAEZguD/wAv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kf8AL1/5DFTmZf74qMzoP4xQBH5d0P8Al6/8cFRsl1/z9H/vgVMblMffFRG5X+8KCGR+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nkSEc3UtON0vrSfalqxkT2rkH/SpqrPYu2f9Kl/Or32lfWk89D60AZn9jk9bmY/jVzTJ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peW5B6RsQtT+dH6mjzkx1NC0A7rw98atV07bFq0K6hEOPNX5ZB/jXoWhfEvQNeAEd4L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U/8AfX3a+e5GyTiozPgGqA+se1RP3r5m0bxnq2gn/Qr6WNM58snch/4CeK7vRPjs/Eer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/fJ/+tQB6yehqI9TWdofi3SfEcWbC9jmfHMR+WQfVTV89TQIdk0ZNFFBmGTRk0UUCPKF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J0NeOegS0A+tIKKAHg4p26mL0papEjgfSnoai6VIh60wJl6Gl6UxTT6AHCimg4p1AD1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0NPQ0ASr0pRSL0qvfala6ZA013cR20Q6vI2B1x/UfnQBazt6ggUskq28ZdiEQdXc4Fea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FpVvLcydPNkGFFcFq3inUtcdmvLl2U/8s1OFH4VSi2B6zr3xT0rSt8dvm/uBxiP7gP1r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xJuSaXybftDDwPxNc6GHZamQjHLZ9hxWiikBRXR7T/nj/wCPmpV0e0/55EfRzVrFOUU7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IPpIaUaPajp5o+khq2D7U4fSlYCmNJhxxJOPpIaUaTF/z1n/AO/hq6Gx2pQ2e1FgKS6U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pUosZjx/aF1/31VgU5WxTsBV/syQ/wDL/d/9/KT+y5P+f+7/AO/lXvNXGKaZVosIqrp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/TUq6We99dn/ALampRMnvT1mWixJVGh2/eW4b6ymnDQrTuJG/wB5zVxXFLvFFgKg0Oy7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DsP+fWE/hVrzMdh+dHmf7P60WAgGlWa9LeMU4afaL0gj/wC+al8wf3TQJPY/lRYCP7Da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BY2v/PGP/vmpd/8Asn8qA5/un8qLANFnbDpEn4CnpbwD/lmv/fNKH/2TS7z/AHaLASCK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eVF/cX/AL5qPc392oNR1JNL0+4u5RlIV3MPaqTtsDPD/Hei2+m63NFBJGACejf+O1zd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e0nzVt30p1yF7iQ7mLMSf+BVmf2eYOY//ia+gpxscktSJYHjdh5eQO5GagFsHSQsXU+y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AnHXzcVCoKB8M6c/wnNbmZWtbadjuSVce1XfIFuNs0cjlu6moIUVeBvXFSl43GT5hI96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MjuannZWjyIxuHc1DET97ZJtPc1I5O0psO09zQZlCU3KFmFunzemagjubyUMot/u+gNS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j1arEMYtmG23GH9WoERWxmMfzxxqd/T5a2YLqWFMCOPH90NzWdvPnn/Q4fqRuqzbz3UG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rHiCG4t5vKi8qLY37uP5lT8ayhcfZzDFH/rdlSarIWtgrW0YznL/AHerVDKjG4iASKST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SLc0rI4BlUSdyGU1VmuJt3yy8/3toqa9ubiKXMko2NxmN81XlaMxFGlDbucutWQKNQ8g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RttQhn8rzZbeKT/x5awILVQTKTEfqK0gZR/yx/LbQI0Z9PiH76Ka3MX/AI9Uq2EwHmxT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BN/yy0//wCxWrYTUCPnhheL/po+6g0WhHcQTY82KaM1WLzyAh7kj2X7tWbn7WPK82KP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5UfH/TbbQMESW0BeOKSdfVamj1FEXeUuM/3GqU2M8x81EjhHpHNkVE0LAndL83p1oMy9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fn+fP3mX+7VG+mjkjOE8j23hd9M8gLk+b/OkPlY65oLQ0LDbjzfN/wC/fzVICLj/AFUU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ig5Q7m9Ksi38geaf/QwtIZPBCtqX/cMjerc1zGnWkj3zySAqu5juBrp47pmkaOKRQpTJ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a3bhsbsMdrGszM4tYDJOcf8APQ1s21vLH9MCs8fu7g46+Ya2rUyyZx6Csii9pVtNdzxw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YXOTX0F4T8NR+HNKS3UA3DgNK/qfSuY+GXhKTTrVdTvo9tzOu2BCNu1fX6mu8OQDXBXq3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gkZpN/HWoi3J5pN3HWuI3Vhc89a6/wCENt/aXxF0mHGQshc/7tcWW616R+z7HKfHP2mI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bgU+jFax9p/DNIxptw0f3JLmWUfQt8v6AVY8Tp5mtWcoHCtitDwzYDRrCK3KhZGUZHoO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c50RN+3kLyQKB8oXr+FXsELKe+elYui3qyNAnVgP6Vsm4CzM5+4Kg1RVgJiZ2Zgqdj/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aSc4bs38Vb/2dL0GTdtweDVe5tPNiMZOG7N3pDR57D4xfTBKuonyoYQimQdwKg8K6hHq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UtwWSQ9cVB8RdOaTSpZEi/1LqJs9xWb8NtQEaX2n+XgLICmOmDWNzSx6H4fkYhoT90qA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riS2PQk4B7GobW48sF04ljJKD1FM1u9SZhLCcXAALj3roT0M2dJ4XXOjMP8AYatHRGK6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xvDl35WlODx8p/nWtoV0r6V9HIpmRoCEzzgJ90ck1aWYXO5ejR8Co7QmCEt/folHlYmj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+4ptwf30U3+f881JNi4Al/77qO+4itfT/wDZoAsjAgkz1YcU1X862hz/AAHrTUzOGweF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uaAFnt5dQJEmPK/j/wBqraIEGR0qDTyTbkZzU1xhr1YF/wBWEDNQAQf8fBl644psC5gmU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4X+CciRGenZwJvZ9tADRBK37r/lkfvyfxbaf+6tgYh/q06ZplvlQwz1bdUc/7+5ji/2G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Gkb5gEzgduahiA+Zl6EnJNJEpiup4VO1mjz+tSW0QNvt++H3A/nQQMtyGllfsi1PBcZB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nPUgVagmS3GXGZMcrQWLcD/R5v8ApptrB0+4/s+4Il7PW79n+0Eynr/B/s1l6rab5S4A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ZPi7XfsPhu9uQfnmDRx+5bgVhfDqDytKhB7fN+eaqfEFcf2UP979P8mjw1qyxW7qDjDA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4I9Hgl8rDDp3rTRg0eRyrVzOm3n2k7Qfcit2KXyeP4K0WxBZbhMClcfus96Q8pkdKV/8A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C9nH+1t/SnXZ22CevH86iniP9oTDP+3+tT6nCTYqw6AZpgfOPx407+zPG9pqUY2i+skh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18sa23neO/Eb+ksSfkgr7d+POjrqHw8uNUCM02lH7T8i5Yr0Yf1r8/tT+IelS+I9WvlM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9I1B/lW0TCasdZH2q0nA4rh1+JukqOk3/fH/ANenj4raOo+7cH/tn/8AXrQzO38xh3pR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bejD+C5/74H+NJ/wtzRh0iuT/wAAH+NOzA7ve3qaVXYd64L/AIXBpH/Ptdn/AIAP8aQ/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3/3wP8AGnysV0egiVgOtOEzeuK85Pxk0kf8ut3+S/403/hdGlL0tLs/gv8AjRyyC6PS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Y5/irzI/HDSx/y43Z/wC+f8aT/heWmjpYXf8A47/jT5ZBdHpv7w9/1pdsg7n868w/4Xv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/wACWk/4XxYjP/EsuT/wNaOWQXR6gA56k/nSjd3Lf99V5b/wvqyPTS7g/wDA1o/4X5Z/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RaOWQXR6p+LfnSbf97868q/4XzF20af/v4KP+F8R/8AQFnP/bUf4Ucsguj1XJoBPrXk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b/8AAp//ALGoz8eLgf8AMEH4zn/4mnaXYfMj17HvSgY7147/AML8uf8AoCxf9/z/APE0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Yv8Av+f/AImi0uwcyPZhxTTk14nJ8fNQydmkwL9ZWP8ASoj+0BqgH/IKtv8Avtqdpdi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vFXiCftCap/0Crb/AL7akf8AaE1Tn/iVWv8A321Kz7Bzo9t2GkJIrwtvj7r7/d06yX/g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p1m9ljjltrSGNvvMqvx/wCPUWl2DnR7QW96N3HWvGtU+LOsWs8bJDbGMjkbTRD8e54+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H9KLS7Bzo9hLGkDGvHT+0BLk/wDEoT/v6f8ACkP7QEw6aRH/AN/T/hRaXYOdHsm40gf1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5xpEX/fxqjPx/uj/AMwmIf8AA2oUWw5j2veD3o3CvED8fLztpkI/4G1J/wAL8vx/zDoP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zHtpJ54oVjXhx+P2p4/487X/AL9v/wDFU0fHrVG6Wlr/AN+2/wDiqfsmTzM9yLkUBiR1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rt0trX/vg/8AxVMHxt1k/wDLG2H/AAA/40eyZN2e7MCc8ZqEp/s14d/wurWT2tx/wD/6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/wA+/wD37/8Ar0eyYXZ7cYx6UbBjoa8Nk+NGukYEkQ+kIqu3xf8AEDdJ0H0hX/Cj2TC7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jtXg4+LXiRv+Xo/hCv8A8TR/wtLxE4P+llf+2S//ABNHsmF2e7+YO4NAIPSvBj8S/Eh/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wph+I/iUg4v2H0jX/Cl7NhdnvtFfPbfETxQ5x/aNxj/ZXH8qZP4+8SY/d6jd/kf8afJI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QHqa8A/4TbxP5G7+1bzP+9UH/CZ+KMf8ha8/E0+SQ+c+g6R5UgiZ5DhB1NfOzeKvFAH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dqjPinxH31bUD9J2o5JBzn0Fb6rBc5+zySj3VGX/AMersfD3xQ1zQ9sZuP7Qtl48q6OW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ajrs2dl7etN7yNuo+0eIf+frUPN/66N/jRySDnPvrQ/jLo9/tjvVfT5T/fGV/Ou6truG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mGQ6HINfmGbnXpd269uzt+9ulIx9ea+j/wBjTUNQHijVrSX7R9kktd7+Z8y7g33v1o5W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RUiPK1qVBUS96mSvHPQH0UUUAOUcGloHSiqRIU9KYKkXvTAevSnA4pqniloAfRmkXpS0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8Q6b4ctxPqd4lpGThc8s30Herk8/2e2mm/55oz/kK+BZfE/iDXtb+0S3d5LNcT58ze39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dj6o1/40Szgw6TaeSP8Anvcfe/75rz++1O51W4M95cPcyn+Jz0+grwvW9Z8SadqcsEl5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p9N1XWZdOu7qW7vWZNqoPOYck10qjYz9oe0r7VIK8G/tjxGf+Xu9/wC/rf407+1fEp/5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/jV+xD2h70tSLXgI1PxK3H2i+/7+t/jUgn8SkZ8y+P8A21aj2Ie0PoBcU4YHevnvzfEX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f40hk8Qn/lrff8Afxv8atUL9Q9ofQ2RQD6V87lfEJ/5aXv/AH9b/Gk2eIf797+Mrf41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rDdhmgMw/hNfOfka82fmuv8Av6f/AIqgWGuN/wA/P/fz/wCvS9h5h7TyPo3rSg184/2P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Srourk4xJ/38o9kHOfR25APvL+dNMsY/iX86+dv7A1bGdrf99006FqY6qf8Avuj2PmJ1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+JfzFOF3F/fQf8CFfOY0XUB1U/8AfYpw0W+P8P8A48tHsfMXtPI+jRdxY/10Q+rrSfbo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wV86jw7fH+Efiy0f8I9djqF/wC+lo9j5h7TyPoj+07Yf8vMP/fwUf2va/8AP1B/38Ff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P/vtaF0KY/xR/wDfxaPY+Ye08j6GGu6ef+Yja/8Af5aP7d0/H/IRtf8Av+tfP6+HJz3X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5/iX/voUex8w9p5HvZ8R6av/ADFLIf8Abwn+NNPinSx11ay/7/r/APFV4hb+GZYzlmQ/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4ZYT9TR7HzD2nkeuL4u0fodYsv8Av+tB8W6GOusWn/gQteZx2UbrwYl/4FUE+ksc7Z4R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eR6mfGegoOdVgPusmf5VxHxA8cxavp8Vpa/vYpPv+X+makuLb+x9Hmh82P8A0hFf926t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P8qKL/U/c/4FXRRopSuyHO46wvGjsplRRwf61YSZ7pcttGBUOkII7e4DbSRTIzJOr+Xt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Nxg/8CqOeSXb8qKf+BUHTrnZnOfoKihs5ixBRj+FWIS1uPP/ANb+6/76q2PKEvHPFC28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iHHleVJn7+f9mgoQzzTkx7cKP4RTfs7OP9YwcfwUybU7S2H7uOQz+tOtruRj56QMW9TQ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W3EeuBUdqG3glXl9hV4KL4Ez/J7EVPZ2kKNhI0+pzQKxn3klwGJU7Wz0UBaZLd36KfMk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rt41Y4hjZs9TGac12wQh/KK46BcUEmBcXC3BQZfmQfMd39asXXlJM25Ub5QAx2/1qXUY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HbUmLVn/AHqhjx8pFBZnfZx/0zI/67VCf9fgxZ/4GtbP7kE4hj/Sia3Z4820Eav/AHeO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PamegKmpHWMOAts7p6BBUlzBeRoB9m3SegAqAXk8TBZIjE/pg0AWY4xGRKrTKe0f3at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3mZqqSXe6HJl5plpqGCP33TdQBoyQuyeYQ+R/wAsxGzNtqpcW91ziHjt8i7qmS4wsvlS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yMfvfPaT/foLKdtp+of8tYvJ+tE9tLBP+9lj/wC+60P7RwD/AKNzv2dakt4Ps8BP+jxC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asrFv9o4p8WnzTLt3qnuATV28u1uX2w3QaT6UqveRR4kdfrvxQQRxWQiYLMHPui9atzW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sxFNiIZCxkTf6gk1Ua4UMRO6BPRlzmgon0+EIxZfLHGODuZqoXFuLb990lkdf9qr9vbR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lVrj/SLiOL/nn/49U2A5b7MPOP8Az1rptHt/s9vHN/y2/g3/AHaZ4P0e38QysZG2x2/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0/Nc0lcBh+IPicZ/4mEWf+uK1SufiH4sGSNRj/78rVXUAbYn7lZ5uzg/6s1j7GHYsnb4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f+/a1Efih4sOR/aTf9+1qo+pSg/di/74FQnU5f7sX/fsUvYw7AdDp3jrXLn/AI+9Yli/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aOY/ClpqlxOb57y9wZ3XA2L3+lfnx/acv92L/v2K/Sf9mb9x8EvBknTLO/8AwLfXLXgo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xX7Req/YgVR8Rx7PtB962NAizHG+P4RVLxDF5lvctjvXmnUjE8PLIk1u56sxH4V1TIPs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c/aK0aWMi/dLAV0zoMSo3fp9ak1RR+yvayZRsr2qGXztxO7ntUkjtHDsZuV71GG8xfNJ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awD7NfrkEvBhvzNcD8PoVh13WoxyY8bfzP8AjXe67E91auxPzSuF/Dca4TwKhTxn4jc/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awNEdjOfKupPpVFYzPOMd6s3bb5WPrUtnDtuowe9aok2B/o/9n2n/ff+3Wx4dg+UQ/8A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OleIoI+uxCa6bTrf7P52P8AlnMr/wDAdw/9lzWiMmjSuUxcJEPuJTmb7w/hNPvBtuEk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x/hFMCvp42XrxlvMDH7tKP8ASLCLn+D/AMewKjtwU8666H+CnW3y2UftQBaiQ20EmOrV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H/61WYCJUZj0K1DJF/xKpF7k/wBRQBPZJ5cWfWmn5JWk9abHLmID0qVF8xcGgBtwf+P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75NPxg3ef9k/pUF8P9AlA/vr/Orsw5usf3F/rQBWhBKZ9acFHmBu4XFPtx/o0dNPerAq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w/lVgH7Np2B/rZP4x/BVGckXUf8AwL+VTD/R7f1h/goAhhGbdB3ebn8KdEd0kkp+8zFM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7GQtU+3FyCPusA340ASDzRx2qK45tpj1xVs+tQpHBHE8CDPmctQBy/jHTWvPDt0QMyW2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8rS4I/5aSYP4V7k6rNY3G4fLKzL+fFeP+HLMW2oyQsOIZ3U/99cVz1FaSZcHqen6DCI7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Wj571m6aiKPatCW5WFK0WxIkMv2eUwSco33SaHk2WhQdnxVaxBu7wzycIv3asTLmPIPV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dv7yMP1q5cxiTR/+2eKijTN0nuWFWtpOlAehxQBzkllHqNnc2lwu6G9tjHIpH95cGvx3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TWrH7QYxbXUiBShbGGI/wr9lrkfZ4Ul/uV+LPxDm+0ePvEkuc7r+Y/8AkRq7KVjGZUR4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/wDE1Mk0bdJ4z/31/wDE1jI3mDFSKm0Z5rsUUczZsi408B/Mmk8zsdny1F9otP8An+H0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WKg4NKw7o1XubX/AJ+c+/lNQktm2c3mP+2TVmCPfnLUhiRf4+admF0aQnsyxAuTJj/p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7rny/+2Raslm+UUbvmBHSiwG2txYGEeVNJn+LEP8A9lVcXFr5v7yWTyvaH5v/AEKsvpmm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j/y1uv8Av0v/AMVSfaNLP/La5H/bJf8A4qsHJ5oDZ9aAN3ztM7XFx/35X/4qk83TB/y9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sUfQmjA5+9+VAGzHcae33muW/3VWkkvNPQ4Vbo/wC8FrIjZUJ3E/hSsQ5+Ukj3oA0/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S1Gb7T/+edx+S1ndqjPWgDcgvdJxk21x9dw/lUVzqulciO1nH+3gbqygcGobwecM9qQG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St7l1B/LbU1vq2lj/mH3JPvcD/4msKBNoqVQc0Ab51nTGzv0yQj2nx/7LTBqth5B/wCJ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DWP2p0A87P73ysf+Pe1AFgXtqeto5+koH/stJNqFr5uYrRoR/wBdi39KrECoJeKAOr1i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Jj/i/wBgVnq1kH3PZCRR/CXIzVjVBmO2Y9DBGv8A47jFZ/G2mBZN1pZJzpW3/dlNRzXd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ITVYjrTVVNrlmC46D1pCbsWVubFf+YbGf+BGnjULJemkwn6s1VAseMgmk3gds1SJ5mWW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H1JqB9Wi5/4ltqPzpqsrdUFO8mJgfkArSyFzMrvrMQz/AMS+2/I01dajxxYW3/fJqR7W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rRZAmxp1pe1lbf8AfP8A9ekGtAA/6Fbf98//AGVK1ovrSJaLnrRZFXYJrJkPFja/in/1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bW1Uf7K//Xp72iSj50X8BioxaCPIjAH1osguyUa3N1KRA+yU+DXLueXyxBDL6Yj+bFN+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D/x2mm3iEp8uSiyC7HnXLgHASH/v0KQ6zdH7yw49oxSeWg7D60qqi/dAb8aLILjk1W8P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DVLgA7jET7Rio/KjfqQh+tH2XPQgj1zRYdxf7cvueR/sfux92k/t699V/wC/Y/xo7eV5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S0C5Mdbvm/jx/wABFR/2nenrL+gqRRFjFRvAueDx9KNAuRyX1zG+Q4574pZJ7uJPOWTH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eR8uw8ipEVrfVtQ5liu5RN/0zP8ADV+LUbi55uJpLiX/AGuWqnbeUPO/dSfcbZ/Dt+tT2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V0Bdt9Q+zXE3m/vfkYP8/wB9v73Fey/sf6tNJ8RryGU8PZP+PzA/0rxQ6PqHP/EvuM/9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RtUs/iiZZtOuba3Nm4Z5Yyq4+XkZqJDR9j0UUVmM8vXpT17VGvQ1IvavHPQJF70tIvel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jinVQh9Opi9KeOlMApV60lKvWgCQdKUUg6UooAo+JpfI8L6tJ/dtZj/5DavzuttXu7cf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Zf8AIm63/wBec3/ot6/OoD9xXRQdjGZd1HWJr3ULiYyyFXYsAzZxV3+0JbbwvF+9k82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MUawgK3ta+zNb6Zp8eYprSJklY9C7fMD+QruTTOdJlWPVL7H+tf/vqlbVL4/wDLV/8A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0pRs9CfwrRNCsy2L+7/57v8A99Uovrr/AJ7v/wB9VUCyf883P4UuyU9InP8AwGndBZl3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8Avqk+23OeZ2/77qvHZ3Uh4tpT/wBszVyPRrxlJFrMf+2bU7oLMj+1SkHMp/77pvny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J/YuoE8WU//AH6apE0LUf8AnxuD9IWpXQWZAJpP+ep/76o86T/nq3/fVWhoOpH/AJhl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d1Q9NKvf/AdqYJlLzpP+ejf99Uec/wDz0b/vqrw8NauemlXv/gO1B8L61/0Cb3/wHb/C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D2P504SH/nuavnwX4i/6Aeof+Asn/xNOXwV4h/6Aeof+A0n/wATQFygHP8Az3al3n/n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8Q/9AS//APAZ/wDCpE8EeIT00S/P/bs9AXMtXf8A56MaeJG/vt+ta6eBPEh/5gOon/t2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/wAwDUf/AAGaldDuYYc/32/WpFk6/O361tr8PfE5/wCZf1H/AMBmqQfDrxR/0L+o/wDg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r87fnU1kfNnwWOK3D8M/FQH/Iv3v/futHTPhf4p+/8A8I9ef9+6LoLlSMnCcmrEJjw+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cv8ApWl3EBx/GmKyZ/3DMrRlWHYilzISTew0Ag9Khv8Ai3NSi4AH7zf7VWnn+0QS4/Cl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6IJdSd0AmPQKoP8As1n39wJwYxL5op05Ag8qX++tPv1MM/7kRmL/AHNtehCKM3oVdHGw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1MGQDaN3+6M1Xg/c5Mny5/u/NVm6vVjCCMb+O/y1sSEd47RECIyf8C21TQv5xzbbf+2x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B/GhdYVM7T5f5UCHtpU8jSSCaVc/3mqmY7nyvs5mU/N3NXvtUckfzNt59arXNrbvtdEM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bWDQShnmi/Grm5VR0F0i5PasyayB+7Eyn3bNFra+cCWuTGVP9ygRPHeyLc7VxKP7zDFS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eyyFaYqMH3Pdg47lcU5Le2unJkmkl/3MigsoeakLlUV3P97zTU1pZrcS7pnZh/d8yppN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9Nwpw0q2Qki1mJ9aAK5t4Y9RgUINpZjkyZ7Vee8gW4GYmjXOPMTmsw28X223HllWDMMF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Zx58rOjZCIOlAFy4NrP0urg/8A3VPb28SjgyHH+2qVhDT5bnpFgfx+Z8u6rVtbmwH7zi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RAHHmea/d3DVSPGRLLHKP/HqkIDCLEvHb51qmf3GfN8w/wDAKALX2WxlhKk43dNi1UOm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PTApkN3chz9nLD/eWpoJbx5S7SF/XjFAFQafD/yyiuDL/ubf51Jgkfu5j9eKut9r8+P9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2uyT/qzQUOiikERK3du/uzYNVI97yMHUv/tJIqj+VWMSRfLKx5/hVM00Wkmd0bP7rI3F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ZulC259pM1buLi0IwT9oH1NVXWSIY8lXb3akSW4T78SID0waBCG5hbiCIxn0NRmO7fkG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6iEEf3qcJVAPmPGT6UFhpwl9vK/56fNWeZJY729l/wCeQYj8q0rfzQTJ/wAsvSq7xB/t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l+AtVksdXhycea/knHv/APZV6gfJwa8f063yeK9BGoXZH+tz/wAAWuStUjSV2aU6bqOy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b67KwMDFdDPbm4z5ssh/4HVf+zIMH/Wf991yfWoHT9Wmc8/3jVaY4b8K6VtKgOc+Z/38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f8A7+UfWYEPDzOcr9GP2SNU/tf4MaFa5y1vLJH9OVNfBf8AY9t/df8A7+V9c/sSareJ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jQ3MbxuexIIYfoK56tWNRaAqbi9T9HtHkU2YP91aqakm7T5xj75FR6FNmwT/AGlGas3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ZHOsfJgtY8/clrpZmEke4deK52aPzLRpP7sn9a2oJM26571BqiGVkMTo5GV+Ymsmyuzc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9K0763DK7AnCjJPrXJRXpsL0ySH93IcKPSszVGpqqmZ4oc8jc7/0rhvDo3aprkg6tcg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qmrrbWl9eMcBFCD8K5zwcTLowu2+/csZSfqf8AKljNgnJrTHGpRf5/hrLtY/MnRT08zn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0kyxf89mq0Q3Y6Hwov2rW7i4I4VMA11tknmQ3I/vnBrnvBVt5du8hHODk10VgSlpMx6k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48geVLzEP+WlQzQSzXEUPb5vn/4FS8lc06wbaDj97L/H/sUykNucKDCOgqOEj7MR6U6X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bfE4oGX0BMSRjvzSI261mX0OKWI/ug46rxTYxtlK9m5oAW0KiNgegFLaStMskhGFXgVB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mr0aqihF4QdaAIZ/mtyPXmrhP76YeqVVlniB9qklOJvrxQAlscWwB7GmjpL/AL+2myn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SMKBgCrAzZ1P2mP/AIF/KliYy2caH+EtT2lxPg96bbf6iX2fbQBDMSLOFT/z0xVqEhQQ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k56xy1bOPILN/FQApn85ti8KKlQCNSe9RwxCNMfxHvUjDpQBXvEK2cKKPvf415PKRbeK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V7GVAtdzc7QcV4nq5Nt8QdSU/wDLWNWFYVtkVDc9E8OXpa2WGcZT+FvSthkZ5RHnf6NX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QMjH3vSup0hQbVkU7m/vGqp7FSJhtRAg6A80jqSiAfdZ6lRVEbr/ABE0xyVtEHdWrUwJ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xUvKxzRD+9moJHDhWPUHNOkZi25ejcUAY3ifI8O3m372x8fXFfit4i0q9j8Q6qjW7hxd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9rNcjkFuFPRVL/jX5n/tSeB/+EO+Leq+VHstL/beQccc/e/WnGfIaKHMfOiaXfnpbsP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TL4jmHH1YV1YGRSFar6zUWxqsJBrU5NtJvAD+6H/AH0tNj0m85/c/wDjwrqpFFESjBpf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5VtPu0z+6A/4EKhktrsA/uR9dy11E6Ak1mXnyg1SxFTuL6rTOcW4825itRxM/T0rRXS7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t8W6eO24V3k4FX9YkloVTwsGc6ui3Lj+D86kTw3dODzGPxroIh8vFWYAcGsniqhv9Tgc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Bf8AeNS/8I3eDvH/AN9V1VlbETmn3KbWNQsXUJ+qwOW/sG8XbzH+dPHhi7mBYyRL+J/w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qeKqIFhYHKHwpcc5mj/AFpF8MTp/wAto/1rsGiBFVnh61P1uoP6pA5g+HJ/+esf60g8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1/wrplhqWODFL65UK+pwOaj8HMw+a4A/3VzQ/gyQxlRe4HvF/wDZV1SrtpxAxWf1mo3u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Pg7GQbn/AMdp3/CIY/5ex/3x/wDXroiOTilAzTliZ20KWFovoc7/AMImcEfa/wDyH/8A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6Z/5D/8Ar104izyKPJ4rL6xU7lfVKPY5c+EyT/x9f+Q//r0DwaMfNck/RMf1rpdmKWhY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KH9mRy2kcBHCKqg/Sqsvh21UdHz7GtpRzTyvFaqvN9Sfq9NdDmxoMI/v1738PfgL4F8Y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4uLxlU3CQz4Mb/wB3HavIinzVoaNrN9oN2t1p91JaTqeGjbGfqO9dFOrJ7nJXoxjG6R7s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G8P/AG9NT1/ZW8CD/l1vP/Apqz/BX7Q0c3l2viWEI3Ci9hHH/AhXsenajbaparc2NzHd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2KWh5XKear+y94CA5srj/wAC3q1D+zV8P4f+YXI/+9dSH/2avR8mjNHOHKcFH+zn8Pu+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KqxH+zn8Pf8AoXov+/sn/wAVXcxk1YjZvWn7RhY4aP8AZ0+Hv/QvQf8Afb//ABVTL+zp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P/A3/wAa7uNm9qmQnvj8qPaMho4dfgF4BH/Ms2X/AHyalT4D+AF/5lexP1Q13GcCmFwD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4H+AF/5lXTvxizUi/BfwEvTwrpv/AH4FdV5n1p6yUKVwscsPg74HHTwtpo/7dxSj4P8A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424rqd/vRv8Ac1XMwsc4Phd4QH/MtacfrAKP+FX+Ef8AoWtN/wDAcV0W+jzKOZmiRzo+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9N/8AAcVXXwd4HPTRdJH/AG7qtdUJKXIouVYwV8AeGB08P6f/AN+BUg8D+HF6aDpw/wC2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WMb/AIQzQu2i2P8A34FH/CG6F/0BbH/vwK2N+KQvweahsdjDbwdoQ/5g1j/34FNTw9pM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VrWc9arnqakVhi28K/dhRfoKcFVeigUZqPNAWJN+KN9R7qN1UI81XvT16GoxxT1rxz0C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cDimhMWnKaZupQc1QiRT1pwOKjU5pwb1oAfmnJzTKchoAlU0tNU9adQgHdqpf2Jp3/P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Ku0VqtCDKvfDGmXsflvY2uzuPIXn9KRPB+hAf8gXT/8AwHFa6ipAMCndisjLXwpog/5h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4X0Mf8wmz/78LV8nApnmYNF2FkRx6FpKD5dOth9IhUq6dYx/dsoB9IxSpKad5houwsg+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/wDfAo+zWw6W0Q/4AKTzPalDn0ouwshRFCOkEY/4AKescX/PFP8AvkUwP7GpFfjpRdhZ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75pQkY/gX8qA/tRu61LC4oIHRV/Kjd/sr+VN3UgepJuL+FKDSbqQtQK5IHIp3mmq5c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z29TTWlYg8mq/mGjeaq7C48scmm7/emFqiknSKN5HdURBuZ2OAAOpJouxlgP71wnxA+L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8TDVv4LaN/lT/akP/stcJ8QfjwX83T/DrFQfle97/wDAf8a8dluHuZXllcySOcszHJJq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8Tap4u1N7zUJWkc9AOFUf3VWsIqTKc1fyMVCQA2amTZ2UIpO5UuYSNtUc7FlFatw2QtZ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UYdv2mp1VdYGHdtLNc/LGkuCOSa0r6G4Z4yxCgKOFrD2Q20kguXeJs8YNa+G8sPHKQmO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nlE7irfhU3npL2jH1qrHJEM4Zn/AAqvcQR3B/5aD6VYFtLa2WXcQgY+lSBLSOTZsCMf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KhX2r/ETT185XyJAyj1qxFthEu4LOBk9kzVSOOZn2i6BGehTFSCWRFzgnnsKqSbrhyT5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tZUcuzqV+tMRVt0dmKMCf79LFp8dzCEJkBz1zT10q3iYR+Znn+JaBFM3kLNjbEV+tXIE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9amksIACIo4j/wABpkVikeT+7B9AKAGnU76EbYxB/tZUc1aW4uLqHE8tuvpjtWc00Uc2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KdJrNvH8sUK/7OV60AR3TQnUIhE2HCnLClDZWVHncoSOlUoLiS81Bj5SBVTng1NLAZYZ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GoKTD7T1/wBLk/uf8Bqe31DqJT50X+5tqokVoG65NTTXEKDEfT0NWM1bGzaYGRYlCepe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kbd0xvrDlvgpyrMo9B0qSPVUxgqAfUDmgDXls3hiDK5Lr94lqiV/mDLM+w9VNINUsjEq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qMTuFS1LBewoAPPwD5suB/ubqr+R55mMV3/B/wA8ati7h/jheP6DdVn7BDODKIulBSMa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+b/2zqxBnBHnc+6bang8m3zEDx/vtUN1CsoxuI9waBWJdtxbnMk+0eoG41PHeIVO7y2H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cX355F/3hup2xZDmM5P98jFAi3cX0JtzFvSL/roWqv8AuoPK8s+bL/1xanj9x/rvLlpb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qQDjcRQKzvlCB0boawNR1Ys22I/O3TbUeu3rz3WwvuVRjaKo28JhdJX4Y9AazAt6dbyw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u1hG1R7AD8xXJ25+0nHWuwxXm49XgjrwztMjlUelRKODU0gzmolBANeOj2CIjk0YpT1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0D/Yf8BLp/gjT9RukxJePJdMcc4Pyj/Gvz/r9R/gTaf8I74M0K0xt2aTb/quapbGUz2n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9V32LZ9ao+F4sx3BPpVsPizce9YmI2WGN42iHDbN2RVZZGCQlVyGGKvxokcShfnkK9fa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tw+2qKI+JwYj+Ncvr9rFAWGf3Tn5/wDYrpLfieaL/ltv3/8AAaq6lYR3dpKGUEMrZzUN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ZYNH1CHP73/9dbPh6L7N4es4xwREo/SvPfGupMvjC00gElriaPP0U8/+g16XbH/RjWES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jngIePepNL086lOAg+XOPxqjaxynLIcJ1rsvDlh9iWF8dTvrpRmbOnqsUslpAAFV9jsO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5wHaobX/AF/H99qt25xqEw/2F/pVIwaIvMYR7VGfWl87ykCDv1p9nIq2zSMM56VSeTy9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cKShzGf/AB2o7D7s/t/9aot2P3efv0/T84vPaTH6igsuWx4I7ZqT/lrnsB/WobfiHnrU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EdsSXnb0PFWZT/o6erVWsh+4J/vmrDjOB/doAZMAYPep43R47V853Ef+gioD0IqLT8my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AoAmQ775z2AoJJT8aZaZNzd/wCyaljXIqwKWogogkHZx+VEbYnuEHQkOKnvlD2z+wxV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kKmgBUzJbXAP97dU3m+YVXsBUTL5crp6pUVs21yT/doA0/vW5I+8opd2RberKc0W5BL5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t89FU0AWScL7V5H8RbA2d9Zawo+cN5MwH8QPQ160e9cvrulJqNlLazDKkfKf9odP1rKa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SeW4drReQ3WvR7aOS3t7eNeg6mvPfhpxJdzvyU+UV6TZyH7jck81NPYub1JNysyhetLB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BFR2kHYVIT/q5R0zzW5gRRrvhkHdTimqzhGXuvNWVQLO69jzUYjaS5IXowxQBBqA+0WJ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7fCyT+FdF19EzJbzfZHYD+FgSP8A0E/nX2DAu/TnB7ZFfPf7Zunef8B9VfHME0E30/eF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8R+dkbChmFVo5OtJJLgHmuc9SK0JGwc0gIUHmq0cm7IpS3XmmhsSVxk1m3zDBqzMevNZ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kvY5ot/xV2nf9dFr0OZc15wG/wCKu07/AK6rXpTYxzV1VyqNiKW7Ej+VamhfGag3Ad6e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LSzbSagml3E0bajZcE1RA5elSI+M1ECMU4HFNsSVicScUm4Got1NMgFSWicEU4PiqnnC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PMqp5tI03FAyyXFIHAqi09NFwaCTVEwApzTjbWcspIpWlwtBRcMgxQjZzVD7Qcdalino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aqRyZqwp4psBhXk1XljcnKyYHpVrsaxru52TMCa6qOhx4le4WunfNb3hXx3rPg67WfTb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aKT/AHlrlkuUI5NP+0IeAa7Yux4tj6k8D/HvRvEpjtr8DSL8kDZI2YXP+y39Gr04MGXc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t4fu9Xz5NrJKPp8tevfCXUPGPhfUbXT7q7jutKkdY/s877nTLfwmtE7hY+jkfGamSSqC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COWp0kqhE1WI2oEW1bIpcioVbil3e9AEmeetG76VFuo3UAS7vpRu4NRbqN3BoAfv96N/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Tb/elV81BupyHrQBYDHFKDTFPWlyKskfnioy1Bbioi3WgoSVsZqsz06V+tVmbmgkfvpN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Jvpd1RbqWgaZ52pp6mogc09TXjnokwPpTt1Rg0u6mhMfuoB9KZupQc1QiVTTgc1EDTg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ot1G6gCdWqVTxVZGqVW4oAnBzTgahDU8N+NUBID6U7IqIHNO3UCFLdaZkUhNMJoMyQEU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BEwIxRkVGDxRuoAkDYpQ9RbqUNQBMH460ButRBuOtAagkm3U0NTd1IDQBMG4ptIDRu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waAFyKMimZpMmgDJ8U+LNM8IaXJf6pcrBCv3Vz80h9FHc18y/EH4var46u3giZrDRFP7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Zz/7LXpfxG8EWvifxLdtqEk7SLtWHY/CfL021wWo/BWaPJsr7P8AsSrg/nUqcVubcp58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9a29Q+Hev6dnNp56j+KI5rmJRJC7JIrI47MK2UovZi5WaH2n3qQtuTIrFe4IHWtO0ffa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Ggsik7e+05qnqdu7wSBepGauCYBWPrUcl4r+WMZ3cVFL44m9X4DlIorqGTEmCP7p6Vek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9I6gmjhhOI7smL+6/WhJto+SbKeg5r6ZHgjYgkuR5M0fsMUhhiLEGCcH+9VncJIyUnUH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d/8AWt9dvFaoggms1flnlVR6rSwW1vglLiRj6FDVh9SjYj/TBn0qVLrf/wAtsj/YoAji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y0r3SRxlQpz6kUsqEZYNIg9StVWtgxMjXDn/AIDQSxy6hGoKBEdm7laIzd3TFVETgdit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77e4WprG5CMXUXL7uwWgQhjuVUebaIgXoMLxV2CC8lYeX5WW6ZNJDdR3DNtAkLdsHimS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9wTQAdciU4P8cn3t/wD47Tbfycn9zj/tnu3VHbwcdf3vanT6hdDyof8AgFAFWxuPtD3k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+NPFtx5glk+j/dqK1Ey2V5/z1eRl/l/8VUh1CXBEsUlAFOSAIdyEbz7VbisBJHlv9Z6b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5mc/3aurPPDIhfzMkf3assqNoaytwCD1wAcCpIdFmgcsoikHXl9pqzPqcyoeJOvBCiq/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OccjmggeiGJj5tq3rkSbhVe9myw8veo65BxirQihWPJidD65pYlWVThCzDoAKAI7V2C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8shbO4gfhSPyUXYI/wDdNICIQ5B3f7xoLER7ffyGLUk11tJHlHHrVdrq5R/lWMj1xUBv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PtQSXbfE5J83b/wAAZquY4i8n96P4/wB396qtnJcBfkMXvh1ptxqHWKOXnvQUNubmKBzk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GJ/NMskn1pMGe4/56mrC2wAzJLiT+4KAKt/ZLPukRTvrOMv7sJOCuOlbXlxQsWaTBPan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BqgChbn64+X7ldrGd0UZ9UU/pXJ21vt9hX1b8FfhB4W8ZfDzTdUvLOSW6YNHKwkxllJX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h04fSZ4CRwaiYYzX1uf2ffBqg/8AEuk/7+NUDfAXwauf+JdIf+2jV4yiz0vbwPkZuppK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c40kn6yNVdvgv4SXONJTHuzVVifbQ7nynX6n+E7iH+z/AAh5P+qubKFP+A7Vr5UPwi8J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23+FfRHwu1CK4/4RrT4v9Vp6Mn+4o6U0Q6kZbH0dpA8qxmYf3aFG6yPvRpeW0p88ZWpJ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iQLHhYt/qtQv8lrt9WzUwGbRR/s1FPzCp/2hVFDLj5f9Ki/138dVtXuPtGnmUfTj5e1W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VjbzTE5/wCmdS9izwPW7D+0fjtJsOYdOs1Y+7sP/r16hbwcGuD8N27TeNtfun5ZmjBP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y2LH+N8LWCG3Yt2cI+xTFfupGqCurs2dbNCPvKoA+lY+mWKzwXoT/VgAD61fjuGezSKM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MTZ0xnMjE9yv86sxMTqcx/6ZqP1qtpkMiqN3XNWLUE38re2M0wGxuRYwrjhutRTMQWjx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eR37VA8gJfPVOtAFS4+/Bj79XoBg3npuX89q1TtBvme4fovCipbGXMFwO5fdQBeso/MQ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Mw6gVDazExFBxzTo32Sy+mKAFtFzCR6NmpJJNspqCJygenwoZcsaYEtR6eMWFpns4/m9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BLVAP4T/AI/40gCJfLurv/aPFJK3koq9yaV2w4b1pNnnOW7CrIIroZgdar28ey2hfH3W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UZ/49VUdjmgCK4OJUY/xNtqi5zK3+w+Ku3yHEeO3zVTvB5d0GHR1BNQBdhm2eYc9VxWh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BrGdsMi/3hmtNW2WkLdycUAS3WQT5QzF/HJ/drInO6fAOea27kbbY9uK5+Alrk5qrFmP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WsSMDc0qD6811mnjaTntXJ6hB9m8X+bEf4FrrIJhON6/LIOq+tZpWLLjMIrdpTzn5QKd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5qvE32iXJ/1UfUe9TCQuxbtVEEjDEz+44pm/ypoT781JMQJIm7VVvW2Nn34qyB+3y47q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7UdvLffBXxBp9rF591ewrbRRj+Ji6/8A169WmmP73HJdP1rgfijYTah4f+yx/wCsgTzv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TU/No/AHxpH1sYFH+1OtPsf2dvGOs/6iC1jPfzXZf6ba+s7bnNXVPNCp3F7eotmfG13+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9LtLjH/PK7X/ANmC1j3PwM+JcGR/wjM0v/XOaM/+zV90JyKfS5LC9vU7n54at8LfiDp+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ulsz/wAs1yF/pHiC23C40y8hI7PbOK/T6mNaQy/fhjf/AHlBrS1g9vU7n5TJFcx6xYvJ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WwxzXpM1zGK/QK78HaHqAP2nR7KbPd4FP9KrXHwv8Kaj/wAfXh7Tpv8At3Uf0pS94qNe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DvUkF/Fz+8Ffcd3+zr8Or7PmeFrXJ7qWH8jWRefsj/De9zjSJrQnvBcMMfnmsfZm6xd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n3pV/Oqlxr9sn8YP0r69vP2GvAV5kx3GpQ/9ts/0rGvf2BfDUgP2XXr+3+qq39KPZj+u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ENsf4/0qUa/bf89K+g7v/gn9sLG18Vk+gng/wrKn/YH1tc+T4msn+sLCj2YfXP7v4niQ1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Lr9t/wA9P0r1yb9g/wAaIf3WqaVL/wADcf8AstY17+xT8TLPJis7O6A/55XS/wBaPZh9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2/bf89Kkj1u3bOJR+NdXcfsmfFGDO7wrPP8A9cpo2/8AZq528+Avj/T5Ck3g7WFYdQtu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YxdUQ/2vB/z1X86adZtwD+9B+hqlf/DbxPpwP2rw5qkX+/ZyD+lYs+l3dkxSe0ntyOol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c0jiVLY6Btbg5+emf27CP4q5oROexpRA3cVaooftjqI9diIP70U2TXIzn96K5oRgdRUb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M6L+248/60VJH4gQf8tB+dc0qrjpV7S9Bv8AWpvKsbGe6f0jjJqPZRH7Zm/H4mhXrOB+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m4WtPQP2f/EOrbXuki0yI95my35CvQ9A/Z00Ow2vqE81/J3X7i0vZRIeIaPLIPFNtMfk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p3gfxB4nmMlppUnlcfv7j90v/j1e8aD4G0jRUC2WnwQ4/iCAn866iG1WMepqoxSehz1a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+Bc0mG1K+8sd47Vcn82rrdO+GGi6QQ0djHK4/wCWkvzP/hXoTRAGoHj611J6HIjmF0mK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BxU9raiG8glA5jdWH4Gtn7MD2pRa+grNS1A7pTUqmq6mpkNda2MC5AeKsp0qpCeKsoaY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1PFLmrJH5pM03NGfegBc0meDSZpCaAEzRkU2k3UAPzTlNQ7qcrUAWVan7qrq1P3UAPLV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AhkPWq7Hk1LI3Wq5agAzRuptFAD6KKKAPOaepqJWp6mvHPSJgcUtRhvxpQ1NCY/IoFNp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OBxUfSn0ALuoDVHQDQBMrVKrVWVvepVNAFlWp6moUNSr3qhDxzTt1MXvS0ALTSaQtTC1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Tw1Ah27FJvppNNoAlDU9elRLUgPBoAWgHmm0L1oJJMigNTaKAJA3FGaSkNAC5puaSlx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4NAHKalZLLfPKRzuzmqz2Ssc4rXvEzM/1rD1HxJpuh3i21/cG3eSMurlCyj61wSTkzvj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UM3h61vV2zQRyr6OgNa1ld2d+m60uILtfWGRWFaEcIHYVmoyjsUmmeY6x8CvDetbmNtL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D/vnpXI6n+zZqcMDLo2vxn0S+h/qtfQiIMUFByK3jVkiUrHxzrvwb+IOkbj9gS9iX/lp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drdldrFqFrcWw2knzIsfrX3eIM968T/aeQ2vhHS/K/10l4f++cNXZhp81RRM6k/dPnm8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6p6VUjtEA+VN3/A9tXdTWVbO2Hmfw9KysS4/1Uhr6dI8pu5c+yRoCXtT9UnzTYYA7EC3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CjE0Eyf8DqUGNuI0mJHvVoRO2lxAEmBlPpvFPiiaFCEjZD2+YVQlnZDlreTA9ang1GPG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gRPLcnf5rEj/fpElf5dm8/Rquon2nfut9v1FKVS2KcIPbFAEH2aVgf9Z/20mVargzQH/W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rMksT3P+uEUfsKQXMH70faI5se1AAZIym+S8bd9arSXkcQLR3bFvTNPkNvL8xkULVYww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AMlvzM25o5ZG2/xHNSot3Iu9LWILt/iXNXoQsiFZJcHbxtWoWT5jHm5kGP4TigCO283+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PZh/wDE1an/AOPf97d5l/64tTLb/jyg9d//ALO1aU1tMYOPM/7aJ/WgDLjtbib7lwC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dqPmkRm25wy0QebCjsdi/NjzS+Kn/tKFy6yMg4xuDZzVgVlmnOWM8Kcck0CZSvz3KuP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ZCy564dc4qm3nTzFHkBXr+7G2gguPcBVzGmeMZY1Uia5YsQCFPZangEMQKZfd1+c5p88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UcYoAYlnfjO9Y0PqTmopbe4OSJBjuBxmkdI4872ln+hxUkWoNH/q7UqR03c0FkS283PP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P/qoo61QJf8AWy4h9pPlanjysf67+Nf491ArGANLvU4by1pRp/kD99KM/wDTP71dDejz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ayvs/B/dZ/4A3y/8CoBaEKgXBMX/ANjV5bY55603TwYM+b5Z/wDQttXf3Jzj/wAiPtoG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IjSN3FUwH/eBRu29sVbmntoQpQB5F7daq/2tcYkASOEt3oAht4CSc8V9cfskav8AafA+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LAezBf6hq+RYbhi2GYEn0r6L/Y6vSuueJ7Qn79vHNj/dbH/s1cWKjzQNaZ9OSycGqMsv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hLHya8WxZTmf3qnITjrVyZcVTkFTYoqMeTXs3wa8HzPdRbwY0jh82Vu4z2ryHS7c3usW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e2ea+qvh5EI9MupcYaWQr/wFeKkcTrLSc3NoTBxBGP4/vVaPNvHVewIiiuAvAKNU24C1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dOHCuI/9WqhjVK46RD/gdXWBt7dv3mfM6/7NZepswggZTzjBNSyxTMqqXJ2JnnNcJ4tv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A1aWv6kLmUW6NsjjUb8etcj4yuIpfD84DECAbgaxZYzwfaNsv7qTkzTAiu4u0jt7GzG0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TwXmgWEq/wAaljXcXVuGNphRt8sGlBakS3GaY5tDeR9hg1f0Nd4Kg8vj+dZrny1uG7vB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wqxPt+ldJJvA+R+6iPmyU+2yDL/eGP6023g8nzm/5anoaXH/ABN8f89E/wDZqAK8/A8w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8RmX/AJZ/f/26G4BzRZ7hv8zhe1AAxwMDpTLL7s1Pk4YimWX3ZqANC0GIhjqacqlZyh5z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xTlA8/fnOKaAHAaTYO1WoSFQt2FU4CWuHbtVjOLdh61ogFP7yIuBREQ9o3PSnWzDaENQ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Ocful9TU4AiQDvUE7YitMdCKmPziT2HFBBVB3zSf3cU2FMwSg9RU0ce2P3NRQNlrhfR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XbiqV4mXhB6kYq/P+8hQdttUbg75rc9hUAMlGHj9UODWog3/AGRexkrNgInuJvQjitCw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aALepcwSKO9YUcflzxA1uT/PMF9azr6Py7kY7VZZzN1cxN4mCN18gf8AoTVr21zjPOK4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Voz0glWEf8BXcf512Ntbxzzk/wDLKOsua5RtW5/cfuseV/z0/v09eAajt/3wI7fwVN5T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6OP+6ExSXCFkjP8ACEpwG+I/3QcVJtDRN/cAxVkkAUBFk7cCsrxBCVXzh/Ac1ou+IzGO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Tj/tx0CPkvx14k0fwT4s1DTrt7iBFcOjLaSMm1uRhgtZtt8VPCNwBt1uBD/02Bj/APQg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Hnr5K/zasNbSzuVIntIJv9+JW/mK2joc7Rk2Xjvw1P8Ac13T2/7eF/xrbttY028H7m/t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aqTeD/Dl3nztEsJc/wB61Ss24+E3g+6yToNtGT3iVl/9BNaXQrHRbo2Pysp+hzT1Xi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1/wBVDd2n/XC+lH/s1Qn4L2cBzZeI9etMdMX7OB+eaiwztl61NHXBn4Y67D/x6/EDVl/6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IfCPjy1P7nxhbXAHQXlguT/3ywosM9FXgVIvJrz5bL4mQ/dvNAvPYwyJ/WrH9rfESy/1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b35Qn/voUWA9Fh+7T68/t/iB4lt+L34f6iPU2l3FN/hV1vimkH+v8KeJIvXFhv8A/QWN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XPauJ/4XF4ZhOLpdTsT3+1aXcJj/AMdq3afFjwZdHC+I7KMntNJ5f/oWKLAdesAqVYKy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2uuadcZ/55Xcbfyat1BjiiwhIoQtWFGBxSItTIvFSZ3GqWYnIB+oqK40DTb4H7Tp9rNn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VxE9qlUH0q0gvY5+58A+Grvd5/h/TJ933vMs42z9cisKf4D/AA6us+b4I0Rs+llGv8hX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rBzPueSXv7KPwnvg27wTZxse8MkifyauK1z9ir4X387WunaPqFpdnhvIvn2x+53Bq+j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WnWVnHYwlIxljyznqx96TWhSbPhSw/Z28K+F9Xu4f7P/ALQmt5nj8y8fzejEfd+7XZWX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1tFbRjosSBQPwFdXr8fleItYX/p7m/8ARjGqGAQe9crWp0KWhmCwVewp62SZ6D8qs3E9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BGP4nOBWeviCK5GNPtLnUM/8tETy4/8AvpqkxuXBaKBxUUrpbDLuqj1Y4qt9k1e+5muY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P+LHgfhQnhSyZ99wr3kv/PS6cyZ/4DnbQMqt4mtZ2aOyin1GQcbbZCy/i33RSTQa7fjA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EiX8vur/wCPV0qIkMQjjUIg7AVUIOTWiGjitX8PxWBsJJbu8u7vz1fzLif5dv8A1zHy1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ieS4kPPlPHGP++gTWykeTjNNIZ0KGpkNVYm3jNWEOK6lsYFyE8VZQ1Uh6f596sIaYiwp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1ZI7NGabRQApammTrTSaYTQAF+vNN3+9MJptAEoanq1QA09TQBYVqeGqBTTwcUASbqYz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RutQbqkkPWoCeTQA/IoyKjyaMmgCTIoyKjyaMmgDzpGqVTVSN6mV+K8w7SbdTlaoPM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o8z3qsJPenLJmgaZP5tAlzUQbNLQVck3UBqZnikqSCVWqRGxUCn3qRT15oAtxvgVIJPS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iSdZKXzKiDUFuKAJC1M3VGW603d70CJ1ang1WV/enhqAJqKi3Z704NQBKp4pwNQhven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t4pwb0NAmSjmiow2O9OB96BEtIaTJpCaACgmm5NIWoAcWqIt1oLVC7daAKVwMytXL39t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vDHHJx96Es2f/ZW/CurYZJqgbNbjUNRQgfNaxIfpmQVyLdnUndWIr7wZompSGR7FYZjz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7lqAeEtQsjnTfEFwqjpFqEa3C/8AfXyt/wCPVf8AD87NatBIf31u3lNnuB0P5VrL1oNE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cXujw30Q/wCWunS/Mf8AgDYx/wB9GpYvGmks2y5abT3/ALt5EUx+PSuiQ5Wop7KC7UrN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LFDLeaC6jElvMkyHoUYMD+XNeI/tRNiPw9D/ANdZMfgP8a9bn8CaVKxkhia0lP8Ay0t3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J0a50K30OV9QuL6OUzoi3GS0R+XrmurB6V0c9XY8K1Tc0Slsqo/ujNY4aMvwgJ/vMlb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AGeKrCRcncqk56lK+vPMKAaY5wRj60n7/B/eEVfHl9koLcHAA/CgCpBcYgPm+XL/ANM/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EQH/AMbdlqInGf3X92ncTk9M0AWG1WJDhiuPq1SxXNs65Vkz77qopaBgQ8ak1C9tJbNl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bi2aTH2XfL6hMA1GLi3hl2m0iEh7p1FVbiW5WNNzKueyt0qHaslyAcRNj7+c7qANQ6gA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2mXPmyTeV6fdqubCYAio7e3JyPOjoA1oXhllVp5fMl6j56kluQIZFwMdeeayTbRiYCaX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QtrcQW8rMpPb56AK1tcYsoJfK/j/APi60m1WNYyIoZIR6VnFcWNqB0Muf/HWqy0vlKIu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P7r/wAf3VJBqecjy8Z9qoXFzFbj935f/bT5aQEgEjZEfZKsC3cRXD5AjVSOnNMj0i4x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UlvrMyfIiNKw9Ep7wapdktKvlo3TdxQA77BNglUjKjsw3U02s68tKI19EG2mjT8cvdkN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naZJm9GbNAC/ZocZMpP/AAOrA1CYH91FJ5X/AI7TLWCRsnKQj171FeJKhOblnFACXGof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L6qX7R9oB/c8f8AXbb/ACqsvAznn1qz54+z/wCtx/f/ANugB5uIhCciPPpGnzfnTRcc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xqFvAP3I/ef7dVw01x1jkl/8doAu24mJ80/+Q/lpwtyR+6hjhi/56f3/AMe9SxPJFDt/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XHnZ/ej/AL7/APZaAIZlETeWRn3SpxBEycx5+tAxOT+9yR/wFaf0BGaAMkxfZs/u/Nr2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91MyzeT5mnt/rPlXhga8WuCd7YNd38IPBmveLNQvjounm8kigwf3vl9feuXEfANM+25f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/wDv8tZ1x4nsVzm9tx/21Wvn5/gp46x/yB0/8ChVZ/gn44Oc6TCPrdCvBOlbHvFx4u09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tZ0vjXTRnOoW3/fxa8Qf4JeNuc6Zaj63IqtJ8EPGnP8AxLrL/wACBQM+iPh94mstT8b6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cWCI4J+7X1X8NL/zrSW3P3kcivz7+Dvw28VeEfiDoer3kVpHbQ3Kh1WXccdK+5PhpqO3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zOfTlqQ1ueuou21uT6gilAzZQg+tOABsj74pSuLWMVz9TpRNkOsuemOKzLmLzLEt3U1p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RkYCxn9qb2A4LxBpJGo3caniTkV5nrLtbXV7byfxxsK9n1SIToky/eAwa8Z8e7YLie7z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1M7P4Y2P2fwtpUZHWIH/AL6JNel3FsZY4oxx8q1xPgGP/intKOOlpC3/AI6K9FICsp/2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fULcARf7jJVfT7g2xwe1aeqp+4j/ANhs/nXP31xxLFCP3tbiO6tLnzYgfUUCTOrw/wC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/wDR4fptqfzsahLL/wA80oAWSPzmAH3e5qCYlwwHROnvV63IFo395+lVLiPy4dvfuaAK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dRU1jyJvrWex8i5Rx0bg1pafF/rhn/b/AJGgC7bjIRfSnnmZyKZbnaC1SNhJ0U/xUAMt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uAVWVNkrjtTpJSrBRVgW4xgE9wKgQ5uJh/s1OgO0/SoIh/pM3+7QAx+be2PpxUykgc1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LNL51uREP3j/AHaCbBnINQQDbdyjsy1KimG2w5y/rTLYgzZ/WgLCMMWvvnFU5xttt/dT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2apyLvWde2c0CM+xl2n3zWnEfKuFbsax9pglb0NX45t5C9wmaANhPmu1bsO9ULuQXF7I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8u2iXoSuQazrUmQFz99mx9aCzye8vRo3xQ1WAceeqv8A8CxXp2jyiXT4x/E/zH6V5V8X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pR/KLkBP+Bgf4V3XhXUvtmlW7r97AH4Vzx3ZR2S9sHH0qwLjIMUvH9z/AGqzbec1bRzI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Hhnj/wBmgH/RmQf36Uf8fLN/sU2D5lY/7VWZFdxxIfQYpbw/6BEndqfty8o9ajnBaNB/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Ps/jDyv+mK/1rBtTxXSfFnwlp+u+Jl1G9sxM3liPzN7K3Ga4Tw/m3n1CIf6uO5ZE/wB3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UZq1GeKoxtzVqNuKskkPNApKKCR9OU9abSjigolQ1Mh5qBKmSgC1FVuIYqpFVuPpQWWB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HzreGXP/AD0jDfzp+aKCOYyLjwP4au8+f4e0ubPXfZxn+lUW+FHgtslPD1pbN62oaH/0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O5ykPwk0CH/j1udasf8Ar21u6X/0KWrkHw9mtubbxh4nt8dA1zFcD/yIjV0iD0qwvSgx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u2z9m8cSSDsL3S4JPz27auR2XjqHONd0G4/666ZMn/oM1b9ueKtrjFOxNjlVuvH0R+ew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8BP5q1V4PGut2PiHSNM1vw5FYR6jMYY7u31BZlBClj8pVT0FdoK4v4iHZq/gyb+5qwH5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Aaot1KDmqKR88+Ll/wCKs1r/AK+nriNYuLs+IIdPi1CSwtZ49/mQIu7fu6ZPTpXoPjaM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T+YritQsBqGoSxA+XL9mV45P7kgc4NYtG8WPtfDOl2cvnC3a5uh/y83ZaaQn13N/StIV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SSJ5cwZopY/7kq/eWp6iwBRRRSGMJ4NV5pVhjkkY/KgyasYrO1JPM8iDtK/zf7o5P9Pz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NH/e8yH53/3i2a0lPINQ6wv/ABL5vpmpI/uKfYVSGbdqfkFWlNZNrcYXGatrce9dK2MD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ZsNwPWrCz8daYi+rU6qiXAPepBOBVgT7iKNx9Kg+1AUn2oUATmmNUf2kU03KgGgBxzTS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/ahQBZ832pRLmqv2gUfaFxQBfjbNSA1mpejJqQXg9aAL2fekJGDzVE3g9aYb1cdaAJ3P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daia6TnmgCxuFG4VU+1J60fak9aALJcUm+qhu1HeozeCgDhENSq3FUUlqZZfevMOss5F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lWWgC3xRVYTYzSiagRaDY704PVQT+9L59ArlvfSbxVT7RR9pqSi6r1Ir1nrcipFuBigD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yXY9amW7HrVEl2iqouc9DS/aeKALGabkVXNwPWmG4HrQBcU08EVQW6H96ni7UfxCgC6D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2D+9Si8U/wAVAGgDjvShhWeLwD+Kl+2r60AaG4etKrVni8B705boYoEzQBpVPvVBbsc8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AeOtGKoi9AHWmm+HrQBepuaoG+HrTTfD1oAvFqiY9ap/bfej7YDxmk9hpak6jrUFmP8A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+ctTx8rmoLP/AJDF+PSCH+ctcvU64orkfYdbVukdyu0/7w6Vrr1qnq1o1xZMyf62M70P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8cq9HXNMpFpOhp1Ig4NLUEtjxwa8n/ag0z7X4JtLsDJtbxHz7MrKf1xXrFeZftI2skvw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QSPg9V3Vvh7qrFoyqaxPkyWV4lJADH0qAKlwpaSPn0qRZWjO6SHikZBO24ZUfWvrjzhj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9jTV1CCbh4GQ+0hFWfsnGFJP1OKgk09CT5kip/20AqxDvPtSdrxk57ytmlNtGBuiK49A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YZPdjk0ixyW5JaPf7ZwKAJm+0rHlYgB/eqJr8LHh2UH121N9r2xFTbIM9vMqP7PbJGZJ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AUNLHuBjbIz92oAYl+aWNSx4+lSRTpGCUMgB6bhxUkc8cjF3kiVTwNwoAqeRa8kD9Kmt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lD75P8VWzbf6OZYpY/K/3Kyp2wDh2b/dDGgDU83dKZE8tvr0oe6uJ4HBkiRc/wDLEYNZ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GEj/AGTWqRbraNCsn2hvYYoAZGN1naDvuX/0Wf8AGm3NxNced5sX+w/l/wAa1LHhYrM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ZQGbuPagDK+0ZtzDLacfwfe3bqdC3k/6tJRN77mrXF/Eo5i6VD/aIFwZTHJ/npVgFtNd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kUF5ZCfPYgf99VJ9uNwD+5P/AH3VK4t/tH/7ZoAtgaVg8ed7b2+9UQOf9VF5f4/dq/YW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nIb1qvch1lljghRWYZ3t3oApzsYO8Z+tVAYp5/3pOf7kf3atCCdhiea3T/rkNzf+O1OL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k+/JJ8u6gCK2sBu/e7/KqW80+OUYghJHu9R7reQfu5WuWj7Rj+rVfAk+z/8APEf7+6gC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GEN/tjOKlkfvLMJD/djGAKkcoqkpIJPfGaozj7Rkedx/zzUYJoAsrcx9j+tA8nBxDb/9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IAP7oceppjXhZSrxIif3gaAHXAiIP71I8f8APKooJ8ZEcXmjp5n8VQQAHP73IrvvhL8P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ZZf7Ph+Z3k/5abdudoqG7AcVFYtdSqsSu8sjBQijJJr7w/Zy+GM/w98GySX8YXV9SKTT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neA/2e/DHgTUV1K2W4vtQTmOe7kLbD6gV6X++wf31eVWrKXuouKLsjHB4NUJ8HPBqOSO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E8U3P76T86883WhJNGpzx+lUJYEJPFRTQTkH97J+dUZLefP+sl/OgZa8gEnFe1fCXSmn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EJ9Mferx/wAD6bJd+KrDuqFpG+gyf6V9MfC/S1svDpuCP3ku4g/U5NTJ2RUVdnX2rb7c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qvpR3Q3I/uirUI3Wq/WuY6Budq4+/KR+VZl45TTJyOrHFaqDyy7+tVbiANp8vcZqhnPj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jAbHR5dPtYvOu7+Ty0j/AIufSvbZ/wByK4qfQYtY8XSa1ODKbMeVHn7obvWdtTRI6jwh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DHkQxwf98hV/pXYz5Hl/7i1geHlzB+tdDPwY/wDcrRbGLRQ1R8WsS9y9YFgnnXMrfxZI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dhk4qh4bj3gTnoXNF2I6C0/0J1A/eSOv5VJN5vn9ByjcVCpH28HtTrokX5/65rVoCxbH7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nb1qOYTf/X37qrm4+zlJevtSzzy5i+y/wDLT/vlKAK9yDJMkS8kEE1q233m2912n8hV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Vupq5aoElZf7woAsQR+Zkfwr1pk58yRX7DgVPH+7iaIfeeo7pArRoOi9TQA4DjPrU8EC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mwY4x1q1b5281YDpLgRBsnLHoBUNvN5pIYbHptqoM0hb727ip7kAXkQHGaAGR/LHODyA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Rh5cN2fQ1JAMWyHuRQBHdHmOMfeJ5+lRQp9nupIuxUstPUbpwx78UyU5v4PdSKAJrX/V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F+9cH+KPNTINhm/KkziRPXbiggxZY/MVh3AqLeYWOevlVcdcFz6VU1Bf3iOOhTBoA2bp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qnp58sqp9aktn8/TIM9VTNVo2KHPpzQWcL8c9JlvfD8VzEPms7tJc+2cGl+G1znQLaTt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u08XaeNU0e/t8Z8yEqPqFzXBfDK7zocCjrFKQ/8AvZrK2o0elxuo+cf6nt7VdsgXDTvx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YYQH/V/xe1bI+ZAg+6v3PeqGWIT8+T/HUcA2ySj0NKTtKe1KRtmb/aqyRg4cn1pNoLke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DFwg9aAPNfiNp58ueQDBUb/y614xYxstzev/AAyT70/3Sq4r6I8cWnmxPxkMpX8xXgcA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9qtR9Kqx1aj6VoZktFFFADt1AOabSr1oAlSpkOKgjqZaALEclWo5KqRJmrUaYoKLCkmp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oJH0UUUCJY+lTr3qCPpU696EZlmDpVtTVSDpVte1aWAfXF/Er/X+E/bWYP8A0GSu0rh/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odbs3/8AHiv/ALNSA7FjgURnNI9EXekCPDPH/HjbV/8AfT/0Ba4yT/kOf71sf0Y12fx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99P/AEWtcXIM+IoB/wBOz/8AoQrM2iRyf8SzWVmPFvfFYpSeiTD7r/8AAl+X/gK1pgVH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17SJwf7retVdAv2vbIpNxcwHypR7jv8AjSKNCilx1pKkBtZ0AE9/PNj/AFaeSn8z/Srs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RmqumxlLYMfvMNx+p5/ligaItYH/ABLbj2iJ/wDHadBzbp/uil1UZ0+6/wCuTf8AoNMs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EGVP4nsrWd42uI1ZTggtipY/FlkR/x+QD/gYqldeJPCGnXEqXt1o8d0Cd4leMSbv9rN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+n6J+EsFaQ3Ea/8AwmemjrqNuP8AgYpV8daav/MSt/8AvsVyM3xa8L2ufL1Hw6frdxn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9o7T7PIgk0O8PpbLI3/jwWtgPb18d6bj/kJW/wD32Kran8UdGsbc/wDEwSSbbwI1J5r5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dHsY/qTVhP2ibi5TMmmaUwPbzOfypgfQ1v8AFLQ5reKU36corEKrHmnD4r6Hnm9P/fl/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oRYM+VpunxH/rr/APY1FL+0TekHbHpqj0EmaLAfSsfxG0KccakgP+63+FNk8eaSvI1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vmB/2iLoZxHZA+oc0i/tEXJ++LP8HNAH00fiDovOb3/xxv8ACoj8QdEH/L4fwjavms/t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oW/aBU5GIf8AvpqAPpZviLoy5/0mY/SB6YfiZoi/8trg/SB6+Zm+O8L5zs/BmqFvjdZs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fT4+JuiD/ltc/wDgO1H/AAs3Re01z/4DtXy3/wALqsP7sn5mmn41afjlZMfU0KFwPp6T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jf8AbD/69VZPi1YrnFtet/2xr5kf4y6UxPyzZ+oqJvi7pzZwkx/FaqwH0w/xh09fv216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b4z6QvWK8H/AAAf/FV8uXXxRsZc/u5vzFZkvxDs3z8k35ijkuB9Zf8AC7tEHVLr/vkf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Bxyt1/3yv/xVfID+NrRs/JJ+lMPjC1IOFk/SrVID63f47aPziOX8aib48aWOkLn8a+Rj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h8UA9Ff86l0gPr1dWT/bp41UHpur54TxjqB/5frj/vs1Oniq/cc3cx/4Ga87kZvdn0AN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fue5/OvAE8RXjdZ5T9ZDU665dEcyOfrIf8aXIF2e8f2g/v8An/8AXo/tF/evBv7dmzzJ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Lr7DrMo+s3/16XIwue7/ANpN70n9ptjv+VeGr4iUdbqMf9t//r04eJYx/wAvsP4z/wD1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ak+etB1M46/rXiB8UxjP+nW34zD/ABph8VQ97+1/7/L/AI0/ZsaZ7cNSGfvf+PVPHqqg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8U2/e/tf+/y/40n/AAllqM/6fa/9/l/xo9myuY9+GsR/89U/76FOXWox/wAtk/77FfP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0EbP/AL/LSf8ACX2Y66laf9/VqXBhzI+hBrcf/PdP++xS/wBuRf8APxH+LivnoeM7Ef8A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0f8JtYD/mJW3/AH8Wp5ZBzI+hP7ct+91CP+2gpp1+1HW8g/7+Cvno+OtO76nb/wDfYpV8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b/8AfQo5ZBzI+gf+Ejs163tv/wB/BSDxLYn/AJf7f/v4K8BHjfRT97U7b/vqnjxvoQ66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OWQXie+f8JDYY/4/4P8Av4KP+EmsF/5iEH/fwV4KPHehdPt9sacnjfQT1vrb8qOWQc0T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MhC3/7+rUg8U6b/ANBC3/7+ivB4/H3hvvfQf9+m/wDiamT4geGl5+3QD/ti3/xNHLId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el/AT/10p6+JLU8C7gK/79eKQfE/wwn/ADFIB/2xb/4mrI+L3htRgatD/wB+G/8AiaOW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rSMHF5Bn/fpsXiq1f797AB/v15EvxY8M9W1SI/8AbBv/AImo5fix4ZfgahGR/wBcH/8A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Yx420heP7Utf++qQ+OdH76pbfnXi/wDws/woRk3sZP8A17v/APE00/FHwoM/6av4Wz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PZz450X/AKCkH4Gmnx1ovbU4jXi5+KvhQf8AL7+Vs3+FN/4Wz4VHS9f8Ldv8KXJIdr/a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fIfoDUZ8d6V/z+/+OmvGj8W/C/8Az+S/hbtUTfFvwvz/AKXcfhbtRysfL/ePqDw/cfb9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6ksv+Q9qY9I4P/alZ/gK+i1Hwjo11BzDLbqy/StCy517Vf8ArnB/7PWJUTVUYFZOjD7N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vi9426f+PblrXrJ1f/Qru2vxnYh8qbH/ADzY8n/gLY/OkXc10HWnU1e9OxUmQVkfELSk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7BJbOu70I5Fa9YevTf2rq0Oin/Uogub3/rnu+VP+BN/46KcRtXPhu4ikglZZeGH8Jpit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fjh8H9O1Cwm8Q2h+yXn8cf8Ayyf/AAr5wuLeYZ/0X/x/dX1lGaqxujzZvllYh+0x44qH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N9tTY4Y4eCrqf8AaOabMuOkn4YroFcZcnzHBb5v912pzi38vmKb6h2qysHHMsDf7oq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HelBA5UgnYYlD/UYqB4I4dxWZl57PUjTwoeFwfUpUSSGYsBHDKPTGKegWEjldi2D5vH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8puvQNVyKIKCWsYx7h6R2UxkbAPZXo0CxWklLr5ZCf7GSx21FAcAkm3mx32bquQW8RKG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B/31pDRXt4Ip8+bFnHbZVm4v/wDR5fK/de+zbRb3EvnHH/stSXHm+Qf9X/6FQMdc/LFB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hM8UWfLlkz/uGrFwOIv+A/8AoNJf/wDTT/0NaAKGc5Pmyf8AoP8A7NRnH70k/wDoVT/Z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uOOntVgOivtmceZ5dSLqd02cGXHu9Vjb7Bg84/29tOBwOsf5mgCyuoXZ6HP/AF0k20o+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c03VU3Ec5/KnJqJXjMn4JQBb/fY/10mf++ah8nc3zncf9okmlEjSZ2xzT/QYpmJsdMe3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cl5I1znMRw1JuhAPlJK/Od0p+akER5aRRnHXOKdu9wnGdwNAEZnxnIxVGY+SSZCDF/49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tLiX3jRmrat/h74ru4PNXw/e+V/z0mj8tfzagDHDgd+PrRbXF3qGoRafpWn/ANozfwRx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CG+hzN4j1Oy0K0Qb3SOZJ7hh6Kq7hn61taNc5t5rTRLT/hH9E/juJP8AXzfU+rf3aa1J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gaRdwMsV1rEifv541xBaf7Ef+1/eauu+EM01t8RNEkiOJZ542+qkYNclcXH+jG1h6bGr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fEHRZtuUtrNpf95o18v/ANCrSpTcKbcjnVTmnyo+rfIo8ipd1G+vmD0UrEEsQwaoyRDJ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ycmoNCtJHwaoyR8mr0snBqhLJyaAOk+FVv5viO59rWQj/vpf8a988GyCLQLeHPIjU/ma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GUUX/PeKSL9N3/stew+GNROI16gExf8AfNZT2Lhud1paYhuTV22/49gKh05QNOmb1NSW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k0CyxbR1qnMwWxuE/u1cjbCsx7VSeEy+YmfviqGjhfE+rSafo93dRcyhCI/971qh4dge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mlXzZH/vFjnP60ePbSVNKtVH+rYEH61csbYrZ2sP92NBWS3NVsdPosflwpx/DWxdOA8f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gHstO1GQ70x/croRzlbUD5phT1BqppRFpDKOmGzVqZ83luv+xVKf90LgUAakMnmPvP3S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xH+IIAKj0oBo4d33dvNSQEPfyn0X5aAElj3IhHOPvVNpbAKwH+qPWowd4VF5J+8amji8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fRBglDSWp/0gk9qbt4zEeKkiA/GgCwnDl+/amXYwsR7k02OQ5NMu5CVjfspoAawxqIz0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pqjN/ro3H8QqdmIg5/hqwHxD94ze9Pu+Zrf1LU2DiLJ7mkmYPeWo9GoAS7k/0a+x/eqS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E6b4r0dcmmWQLWi/lQA6H5ufSo5juvLUDqA1TKPKgBPUmoMg30bdgrUAWIH3rOewao0f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PkSj1amdJmYdAKgghxmR/TNQXUXmMq9sVPu5NOKja3rjigDOhb7I0o9RU1xLhYiP7tOu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tdAq6DsFqyzRZvNQqe8Z/lXingC+a21/VLA8BZ22/nXs3nBk8wdo68HtLoWPxIYDgXE2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S5FnuVjUcRj5veuhgxNzGen8FczobbLY3BHM0jY/3a3LXjOKoZfdSQT6U53z5ZqKCTfF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j2qzIbjex9BimXcgRoJf7pIp8jDysj1qrIDMijtupXKuVdYXzpXj/wCmZb9K+cpWAvLg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bqjeXJNMf7m0V82XaNBql6jcZlP6mrizCZaiOatIeKqRcVajPFbGJKDT1Gc1GpqRTQAl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vUqVCtTJQBZi6VYQ1Xj6VOlBJOlSx96ijqWPvQIdSqeaSlXrQSTx9KnXvUMdTJ3oQFmD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tr0rVAPrhPjE3l+FrV/7uq2R/wDIy13dcT8YTs8B3sn/ADzubV//ACPHSYHXSUR96H5F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+KZ3eMrk+sMR/wDHf/rVws3GvWZ7GGUf+gV3XxQ/5HGf/rhF/WuEuuNZ04/7Ev8A7LWZ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/wCJRrsN4vFve7be49n/AOWb/wDsv/fNb3Y1T1Cxi1G0lt5l3Ruu0ikUW+MUmKzdCvZL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zPlT/wC1/df6MuD+J9K0qAM3UyXWOFf+WjgN/ujrVrsapxDz9TuHPKRKsS/73LN/7LVz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WVwPWJh+hqvppzYwn/YFXLld1vKPVCP0NUdHPmaZbN6xg1JmfL/xK+Fen6z471m6a6ki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c+nwb0wdbuZj+FexeN/hBqviHxRqN3DriWcMsmVQqTjisKT4Fa5ABnxGrr3Ko3FVGUY7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tlVvJS7J+q1z138L71WPk212fwU173H8AtQb73ifP+6G/wAasJ+z5dkfN4jmP0B/xq/b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D/hVniJf+XBiP95aswfC/WyuHsSP+BLX0ZH+zyx+/wCIbg/8BP8A8VTJf2b1cH/iobn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iq0+4eyPnofC3U1BO2E/wDbQVGPhvqSkj7NEf8AtoK+iIv2bbLn/idX/wCdWIv2bLI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T9rT7h7I+cF+G2o5OYYl/wC2lSJ8OLwfeMC/WWvpBP2c9LUnfrF41WY/2edCUfPf3j/8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I+ax8OJccy2//fRoHw4k7y2/5mvpU/s+eHv+fq8/77H/AMTSf8M+eHT/AMvV5/32P/ia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2j4fRoPmli/Ck/4Qy0T708f5ivpVP2e/DQ6vcv8AVh/8TUsf7P3hdf8AlnOfq9L29Mfs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x/y1U/8AfNKPDOmp1ZG/75r6fX4B+GB/ywm/7+U8fAbwqOttKf8AtoaccRTD2R8uf2Lp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DpGmAHEUf5V9Tj4FeFR/y4yH/tqacvwN8KjrYP8A9/TUvER6B7I+TpdPsxnbDH+VU5LK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2EvwR8JDrp7n/tq1L/wpXwh/wBA1v8Av6aFiEL2R8atZxjpGPwFRG2I6Rn8q+0U+Dnh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c1Mnwp8LR9NIhP1JqvrCF7NnxN9mb+4f++aPsp/55n/vmvtr/hV3hj/oDwfrR/wq/wA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j6wg9mz4RWOb/ntJ/wB9U7yZj/y1c/8AAjXep8GvFp/5g9x+S/8AxVTJ8FvFh/5hUo+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x7hyTPOvs0//AD0P/fRpfsU7D7//AI8a9JT4I+K2/wCYYR9ZIx/7NU6fA7xWf+Yco+s8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w5Jnlv8AZkzf8tV/Wnpo8p/5aLXqq/AjxT/z5wj63CVLH8CfFI/5d7ZfrcLU+0h3D2cj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hp40GQDkpXrUfwL8Tj+C0X6zj/CpR8DPE2OWsh/22/+xpe1h3H7OR4//Y5HBkUfgaX+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ewx/AfxETzcWQ/7at/8AE1YX4B66R811ZD/gbf8AxNHtodylTkeKnQQf+Wo/KkHh8f8A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av8AxXtkP+BP/wDE09P2fNTPW/sx/wB9/wCFHtodx+zl/KeKjQVH/LU/lThoSD/lqfyr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6ClqP+ANTh+zzf451W2H/bNqXtodw9nL+U8R/sRP+erf980o0OM/8tW/KvcF/Z5vO+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8fs83XfV4f8Av23+NHt6Yckv5TwwaDH/AM9Hp66FCOrv+de5j9nu4H/MYi/78H/4qnD9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wgP/AMVS9vTD2b6o8NXRrcdWc/jT10e1/wBr869xX9nxed2rj8ID/wDFU5f2fYB11cn6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MfskeHjRbUjof1pw0S17qa9yHwAth/zF5P8Avx/9lSj9n+176tJ/34Wj29MXs5dEeIJo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TQrL+4/4tXti/s/WHfVJv+/Sf4VKnwA04ddUn/CNP8KPb0zRU5niqeH7I9Ivzc1Kvhu1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r2dvgVpUIP/ABMbrP8AwGmp8DLBzn+0bvb9V/wo9vAr2cu542NHsuhhUf8AA6ZJpdlF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evwI0cjBvrsn6r/hT4/gNoq8vdXbfiv/AMTS+sQF7KXc8H8iwH/LOI/8BpphsR0ij/75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f8tLw/8AbQf4U5fghoA/iu/+/v8A9ap+sQH7Jnz0YrP/AJ4ofwpBFa/88VH4V9FD4K+H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X/hTPh/0uT/ANtqXt4MPZ+R87CGDtGPypRFB/cH5V9Df8KZ8Oj/AJZTn/tsaB8GfDv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pOtCwcj7HpfwsAHw+8OgcD7IlbOnH/iodZ9kt//AEFqj8MadFpGhWFlBnyYIlRNxycV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XYdSLcf8Ajrf41yuSbLSaNVTkVDeW4uraSM8hhipgME0tBBR0O5M+mxsx/eRkxuPQjpWk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bObDxHPbniK9UOnsw61tg7XJ7UARahqVvo9jNe3J/dwjcV/ve1VPDWlSWtq95cndf35+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f7qrhapXa/8ACSeI4tPX5rGwImuPR5P+Wa/8BxuP0rputBRxXxXk+z+Gkiz/AKx2/l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/sFxNDL/AKqT5/8AgVfR3xskK6RbOOiE5/Nf8K+d/EEbGfzrY+cko5B/hr7fK4L2B4OL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PnDypf8A0KsbbISeOK6z7RDP+6uv9bs/8dpbjQ7Q28TxBl3e9dtSinqjmp1JdTkhbeSp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P/s625tFkXOxs+xrNeCdHIeNePQVyOjJHVGaZnQo6McmUexbIqQyMCR8w/3VqdXEhcLt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DE5UjH8LZrH2bNeYrxB2U8SH/eIFD7o1OVRfcDJq4iuiHMMh5/55ZqKQthsQlT/tR4o9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QsCyA/7NRC6MbFX8yTPpVgPLIhV42YD/AGagWPcxbycY9QaALNu8Oc7SPrVua5i+zS+V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A5/1n/fBq6umKI3Hm9QRQWV4zssbVvREP/jopg1D7TNN/q/++Klt7eU6fa9/k3v/ALCj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hD7igDPwfSl+0cceb/7LSEXRzgDHtT1tro53TRMPct/hViKnnBt+5Tk9OKAMhdynA9q0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bj/tUbEG/c8WB/tU7MyuRRgbMhfxbpT4p50zseEfRqnSKFl/1mPbGRU8C2y8Fd3+6laK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pFOHP/fJqdE/iWJ3J9604Vsh8zQyY/3auR6jYgbURlx6rW0cNch1THGnymAHyv8Atn/D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FrCvz+npXVT6hafZ4v3v8H9zb81VZrjz4P8/59a2WHiczrTRbHiDULe3/ANd9kH+/81Q3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fzP8nSPL/Lu/SqS6PLfiaWTmtTS9D85P3igkChYWBHtmU9NAuLmWWKKSXzO8j7vmrcW3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/sfSrVpZRabB5kigHoAKWDzdQtyZv3UX/fLV1U6UYbGXtJPcyre2muNQiii/wA59a9f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rzLNPjc8kXmfwpuwwX9K8tuNQ+zZtNP/AO/n8VaenebcW506L/XXmoKifw9QcVz4uN6b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df8ACW2X/P5D/wB9ikPjCwAP+mwD6yLXzz/worxp/wBAyD/wLT/GlHwK8aY/5BsH43a1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jLTec39t/wB/V/xqpJ4u005xf2v/AH9X/GvDP+FFeM++nWn43a00/AzxgOfsFkP+3paA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0j+0YP8Av4tZk/j/AEk5/wCJlD/38WvLZPgn4wA5srAf9vC1Wf4I+LCTm108H3uBQB7T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fpf2W8inl87HlxvubpX0H4HF0dYH/Psn3v8Aer5g/Zu+Duq6Z8UbG+1dIFito5JUEUoY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ngW1+0Xtw3rPJ/6FUsqJ6Rp7f6BKp61Kh+XiobX5J8P9w8VPbxfv5os+61hY3QJny2Pb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VzU8S5t3HfNVLptrXeOojFBRwXxNnW38Nxv/AHWb+bVL4Yu11HSLK6HSSMGs7xvD/bHh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34P6l/aPhHHOba5lg5/2WxUJFHpdnIPJlz2FMu33vDjuMVWhc7T71OTny/atUZEd38t1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zy+e/FTTruETe5FFquIycc7zTA0Y4vskSJ3ZeKrxsbaSRT97b1q4p88Kx6qKbdwBoxP6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2yMerd6ljmDK0Z/Oks4vNQwnqRlc1LHZlQufvr1oAi+0G3zk/IatW8+5o8d1qrfwYh4o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4/SgDRiG2cjuanukHleWPxqoZdlwz/8AfIqeSQiAk9T1oAfsAgQ+nSpLa387LyH5B0FV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m2bC4zx6VYCznbwKghJNyM9RzTyDLN7Clkj8m6ifs4xQA6HpcZqS26Z7fez71H9wXf4f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XqaAIL2bsKht4c3EpLfwcU64GZuelMB2XEZ7MGU0AWYhsgKjqTUOQPNX3qWM/6MW7g1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CCGPP2mRD0xxUxJG0e1Rqu/n+IVOV3JnvigCNscDPA/9CNU78Y+oq4oyyg+7n+Qqtdrv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P2a36/wLXxhJ8Y5Zvii8KGJbZL1isiHJ2hq+qvHE32bRZG9jXhVv8NvDVvObuLSbf7V/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iR9KeH7pLrTopI3Do6Bkx2Gc4/8AHv0rqLE5jFeV/CfUjNpKWrni3lMAOei9FH9P+A16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Vi0zTh5n29jUrH5ZEHao7UZUSd6cpykrd6YhqoUjAPepEiAh3f3XBNAfzEB/uikjkzFK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xEh+wO49Ca+fPFcYg8RTr03BWFfRd8n2jSWQ9ckV4J8TLL7Jr1nKOPMiIP4VcTOa0MeI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sx9K6EYEq1KvSoV6VIpwKAHE0ZFNJzSZoLJVYVMjCqqtxU0ZoAvRHIqwlVIjxVqM0EFi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0fegB1KvWkpV60EliOpk71FHUyd6YFiHirCNVaPpUymt0BMD71xnxl/5JprTf3fJb8pk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+NOR8KfEjjqlsX/75cH+lQwOuQ5iT6Cl6VS0y5E9pEq9UjTP4irlQB4t8Tpo5PGNwEfc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NxXC3xxqWmN/tSL/AOO5/pXoHxagjh8RwSooVpoAHPqVYivPNRP+naX/ANdn/wDRbVmb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NRkUijE1L/iVapb6p/yycC2uv9w/db/gJ/nWrJdpDBNM5wkaljRcW8dzDJFIu+NwVZfU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c6LN+9ljmWGR/wC/D1z/AMCX5aANvSYTDYJu++5aVv8AeY5NWqfRQNERHWs/RgF0u0A7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QiTpNuPRAPy4pMRVuObiX/fpoX1ptxPsmk/dO/zfw4pou27QSfiRXK9TVWsSrA6AmHGO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Vu4qFLiTtER+NShnl/5ZYP8AeosgJ1XFOqITyQZEsXH8Lj7v41OCDzVWLFHSgUUoFMB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KN3BoERmIc03yR6VJu60bqBjVTFOAxSjmlAqBCY9qAvtTwvFKFpANA4pQKkC0oArRARl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imFaAIdopNgwam2UbKBlfYKNoqx5WfSjyvpQBxODQFPpSbx704OvvXmnUGw0bDShl96c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Hlt6VIGWjcvvQAwKw7UbG9KfuX3o3qOxoCyGeUaPKNP84D+Fvyo89f7j/lQAzyjSiEmn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FwB/A/8A3zQMBbk96Ps59agGqSf9A67/ACT/AOKoGqSf9A68P4J/8VQBP5QXvSqBUSX0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C/0NSiViP9UR9cVRAFUPYUwxj0FI08nP7hv++hTPOkP/ACxb/voUAL5X0o8kn0pQ8p/5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IUCEEB9KPs/saeBIf8Almo+ppQkpH3E/wC+qBkLQgVC5CDn8qnupHhTyliWSduViLc/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X/Wywxyy/752r9KBsgFt9oOZfuf3PX61b2gDpUmZf8Anin/AH3SHzSD8kY/GquFyPbS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yx/maALkfwx/makY/wAs/wCTSGL/ADmm7rkDpH+tBNyR0i/I0AJ5Q9/zpPKHamlLo/xR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fiH4GgB+zHejZ71CY7rn99H/AN8mk8u5/wCeyf8AfFCA7LRzmxt/9xaTTOdb1f8A7Yf+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/wC4KNKOdb1j/tj/AOgmtUYM1aKKKsxMbxNA/wBkS8h/19o4lXHcD7w/KrGsawllpb3i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EzfdFXZRXHeFvN1jWJtPl/5B2hSMiH/ntIfu/wDfK/rQWdR4a0xtJ05Y5DuuJSZp3Pdj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p3Sgo85+Mlwrm0smOBLEWP1P/wCzXgBUwG4R+NpIH0r134z3rSavIyk5gjjx/n8a8i1a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+5yv+AfO4t++Z99pkdyC8Rx8gFZ1zaXNsFZVJAXrVqC8WIkbs4IGK1mu1mikQgAAYr1D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gerkqR3qEpwdpGamfS7eWKNl+Viarj/RYG78nmiyKuY02hFec5yc1FJYtFuAB5raS4Ej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GJSQMmjliPnZzsc7Q7ienSrEdxHJgHsKJrVZDj1OajSAAuR24o5YhzsSbvUa8E96kkGR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cCvaMvW9td3A/cxfvd67D/tGm3OmzQxESrh/+BLVrSNSe3dGUnKzRt+TV6f8SLeL+0Jv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/8AQTXK6avY0jVZ5T/wi82nzxWk373zEadP93acVV/s2SCCLzh5R/8AHa7PxBcf8TDT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n++1c7cahxGP3f+oZEH+1XQ6EYxujNVpS3Gabokc5IkuWOBnqKj1DTY4Yi0Y8zBx97r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N8xHJBqxNOnlIEdyM88UQgrEuUrlQaZEhOOeKkisY1U1IjlnOanUcCrUUPmdiO2sIg5J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VYYlXwOlPSx3hmrVJGTkNWbccVIINwJ/pUtva4zxVq3tv0+f/ezVpWBysVfsAnt/9VWp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9evFCj0B+gqxNrAt7fyhEDj+++2qijFyua+jaVbW9u3mvndu5NUbjWre1Z4rJDJIvese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GYUDAYHfNadpZR6ft835N6k76oYmn2kksxuNQJw3IRuRSX16ZY9vQD/P9aXInyJZgI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3B/deVDG/wD47zVDQ/QLQzyXFweI4xkt6V0ejjz/ABFoPlf9BGGsP+0PtGbS0/1UddD4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kWof6r+0Ytn+7/k1hWXuMukrTR9nSrGveokkQZ5qvKjt3qIWjt3r8+n8Z9Gi4zrz8wqt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ayDPzGq0lrJz8xoGPuGXB+YVmSspJ+YU64tpMH5jWZNbSZPzGgD074L20UurX1wwBaON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NBr0/wH+4ubr2ll/wDQq8n+A85TVNUhJ6xq/wCWf8a9N0a4xf6hFF/fZ/8Ax6s2VE9F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IGS8gmH3jxWdo119tsg56j5TWseJ4f8AYHNcx0IEOyWRP7vNVZBsulb/AJ7cVZbm6c/3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B/yyqwPL9fuDpFtrMhOJbeF2T6YNY/7O1v5PwutrvHz3M0kjfi1TfHa4/svQ/ENwhwzR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7byPhJpaDqFB/HNQWdrF2+tTL2/z61BEeR9f61Yi5KfX/wBmpogZ1x9c1PEAM/7zVBHy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Mr/wJf1BrRAWV5jIHfFTRndZzL/eXI/A1BEflz6KD+tTRggonqWSgCUHzreIjiUVYhl8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vVMDB4/uUoHH/A1oAt2587Jm/wCWf3Krzjzp4pP9upB+/wCRxywqPHbH8G7/AIFQBPP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Ukwl+z+ZJ0qLOcsf+ea81Z7TRH++v9KAK0/PkqParcXpUfkf6r/pm+ynxjk/77f+zf4V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fejNtE/Uo/6VEP8All/wIUoH+jRD/pjQAXf+puyP7qGnxfLFCvoAKZL89tce8Sfzp0h2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BUuvuk/U01h+8i9j/SpZ1zD/AMBf+dMYfvD7Y/VaAFQ/uyO2WpijJb/e/pT4x8v/AAL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o/8AQaAHiPa34rTVbC/hThJlvxWmqmQPpQA3saiYZzUpHBqPHNWWeffED/kEy/LkLmvI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e7+MbPzdIuQBnrXhElqfMI2jg4pIiR1nw41Lzb7UYiceZGr4/wB2vY/D139tiWM/w14P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BwJ1KH/P4V7j4TA8xiP4VwaY0ddH8u30pF/1jr/epR/q80dLqP0IoKHRx5t3WkSPEqDt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PTNNnkKMx9KggrTOFguU9DXkfxoswp0ab3YfoK9WvR812B0PI/OvMPjDL5mm6Yf7jn+Q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qtR1WiFWk6GulGA9ehqSo16GnA4oEOpnrSk0maAFXvU8dQL1qaOgC3Easx1ViNWoqpEl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Uy9KYD6dH1NNqSMVQE8YqaOok6GpkHBoAljHFSp1qNBipUHJqwJBXL/FyH7R8MPFEfXO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XUAVhfEOLz/AXiWP1064/wDRbVDAk8MpnSLSX/npbxH/AMcFa1YfgWTzfBmhP62MH/oA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E2dcsgO0Of8Ax6vN9TOJ9OPpdAfnHIK9N+MsAj1LS5v+ekUi/wDfJX/GvMdW6WZ9LqM/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7GrRRRSKGVyWsTzafq/9tRcWtmiw3X+1CeWb/gPyt/31XVSuEic+gJ/nVTTrcfYCJP8A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mndjWB4ZuJLQ3GjXLFprE/umP8cBJ2fl938K3aAWg09TWXoX/IOA/usw/JmrWrI0I/6H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MakwZXnGJpPrUdS3I/fPUVcxoiwnQVZhqqnarUNAx46EEblPY1E0DR5aLLL3XuKs4FAG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TA7W+dfvIeq/WplHFRT2aXB3KfKmHR1/rRHdPCwjuV2sej/wt/8AE/7tAh+32o2+1ShR2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9qNvtUu2jbQURhfanKtO20qrQSAX8aULinKtOAxQA3FFOpCKAGnpTcU+k20ANxRiiig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s+gpQje1SbV96XavvXnWOy41UPtTgjD0pQF96UBR60WC4mw+1JtPtT/l96aQvvRYLibW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l96ML70WC4mSO9GT6mlwKXFFguNyfU0An1p2KMUWC4UUUUhjcGjBqQAYowKoCPBowakw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pwpQvpSZxyf1oEwqHz/PyIh/vyfwpR810u5iYrft/ef/AAFSxKqJhQB9KBDLe1WMMSSS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AYzTaKChSfemUpzim0CYUHoaKQng0CGGkpSaSgoO1Rk0/PBqM0AFFFJupoDqNE50y3P+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Ws/70Q/8co0Qf8Su3/3f8abpJ/4nOtH/AG4h/wCOVojA2KKM0VZBkeKNXfTbJVtV8y/u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fxfQdapW2nxeF7jT/JP7mdPs08n9+Tqsp/4Fn/vql0tDruuT6i/NvZlre19C/wDy0f8A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tDTp4ejYynse1AGhTxVDR7z7fp0Mx4Yrhh6EcGr1BR458XERdbnjkwvmxx7T6mvHr63w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zXsXxxsGe8t2ByGQEN6GvIb8kxRMx/eBMFvXmvu8tVqCPm8X8Zzd3prwlnjyeVOKrz3M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6KArKh39Swp9/ZRNFnaMtXpnJc5y21V/3SvwA1Sf2vEYyhGetWZ9MjijLN2waRNLgfdu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omOU4yMUySTMZUHJFX7jS4cDYcYqLy7eAnPJqbIvmM+N5BIDsJAFPjs5rlQFG3ca1LWa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6orN+7AG0Zosg5jFGkvHwXFL/ZRc4DCteSWNpvu1GlxGlwRtrSwjDuLb7OMZ8v3r0PVZ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bIfPsxHOfdVaP/2Va4nXGW7iZkXbIvAA710ehPEPhvp/nf66G4uE7eqt1Le/901zTXU0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LiLzv3vl/JUOnnz7i1m6eXJv/wCA7qtDTZbfT9RuvJ/5b/6zerbFq1pEAulsYzGN8qMS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KxVtgLcyxEfvfPZP6VZlt/s/mA1duNPmtri7mlmj++zv84b5S3yrx/FUE5FxnB/u04Ic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YJmYAA1YmRVRueaqwKoGc1SRk2XUJOMnmtO1UiInNZgCkg56Vp28i+QRWiMmyUYqL7Rg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KgH15+lKojB4ikz61Y0xYZp0kIzUtvbzXPnSmL/pn+VNXzf4YvzqcW81yD5nmE9v7q00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YU8xto+dqWUfaJZHLEybhx2q9Y6K88aBhub+6vet2DTbS0iZ58KR/wAs+9USc7Bpb6vf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etm50gPbLC+y1sVPKnq1R3etxxThbODa5X7tVY7GfUjJLPIznGfKzxQMv2upafo9x5dj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4Rtv3qzb27N5bSXsx81rKaORT93BZjt/9BqYf6OPJ/29n7usDWbnbYXsUX+qaWFXP03H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Q0lc++dIlS/0iyukbcs0KSA+uRmrGMcVi/DqbzvAehtnn7JH/Kto96+BrK02fSR2QxlW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1qtI3WsyipcKuDWZMq5NX7huDWbK3JoA0fA2of2f4ntJf95K9g079xp8V3D1+X9a8T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8/yr3PR7f7RP9ki/1PnK/wDwEVEkVE7bwp5ttFNFL/G5euibiVG7FaqWluttamU8zO+F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Eo4++P8AZrnaN0TY/wBO9qjYZaPPUvipQP30R9R3qjqcc1o8k/8Ay0jZW/4DTGeTftEa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E4kDfkKv/BFdnwxswTnCL/Wtj4xKJPBusAjpGzfktc78Dbvz/hnZ/wC7H/7NUFncwnkf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/wDrqtF1FTj7h+jf+g00QOjGNvtgfkKsR8L9GX9FqE/eb/earEY6/wC838q0QEyD9yf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1jf9dM/pVeLmNf8AdSp0PP8AwJqAANgf8ANK0mC3+9GKTZlD/uf1p0kPzP8A9dVFAFi3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SxAZi4/v/wA6bb9vaWnLxs+rUANAP2cn/pitWenm/wDbM0wgeQf+uLUsvBl/3F/rQA7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8cZ9pai6JL7BTUxHzSezqasB0X34/wDrowpyD90n0YU2PhlP/Tdh/Knx/dQf7bD/ANCo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j/rRN1kP+0hpQMqg9UI/Skxvjz/eRW/KoAa65Ur7utQAbhIfVUP5HFWX4Y+0qn86gQY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AP8AP+8Krzen+fWrfXP++r/nxUWf/QP/AGagCNYev/Ain81qUDt/n1pAeP8APZv/AIk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DhjH/fX+NVzjFOz/AJ/CogTVlmVrcPnWki+xrw3Ubbyr64THRq971AAwuK8M8WsbXWrt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SW+z6paS9NrjmvcfCBDedzxIwIr54+3GNXcE5X5s17d4E1QSWenSZ/1iZ+tMInon+oJ4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Mf8A6DUZuMg8VXtZCzvB2P8AWgsuuu2UOvINOK725qFZsWsLHnJpTLvdscCggZdKA2T3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NR0+ZNuWUZX61290xe2JHVWBrM1mEGNmxkbd2KAPn2261aXvUutIkGuXqxjCiQ1DW0T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UQO3U2ik3UAPU1PGarrU8dAFuI1aiNU4jVuKqRJbiqdBUEVWVGRTAXBqWJTSKuRU8Ud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aFSpkSgAUVLGtCrUirVgPAwKyvFcXn+Fdcj677GdfzjatXtVPV4/M0q+T+9A4/8AHTUM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Dfww/rptuf8AyGtdPXJfCB93wr8Lk9tPhH5LiuszwakDyn42HbJov0l/9lryvWRm3tz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Ra9Y+OORY6UR3mYfpXlOr/8eY9p4P8A0atZM2jsa1FFIehpFGdqTlgsKnmQ4/CrXbFV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rbrtH++3/wBj/wChVbI4NAHP+J4JLf7PrNuCZ7M4lUfxxN95f/ZvwrailSWNHjO5XUEG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b+zL690RjxbnzrbPeBun/fJ+X8VoA6OsjRwRFdqP4bmb/wBDJ/rWvWbpI5vv+u8n9KTB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VFU13xM3uKhrmOiK0JojxVmNsCqsdTKeKALIfNODVXQ1IpqgJqWRd8ZQ/cbqKZTqAIP3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/nmfvL9KsJcK/CnJpKing/5aQ/upR/H/AAt9aCbFiiq63PSKU+VN/c/hb/dqUdKAsPpy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IJV6Uo6GmL1p1AhSKSn02gBpFJTqaRQAmBRgUtFBYmBRgUtFAHGbT60u0+tLz6Uc+lee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0+1LzRQAm0+tJtPrT6MGgBm0+tKFPrTsGlwaAGgYoxS0VYCYoxxS0UANxQq08AYpwWoKG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AoAh2kc09QMHJ49aeQG+vp61VknYyGOIBpP/AB1frVkkstysIGep+6o6mo/LMpLTcA9I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8yQ/ec/0qRVyM5oAbikPpS7qbQAUUhOKbQA+m0lITQAhNNJoJpuetAATTaKM0ABPFNoo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Q1EaCjsNFH/Ert/9z/GodJP/ABNNYP8A02Qf+OCp9F/5Bdv/ALgqDSh/xMdXP/Tdf/Ra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Ed/LBax2lqf9NvG8mL/Z9W/AVqZ96wvD0Z1fUrjXZR+6G+1slP8AzzVvnk/4E3/jq1Rj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sobWEYjiUKPf1P41Z4qIGn5oLMzS/wDQtVvbM8I/7+P8eo/Otqud8QBrcwagmd1u/wA+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LoKCjg/izGqaVbTt0Vijn614Nr1gIoWjU5BIKH619BfFmza88JhF6tMCfwFfPs9wZ9Nh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tcqnzUbHz+NjaVznHeS04qM6qSDuatY2yXC5fqaz7jR4STg17Z54y11BvLO4g1YS8gCH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4bIpZ7SWOHpQAsxjkV9h21mSsY5OV3D1rXs7JRGxkOTVG7t2aQ7DlfSgChJOwXKHPPSr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b25qrKDH8u3afWgbVBMmGzQBpi5zyOT6/wANNWTdITx+FUN3k/6rn2P3aS3v/wDSDn90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g4DcV1Wi/wCj/D7/AJZjzLqZP9p+B8v3d1cX9p/fxc5+f5/92vV/B1ij/DMp52Wae6kR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TU1pnln2e6uPD03lfuofO/1cf3fvV09xcReH/C9pDp0X+l3G7f8AJu+XHrU3jDw/d/2f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d6zv/tqfX8qpXGoy3OjaVFp83leXug8z/lq7bv0qoSjKN0TJ2lYoeINPi0/ULuK7hvPN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zc9u9Yf2iW4z5cXlfWnahrF74m1aSW4drmaRtxmbq3/16nT5Onb0rSkmoK5UncZHFIVO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cbaui8JjI8sR/SqRnO4/vM1sZFuC2/cn/crS0+3LRjzB8lZFr5txnE0kVXRaXY6Xjt7G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T7Qu6Tb7VduBaLn97021zYtr/wBc+5qYadd3H+tlxFsb/WfdbpTM2jaN1aRz8SKd1LFq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ZSaT+8j3OvzDtV610m1DxbnbIPOKCeUtf29PATFACPk7fLTRbzX9x503+elWLaytUPKq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jj++1NDsaC+Vbj/gDU62t5tXuPKtIsCRP8aaunJaW8d1eziGNzxGerCo73xPJaWpOmML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qc/3aoop39va6OPJim827/wDQKxFtheWGppjpMoX/AICrVetreXmWWL/v596rGj3Gbe7t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h/vv3LVy4iMnB8pcHY+ufCF19i8JaRGOAttH/KtX+2OK+YLeXxKAYohr3/XP56BB4oJI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fBVX+8Z9IlZWPpltUbn5xVeTVVAOXFfOH9neKWH/ACBtab3JkqJ9H8UPn/iR6ufqXqVI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f3gFZk+qxgn94K8Dbw74nf8A5gGpn6s1RHwt4mP/ADLuoH/gRp8wH0d8P9YhuPiBosP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w8MahF/uf+zV8W/s/fC7UNQ8YHUdV+0aV9j2+T/eeT/DivsTw/p+rW+oRXfm293F83+s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9S4q56cXLIvsc0kIz53+5WbBfXLKN8DD73Qqas21/wf3M+f9yosaLQlQqbBGG75CAOa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Dd+8cE81pQ3BjtAvlTYEnPy1jeIr8SxFjDN8nI+WsSzzX4weMYLH4fX9xLJnzw0YGeuTi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al4BthbyrMhgLhkOeFNeL/tQz6tD4BvU+yyQ2sIeb/SPlV1AP618Z/A79onx58J/O0/w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lvcIJFRu+3Nb06fOTOfKfsKv0qVT1FfB3gb/AIKGeJtPuFtvE/hux1ZOjXVs7RSH/ax8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fAt/j7fpup6ep6uI1lH/AI61N0Jp7AqkWfRaGpkPWvLNL/aV+GWsYFv4t09Hbok8vln9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aygew1e0u1PIMEwf+VJRaK5kdEHyCPVQP++am83O4+pB/PrVBXI/Q1KrkDH4VIGgjjB+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7sDVGEnFThuDQBYjbr/10qRfur7MRVYNjH03VKrff9iGoAmQblA9VZac3zDP96IH8j/9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KOUj+jL/AJ/KgAPMT+6LU5+Z5/QhTUMYyqD1TFSJkhz6pVgKOj+olU/nUuMcf3Zs1Go5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5M/1VqDIEGXj/wB6Rfypkf3E942FPT7yH0lP601RtRR6O6UAQuRhvpF/Oqzvyfq/86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9P8AOaAJQeP+Br+nNNBP+f8AeqSKMtvz2GaQDI9P4PyoAQcf59TSHjP+e9L1B9/6UdT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v/ntUeR61Q1vxPovhqwafVdUtbGNQxJmlArw7xv+2t8OPCHmR2dzP4huU48uyXAJ9mPF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t963zkdq+Mvjr8U7nw58Rry0tbe3uIgnz+bKRiua8W/tveKvFuoJ/ZkEXhvRA43rCnmX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/wABFesDw/4Z1+3i1b+z7PUIrhFm+0SQqzOp96bi0Rz3PBn+OGoHOyysV/4GTX0d+zr8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0upv+Jrbuzp/1z9qzf8AhDPD3/QA07/vwtXdL0u00WfzdOt4dPk7NbRhD+gpWGmfRmk3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x3rRjbqcV5To/wASNPx5Wo/aLS7/AOekCM0X/wBau90fWITbnzpj/wCPbaVjVO50kBBt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rHt9RiI8yKK4lHoEq7Z3E0iD9wq/O3+teiwyWUZEy9qx9fuPs6+SfT5P7z1fGny3H+u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bd+Pek/s+G3J8qL/AGPM+8zd+v50WA8L8QWcsOsTmXA80+ZVGu4+J2klnivAPuAofp2r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mtR9FFFUQHY02nUm2gBy1NHUK9amjoAsxVbhqpFVuGqRJdhqygqtDVqOmgLESirUaiq0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LUiimJT16GgBw96cpGaiyaUHJoAsjGKinjEkUiHoylfzoB4oJ4NIDgfgif8Ai1Hhsf8A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muG+BsX2f4X6PDn/AFRni/75nkH9K7fPNZgeffGqPdoent/duv8A2Vq8d1c/8S529Hib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fnw9Z+10P/QWrxnVz/xKLv8A3M1kzaOxrg1HKcCkD1Wvx9ot/K7ysE/4D/F/47mkUJpa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DSn/ANl/8dC1ZxxS0UAREcmsHxTbS2tvb6xaIXutPJlZB1lh6PH/AN8/N/vLXQdjUR6m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tFcQOHhlUOjDuDVHSv8AWah/13b+QrO8PE6Jqtzojn9w2biyJ/55sfmX/gLf+hVo6dxc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JSYMh1EbbhPcVWP8VXNWH7+M+1Uz0aud7nTB3RLFUy9DUMVTL0NIQ5aeppqjrSjiqIJF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07dQBKDxS54xmo8mjJoLHTxJcxlJBlT1FQAzWH3t09v/AHh99P8Ae/vCp6dQAscizJvQ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cVUa3aNzJbkI3dD91v8A4n/eqW2uPtHX91L/AM8z96gmxaA4opm80oYmgQ6igc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FFFFAHH0U6lFeedwwClwPQ1IMUUAR4FGfrUmaaaAG7qN1LRigBMZo20tFWAm2lAoooA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SM6IMs2KhNv9oz53+q/54f3/wDe/wAKAEy0+drbI+7+v0qVAoj2AbV/U/Wl2AHgY/2P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/wCetBIBCp9aCwH3TlvWk83I2jpTQNoOKAG0hOKX1phNABRRkU2gAzTSaCaaTQAhNN3U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M0mRRkUAGaTNITSZoAUng1ETSlutRM3Wgg7fRh/xLLb/rmKg0v/AI+9VP8A08D/ANAW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/wBc1qHS/wDj51X/AK+B/wCgLVkFXxJM84tdLt223N8+zcP+WcY++/5cfjWxbWiWlvFB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0FY/huNr+e41qYEG6+S3U/wwKflP/AvvVv1RLY2nUUUE3I5rdLi3lhkG5JF2mofD8rNp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yJPfH3T+K7at4NUFP2PXFbpHeJsP++vT8x/Kg0RX8c7l8NSyr0hkDn6f5xXzv4itbOW3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79fT2p2a6jpOoWbDIuLd4/xKkV8qf8e/nQ/8Ar6vJ6i5XA8XHQbkmY9lchYnWT7w9aYb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BeWZl6Cq5tT5YfNfTHkmzCUkU5I6Corq3EilQ3YVmq0m4YJ52j+dQLPPu6nsKQE80EkS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GJPze9aKXsdzjzKY8ltggYIzQBlXE4uW54qtLBkDaa30sbWcnHBxUb6YkeOc0Ac+zzRj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5c/vFU/7tdHPZQxr+8dR/vVHBZWkn3XU/wC7QWY8LqXVWO3PAJrrvC3jGXRvK0678z+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IDhv/iqzxo8J+vzf+hVeFuLe38mWKOUdvk3NUTgpqzHFtPQo+KbfVYdTnj86Zo5T+7M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jWr9m+z6fF+58nT7dPn/AId7f3s1nT3E3/L3FJ5Wz5JI/wB18u7NMn8QfaPOiiu/7Q8v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6KwhS5S3rqVPs2Li8l6RfLs/3apXN6sLlUZXx/dNV7i+lu0KucgfdA7VDbW3tXQlZEX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o+5+Wjctu/Ip12/mx5XiqEamnnKx84x/49W3p45m4835On4VgaQCVP0rY0yeVdwVfL+V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sC7P5o69KB53+f7tLcebcZ7Un9nzc/6V/doMXoWFjYoGZgqnOMipoERIvlIlc571nT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xu4pItV2SRAwCIDdyaA6C+e0En74v83YLU1vfySJJ5FsTt7staFlOt/IACh29ya14NPj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KaDM5ae31DV5/wDVSSzVs6dp1po4/e/8TDUN/wDyz/1acfrWlNPMAIYf+/f8X51Xtv8A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bZH97Z/vVZaIr+4mNv5P7v7XJ8n+4v8AjU3w+8q38ceH5ov+Xe9jT/fbnLVjz/uP+Wub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wtPFo/lXcv8Arvtsfl/7o/8A11jUXNGxaPuM3BweP0qJrgjNZ326W4H7oU3ddkHpX584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zgfpVOWV8Hiom+0H/loP++agkW4wfnH/AHzS5QIrlmIPNZU27ceau3EdwQfn/Jayporn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A9I+EtiW82YjljkH/wAdH65r2/S4MKi46Mp/8e5/lXCfDrQxaaZbnbgsit/Ufqa9KtIR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C/4g1k2bQ0RoQHAY+sLt+bVbYYLD+4IhVOL7rj0jVP8AvpquP95/9qRV/wC+RQUL/wDH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Nz/ANmrTzxH/wBdn/8AZqzL3/VP/uf+zUrFHgn7RPhmXW/h1r1mi5aWzcKPTbuH9K/J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08tyv51+0PjbTRd6Vdxdd0cif+P/AP2VfkR498Nt4M+J2radKpRBOZV4/hJ3DH4HH4V3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vfZVfLR8jHFSpqP2Q4xzt+ai1mWCZY/4ZF3LWlPZQXcSyx43ONpr07HMSRS6dqigz8P2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ziTTNVmgZUyPKcphqyptOltsY6e1Otb/wCz+aDLJS5V2Hc7TRfjP8VPCbSR6f4pviq/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egeF/wBu34j+Hd6atDa6xEuMtMhRj+Irxq11niXPfd/s9asjUYbn0/yKzlShLdCVRrY+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S7zauueGZbM92tJSwH/fRr2Lw9+2z8LNa2h9al0p224W+gYfN/vLX51CC0x/qo//AEGl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LF99n5P/AI7/AMCrJ4am0HtpH6uaF8ZPA3iJQ2n+LdJus9Al7Hn/AL5PNddZ39rfJvtp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R+lfjNjTxnCDP1rT0XxZqXh+4E+j6vf6ZMv3Wtp3T+TVn9Viti41W9z9kBxU0bcAZ7mv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n6DjyPGd7IB0Fxtm/wDQt1d14e/4KFfEbw7crFq9tpWtptB2vF5T/mP8KyeGqdDZVD9L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VXCfga+FNI/4KawkAan4IdfU2t5/iK6nT/8AgpP4KuLryJ/DetQnjJj2SYyM9N1YujU7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3vGKsRcs/vGDXyjH/wAFE/hh5Jknj1a3Xy1k/eWp6HOO9Wrf/gon8LpmUxnVW3JtX/Rs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59TMPkf2wwqI/dJ/28/+O18h65/wUs8C6fO0Ntoer3hHTcEjB/WvP/En/BSnWNatnTw9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1nu5ix3f3sCj2VXsHOfdt1MsJy7rGgCks5wBXmXjv9pn4eeAXmt77W47q9Tra2QMjV+b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8Sb1Z9d8QXMtuySf6LbsYoR7YXrXDXFy9zIZHJLnqa66eGuveFzn37q//BQjw/a710rQ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IOPauK1X/godqUouBpvhu3gB6SPMW+avjm3F3cAiL/P/ANerVl4fuJ2LTvt/3ixNb/VY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7bPxP1jeLXWIrBT/AMs7eJePxNcvcftNfFnWQd3iu8H/AFywFrnLXQLKG4BMLSH8h+NT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oqAbuAa0VCCIvcxrmLVvEly0utancX0zHJa4uCzc/wC9S/2dDz/0zq3badqlx1ZbYf8A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4UtgQ11LJeXHoxwo49K0cFayRi3qZOnW/n/9cv8A7Kve/wBmPxxvhv8AwnfSbngcy2u4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rXh09xFBxD+99vu/LVj4e6nPoPxH8O3oOJpb6OJ8dNsjbT/6FXLOCNIs+3/tEQ/5ZSVy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rU7a1jmeXTp/s86uu3a9dpPb4BrwnwXbeV48+IcPrqSyfmgriasbJntPgHxB9s1RPM4z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X0HpLb2R+3y/qP8A61fLnh791qcJi4yR/jX0b4f1Hfp6N3K7vyb/AOvWZpFnX23/AB7x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4HPm/wDAZv8AP61RtiPKx/dcr+Bq5AeY+f4GSkaDz79N+0/RqiJwOezbT9V6VKRkEeqC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nJ7r/wCPDrWYzmvFWmC+sJ48feXj614xNC0ErxN1Q4r3LXdYsLCMm6nVR/cxzXiV/dLe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LL9DzW0DCoRUUoGaK0MBKKXHFJQA5e9Sp3qNRUqUATx1chqnHVuGqRJehq1HVWGrSDAp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sVWo61AnSnr0NMSnr0NACUUUUAOoopMigDhvg6NvgdE/uX98v/k1LXYHqa5L4UDb4e1R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+R2rrSetZAcF8YefD1t/18r/6C1eMaxxo99/1wc/+OmvZ/jCf+Ketv+vgfyNeL6xzo99/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ZM2jsXyfnJ7GoR898x7Rjb+JqVDlNx6KM1FYqWyx6udx/CkUXKKMdaKAGEdaZipCKbig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nHd2oze2L+dFjqy/xJ+IzUujah9v86b/AJ6JG/5iptS1uz09/LMpnnI4igG5j+FZHhbT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L7Ja3E2+G337tn+z/wCzUDNLVB88Zqr/AAtVvVB9w1UHp61zPc0pvQkjqVelRRjk1KvS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AUqmmbqVSeaAJhyKKRe9LQWOXkU4NTF706gB/wCtJLbpcL/dcdGHBFFOXvQBCLp4PluV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1SZFVxbywD/RP30P8dv/APE//E0AW6KhtrhJ49w4f+JD1WpqBBRRRQZjaKKKBBRRRQBx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3DqKKKACiiigAooooAKKKKsAoopR70AKCagnu1g4UedOfuRD+be1JJcmQmKDHHDP2X/E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yzt1ZupoKEihZ23zEPJ7fdX6VY2gd6Z60ZoAVj84NRnvSnrTCeKDIXIoyMUwmkyaCxT0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ADNJRRQAhphNONNNBAxjTN1OemUALuo3UlIehoAN1JupppKAFJqB2qRulVZG5NAHoelY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/lXO3Pm32oS6JF/y+TtNcn+7bhRn/vpvl/76rd01sWUA/wCma/yrOGj39hq93qFp5Ev2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AGOGraJBvxRLCixxjbGgCqB2A6VKvesm018A7LyF7V/+mi/L/wB9CtOK4imUNG6up6EG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ESADFZ+swO9k7xjMsDCVPqOcfjzV9e9SYoGiKzulureKdPuuAa+ePiBowsPEGo3Uf+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XvGi/wCiy3dix4iben+6elebeN7UQeKdQt5RiG4Czr/wIY/9CFexlUrVrHn42LcLnj1z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bW7DOa7LUvDk2lmMqC9ufun1rBu4/nfAI57ivuD59KxjvFJtTA6f/XpsUQR03j+GtNf3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zOuP7lKwzLbajKqxgDDDNV7jTcIHVsEqtaRWPIw2SGIqGRXK4C5HSpAjhs8Nn7XKf940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nBHuaX7JM8ZK4/Oq0ss9qhJRDjvmgC4PDzSjdcXIf2FT2+n20OQBnHesmHV2ByBkU6TW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E6mtdNC8RCkqw/CsySQbC3mMoHoazWlmvJQHk3AddtWpEQptjk8sDqWrSxRnySyaneRx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3aiuLeG31CW7/557UeOrn9sWuj58qWTzv+en8X/Aa5G/muEurmKY9WBPvXPKXKbxV0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YUSOxL5Po3SlFwB/yyFXP7Hu7bwvouo6hF5P9oQs9t/tqrYrL5xRGVzPlsW2EU67sfN3p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4qlA5jVnI6nFa1neCGVYyOGFWBDat9jLBhx2q1Y6gwkYkdOlWfs0epKQnVTUVjbCSaVS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cwb7vep7W/muF/1P8fV32/xUTjjyhF+89aZ5Vwiw7lx8/8AhWlgNOKZZLeImQZ3t0bN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IP8AKKwrjzLfy5T/AH//AGarOnwefnnyoh/yzj/i/wA5NILGqtha3A/1XlVoabZnZKGM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4/0a354/3Pmb86tWN3PPaGLIEXy/e+996gixYv72PT4/IhxLqDcA9dtU1iFuuZcy3Lcu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Ym8nM0rcKepqvbXEeixNJLia8bknrtqyDO1C2/sjMt3zdyfcj/uVS0+3huLa01Ga7/1b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76CqeozzX85zL+9k/wDQavf2dFb6PpUsvXyG2f7xf/7Gk1ctH2/pi5sLQ/8ATGP/ANBq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Z1p/1xj/APQauYHNfn1RWqSXmfVFJk61A0fBq9IOtQMOtZgZ0y8GqEoxmtSZetUJU61m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nW0KR30MsGxVXeq7l4//AFV6j4e8SaXrmlrd2EpuLdfleTbgqc96+WSp6V2Hwk8UQ+F/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ffp5MzHorfwtU2NEfSaTIBjvuVvwqz9piKkjP3jTLDxR4e7atZ/9/lqO4+KfhG0JH9rQ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yq7Q/mKipvoL5mRx2JNU7mdBGe9Ub34w6JGpFlps11/tGMIP1rg/EfxV1K93rY2drpsf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H6VjKUFszthh6k9kdJ4jCNaS893/APZT/Svzr/bV8FJBc6d4pso8q00lrI4HXGWUn/x4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qI8cWk13d3NzFcfuf3khZdx+7xXAftj2/mfBzzP+eWowt+BVhW2El75z4mlKnpI+TtFt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7++E/wCz1rSUnT8Zz+73Vn+HYle0Ur/yzbrWwb5ZJTFOoYete2ecFvqe8v5pLAngVpRW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OprObSpJ08y3YNk9Kd5TxRyrJu+UdRQZkv8AY0U+f3uPvVUPh6RT+7lz7Z/Wp7bUJBbk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5qlGoD/ALa/cf59v0oEUYtMugmH+eMO3OaX+xroBsHMj/c3/LU6X0ix7dyD94T1pf7Q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7NADYfDNw8Bcbc/e4OfmqjNp83/AD1jz/8AtVZFz5BNVp7jI83/AD96gaHwWxmXYZPK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Z/vGAkk/vS1SE5J+7VfUHLHkHFWaGrqF4moI0bhMFP4RVCNJLe8tZV4O+JM/xfMrD/2V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ea2B5V/o8oM3km3SPZ/Ft/fR/wCNIzZleKNHm/4R+wu5f+fXyU/iZ8Ofy6Uzw9p/2C3+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/wAQWuoQeDrKPzY5YkeVfubty+Yf13GsD+0pbG1e2jaSCOTlgv8AFUlotz6PFcX83k/3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4bc2mHfYNjVR0fWIre3Mvkx+dsarUmqSTR5jmxx8n+zQQxW0aCCcKGzhzG/+7/eq5bmG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HuLj7QD/AM9d61Dn/R/9X71SBnYR6pZPHDtQQfd3yRfxU37Rm4mEpkHz/wAq5C1v5T+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ancteOZm5lYlOfuZ9K0BHYafqMUBJ83yYk2/vD838VX5/FEOP9bXDbpJ8xZ8r/0GpU0y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9F4FBRsz+LIlLBVLyB/uipEOr67uSBTFCOd5qS1XR7VGEaCWYjcXI61Y/t6eYtHagRoV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T4rDJu5sy/8AswrZ+HGlN4k+MPh+xiXcsNytzNx/DH839VrCuD5APm9a6T4E67D4e+L2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P/A1+X9QKxmtCon2vIN0b5HOa8b8LWSR+N/HzgZf7bGcf8AFewzum8gtgY5rx3w4scPx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aIzj/gArxpPU3idrYn7NcJIOCpr2vwPdLPaxBTlRIyj/AHSrL/Va8MtoPP8A303+q++k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VbvTc/ZriSEHsDxSLTsfTNpLFBATLNztV/8Avn71Ub/4g+H9H83zdQjlH3/9H/ef8B4r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eyNxeXMv+kJ1lNdcLeH+z4v3VclWry6HqYbDqtHmZ3dz8frS/vLiz0mxmleMg7pCEX/G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TEgN0lmjgjbCOR+NeC+GPiNbWPj3X9JuoJhNa3JA2Lu+UquP5V7QtzHd2YmiLKCP40wa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HhDocXd+Jo9C1CdNVmvbhpm3i4ETyoB3yB0oh+JPhWV9n9t2kbf3Zi0R/Wuh05f380vr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JrSCXP8AfiU/0r1cMm43Z81jIpV5WKtjrWm6jGHtL62uFI4aKUMDVrIPQise4+H3hm4Y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1hCn9KoP8ONDUnyI7m0Pb7NdSJj9a67HItDp6K5P/AIQSaH/j18S6zBjs0yyD/wAeU1D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Ig8SR3Mfpd2ak/iVxSsB2VSx9TXGL/wm9v0g0W7Hs0kRP86mXxB4qtv9d4WScDvaXit/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qtRj0rhl8eXEGftXhjWoPeOBZB+jVetfiZoq8XAvbM/9PFpIuP0osB29v1q8vSuL0/4n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tbhvRyV/mK6i113SrofudQtpP92VT/WqWgrGlFVgcVnWmoW8920EcgbAzkHNaAGM1ogs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NRv280CsT+ZSiVT2qqt2rHFTJhhms7BYl3ZphfrSHj1qMtzVBY5T4YDba+Jov7mvX3/o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5X4c/LN4xT+5r9x+scbf1rqT3rIDlPij83g+7Ho8bf8Aj1eG6iu/TLxfWFx/46a9x+Jh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KGteKOvm28i/wB5CP0rJm0dhit/oEXq6R1ctkCIB6CsvTmNxbafznFtG7fiBj+tai/L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8JBEZcWER1GYf3DtjX6tUN5ptzrUEcWpXbfZ1/5dbU7EP+8erUCC98U2sMjwWUb6ndr1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QVAbTV9X5u7gWUB/5d7bqf8AeNalnYw2MIit4khiXoqDAqdQSTQBSsdKttOTbEgB7nuf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wsAao76/tbBcf8tfSi4krmfqUJEQJ9azkp91qRuu/FQA1g1qaw0RdXGOtLVMZ9acueeT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afWq6jry/wCZpdvu/wCZqgLG0etAAHeoFQ9i34k1JsNBLJQcdv1pwb2/Wq/kk9v1pDb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e1Lhqo/Zgf4RQLQf3R+lAF+nZHTIFUPsSf3B+QqRLYL2oAt7kHWRB+NMLxD/AJaL/wB9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P4U4W8Y/gX8qBEUywyYZZ/LlXO11bpRDrCJMlveSRxzP9yQMNsn/ANep/s6f3F/KmmCG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6qy5BoGS/bYv+e0f/fS1IkqyDIZWHqCDVX97YDr9rhP/ACzk+aVP/iv51LDIlxH5kbq6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mL/eH50GVB1dfzqHaPSjAHagZIbqEdZkH/AhTDf2w63EY/4EKSigDlaKAM0FTjg1551j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9+lR+RIejrSfZ5f+ei0AS/J/e/Skyg6Go/s8v/PRaUW8v/PUflQA4t70gb1oFvJ/z2b8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s3/AHyKADeG4A/SpEXgk0i2h7yv+VRSxqmczSflVgPPGarjzL445ih/2uGf/wCJWq0d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b/q4gx4/3vWrf2bj/Wyf990ATCNYxhFVF9BTgeOtVDa8n97J/wB90n2X/ptJ/wB90CLV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NpP++2pDagjBmk/77aga0Ji3Wm5zVb+zY8k75Sf+urf404WaL2b8Zm/+KoAsYb3pCrVE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mj7NH6N/31QA/Y3oaQxN6UgtYvRv++qX7PGP4SfxoAPJk/u0eTJ/dpptof8AnmDSfZof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MT8/LTDE/wDdNIbeH/nmv5UxoYu0a/lQQDxsOoxTNhpGij5+QflTPLi/55qfwFAEm3/a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6YyQ8/uV/IVAyw8/uU/IUICZpohnMi/nURuoR/y1X/vqom8r/nmv5VCREc/u1/KtQLJv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99Cq7XcJP+uT/voVGY4T/wAsUP8AwEUxooscQp/3yKkD0XTD5sEIzgJGv41pV55YeMbm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+Wrp9K8VWeoYVZdj/3JODTQuU2ZIUkBDKGB7GsqfwzDuMlpPLYTdmhPy/981tAcUta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mf66GPWIh/Fb/u5P++fumrem+KdN1Gf7Os/2e772042Sf98nr+FalVNQ0qy1WLy722ju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e1AzQqRe9cwvhy80s+Zo2qSxwjpZ3f72P6Bj8y1Kvii5sONV02WFR/y3t/3kf145FAj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r1fug+RJ9G+6fzry/wCKrf8AFWjn/l0i/wDQjXqD3Vjr+nyRQzpMkgxlTkj8K8q8cf8A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b+TBN/vYkzXpZe7V0cuJV6bRjx3wNqVJ4rMuLO1u5MAgGs2W6a0kWNj8uaW5uUVlaI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50eDYQoyc1mx6SIGJC960YVeVCfM52saz7maVWYB+AFoKGT28QBrLm8tScGrM8+Qay5i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dGOMsBxnFY2oSgmWM+ma05BuXYfXNZ90I5GlY+mKVikY4doDhOVNTAArlPvU5ocuFHIq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1JoZ9ixhLMwIw/FWbgSm0YkgB3yKlNszAbgAvWiOM3N0DIcQR9qsZFoOlrfaotwwyYtu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/xBYRprkkMbLPLIVjTb/ertNPtYRJ5UfTfsT+7uHO7/x2rn7OvhdvF3xo09pk3wae8l9J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GuDEPkjzM3pK56n8eNP0+/+G/hS00S1vPK0OFYXuJLJ4otuAOpHqK+fBBKK/SLVNPt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We0nQpJGw6ivhD4meH7fwt4q1PSrEvKlm+wluuO39a5cHiYVG4m9anyxucUtwzMUK4AN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6DFU2mZ0LqKiWZnBz96vWOE6fQJzFKTnIY81tJYGa4keLv1xXMaGxX7xrt9BlVGLHmmjN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0gbAGAcUz7Y08CED5VbPNdTdWq3Z8rC4YZHFVx4UCFA4O1j2raxmc9Pb/aVz5vHpW1pN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1/4Catt4UZciJmx71atvD935HVPrSLXUhEEItz5p82ktx94/7bf+hVctvD8wEuf3vyNVm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P/vru/8Ar0GSZBcqLK2ZlOZW5z6VyV1K005kbgDr712WrLHHaOmzDE5B9K4+8lQSKWGF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x94kVrah/pGr2tp2s0jg/Llv/Hi1UtIH2jUIgf8AnotT2MbS6hdzPy7M8hPufm/rQaI+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Gwtll8RaejpEgKmdf7op0nxY8FRZ3+KNMX6zr/jX5uwL/pEv++3/AKFWhb2w8+Lj+Ovz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qKb543P0Ik+L/grnHibTz/22H+NUZvjT4KiBz4gtD/uvmvhvaPSnqoz0FY2Lsfab/Grw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NVJfjX4LjznXbd/90Mf6V8dqox0pcCosFj61n+OHgxc/8Tcf98N/hVOT4zeFtSDWtpqH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tjkn8K+WMV0Pw+thN4rs+Pukt+QqJRbRpCPNLlR9T+BtOWRM16p4fs44W6V574FUJGa9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/GfY0v4Z0pIKmsLUm2sfStiElkNYOtPtLc07lLQ4Tx6rR6eb2PiS2dZQfcGvG/j38bPD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lq9010wiliHldCrBj+ma9x8TWf27w5fpn/lk38jXwzdWhntryDH31kXH+fpXpYKT5jxM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4k0+RCcnah/pXWfZoWJ9a4v4Z2H7+4hz/Cv/AKFXWkTW803+/X0aZ84K9heabNJIjbgO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q3ZbxOT1qjb6kqw/M27HXNOlvo4rcsqD5ulUSLcWFoBiI+SNi/7X8VZ0umqHcxT5lJBz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Aib2Hlq//AqD5Qz2P/6qAKSaNc+WisYzlmqVPDtzE7sGQcr3oaZovLKnPzVNJftLuBOO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BkEjg/8AjtR/YIh/y1z7VcJmuAR5Wf8Ab/iqH+x9QuCf3Wc/89E2qvFAFabcD8hKkf3a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XNdJbeFodmZrhY/9kHmkWy0uyYhY/Mb+9KcirIMeDR5r3TzcH93F9xWb+9VTT+NP1HnA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g1oaxc9cdPase3nLy3CqceZBNn8Q3+FBZpS3wjskiJbDTyo+fuspYGqc9sIv9bLmq8s5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sfw/MFqbHGDgkCgaNFbE5XyIt42YzU1nYO1sFKZZeoqDTpLpXTY+FzjFTwahOHnX7pDd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/PL/AH/96tAWw+yRDH+//u1P/bOPK/df6tFf8mqxp1/DcGYyjyj/AOO0AY/2Tc/yKUAP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TlTKQ2a7Gyl08pMHUMQKsk6fFFvCgALnmrA5H+z5v3cgiNXrbSJrgH93x/uba6G21HTN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SPUrjrbDA9higDNHhz7DLHLK4RWQ4FPFzaWA/wCmsf8Au/PTL83U8hNyeKr22nRYM00v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vtQAW8DTma8ufkjBb909cjqWoyjVLfUI/wBzNDcRvFj/AGK7uRZNTYRRL8pj+Yt61xXi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kbbfLYsWSspbAj7s0jUJtQ8N2135v+si3/8AAdxxXzV41+JOu+Cvihqi2DQ7b2OOZ1mj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0D8N7sXXwo8PSdSbJYv++fl/9lr5e+OH/JUpP+vNa8WejOinG51Fr+07rttxc6VZ3Pu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+IgC78PMvvFcbv5ivn8Qe9d58KvhyPG2pzM3+ptxk1zOokerRwsKjse2+HPiQPiHrWly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TK8UpXczf4V7WNRd4YQRjHavFvA2kaV4b8TWVjAyveOrDgf7Ne+T6IyaZFd+bBhveuGT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RXKj5o1Af2f+0Hqd150cPmtH+PyrX1NppRtJjIdCCAc4618n+FrOHxz8Zp724+eNJW2f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thHbabGigDAAxWdjVpWMTTh+4P8AvtV4DjpXxl8SfiP4i074ia6uma5eW0ENy0ccccny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EfELThn+2EugO00INevRrRhDU+RxOHnKq2faZAwagI5NfJMX7WPjDIFxZ6dOB1O1lz+t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YH2vQY29TDMR/OtfrVM5/q0z6SxTeleJ2v7W/htxi40rUYT3IVW/ka29P/aX8C3x+e+n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oVRPVEuhNHqinmp0NcRYfF/wXqGPJ8QWnPZ22/zrp7DXNN1FQ1pqFtcA/wDPOVT/AFq1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tH1q1FVWKrUfSi4WZJ/ZdheA+fZW8x7+ZErfzFUZvh14au879FtBnukez+WK17YYrRRR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wW8Olle3N3Zkc4t7qRf61P8A8KzuYP8Ajy8UazbegM+8f+PV2SDrUqc5rQDi/wDhD/Fy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/wCvu0jb/wBBqS3sfHGmW5h87RNSUd5I5Iifyau1xRgigWhxw13xZbD994TtrgetpfqP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ahY+d9r8G6vD5fUw7Jv/AEFq7qikFjif+Fq6Yl2iXdlq1ijffE1hNtT/AIFt5p4+KXg5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SPs/9Crs6rz6fZ3OfOtYJc/89IlP8xQFjkfhlfW1/c+MprS4S5hfXGcSRnIINvCa689T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GQWNvDaozZdII1RWPrhR1qxDIs6B0O5T3rAzOT+J0MjeEb/Z6J/6FXi8f3Pwr3bx+obw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4VEMismbR2Oe8LX93caf5UVpJ53+oeS4+WNPL+Uf7R6bvxrSGgm8w2p3D3pH/LMfJEPw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T6QyOKBIYwiKqKBgKowBRt5qSuN8X/GHw/4QBijcarfKcNbwnhT6E0XFGEpbHZADFcl4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ssM1yl1eqMi3tjucn0b0rw7xf8ZvEfivzYluP7LsX4+z2p25H+0R1rgDxWbmlojrjhXa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Wu2cFyjC2hmQPhD83PvUycgYNcT4Jff4esOekIFdXBIcdaxbHycpoIrDvUyNgcmqsTlu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NLckVWqZXpFiHNSCPimAqSVKklRKgqVEqgJAc0tIq4pQKBWHUYzQOlKooGKFpwTFKvSl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0AIBmpVHFIoqQCgzEwKWjFKo5oKEwaj+z4/eRfupf/HX+tWAOKWgViskySt5cq+TN/dP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/jT5oEuE2uPoaiM8tkP3486H/nt3X60DH7KNv1qXGaNtAHHKM0u2hRinYNeedYg6UmKe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A20bRT8UDA7UANTOT6VLsU8dGpGYKCc4HrVRpHvcxwnZH/FJ60ASS3Ox/KiHmy+g6L7m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37n+gqaOJLWMqnA7nuxqNuf93+VWAyil2+lG2gCPFGKfg0YoIGUU7FBHFADaacUpptAB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/ak7UmRSFqAEPSmk4FBamE0AIz4zUZk60MKZtoARnqIydacy1EV60ANZs5qu7nmpiOtR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5pm41KY6YUoAYXNMMhxSvTTjFUUV5ZCc1nzjcauTOBms2ebBNA0tSzq3j/VvBNva/ZJf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dro/C/x60rUtkOqRNYTHjeOUP+Fee/FFgtrpy/7TV5/kVKNnFWPsuw1K01SATWlxHcRk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b6dqt5psvmWl1LbuO8bkV6V4Y+O2q6aFi1SJdRhHG/7rj8e9XcxdN9D3+Mcmphwtcj4b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huhBOf8AllN8prqkkqjncGnqZN74a0+8cyGHyJv+e0B2N+nX8a5TWPA39n6N4gMV1Jdy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bo69CIqGa3SdGRxlT1rWnN05XRhVXNFo+X9YGbgYqjcErASK6XxHZG31a6QjlGb+dYjw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mjJVKSkj5RqzaKNtdT4yVOKWe5H3mBrRihf7OflFVbu2LQ8jrWpmUmUSxZDgbqpSRxwy7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YRhyhcjbzUNzZJsKqc5oBGUrxvJnb3NVLjy1Yjb2qzJbiJx8/c1VFt57439RQaohtBGs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vQwfI+VOhqZ7dbYDnlTg05bSO7ENso+d25qCyrJDMsDXUxLMahhuVlkQMpFaN66wRJDn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tJIvyLQB01vBDZ6VG93L5O0ySv8A3tqxkY/76Ne4fsb+FTDp/iHXZU+eeYW8TEfwry36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xLrFvd+bF+6t/kST+J26lf8AP+zXq/gj486j4B8LQaFpml27FC8xuZGY7ie2BXgZpW9n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WR9givlr9pXwp/ZXjFNXRNsOoRKrHHG9eD/L9a53U/2ivHGo7hHdW9gh7wQ5P5tXI3Pi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tapNfgwyFVmOF3deMV8/g8QqdRTex61bCSUWmcrJZwIJfKPGayJV8mck9DW/Z26T2ruh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yhh3r7jc+aNDSkzbs/8Adrp9GnyyDOARWFaoIbBgP4q0NOfYqEdquJm0dlbXkdvIp3by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ja2Ap71zMRMLZU7vrT4JnfzM/LzXSjM7MXRE2JTjjtUul3yLHMJDx/t/N/FXLTn7R+9z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n+diY84//VQK5166zCIJefyqjNr8S44/gb/a/irEgtyA37r/ADxUO3nH+w3/AKFUkJk+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6n0rnLxN25W7itS9jzbFV7Gsi6l+YluwxQMn0a2/0g4/ghkd/wDZ4xSQMLeKWQHOVb/0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Yj/WSuqVHq/+j+H9Ql9EZI/9pqibtBmlOPNKx5rpMHnruPPfNaltbYnq1o+nZttqDao7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Wbj/AFjbP90cf0r8/lK7bPp4R5Y2RUW3OelSLbn0rcj08Y9amXThjpUe0sXZmCtvT1tc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tgB2o9oFmc/9krqPhzB5fii3P+y4/wDHTUP2IelWNIkbStTtrlOGSQHNROd1oaUvdmmz6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yBIwTXa6fAv7vHU1zfhy9t7/AMMQ3SsORW/4clF1N977tfPN++fYbq0To8CCA15XrHiK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H91cJI//AAIY/wAa9Rv2xAQK+fvHOsRf8LY0S0i/5d0Zn/3jWjVxLQ9L1yyMWiXoHOYj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WoXCkYxKw/8AHjX31qoDaY4P8SGvivW9KH9uXqqMYmb/ANCNd2Ddnc8zMleCZ5R4dRtM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An1+c12um6osszk4AAIIPesPWbJdO8R3QxtWZRIMD15qXyzEyuOCwY49ea+mpe9ufLHQ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hev3arT6TCYnCSEYx96q0OoR+SiqpU8/dq3bDcjt5mOn3q3Mh8WlKYgBJion0EySZEwA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VeO6BD5JBFBZbsPD+mrDE1xf+Yw7AVZRNIiWZVCPjuxP93FYkpd0jKNgZ/hFNty7pMNz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vf8ACQQ29v8AuvLi+dapvr7zTtMXzsgV3/222npWVFpNxIf9QW/WtlPCjQLEZp40Hlrw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+qSXfGSM1WHmm48vEnm/wfxbq3baHStM3l0a6ftuOMU678aJaZS0t0hUIvIXJ/zxQBmS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MUXuNrf981zt1bQJqsbxOzKJF+9Wnea3c3ZPJCnuaxbgcmgCrph8hmh64cL/AN8/L/7L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cb+lYGnXP2i4u5YvVv8A0Jq1luDPbcZ83HagaNewtpoJo+49fu1o6dcQ2zTGXA5qCwvv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pVmC3+0E+Vsl/wDZaBlmae1nHmnZj5h+VMWC0zLk+VVS4tvO/dY5qGbzQfJ8r/OKAOu0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tv5bNXZ7C2hVh5qtIz52ntXL6RqE8AaM4G3nrWnI6XBSRXYSZyasyNS3trSD/ljH/Fs/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G4Az5WPLrOC/If3uf8A2X5qu25hHl+Yc/SgsoEXeoXBi6j7n+7mtC08OxWxDTyNIf8A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/wAgH9zx5y/rUd/dyZj3T4HoKAK+r3MWnWx8riX+D/dNcZ5Hn3BlzWzqMPnOJmbOABn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OoTzRw9I6iTsgOx0/wDbC0/wf4XsPDX/AAj1xqEunp5L3AmCq7BvvdK8y1j4oSfE3xc9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5e/PSqet/CO8tpJpmQZLE1h+HtFm0nX186FkwpUke9eTOpB6I7KKdzrs+9dh8PPFPiTR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cjaXC/d/2q4rJr6k+A3hfSdP+H8WrTeWP79edKKPcwyTnvY5f4TeD9W0/wAb2ut6t5ks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m/FjRNG+H86R3cQ1FofIihx8+5uScey5/SvC/EHxp/tDztP8M6fJdeX/AMvH/LP865u3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f3urSf8ALP8AuVyM9yxo/A7+0NQ8bm7ih/cp/wCO/wCzX1F468Xx+FPBWpajIm2S3gYr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CTwhb+GvD8bIg3MNzMRyT3NeHftNfFY+ItU/4RvS5t2nwtuuWQ8PJ/d+i0rXdjCtUVN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7c3cp3STuzsT6nP/ANaq+AID61X3EDrUZuCOK3cLHi81wW3zmpkt/wAahW561KtyBUWk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2qBiG7pir7XYI5qATRljWl5GfulS4tQyk07TzPAf3U0kZ/wBhiKsSSoRgVJaOgp3kK0DZ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/wCjazfQY6bZ2/xrqbH46ePdKx5OvzygdplWT/0IVxQZe1OIzS52NRiz1aw/ar8d2mPO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DP8A3yRXaaV+2nrEUSJeeGrWcjq8UxT9CDXzqKeBk01Ua6idKL6H1joP7Y+lyYGp6Bex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dJYftX+CLniW4vLE/9NLduPyr4yQZGKmEGRV+3nHqT9Wgz750X48eAtUgBj8W2ELt/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1dNpvizS9Xl2WOsWF6p5zBcq/8AI1+a89vVfGK0jiJGEsFHoz9RMmhmZVO1Sx9q/My08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1q/tsdPKuZFx+TV0+i/HDx/oe/7N4nvmDLtxPIZMfnW6xHkR9Ufc/Qn97imknBFfFFl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N5a3gH/PxBjP/fO2tyL9tLxJbcXfh+xuAOpjkYH9ar28XuS8LPoz628/yT61Gc2rmaIZ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r5osP25NP6X/AIXu4/Uwyqf511On/tnfD+6AFzHf2Z774N38qftIdzldGonax6v4zeO+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27fWvG7C3B83PbFbV/8AtG/DvVNPuRDr0QMoI8ueMrXiviD43aZocDR2JbUbkdPKOE/E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qj0seqzeVB1rzbxf8eNE8P8A7rT/APibXf8Acg/1a/7zf/E14v4s+JOv+Lmb7VdNBbHp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uQziueVQ7YYZP4jtPF3xT8Q+MCy3N0bWzPS1t/lX8cdfxrizxmhp8CqklxnOKyu2daUY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oml3A8ZqHaCcsaekUrH9yN1aRjpqZymez+BbgjQLBc/8sh/Ou1tskVxfgnRpotIsQ7YY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1stijJzUGBLEnFWoloSOrEUdBgKimnqpqVI6kWOhARKtTInWnpHUyR1qiCIJShDU4SlC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4qZUpQnFAiLZShMVLspdtAiLaKULUm2lC0AMAxTlHWnBacq4oECpmjZTwAB1owPWgB2y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xoATb9aAmfWlxQo5oAg+wGDm14/vRv8Adb/4mlgnjuNygFXX70bfeWrQ4FQXNos5DAlJ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41e9OpFWpFWvPOsFXilC5704LTlGDQA3yOKjmdII2eRtqjuaW6vPIUKqmWQ/dQdTTLa2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j7iD7qfT/GgCFbeS7IefMUI5EH8R92/wqwBiiigBtJgUtFWBHgUYFKBml20AJtpuKlpu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K0zbQBGRSbal20mygCEik21NtpAvrQBDtNIVNWQnFNMdAFUqabtq0Y6b5VAFUrSbatGO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cZqFhVsx9ahaI80AVGFM21b8nNKIBVllApTCnWtEwCozB1oAzJI+tVpEIBrVkt+tQPa5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M1lzy4Jrp7jTd+aybrRSQT0oGtDkfiPd+fFYD0Yn9K4cyYzzXS+IdPuufMzIR3FcqcnI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yM4rSt5A1YaJg1ahnKd6cop7GkZGrPb5FbegfEDxF4ZIFpqEjwj/AJYznen4Z6Vy7Xzl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1CVi5Wke7eH/ANoCyuQkOs2zWchwPOi+ZD+HUV6VpOv2GswCWyu4rlD/AHGzivkZTmrM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Z5LeUfxRMVNJysYOnFnp3jiDyfFWoL2MmfzzXL4AGOMb/wDa3VJHqlxqEFpeXsks9xLG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lvev0rAv9wj4evHkqyiIB8s3pis+cHyI/Y1qAfu5Ko3Cfun9q7TnK8oHy+6t/KsyY4Ue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3Wz+VZUnJf2FAFEpnMmP88VXNt5JMok5ParyzDGMcf8A66rzcy8c0GiM5YhHK0sqb2PQ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Z2y9varm1RFIztiX0rC+zXE/mBY/NXPWkaDnmF0Cwp9lKFJFU4P3IK1ctoTndWTAnn0f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5suyNEj/AIUyAdxNagtyOnFVNV/cWlw8n/PzFD5n0Vf/AImr5uRg18xnHT0Pospdiu8Z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Reb/qt/z/7veoWnyTUZJNfLwVz3Zakxt/7IvzF/yykRU5/Ksm+gAuuPWte//wBIt4u8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+RVH7P8AaJ4vLPV13/7NfpGHl7SkpHwmIXJVcSIyrHGwLcelTaVvmJ2PVVUHmuXGVzWt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uhGBoxOY8bqvwosy9ce9UzCZO2DV6ys2ArRGRct/xlx/sbVatDTxj7ZxiJCv+11xRCgT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pRbzSm3mAGMv29qslC3FxDBn97n6VnwTZtzn/W//AGVStBEQT3pIFGD/AMBoHsVbgHaa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vBhWrldSOJDUT0Kpl225t4ov9vf/AEpuswy3lklrHyPNJqS38q3Bk/z7Vs6dby3EHm+U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VF3O7DU+askczYaJLYpObjIQLuGKuW+jm3FtFn+CtzUNPMiiIZzJOqY/2PvN+i1d+wD2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RsVtK0hfLOR3rQbSV2HgVo6VZfuTxV17QhKxuaWOeTTl9KkWwX+7n8K2VsjzTlsvU0XC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/Sj7Ao/hrdFitIbFcGgVj1z4aXJfwnbyg5iYeTN/ssOhrtNLmfSryJyf3UnQ9jXmXwm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f3co82Ef7Q616ired4dhbq0TKT9K82pG0j6PDT5qZ2iDz4HPXjFfNnxMtRZfFu0nPAZ1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4sUz1Zc14b8fNBaHV7LUE4IYc/jV09RzvfQ9B1aSQaOpByQnNfMerWqy6xeNj+M/zr6b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Ucx+YCHEmfXFeD+I9DOm+ILyEj+MsPpmtqD5WYY5c1C54/8AESx8u50uULyyvEP0K/zr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8n+9XpvxQ0pm8OxXIHzWtwkn4Nx/hXmVuP3/AK4r6LDyvE+UnHlZYg8oZzFIK0EI8lz9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3/4l/lcn5G3/AO381dyMB8/ncyg5+df5U63ni8+KWUfuv4x/tVY05vMtpEbsw60vnxDI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amMYLmLMX7r+9Uv9o2kAP7rJqL9z+7xzR5ERziLP3v/AK9AE8niKdLc+WAP7+R/Diq+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LIqhC/pxUYwIeKjnACxSS4A2NQAw/d9feqknGcj86f8Aav8ARykXasy+nll9sUAOnuB0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u0jqj/d3bapjPAP+1SWx+ziWb+5R0A2/F/gYfDjyYjd/a4bzdskk+Vlx/D+tVtNIxzgn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F+3h1/4d6FraDKpJHIT/ALJG3+gryu2h+zf6o+aPf71YpjRvW2oeeZYZouP+en8VW7W2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3T71ZqQHqKmtbma2n46PWqGaltrBt/3UvP8A10+bbV4ahp+oTzYi8v8A657vlrPuL2HE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7rVZ/s+0JP2TAi2fP8A7VMCaHQJpw0toY5vu1oW2gam0BYwLkelYdtcy6f/AMtvuI38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jm6t/OEv+q/9A/2qsVjP+zSkmKUSQnYr8fx/7NW47UfKPKI+q7t9bOoaxaXP73/lrsb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1KQBR5Z42/8AfNAWJJr/ADcyxeb+6P8AwKop8478f+g1VFvuJl9f+A0XV+Yrf96OisP9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25iFafhW2/0q4ih/5Zou/wD3qyNOEpgMs2Mj/wAe4rX8Deb/AMJPHF/yykgZP+BdRXPX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IksFuoXyuec1xniDQIp7/OwZHtXp8NoEDLXOatZYu2OK+XPTitDy4+EoIScCT6nmrNro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VuIbSSZf3e/5fveldw9mGByAaj/s5B/APyqr6HRB2Z7xo3gbSfC/h/zpYo4oY0qT4feB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/v8A/Aa8b1vxDreu2Mdpd6jLNDGPki+6v4+tdNrHxU1PUPCcWgW0K2dv5eya4B3SP/hW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2Zr/AB5+NraPaS+H/Cim4m6XF3bnKxr/AHV/2q+a/tH+kEzRSV6B/Z4oGnj0zWkJKJ5N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3tq+QYyn1FMKWkmSJFH1Nd6+jxOPmhU/8BqrL4atpM5hH4LWvtV2MOY4j7LE/wB1kP40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1Evgy2ySsTofXNQN4WeIHy5mX2NNVYvdD5jm5bAgHFVfsTKT1rpJPD1ynSYN7VAdLvUz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PtER2NEfmLnC1tNZXa/ftjj6U0KI8h4iPqKd0FkZqSSDqDUqTsB3q6DGeq04RxMOOtL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71MLjB6VJFYg59KlFhk1PJA19oTwyx7e1W1uI/aqiaawHenfYmBqPZj9oBZW/wDHqiMS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3/iqIsy/lR7M09oKLf0pwtyBmolkYAVMtxxS5Gth86ZbVCQf9wVHNAxzxSxXq8/7tStc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3RVe23QMMdRXP6jp+0g49q6tJlPFZetuq2zkdjVozOeitdtWUAUVWF3mkM5INaWGPubg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L4xA/wDLKR/yjLf0qE3EXnqJe5rW8L6vFoE+oXZi/e+RIicbm2kYqTJzMvS7cXouvMcr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Mhtt2c1veF/D13cQfuh9liP/AC0k/wBY4/pXYaf4bisF+RN8h6uetNWRm9TltK8IbiHu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0aKJNtugUDvWpbaQx5bn2rSisPLGAMUOQrGj4ZtfLsguOhxXTRR8Cs7QIQsDj/arcii9q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qlihzVmOGgwIkhqRYqspDTxEBQgKyx1KsdTCOnrHWqIINlATmrHl0gj5oAhVKcE4qZUA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S7OtTYFG32oJINtKFqXbRtoAYFpdtPxiigBmPajHtU1FAEW0+lG0+lS0UAMopdtG2gB1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nFKvNSKvFNHBpzOsaFnYKo6ljgV551jgMVWuL1pSbezAMw4kc9I//AIpv9mmqJ9SJCbob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3Vq7EiQx+WiKiDoFFAEEUKQZOd8nd2+81Pp2OaKAIiKQjipD1pCKAISKTBqXZRsqyCML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ygBlGKk20baAIttJsqfZRsNAFbZSbas+XSeXQBX2UmyrPl0eVQBW2mk21a8qk8qgCttp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oAqFM00x1b2U0x0FlIx00w1d8um+VQBS8qk8qr3lUeTQBQ8o00xVf8mk8mgDNMPXimGA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3yPapRRkPb9eKpXdv+4biuga34PFUruACBs1oB59qlmrNyOc1hXmiRyKeBXZana5bp3r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A4O88PfvAqcM3QDvWbcaPc25IZDx7V6BbaPKP3svMsn/AI6vpUdxa9QRVc1hs8zljeMk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IrubzSIps5WsK88PMmWj5q1qFytBcHaMmp/tGRVAebbZ8yKnLNu7YqGjRM7/AEM+ZoNr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bf6uc+j1Q8Lt5mhRD0L/APoVXiCYbjHZ6/Qsvd6CPisYrYiRXln8rzBTDJvjY+oxVoWf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hg+QD3xXpHEQsv8Ao+T1ArJht927vXSXFsBBHj++tYtx/o+fKoAw7i3l3E/7Lf5/SqqS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+b+X6Vh+V++60jRCXLsZCzdDVZrsqphT7h6mrckiqNr9+Kr3MKxAKv3jzmszQn023in8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gnlxLj/lmjP5f8NWB/o1t7vUNjBLNb3b/wDLXywv+yu5gtAIq3wluPsvnXUl387O8kiN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2RDxVXULe6uNXiimu/tcxRd9wfuux/u/7NdVb+E5mHM1fLZr5nu5b8TOdMSjrTMAdK7O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VuLwhAo/1e6vmvaQPcOLB/0OKRBnyyyP/uk/5/OqYXyLeaT1m2J/uiuu8SaWlhp6KqbQ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lt/uGvt8rqe0w6Z8ljYWqtlKCFZVzWjbwZPA6VWhtWhJFXrVwinNeujgNC2JKnirttIy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NSNIFY4rdGBrQxRmVCx5xRanyy46rmqcG6WZMnnFXNPjKl/M6ZoEWBb55wlVfs/E3/At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D7P0/gWqFvb/AGj7XFN2/wDrUFmI5LLIH5I9K5rV48bdnBZsc11l7B5Esyj5cAZrm71P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FRMKZMtub6+itIvvl1FekR6UtumxVAArF+Hnh4veXeqzrlVLLBnv/tV2Tx9TXwua4qNW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FNxjzM5ie18/WLCEDiNJJn+vRf61ofYF9P0qXTF87UtTlx8qOsK+xVfm/VjWmLcGvBvY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j6Vbe2X0qfToMKatGCs7sDK+yr6Uotlx0rRNvTfJouwKX2dfQUG3XHQVc8k0ohNF2Qyj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o6nIIr0zwf4v+3pJa3JAkkXA9DXnpt8k7uRT4N9vIrRsUKnKkdqmXvKx0UKzpPyPevCO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yp9q4/8AaE06/wBU8HvJpwzdo6umPvcdqwNI8ZSW0qtcEBv73rXo1lfwa9YlJCJAw71i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pseDfBX4sajYafNMIfNl3+RPbO+1XbtKPStLVr1tb1O4v5F2NLzs/u1zfxA8HXXg7xhN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f/V4+Vv9muihKyxI68rIoINdMTzsTCVNcnQ5vxtai58GauvcQGvDrcmOdCOQ6f0r6J8R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j+O2k/QV8720ot2tywzt2ivYwU7png1+hdwZ/L8nqP8Ab2tVnAFvmKXMv/PP+761U04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aj5o0cmKL+Pr/c6V6yZykNrPtBlk5/6Ziqw5ueOfkX/P86m0a3mIimPPz7KP7PFvP/y0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Ajz4h5WfvVUnzAf3xz779tbA0/yPKll/uN/6FUM5Df8ALIH3oApLyABUXkfaPOHl/wD7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+u9qgFxH++wD5lAEUtqqE7R+6G3/AIFVKYRZmx/5E/h+lTm4luViij/dfO3WqZUkzZ5z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ipNJ8O3/AIhulsLCHz5Zf4M4pdue2a9X+AGhRy6ze3jr89tAhUn/AG2b/wCJrGtUVOm2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h8EQyfD9PDlwVmUWQhDY43bc5/OvltoJLO7mjkyGRsV9nYNfLHxCt/7N8c6xZ4xILhp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1ry8FWc3JSNasORGfBdNJHJgbSkeVA/jq1YXKNJEGwm7bg/3WrO0qVxdW6yAIImwQf7p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8lPmZs+p7V65gad1EkhO5uG9PWnQWoZVCtyn3s81Xjjn2A7PODdM8c0iS3ILBk8or9/F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LFLLx+88v/b4qxbQRQTzY5+TpVGC/HI6bNv+1Vwjyw0p7/c/2qs0QsSyNEjIdoNPjdbi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bwma3XzfkK9qW2t1huHyPvUEFdvlLDtWXcfMDnnmtS5G1nxWX1z9aCi1bf8AHrJnoGWt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2kufvvs/vdelc6vm3C+VF/tVd0lo49R0xORtnicn8azkrlo+gIzhDWVdpvkPFaIJCGqu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9PYzvsnsPypRZ57CtEJgUqrnNTcZnixBHSnCwU9q0lUEdKesY9KkRljT1PanDTV9K1lh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P/ZoxwKYdN9q3xAAKaYBk8UAc8dMz2qM6V1+Wuk+zj0pPs3FAHLPpIOflqA6MmeYx+Vd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6UXYHJ/2InPy4/E0jaEpHOa60Wg9KX7CpHShTaA4abwzC2coD+FUJfCFuSf3S/lXob6d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qVRgedHwbFnIUj6E0n/CKSJ9ySQe2a9FGlgdqDpntVKqB5z/AGJfxdPmHvQtndx/ety1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aaB1BNV7UDz543CnfbP+AqnJDGxOYXX3K16Y1kuPuH8qhfS42/5ZfpR7UZ5hJZ2/OZNv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mQ16NceH4JQd0C/lVFvBto+f3OD6irVUDhW0w9VIPvULWcqdGA/Gu0l8BxHOy5mj/HNV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/Y+xjzVe0Q7s5aWCXP8AwBfzqjq9vIdOlyOeP5iuql8K61B91YJv95ipqnd6FrM9tLC1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IH4UKSGpWPOQcfWutuPDfm2dtc2jIRJCpfYMkN/F8tP074cXZn/0rpXdaR4bttLjAVAW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nDaN4VlgPmSRR59ZP3jf/WrptH8LxW8uZB5n94f3q62206G4PpJ/c/ve4rSh0pYj9zF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pRB6cVdTTSO1dDBZLjpUxtB6VncZjQWe3tVj7MCOlaK2oFSLbCi4FSzhaE7l+9XR2DLc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MWw1bjPlEOnBppsyNmK32ipY4+aisLkTLg9avKgGa61sQMCYpQlS4FG0UwI1jp6p1pwW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ZwabsqXb7UgXNAEZFNxVjy+KYUoII0TNSiPihRinhsd6AIivWk21IeaTbQWR49qTFSba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pNtBAlFGDRQAqjNLgUAYooAcozmlwKZS5NAHHT3ENvnzf+AR/wAT/SoFt3unE130H3LU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qltbTyXa4uG824buU4X2UVPjIrzzuASbhQI80uzFKDigBhjxnimFcdqmJyKaR70ARYpN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0mKdSVZA3FGKXbRg0AJTgvrQBS0AJgUoGaKKADZ7UbKfSqKAGbKXy/angU4LQBF5dJsq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ppTipyODTcUAVylN2VY203bQVcr+XR5dT7aUKKAuQCOjyqsBKXYKAuVvKo8qrO0UbRQF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9KtbRRtFAXKbWvGawtQbzZDGv3R1rd1G7EKGJT8x6n0rDdOSazuMy5rNXB+UGsq30/8A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jf5P9t/73+6tbN7I1xKLWI4J5mYfwr/i1WILVbe3EajAHaq5rFGJcWW0kcH6VkXdgMni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1DZyoNCZZxk2mhs4FUJtKPOBXcSaapzgVVk0ognFWpNAcHJocMgIdPzFY994TDE+QNh/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hylVl0k5OM5q1U7isc/4ZtJtO0uGCUksrvkn3Oav2sqmC5yOcn+dXbi0kiVOeN1UrKPh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Q8t/gI+Oxv+8SG+czzrj+5TYI2kA4/jqaBR52cfwVJp7gvjH8deocIlxbmHTz3/APQu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ZDtCdcd66e+TfCQP9r+tc9IhWc5PagDKuU/cHIx93+dZBgXcWrfv1Ajf/drC5IoLRU1G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8MAu3x2TbS3UgJjg6sKvNb/2Zas56vtqbBzMz79ohdhBnCL+tOtLW6vo5IYJo7QM4T7R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lpvE88xwDl/++eKs29v/AKr91H/f/wBI+6v+1Sbsgiy54Z083ni+2ixlTIshHoqha9lG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hVpf2vxHqd3jK24Mef8AaLf/AGJr1P7NXwObVOeqo9j6rLoctNyfUxRpyL/CKcLJR2ra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HSvAPYOA+IGkef4fz/zzmV/515cLiW3mkHavePGMQTw5enp8leHXEGcmvuckfNRa9P1P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uNvMiR/UUx0KIcd6htpAFWPPSroTzYj7V9EeIW9H+6fNqZRlj/wKq9txD/wGrFtyJO9a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vI48Z3CtK1Hn+d2/eNs/3ag0xd0kPHlnFaFtbYv5uv8A7LVgTtAwtuP9ZlV/DNZsK+Vd3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t2SBxCSCN6KpP51ztykiatcKOrPvb86AKGtTrHO7Kcl87qwJATdxKn8ZGK1byVJJZc9i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g5+4AVqZ7BTdme42OnJp9jFbINoRQD9KdJEOeKXQ73+19KtrrOTJGCx96XWBt0+bt8uz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tK59xQS9mrGX4dti+mtORhp5GkOfdiP5CtIW+KmggFvAkSjCqoApa53I6CezTCkYqeo7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JFBANzTcUv2hfSjz1x0oAAgoKCk+1L6GkN0uOhoJEMZ54pPLPpSG69qBdf7NAD1T2rS0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LkpnlO34Vmi4z/DTluDn/Vk0NXKhOVN3izstX1aw8T6RKLsJFNGnyepauTWDb3zTVmPa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qnY2q1pVVZiTxefbTRdQ8Tp+amvmJk23sluf4XZf1r6jtzLz+5r5m1dPK8S6guOlxJ/6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5VdbCW1vgnmtrabq1ubWTPJ8xJP4azImwPxrSt7jgRdpE2PJ/cy1e6jkLMMXkQhQwmlD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6oMyi4J8rzYv8/5/Gn21xzFDL13tv/2a1Z7eIW83+rHyLIn/AI8P8/StAM03wvAJCm3E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8Gb7Of3X8C/+hVZ1C3l+3n0iRc1dg+XOe23+eaAMKWPfcAFfKwTvH41CbeS33HhvM5z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l/1Xz/8AAt1UsmewPXMbsn+8u7/69AFI3O3P7vBHeqxlBJGOtJOeDzVu2ghgtv3v/H1I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vbZGSK9d/Z9bzp9cPZIoF/J5K8lv7/z/AN0P+WnevVv2do5tQi8QSRfuiZIl/Vj/AI1w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1RHsWBXzl8e7aKz8dSTAY82GNn/LH9K+j/7Guv8AnuPyrwD9oizl03xhp80o83zLPH5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VDrxPwnmI/fH6fc/wDr1o/aJe/OE38/3qypz9mm46PV62uRNBjI9K+oS0OA6DTrn7R3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QXxuM4Cf9tPmrEtblo3uVHRju/ELV+1wx/jjOyiwEs42+V2+T/2ar1tcSjr0f1+ZWqaf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ZP8AgXFSDyp4P8rsqhonE/EoP8dUhcSjrLxI7f7yVMIJccnneqf8BqstvzmXiX2oCxNe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/drLPmDPoX/75NW5Isib970dVqGf/U/jQFiS3Btrc+v30/vLUguBbm0ux/y7/vn/ANrH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/rU+nmI3EUUvT+P/AHcVEhn0EGEltG8XO5QU/wB3FRhR+Nbvh7Q47zw9o8+7BktYX/Ar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0QtfG1ItSZ6tN6HO+SaBDit1tEbmom0OTnrWdjS5lKAKeoq8dHkXtTDp7rnimIrrn0p6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35h2p2YEi4pQR6ZqIA0oBpAS5HpSjBqMA05VNADtg9KTyhTwppNppMBFhFPWGhcino1SA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aplPFPBzQBXFqpHSlNouOlWVXNLsoAoGxBzg0n9nVoCOniM4oAymsCM9KjNi3oK1ypFN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H0FL9gb0FawUdxRtFWBjNYf7I/KozYD+5W4V9qaUHpQBhmwH92mmx4PFb3lr6U0wigDn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Tlz9wH8K6AwDnim/ZxRqBhTaaJlBi/dyp0xVu1kF0CSuyRTtdPQ1oiADmq1zauj/AGq1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yr/daklYByR4qQJkdKW3kS6hE0YIUnBU9UPcGp1XirAr7MdqUKewqxtx2oCk9BTAh247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C2015eX4WtCO0iiHyDJq4kMo2Vq6EE8VtRL8tVQSGxV6MZWtkyBNtAFPwKMYrQkAMUoF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iijJpV70AJmkIzUoQUu0UEEAWl2VIRSUAMxigCnAZNKBigsbtpdlPC04LQBF5dNKVZC0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sqcrTdtAEW360bal20m2gCLFJUuw0mw0Acrt96NvvRuo3VxHWG2k20u6kzxQA09KjJ60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JnJp1NApwGaADFLtp1AGaAG7aUJTwMUUAN2e1Gz2p1FADNtGBT6MUANpVGKcFo20AJT6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Um2gBvam0/FAFADdtNIqXaKNtAEO2lC+tSbfagLQAwClC1IFpdtAEeBRgVJto20AMCU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vFAGHcWMjSMx5rK1Gb7GoVUMs8h2xxDq59K6u4ZLeGSaU7Y0GWY1RsdOeV2vrsZuXG1E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961JZz1lp5srcLI3mTt80j+rVNjtWzc6d1KVny27JncpB9aRRQePOaiMfJq6ydaiKcmh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5q15dJs9qkCg1rnNRmxz2rTCUojzQBxevxmGe2X+F+tYkLAXskfbaa6vxfbbIbeTH3XI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1yK/RcplzYdHyOYR5a7L0LDzAM54IqayhC3PTvn9KqaUSdVXPl9T1+73rVt7mEXx/wB+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uDCIcf8Aj1Yd/bS7oj/s7/8AgNdY08NzBPJ/tr/s1zGoT/aDGYQfSiwGZqNoyCRc/K6/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0W0HNdDeLMzhm644/wA/hWEwVEWGONnCfecnk1fKVFjNO09Wu5LiQ5jGOv8Au1BrOofa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VLfTG3jMCnj5c4/3apW1uTIrsMpzisRksNttT6/O5/urVgW/2jypobSO7i3t+8kfbsX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MQEd5P8Ax1aSfzf7PP8AyytLaHf/AL0hqJK5UT1f4KQZ8OXt2R81xdN+Q/8A1mvRFj4r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sfp57/0rvgoAxX5lmEr12fY4NWoorlOOlR7KtFc1EUrzzqM/V9OXUdLu7dud8bAfXHFe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GD8wOa+idhYYrxzxhaLZeIdQjVdq794x7jNfUZFW5ajpvqeNmVO8efscRBF5N2UbqBW3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qjc226XzhWhaSFLUgda+4Pmy7FaCVcD5TmrOm2m6aSJh0PWlswJLPJ4kC5q9paFXm8zs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QRThm6p0rRSYpcMpHElZ1i4kuEVuvetuzsTPNI7fdHStAEnP7ibB67ef7tYN9J5U7SR8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+z5gn91rC1CbmXj+Bf8A0I0AcxfyAKWPH7ysSeU+eWJ+fHFbd9GMbj9zfwKxJ4z9qLH0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JHe+FSr8mGUp+ua6fV9KjubnToAPlknV3/3V5rj/AIDzF9M1SA9VmV/zWvQUUP4pQdVg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wVq/PMwjy15I+wwsuajEufYUHaozZoO1XiMA1C3evEO1FQ2cX90UfZIv7gqc0mKCSsbO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uflFXSD6VER7UAUjZRf3R+VJ9jj/ALo/Kre2jbQBU+xoOij8qBaL/dH5VaI9qVQfSgCu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yWwH8IqVFNSopNAmRpbDngVKtuKkSMmpVjpEkHkAV8o+ME8nxxrEI4xcP/OvrgKBXyZ8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8DrcE16mA+KRy19kUAcTeVn+JhWnb/KYoehMi/7Xy1go5JD5561oAeeI5RNjtXvI5DoP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lfwf8B9Gq5bD7R9rh/efw+m3aMVmaVcGeyVw2flzWjpplafyf89v/ia0Ah1D/j4b/cXf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vT/npH/KpZ7aIHzfNP8ArmqYW0on/wC+v9qgCrcW0WD5v+z/AB7tlZVwPs9vNxj+5/td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fzfKH323/wC38tZeoTy3Aii/5a7FoAyre3i8/wDe5l/j/wBndUV3N9scxenFWtXIt/Kt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SrdHnYyAiTcu1f73zUAaE9vFoGj+dL5Zm/g8z7ten/sx3Mhu9chlP7wxQyMP9rc2f514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jXzQD0/h5r2T9mf5vEfiTviJP/QzXHi/4TKp/Gj6Crwv9qLTd0fhq/A5WaW2Y/7w4/UV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jHVvhjeyIuZbJ47lCO2Dz/WvBw8uSomehWjzRZ8uzATwS27fwN8tRWlq1nw3XORQrbri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r6OL0FcfMBxX1SPNAMd+2PjI5Jq7CXUFkP7wZ5NUXLOpiUbWA6/jViCRxhSemeasDpFa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r3/3fTNOtJMSPB5vmg7tnmfKyNVEXMtvbCI/vRvq9bW+ZA8b8/MaBonUF8kcx9VkPWlm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XNPK+W4yNw8sEY6VBdkyKO6nAIHSggrDEC+cD+P+etBg/wBHteYwf/HaS4gyYohnPb+7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PtQWiRFeGTLgPGeMiq8VqyC6WE/v2RlUntU6s8k6gnCDBA9akDtNbXQAEfyFi46jFQQf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o4zkrbgf8BDNirt75n2yP/capvDkKQeH7DYMIbaLH5U2+/4+oT7EV8pXVqjPXp/CKhqR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pWKJF2g+lKIY26haBs/vUoQHoc1aFcPskB6oDTTp9sf+WIqUIR6/lTl+p/KrFdlGTRoH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g/ckrbUN6/nShT7UrILs519BnXOCGqu2mXCdU49q6zBpNue1LkRSmzkvsrqOVNMMRHau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2EbdR+tTyIrnOS2YoUe1dS2kxGozocZ6H9ankKU0YCrxTwpra/sPA4YU06NKvTBpcjHz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HuK0/wCzZV+8tMNmB1Vs/SjkYcyKIkXuKXzFPcVO9uB2NQGAc1nqA9GHsaf8pH3R+FV/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ADivpSBM1Io4pQMUyhghBo8ipQwFG4UGZF5FIYKm3CjdQiiq0BGaaYverWC/AoFozZ7V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QLYCry2mOrClEca9waLAYlxaNaXJvbcbkPFxGP8AloPX/eWrqKkiCSIh4z3FXRbef/yz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czEE2Eh/ej/ng3/PT/d/vUJFofBZM/UYq7DYpGORk1eMQI+UYqIgjrWljIjIwMdqj6Z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qL81X41+Wqsa/NV+NflqzMZt9qTb7VOEHpml2D0qkUVthpdlT7R6UoUDtWqJK4jNOEe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QbDQqHmp9o9KAoHaggYIs0eTUoOKN1ADBFSiICn7qM5oAb5dAjFOooATYKQxin0UARe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TAZpdtAFfyRSCHFWAKQjHagCIQ8c0vk07fSbzQBweKMVLto21xHQRYoxUu2jbQBFim7a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ARhaeEp6pT1SgCLZRtqxso2UAQbaNtTbKNlAEW32o2+1TbKAlAEOylVM1MEp2ygCIR0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FspNtTbaTFAEW2k2VLikwKAItlAWpdtAWgCPbSban2UbKAK+2lCVNspQlAEQXNOCVMq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2VY8ujy6AK/l0FKmx1rL1G4luHNhaf63Zvnk/wCeUf8A8U38NAFbH9r3B/59Ld/k/wBu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nQwJbwxwxqFjjUKoHYUtQ0WR7ajkhWQEEZqc9DTaFoCkZk2mAglaoS2TR544roSKjeMM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imFK2ZLMc8VUktcZqSyiEqRYhUvlYpwSkCOf8XW3maWxArzs2JSLcBzXqXiGPdpbjHAr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9jX3mRy5qTR8tmn8QxJrYQYqxbW8cF9z+v3q2b+ySWQrtHBXtVeW1/0kevPNfTJWPHRJ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4/irGvoBaqfmC89q1HMlo82WLjHasS8ujNCcLznvV2GVr/pF3z/478tZlwYre3PrW4Lc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OYrmNQuUaZg/wB1C1W9hoyUzc3EjNyB0FXrOMTSAYwnf2qOwgws8jdP4amvXFtDDBFx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Nm/0ieXnIHeqd/zbS/8ATR1T/gP+RVm3t8/6o/3Uf/bY1n6hj7PF5Uvm/e/eR/drKbsX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Xw800/32lb/yIw/pXYfZyecU74aaCumfD/QIJV/eC1WRs+rfMf8A0KunFrH2UV+Y4xXr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JzC2rnop/KpF02Vui/nXSiJV7Cl2KK4+Q6ec59NHkxliBXkvxl0w2Go2V4BgSoUY/wB4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FeZ/HGw8/wAP2EwXJgucfgyn+qrXr5ZJU8RFo4cWuejJHh8nNWbRflNVpOpqza8qcV+i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Nvwav6N/r5Y5f+Wg2Cs2wuMwR+XyK07WH/XHO4/+g1ohF23tohcHrj1rXt4Jf33lS5i3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+tbGnr9niKsE53fxVoBRjaSOKSN+cljWHqPzLI0fUtj8mroHciWZXHTgfrWMlhJIZ8cg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jV4xvxXPXzMk4xXW6rahZMn1rl9V/dTrxUMD2H4CT7n1+PHTyf8A2avQdEIn1LUbvtLc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C3V5p8D7hbC51yZ/uC1SZvou7/CvS9Ct2trGzVs72iEj/wC83LfqTX5/muleR9bgtaKN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SomFeAegR5NJk0pFJQSMJNMJNPNRnvQAobFG81GWI7Um/2oAl8z2pRJjtUO+nLIKAJ1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rJUqSUCLKFjUig9zUCPUgc4oJJV718w/GVA3jzWBjkuG/SvpjNfNHxkI/wCFhanz3X+V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atscdD9wfStG3/wBIg9/vv/vVRUce1aFtb/ZwZT/cbNe+jjNnT4Bb6eef7uz5duz5TWnp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f9X3+as62hiuLeaHP73/AD81WLYG3t4h/wAto5Pn/wB2tAHX6ykGXHHmN2/2qbmYW8UU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oXHkW8UI5JDbx/drP+0Si4I/1w2bP9pWAoAiPlT5Gf8AV/fj+91qobf/AFfaPZvT/wCJ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tx8i7/8Ab4qG+uPs9tKPRGxQBztwftGoZz+NX57gQcxcn1/u1n46n9aZ9o6/76/5/SgD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hi6yOvmSfxOu77tep/srSeZq3iNz3ghP5s1eQT3IAxn6V65+ywYv7Q8Q/wDXvB/Nq48X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RWRVfWNMj1rRL2xkAZLiF4SD7g4p32uH1/Wj7XD6/rXzadj1WrnwwdLfRo7nTZeJrG4k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JBjnrXf/ABt0UaV8Tb0Ku231eBLhMdN6na1cHdwG2O3NfVUZ89NSPKkrNot2k+6bMgz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HFxNHk4/9BqnbXPkDZ1rTA8/ypR/wOukkvwHzVjPcbk/4Ca1LEfv07/IaxLc/wCkGLP+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CWA+tA0XWOJIx2YYNNnUITHj5d2aGO0L6s2BTbrKSJH1bOc0CK+MXEUnb5hUV/BJ/rc8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lfx1NcQ58rnOUXf/ALP+1QNEN/ObjyRg5/jH8Lr71Q1fnTphD/rdjVYuJ8Tx+ybOn6Uz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nY2/+HtQFj6v+H1y114D0OVxtf7HGGHoQCDV2+/18J+v9a5P4W6t9t+H2lSA5Owfqd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RkP92vkcQr1GenT+EuA4pytnr0qqLsClF4o7n8K5xl5YYj/DzSi367Tiqa6gnrJ+AqVL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WhMsCOVejA/jTlkkXqqmo1nz1WQf8BqZZFxwJM/SrJHC7x1TFOF5D/EQKYJX5+SQj8KX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oCVZoXHyuKUDP3WWq+VPS1kX6kUYcj5YmH40CZZBPqKUE+1VAtwOkR/OnKbgdYj/AN9C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vP3iP/fQp4eYf8sc/wDAhQBZUU9SKqLPMOtscf79WI5c/eix/wACoAsJg1IEUjtUaMp6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j91VP/AqdgKz6dBJnKKaqyaHA2cJj8a1vJmA/wBWn50wxSf3Fp8qfQd2jCfQE52j9ag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CKT+6lOEEn91Kn2aHzM5RtImTuDULW8secxZrsTbuf7lN+xyE/eT8qXs0PmZxhJHWHH4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412jWTf3I2/4DULafnrBH9QtHs0HMzjc5NPAIrqJNFikznC/QVA3hhW+7cAfUVDpjUu5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Y/jUYZieXb863n8M7R/r8/8AAaqto/lH7+fwqlTZXMigoJ9TVm3g7kVOunkDAk2/hR/Z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ktFguSRsU4xStIx7fpVV9Mue2ov/AN+Voj0u5Of+JjJ/35WhEEVtJ/YUqwOc6bIdsTH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Bn0rUPNUZtBkuYmjkv5SjcEeWoqrYWt3ZXH9mXN3IRt3W83GJE/u/Va0Ea4jFRvFSN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/KkWI85lc/hSJJ4osJ0q1FGdlU44uD+8arUUWV/1jVoBMEpdhpqwHH+sb86PI/6aN+dM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rSfZv+mj/nSi3x/y0b86okcFPvS7T700W/8A00ej7OP+ej/nQAbD6UoRvSm/Zh/ff86Q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CQKT6UbT6iovscfrJ+dJ9jjH9/8AOgCUnHcfnSbh6j86jFoo6A/nS/Zk7r+tBA/zF9RS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bR/3f1pwtk/uUAHmL6ijzV9RS/Zk/uD86T7Ov9z9aAF85aXzlx1FR+Qn9z9aPJX+5QAp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moP41/OgRL/cX8qURKf4F/KgBn2mP1T8zSfaYvVPzNS+TH/cWl8mP+4tAHFeUPWgRj60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I4tAim/57f+OCuI6B4jP90GlEbf3BSCK4/57/8Aji0eVcf8/H/ji0APCf7P60ojJ6L+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b/vlaTZcf8/Lf98rQBZFux7U4Wz+lU/Ln/5+GpBFL3negC4Y8Z4NM2+xqEQuf+Wz/nTl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TAH0NKF9qats2P8AXvR9nIzmVz+NAD9lGyovLx/Ex/Gk2D1b86AJtlLsqER+7fnS+X7t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UXln+8350eX7t+dAEuyjZUXl+7fnR5eO7fnQA/aB3pPlFNCe9G2gB25aQsDRtFG0elAC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46lfzpfKQ/wD86PJT+4PzoAUMvd1oDoP41pfKT+4tHlp/cWgBVlQZ+daUSp/fX86aI0/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3F/KgBfPH98UeeP74p2Ix/AtR3E9vaQPNN5cUSDczscACgCrqmrxWEK+WBJdSnZDH6tS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GLu53SSnrI3rUWl6e9zM2p3q7JGGIYj/AMsk7D/eP8VXSOCKAKX2pc/e/Sjz1b+L9KsF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+35VkWR7s96KfijFBAyin4pOB2oATeo6imnym6inhwf4aXYpHSqAqyQRc4FVmUKeFNaO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oA5HxVdwpo0/+s5Zf4GX+KuAhX7PcGRT19K9f1vTl1LRry3QfvHiYD/e6r/SvHrfny/e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TxMfHVN+Zqj9/N/wP+VG3jpx83+9WXAZjfzxRH/bT/dq1b/ajCT79a+tR4Tdi5eor3bj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eGNLTeEO4FqvSXlyt1cBm/gArKkmeGyYuc53YFMgoa9ep9jSJR/dz+Zrlbj99cquPlLN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een86zXjMQ5HzuzbaBohtiq+Zu4RCoFUzdGV5Jz1xsH507VCYYJLdT85ZWqO3jBeMnhF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MsFuYoYvNl/9mqrqEEwv4rTyv+2cf3Vy33VrV0a3+0GaXvI6/wAe35RuP9K1PA2ny+J/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xv8A8BHLVzV5csbm9Jc0uU+qdP8AOt9OtYfssn7tFT+HstPNzLz/AKLJ/wCO1ZHmn/lm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JaY9q/MZPmk5H10VYqfa5j1gZfqRQJ3P8IH41ZNsBnO1qb5KD+AViaEInYfw/lXL/E+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A8sxhbgf9szu/lXW4HpUdzbpeWU0Ei7kdSrA9wQQRXRh5+zqKRE480Wj5OHlXPmyRc/3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zYjye2a5/UNR/s/X5h5XlfOyeX9OK6ETA+Vcw/vc1+n05c8eY+OmuWTRLp0/2c+Vj917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3zkb/wDgX3TXLLg84xWjptx9n801ujI68aUUh/dgAJtrZ0+y3LygUlOtY2iagLkMHU5O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hSoRO1aGZQ1C2+z3HPesS2uf383P8f8AhUk9/capqUcchIXHDetO+zRQWx6+bv6/jQUY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KuGFchqyAyKTycV32uQoNOBaTJrgdVHlup6ipkggdX8NtQl/0zT+975dkn/fz5v/AB3d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+f8A4XeV/wALA8P+b/qpPMT/ALaYO2vpj7GuO1fn2cq1W59Vgf4Zi+ZP/fH5U0yT4Pzj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A/QVXa069B+FfOnpmaZJ/76/lSF5/74/Krxsx6j8qT7IPUflVgUD55/5arTSs3/AD2F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9ni9KAMlll/57fpSbZf+e36VrG0iPak+xw+hoAytsv8Az2/SkKzf89j+ArW+xw+ho+xx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08n4AVIouMc3En6VoizT6U8Wid6AM9fN7zy/pUqeb/z3l/SrgtIu+P1qRLWL/OaCSo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6fG+3+z+Pmk6CWJX+vavpsW0WP8A9deAftMaf5HiDRbkcb7dlz9DXdg3aoc9de6ebwDM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Hon/AH18wqrY3GbUj/a3/nSNy0v+4v8A6EK+jR550/h6D/SIps9f++lrVxxNKR/G3/oQ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DzvNPX7n+zx0qW4uMQeVEP4M1oBc1HmeIRc7E2PJ/dWsrTjFPnzf77On+72qUEi+miBz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5IJlH99f3n3loAjuLjzz+94O9qxoLfz1Ms0vkj/vr+Krwt5bieaXyv3n/j1UJ7g4MYGa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Bii/dEf+PVnaeJhfx8cVIwM057Y6Va08SZPTzKAKVzBEpP77zf8A2X/Zr2f9luz82z8S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/wDfTf1FeLavnz/K+Svpb9mLTPsfw7kuSMNeXrt9VXav9DXDjP4TNKXxo9E+xj/nkaPs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9KAi+lfMHqHiH7Q/g9tQ8KWusRITc6XOHkIHJhc7W/AcGvAnd9Qi+zsR9qAba396vuHV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K4XdBcRtDIMfwsOv4V8O+NNCufDvii8glB8+2laHP95h/F/3zivewNS8ORnBXjZ3Ko4r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HazBIt7Yi4XiSNtsy/1p1uTk/nXsI5jdGftH/LP76/8C+at7R7nNvFk5rnVkzbA+VnC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ebn9zv3p/Crd6oaN+4txcXEXldP/AGakuAOp6p3poP2a4m7fwf3l3VIIw/DZ/CgZHdxE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UUQRTOU/hIye9aOrPlE8vgKF57VlSSiJ2I+85PPagzIri4iGfL/1dO0+aEGLzh5sX7x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Zx+laOnLFMMYx95PzoLR7r8B7hNX8GhkH7oSK6D0QomP/QWr0Q2CntXm37PZhj0q9hti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jfJ0/wC+q9ZI9a+XxEeWrJM6qbdjO/s9faj+z19q0dq+tIcDvXIbmeNPHrThYkd6ubqc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OkRXvVgCkIoARPlqUOBUJoAJoAm3igMKYqE09YiKAHh6XfTQuKULmqAcCKepFMCGnLGa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W9KiVD61IoPNaIkd9nU0hs/c09c08ZFWBXEMyfdcipUmuUHXd9RmpgxHanh/amBEL2Qf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h6oy/rUhde4ppCHtQAonjP8AHj6inCRD0kFQmJD/AA0hgTsKAJwc9GFLlqq+TjoSKQCR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Omhn/iNOHIoAa/3TWbcdT9a0n+6azbjqfrU3AgoxSA05azATafelCkU9RnNLigBUPBFM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uRjlXHVD/Cy+9PoFWSina3rS77afAvY+uzpKPVasdvSoL+3+0CLyv3Usf3JP7n/2NSWt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4jO2aP0PqPY0FDlGFq1EBsqsvJAq2gzirAeOlFFFBQUU3PWjNBI6im5ooAdmmk0UlUQG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igB2aNpNPVgM8UpnA7UARCMj1pQxWpFnU9qeNrdqAIfM4pN2anKLUZIFAEeKKd5g9KTz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gOKMUUUAcVRRShSa4joHUCilUZzQABB60hj96lVEPU0vlx+tAFXyWz96nCMjvVgxJ61G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cUo9qcFpQtADeaBmn7aAtADQKXFPC8UFaAI6KUikoAKKXFGKAEopcUYoATAowKXbRtoA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DaPSjaPSnbaNtADcCjAp22jbQAzFGKk20baAIsY7VnAf2/qB/6B9m/wAn/TWYf+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0l3P/Z9sxRiAZ5V/5ZJ6D/ab/wCvWha2qWcCRRIERAFVR2FADj90iomHWpiOtRletAFZ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rTMVJQzFGKk2+1G32qCSPFKAO9P2+1AX1oAaVHYUzY1WNoFBxVAQqD3pwXmpBGDUioq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qNn/AGdrOp2WP3ltO23/AK5sdw/QivbBNt4xXh3xB1QW3xHvmHCAxLIPXMS4r6HJpNVm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GsUhuAy/fK8fStOw2y28m3lSOPrWZPCBeIx6GP5a09Fnihs3U9zxX3R800Q3WmAXU6lB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D5bDbhecV2UqvNeSyeYcMvzVi6nZxyDG7p0rREHGNbvIqg8KMZrO1HKiSXdxGTsrpb4x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QK5HVJDIxiXonX3oGijbq1zI00n3sCq9zeBMoB22067vPsiFR6CslJzMxYjrWRojfthj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+s+bov8A9lXqf7Mun/aPFGrXxX5LeJolPuzcfoteUW3mnTv+Wn/LT/gfzR5zXvn7Lum+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090VyfRf/rmvJzOTjh20d2DV6p7UW4PNQluacxPNRHrX50fVhv8Aek3fSoyaTdQA/dQD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+M2gRaN401MKI1W4madR/stzXO6XrDpbKgPA9DXq37RWiRR6zYX4Xi4gKH/eBI/lXjFs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7/3jX6bgJ+0oRkfHYmPLVaPRNJmW8svNC7uKksJCbhgy/LWB4TvntP8ARZPqK6gWrzSY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n0KceZ7fLXTW4inEwP8Asp+Y/wDrVwmnzS22c8YrsdE1COW3Bbg4/lVE2Ka2Q/tPcf4G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R3RUZwf6Grl+vlt5in72H/nTJbsQjawz5ibv0NAjjtWOLH5uori9WYvNGT90V2mskLp7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S8t0rKbLpou6bfHRrvRtQBwba6RvwzuP86+tM18goUuLOW1Z1EhGYwxxkivqzw5e/wBp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2cTf+OLXxmd0/djM+hwMrpxNAg+tRFetWDjFRkDmvlEeuVytNK1MRTCMUx3K5SmbKsMO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GBS4oxQITAowKXFAX2oAQISeBU8cHHzUsLAZp5bNCLEXyxxipUEZ/hqNQM1LHitAJBbo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T8aBodyB/qp3jY+gZf8A61e2g8V5v+0JpR1H4dTSbcvbSo7fQnaf/QhXRh2o1EY1VeDP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9AuauJB/pioR8rbTn2qtpvyW/wC9+7ux+GK1Y0xfWZb/AFZIz9K+lR5pq/ZzcWxilz5s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b/vs/wDTN12SerelQW8+SfX/AMf5poucE/8APKN1/l/9etAHHgGY9Pm+T+Gobfyre3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7VWAJZ4Jo8fc7/w/erPmJWynJAxJIiY/2hzQBJPcxfaJpYpv4NnmbNtY1zP5P+r5PrHU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QXP2jFAEFsMEmX+52/vVPG2I5H3KNi5+Y4zST/L7dapi3+0eb5sXm9v7q/WgCtcDNxFF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EOlf2P8ADnw/bkbT9nErDHeRtx/9Cr5EuNP+0eIIYov9lPzr7j0y0Fjp1vbKMLDGkYx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OOnanY3oL3yxijFLQvWvAPRH7c9q+Pvj7ZTaf8VtXTH7mdYbgf73l7Wr7EBGK+cP2oND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ji4tGilPurcf+hV6eBdqhzV17p4VpMv9n3yy4zGq7GX+8Ku3MPkXnByko+UjuvpVWJQ2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W7dxNbpG5w0b7ozX0RwF/Tz/AKPNFn+P+Vbmjz/Z7eLzf3vz1i6d5UGfWtq2tuOJMiTp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Fv8AaD+54EibH/LIx/3zUI837P5v/LWrttb+f5UMp83CLs+f1btj60ot/wDv1UsZSv7i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hWNc/69ou38H+zV+fi4ll6/Psx/dWqU/wDx+EjmhCsUjAefK/1o/wDHqvWwlW2mhxiW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R2l3IcHv7Vo2tz/y2k/5Zwtv/wBmqQ1oetfs1j7DezWBbdtsdufXbM3+Ne4zcGvnn9m/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WRm3WsmC5yZBnPH5V9ETda+Zxv8AGZ1UldEW3imAYzU+Bimba4jYao608HFG2kxVgO34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U0lOXpQBLG+Kk3jFVwcUbqAJc0qmoMtTlLVQFlWp+TVdCamRsVKAeA1PAYUJIKlWQYr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aUMDSggVoA5X9RT1YHrTBIB2qRXWgAIHpTSlPytFAEW00YPrUu32o2+1ADKQLT8Um2gC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kQcH6Co7wZhP4VIv3fqBQAyQcGs24XrWm4yDWfcrgms2BSxThwKk2UbakBBShvWjbS7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AwCormKRJBdQDM8YwV/hnXure/8Adqxg06gCKykju4fOhJ255U9UP91quQDrWTcq+mXJ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EP8AeX+8v+1WvasLiETIQ0b/AHSO9WAuDRg1Ls9qTAoKIdp54pMVMRSYoJIsUYp+KMUA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ogZilHFSBKXyic0AM80elMLA1J9lamGBloAZnHalWQinhPWnBBQAiy5p67W600qopucU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jPQ1XD+9KGHqaAJGtm7YqPynHpRn3po5oAcBiiiigDjo1Hen8ColgZ+nSpVgK9TXEdAw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AGKAFUdacB6UDigcUAJ5THpR5T0vmMOlJ5j0AJtIowadmigBu2gLTqKACiiigBlFFFA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0ECbaNtLzQM0AG0UYFLilAxVgAWjbS0oWgBMCjAp22jbQA3AowKKVetBYY4qnqF59hgy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37yMf/ZatzSpDE7yNtjQbnY9hWdo8b3czapcLtZxtt4z/Anr/vNQBLpFkbSAtKQ95Od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LL2Wr+KKKAEK1G64BqWmPQQVGXk00LUpXk0KtIYzbRtqTBo2n0qSiPbRtqTFGKAIuaT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QJFKCT1qTaKNooAQCvEPjFZfZfGLTAcXNrHJ9WUlT+gFe3SOkEMksreXDGNzyN91R6m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4WBrF3dQ/wDHpbusFr/e8v5vmaveydXrtnmY92ppGvpMA1XSBEhzLCN0PuaXRzm3lz2/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RowDyGXFa1+R9ou5a+7SsfOlY6kYZpyRhsDA9axprszOxxjrkVphY5bsk4YeWPwqnfPb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GrZHOcTq902JAn+sPH4Vz0tysTOic7Vyxq/q97m6m2fe21h3g+y2yAn95KMtUvYtblCa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cP14pIJUZDx0oguMSEVkanW+H4DcaPdxHrHu2bP48/wt7cV71+zdFs+HcTf37iVv1rw3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FpaxedcSBY4192+UH9f1r6t8G+HovC/hux02JQBBEFOO7dz+dfN5xWSp+zPVwNN8/Maj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REV8WfQEO2k21JtpMUAMopdtG2gs80+PekfbfC8Fyq5e1lzn2K183+SNlqpHcGvs/WdM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AKyoUOe3oa+TLrTn0yfULOQYkt5TFz6Ka+0yStzU5U30Pn8fTtLn7kEUvlq06/MyEcV0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YDAGsaysUeAsp3FhzWgNNmLQRq/yOOTX1CR4h1FtdCWOTpJuIJxVqwvVW62hSVY/dNcv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C5CY+Vq2oNOviI2d1AQZyKdgOnt2i2yL91fSrl+Q0NlJEQCqsM1y9pLNLa7pcqwatJL3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KAOb18+fE8Xs1cuV/0eu01CJFiklmZYo15LvXnF/wCKEuF8m0iz/fkkTav4VFrjQ+2t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b8f71fUXw9vI7rwbpBjOfKiMLfVa+XfDF75mqh5peItzlE+6nythq+hvgtp81t4NSab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u3G6vm85ivYfM9rLnebO+3UhPFQ7qN1fCH0A4mmk0FqaWoAQmmUpakBFACBR6U7aMU5W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BB6U4AntSmfHagT57UAKFp6imB80oeqAmXvT1PWoBJThJQBZDY71k+ObX+0vButW2Nx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D9VFaIbNR3cQvLOe3bkSxtGfoQR/WtYuwpLQ+MrZAbJiOcCrcUpD2r9cOoqtawNDLPbt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iNwPKTHAmWvqkeY9zqRb+RP/AKrI37/M/i5/hqmLeXE0o/z/AJWrNvq+639/l5+lULk/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VoIvCeX7Acd9vSqCjiKWQfvd7f8AoNTWs7eVGCeBjP5VQ8//AFfH73/7L/69AFQDybD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ps4835f95PvVavFWKxtWx5XyVzerXRfed2c4oAgnufPzirAt4fs/my3ckX7n5/L/jbd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3p48q4uLWLyv+eez+7tLCgDrPDNr/aHj/SIQM77uFMfRq+zVO39a+RPg3AdU+L2nNjKQ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r+pFfW+TXhY7XlR00e4/dRuqLdRuryTsJQxxivIf2l4s+HdNmxnZKyH8VJ/9lr1rpXBf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4fGTA6yfQcg/oTXVhpctRMiqrwZ8fmdWlLxtujdQRViJzgYGarC3it/Nhh/11vN88f8A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xX1CPNNm2/0nMv8A33/WtjRb4C1/eD/VnP8AwGub0+fyJ5geB8v/AAKuh0/91mUDEX/o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AOkahFF/sfP/AE/8erYEGOP96sC3uMmMiXyv85/pW9/y3PJ+f7nmfLupDOZ1WM2xmPZz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FdDrMImsPM9DXNBtpkX1FZmYic+dLngn5f92s++tzIPKim++rA1peTi38uP+Lrmq4H2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/tVaLR6F+zn/AMS/xlpUP/TrN/N/8K+oZzXzP8Jh/wAXH0ryv+WaeS+f+BGvpOcmvAxy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GwKN3vUQOKUN615p0koOacBmog1ODVZBKEzSiPNMV6erUAL5QpNgp4yaAmaAGbKMYqTZ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uApPLpQgqgFDZp60KoqRVFSgBFqVUpFWnqK0RI9QBT+BUeDRg1oBJinL0qMcU5TQBKDk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Q0AOAzS4NKvSloAbg0m32p9FAFa5XMLUsXKKfanTj9y1EQ/dr9KoCPsao3Y+atDHBqje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2jbWYCUUu2jbQAtKBmgDNOAxQQGKAM9KAM04DFACi3lPSqir/wjjMz/APILmbB/6d2b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tJJCBweaP+Pj/WdP4x/erRFk2PamVm23m6RPFaS/8eknyQyf3G/uN/7LWoR71RRHRSk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K8UAKGApQ4qLB5owaoknDil8zAOKgANOWgBTI9MO81L5fHWmGM+tBBFsb1o2N604qfW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RsHrTSjetMIb1oAk2L60gAHemDI70u6gCQYo4qLJpMmgCbNGahyaMmgDmQ2KXdUVFcR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PooooAKKKKACigDNLtoASil20baAEopdtG2gBKKXbRtoAUHijNJto20EC5oo2GgIaACi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AGKWl20baAEopdtG2gByID14qTyIv+euKjrJ1e4+0XEWk2n/AB9yJveT/n3j/vf738K0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I24P/EvtJf3p/wCfiVf4fota1MtbG3062jtbRNkEQwo9P8/1qTBoASil20baAE7Goz0p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XJpVHWnYoxxQAi49TT+MdaQH3Ap2ePvCgsiIpKcabQAzBowalxRioAiwaMGpcUYFAHkv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W+kWjeS86efcFTyyA9P8+teQ/DyAwx3m7vGP/Qq9e/aH8I3ereH4dZ01ZJLrSzmUqPvw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3wdq1jqaIZGjtrzy/wDVsMRv9DX2OTKHs21ueDjnLms9jqoGVUYD+7Wizr5Lc/8ALMCq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lyWSJue2K+nR5AluCLiRgf4K5vXryWZfLHQNzW9BKd4A7rWFc2M0kkh7ZrVEHLX1uY5V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HXjpXR6mwt+W7VymrasjXAUYoASG1SKNmJ+YinRQmfaekx4qpaF5XfJ4PStGU/YQsh++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Gdfsn9sataRfvbu3hV/M/uNuwcV77Xzd+y1pF03iHUtTA/0RIHiL/7RZfl/8dBr6Or8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NfuxrCoyKkPeoz0NeOegMIptPppFACYFGBRRQWIFr5s+K2npp3j3UkQ5SZVkPGMEjkV9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n7d8QtaYN5mCkYX0wD/hXv5K5LENLseZj0vZHOWlt5USBc4kPQVfV7iHZFt6HgHrVfRp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cgmuqjihu50aRdrhMhq/Qkj5cx4ri5EbICfoa0LO1vbpRFvZGKVduYY7FoY1USu67iRT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CYyNv0p2A0oNMaxty89yjRxrkrjrWLq3ivT7BBHFEJCvzeUvBJ96q3k19dwL5zt6Zx8t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+G7s/GakDC13VL/WpiZ3LQ5/dKp4SqItxbjB61q3nk28ZQ4yjBuKw70tdkyZOPT7tZPQ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GsafNND/AMS+R43n/wBuPd81fYNv5P2ePyv9TsXZ5f3dvbFfGWnfN+56/wAdfYPgt4r7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1tEmf9pVw36ivlM5u4p+p7WXWU2XMmjJxVr7P7Uhg46V8YfRlIsaaWNWzBTDBUklQsab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0ARIG9adg4608W5HtTvs49TQQVyD60q59am+zj1pwgAoAiwaUKasCICnrEKoCttNORDV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KAIEQ08RVYWMU9YwKtAfGPikZ8Xas8IxFLcuyD/to1MxmCPA5Mi1jx6o9+63LHLNlj9T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Fr3+f/2avqoaxR5b3ZpWw8jyh1+f/wAd/vVfuMYj83pvV/5iq3niC4I48of+PdasahBm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WwiiTiAjuHWi4H2c/wDPKXZs/NqrFiARmpNQuP8AVXX/AC2+X/dSgCvqVwETYreZxhs/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p8i/1rUng88mX+X8VZmrXEX5P/312oAYEht7XzfM/eVPo9xF9nP7r/bT/YUNn/2WqGBO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Y8sCTQCH91HA5e4/hdmZflH/AAEtQB67+zBo/wBq1nV9WZcrEgjQkep5r6M2GvMf2atK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hp7hvyWvWNor53EybqO520laJU8o0eSatYoUc1550Fby2weKwPiNpv27wBrUfU/Zifyr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W+sLu1cZSWMoR6hlq4OzFPY+B7+4wIv+mkC7JP7rdNv/AALApwHpUw0+Kf7XaSzeVLbz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pnFVf3tvcSwnnPY/eWvrqfvR5jyZO7JAP9Ii7VrafqM0E/lf8sfT+9WWq5dD1xV6DUzb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JaJu2fStbAjsba3h1ASiE5xtmT/AGlrp4IiRaTFeu7Hz7a4XSLkxyW5Cg4wvTFdxprx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67UakaFW9tFktJo8cSbulcI6nzTx2r0EAlLq1+QmM70/2c965LULYLPMTxWZBhg5/wBY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q1p9vKdQ86Wb/RLdN6R/wB9j/FVTqSOvNWx50GjzTTReVF5yp+VUhM7z4Ct/afxbttn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nX1NcWrZPA618q/s4XsNj8UY5JePtcbxJ/ssUJ2/+O19bnoc14OPj76OulsZf2UelH2U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K8w6UUvszCk8hqv7lppIqwKSxEVIiEVNxS0ANUU7FPUCnACgCLBxTcGp8CggYoAhwKNt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BgjNSIhFPXpS1KAVBipBTB0pyitESOxmjBoXvTq0Abg05RRTgMUACipEFNXpT16UAPUc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AG4NGDTqKAIpx+5akiH7tfpT5x+5akiH7ofSqAZjg1RvB81aGPlNUbwfNWYFTbRtp2KS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AoAzRTlHFBAvShetFKooAUnipYahPSp4Fqyx17ZxahbtDMu5DVHS7mSKU6dfMTKP8A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e/3h/FWpVS/sFvoPLLGNlO+KVesb9jVlFjHakK9ar6bem4DwTgR30XEij7r+jr/stVvH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FOIpKAGYo20/FG2qJIqKftpAtACbGPek8s/3qk20hXHeggYIie9KIz3NOpw5FADfLppj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ik8sVJsNJtoAYEApdop4SjZQAzaKNop+yjZQBxmBShaft9qXaa4joGgYpwGaAtLQAbKN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uKfRQAgWjApaKAEwKMClooATAowKWigBMClxRRQABKUJS5FKGqwE2Gl2U7Ipd2aAI8C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KADAowKUDNKBigBoX2pdvtUgAxTZGWKNnY4VQWJx0FAFLVdRTSLF7h1MkhISKIdZHPRR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STXLCXULlvMncev91f8AZX/Go9Lhk1i6/te8VkhQbbGAjlUP8bD+83/jq1rnoaCxmKMC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KKKAGlaaRTzTDQAwikPQ0ppD0NADaQ9KWkPSgAHSlpB0paAHYoxRRQAYpCODS0UhowfH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rX7nDJb+VH/vvkL+pr5MttPHNex/tLa7drFp2kRttt3UXTqP4jyFz/ntXjOl3UiL83Br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fU+fx0uapY6O31Wawi3C6dP+uhzSTfEKS3/dzBLj6DFVWf7fC0fysRzxWBeeH21CRpFY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Ybcnj9LWXPkcH+8aqXHxKieT7jqP9isC60AmQI8mP96ojo6RN5eGc/8ATOmIfq/iBtUc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0syTF2Q1rRwW1tHtjPPrVlCk0OxG+agzKqRR24xjJ7AVS1i4/wBPi/55bK0jbETx/wA6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5uJOOHkk+7+FZzNYo+jf2Vb+N/Dmt2f/AC1S6E34MuP/AGWvaK8f/Zl8KzaN4a1DVJjg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Wy34sWH/AAGvYK/Pcwv7eSZ9ThV+6TDNNpSaaTXlnSNplONNoAKUUlFBZKAMV8qfGD/i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KSR0mH935l3f1r6pr5v/AGnNM8nX7O6A+W4tQCfdWx/8TXt5PJRxFn2OHHK9I4nw54nX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bkNhGH3ZBXaEyqCf+Wv/ADz/ALvSvDsy+teheFvGP2g51D/W7Nnmf3/TNffpny97na29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M9KW31SOSSSBXwp56d6qTb5Q/wBh5K/N07VSle6g2y7cDOelWZlye+eEOrryemKwrzVz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2pbg3MULIob1zWDdxsJZvk2+9AjKuI455dx4AqtNbQIjksDu7VcuXRUXkMO+Kxb23yS8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JYt9llLD0xX0P+z34gkvNHu9KuGy0B8+MH+63/2VfNEE0vPevf8A9nCP7ReXk/8Azyt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OZvTvhZPseng5WqI9yxxTD1NSHvUZ6mvz4+nI2HWmHoaex61ET1oAKTijdxTcigB26kp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mgGhAOHFPXvUYOakU1QEinipEqNTUi0ASr2qDVf+QTe/wDXB/8A0E1OvapV6VYnsfCE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y45JnZE/urnao/75Vf1qUTy29xDx+63tSeWsF9eRLwsc8igewY4qeYZni9BX1iPMe50I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3/7Val9b5t+ufkWs4W+LCKbzuR/yz/hqxbXGbeXzv9Vs/wB3rWgjJuFCyMM9qgkmUWjK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xX+dY95GVjI7UATW9x8p7gViTwiR8Hnae/1q/bXHkziI/6s1ni4/wBIPt9z/aw3egB6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/tdwJoT5Ziktfk/vbuM1Tn8oV13wu0a01Dxhp8U372W4dk+/uVI9wwP8+lAI+svAWiDw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8cCl/wDebk1vZpuabu96+SqS55OR6EdrDz1oHBqPf70oasTUlopobilDVYHw18Q7dPDv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DcPx6qcn+tc2PNhEYlm82RR1/i216f8AtW6D/ZnxAh1FFwl7AjEgdWX5T/SvObeIXmji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RX1WFmpU0ebONmyaG5BK+lWtgYqw5ANZELeWWiPLDvWlZy4RkPWusg6C2zcf6o+V/Gn4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ebF8hjk/8dbrXEaMeT87ZHbtXUW0/kz4PTZ9z+LdWdgR09xL5N2wdAC64BWuV1m2AJyx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urPzEUrJAeS1ZGuxgoZlcMzjoKRBw5gJY/8ALLB/76pun6hNqA1GGWH91H8n/Af71W7j/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r39vPawwiSWHfsm/21NNFm14B1M6F8RfDUmduy6VpPoTt/ka+4ZzivgfW1bSfFNpKOJ4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yr7vgm+06fZzA58yNGz9VzXjZgtUzopbC7qN1NorxzoFpe1Np2PlqyhtKOKSlAzQA9TU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cGgBC1Ab3oIpAMUAPyKQdaTBpVGKEAtPWmgZp6iqAeozmlpF70tNEhSr3pKUDmqAkHSl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AgFPUU4J7U7GKYCDpSinDpQF5poBy96WgCnbaYEU4/dGmxD91Ukw/dmooeYzQAdqo3Yq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YFJh8tJ/DT2Hy03HFZgMooxSkUAJTh0puKcOlBAtOHSm07+GgAzVm36VTqzbnAqyy1RS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7B7gpcWxEd7FzEx4U/7Lex/Q1Np98mp2xlVTHKh2TQt1Rh1FWcisnUbeWyuDqVipe4U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P95e1AGkR1pKLe4jvbdLiE7o3GR7e1KRQAwc04JmgDBpymqJG7MZpu3FSFqjOTQAlNN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0oGKAAdKTbTgtLtoAjxRUm2jbQA2inYFGBQA2inYFGBQBx+0UbafkU31riNRpGKAM06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G2jkUZNBAbaNtGTRk0AJRRRQAUUUUAFFFFABRRQKAF20oWlHBp1WAm2jbThS5FADaUDN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KKXBpQMUAA6VhXh/4SK8azQ/6BC2Llh/y1P/ADz+nr+VXNavpIxHYWh/4mFxwD/zxX+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7CPTrRIIh8qjqepPcmgCxRRik7UFjaKKKCAooooAQ0w080w0AMNIehpTSHoaAG0h6UtI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DpS0AOooooAKKKKQHgP7TLY1rSVxjNoBn6NXlEPPNer/ALTU4/tvSgP+fZv/AEJq8ltT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rh0fPYxfvWaKkKvpmo4rjY//AAE/zpsrYEeDWdPOVkOPQ/zr6BPQ87mJpZXlkyeTTGDb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8rgGgCHKDMfGTUltbLE3XGaoAMZN+allnYJkGgg3bWeH7R5P+tNWfFFxDb2/2SL/AFs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N4biVC1/MP3cKmQ574+6PxbFGtzPcahHG83nOql3+Ty/mNRIpH1r8Erya9+FWgyzdSki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BXaV5r+ztqU198OhbTNk2Ny8MY9Iz8y/qWr0qvzzMdcRI+swulFDaZmlJppPFeWdAmaZ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FFFBY7NcB8cPCn/CR+CZpoU8y608+fGAOWGDuX8ufwFd8TwazfErpH4V1h5PuLZzE/8A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rRlHuY1bSg4s+G7m38ic81f063JhzU3iCCITnyv881JpEwFseK/Too+PR0OhGe3+aKXB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VIrkbhmsHSLvK5Azg1cmnd2RumD0roRJ0otUjjkMZBx0xWDfWVxdFvnCL3q1YXjmYJnH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rvIIqSDnZLFbSFxks5PBNUJohLbtu4I7itK+l3nBPArOijdxJj7poAzIMQMfM5Svaf2b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zgXEW4D3B4/rXjt1b4yD0r0X4I3ken+M9OOcb2KfmP8A69eZj4c2HmvI7MO7VEfURPWo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AxPNfmB9YNd+tRlutIx60wmoLHbqbupM8UmaAHbqN1Rl6TfQBLuo3VFvo3UICUNT1aq4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qeHqurU8N+NAFpJKlEnFVIzUoNWB8aeKNMOneMfEFtjHl3zj/gOTVIDJGPwrtvjJb/Zv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j/nGtcZYDdkd0evqqb5oJnmSVmzZtuJ/KlHAj2OP9qprceefJPMT7hiskzyw3EfGR/3z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++r+Z/Emf/Za2JKNwP3/AD/3x/fWqtxPEMw45+b/AIEvFad/D5V4G3hjjAIrPuLf/SJv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GSeMnojBTVdhsuJCf7xxWtcorvIAOyuPwqvc2OUicfxgt+dAFADzxLXsPwd0+G38b6L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7XTP/steYWNilrHHNN90tXp3wUtZb74lwS9RbRSN9OMf1rOp8DGtz6dL8Go99IScVHk1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1Kr9ag3Uqt1pllpX460of3qBW4o3VZZ5L+1L4b/t3wFHqUaZl0y4UsQOfLb5W/8AHsGv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Npn5XGVz/eBr7y1bSoNd0m+025UNBdwtE4PuCM/1r4V1TTZvDuvXljOCs1rM0bD3Bwf6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1xOSqrO5FPb+S3md6tWoz85qa+tU3ebFzHOPMwP4W7rUVqpzivYic5taZ+6Rn+XZ3zXW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/L/vD3rkLTkeWP8AW7t6/wB2up07Nt7fN/31mqOZnTW0At5ojLNxImx4/wCL/e/nVLUb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pmrQJuIPO/5Zb2/4DSX8UckKSLLuKjpmgtHGXEABm8yL+DisDz5BnHauh1U4lbniuatv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+PUGhX1h5zd6ZLcf6+SAjP8AtKzL/wCgha+7/Ck3n+EtGkznNtH/AOg18bX/AJWoeVF/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/8AXFfX/gk/8UTon/Xsn8q8vHr92jal1Nqim0V4B1D1606o1bFO3VZQYp3SmBqcpoAk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eKAENKKQ9aVR2oAKcq0oGKeooQCBacFpyrS4FUA3pSqM07pRTRIAelKFpVHFOA4qgFVa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CgCQNj/61APvUW7NOBqkBKDmpEXOTUUfNWEGKYAFp2KKTdTuBFL/AKs1HAP3ZqSX/Vm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v8NVLyrf8NVbwcVmBTb7tNx8tOb7tGPlrMBlFOxSEUAJRRg0YNBAU4dKbTh0oAAMmpo+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pMpMnDcUbqap4passXNJRRTAyruE+H7lryEZspjuuUH/ACz/AOmi+396tdWWRA6EMjDI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5cCDJOkSt+6Pa2kY/d/3W/8doA2MUlPxRtx2qiQRM1L5AxTVOKd5nFAELJjNN2+1Sn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gU7FGMUAIFpcUtFADSKSlNJQA7AowKWigBMCjApaKAOM49aAM0sdo3erUdtgc1xo0ZWC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ACoWfFUSGBikIo3UhNADTSUpNJQAUUUVABRRRQAUUUUAFFFKozQA6l/hoAyKcBgVYDOl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AABmnLQFIFFAEgAxVTVNRi0qze4lOccJGv3pG7KB61arC07/AIn+oHUJf+Qfb/JZx/3/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W9B014o5Lq9Ik1O7IM7jkRqPuxr7LWiBilpD0oAaz9hSxRb6jIwangkCigsbJbFOai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AqvvzQSxxNFN30B6BCnpTD0NOJ4ppPBoAbTT1NOpp6mgAppp1NNACjpS0g6UtABSr0pK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zSDmigD55/aXt/8AiqNOk7fZyP8Ax5q8huNQ8on/AHjXtn7Tlt5V7pcvfyZP0Zq8F/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7nz+M/iM0pL0SqAppqAkEsKrW1qbc5Y5q20wIwK+gR5QkYAJpZOeKjQnmlJyaCiLyDR9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BoyPSmZlsW2LaKHyvO8x1d/vfIo/+yP6Vio3nXJujz5km4fStXUP9HuIv9X5v2KR/wCJ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ZWnW/wBo8qH/AHaym7G0Vc+vvgpox0X4baYXXbLeA3L+vP3f/HcV2p6GotMsl07RrC0U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x/Spexr8yxE+erJn1dOPLBIhOeabTyOTTa5jYaaSnUhHWgBKKKKCxvNYvjwZ8C64vras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U+LUyW/w41x5D8nlKh/4E6r/AFrah/Ej6mU9Is+QtZDNqgXd91MVPpYKQMue1V75Ve9u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cKiE59q/UY7I+O7nRaMDHbZJ7mrCybbnOf4aoWMgW0Xk9TT2lxJnP8NbIzNSG7IkJ6Gm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qvIDg9KZJcqZNvXipsIz9RumAUCiwfKfN1qC+UvMFHFS2kX2cEtzRYCO+RiC2O9dB4Cn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xIKzrmVHj2gU3S7kwahDjjEin9ayrR5qbRtTdpJn2yQADVC4Xq+/8KdaS+ZYW7Z6xJ/K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bOx9otUVS1NJqx5YppjFZDKxam7qsGMU0xjBoArc0c1MY6TZUgRYNKM1Jso2UIBlPUUo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ngZ6UKtSIKAFRetV9Y1eDQdJudQuXEcNuhdmPtV9VGK8b/aZ1j7Bp+laV53lRXLs7/h0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Jk+WLZ5D4i8TTeKNavdXuD+8uZMrF/cAPygf8BrP0/Hnn3rP+0Rfu/31XNOMU54m/vV9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7u5oT4ab1q1nyLfrkbN/+1x/+uqYU+ua2Lb/AFHMf8HX/gVaAVtTPEsndBhfenWa+eryn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D5qYxgJkNVW1m8qUgH5dgNAFW9sBHIx7kYrNuLqGARRf62RKTxLrRtkMSnM7NgewrPt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Uf4/7v8Au/71AGhp1t9puIvN1Dzvkab7P/Dt6V6r+z9exL8QbkedH88MiJ/ttkNivPre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L/W3nyQ/9c/71UB52n28V3532WWN/OS4+6yMP4qia5otAtD7exURWs3wfqsmt+F9Kv5W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3OP/AK1ax+tfKyjZtHctiPyc0CLb0qTdRuqDQQLijaaXdSq3NBY5Qea+bf2nfA/2LVbf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I7jaOkg6H8R/KvpZQMVynxV8OL4m8B6rZ9JVhM0Tf3XXJFdWGnyTMqkeaJ8W6bqXkt5M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Vq0AQ0w2fux7/wAVcwDn97/y0StCYn91dCU/OjfTcP8AJr6VHmvQ6vTyPOHIzXTJbS+j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BoupxXB8qVv3n8IHVq9B0+/P2eP95+7/AN7bWhNjW0+5/wBFmi/uBX/ur9alJFxAec70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FhGM+b8mz+81ExyIxQC0OL1abMrL6Vg20W67LVs6uuL64HpWVbNhgaCxPD/Gr6hL53+i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VfUfwL8UXN3BJ4cvSreRH51rNuzlO6/1r5Pn1CLT7ib/AJ5f/Wr3r9nPxLDF4i01LuPH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Z2/pXJioc9Jo1puzPow2/FR+SRmrxIqEsOa+e6HYVhHil2VNxSHFZlEISnqtFOHtQAqi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AXIpVI5qLNOU8UASjmnqahBqRTQgJlpajB9aXIqgHZFGRTN1G6miSVTTw2KhBp4aqAeD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e9AC05R0ptKhxQBPHxVhW4qqrYqRH61SAmLVHnJo3Ug4pgK5+Rqig6GpJPuGooDwaoCT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Y1Vu/u1mBTPSgdKD0pR0rMBuKSn009TQAlFFFADT1NFB6migBwOaUHFR5xSGTFBBYEmO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A5NMC2Z+tJ55quORSgVRZZWc+tSGOO7heGZd8bjDCqg6VJFIVNNDRWsrqTTLxNMuX3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1/uH/ararPvrKHVLKW3mBwwyjqcGN+zj3FQaLqsrytp9+dupxDIfoLhf76/+zLWgzX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I4oJG0UUUAFFKFoxQA0im0/FFABRRRQAUUUUAcp9qpv2hqjAxTtwrjRoxDKTTd1ONN21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RRS7aAEoooqACiiigAoooxQAUq96NtKooAkUU7GBSL3p46VYDMU5RQRSjpQA8Dik28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EthDHDaDztQuDsh/2f8AaP8AsrQBV1GRteu30eFittHte+mHHH8MK+7fxf7NbSRCNFRe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pGlx6PZrboxkf70krdZHP3mP1NXM0AN3Ypsj7QaaTg1FK/FADGnOaTzz0zUeOaTFBZJv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pA1ICQv1pN9NzRkUALmjNJRTIHKeDS0i9DS0AFFFFADh0paQdKWgBuTSg5ptKKAHDilB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9+07pv2jwxpt4BkpcGMn2Iz/7LXzdHP8AN0r6p/aFi8z4e5/uXkZ/9C/xr5SAxcV9xlD/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GiHytM3c0ZzkelRnIJr3keQTJP0H1q7a2+cHrVO2g8/OK1QBb22OktapEozp7hBebc7s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JY/lw33aqrYOrvKOSG+8a0hBKVDtxg/erT7RK3NTV7eb7Of3sflf2ev7v/lq/wB79Ko+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+3xnzJ4kx9WArY1nVCkE1vmUb7aEZ2Yj+WJR97+Jvm+7Vr4LaP8AbviBpORlYn84/wDA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5ckHI7KfQ+wGbNQs3WlLVEW61+ZTPrRC3Wm5pCfem5rNAO3U3NNzSZpgPyKMimbqA1BZ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t8MNRQnBnlhiX3PmBv8A0FWrvVPFeV/tG6ikfhLTbH+O5uy4/wCAp/8AZV14OPPXjE56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cEc/36LZhgg/eqO4b/vui2br/er9MPjzYW4xbimx3BmMlVFY4NSCcA8D+CtUBoXK+XtB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VlOSari4M8eX7CooZ9jDHNXYgnurZ2beeOagSVlZ1bkVdmmLxL9ae0CfMRjOKLAVNrp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5kSUydgwxUVxI4Up/AaaAvlcdAeaxqFn2joc3n6LYSf37eNvzUVOe9UPCknm+F9Jb1t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U1+VV2vaSt3PtYfAhCxphfrR2phNcpYpc03dTd1JQBIDS5qPdRuqQH8UhxTd1G6hAPXF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qAlXpUidaiXoalTrQBZXpXz9+09DFcaxpcLclrf/ANmNfQK9K8C/aktfs+oaHd4zCVaP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urDfxomdT4GfP9xbS259v/ANdZ5yJieelblxcfaM+vzf8AfNZsVv8AaLmOFThnOAa+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zHLFqElr/c+eup07xDd21v5OoRfwbEuP7nzfeI/3qx9Yt/Ptv3XH2f8A9Brn7LxVd6NP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7rdqAPUhcfaPL/fdf8Kq25iguJv9j/P9K5rTtY+0zxSxSx/ZN/z/AN5V/pUHijxTEc6f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f7P92gCheTNql5NPH821tsY9Qe9asEsA0x3MPnbpOkntjNcjb6ji3lijOJfU1q2t7caf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s0uP4trfe/z70AX7jWJZ8y+dz/3yv+7XO/abq4uD5pqPUNQ+0DHQV1Xwq8Knxj4z0rTmG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qpyf0oBH2/4Hsv7N8F6Ha4x5VnGp/Ktc9TS9qjPU18m5czbO9LQdmjNJkUZpFi5pVPNJ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UkkaXEEkTjKuu01Ah61MhpoTV0fnprFs2meJNV05l2mG4kjx6YY4q5Bi3tjER5n19xit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BW8QoBgPclx/wACG6scHzrbIk/e7FT/AIFX1lD3qaZ5ktzGmkNpcjJ5DZFd14S8XLcA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vXAXpzIwl+8ODUNu0sUwkhJEqjIPrWpme/21xxFj90Y3/nWhcz+RbiXr6VwvhjxSmp6e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OnKkj+8K6bULgfu/+eUabP8Aa5oA5a8maRnB+8p+aqF/P9lXcv3ZBVzUpBvUrwxHz1i3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4rIkqCfI8qUfvfm/75rp5tQl0jR9KurSbyruzf5JB/A3WuYHJ96luNZ+wafMJovNiptX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4/g+IvhC21JGAu0Ajuo+6SL/AEbrXVZNfMX7J/iSGDU54Qv2WO9jIeOToXX7rflX1ARw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0jug7oh8ykMlIV5NNIrmNRwepFaoQMVInegCUGl7Uxe9LQAU8CowakXpQA4DApy96bSr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q9adVAFFJkUU0SOXvThxTF606qAeDS54qOlzUgS0U0GpByKoABpytzSY4oFAEymnDgGo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BX+6fpUUJxkU9myDUcJyTVATdjVW6+7VnNV7r7lQBSPApR92mtSg8VmAtNPU0uRSE8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RQepooAY3eoGY81ZIyKhZOtBBEpzUqLTAuKkXpQA8DAooHIoqywoHFFFAE8Te9M1fSx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uE74Zh1Rh/SkU1YilwOtaIoZpGp/2lA4kXy7yE7ZovQ+o9jV4CsXVNNladNSseL+IYZD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/ut2rS0zUYdQtxJETjO1lbhkbup96YFnbSYqTFJigkjxRjFOxSYoASiiigBD0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cfRTd1G6uIodRTd1G6gBKVTxTM04HNAD6KaDil3UALRRRQAUUUUAFAGaAM04DFWAYF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QAtFFFABRS4NJQBDqOow6VYz3dw22GJcsazfD1tK7yalfri/n4Ef/PCL+GP+re9V7SI+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C7J/wDR1P3J5lP+sH+yp+7/ALXzV0K9aAHHvUZp/Y1E5xQAyQ4FVWbJqWRutQd6gB6j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B6UAQmkpzU2pLEJ4pA1KelNoAeDTgc0xelOUdaoB69KWhRxS4NWAlFFFQQFFFFABRkU0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TwahU1IpyKAOL+Ndp9q+HGq4GTEUlH4H/wCvXyO0BEmcV9h/FH/knPiP/r1b+a18kbR1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Hh4/SaK8R/eOPagkFn+mKjdtk5pIWz1/vYr6RbnkmlpkXzNnpViRTLON3RelJaRfuiAe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XqBzXSkQUjFnDDphvl/GpIT5gCe/3amK7LZPXDfN+NQwKUuU+v3qHsSjT8T+T/xMPsk1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xJ8wHHq3Brt/2atO87xbd3JGRBa4B9ycVxniC5+0Zl8ryYZJ2f8AvM6/N+S16l+zHZ4b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Xh5hPkw85Hfh4c0kj3BqhbvUrcZqF+9fnJ9QRk0lITimk0Fjt1Npu6k3UAPopganbqoC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k5c3nhyPPEcc8v8A6Cv9K9rBya+e/wBo+7z4msYgf9Xahf8AvpmP9K9fKo82JXkcWMdq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nYZX0qVZkkVnQYqKNFXluhprqLd/l+6a/RD5YuW9x600XHHlf7bVXXkcUdDnvVIDQjV0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H/s1Otps2/TNHaP/AHq0M7k0jb4o0+5haltQd7MTuAWkmj2BG+/kU2R/J3AfLlaQiK6P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A6mkPKrnrViBAMhulY1PgLp/GfXXhA48J6P/ANesf8q1MjFZegjyfD2nRj+G3QfpVwPx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LzPtKWtOI9zjNREjmhn4PNQl+vNYGg/d1pu+oi9JvoAl30eZUO6lVh3oAm3H1FAY+tIr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1AD1c4NPVzUYlj7GlEq+tUBMjn61MjVWWUdjUiyg0AW0fgmvH/2nrPzvBthc45hugM/7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DmuF+N+nrqnw31gEZa1CXI+it83/AI7urpw7tWiyKmsGfH09x+/lq34eXdc3Fy3RTsX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OSeVYkG+WRsAeprrNOsV0/T0tzhmiO5m/vN/Ef6V9SjzR9vPgkS/6rZv/wCBVl6ho/2i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/d3VriGOb7xI9gcVGnGIh05pgcXN4fNseKRdNkxjHFdffKPSqv2b/R/dH+f/AHd1AHM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zSketzXXC3iMEXeprexhfr/fxQByp0JmgM0o8o/Lvj/9mFfQ/wCyfoEVvd63fzR/6VBH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7+VeUad4flt7/wA2aaP7JcIyf7XK5/mte1/s26lDaXOr6YzYnuEjmQf3lQsrfqy1zYl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ue5l+KjL1EZKiaSvmD0bFjzKXzfeqfmUCU0DLnm04SYFU0kzT1frQBcV85qZJODVJGqU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V/hkWfjSw1NVxHeW6hm9ZFO3/wBB214PqBmFzFFFxF3/ANr3r6y/ailik8O+H1m/jvHi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T7N+/lFfTYOT9mebV0kynBp/nnnmtODSxEtPs4PKq3I5ANd5iZlv51vcGWH/AFuzen+7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giabyrr/AND+lcsJ8mLjPyf5/lU9qIj/AM9IvpQB0+paAssiRJNu9c1HH4SEW0SKCop2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KHiHr9+pH8RRoHW2Vtg/wCenWpAjbw3BbgylRjpUQ8P2FzmLzY5fanTXlzfR+VNxl2q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JF5n8SPn+DjG6gaOg+FdmuleMtJWEjyGuBHgdju/wr65r5t+GenxX3jnTwV4SR5D/tFe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xy/eHbS2Iz1NNJzSM3JphavLOlEi8U5TioQ1PVqBkvmYoMp9KapFLkU0xWASZ7VKj+1R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QciihelFADlNPHIqKlBxVASeUx70nlMO9IJMd6UPnvQAbWHekBb1p2Qe9GB60AC7qeO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sPp9RqacMmrQiSimgGnAVBA8dKUHFICKXcMGmAwH71MtzndTh1emW38VUWT5qG4+4alq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d6iJp56VGepqAFzxSU4Dim0AFFFFABRRSHpQAhaoietOY0ygBM05e9NAxTl70AOANOFI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UuDT1FKBQBGAaVQc1JtoC1ZZYt24qhqFvJpN2dWtlLxkAXMK/wAS/wB5f9oVbjbFXIn4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3cCTwuJI3AZWXoR60/Fc+pPhO983/mDXDfMf+fWQ9/8Arm3/AI7XRnFUncCMimkZqQ9a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alpMCpJIitJtqSjFADKQin7aTFADKKXFJtNAHGUUUVyFBRRRQA3BpwGKAM04DFACAZpd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RRiigAoooFADqUDNIBTwKsAHFFFKBxQAlKvWkoFAEoAIrnvEFxNqNx/YlpL5RkTfe3H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Voa1qx02BI4F86+nO2CL++//AMSv8VGjaUNOtWBfzZ5DvnmPWST/AAoAt2dulpbxwRDb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lFFADdwFVpXzmpZztBqrnOaAENMxUlNIqAEBxQWpDTN1AA1JRRUFiHpTacelNoAclSKc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BPt7UefntUJPWhTVgS5zRSKeKWoICiiigBpFJUm2k2UANUVIo/WkC4qRRigDnfiLYG88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LY/3Tu/9lFfH4Iz5Y6gZ/WvuDULcXtjdWxGRLC0ePqtfD14htdXEfT5nT8ia+oySp8UD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7s9vmSnqFBptmnnEZ4FaOsrlnjXpsFUS/kIqr1wK+xpniGtbYVlGatSvsbisu3ZjtPet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rqMyn+9x7bP5tV3Tkaa9hhb++tTm2/ct/uL/AOhU0W/+kEj/AGqTWgDdXtfINvZ+d5su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T5vu5r3v9nCz8rwvqFxjHm3GM/QV4DcQQ21wYc+T8ip/e9+v+8TX0/8ABy2GnfD3T8jD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s5lyYVruepglzVF5HYuetQMetOaQHNRsc18Ej6QiJ60wnrTmqI0FCFqbuoNNAoAkBpQc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NSA9Qa+W/jPdHUviRqag5SF1jH/AV/8ArmvqhQMV8t/Euz2ePNcOOtwxr38m/wB4+R5+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2E+gqu65XPUVr6lDvtdo6jrWR/yw8vv61+gJHzPMRCbyfepFfcOlRYoWfEP0P+NUiS/b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EKtjPNZn2kZT6VrRTiW0Ud60IJ1YNb/vD5dV/tH2j911Oxd/0xUfkyt6kUW0OLiY5/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dsPNwPWq8y+YDjrWhokHnXVsvrIqY/4EKiekWykfWOlx7dKsx/0xTj8KmyRmlRRDAkY6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x2o7zk/M+5grRSELdeajJpSaZUAJzk0KKUDNPUUAJto20/FGKAIiKTbUhFJtoARRTlFA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1QCr3qRaasZGaeExTAkU1X1ewTWNIv8ATZRuju4ZIWB/2lxU696cverQrHw39hfTL2W3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vupIq9b3P3schi34ZrtPjr4VOh+NLi5jXbDf4uEYdAejD8xXC2ZAOCOhHHrX1NGfPBSP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9TqORnqaq3PfB/z6VH9oM4j8wY/grYk0p4PIH+q83/x6s8czkD/AFJ9P4fb+VaWPPt4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9n8gHvn5P+Bbv/1UAZpuRADHxRaXTMTztwyn+9u9aha3/fnNJbfvbjyhxigDet54rjUL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/oK7b4S3HkfEjSDnGGki/DDf/XritOSyhu47iGKP7WqNv/vbvu/1roPhvd+V8QNHP/Tw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yqq9OSKjuj6sK1Cwq2VqB1618oemVSKSpStIFxQARj0qVRSIOtSAdc0AOQVKPemKMG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9pfyhoWiebF5v74/quM/99Yr5zuIkjujtbaP+mlfVnx+0BNd+G180g/eWuGU9wC2P0bF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F5U83nTf89K+gwL5oW7Hn19JEo8r/nr/ALaf3Xqz58U883H36xrYf6Pz/fb+X+fypbYS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YxLrqI54wGI3L8mO1Ot5nHltlj82GyKr205FxhmA3P1PatxgjjOVPzYOKZmJ53nZwOP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O9RxMqQQzAeu9P7vWpZxif8A6a/LQSi/54Fxz5g+df8Aa7V0drcRxwkDIz/tY+Wufn4B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dCKi1C58jSD5vWR9iY/u0Gh6b8MNbtbNruVmxeRA3Kc/cZWzJF+VfS0M8d1bpNE26N1D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HtR/si/87/lrJt/3vxr65+FOs/2t4PgV23SW37ok+gHH6YrwsbB/EddF62OnPemE0896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OaeppvSnAcUDHgjFKGGKi2n1oCnnmgCZXFSoQRVUKfWpEyO9NMVi4vSpAvFVUkIqZZc1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NLmqAaVFGAKM9aAaAExRTuKARQALmpBSLinj2oABTkOKF6UtUmKxKr9aXdmmBB605RUm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BxSiXFADTGcGo7dSN31qbzeDxTIXPzA1ZY6o5hlDUvemSD5TQBQbpTAMk5qZx1qLHNQA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WmHpQAzJoyaD1NJQAuTTWNLRjNAEJNC5NSiPNPWGgCDFAqz5IpvlUAMWnL3pQmKcoxQQK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etSptXrigBioTUi2zN7VMs8ajjrTTdelWWC2e3qakVY1ByeartK7d6jwSeTQQXjHHNGY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2k7aBcpYSsz6ZIcWsz/wN/zzb/2X8q1In2jFF1bRX1pNbSrujkGCK0Roi2BRWVo17Ja3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+aKQ/wDLxH6D/aX+KtimMipCOKl20mypJIcUVLtpNlADAvFGKdjFFAEeKTbTytJQBxG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QoZtpQuadtpVjLUAATI60eX71MtszUv2R6AK2KKkaArTQlADQT+FKATUqx5p6oBQBEEz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08GMUAVFU5xipkiY9qn86McAZpvmk9BQA0Wre1KtsF6mm+ZL60u9iOasB4EQ4qre3VtY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Yxkk1LXO/wDIz6wYv+YVZv8AP/08TD+H/dWgCfw9ay39y+sXIIkl4t4D/wAsIv8A4pv4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IitMPFWAuRVWY4JoAilORUG2pGOc03FADKKKKAGEU3ZUmKNtAEW2k2ipStN21BYzbSbM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9uKXBqTbQF9qAIwuacFwKftPpSYOOlADKKXHWkoAVTzUijio161Ip4oAfgUYFGaM0AAG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Xxd49tfsPjLUo8Y2Xkn/AKMavtEcV8gfF6z8n4ja9D02XTS/8BYlv/Zq+gyX+NL0PJzD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8x2PtiqjneRQxBzjmkT71fdU9j582NOTJVP4v92uhtAA2z+PDfw1j6fH91wPn+tbNt/r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TAhwQ5Df7P8AKrWnwRHzjN5nlf8ATNN1UZyfPq7fz/2fo/k/8trj/vmpqy5Y3LirmJOY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v/1V9I/AjUP7X+F+jSE5KCSM5/3uK+TPGGof6q0h/wBV/H/Svpz9mebd8NI1/uXLr+tf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z1cBpUPUPK25puKkYjNMOK+EPoiJu9MyMVZwuKryuq9KCkyMrSbcdqYZqUSk0DHinAio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U+9eC/GSwFt43u5d3E8ETf8Aju0/yr3cHivJfjhp/ly6ffAZ3xvbsffJYfzNezk81DFx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ux5DqFv/AMS7/gbVzht8QH1//VXVavcRW+n81zLXCyAkDiv0xpM+PMs7gagE/wC8ZT2r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hmeU1BaK80/kjOKvadceZEDVRhtPPam2s8v73FDQHR/aMW+O9V7Y/wCt9D/6FVJLmXH7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YvWrA2I/mGa3PBdt9q8W6Va/wvcR5/P/AOtXKWFwfIkjPPpXo3wTsft3jq2dhkW8bSZ9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XFT5KMjWlHnmon0YTwaiJ61IehqMjrX5CfcDM0UUYoGOXoaeBxTFHFSBTQAlFO2mkA9a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kAyKXbQA1OKkDEfx0q4UfdzThIv/ADzrRRJGgk/xZowfWpFKt/BinhMjpVWEQqtSKtO2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I/2iIRL4c0wActc+WT7bXx/Ovn2f/RhEetfQ37RvlDwpp3mnyh9sHP8AwFq+fNQHM0Xe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n1fjZB55/wBZ77/+A0/bn/lp/tgYqpbzgDB+mKc11yeOyj/dau8xNa21AT/uh/f3+YP4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fmdP9lqoi5/0c4jz7j5af9o+0LHIP9aPT5cUDIZJPNckVEknky7v1qUR7UJqKSPcmaBF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d5k/+KrpPgyn9p/EXSExkLdCT/vk7v6Vx1tbfv5ZTNx9zy/9qvQP2c7HzfipAcf6qOS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s5/Ayo7n1magfvU5NQkZzXyjPURDj2o2+1SbaNtIBqjipFXNIBilU+lAEyQk1MsBqBC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480j+1PBGtWoG5pLSRQP9rG9f1FfFN5EZrRXPDLww9x1r7vwSOa+KPHnhv8A4Q/xfrWm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7xtytezgJbxOHELZnLf8swnpzT4Mb9/YVG/yyH0qaIbYj717KOQjWDzHLDGQc1qWsuJZ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oio3svByKt2EX+kmXPDDvVmZZjBaGPkDzMqa0HbekE2A2cA/hVWDaW8sqDjDirSAeV5I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z/o58ry/nfzPz5qjrHmt5Qi5EaVftubeEfu/3aKmP765NVrkEE5oLRmW5m6nrX0L+zj4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N87wCUD/AHflf/x3bXhltamcE4rqPh9q8nhvxXY3iSlFjmVZF/vRn74/nXLXp89No1py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ivkj1FqNxSU/FIRVDG0UuDQozQAYNKM96eFyKXb7UAIGxTlkpNlKsdWA9ZaPNJpBHSiM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XPemiNu1KEYUASqwpQVqHBFABNAFhQD0anhePvVFFbZHU1MLcLklqCWLHzmn7aIJYeRm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XNTIKaoB6VKooJFVeKdtzRkUqmgBvk0CHFSg4FGasCNY8UydPlNTr1ps6/KaAMx1qPbV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CPsajNSHvTMVIEZU00A1L8vqKTap7igAEW/vigxFP4hShFT+P9aUIr/xj86AGLIw7qfw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hTf3a/xJ/wB9UnmRD+NP++qAJDdP2jU/hTDcyH/lkPwFN86H/nqg/wCBUhuLcdZ0H40A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1QHUrNM5uo/zpP7bs1H/AB8x/gaALSxn0qRVxnjNUP7esv8An4WnLr1l/wA9x+RoAvbP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jXbL/nrn/gJpRrln/wA9D+CNVgXhHxR5QHeqQ1y1/vP/AN8Gj+3LX+8//fs0AXcYqeI4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RZG+iGk/tqPtFKf+A1SYLQva1pC6vbhQxjkQ7opl4aNvVaNE1V7xZLW/hFvqkHE6/wAE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DrgMaAWlwcdwvHeqmsedciK7tIZIdQt/uSf3/7yt/s00ykdDRWHpHi1NYt2eGzmWWN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Srv9rTf8+Ev5iqAvYFG2qP8Aa03/AD4S/mKQ6tNj/jwl/MUAXSn0oCfSs06rcc4sJP8A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6ae/4yCgDU2jHSmFPY/lWaNVvj0sR+L08X2ot0skH1egDnvJo8mn7vpRu+lcQDPJoEZX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PUigBonkXoBS/aJD1AFILq1PW5j/AO/lBurUf8vUf/fYoATlhzik2U031oP+XuH/AL7W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D/vtaAHhCe9KI896aNRs/wDn6g/77Wj+07If8vcH/fa0ASCMDvTvLHrVf+1rAf8AL3B/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+fuD/vsUAWfLX1/SjYB3qt/bGn/8/kP/AH1R/bOn/wDP5D/31QBYpQAapf2zYf8AP5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G+m6Hpc06TrcT42xKpwCT93mqQEniG+lupxoumuUvJxmeYf8u0P8Tf7zdFFbNlZRaTp8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YrlPC2saTp9v5t3q1vLqFw++aT++3936LW5L4v0licajbt9BTA1KKyP+Er0jH/H8n4A/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P+nJ+Tf4UAabOQKpyO241SfxdowB/wBOT8m/wqH/AISvSWPF4n5H/CgDRy3pSc1THiX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N/8AE0q+JNLP/L2n5N/8TQBaCHNOVMiqv/CQ6Xj/AI/F/Jv8KYfEWmDpdqf+At/8TQBd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n3qiPE2m/wDP1+Ub/wDxNH/CTab/AM/J/CJ//iaALuyk2VR/4SfTP+e8h+kEn/xNJ/wk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n/thJ/8AE0AXvLFAjFUP+Er00fxSn/tg/wD8TQPFmmj/AJ7n6QPQBogKO9KFJ6Gs4eMt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dqB4wsm+7BdD/tg1AGkI3/vCkMTf3hVEeJ4G6Q3X/fhqD4kgx/qbs/8AbBqCyyYSf4jS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iCE5xbXR/wC2eKb/AG6p6WV1/wB8UAXfJ9804IAPWqH9ur/z43X/AHxS/wBuL/z43f8A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SqoNUf7bX/nwvP8Av3QNcHawvP8Av3SA0VjPr+lOB29QTVSPU3f/AJdZ1+q4qRdQOOYJ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1fLH7Sc9q/xFlitBi4W2iS693/8A2AtfQ/i7xrB4R8O3uqXFs4EKHYD/ABN2FfGeqajc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2+7upGmkYerHmvosmpTdR1FseTmE4qHJ1K9uMIR1p1vGS5psYKkgirsEY6190tjwDbsB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635JP/LSqdr+/Hlf54//AF1aAlgzWiM2hFRZbrht3PNZWo3kk2qR+b0jP9/dWpPPDp+n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p53l/wAT+i/99Vx0+of6OZv+Wuz/AMerKb5ioowNWvvtGoTyfw7v0FfW37Ncfl/DSNv7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vFfZPwAW+s/hjpzR2sMqO0jfO+O9fN5u+XD27s9XAx/eXPTsnmmc4qh9t1A8i1t0/wC2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+ptv++2r4c980DnYahZSaz2udWzxFbY/32oWXVH6xW4/4EaBou7KAtU8an/06/8Aj1A/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govhBjpShAO1UQmq4/1loPwajZq3/Paz/JqANBe9cp8UdI/tXwhd4XMlvidfw6/pW4sG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SafNp97cWs0Ut5DiRCv+qPeuvDzVGqpsicVOLi+p8qXH7+2MUo6O1c1cgKJgP7613Hif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/nm7JXH3Ai+zkH/W1+sQkqkeaJ8NLSVijaTbZV9jVx2BLkd6zSpjbNONyRQMl+zpLvDd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vStC12yFpD6U9QSGMXWtNAKzXEeDF3AWoYIPtDMR2NXP7PHn+b/sLV/SrK0j8797/q3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2tccY4r3H4B6GEu9V1LH/LNLdD/4838lrxrzwCcV9C+A/CV5o3hqzVdSngaZRPJCigAM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WVPDOD+0ejgIqVbU75lxmoyvWsYaXdA86veH8V/wpZNLuJBj+1r5P9xlH/stfmt0fUpm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Hcf9BrUv+/i//E0n9gMfvarqD/WYf4UXHzHQKKlUCsODQ1X/AJiF/wD9/wD/AOtU40qI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RcOY2NoNHkZrJGnR9ri5/wDAhqX+zUP/AC83H/gQ1Acxq+QfWnrb81jjRoT96SZvrO/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v/wA85D/28P8A/FVQ7m6lsKJPKgHJ5rC/sS2/55yf+BD/APxVH9i2uP8AUk/WZj/7NVK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FSYBHFc1/Ylp3twf+Bt/jQNEsR1swfckmjmGdEcZoBiHWufGi6f/AM+kdP8A7FsMf8ek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H7TsP9peBLWCIcm7U/oa+aBcSQHycjEabPyGK+mfjRpsdl4dsJ7SFYilwC5UYyuGr5gu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u4P+CefW+Jl+KJHRZGGWHIb1qVY4iHlUZI+bZ61W02V2itXb7vKFPSlEjpNFGowDnLV6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sj53+tJbkQdeR/7NTZyQSAan+0cGLt8yf1/9CoLQ4FWkGRhXH61BtYRYJ+YH9KmjYmNt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BVlOTgsOKCBdP/4+DH/sMc16J+zpfxaf8QBdyyxxWslpJ+8k+Veq/wDs1edqMD3x1r1X9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j/Vf8sZNn+7gf1zWdT4Gaw0Z9DnxTpGP+Qjaf99imL4m0qTO29gb/daj7PH/AM8qb5AH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oD4g03J/0qL86iXxRpTfdulb/dRj/SpeBxigYPagoBr+nn/luf8AvzJ/8TVgaja9pfyR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AlTU7YD78h/7Yv/APE0f27aR9Rcn/dtJT/JaavWp16UAMGv2x+7b3r/AEtJB/MCvkH4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WLoMY0FyEPmJt+RRtH/oNfY0ZwK+H/H0vmeI9QaI/enmV/8Ae3t/jXqZfbmkceJ2RjQP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Slify1x/tbR9KSKLyooT/eUj8afFHvktx6SBTXvnnFwFWUIo3Dbn8aezbSqBcfNjj6VG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g/pT9nlzRcluA9UA5CySxlSchdp/OtGPL28bFcvvINVrOISvIzKRir1hGHeU87V/Q0AK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JV6aWGccCicg/vePL2bPyqjPf/ZxmIfwNQaIt318un2gRAN7d6yV86e/i/eijjz5gT5s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4PpSauNaH098I/iD4i8SeHktotBguP7Mf7FNcS33lEsv+ztbtjvXpcd3qnlAtpsCv3H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F+GAj0zxHe26KIoNV0+21KNR0L42v+PSvTK+Tr6VGelTehmi71DPNjAP+3pv/jdSi8v8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W/8AjdXNtLXOdCKX2q+/59YP+/7f/G6Bd33/AD7W/wD3+b/4mrtIFoGV1ub3vBb/APf1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Mf8AHvb/APf1v/iamOwfw/rTN4HRP1oEKLm7x/qYfwc/4U03V5ziGH8zQspJ+7ipF56n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/uW35NSrc35z8tsP+At/jUwYDuKTetAhFlvyPv2w/wC2bf8AxVBe+P8Ay1t/+/Tf/FUe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w/bj/wAvEQ+kTf8AxVIFvv8An5jH/bJv/iqmEvsaBLntQBFi+73o/CI//FUojmP3p93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gASB/wDnqB/wCpRC+P8Aj6I/4BTc0UAPELn/AJfD/wB8CgWZPW7f8FH/AMTTAcVKkmBQ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f8Mf/E1Ktmw/5frj9P8A4mo0uwM/L+tTJdg/w/rVASCNm4FzKKcNOlcZ+1zD8aI5x2U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XH1qwIRapFw1zM59zTpbdZUOJJm9zM1JkMealLDbQBlNZAE/vJf+/rf400Waj/lpL/38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rnvQBWktVzw8n/fxv8aPsqKuSXP1dv8AGpl4JNH+sJ9KgCo8Mbcc/nRHZR89aupCBnig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jHY/nQLOLuKsE4pNxNBmRi1tscov40fYrY/8s0/KlBOakWgoi+wW3/PKOk+w246Rx/lU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AiFtEM4jX8qeltGP4F/KpBHinKOtADRCg/gX8qXyY/7i/lUgFGBigBqxxr0UflTsgdh+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T9KAR6U2lFWA8Y7LSqTnpTc0UAWEb3qVeRVPcRU8RytNDRj63ZTadff21YIXmAxdQD/l4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lWxZXkOo2kdzbuHikGQRUtYNzDJ4du3vLZS1hKc3EC/wH++v9a0Gb+DSU+KSOeJZYyGR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Dys0CGpc0BqABIgKcABSA8UUAcD/AGTZf8+0f/fNA0qyH/LtH/3zU2W9aAW9a4gIxptk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gabZ/wDPvGP+A1MFPrQFPrQBGNPte0Mf/fNL/Z9r/wA8Y/8AvmpBxTgaAIhp1r/zxj/7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j/75qSnA+9ADRYW46Iv5U9bSBf4V/Kl49aUUAL9nh/uD8qPs8P8AcH5U7g0YoAb9nh/u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wflS8UcUANkht4omkfYiLyWYVz2j6f8A2/qH9rXcX+iR/JZW/wDs95j/AL38P+zU2o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0eWsYCDcsv/AC0b/nmP/Zq3+lNAR/ZLdPuwoPotMMK84QD8KmzSbqoCHyB/dH5VG0a4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BqtJIeaAK7xJ/dH5VH5Uf91fyp7PnPFMLe1QAnkx/wB0flSeWgzwPypd1Juz2oAMAdKa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mladiigBnlj+6KUJ7CnUUAN2/Sjb9KdRQAY+n5UYpuTS80AL+NH40nNHNAC5ozRRQAZp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fHel3+9Q7qN1SA/JzVLXNesvDWlzX9/MsMEYzyeT7CrlfMvxp8Yy33j2/sZ5M21lthhj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9XoYPDvE1eRHPWrKlG4/wCNfxXj8c3VtpWnJLFp9s3mtI/WV/X6V5iOtXrnHn+cf+Wl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GhDkhsfLVJyqScpDZyT8gIqfTQ3m7CaYsKsxYmrljbKJd+a9GKOduxu2Vp5SnP3WORQ8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Un20R2zOfuocCudbX8XBc9UbIpvYzJ/GFzD5Hkwy+aftXkv/AA9Ogz+TVyl9KEhCg9s1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2m8qKP8Adv56eX/y2WTn/gVcFPck8ZrjcrHTCJJjLE9a+4/hlZ/2f8PNBixjNqrfnzXx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28SjcZJFXHrk1962VothpllaJwsECRjHsMV8xnM704o9nAr3mySikyKQmvkD2A3e9Ju96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UA5ptKvegCQc0q96avSloAlVsCl3fSmUDigDz34reBX1ezk1GyiHnKv76JRwV/vD/ar5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GRcOvWvtMdK+dfjvp+iaf4qtrS0l8q7uIzM8f9xt33f+BV9nkmOlzqhJ6Hz+Pw8V+9W5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tDgmtK3bKVTuDtY8V9geIRROyxnnjPSnrMRjblahtlDK+Dk56VMV3xgkYqAJkuy/GPQd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EAdetMgtT/dT86v2dugmlyUHHrVAdB8N/Dx8S+K7O2YboUbzZf8AdX/Ir6fMueK8q+An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Ei4e5OyMn+4K9S9a+AzzEe2rezW0T6jL6XJSu+otJRRmvlj0wp6DIpg5qRcAVYCjil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FUDmnYopy9K1RAAcUYpaKLAIelNpSeKaSB3qSxtLmjFFACVIDimAc04daAOF+NchbwRd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vlm+tWhuQMcJKVb6EYr6m+Ncix/D7UJ+8ckYH4sRXzJf3CvLMcciQo31zX0OCV6KPMrP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JHn5QflNQ3ibkOfvZ4FMt70RTqj/AOqfofSpLsMTtHU/dau85xXJkiUKf3vGT7VNlVd+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LnziO/Rqs3PMIx/rE+570AXLaHz+/wCH8P51VuPf+/u/4D61JbfdOeKWA+dO0X+sjxRY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3X2fx7aOZuJ4pIkj/wCA7h/WvOGHkQmTr7V3fwU/f+NtLl6Sxyf+OkNWVX4GbQ3Pp8nr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NRZyTXxh6MdgpV70lKveqNCRelKvFIvSirAlU1MrVVU4qVW4oAsr3r4U8WmW316/5/5f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iI18N/Ef/kcNc/6/Lj/0Y1epl699nHiNkUkmM1uoXsGxSJIyBWfqG4qvBOBaoE6hSTVq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M175wGzcD/R4ov8AYX/vnbmpxbw+Qe58ldn8O2qtwfP8v/cXZ/uhRUnX3+Rf++aoB1lK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BQT2bv8ApWtZW39n2bzXWV53so/iHQUaNYK0gvHCiI5k2n16VX1y+N48m8kLGPkC+g6U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emxf9nsKq448rtv/APHqmtv9Jgyf9bHuT/Zddv8A+uop/wB/nsd65/u0FIpblEpG/OCe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O8GmxKGLNsxkmo4mVlaTdjYKCkfVujzSW3hvwB4hY820MdlMT/ckXyx/48qV6tXnXg/S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N/rJ7Lep9DuYr/MV2XhfUv7X0Cxujje8QDgdmHBH5ivlMS17V2PRp/CaFFFFcpsFKoo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AM04DFAEeDRipaaepoIGYNGDTqKAE/ClFJuo3VYC0Um6jdQBIpp1RqeKeCMUAJk0/FM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Tr2oASm5NTTjHEaGq+Jv+eVAEsdTKetQxLJ3QiplVh2qgJFlK0vntUeD6GgZ9KCSRZj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xS0AKZOtRl6Qmmc0APBqSMYBpsa1KFwKAGZ96KU0lBVwpMUtFAtBlA4oooEPQ08YxzUS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pwOaCBy96WmU7dQA2iiigAooooAfRRRVlj6chxmm0ZxQBZRqcOarI9TxtVlGEJD4Su9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Dn/j1kPb/rm3/jtdDUd3bxXkDxTIJInGGVh1rG0+4k0G7TS7ti0EnFpO3f8A6Zsf71UB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4egUUVxAOHSloooAUH2oBFJRQA8EUoIpgFOHNADqVe9JSr3oAkXpRQvSigAAzxWb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WuPttz8scg/5YjvI30qzqOoJplqZnBdydscY6u3YVHpGnyW6Pc3R3X83MrDoq/woPYUA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KW0QxEvIz99j/eJqzT6KaAjNM71IR1qJ+M1QDJHwDVZjkmnu+SRUdADdtNK0/FNqAG7f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0AJgU3FOoI4oLGYpMU4DNLtoAjop+KFjL9KAIycU3ec4xVxLYAZNP2xAYIoAphfejcB3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scR/ioAq+YPUUvmD1qz9hi/vUhs41zhqAK+c0UpXbSUAFFFFADKKKKgB9fGXx5tpbH4na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/wB9KGr7Nr5p/ad0lYPEtveov/HzarvP+0pYfyxXt5RU5cQrnBjI3p3PFbG83Hg1da6Z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zWhDqCuMGv0C9z5k2YrsnOe9a2mzfuyCcGuZUeWgYOWrSs9WMJC+XuFbRehm0aeqJMIM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ofOVhLujK+1dBbapYT27HaST0bsKg/tO0HG5ZQP4cUr9xJGP/wAe1vF5sXm+X/qP9j/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eW4/fRf63+O3j+7/AMB/2q6+41nTrjyopuP4H/3asaNo1pqHnXcPlyy27+cn2j5VT5qz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HN+C76PSdZsLyWHz0tp4pDH/AHtpz/Svtu11OLUbO2uoDuhniWVG9jmvkXWPDsP9sTfZ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ADFfSHwvuftHgPRQD8scHlj8Ca+UzuHuRke1gJ6uJ126jdUG6jdXyCPbJacOahDU9TWg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nin0ASg4FGRUeTSqc0ASUCkHIqrquqWuiadcX99Mtva2675JG6AUGRW8a+LrPwL4ZudW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vI/YCviLU/EV54o8XNrNyxaeWcswPYV0Xxi+KF98Q9ffyiU02AlbeEen94+5ri9OBgJl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r7PLsKqC55LU8nF1FP3F0O0ubwSyCU9X5qpPKZEXj7xxWFdar8yqDwgq9pl+L1FTuhzX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F20h2ykY61bHlfYPfe38hUX2ge351IR/o5rRK5DHwEbBSEYJ7UzTz+/P/PTZ8n+9TNW8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btmP4KUvdjcSR7T8KPjj4f1G1tNDuETSbmIbIHf/AFT/AI9mr12vgW2t5be48rvX1P8A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zaVd75ZbNFeP+95fpX59mGEacq0ep9Lg6+igeqE0zPWnkUzbXzZ6wqHrUqZJNRovWpkG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o5p6imAtOXpRgUtaIgKBQBmnKmTQA3yC/wB07adHp46ucmpt4hHqarSTvITk7RQBK9rx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GFQNMRwGNPikkbPz4oLJPscv98U37LL/APXp6grzvJp4uyoI60Acn8RtBXU/BurQnnCC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jcW4F0+OrBif94ivs3Vh9ttbmAj5ZImjI98GvjiWB7fV7qKTrC7If97BxXu5fL9249jz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dW6q36VasbgLEYpjkH7relL5O0uP7pqBow3nEcxn7vsa9E5SwEMUjueSv60z7QBMg6g8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238spwT61BPb+U7c/K44PpQgL1pcEq6987h9KbGAXRv9rcKZZuvnN6Km2pktSIE/2ea0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V1Hwkl+zeONJfOAbqOP8yf8AGuTRuK3fAl39k8R6Q/8A0/wD/wAiCuevpTZtDc+uZTgG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KvjmejHYkDYpVbrUGaVW60jQtKeKXIqBW4pwPvVgSg5qRe9QoetTL3oAnir4r+L1qLbx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t/30c/1r7TXvXx78drPyvidq3vJHJ+aivSwD/eNHLiPhOO062NuPNP8AfVP+A4p1uhA5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xgS/x7/y/wDsqnCgdq+hOCxcm5uAM/wN+8q/p1vkAn+D7+f7tVJhk49UWrAufs6mLuR+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8rtGmz7/AKVTuIcGYxn/ADimwDzye1MuHKHA58z7/wDsNQFi4jbtPGw7XqG9XySiEbd6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oBugCZ3U2YedN853REYHtQIbMqrbcfnWKE/1w8zH4VpT5xNF/sKif7wqHTrWW/1C0tMD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Rag0R9v+ALP7J4H0GDpssYv++ti1V8HH+z9a1/STwsUwu4h/sS8/wDoW6uhitxZ26QL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kf8A1qwdZJ0rxPpOqx8R3Iawn9Dn5o8/8CGPxr42rLmqNnpwXunTDiiijrUGgUAZpcG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YNOCcUANpp6mpSKTFBBFRT8UUAR7aNlS7KNtWBHso2VJto20AMC4pQMClAzSqOetAFqwg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vWicqoqykscUY9cVn3GHmyKALK3MzDP7ulFzN/sVWHAxmngj1oAvwT5HIqcyADoKoQl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x/rCaoCd7gDjAqLzs9AKrlPqaACvY0ElgscVGSeajMjDsajMrelAE2c0g2mo1lJqRCKA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poUjFLn3FAC9aKKKCbhRRRQFxlNPU06kIoKBTTwaYFpaAH0UijFLQQOBzRTRxTh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1G7FNoAzxTuO49Js0Oc0RxYzQ4xVFCIcE1NG3NQL3qVe1WUWUORUOo2MOpWclvOuUfn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171JVAZmi30qTHS74j7Ugykn8NxH/eX/AGv7y1p1W1XTE1S2VC3lTRHdFKvBVvWo9K1F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2DiVf73+0PY0AXaKKKAONoooriAKKKKAClXoaABiloAKcvem0q0AOooxRigCRe9JJKkM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Risi4/4nGoS6fF/x6Rv/AKTJ/fb+5/8AFUAO0xG1i9TVJ1P2ePctnGR/5E/GtjpRwBgd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NAFV5264qZ2wDVVjuJpAQgZJpSKcVxSUAGKbin4pMUAMxTcVJtpMGgCPbSYNTY4pu0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cU9TigBEtt/WnkLCDjrQZcDAqPdu60FkZ5J5NIB+NS7aAMd6AIwD/dzThhf4akEmKNy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dqjMpPapjbK+cNTDZkdGoAgJJpMVKbeQdKQwyDqKCyE0lPKN6U3afSgBKKXB9DRg+hoA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/wDtPwlHeqm57VyGOP4Tn/Bfzr1bFZmv6Ums6NfWMi7lmiKjPrg4/p+Vb4ap7KqpGVSP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cAsg/CsRy8ZPavSNU0ZtPvJ7WVv30LmNwRjBFYt3pFo2RvGfpX6PFqUeaLPl5e7Jxscx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JHoea04tQkC7ljBPqTUk/hlDzCryN28urNj4Sv5xiTEKf9NeKuz7kXXYyVv7iPzdpyG6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+rBVEaHqRXX2/hnTrZ182b7Q38Sr0rM1uANcGC1Jgi9qEhXMlfC9wOtwo/4FVv8A4TCH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eo3cn+r8v5lT61nDw/d3HnY5+6n/AAEVbtPBccv+sj8r6U9eiJ3MaPxV4h1rME19KqH+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9neaUeB/s0r7jBO4HsP8mvAdI8Oi2l2Koli+/wCYP7te/wDwGiSLStWVPuidMf8AfNeL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OEdqiSPTs0KaT1pV718Ij6IevSpF701B1qRRWqIHKOKfSKKeFpgNopdtG2gsdXjvx41+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I9sz/wC3J2z7LXsVeK/tFadJbpp2pAfuWPlyH+FW/wBqvTy6MZV1zHJiOZQfKfP15pae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qLaU8QJXcd3vWrqmtpAgLQMqf7tU49etpFG7cP8AgNffqhDofMe0mZ40iUmmm2mtm4BB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xeZd/8AXNGb9apf2xDjJiuP++K2jHlI3NnTz9ptzL5WDHVnzf3fPSsux1OCaIESSQDf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ahFaW5llSaeL/plDW8XYysX4TDgmMj+H5P4qQgsTwSag0y+i1WIfY7C6z/00XAq3cRXd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f+ejvuqpO6HYqi2zP+8/ufN9a9Y+AVmkWpXsiJ5RaAxkf8CXBrzTwv4M8UeLdSRLS5Vo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b719MeDPB1v4Xs22gNdy4Mkg6L/sj2r5rM69OjTdN7s9bBwbldHRUYopRXwB9EthUWpV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UgYBaeFoXrTlqyQwaKfTTQSKhqTeAKgzigNmgAkkJyKiKSHPpUpA6imGVqAGBQOtSKqY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KALGQKMio1zilDYNBQ7Br5i+KGlRaN4/1WILtSZ0nT/dIr6eEwrxr9ojwyJo7LX4V+SH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f5j8K9HBz5Klu5hWjeJ4RPjcT1/g4/vVALbK4/1f3qluD5HlE9JDmlFxm4x1j+b+Ve+e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bcrKnXmlurYMeOKrvbui8GgBXAQpI3StaGQzWzFuv8NZkYWWFVep7CVk3xuf9yrAu2l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3NXvDnGuaZjp9uh/9DqEW/y5zz9K6D4a6BJrPjjSrUf6qOYTTcfwAZrnr/w2XT3Pqybp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Ga+QsepHYaRzQAakwKAuaRoIvepFFCrUipVkDUHJqzGOKYkdTqNooAFB5r5R/aEjEXxR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5N3zYb/Cvq/zscYr5Z/aNt/tHxMA/wCnSL/2evQwP8Uxr/Cearb8eacH5/5hqv2q/aLi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Dn+Pf/wGtC2nFvcHA5r6A4CfUAtqxZRllqmsi3RMhHK9Ks3c7S/vSMr0qNImij4GO5FU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sWkFvJ+9J5FOE/2fyhj/AG0f/vr5WqUXGf3v/LKgodulkhJUZHQ7utR+Ri1iQnn5jx1q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NyVY/e61mzzy+duzhVH8PWgBQOcd810vwq0v+1fiHolsRlVuluG/4B8w/UVzmflPP8e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/s36b9u8cXN3tytlakg+7fL/AFas6rtTbRtBXZ9OVleJ9MOraDeWtvxdhd9u3cSDlT/3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m2virnoxVkN0u/XVNKtbtOk0avj0yOlWE5rD8MH7I+p6YePslwWjH/TN/nX+ZH4VuR0z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RhaVVqwJlcYpQwqNVpwXFAD6QnilC4FJtqyBtGaXaaTbg0AOVgBTC/OKkVMimGLmgBQM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FAEe2lUYp22jAoATBpNtSAetOC47UAQhR7mlEYPbNWFVj0SnC0d/amhMhVMe1PVT2NSi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Pvk0xCIXzUqtjqBUYkHYUFs0E3LClG6gU7yI2Haqgz61IqtjrQFyb7FEaabOMd6Zhx3p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CMd6BFF6mosMT1qVE460BcXZD/fb8qNkP99vyp2w+9Gw+9AhhMY6MT+FMJzxUhjPvTPL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tTgMUuKAGbfajbT8UYoATFNp1NIoAKcOlNUU6gAooooAKKKKACiiigB4OKKKKssVe9OH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QSoalU1ApzUgOKAJ6y9X0qSZkvrMhb2EcZ+7KvdGrSRqkHStEaIztM1KPUbfzEBVgdrx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Ky9U0+W0uDqNkv7wDE0XaRf8avWN3FfW6zQtuRuhpjOVwKMCiiuIAwKMCiigAooooAKU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pHal3mTNISA+2odQuBZx7hQBDq+oSjyrS0/5CEn3P7qL3ZqvafpsWl6dHBDlowOWb7zP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pr24kuLg77ybl2/ujsoq960AIKKKKAHqoIoYAChTgVDJJjNAEcrZzUSilzuJpcUANbp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BeKTFPpMUAM20mKdSgZoAZjimYqfaKYVqwIh0pQcU7b7U9Y80ARk8Uihj3qyttTggWg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TH1wxqZpMfxCovMJ/iFAEZhY+9IE2dakOR/FUbOvPzVBAouAv8NOFzn+GoeD0NLkjigC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0J61WIWjC+tBZM069hmozKxzgU3KjoKQuaAHeY3tR5je1MwfWjBx1oAGlJ64qIv16UjE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Dm/GPgPRvE9jeLc20S3oG5b2NF8xW/vbv4vxr5Kv9Pu5/O+yCKb737v+KvrL4h6z/YPg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hijPueB/OvmLxBbf2frHmwnEUn75D/P/AMer7XJakpxkpHh42MU+aJyK+I9W0uXyfIWF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N4gvIV/fR3P7zt/DtrYn0+HUOZv3v/oX+9Tra3itx/yzmi/8d/8Asa+nseQ5GWuuxxjd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9Kqz+KE3GOLTZfNP8cn9K6s6VZXQKrKIZB0il/pVafSEQEvIi4/hbr+FJUzI5Y3+q3P3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8PW93cCLzv8Agf8AWtK2t4p7iKKL/Vb1/wB6q+oeIYre3i+x/wCqk+d/k27P9mtEuQ0Q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Hk2n/wCwv92vcfgJpP8AZvgRJiMG6kMufbtXzZ/yH9QI7V9f+FNNGj+GdPs1G0RwqMe+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FHuergY3qNmsOtSR1EvWpo6+ER75Mg61IopqCpFFaogcop4GKRR1pwGaYCYFGBS0nY0E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bVbWW1u4UuLeQYdHGQRU5PWqGuX/APZuj6hciGS5aO3dhFEOW4NbUfjJk7Hx94guJtP1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52yGOT5v3e7jPy1EP7aeTzorTTof+mgtw36YxXT+INP1C4uP9E0+SaLZvSOOBvN5/has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2j+yZreAdftJCD9a/UqMJRguY+TkZc8N7eW7LdalJKyPkRFMDbUUkFzDbsbV7dmJyI5Y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SN3Gj+dI7bR5DrKc/gaYL5rB3juNLlgcHaBLGV+b8619wyKVxpj6uALlPImA/wCWIxUt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/Jh1C4mm/jjjfdElWP8AhIOD+6t//Hvlqt/bE3/LKLzvpWkUnsA99Eu5kAfVJdvaMPtA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HmSy3A7EvuxWks19MgDaczxnqCeRV2CMxsOWCd1B6VXIB2v7O0i6Z4ru7FGzHcwhpEP8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14D8B9AP/CaahenpGuf97+H+le/V+e52n9Y17H0WBa9mOpRSU5B1r549Meg61Ko60ka1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TsGnhKeEpgRc0uM1MsVPEXpQSVdlJt9qtGOoiMUAQiNm6Uv2R+pp/wBoCdKabiRqAGlF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Of5s5qAxqKAHGb+6KZ8x60oIHSkzQA0Eg1BqmmW+taVdafdpvt7hDG6+oNWap6trdjoF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Wyfekc4AqxtHyf4t8MT+HtZl0u5B/dFjFIf+WqdmFYK2/kXGM13fxg+NPh/xPcWkNpp9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fL8v0/u1xVxz5UsXT/2avp6MnKCbPOqRsxkvWTH7yo5jlamtu8v+w1Vc5rYxGyKEYsey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bFJcgyg47AZpklqyPG4PBWpA6O2uftFuf+uf/jw9K92+AOmpF4YvL+VN9zPdNGkhH3VV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Vt3/AOA0/wD4Wh4g8Eax5WlX8kUXy/u/vR7vpWNZc0bGkHqfblJXzh8P/wBqiQ3Udt4m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tj86/wDAa+iLTUbfUbSK7tZVntplDJIp4Ir5qtSlDVnoQlfQtUAZoHIpVrnNx6ipIxUa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eKcRilUcUh6mgBcCvnD9ojTfJ8a2V9jia1Az9Gx/Wvo2vJf2idDN74ZtdQQfPaS7WI/u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y1UZVfegz5/ngit7+KXPDxs6f7Tbfu1WGYJ4phLkfK/+1uFWBcefbwxE9PuEfx+1H2bP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4a+kPPJLefImixmWR1/1f+r6f+hUvM0//TXZ/Sosf6PFx++2Zf8A3ei0fvR5eP8AW1Yr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WAGPWhozDavH/dIO31FQyzeXCok5Me3CfxU+WYyI+DlPlI/vUEkayjfx97Ks2ac43TTb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EDTbPvFVFCiR5hs+6BhqALYMRg96+g/2XtN8vSdY1AjmSVIVPsvzH9Wr54thmbHavrL4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sWIw1wzzH3yeP0Argxrapux0UfjSO/yKMipvJo8mvlj0zCu0+yeJrG6U4ju0NrIe2Qcq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eJLVzo87xf6+3xcRn3X5q1rO5W9s4bhD8kqBx+IoAkAwKcvQ0Bacq1YCr0p6gGkVacB6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QTirIGlaTApc0BsUAKOO1A+lKJ8dqUXH+yKAHLGH6Kf+A0v2cjvj/eqW3ctnI/75ouCo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IU7yL+FSCKHHr9DVYSEdj/3zTxK395h/wGgBTAnYtSrbj3+tN3Mf4ifwpOT/AAuaAJVR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uzIHNRhCf4CKPKUdeKaEwN47/wAFNUFic04bR0alUk9DTEJ8wFJ8xqQocU3BFBAqK1So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JQBKWph5zQHyKUYNADQgNPCAd6cq8UlABRmiigB9JilooAZijFPooAZijFPooAYRxTMU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YFIKdQAyiiigAooooAKKKKAHKaWmU5TVljl70q96Re9KveggcpwalUZqEVIGxQBMgqZ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Ptqyy0qHHSsG8sm8PXpvogTp8jf6XAP+WZP/AC0X/wBmrpLSQSjpU8/FU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06d323-8821-49ae-b8dc-abffd41ce4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NcR0D170tMBxTgc0AOU8UtNpc0ALRSbqN1AElFN3UbqoB1FIDmloABxT6ZQDigB9FID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iggKKKKACiiigAooooAKKKKsAooooAKKKKACiiigAooooAKKKKACiiigAooo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TaKAH0U0NSjmgBaKKKACiiigAoooqkAUUUUwCiiigAooooAo3mi218CWG1/WufvNHm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Yrrgvcmk+Vshhke9AHEL1qReldDfaDDdAvCfJm7f3TWDPbzWUnl3CFT2b+E0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lNoBxQSOpwNN60UAOyKMim0UAPoplLk0AOopuTRk0AOopuTRk0AOopuTRk1QD1606o1P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KvekoHFADqKKKACiiigAooooAKKKKAIbqX7PbzS/8842b9DXiNv3r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OpSekDr+hFePW1AGhbir0S1VtVyK0Il4rMaRIgwKlXvTUFSIKRohQtJin4oxQAyinEU2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HpXpHgWIwaGgPc5rza9+a9I+lesaFEIdKt1HdQaaA0N1JSZo3VujIWkJpM0lABRSZpM0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9FIDS0AOHNLTQcUtAD6KKKAMXxfc/Z9P8rvI+38q4sLzW94wujNqEUAOREuT/vGsMA0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gGiMdaG71mA2oJO9Sk9agkPWgCrO3BrMmkGTV65PBrJuHwTzQaIz777xrnr642MwrWvr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861rMMP/ACyDb5P92kM7bw9p32HS7aLby37xvqa6RZBFbySBcuowoqvZqpYrj2X6V0Wh6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6uP52HrWa3A6LSedPtmOQxjGR6VcpqIgHy9Kd0rZCH0UUUzM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MAoooqgCiiigAooooAKKKKACiiiggKKKKAG0UUVABRRRQAUUU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ADaKKKACiiigBp6mkHFTR20kpwqmtG10Nn5k4oAyRIc4UZqaGxuLnopxXR2+l29v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VfuqBQBjWfh3+KU/hWtBaQ24wiDPrU46UYFAHLg0U2lBrlNR4OaUHFMpwOaAHhqM02ig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AEuaKiyfWng8VQEi9DS5qPcaNxoAkopA3FG6gBaKTIoyKAJKM03dS5FBA4HFANNHNLQA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0UZooAKKKKsAooooAKKKKACiiigAooooAKKKKACiiigAooooAfRTc0oagBaKQHN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mjNFFABmjNFFABmjNFFUgFyaN1JRTAfRRRQAUUUUAFGM0UUAAXjg02SJJkKSKGU+tSU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Huksm467DWNI0kDlJEKMPWu42n+E1HPZQXqFbhB9e9AHGrKD1p1aGpeG5rLdLAfOg9uo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KDmm0q0EjgcU4HNNooAdRTacOlABRRRQAUUUUAFFFFABRRRVAOXoaWkXoaWgBQaXIpt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ooAXNG6kooAXdQGpKKAHhqXdUY4pwOaAHbqN1JRQAu6jdSUUALupN3FFJQBh+M5fK8Ka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UV5XbA16b4/bb4YuBn7zov/j2f6V5zbLQCL9ouRWjGODVS2HFXUHFRoaIeo4qVRTFFSoK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RigCIimHof8APrUrDrUbcc0AYkI+06ioHOWAr1+FRDGsY6KMV5Z4Vt/tOswKRkbsmvUh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bqbRWpkO3UmaSigAooooAKKKKAClBxSUUAPozSKaWgB9OHSm1Q1u6Fvpc+RnePLHtmgD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ytyWNRADNApQKyAcopH705aY560AQuaqyHrVl+9U5T1oAo3cnWsa6kwGNaN2/wB6sW9f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bhs1u+AtOMVtNesMNOdq/Subkja7uY4E5MjBa9K0+1WzgitlGFiUCiRRp6dBz0rudKtv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3oVn50yDt1NdgFwQo6CkkK4qDANPXgUoGKKsgKKKKBBRRRQAmaTdSUUALuo3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NJRQAUUUUAFFFFABRRRQAUUUU0AUUUVQBRRRQAUUUUAFFFFABRRRQQFFFFADaKKK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oopOxoAOxphNGSafHDLcfKkW73oAaOaBzWpaeH2cAzPtH90VrQaXbwDiME+poA5+30+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0NV5fmtVUVBhQBS0AQx20cP3VFSUpHNJQAKM07GKRaWgAooooA5WikU5zS1ymoqmlpF7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NFOoAKKKKACnDpTacOlUAtFFFADh0ooB4pN1AC0U3JoyaAJc0UylHFBA6lBpoPrS0AP6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AC0ZoooAM0ZooqwDNGaKKADNGaKKADNGaKKADNGaKKAFXoaWkXoaWgAooooAKKKKACii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SigLDwc0UylzQFh1FIDS0BYKKKKCQooooAKKKKpAFFFFMBVNOplOU0ALRRRQAoIxS5FM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oyKj3UoNAD6KByKKAFVinT8qp3uj218GOPJl/vL0q3RQByN5pVzppO9TLF/z0XpVcOGX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gg4KnqpHBrMvfDkF2TJa/uZj2/hNAHNqTj1FKDmn3VjPZOVlQof7w6GoQ3r+YoAkop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6U2nL0oJCiiigAoooqgHL0NLSL0NLQAUUZpN1AC0U3NGaAHUU3NANADqKKKACiiigA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yaMmgAPU0lIScmkycUAcv8RudEg/6+F/8AQXriLaOut+I7fuNOTuWkP5bf8a5q2TC5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Y04qC2FXo1rMsakfWpkSlVKlRcZpDuM2UhTg1Ng0hHWgLlRlqrqB2Wr/AEq+68isvWm2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W+/UWkI4VSa9BNcj8P7fbbzyn2FdbTQBRRRWpkFFFFFwCijNJuouAtFJupM0XAdTlHFM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6E0A0UlAD88E1znie4+5Dnpya6HOAK43V5/tF9K3bpUtgUUGeakAAoRMDHpT8cVADD0q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h5NAELniqM7cGrbngiqFy2FNAGZdPgmsK+lHNat5Icmue1CQ5NBRqeDbH7VqMlyw+WDp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3c81jeE7EWukRHGHl+Y109pFghQPvcCobuyzovDFttQuRXQ44zVHSbfyLVR0OK0CMLWq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eTTs0CHUUyigB9FMooAKKKKACiiigAooooAKKKKACiiigAooooAKKKKACiiimg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COKSlPSkqWSxlFFFIQmRRkVZttNnuT8qkD1Na1r4fRMGU7j6U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qTV620WaXlvlFb8VrFCMKoFS0AZ9tpEUPJAJ96vJEqdBTqKADFFFFABRRRQAUUUUAN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ll70tFFcRqKvelpF70tACinU1adQAUUUUAFOHSm04dKoBabmlNNoAcOlLSDpS0AFFFF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96CBaUHFJRQA+igdKKAHA5paZT6AG7qN1JRVgLuo3UlFAC7qN1JRQAu6jdSUUALupR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d1JRQA4UUDpRQAUUUUAFFFFBYUUUUAFFFFABSg4pKKAF3UbqSiggeORRSL0paACiiiq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HKaWmUoPBoASiiigAopdtAWgB1FFFACqaWm0qmgBaXPBFJRQA1wsylJVDqfWsi98N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w1s4pRx04oA4gboXMcgKsDjntUldZd2NvfqRPGN3Zx1FYN5oNxZ5aFvPi/UUAUaKQUt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oJCiiigAoooqgHL0NBNC9DSUAJRRRQAUUUUAFFFFADx0opF6UtABRRRQAUUUUAFFFF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Dj/iAm5tO44/ef+y1hW8WVGRxW/4yXdfWo7iL/wBmNZESEjgUmNE9vGAOlXI1ptvF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ROtSKuBTlSpFWgCPb7UhUYqbFIVGDQBUkSsLWmy+2uikTg1zWq83hFBZ3Pg+38jSFPd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+Tp0Cf7INXKpCCiiirMwzimk0UUAFJkUHpTaAF3UZpKKAHKeKeORUa96everAWiiigCv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KjiuO/1jEnuc1veIrjy4FjH8dYcK9azYDgtJjipQvFMI5NICMjg1Uk71dYcGqcqnmgCr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NaM3ANZV83ymgDGu3BJrLtLVtS1OOFRkFgT/ALverlySSRWn4NtOLm8I6ny0P86RR1cM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ArodDtt9zuIyBWJYrnn1rstItxHCpxyalFmrGu0ACnk8U0cUE1qZDcc0YNLRQAUUhNJ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OooHIooAKKKKACiiigAooooAKKKKACiiigAooopoAoooq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ANNpMj1oAfRTRntU9vp11cD/AFRxQBWeQClgjknbCoTW7Z+Hoo8NKdx9K1I4oYBhEA/C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3Mn7ta1LXRbe0Gdu9h3NXfMOKTcaAEooooAKKKKACiiioAKKM0ZFABRRRQAUUUUAN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lhxS03JpQc1xGo5e9LTQcU4HNACr3p1NHFGTQA6im7qN1CAdRRRVAFFFFAD6KRTS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JSr1oJHdjTKcelNoEPHSigdKKACn0ylzQA6iiigAooooAKKKKACiiigAooopgFFFFADh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KKoAooooAKKKKACiiigAooooAKKKKACiiigBRTqZTt1AC0UUVYBRRRQAUUUU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CiiigAooooAKKKKACgGiigB1KtJQDQBVvfD1vqCllPkzf3hXNXunXWnMRcJmLPEq9K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bZAJF/umgDiRyOOaWt298Nxybns28tu8TdD9KwSkkLlJkMbj+FqAH0UA5ooJCiiiq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iiiqAKKKKACiiigAooooAKKKKACiiigDk/FH7zWFHZYQP51UtYhs6VZ1lt+rz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kgTC0mWh0KVbReKZEtWI14qGDGhaeqU8LTlWkIiK9aYRirBFRsvBoAgf7prmJk8/VVH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Y+1YejxfaNaUHnmhFnoVsuy3RfQCpT0NIowopa1RkNpexowaTBoAKVR1pKAcUABHWii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NNAzQAq96cvFIopapMB1FFB4FMDm9UPm3r55VPlFVAgqcguxJ570BOagCPZTCvWpytN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q0xGDWg0I5qtNDwaRRkXDcGsW9fOa3rmMYNYt3EMmgDnroEMfyrsdPshZWcFsg+6oz9e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2aiuR8ifMa6+0Tc7P+ArOQGhp1tudFxnFdfapsUCsTRrfLbu1bqcZqoopvQnzRmod1Lmt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UbqAHUUCigAooooAKKUAYpcCgBF6GloooAKKKKACiiigAooooAKKKKACikyaTJoAdRTc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02ijmrAKKTik3+lADqQsBTcnucUi88KCxoAXJo3Y68mrdrpU9xyRtFa1ro0UIy/zGgDC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Wla+HifmkNbMUSRDCKBUoagCrb2ENsOFBPrVoPjpxRxSYoAXOaTFFFQAUUUUAFFFFABS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EJpAadSYoAWiiigAooooAKKKKACiiigDlKVRSUoOK5TUdSqKSlU0ALRRRQAUUUUA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incB1FIDmlouADinA5ptA4ouA+ikBzS0XAdSr1pKTPNMkcaSiigQ8dKKB0pCaAENOplP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ooAfRSKaWgAooooAKKKUCgBKKXbRtoASil20baAFHSiiigAooopoAoooq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9FFFWAUUUUAFFFFADh0paQdKWgAooooAKKKKACiiigAooxSg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KACiiigAplxbQ3ibJ0Djs3cfjT6KBnP3vh+azUyQZuIP/HhWarbs9j3B6iu1RzGcqcH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UgSVEU399aBHK0VZvdMutPY+YvmR9pE/rVZTuqgCiiigAoooqSQooooAKKKKo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QtigDkrqHOoXB/6aH+ZqaKOpZlM11JJ/fYmpo4CO1ItDY4+KmVcVMkOBT/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KUCpPLo2YqSSJhTGHympWGKY3Q0AZ162y3c+1UvB8Pm6m7/3as6s2y3YUvgI+ab1iuPL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z+tBZ2FFFFWQOo7UUHoaokbmm7qWm0ALmlBzTaKAH0gFJmlBoAeBRSBsUBqAFqnqpxBg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N5kgQHgVYFFE607bT0Tin7ayArlajK9asstRleDTTArM2M1VnY4NXWXk1VmUYNIoybkn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7hBg1kzxAtjrzQAuh2xigLkcvXSWcHCIO9ZtpBt2oBwBXRaLb+bPuPIFZbsZs6bb+SmK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0+t0QLtpQMUtFAAFzzRtpV6GloAAKKKKADAoxRRQAUUUUAFFFFACZNJk0UUAGTRk0UUA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0lFAC7z60bj60lFACg06mU4cigBaKMUUAKDxRzSA9gMmrFvYT3J4XA9aq4FY47mnRQyT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ugRpzKcmtGKKKAYRRRcDDtdAeTmU4Fatvp0FsOACfWrOS3tQE9aLgIGxwBikwe9SAAUB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tGMUmaYBzQGFJQKAHUUZFFQAUUUUAFFFFAAehptBN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KCnAYpm6lBxXKajxTgMVGDTgcUAOpce9N3UbqAHYHrR+NN3UZoAWiiigApwOabRQA+ig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iigBcmhTzSUq9apCsOzRmiigViQcCkpKKB2Cn0yn0BYKKKKCQFPplOHSgBaKKAM0AKB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S4owadwEop22gDFFwG0uDTqKLgN20u2loouAmBRtFLRVA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lOI4ptABRRRQA+iiirKsFFFFAWCiiigLDh0paQdKWgLBRRRQFgooooCwUoFKBRQFgo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ooAKXOKSigzY8ONpVgGU9jWZfaAk2ZLY7W/uetaFKCV6GgRx8qSW0pinTy5B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obyMpcRh19e4rEvfDksIZ7R/NT+4eoqijKoo5BIIww6g0uOM9qVhWEoopcUhCUUUUX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FwCiiii4BSGlpDQAmailYgGpahlGc0AUjGM9KmjjpwTmpo4+tQUNVKXZUwjpRHigCEJ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KdayLKrpUJXg1cdagZeDQBzuvPtjIFa/hGHytP3dCxrE1r97KEHc4rqdIh8iyjTpxV0w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tzINx9aNxpKKAFzSUUUAFFFHY0ANzRk0lFADgaXNCCnEcUAQyuQDWfIu5qvSDrUHl5o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U6xUvle1SBUKVEUPNXjFUZioAoNGRmqVwmc1rSR4zVKWPrSuUtTFnhyDVVYBnkVrTxcG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YntY+Ce9dNpFv5cO7HWsSyh3sq4rqII/LjVacUJ6ImQfKaSnL0o21oQKOKXFJTh0oA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S0mcCjNAC5oyKbRQAmRzRkUmDRg0ALkUZFJg0YNAC5FGRSYNGDQAuRRkGkwaTBoAXF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BtOC5FGAvekWQucIpY+1AChfWjcq1bt9KnuDyu0Vp23h+OPmQ5PvQBhIskvCITV+20SW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EUAwqin78+1AFS10iG2GSNxq4pC8KAKbz604UAHXOTSgYzQAKM46UAKKKTNANAC0Umc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RQAUUUUAJmlplOU0ALRRRQA3NGTSUUAFFFFABRRRQAUUUUAFFFFACg4pc5BptFADge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HJ8UtVxLS+bXKallcUtVhLTvNoAsDH/66Xiq4lo82gCxmjIqDzKBJmgCeimI1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qZT1HFABRRRQAUq9aSlUVQDqKKMUAOHSihelFABT6ZT6ACiiiggKcvSm05elAC0q96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MKKKKACiiigAooooAfRRRQIKKKKACgDNOAFLQA3bRt4p1FADKKKKsAooooAKaR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+iiirLCiiigAooooAcOlLSA8UtABRRRQAUqikpV70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M2FFFFAgp8blDTKKaY0xt3p1tqCneu1/769a5690e8sCW2/abXsy/e/Kujp6SMM85z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38j1pwH4V0V5olvd5df3Mv95awLy2uLFiJU3p2daAIjSUDnpS1JIlFLiigB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oX61NUL8tQAqLmp414qJBViPpUFDlWl2/SnDiikMZtphHWpu1RkVmUQOKgZeDVlxx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K3C+dfxgc5auxt1xEB/dArlbJPM1dVPIQ110a43VpTAKKMUVuQFFOA4pMUEiUUUUAFFF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RzShaABeKCaCKYM5oACmaFhqaNM1KI6AIFio8qrASl21IFQxVEYquletRFaAKUkXWqck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kYwahjRg3SbciqsUeTV+/wCCagtkzmszRGjo9vvct2FbijrVTS4PKgz61cAwK3itCGPH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DApaKQmgBaKQHIpaACkpaaTmgA3UbqSigBd1G6kooAXdQDSUoFADqKADiigAoowfSrlv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Ie9AFEyADFOit57g4jU/Wt+10CKLmT52rSjiSEYRQKAMC08OO3zTNx6VsW9jBbLhUGf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/HQYpmSadgUYoAQDHWlwKMUtAAOKA2etAp3FADQOKUcUnSjNAC7hSdaTIpaAEAoB9qWk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iiigBymlplLnigBKKKKACiiigAooooAKKKKACiiigAooooAKKKKAHKaWmU4Gg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AJbvUqapfJ0uHrU/sgD+A0n9lY/gNcpqUk13Uk6XD1KnibVEPFw341P/AGaf+eZpP7OP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M9VQY8wEe9Sp461FOpU1UOnD+6ab/Zy/3aANJPiFfL95AfxqaP4j3K9bcH8axRpw9KQ6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bD79qfwNXIvibbkfPA4rimsD6Gm/2ef7poA79fiXpx6q4qaP4iaW/wDEw/CvODpx5+Q1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APU08b6a3/Lxipk8Y6c3/LyK8jNq4o+zvQB7CnivT2/5eV/GpF8SWL9LpPzrxnyXFLtc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q279LlPzqZNQiPSdD+NeHBZRz5rj8TT1nuU6TP8AmaAPc0vEPSRT+NSrcA9x+deGLqd6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ruor0uX/ADoQHuAfNOVwe9eLR+KdVj/5enqxH421aP8A5bbvrVID2QHmnda8ij+IurR/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+qL1iiP4UAeq4NJtrzJPinej71uh+lTJ8VJf4rUH6GgD0jHvSVwCfFKL+K1f8KmT4oWn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pQce9cWnxLsW6o4qZPiJpzdSV+tAHYB6XdXLQ+OdLf8A5eVH1q/D4t0uQf8AH2lAG1uo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fpcJUqazYt0uE/OgC8GzRVeO+t5fuSq30NTh1I4NAC0UZFAIoAfRSAjFLm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6mr3p1NEhRRRTAKKKKYDKKKKACiiihAgoooqkUgoooouAUUYoxTAKKKKQD6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UAOoptFADqKbRQA6im0ZoAdRRRQSFFFFAgooooAKKKKACiiigTFo+tJRQIzbzQI5AXtSI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lSS2cpOhjb17Gut3baJYo7qMpMgdfUjpQByWRQBkVpXnh94MvbN5i/3D1FZe4gkMNrD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NLSGgBp6Goc/NUx6GkggMrGgASp4vu08WLDpUiWzjpzUFDQOKKmFtLjoKhuN1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x9KzSLiFNotZFu7dZ4jvjbow70SHZ1FOxRFJwDVG6bbGxq3KcKazr2QCI81JJT8OxeZe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bw3FtWZvU1t1rBCG0U6itUZjaKdRigBtJin4oxQAzFGBT8CjAoAYBilp20Um2gAGCKQJ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gEPiTipQlPjTinhazNCLYfSjYfSpgtG2kSVmSojH1q0w61C3FAFZsJwar3A8uMsasS8k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QaGgMW5YzymrFpDlgKhhTDnNaun2+W3Y4qEtSuhpwR7YwPapQuBQgwtOroMwHSikJxSE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vFG2gAANKBR0oyKADNJmjrTcGgBaKAp709VoAaFzT1SngBaBluAM0AIEAoA9KtQafLN2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tzQBkw28kpwFNaNrpG77/FakcSRjCqKfQBFDYRQj5VGfWps7elJk0oPHNACZoz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q96T1oHFN3daAHUUgNITQA3NLTR1p1ABmm7qKSgB2RRkU2igB2RRkU2igB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26jdTaKAFyaM0lFABRRRQAUUUUAPooooAO1Mpx6Gm0AFFFFABTlPWm0q96APMv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/u11v9nD+6aT+zR/drGyNTkTpJ/u0w6UR/DXYf2aP7tN/swf3aLIDjjpY/uim/2WP7or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3+yRjpRZAcb/ZP+xTDpB5+Suy/sk+1J/ZLe1FkBxZ0o/88zSf2T/sGu0/skj0pDpntRZ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ibRuvy12raZ1+U1CdLz1U0WQHFHR+vyCmf2R/sCu2OlD+6ab/ZX+zSsBxH9kf7P6Uw6T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tTTpJ9B+VKwHDnTG9KadMb+7XbnSv9iozpeP4aLAcV/ZTf3aT+ym/u12f9l9flpp0z2o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N/s0f3TXZHTPam/2X/s/pQBxn9mj+6aadP8A9g12f9lf7H6U06V/sUAcZ/Z5/ummmwPp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MbSR/doA442J9KT7EfSuuOkj+7Tf7IHpQByf2I+lH2I+9dZ/ZA9KP7IHpQByP2M+9H2M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KT+yB6UAcn9lb3pPs7CuqOkj0qI6UB2oA50een3XYfjUsepajDwl1Ko9mNbR0z2pP7L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p0vZPzqVPFGrx9LyT86tnTB6Cm/2YPQUAKnjnWk/5eCfqKlT4h6yn/LQH8KrnTeOgph0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UtRj+/CjVbi+K83/AC0tF/A1zJ01T2NJ/ZY9DQB2SfFSA/etpPwqZPijZfxQyiuFOmUw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PibpZ6rKPwqZPiRpDdWkH/Aa8y+wMKb9hagD1mHx3o8vS52/7wxVpPFulv0vI/zrxv7C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bFrljN9y6iP/AAKpxqFs3SeM/wDAhXhH2NqVYJU+6zD6GgD3kXUbdHU/jThMp7g14QLq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Rp66pqSdLuX/AL6NAHuolBo8weleIp4i1dOl2/41Kni7WU6XLGgD2gSAUBwa8fTx5rKd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RdXTqI2/CgD10MKUMK8rj+J2oqPmtomqZPildj71nH+BNMD07Io7V5wvxPH8Vq4+j1NH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/wC+6AO/6dDRzXIQfErTG+9vX61eh8faRJ/y32/UU7gdFg0ZxWOnjHSH/wCX2P8AOpU8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86aYGl5vajdmoI7+ymXMdxG/0NKJkJ4dT+NVcCaihfmHrRg0XAfRTcmjJoAdRTcmjNAD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QAtFFJTAXJoyaMUUEhk0ZNFFADqKKKBBRRRQAUUUUCCiiigQnQ+tKDnPailAzQADNQXe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3Zl61YB29KN2epoA5u70ea1yy/vI/UVRz1zwa7LqD/KqV5pMF0CQNj+ooA5te9PC0+4s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cVCr59qAFIqM9TUhPFNI4oAjJ4NXtOT5Saonqa0rBcRigC/EgNWEjHpUUAq5GtQUMWOl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5Rx8wqYL6U4CgpFeG1SBNsaAAU1oFOcop/CrmBio2xzQaGPqVorxHCgfhXIajbGJzmu+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NGIpVxWL3JE0aHyrMe/NXqis02W6D0AqWt47GbCilxRitESJRRRQAUUUUAFFFFABRRRQ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9QRL5km2t6yswqdKAKipipUT/ZzV9bb/AKZKfpUi2wx/qX/4CKkozdoA6U0hcGtM2yf3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4PEn5VAGW4XBqu4U5rTe3i5+/VZrZBnAegDIuMoDWRcAknNdFdwZU1h3K4JFJjM9Ey9b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bQZk+la6/KAKuCG9iVTgUbqZTgc1ZmFFFFAD6Sgc0oSgBuc0BSaeFxSigBqpingUqoX6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7YoArBQRTktnf7orVg0pV+9zV6K3SIcCgDJttJduX4FaUFhFEOmTVoEfSkwKAAKAOBik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AFpRgU3k0AAUAPDk9BRj1pu6gHNAD6KbmjNADqKbmjNADqKbmjNADqKbmjNADqZ6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noaTGKM0AJRSHNAJoAWiiigAooooAKKKKACiiigAooooAKKXBo20AJRTtvvRxQA2lFLk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3UbqADmjFG6jdQAYoxRuo3UAGKVR1pN1KpoAp+X7UeX7VZ2UbK5TUreX7UeX7VZ2UbBQ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Q9KtbKTZQBU8kUnkCrfl0eXQBU+zj0pDbDHSrvl0eXQBR+ygg8Un2QelX1j60eVQBn/Y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oeVR5VAGf9iX0o+xD0rQ8qjyqAMxrEelRtpy/wB0VrmKk8ugDGOlrz8tRtpIPrW95XHS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P7JHvR/ZI963/K9qPK9qLgYH9kj3pDo68nBroPK9qPKHpRcqxzZ0lfSmHSR6V0/2ZfSk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5f8Asgen6Uw6R14/Suq+yL6Cj7IvpRcLHJ/2SP7tH9kj+7XVfYl/u0fYl/u0xHK/2SP7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VfYl/u0fYl/u00ByTaSOeKjOkD+7XXNYqc8Un2AelUBxraOP7tRHR+TxXZnTh6Uz+zev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m/2P/s12Z03jpSf2b7UAcV/Y3+zTDo/X5a7X+zfamHTOvFAHEnSB/dpp0kf3a7Q6V7Uw6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H0nrxUX9k+1dw2k+1RnSR/d/SgDijpR9KYdJPpXbHSR/dpv9kD0q0gOJ/so+lN/ss+ld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ZHtS5QOKOln0pv8AZh9K7Y6R7U3+yPap5QOJ/sw/3aadMP8Adrtf7I9qZ/ZHtRygcWdK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XaHST/dpp0k/3aOUDi/7KPpTTpX+zXZ/2Qf7tMOkn+7RygcadL46U3+y/auxOkn+7TP7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/ZftTf7L9v0rsP7KP92mHSjzxSsByJ0w+lN/s4+ldadLPpTP7MPpU8oHJ/2cf7tJ9hcE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6Uw6YeeKOUDlvssqjgkfjR5U4/ib8zXSHTW54pn9nN6UWYGIl3fxfcup1+jmnjVtUXpe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2cfSmnTz6UrMCovibWl6Xsn4ipE8Ya2n/L2x/wCA1KdP9qT+zvaizAkTxvrC9Zs/hUqf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oqqdP9qadO9qLMDQT4kakPvW8RqaP4mXX8dqh+hrEOnHsBTRppo1A6RPief4rQ/hViP4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6GuSGmmkOmkZ60XYHcxfE/TGHzpKn4Vai+IWkS/8tHX6rXnP9n+1H9n07sD01fG+kt/y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9Kc4+2R15YdNHpR/Z+O1F2B68mv2Dji7iP41KurWTdLqL/vqvGjZEdB+tILVx0z+dWB7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EYeoal80f3h+deJCOVOjsPoxp6y3SfdnkX6OadwPahID0NKG+teMx6nqcP3byb/vqrUP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RvqaLgeu7l5pQV7H9a8pXxjrK/8ALVT9VqVPG+sL/Gh/4DVEHqVGa82i+IWop9+KOT8M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OfWP86V0B6LijBrgYfiIR/rLVvwNXYfiFat963kX8aAOworl08eWB6rIKmTxxpzdWcf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q/0OO4y0A8mb+5/C1RxeLNOlHE4H1qQeIrFulypougMaW3lt2IlXbTd/UVtS6jZ3UZ3M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gbL28u/vjNMCix5NaumIfJFZMnyyMK6DTIwbRD7UAWYFxVyJeKhiSrcSVBY5VwKdtFOV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A5NRsPlNWZFqFh8poKuU3rlfEB8zUgvsK6xx1rkrsefqrH0rF7iuXoF/dj6U/bQi7VxT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G2nUUwG7aNtOxRQAzb7Ubfan0UAM2+1G32p9FAEe2jbUlFAEumQ+beoOw5NdKqAcAVka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W5GtUA+JKnXpRGvFLjFBQhHBqIjg1MehqI96kCnNZwM6z+UgnVdu4DFVXTrV5zyap3PA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rnrofMa27lzhqxbjkms2NBYJgEmrpqC3XauKsY4raOiExAaA1CoWqRIwOtBI0E1Iqk9q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3eToKAIlGM0oU9qvQaazfe4q9Dp8cfuaAMmK1eQ9KuwaTnlzWkkYUcDFPGB1NAEENlHF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lN8z0oyTQA/ikpBgd80tAC44603JHSjGOetG/igBOe5oyKTrmk256UAKc0DNAGKcCKA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FFFFABRRRQAUUUUAFFFFABRRQKACince1IaAEppFOooAZRiiigBwxRxTaKAHcUcU2ig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dxRxTaKAHZAo3U2igBcmjNJRQAUUUUAFFFFABRRRQAUUUUAFFFKBmgBKVe9KBTlFADN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uU1I9tG2pMCjAoATBowafto20AR4oqTbSYNABRTsCjAoARR1pcClUDml20ANwKMCnYFG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t9qNvtQAzaKTaKfto20AIE4o2U8LxRtoAZso2U/bRtoKQzZRsp+2lVaB2GbKTy/apwO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2o8v2qfFGKEBF5VHlVOCKMj0qkQQeVR5VT5HpQMGmBX8vrSiKp8UoSqAr+VQsXtVnYKV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nkj0q3sFHligCn5I9KPIHpVvy6URigCibYelN+yj0rR2Ck2CgDN+yD0pPsY9K0vLFGz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abJc9K1dntSeV7VPMBlfYV9KT+z19K1vK9qPK9qFIDIOnL6U3+zl9K2fKHpSeSPSq5gM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6aPStvyR6UeSPSjmAw/7NX0pv9mr6Vu/ZqT7MKOYDB/swelNOmDniug+yij7KKOYDmzpf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b7KKb9kFO4HM/wBle1MOldflrqPsftR9j9qLgckdJ6/LTP7J/wBmutNn7U37H7UXA5L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jr8tdd9i9qT7CPSi4HGHSOvy03+x/wDZrsvsI9Kb9gH939KLgcZ/Y/8As0w6R1+Wu0/s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/douBxP9j/7NH9j/AOzXZ/2cP7tH9mj+7SA4g6P/ALNN/sf1Wu2Omjn5aZ/Zo/u0AcUd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w/uGu2OnH0ph072oA4j+xzz8lMOkt/crtjpvXimHTR6UAcUdIb+7Tf7Jb+7XanTR6Un9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Z/umojpp9K7ltL9qibSvVf0oA4n+zfaj+zPau0/spf7oo/spf7ooMziW07rxTP7O/wBn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5ahbR19KBnH/ANnj0H5Uf2ePQflXW/2OKP7HFAHINp+M8Uw6fXXtpA54qI6SR0FAHKf2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1P8AZTf3f0o/ss/3ankA5b+zf85oGm11P9ln0o/ss+lPlA5f+z8Un2CumOmnHSm/2afS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q2Nbn9nn0/SpF08+lHIBl21mAfWte0t+lSwWODzWlb24QdKoBjaLBqEJSUda1bS1EECx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WrcUdO4CRw+1Wo4qWOP2qxGlIsakVO8vipkWn7aAM+WOqrJ8prUkjyTVRo/vUAZUw2g/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pm9Grq70+WKwNGh3ee/q1Y9QLAio8urOyjYa6EZFby6PLqzsNGw0wK/l0nl1Z2Gk2UAV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sbfpRt+lAFXy/ajy/arOz2o2e1AFby6Ty81Z2+1KqZPAyaANjTLbyYFXHua04osmobVB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VQDVj4o8vipgtG2gdyq6YFQlatyDrUBXg0DKUgwTVS5GVNXZlwTVS4HympA528O3dWSM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8r1l2cW5z9agCRFIGKlUZ7ZrSh0lh96rsenxKOVqwMiK3eT7q1bg0h35atRBHEMACnif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RjnmrSwqg4ApvnUolzQBIMd6Pl7GmZJHNHA6UAO3HHtShM5zTVc804MKAFC46UUgb0pR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lAFLigBuaAKdiigBNtJkinU2gA3UlFFAC4NKDSUAZoAd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E0tMoAKKKKACiiigAooooAKKKKACiiigAooooAKKKKACiiigAooooAKKKKACiiigA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C0q96SlXvQA6gDNPC0oWuU6BuKXFOC0u2gBmDRtNSbaNtBBHtpdtSbfajb7UAR7aNtSb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AxRUm2jbQAwU4CnBaNtACbaSlx70baAG4o20uDRg0AFGKULTsUANC0oGKXBpQtBSG4ox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tFOC/jShfagm4yipAvtRsNAXGYo21JsNLsoER7aVVp+ylCCgBAtKBTguKNtUAmKXH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powaAEopcGlUUAGBS4xTlXilAoAZRt9qfg0YNADAvtS7adg0YNADdv0o2/SnYNGDQgGb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VoCPZRsFSbKNlADNtG2n7KNlADNoowKkCUbBQBDijAqXy6QKBQBFtFLt9qlwKMUARbPa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/K9qPKqXFGDQBAYqTyasYNGDQBX8mk8kVZ20baAK3k+1J5NW9lHl0AVPIo8irfl0eXQ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1U/wir5jpDH7UAZxs19KYbJa0vLo8ugDL+xgUfYx6Vp+WvpR5a+lAGZ9jHpSGyB7VqeW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GObEelH9ngjpWx5Yo8sY6UAYxsB6VH/Z/tW3sHpSeWPSgDDOne1MOn+1bxjHpSeUPSgD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b/s1veTjtSGD2oA506f/ALNN/s4+ldEbbPak+yj0oJOdOnn0pv8AZx9K6I2vtSfZR6UA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Tjj7tdGbT2pPsntQBzf9nH0oGne1dH9kHpR9jHpQFjCTTx6VPHYgDp+lbAswO1PW2A7U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VqO3AqykGKesdAWIEhAqRYxUojpwSgojVMUu2plTil20AVmTiqssXWtArUEidaAOc1ld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Ii22i+/NaniEbbOT8qh0+Hbaof8AZqEAnkmk8r2q2I6PLrVGRU8r2o8qrfl0eXTAqeXS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oAp+TTTDV0xUnlUAUfKpvlmr3lU0x0AUihwas6XB5txjsOaGTCmtHRLbaC2OTQBp28GO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iwKnVOKoCDy6Qx8VZ2e1GwYoAoOnWomjxV546hdOtAGdNGGBrPmXqDWtKmM1Smi3A0Ac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c/P5kZO04rqryJiDWJPZsSeKgDn7i+vEztmK1UOr6iucXTVtT6eTn5c1VOmdfkpgZ6+J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A1Yj8Z6pGOXQ/wDAae2n4zxURsOvFAEw8f6kvWKI/hUq/EK+HW3jNZ5sB/dpn2ED+GgD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ZfXDVKnxJh/is3X6NXOvYkjpUD6YT2oA65PiTaEc2so/EVai+IWmuPnEkf1Ga4T+y29K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ND420iX/AJe1X/e4qdfF2kH/AJfoj/wKvLTpR/u1G2mlf4aAPXo/EmmuOL2E/wDAqlXW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Hq8X/s9h/DSfYn/AMmgD29L2GT7syN9GqTzAejA/Q14UYLiPO2aQfRzQt3fQ/duph/w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rQGz2NeHpq2pJ/wAvs3/fVSr4h1ROl7L+dAHtuKMV4wnjPXI+l45+oFTJ4911P+Xnd9VF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vJV+I2tIOXRv+A1NF8UdRTiSCOT8MUXA9WyKMivMV+Ks38Vgv4NUyfFb+9Yfk1FwPSMi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WePmspx9MGpk+KemN96CdfqKLgdvRXHp8TNIbqZl+qVOnxB0Z/8Al62/VDRcDqc0Vzqe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8amTxdpD9L+L86LgblFZK+JdNfpexf8AfVTR6zay/cuY2+jUXA0KKqC+jP8AGp/Gnrdo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RUIuVPcGnCUGgBaKM0UAFFFFAD6KKKAEI4ptOPSm0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7dSq1MooAu7aULTsUuK5ToGhaULTgMUtADQtG2nYoxQQJto20uKUCgBu2jb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Cml28U8ClC0ARbaULUuBQFzQBFtoC+1TbKNmKAIxHR5ftUoHWlxQBGEo8upAM0u2gCLy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BHso2e1SbaNtBQwJQFp+2jbQSN20baftFGBQAzApcU7FLRYVxmKXBp2KMGnYLjcGjBq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MhoqUp7UmygCOjFSbaNtADNppQuKftFGKAG0oGadg0YNACUUuDS7aBXG0U+igLjKUU6i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SGJijFLk0ZNABg0YNGTRk0AG00baBml59aAE20hWnYPrRt96AGbRRgU7bSbaAEyKMi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J9KWigBu40AmnYoAoATmjmnbaUDFACAml5pQM0oWgBvNHNP6UUAMFLTqKAG0mBT8CjAo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o20AM2UbKftpQMUAM8ujy6lHTrSYHrQBH5dJsFSUECgCLZSbBUvFNxQAzaKNop/ApMj0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vwpRz2oAZtFG0U/FGKAGbRSbBUoX2pQoFAEOwUvlipsCjAoAi8sUeXUtFAEIjpQlTAUb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SlaTbQA0LxS7M04LTgtAEPlGkMOQasBeKXZQBy3iSMR2aAj/WyKn/j1P2h1Ax0GK6db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UVMllB/zyX8qdgOUEAxSeSK6/wDs62I/1YpDpVqf4KoyOQ8kUeUK63+x7X+5Tf7EtT/D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ke9dS3h+3boWFQnw3H2kYUAc35BpPINdMPDa9pKQ+HD2kH40Ac15FJ5HtXSHw5J/z0Sm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+dAHNNBmt3SrTbEDjtTH0WYE/drYt4hHHgDFAWGLHinhak20m2qAZto28U/AoI4oAgKV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nNAGdJFnNVXt61zDmomgzmgDCntNwPFZ0un5zxXUSWZ54qu9keakDk5NNzng1A2lHng1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XkUAccdK5+7+lJ/ZX+z+ldcdP9xTfsHuKAOOfSuvy1C2lf7Ndm2n9eKiOn+woA446UP7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sTpw/uim/wBm/wCzQBxraV7VEdLPPFdo2me1RnS/9mgDjv7LPpSHSjg8V2H9lj+7R/Zg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zx+lQtpR54rum0rOeKiOk9eKAOGbSjzxUTaV7fpXctpPXiom0j/ZoA4ZtK6/LULaSP7t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FtIH92gDiTpI9Kb/AGSPSu1Oke1N/sj2oA4n+yqP7JHpXZ/2R7Uf2R7UAcQ2kdeKiOk+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hbSD/doA4r+y2Hak/stvQ12Z0j/Zpv8AZJ/u0AcW2nMOxqM2Liu0bSuvy1E2le1AHH/Y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df8A2V7Ck/sr/ZoA482b037K4rrm0o8/L+lQHTP9mgDmgJ06Ow/GnrNdr92Vx/wI10B0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3aAMhNV1SP7l7cL9JSKsxeKtbt/u30rf75z/ADq9/ZZ/u1BJphGfloAb/wAJvrv/AD9n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WtRfedJPqtVP7OP900f2cfSgDRT4maiPvW8RqZPijeLnNpGfxrGOkjHSm/2QPQUAdFD8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8VerA+LMf/Pg//fdck2ke1N/sj2NAHbwfFSzYfvbeVPpzUw+KWmf3Jv8AvmuC/skeh/Om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SYPiTpEvWV4/95anHxA0Y/8AL0P++TXlv9lU06WR60AevR+MNJf/AJfofxapk8S6W/8A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Gf7Px/8Aqpv2E0Ae3prenP8AdvYD/wADFWIrqGYZjlVx6qc14R9jYd6UQSr0dh9DRcD3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XgyyXifduZl+jVag1bVbf/V30w+rU7ge3hwe9LXjCeKdbT/l9c/Ug1KnjPXF/wCXjd9Q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GnjzW16ujfVamT4i6uv3ljP4UXA9WorzOL4nXyj95awt9Canh+Kb/wDLWzH/AAF/8aLg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4oW/8VrJ+DA1ah+KGnMMPBOn4ZouB2VFcvD8RNIl6yvH/vLVlPG2kP8A8vi/jRcDslWn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MdBFsoC4qXbRtoAjxRin4pKAG4pQKWlAoAAnFGynUUEDAuKXFOxTgPWgCPFKDin4o2Z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LigBm00uw08cUU7ANCUu2nUbadgG7aNtP20YFFgGbaNtSYFGKLAR7aAtSUUCsM2UbPan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0pdtO20baAsN20YFP20YFAWEC8Uu2nADFLgUBYZtpCvBqTApCBg0BYj2jmkwKfgUYFA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gUACgLBtFGBThijigLDcCl2Cl4paAsJsFG0UtFAxNtG3ilopoBmBRgU7FJg1SATFGKX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owaACijBowaACil2mjbQAlJinbaNtAEdFS7fam7aAGUYqTbRtoAaKWl20baAEopdtG2g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RtoAN1G6jbRtoAN1KKTbRtoAWik20baAFooooAKKKKACikz7UZNAC0hFLzSc0AJg0YNO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fak24p9GKAEGKAAaXZ7UoWgBMClXFKFpcUAJgUoApQtLgUAIADS4GKMUYoAZgUbafijA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GBS0oGQaLBzIYVzSBafSgVRA0LxShacBTsCgBgWnKtLtp6iqGhyKBUi4pg6U5TRYtEg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4pRzQMdn2oBHpSUUCHUU2igiw6im0UAkKTxTT0paaTQWkMIpMCnEU2gLCbRSEU6kI4oI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pMGgViOin4oxQFhlGBT8UYoAixSGMHtU2KTAoArm3U9qYbQdqt7aTbQBRa0pv2Sr5Wm7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M1okHFN2+1AFD7GaPsZq/t9qNvtQBQ+xn0pPsXtWht9qNvtQBmtZe1MNj/s1q7fajb7U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mxra2Ck8oUAYRsetN+w1uGFeaTyF9KAML7B7UhsP9n9K3fs6+lH2daAMA6cP7tN/s0f3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yigDnf7NX+7Sf2Yv92ui+yij7IKAObOlj0pp0seldL9kFN+yD0oA5n+yR6U06SPQV0/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KAOWbSB6VGdHH939K6k2eO1J9iBoA5Q6OP7tRnR/aut+x8U02ftQByLaTweKZ/ZH+wPy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iPSgDjjpA/uUw6SP7prsjYr6Uw6ePSgDjTpI9Kb/AGQPQflXZHTl9Kb/AGcvpQBxn9kD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flH5V2n9mr6U06YOeKAOIOi8H5ab/Yw/u12p00elJ/Zo/u0AcSdF4Py0z+xh/drtzpo/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oA4j+xv9mmNo2c8V2500f3aYdLHPFAHDnRfamHRevFdz/Zg/u/pTDpYP8NAHDnRxj7v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/pXdf2QPSmHR/agDhjo4/u/pTDo/+zXdHR/amHR+vFAHBtpHXio/7JPPFd22jf7NRnRu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9k+1NOlH0rtzo/tUZ0jGfloA4g6WfSm/2WfSu0Ok+1NOk+1AHFHSz6Uz+yj6V2p0n2pp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WfSmHTTzxXZnSevFRnSsfw0AcZ/Zh54pv2BuetdidK9qYdKx2oA9j24oArzxPjNZt96y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LD5reYGuU6DuwM0u2uLj+K+iv1Ei/WrEfxP0NusrD60AdZso8s1gwePtDm6X0a/U1eh8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ID/wKgDQ2UBahj1ixl+5dRP8ARqlW9hbo4P0NAEgUUuwU1Z0P8Q/OpFKt0I/OggbspNlS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xQBHsxRipMEUY9RQBGBS7afigCgBuyl2U7rQBmqAQKBRinBaNtADcUYp20UcCgBuKXHt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o2mnUUAJto20tFACbaXAoooAMCiiigAooooAKKKKACiiigAooooAKKdto2igBtFOwKXF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AGYNGDT9tG2mgGbaXbTttG2qQDdtG2n7aNtADNtG2n4FGBQAzbRtp+0UYFADNoowKf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ooAbg0bKdRQBHto208im4oANlGyn0UAM2UbKfRQAzZRsp9FADNlGyn0UAM2UuynUUAN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aKXaBS0UAJgUbRS0UAR7RRtp+KMCgBm2k21JijFAEe2jbUmKXHtQBFtNG01Lto20A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kjxSgGn7aAtADRnvS07FGKAG0U7FGKEIQLRtpaKskAMUUUUAIVoAIpaKAFAzml2+9Cn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BxS1QIVTxSg02ig0Q8NTg1RqOtLQMk3UoamA8UtAD6Kbk0ZNArDqKbk0ZNAwzSUUUA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CsJto20tFAWE20baWigLCbaNtLRQFhuDSYpcmigzE2ik206igBhWm7aeetJQAwrxSb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bRtpaKAE20baWigBNppMGnUUANxSYp9FAEWOtJgVJijHtQBHgUYFSY9qMe1AEeBRtFSY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20BRT9vtShfagBuyjYKk2ik2igBmwUbBT9tG2gCLyqTyqn2UhWgCHyvak8kelT7aTFAE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ZooAq+R7UnkD0q1tptAFf7OPSm/Zh6VaoxQBU+zD0o+yjBq3ijFAFI2o5pv2Yen6Ve2i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Pak+yj0q/gUgQUAZ/wBlHpSGzHpWnsHpSeWKAMv7J7Un2MelamwelJ5QNAGb9jHpTDZj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CgDINmPSmmzHpWuYR6U0wigDHazHpSfYh6VsG3BoNuMUAYv2IelNNgp7VtG24pv2b2oA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6cP7tb32b2pptaAMA6cP7tNOnD+7W+bWmm1oA586aP7tRnTAe1dF9m9qabPrgUAc3/Zg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XR/Zfak+yD0oA+c17iloAxSgVyHQIBS7R6ClAxS4pgRlR6UhQf5NSbaTbTQEa5X7rMPo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yj6OaNtJtpgPjuJk5W4mB9fMNWE1a/i+5ezr/wADNVaUDNAGkninWY+mpT/99VPH4012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WPgUbRQB0MfxC8RJ/zECfqoqwnxP8RR/wDL4rfVBXLbaMUAdxH8YtaTrHC34VOnxp1V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sNG3FAHpUfxtm/j0z8mq1H8a4z9/TmH0avLhgd6OKQj1qL40WB+/ZTD6GrMfxj0cj5re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oUUiT25Pix4cbrPKv1iNWI/iV4bk6akq/wC8pFeE0YHpQB9CW/jLRLn/AFeqQHP+1irH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Ebf8A77FfOe0elGBQB9LQanZzrujuonB77xUwuYW6TRn/AIEK+ZAzL0Zh9DTvNk/56v8A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Aycggj2NO2n0r5pg1a+tv9VeTx/7shqyPFOsj/mJ3P8A38NFwPo3B9KMV8+2/jzXrYYX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aX4meIl6XoP1QGi4Hu9FeJ2/xa16EfO0M3+8mKsD4x6z/wA+9v8AkaLgeyUV5LB8aL1f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irA+Ncn/AECx/wB/KLgepUV5tb/Gy1PE2lzr/uODV2P4y6Q33rO6T8jRcDvKK5CD4r6B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kq1F8SPDkv8Ay/7P99CKLgdLRWJH440CX7uqwfjkVeg13S7n/VajbN/21AouBoUUyKa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y4NSBTTAdRS7T6UmD6UAFFGKKACiiigAoooqgHYoxRRTAKKKKAE20baWigBNtG2loo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baWigBNtG2looATbRtpaXGaAG7aNtLRQAm2jbS0UAJto20tFACbaNtLRQAm2jbS0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aNtLRQAm2jbS0UAJto20tFACAYpaKKACiiigAop+KMU0SxlFPxRiqIGUU/ApNooAb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O20baAG0U7bRtoAbRTsCjAqgEXvTqAMUUAPooooKCiiigB1FFFABRRRQAUUUUF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xRRQAwik204iigzsMIpNtSUmBQFhm2jbT8Cj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BRgUBYZto20/AowKBjNtG2n4FGBQBHj3ox70uBRgUEiY96Me9LgUYFACY96Me9LgUY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9LgUYFABgetG33owKNopWANtG2jbRtpWATbRtpce9GPeiwBtpMUuD60YPrTSAZtpMGn7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jFPwaMGiwEeKMCpMe1H4UWAjwKNoqT8KOPSiwEe0Um2pSKbtpDIttAWpMUAUANC0bakw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YNP20baAIiDSYNTbaNtAEODRtqbZSbBQBFt9qMGpNnvSbaAGYNGDT9tG2gBmPakx7VJ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sFS4pNvtQBB5YpPLFTbfakx7VSAi8sUeWKlx7UY9qYHy4MUtRbqUNXnnQSr0pajDUoaq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Rk0wFIpKKKdwExS0UUwHUUUUAFFFKBmgB2KTApaKAG7aUKKWlC0hCBRS7V9aUJmlCCkS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cUlAEeBRgVJRQBHgUYFSUUAR4FKAKfRQAgUYowKfSgZoAjwKMCpNtG2gCMD2pdvtT9tK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7VJsNGw0AR7fajb7VJ5Zo8s+lAEe32o2Y7VJ5Z9KPLNADBuHQkfQ1Yj1G9i+5dzr9JT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A0Y/Eusxfc1W9X6Tt/jVyHx74khwF1e4Yej4b+dYVA5qgOpj+J3iROt4rfWMVYj+LHiJ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RBIFKDnvQB20fxg11fvLbv8AVKtR/GfVQPnsLRvpkVwSgUtAHoqfGib+PTF/4C9Tx/Gd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814o4oA9Vi+Mmmt9+xul/wB0Kf8A2arK/GHRO9vfD/tmv/xVeRYpmPagD2qH4q+Hpv8A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Vbj+Inh6T/mJIP8AeVh/SvCdtGygD6Aj8aaFL93VIPxbFTp4l0mT7uoW5/4GK+eNlJsF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/dvbc/8AbVf8asRzxSjMcsbj1Vga+aPLFAQDvTWgH0317j86Np9K+ao7q4i+5cSp/uuR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PL1O7XHpM3+NO4H0Vg+hoxXgA8Z+IAONXuv++6tQfETxHB01FpP+uihqLge6UV4mPih4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yFWYfi74gh/gs3/34Sf60XA9kXrUgAxXkMfxm1kD57Oxf6Rkf1q1H8arj/lppCfVJsf0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jHvXmqfGiE/f0uRfpKD/AEq3F8ZNLP37O8X6Kp/9mp3A9A20bK4hfjFo2P8Aj2vv+/af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H2+9PKn+9C39KLgdZspNtc5F8TPDcv8AzElT/ficf0qzH468OzcLrFrk/wB59v8AOi4G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n0WT7usWDfS6Q/1q7b39rcruguYZlPeOQMP0NMCWij8RSgZoAMGjBp4XNG2gBmDRg0/b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NP2UbKAGYNGDT9tG2gBmDRg0/bRtoAZg0YNP20baAExRil20baaJYmKMUu2jbVECUmB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tpcGjFADKKXHWjBoASilwaSgAoopQM1QCUCl20BaAHUUUUFBRRRQA6iiigAooooAKKK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GKKKADFJtpaKAE20baW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CBNtG2looAZtpNtSUUDsR7aNtSUUBYj20bakooCxHto21JRQFiPbRtqSjFAWI9t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lI8GjBqTAowKA5SPBpMVLtFJtpisR4oqTbRtp3FYjoqTbRtouFiOipNtJt+lFwsMop+y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mkVJtpNtSIjoAp22gLQAbaNtOC0baAGbaMGn7aNtADMUlKe9JQAUUUUAIc0m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KdRQA2inUYoAiop2KMVSAbRTsUYpgfKVKBTqK886AHFAGaKcCO1AABilooqkAUUUvF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oAdRRg0AGgB2RS9aQKacF4oAXIoyKNtAWgAApRinBM0eWaAEz6Um73oMbCkCnvQAua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wKTbSgE96BBiinhM0uygkjwKMVJspfLoAYtLTgoFOVRQAwLTgue1OAFOGKAGBDS7DT6K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6KAGUU/FGKAGUU/FGKAIiDzUWDzVnbTNgoAhwaAvNS7BRsoAZRTtlAQ0ALSqaTaaMGg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I70bj600wLIxRgVX8w0okNMCbZSFfemhyaXdQAbaNtG6gNQAtFKMYo4oASil4pVxQAAc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M2+1AXFOooAMCmlRTqKAGYpuMdqk20mKAI8H1owfWpMUYoJIttGypcUYoEV/L9hSeWPS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l/d+X6HFW4NW1C2XbDfXMQ9EmYD+dQ0UAXk8S6zH93Vb1fpcN/jVy38e+I7b7mrXDf8A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KTBoA6Vfib4nX/mJE/WJD/SrMfxY8RoObmJ/rCtcjg0oHrQB3Mfxj11esNk/1jb+jVPH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zb6Bh/7NXBKOKVRzQB6Rb/GyYf6/S4z7xyEfzq0nxstz9/S5R/uyA15ioAFLimM9Xg+M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R/8AAQf/AGarqfFrw+w5luE/3of8K8WZabsqkUj3KH4oeHJf+YgU/wB6Bx/7LVxPHmgP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/MV4Dto20AfRKeKNIk+5q1k30nWrMGq2cxO2+tm/3ZFNfNu2mhTmmhH08DnPI/OivmQc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2x5N3PHj+7IRVCsfSeKSvnhPFOtR/d1a8X6TGrKeOvECdNWnP+9g/wAxQOx7/SdK8Ot/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ll/34xVpPivrq9fs7f70f/16BWPZ6K8iT4xasPv2Vm3+6HH/ALNVhPjLc/x6Yh/3ZiP6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JPJrzy3+MsJ/12nSp/uuG/wqz/wuDST1tLv8hQFjuQaep61xkHxV0OUfOZ4f99KnHxN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HwaFoFjrc0VzkfxB8OydNViH+8jj+lWovF2hyfd1a2P/A6dwsbVFUItf0px8upWx/7a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xTxyD1VgaaCxPRSgZoxQISilxRigBKKKKACiiigq4UUUUBcKKKKCLj6KKKB3EIptPpCK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DSUEhRRRQUFFFFBIUUUUFBRRRQWFFFFABRRRQAUUUUAFFFFArhRRRQFwooooFcKK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CiiigLhRRRTC4UUUUBcKKKKAuFFFFAXCiiikUFFFFABRRRQAUUUUAFGBRRQAm2jbS0U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GBRtFFFADcUU6igLDaKdijaKBWG0UEYooCyCkI4paKBcpERRin7aNtAhmKMU/bRtoAj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jbVICPb9aNv1qTbRtpgfJ1FFFeabBRRS7aoBM0ob1o20BaAFBzS9KQcUtUAbxRvFJso2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1HspwWgCUPS5FRAYooAmoqLJoyaAJ1bFSK4qizkCoWuWFAGqWFNJFZq3Z71KlzmgC3k0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cCgCXaaApqMXA9aUTigRKOKcoqLzRSiYUEk6il28GolmFOEvFADttKq0zzKPMNAEmBSg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bRRgVGGOKNxoAkwKMCo8mjJoAkwKacetMooAfmimUoFADqTbS9KQHNABto20tFACbaN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bSFeKXdRnNAEZGKKfspNlADaAM07ZShMU0ABcil20oGBRTATbRtpaKACijFFABRRRQA4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igB+aMim0UAO3UZFR5pQaAJAaXdUYOKcDQA7dRupQRRkUEibqM0uRRkUCGUtOyKOKAG0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AG0mBS0UAJgUYApaKACgHFFFMB4OKN1MzRmkAppKKKpFJjqKMijIpgFGBRkUZFBmF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RkVZQ7AowKN1G6gkXAowKAc0UAGKKKKADFFFFADdtJt46VKAMUYGDQBBt9qNpqTAowKA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rqaMeiyEVZj17UU+7fXYPtcMKpbaUIRQBrx+K9bjHy6ndj6zk/zqwnj7xBH01Ob8cGsR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Ohj+JXiGP/l/3f70Sn+lX4fi3rqffjtJf+2eP61x9FAHfQfGS9X/AF2mwv8A7jFf8avJ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B/uzZ/pXmdFAHrCfGLST9+yvV/3VU/8As1XLf4r+H5vvtcw+zxf4E143RigD2v8A4Wd4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GrUHjzw9cj5dSjT/AHwRXhVFAHvn/CW6F21W2/77qT/hJNH7arZf+BC/414EtOxQB7+m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RvpOpp41ew/5/rb/AL/Cvnvb7UbfagD6MW+hYcTwkezLTlkV+Q6n6EV847acjPH9xmX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D6QAyKNlfO8erX0X3L24X6SsP61MPEmrDpqN1/3/AG/xp3Hc+gtlJtrweHxrrkAwuoTn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+IfiNOmot9GjU/zouFz3LbRtrxNPib4jTreRv/vQip0+Kmvr1e3b6x//AF6Lhc9l20ba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8utkf+Av/wDFVMnxk1ED59OtW/3WYUXC56tto215gnxlm/j0hT/u3GP/AGWp/wDhcif9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KLj5j0jbRtrgovjBpx+/Z3Kf98n+tSj4v6N3juR/wBs/wD69Fw5juNtG2uSt/it4dm4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Awqx/wsbw6f8AmJj/AL9N/hRcOY6XbRtrCi8caDJ01a2/4E2Ktx+KdGk+7qds3+7MDRcO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V01rTpR8l7C30kFSre2z/dnRvo1Mm4u00YNKHRujg/jTguehoC4zBowadijFADcGjBpc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GDTs0ZoAbg0YNOzRmmgAJSbKfkUtUgI9v1o2/WpKKAI9tG2pKKAI9tG2pKTFADNtG2n4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G2n4FGBQFyPbRtqTaKNtAXI9tGDUm2k20BcZg0YNP20baAuMwaMGn7aNtAXGYNGDT9tG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9tG2gBmKSn4pNtADaKdto20AMOaTBqTbRtoAjwaMGpNtJtoAZg0YNOopkjcGjBp1FAh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gG4NGDTqKYHyVSc5p+KTFeebAtPHSo6crUAPwKMCgHNFWAm2gCnClAxQAAcUtJkCjIo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MClwKcAMUYFADcUACnYFGBQAmwUnlr6Cn0uM0AM+zoR90U37KnpipgMUoGaAK/2UetJ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GgCr9mPrR9nYd6tYNGDQBW8hh3pBGwzVrBoxQBV8t/WgLIOhP51axRigCsTOBxULPcCt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hLcj1p6z3Aq7soC+ooApfaJxngmgXU47VoKq46ZpdqjoKAM8Xlx/dP5U1r+deqE/hW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DGOtyoTmAmk/4SJgOYGraMan+EflSGFMfcH5UAYsXidS2GicfhWhBrUMo6N+Iqb7NF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ZAPwoAct5G/fFNkvIo+rUfYVAJqtLo/2nOGxQBaivoZf4x+dOa7hX+MfnWWuhmIn56ZJ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DZSeNh/rF/OnKUPRgfxrnf7AlHSY0DSruP7sp/OgVjpMA0uyudW31CPpIakEmooOWzQ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WD/aN5HnKE/hTDrlymcxfpQPlOiBApQRXMHxLKvWL9KVPE7E8xmgfKdOCDS8Vz0fiVe6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poDlNnikxWbHr9ueuamXWYG70ILF3FFQpfxSdCKkEityDVEiUUdaKAF2CjaKBkU4e9AD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qml8lPWgCADNKFxUvlgdKbigBtFLg0YNADqKKKCAooooAKKcBxRigBtFOxRigBtFO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wKNoqwG0Uu2jbQA3BpMH1p+2kwaAG5o3U7FJigBaKbuozQAuetJupKKAF3UbqS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N31qPNHSgCTfSiQ0wUu6gTJA5pd9R7qMigRJupVeotwoDUAWARRkYqIPS7vegB1OUcVG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PAzShaYGxS+ZQA/pRTPM96PM96AH0HpTPM96QvQA6gN+NRl6QNQBOCKcGqAPShqAJsij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1oAfkU5TUdKDigCZcYpaiEmKXzaAJKMVH5tKslADtmaTZT1cYo3igCPyxRsp+4Um4UAN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ppNAEe360bfrT8ijIp2AZto204mkosA0im7eDTiaSiwDNtG2nbaNtMBmwUbBT9tG2gA2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wtG2gB6XVxH9y4lX/dcipE1jUovuX1yv0nYVWooAvp4s1uPhdUvB/wBtWNXbfx74ig6a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YrDoxQB0Y+JXiL/n7Q/9sVqzb/FbXYvv/Z5h/tR4/lXJ0UAdqnxe1X+K2tT9FYf1q5b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nxt7o5FefUYoA9LX4xRD72mMfpL/wDWq2nxg0s/fs7tf90Kf615TijFAHr0fxb0N+qX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Wo/ij4fb/ltOv1iNeMbc9qMGgD2+P4keHn/5fmH+8jf/ABNWI/HmgydNShH+8GFeD0Yo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J93Urc/8CFSpr+myfd1G3P8A20WvnkKfalww70AfRy3cEi7lnjYHoQ4qRWVxlWDD2NfN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V1H9y6nT/dlYVVx3Po6jFfPkHiLVrb/V6lcr/wBtmq0njfX4+mpzH6tmi4XPeaK8Pg+I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WQf7cYNTj4o+IO8kJ/wC2QouFz2jNGa8gX4r6yOsFsf8AgLf/ABVWovi/fJjfp8De4ZhR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0j+MhA+fSQf92fH/ALLVuH4wWT/63Tp4z/suG/wouFz0GiuGj+LekfxW12vuFU/1q5H8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+9DRcLnW0VzKfEvQJP8Al6Zf96IirkHjXQ7gfLqMI/3jii4XNqis5PEelSfc1K2b6SCr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kg9VYGhDuTUUdaMUCuMooxRimMKKKKCQooooKCiiigkbto206igoZRRRS0AfRRRTAK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A4p4rzzYaRTQcGnkcUwigBytTg1RZxSq1WBMD6U7PFRKaeKACiiigApVpKKAJAaXIpt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silBxTKKAJRzRUamnZoAfk0bqZk0u6gB26jdTd1G6gB+6jdTaKAHbqNwptFADwaeo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agCXAx1pu33pAwpdw9aAHBaTaaTIo3UALg9qBupN5pVfNADqKAaMigAooyKARQA+gHFH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xTdtAxOKUbaNtAWgVxQFo2Ke1GAKAfagnmE2L/dH5UhgjP8AAPyp9JmgOYYbKBusa/lU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fyqbJpNzUBzFdtHtm/5ZioW0K3PRcVfDEU4MTQLmMhtAQfdOKhbQ2GcNW9mjPFAcxgLp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kyZGTWuwwDUDEDmgOYzhbyeYGJOa0Y5WRMdTURkHrT4ZQaoZN9rfHSmfam9KkDBu1OEa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vepVu48daYbeOozDEKALHnqelHmVAqgdDT0HWgCXcKNwoVBilCCgBaKXbRtoIEopdtG2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2jbQAuaM02igB2aM02igB2aM02igB1FM3Um6rAkoqPcfWjcfWgCSio91G6gCTIpMim7q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l3CjcKAG7aTbTt1JmgBuKTFPyKMCgCPFGKfgetGPegBmcUZNJRQJi5NGaSkwMdaBC596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ShvxqMHiigCUEGlBFQbqUPVgThs0uagDZpd9AE2aM1Fvo30AS5oqLfQGoAloxTA1Gfe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70maAJA1KHNR5pQaAJVkp2+oRzS54oAf5nvR5nvUdFAEnme9Akx3qPNGRQBMJqXzqr7q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3mo1NPoAXzD60nmH1pKM00AvmH1pRIfWkoqkgHbzRvNMyfSgE0WAduo3UlFI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HBqXdTKUHNAC0UUUAFFFFABRRRQAUUUUAFKtJTlHWgBwHFLgUL0paAGUUUUAP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dRRRQAUbRRRQAUUUUANpMUtFADMUdKKKAJ4b+6t/9VczR/7rkVYTxBqkf3NS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QBrJ4t1uPpqtz+Lk1OnjrXoxxqUp+vNYVFAHQJ8RtfjP/H7u/wB5RVgfFPxAP+W0J+sQ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+LOup94wP9Y8VZX4w6sOtpan8DXDUUAd4PjLqfewtT+JqWP4zXn8enQH6MRXn1FAHpY+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/8A/Y1Zg+MNmw/fWEqf7jg/zxXldFAHri/F3SiebW6H4L/jUy/FjRD1S5X/ALZj/GvH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fxQ8PP8A8vMi/WFqtR/ELw9J/wAv6r9VIrwzBowaAPe08a6BJ01S3/FsVYTxJpEg+T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+bfakxQBzSyA+n4U4GuOttUvLJv74961rbxGko/fDYfauI6DcpMVUgvophlJAfbNWVf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0zYRUucg00g80wGqxFSo4IqLFNxincCyDmio4zTwcUwFooooAUHFLuptFADt1GRTaKAH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FKDTKVe9AEm6jdQvSloIE3UA5paKAFDcUuRRRigAyKMijFGKADFFFFABSikooAeKKZ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SjpRupimlqgF3Um7FID60vWgAElOEhpm0UbaAJRLSiQVBgijkUAWN4o3ioMn0oyfSgC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9KATQBY3CkzzUY6UtADqKQHNLQAUtJRQAUuaSigAPQ1VlXNWTTGXIoAoFafFwalePrUQ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0PWqUbVbh5FAEw5FNZBTxQR1oArEbc0n2gLxUrLkVWeHmgCQT5qxA+aohNtWrc4NAFuk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FGBS0UAJgUYGKWigBlFFFABRRRQQFFFFADdtG32p1FWAzaKNtPxRigCPbRtp1FADcGk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BlFOxS7fagBlJzUmyjZQBHk0meOlS7KNgoAgOaTmpvLo8ugCHFFTeXR5ftQBWMijv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H92k8hf7goAjW4jPQ07zUI604W6f3QKQ2ymgBu5PUUu5fUVG1ip7mk/s5fU/nQBKCOxF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xwzfnUZ0988StTuBZ3D1pdw9aqizlA4YmkFtKO9USW80A471U8if1pPKnoAueYKPMFUCs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oA0PMFAkqiJ27g04XHtQBdElKJKprcA08Sj1oAsiSlEtQBwe9OHNAE4kFHmCohSigCTd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oAXdTgaQYoBoAcGxTg3400CloAfRRRQAq96dTVNOqgCiigUAKAMUuBQOlFABijFFFAB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7R6UmwU7NGaTAaExRtp2aM0gG4NG2nZoyKAG7aNtLkUZGKAG0UUVQD6KKKACiii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6iiigAooooAKOxozSE8UAJRRRQAUUUUAFFFFADKMCn4NGDQBHgU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R7aNtSY9qTHtQBHtoC+tSYFG2gBAtLtpaKAE20AYpaKAFCgUEDBpcimk0AJgUhFOooA8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NWsU3GPeuI6Cp5TL07elSR3lxD92Vx+NT5HpSFFOeKALlrr7KMSc+9advq8E4+8Aa5to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poA7JZkccEGgsK5CO9ntz941dt9eI4kFAHQq3pT1f1rMg1eGfgEA1bRt44ORVgWt49aX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DQBNn3oyaYOlOB4oAeDmim0BsUAOopN1GfagBaKAc0ZoELk0bqZRQSP3UoYio6KAJgxx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n3oAl3mlD1Fn3oBoAmDUbqjB4pcmgB+6lBqPJoBNAElFNDe9GTQA6im7velBoAeBS0im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KcKMUANoyaMc0AZFAC7qA1JRQA8Yo4pMUYoAXijikxRigB9FFFACrS02igAyaMmk5oGe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c0ZNADqVe9MzSocUAI6darMmM1dxkGomWgCug61YiOKZtpVOKALSNkU+oIzUwPBoAb60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ZKEOynVlaj4jsdNV2mlA29RQBtJJkdaWSeOCJpZpBFEvVmNed6j8R2YMmnW//A5f8K5K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95cu4/uA4H5UAe4wTpOgeNxJG3IYHrUvY14XY3+paQ4a0unQf3d2RXZaX8Q7mIBdQt/O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9nmlrN0zxBp+qgfZ7gB/+ecnDVpUAFFFGaADIoyKYTSbqCCTIoyKj3UbuKAJNw9aNw9a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kUm6o80Z96AH0Uzd70u+gB1FM30b6AH0UzfSbqAH5o3e9R7qMmgCTfR5lRUUASeZR5lQ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3moh0ooAl3mjeaiooAl3mjeaiooAl3Um6o6KAJd1G6o8mjJoAkyKMio91G6gCTIoyKj3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Rg1HupQaAH7VNIY1PpSAmkycUAIYEPYU0wJ6ClyeaaXIzQA02qelJ9kWnCQ05ZM0ARG1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ThqeGoAriB6QwP61bBGKODQBT8mT1/WkEUg71dIFG0UAUwrjvSjeO9W9o9KNgoArBpO9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al2AUAQB39KUO/pmpcYooAYHkH8NL5rj+CpAvFG0UAR+c/8Aco85/wC5Um0e9G0UAMW4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DwajK9abQBOs6d6cJUPeq1JjNAFwEHowpRj+8KqCNe5pNg7E1QF4AeuaNorO2sOhNKDK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SFR61TEkg6jNPEhI5BpATHvzSbveovMI7UhkPpQBNv8AegNUHm+1IbgCgC1SiqP27Hak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xTN7etQJeI33s08XMJ/ixQBMJD3IpRJnuKh+0R9pFH4UCdT/AMtFNUBZDA0ZFRCQH+IG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FLn3qLd70u6gCTPvRn3qPdRuoAlyaMmot1G6gCXJoyai3UbqAJw3vRu96g30b6AJ93vR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1oAmopqninUAKBxS4FA6UUANooooAKKKTNAD6KbRQA6im0UAGTRk0zNGaAH5ozTcmk3e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UZNAD91G6m80DNAElFNBp1AABmnbRQvSigDyzb9aAlS4FGBXEdBEZrSD/XS4PpUb6xo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AHmxVHW9GOoxHyh+9HSvA/G3w312HVbi/Akmjk/5ZZ+59KAPoNNX0uYny72JvowqcNG6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n34b6HJHoPi26u45EaK2EaB/7xq9458Qal4H1PR4LK6Yb9PjeaInd81AHuZjDD1phgXH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H9oOILqNopQuflOQa9B0HxImsyS20iGK7j5+U/K6+ooA0GtTk8YFPieaD7krL+NTYcUe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1cRcMQ496vQ6/E3+tjKn1FY5hHNRmHrg07gdPFfwzfdkFWFkyODkVxux0OQang1CeA/e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6XdWBBrxHEi/jWhBq0Eo+8AaYF7caesmBzUCTowyGFO30AThwaXgjrVcMDSqcdDQImpp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0EhRRRQAoOKA1R0oOKAJAc0tMpckUASUVHuPrRvPrQBJRUe8+tKHNAE1GfeowxFLQA7N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E6saC/FRqaCadwH76N9MoouBIGBpd3vUQ4pwamQO3Uoaoz1oyaAJw1G/3qLd70bvegsl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3e9G73oAm3ZoyajBozQBJk0BvWo80ZoAm3jHSkBzUO6lD4oAlxmk20wSYpRJQAtHSk3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FuKjJo3UAJknrwKcoUDg5ppNQyyrApaSRI1H940FlkPtp3n+hrl7/wAa6fZZVWaeT26V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IhHkIfTrQB3l9rNvYoTNMqY7Z5rnbzx5CmRbxtIfU1yBiluZN0zs7H1NWY9P44FAE194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Iey1npavIxLkk+9acVmy9RVqO2z1FAjJSzweBT1sie1bS2yY6VILdPSgkwxYYp/2U1tG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UAYv2Yo2RwR3Fa+meKNQ00BS/nxD+GT/ABpGhBqNrUGgDpbHxtbXHEymJvfpW5b38Vyo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XsgB0ohea0bdE7KR6GgD03ORTTXFWfi25g+W4G9fWtu08T2VyMeYFY9jQBs7vejd71H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1TnNLVALuo3UlFArC7qN1R5ozQSPooooAKM0zNGaBMfmimZozQIfRTM0uTQA6im5NG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gpasAo5oBxRk0AHNGDRTgKAEANGD60uKAMUAJg+tHNLRQA3n3o5p1FADcmlzS0UAAfAp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Nmlz7UxeKfkYoAaRUbtipQwxVedsUANZs06LOTUUbZqVG5oAmWpMimK/FO3CgA3UBqQ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0yigB+aMmm5NGaAHhqdu96iU4pc0APzRmmZozQBJu96N3vUeaUGgCQGkzTd1LkUAF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imUUAPoUCmU5T1oAlVRijYKavSloAXyVPamm3X0FLvxQHzQAz7On90Un2dP7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NAEH2ZP7v6Un2VP7tWMUlCArG1T0o+yL6VZoxVICr9lFJ9k9zVvFGKAKfksOjGk2yDox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mZf71GZP7xqxgUYFAFcNIO9G+Qd6sbRSbBQBD5r0nnOBU+wUbBQBW+0uKBdN6VOY19KT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H0py3NO8lfSk8hfSgB63WKd9r96iMANMMNAFkXnoaX7afUVTMRpvlN60AXxeD2pRdg96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HegDQ+0L607z19azdjZoCmgDSFyvrUonQjrWTsI70eZjvQBpmZPWk85fWszzTSeeRQBp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2wjsKb9tPpQBp+aDRurNW9I7CpBfe1AF3caere9UVvQepxUqXanvmgC55h9RQHzVf7Qv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W1INLx2qp5o/vU5ZRzzQBaWnAVWWUetO80DvQB5xmjNRb/egN71xHQS9KHVZVKyKHX0I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c+Hre40+/tlRYhdfewOuOlc74h+HVp4l1FLm7IZkjEQJHYV3BGaTYKAPO7T4OafaeY0L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un0TwnbaQ4mUlpgu3OK30GKXb1oArnFRnvVgxdaYYjQBWKmm+WatFKZigCDaV7Uwkc5q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gCsUBqPYV5BqdovSmGM0ACXssPRjViLXnThuapsPWqsi9adwOkt9djfg8GtCG+jkHysK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yRdCadxHdJMG75p5cGuRttYkTrzWlBraN944NBJuBsdDTg/rVCG+jccMPzqyswbvQBN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1pQwNMCQMKXcKjDAUu8UAP3UbqYGBo3UAP3UbqZuo3igCVTxTg2KhDUoOBQBLnNFRZNL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uqClBxQBOG96XNQg0BvegCbNKDmolang1RAp6mjdSUUAPzRmmUUFj80ZplFAD93vRu96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vejd71FRQBJvpc+9Q5o3470ATjnvS9B1qt5uKPO96AJ92O9G73rJvtctbAEyyjPovJrn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iP8AvNQB2kk+wHJAHvWTf+LLLT8hnEjeiHJrh7jVL/Uc+ZcOU/u9BUEdmBk4yaAOgvfH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lPdhzWJNJc37FriZ3P14qSG39RirkMC/Wgspw2AxwAasR6f7Yq9HCvYVOkJ7CgCrDaKn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8dvVmOEKKAKqQ1MsXHSpxEBTlj60CIBF7VIseO1WFSnrGKCSt5Y9KQoPSrflU3yaAKTQ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IAqIxUAZ7xE1E1vWmYhTTEMGgDHeA88Zqs9opOcYPqK23gBzUD23WgCpaale6f8A6qZi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8Zj7t1CVP95P8Kynt8ZqBoPUU0B21prVveLmKQH2PWrKz7u9edPCc5ViGqzaa5d2fDHz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+adn2rlLTxXG3DZQ+9acGsmZchsigDWoqrFfK/WnibPQ0ATeZR5lQ7qN1AEm80bzUe6j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zUe6jdQSSbzRvqPdRuoAk30b6j3UbqAJfMo8yo8ijIqySTzTS+bUW6jIoAl8zNL5hFQ7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ho8w1Fvo30AS+ZS+ZUO+jfQBN5lKJKg3il3igCbzKPMqHcKNwoAn8wUocGq+4UobFAFg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4U3zBQBLvxUUg31BLcBc80yK5Dd6ALCLtp6jmoPPHrU8LBhQBMpxT1YYNRZFGRQA4tRu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N70BvembqMigCTJo3VGD70ufegCQN60ZFRg0u6gB+RRkUzdRuoAfkUZFM3UbqAJAc04H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UASUU0NRuoAkoqPdRuoAkoqPdQGNAElFNBOKN3vQA6lHFM3e9AagCQPil31HuoDZoAko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6xj1Y4rLufF2lWpYPeIWHUJyaAN1W96XPvXFXPxJ06Inyo5ZvTAxUOm/FC1uJzFd2sl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aAO7zxTC3JqC0vo72FZYnEsTDKuvQ1LQgF3Gl3mm0VSAdvNG802igB+7NFNXvTqACiii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YoxS0UAJ5dHlUuaM0AJ5VJ5VOzRn3oAj2U0oampCKAINppuDU+MU0gUAQ0D60pFG3NA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JmlWOgCvJuIO2qrWly/RhitURKBQEx3oAyRYz9zThp8396tXbRgUAZgsHHel/s9/WtGm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vUTWUgzg1rDml2CgDCNlP2NSR2twBWyEApQAKAMlbe4pfJuF7VrUUAZQE/enqJvU1o4H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JfU1IschHWrYpaAPMsGkBrSe0GDxVZ7fBriOgiWUrUqzAio2hI6VGVIoAsCYGl82qgUi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CSoA9KCaALIfIpQc5qBWIp6vQA8pmmeVUquKdvGKAKjJjNQtxmrUjDmqz0AQsetM3U8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HNMMWe1S+U2aljQikBVFtSi3x2q6BgUgwc1IFZYFI6VHJagg4q8Is0ogJ7UwMtI5Ym+X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iHTOKsx2pParUVl14oQDbbVvMHzQlfxq4t1G38e2oVsSuflp4tD6CqAmEoPR808P75qF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wJlkApwYGquSvWlWT3pAWsijIqt5h9acJDTAnyKMiow2RRk0ASZFG73pmTQCaEIlBpc0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BzRTe1FADwcU4McdKjH1paAJNx9KNx9KjooAk3H0o3H0qOigCXfRvqPdRuoAeZRTRKve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igCwHB6UAjvVVrsKDtGaqy3svOFNAGk8qKOOazrvWLe0BMkgHtWbcC7uAdrbB7VlS6PI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u78ZA5W3jLH1rKm1S/usktsBqwumeX0XFOFpjgjNAGSlqSSWOTVlLVfSr4twP4akWIel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o7c+lXo4AasR264oAzltfarEVvjtVzyAKekQFUQRwwgdqsLHSxpwcdKlVetAEaxdaeIz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GqlSLHUiqOakCjFAEITFL0qQgUzFACU+NN5xTR1rxjxhca3p2r6hDNLIIZGZ4P7rLQB6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jSywNuOAq3UO78t9VdP8Q2moymNCqEDq08X9HrwjwLYzaxczjWbuW2J+64HAr3LTfA/h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Xk/5+kfY230oA05ZUiwGYDPT3poII46V5J8RpU8BXED6HeG/t5OHQtmux8EeOP7U09Le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DRN/UU0B1BXIpuzip9vH9aTbVIkqNHUZiq6VFMKDmgRQaEHPFQPb9eK0SgqMpQBkyWo5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7tyB6VqtGD2qFoAc8UAR2+tSRnD1rWmso/fBrHe1BzURtiv3eKAOwgvA465q2jhx1riI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0LbXyvD8UAdRkjoaUOO9YttrSS/xCryXayDqKALe6jNV1lz0pwlzQBLuo3VFupaAJN1G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ZqMNS7hVkj8+9LUdKDigB4x3NKCBTQc0UAOyKN1NpQM0ALuoyKTbRg0ALkUZFJg0YN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c0ASZFIGxUdKM0APZ8CmF+KGqMkAGgCtcMSTimxZGaJHBJpolVaALKAk1dh+Vao28qtV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LuqAMKdvFAEu6jdTFbil3UAP3UZFNyKMigB2RS5plFAD6UGo6UHFAEtFMElLnNADqTNN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DYpwYY5qEHFKDmgCXdShvwpgOaWhAOGfWlxTeMVFLdxQjLzIv1NUBPkUm49qyZ/EllDk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Rl8XAZ8uEuPVuKAOkyfWmmRVHLAfWuPm8R3c2QuEHtVOSe6uc7pGOfegDtLjU7W1GZb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LjxjYxZEZeZv9kYFcqumZJLc08WCr0FAGtceM7hwRDCF/wCunNZVxr2qXGf9JaIekXy0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H0oAyngkuGLTSPKfV2JppsFx90flWp5O00FOKAMVrMDtTJrYMelbDQA1E1vmlYClpup3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GeYzyp/Cu/8AD/jm11XEEo+y3P8Adb7rf7prhJIOvFVntuDxRYD2inV5To/jHUNGIjkJ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9DXoei6/aa1Bvt5MsB80bfeX8KYGnRSbhRuFAC0Um4UbhQAtFJuo3UALvo30yjNAD99G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fTg2RUWRTgaAHE00HNGaNwFACg4o303eKaWHNADy2aTFM3YpPMoAfigDFNDilDA0AOFO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H0Uzf70b/egB9FM3+9G/3oAfijFM3+9G/wB6AH4opm/3pQ/vQBJtowKbv96N/vQA7bSb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gBdtG2kDUoagBwXijBpQ3FG6gBLnwlC/3GxWbP4QmjBKjeK7IDNPAriOg81uNFkjzmM1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FerPbxSfeQH8Koz6FbTA/IAaAPL3tevFQNbEZr0K78JhgTHisa58Oyw5yhwO+KAORMRF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rnK/mKrvZAZ4oAy+RTC5q9Ja4zVV4CM0ARiY0omNNMRHWk2YoAcXz3pu6gimA4oAkVc1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U0AS+WMVCwAzxTix5FJsLUgI6cqe1TxW+auR2eR0qQKkcGasxWxzVuCxwOauR22O1AFO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0q3DZsT0rRg04kc0AZEdsz9BmrkGmAjMgxWtHaLGOBzSNGaAMr7EATgUfYxg8Vp+WKPL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niqr6cw+7XSmEGm/ZQe1SByb2k+/CqTQ0csK5dD+Fda0McSFpMBR3qi+u2NuSEQTMPWq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UqnNR6lqE2oPuQRxgdgKhhkcD5iM1YF6ioPNNAkJoQixuoDVErmlBJzVIklzSZNR5xS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plFAD80ZplFAD8mjJplIltNdOVt42kf0FAEhbHeoXutoPy5q9D4V1Kbl4HQfWrsPhCRP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TTTTHCjFSQWE0h+bNdhD4fRRwvNW4dICdR+lAHM2mlHuua1INJiYYdBW4lhgcClFixPG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pB8p2mqM/hWdMmNRIvtXXxaey8sMirUUQTgHFAHmc2ibCQ6FT9KpvorEnaMivXXs4JwR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rbzEmJtntQB5NJp204KGmfYwP4TXo994VaMnADD1xWNPobpn5RUlnJLAB2qVYhitiXTH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DPFAFApQBirDQsvao9uKogRRTlNABpRQAoOKUNTCaQGgCdXqVX4quvepFNAE2aSmg4o3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e+iMVxCkyHqrjNTUUAcrdfDXSZATa77ST2OVp7+D71bL7El/C9r6S26Fv++tu79a6eig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s14qn0SEYrb0vwrp+kgGNGklH8bn+lbeKTbTQEeKTAqSkxVEkZWmlRTyKNtAiIxCmGKr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phhFXfKzTfJoAotDULRHnitIw0nkZ7UAZLRZ7VA9tnPFbZtQe1Rmz9qAMZYWTpkfSpo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9vg9KjNv7UAT2ut7jiY+XWlFfI4+Qhh7GsGS1DZ7+1RxwyQNlCU+tAHVJMGHpTt/oaxI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rUN8rdGxQBoiQ0olqotypzyKcJ1PcUAWvMo8yoA4oEgFWSTh6dvqASe1PEmaAJgx5pQ2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Jc0Ak1HvpQ9AEnOKTJFN38daTdQA/caNxpm6lDUAO3nFN3mkL03dQA/fSh81HuFGRQBL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8HgkVQuZSCaABhnNMEe41D5xqe2k3NQBctYCtWtlMjO1aXzKAHYApBTC1KvegCQHFLuqP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Rv8Aeot1OBzQA/fShzUdFAEu80B6iB9KXdgGgCYEU4Gsp9atkB+bNVJfE0a52jNAG+Xx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5XztGKrnVrtydrYoA6xrjFV5NUhi+/Kq/U1yxE05JllYj0zTfsEfoaAN2fxRDFkJlz7V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UJ71Tjs0HbNWEtBihAQyanfXORJMSP9niovsvmnLbif9ps1fW1X1qRbYdhVAUEssDgD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rywH0qVYMdaAKKWg9KmS3A7VbEYFOC0AVPI9qPs/tV0J7UuwelAFA2/tTTbj0rQ8uk8q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+zD0rR8mkMVAGYbUHtTDZDnitMx4phTigDGls+tUpLUiugaIHNQPbg5oA5yS2BzxVdY5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x0KnBroJbQHNU5LUjOBUAbGheN9mIdUy3YTr/wCzV2VvdR3EYeF1kjI4K9K8omtg2dw5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kzC7NH3hP3TTQHrFFYOh+KrXVl2BvKn7xOefwPetfzTVAWaKgEpo800AS5ozUe80bjQB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GNADxmlyaQHNITQA4tUTSEZoYmojk5oAY1wRmmfaj604w7qZ5FAEiTFu9TKN1Qxw7asJ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opM0qkYoAdRSZFGaAFopM0bqAFopN1AagBwAxS4FAIozQAYFGBRmjPFAC5HpRkelMya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HpTMmjJoAfxRxTcmjdQBIBx1pefWmBuKXdQB0qEZNSjGKrR5zUynAriOgdgUAYooo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9wDviU574rLufCkEufLYqT2NblFAHI3Hg9owdp3Vk3OhSw5zFn8K9GA9aRo43HzKDQB5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fhVR7DrXrE2k28+coKzbjwjDLnbxQB5hJZsM45qA2r+ld9eeD54clRuFZE+kPEcMhH4U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6qa2303rxUX2AjPFAGasZqzbwDuKtC1x2qaK0J6CoAbFCoq3EmBwKWGwbPNalrZqBzQB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G204DlqtRxKg4FTDpQBGEA4xSjjpQaBQAu7HvTT8wNPxxxzUUrrEpLsEHvVoBGAqMgjJ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ta5EZ8xvaudu/EF5fkhSY1PpQB1d3rVrYg75Ax9BWHdeLppsrbLtHqaxFtS53OxY+9WI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XHPLNdkmdy2feljiCfdp6gD3p230q7EgFApaKKAHL3paRe9LQA+nUwEGn5FBItC9aTI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gQ+imUUAPpVZkbcjMjeqnBqOigq5r2firVbHhZ1uIx/BMMn863LP4g2kvyX1u1s399eV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BHqmn31hqa7rS5hm+h5q39l+leOCLByvyn1HFbWmeLtV0sBRcLcQj/lnMM/ketAz0n7L9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P+I9lcYW7ia2f+8PmWujstRstRXNtcxTZ7K3NAC+XximiAZq35Pt+tHlY/8A10AQrHip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QA9Y94qGWwhkBDRqc+oqwgOKawNAGJeeGopQTEdp9O1Ytz4cmiBOzd9K7PaaNpoHc82n0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VnzaUBng/hXqc9lDcAiWMN71k3PhmBsmGQof7poHueayWTrnbzUBjZfvDFdveaBcRZzF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lNzwV9mFArHPgL3p6qlX5NN2k8VCbYL2oEQBB2pdtSbMUYoAZQDmlpp+lBA4HFLuqPcR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1NLVCZOtAeqQ0S7qM1Fu+tKGplD6KQHNO4xQQN2E0oj96cO9FAB5fvR5fvT6KAGBMUuy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banWIntUsdsT2oAqBKPLzWgtmaetpigDLNsT2pRaE/w1ri2x2pwtvagDDOn5zxUZswp6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/lU0fh4ycnNAHJtahgflpqaaSTha7iLQY1HIqUaTGmcLWRZwo06Rf4TSi0lX+Gu0k08D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8tAHJGZoyRinJdK3Xita50kMTxWZNpTpnbWiJHpICOtPVxWaRJASCDUsdznrwapCL4YG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dc1IkmaZJPvpQxNQ76UPmgCcHIpaiDHFKCakCTNANMyfejJoAeaSmb6N/tQA+imb/ajz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EU5rNnnRnPIp17M2wgcVmQwPM5NMC550W7FXLcLwQKyjDKJMbM1rQIyICRigC0H4pN2a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wPFVzKB3qJ7gr0oAvbiQcUwuV+8aypNSl5AXFVHvZmzyaAN8XMS9WFNbUYU/iFc07Syd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AdDLrUMYPOaoTeISchKzhabjyTUsdoo/hoAjl1GeYnk1EI5ZCck1eW2A7VIsQFAFFbZj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8sfoKkWDNUgKItwO1PSD0FX0tx6U9YQKAKSwGniGrvlUnlUAVUi21KqVKI6ekRNAEaxV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Uy2j+lAFcRmporCeX7qFvpXJ6/4xl08XYih/4932f7W7/JrwXWvjx4m1fW3sbF5YIUc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Srwy4PvTxpz46V89m9ubXRRe3t9O08rx7XEjDALfNW94n0bUPC48aTadqNz52hwW80Ef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fkaAPYJLdojg8VHtryr4d/EDWNe0GGa8MpUqCplJL9fu16mshIoAfijFAooAMUhHFLRQ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1Y20wr1oArFOtRGOrhTrUZTrQBSeHOarPBWiy9ahaPNAGPNB+8JxVeaAFCMVsPb5PSon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KNuXII6EVs6V4turDEdwDcRDufvCmyWWM4FU3tevFAHoen6jDqEAlhcMp/MVZ3D1rzGJ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Nh3U4ro9K8XE4ivRhugkHf60AdZuFJvHrWZHq4l+4oI9d9Wo5t46YoAtB/el3+9QqacG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PN96jyKaTQBJ5opvmioCetIMmgCxuzShqjXpT16UAPDU7dUYp2aAHbqA1NyKAaAHhvel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jd9aZkUZFAD931o3UzIoyKAJPMo8ymdaKAH+ZR5lMooAd5lG+m0UASh6N9MBzRQA/fS7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etG73qKigDgbe/1GyP8AoupXMQHRS5YfrW/p/wAR9WsxtuoorxB3HytXOYNKFJriOg9B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LP5lm/8Atcj866Oy1m0vR+4uYpvo1eN+SCOlM+zDPp9KAPdQ2e1Orxiw13VdL/4972QK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b9n8S7+Hi6to5h/eTg0AekUVy+nfEPTLzAlL2z+jjj866C2v7a8XMM8cgPowoAn3+9KH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gf0pd5pgxQM0AP3mkZUf76Kw9xSUUAVpNEs7jOYwp9RVObwomCY3z7EVsx4q0hG00Ac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qptRFnGK6LUTywrFZCWNQBWAIPSrEKHFOVQop696AHp3pc0i96p3+s2dgv72dUb0p2As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2kZeeRUHua5G/wDGM8paO0jAX/noaxJmnu2LTzNIx7E8UAdVqHjKNQVtRuP96udutTu7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qqkQWp0bHBq0hXGRQKMn+dWVUDtTBg0AkVaViSYAY4pcGo0zUy8deaYAtPB45pMj6U2g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OXvS0iDrTsGgBKfTKcOlBItFFFADqKbk0ZNAh1FJk0ZPpQAtFNyaMmgB1FNyaMmgApMC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zxTFiaJt0TsjdipwalooA0tN8aa3pfH2oXUQ/huOf1rqNN+KllLhL+3e2bpvT5lrgiOt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gD2yw1ax1RN1rcxy57Bufyq1txXgi27wNuhkZG9UODWxp3jTW9MwBcGdB/BLzQB7JnFG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+F1G1ktm/vx8ius0vWbHWI99ldxzj0zyPwoA1MijIqPkUob1oAcQGpvkrQJV/GlyT0N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Wqdzp0VypEqBvccVoAHvRtoGmcvJ4SV93kSf8Af/ABrKvPDdxbg74Wx64yPzFd4Biigo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qs9mFzxXp13pNtdg7owrH+JeDWNd+EmfJhkU+z8UCOCe1IyRUBjI6iupvNFltSdy8DuK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ZmL5ZppjNaT2ZXpURh9qBGcYjSBMVfaECozFVIaKuyjbipzHSbaZREKeopwTNPWPFBA1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UjzQBGseacsX0qwkWanjh9qVxlNYM08W3tWhHCKmW3GOlK6CxnR2ox6mpktm/h6Vs2mj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WnD4dGP3hx9KXMOxzcVqW681et9MeT7sZNdLbaVbQAcbjV1QqDCqBSuM5yLw67cswAq1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rYKg96QR46CkBSWzjHRB+VO+zjHC1c2UFKoCh9lHpSNaD0q+qgUNjBqQMo2ntTGtBg8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FJpSOT8tQNoit0Wtu6vrSwQtcTJGB/eNYl34+0i3BETvcN/sLxVoCGXwysmSUH5VmXfw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PtUN78RL2YkWkCxDszcmsW51XUtRJ+0XLkH+EHAqkAuo6A+ksVa6gkI/hV/m/KqiHH4U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qRNkIJKcslTLbAinC1FAiISEClEtSi1Pak+xtUkkfm/Sjzaf9kb1pPsrUAM+0LR9oSnG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H939KpAJ9oSj7QtL9nH939KTyQO2KaQEMvz5psShAamKkcgVo6Nb6dPn7eZY5f8AY+5T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45nYfKrEfSu4tPCFi8Ylg2Op6EcmrQ8OqP4D+lFgOEj028uDwhjHq1WY/Dcrf6yf8BX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nCyXHSiwHMW/h+CMcguf9qll8Oo4JT5T6V1C2ajtTxagdKLAcJcaM0ed0f6VSbR92cL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AqpdaCGBMagUgPOn0ox53Cov7OU966+70tochxxWbJYDJKg0AYJsgnSmeTitmWz2jvVV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x2pQgFWjFTDHQBGoGKevelEZpQmKpAC96kXpTQuBSrQA6kpaQcUAKOaVeO9Npyn1oAkW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71Gu3HWlyvrQBl6n4fh1V5Z3d4pmOTJH3+tcrP8ABzTbq6a4Hl72ySfL2813plCggUwy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7F3paWJjtCqkEXH7zzeP+Bbf0rpLuyOo3mpTyKCdT0+Gyu8/xCMcH+dX6BQBW0vQ7DSo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tDaPSmKDzUmDQABeKXbS0UAJtoC0tFAABxTcdalpuKAI8VGVzU+2m7fagCuYqb5PtVjb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9KQxDBqfFJszQBRkhBzxVWW1U54rX+z5pv2QE0AYDwYzgVWktt2crXUvZJjgc1Vkshzx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2Uyy+ldLpWtRXEYVz5Uvo1VvsI9P0qCXTlPbmgDq4nV19/WlY4rnrC+ltW2OCyVuRXKz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pRz3pBjtTgcUAGygJilyKA1ACA4pQc0daKAFzRk0lFABu96XJpKKAHBqXdwaaKXIxQA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NGTSUUAPopuTRk0AOopuTRk0AOopuTRk0AS0dKYG96N3vQBJk0bqZuo3UAP3UbhTA3r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BT6QjrXEdQ0jim0+k20ANoxxTtlJtoEyPAoxjocU8p15pNtAjQsfFusae3yXjyqP4ZTu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xfWYP+1CcVxuAaTYBQB6np/jjR9R4WcwN/dlGK24Zo513RSJKPVTmvDWRTngGpba7urI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bigD3GivJbDx9rNkcSOlyno45ro9P+JtrJhbuB4D/eHIoA7lO9WI+hrB07xPpmpnbb3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tyEkqcc/SgDA1OTNzKKo0/UrlIpJXdgqluprm9Q8dWlupito/tD/AN/tQB0fyhSSwH1r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kM4dvRea4u/1nUNTyJJSieicVnpbhSSxLH1PNAG9f+Lbq+ysWY4z3rK2mRi0rF296RV4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EDk4GBxTxwKYDijOaAHbgKVZM1HszQCFq0BZTmpVwtUhMRUiS560AXAw7Uoaq6v15p3m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UG73pQ1AFgNS7qhVqcDmgCZXxTvMqvmjNAE+4UobioVNPoAk3UbqjooAk3UoamL3paAJ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GTQA6iiigAooooAKKKKACkxS0UARlaTbT80bqsBm2jbT91GaAIWUEEYyKh+yIr7490T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FN2igC7YeLNd0rAivjcxj/lncDd+tdFp/wAV9uF1HTnj9ZIDuH5Vx+ymFeDQB7DpPiHT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jf3CcMPwrTxivBCnOe/tWvpvizVtJwIbp5Ix/wAs5TuH60AeyZNOrgdM+KkL4TULRoD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XV6Z4j0zVx/ol7FK39zOD+VAI1cijIqPJoyaCx1FFFADWRWGCoI9xVK50S0uc5jCn1Wr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4SIyYXDD0NZF1pEtuSJIyPfFd/imFDQB5q1oGyNuahew64G2vRZ9Gtbr7ybD6pWfL4Sl5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gDhTYsOozTBZZ7V1s2hywE+ZEykd8cVUfT2HRc/SgDn/ALFtHApFtvUVvHTyOqmlj013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jx2inPy5qUWwA6Yreh8PyEZf5Kux6VDEPmG80AczFZs/3VJq7BotxJ/Dge9dDGIYxhEA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ChZ6BGnMhzWrDbQwD5FFRqjN1NTImKAHUUUUAKvenU1e9OzQAU5KiLVBPqdvZ/66ZIx/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6j8QtOtgRFvuGH90YH61z0/xG1C4JW2hS3HqRk1dgPR3Kxgl2VB6k4rKvfE2l2IIku1Z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WqahfEme4aXPYmqqqO4OaaVxXOzvfiJEMi0szJ/tSHisG88W6vdk7J/sq+kXFZyqBmnZ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IHuHLTSNKx7saFsgKtAYNPU0rAQpCFqUIKeBmlwBQSMAxTlAxSZxTlYYpoCRTgU4H0qP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Gpd3vUIenBqoB2aN1MJoyaAHFhSbqYaaScUASBxzVS5lxUjNgGqc53ZpXAkjugy+tPRt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ES4zTAt2mqXWmvuglZPYHiun0r4hEkJexj03rXI7PxprW28HFAHr1vcW2oRB4pEmQ/xI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4/a3F3psu+3leNh/dPWuu0f4gsAI7+PPbzEH8xQB2QgXsKX7OKhstSt9QjDwSK4PpV5F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cEwKmZaQCgCCW1jmGHQH61l3fh5GyYjtPpW6Bik20AcNd6a8LFXUj3xWbLYZyQM16PJb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Kybzw8j5aE7T6HpQBwMlmVzxVcw4PIrq7rS5Ych049RWdLZA54oAxPLFJ5YrTaxxmoWs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birTQbajKdaAIaaepp7KRmoyDQAUZpNppMGgB+6kpnNKKAHUBaBSrQA5I81KsNMV9tSL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LgUA5paADZmjZijfijfmgApKWlVC3agBuaUc1MtuWqRbQ0AVghNOERNW0tfY1ZitSei0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Mnsa2IbB3PC/pWhb6DNKOFP5UAcwLH1FH2Na7SLwhdf8tAADVyLwhbgfvDzQBwC2gHYm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fpXoUehWcP8ADuxUgtYIwdkQB+lAHn66BcsfuY+tTr4ZkYfMQK7VoiSeMCozahu9AHIH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2KryaWiEjyA3vXZvYcHBzVKSxOTxQBxVxpoOdq7aotYywEkEj6V3EunbgeKozaYcGgDm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VpJw44qxdaNLyQKzXsbiAnA4oAueYKUNmqCSkHB61ZjegCxRTVbNOU0AKM0YNKDmig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CDNLRkUUAFFFFABRRmkzQAtFNzRn3oAdRTc+9Gc96AHUU3NGaAHZoBpm4UBhQBJ2pN1M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Ud6ALIapFbis77aKP7QxQBzuKSn4pCtcR1jCOtJTqMCgQUhFLRQJjaQjg0pFIehoERmk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D0NFB6GgCM00jg040lAEJQZ6VcsdX1HT2Jtr2aL2DGoMe9AbHFAC3EtzesWnmeQn+8ai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dQA4NxSgio80mTQBOHAoD1X3GlV6sgshs04HHSq6vTg9AExbPeoyCKbvo3e9UgFDgdae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emcGgC0GI6U5ZfWqqzFetSLKG6UAWlbOaeHAqpuPrSh8DmgC2sgp4kFUhJThJQBdElG8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poAvh6XfVOOY7etVtP8AG2jW0/2TWzJp91tzjZuV1/vA1nOagrsqMXLRGuJP85pRJmoE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l+Yb/Cpk1Pw7J9zVYx9c1isTAv2U+qHqwPepMj1p6R6XJ9zV7b/voVYTRI5RmHULeTPo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ysqUYrRHha85KzRN/wADFN/4Ry//AOmJ/wC2y/8AxVVzx7hysoU+lXStSPW2H/AWzUbW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feqUkxcrHE03fTSJRndHim5P0ouhWZJvo31FmjmmIl30b6izSE4FAEmTRk1AX680m/3q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r7z60b/egCYyUnmVDvpN1AEvmUhkqLPWigB5NJRmigBrDNRGDDbkJR+zKcGp6KALmn+L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uUH/ACzuvnX8/vV1OnfFmOPC6lpssXrLat5i/l1FcUBgGomXrQWe06P4p0nXEBsr6ORv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rVVs189m1ODg81oab4w1zQiAl4Z4h/yzm+Yf/WoA92oHFea6Z8Y1OF1DTmU95LY5H/fJ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rvFpdoz942O1h9QaAN8EYpVANQ7vrSh8UAWVUYqROOhqqk4FTxvuqCCwCHGHUMPeoJdI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qeMDualAJBxQBjyaRBCTg7z71H5IThQFq7cvy2Kz5MtnJqQGOvXLZqAxjmpdpHSk2k0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ipNtNxQAVIveoXkWMZd1QerGsDUfHOk2AZVna5lHBWFcj880WA6UuB3pnme9ee3XxHuZ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efk1gXmq3+pMTPeSFf7oOBTsB6ZqPijTtMyJblWkH/LOP5m/Sueu/iQnItrVm9Gc4rj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gal74v1W/wAgS+Sh7RjH61mhWlYtI5dj3JzSYxTlyM0+VIQBAOlOAApM0oORV2MxwI9a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PamBJSjApgJFLuoAfkUBsVHmjJoKRMHxRvzUO6jdQBL1oCmmq9PV6BAFNLtNG+l3ihCF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pQ1UA49TSZpMijIoAXNNzS5pmaTAjlbANVC2TVi4PBqohyTUgWIasIMVBDxUwIpgSZo3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ATmmkcGlooAZDczWj74JGjYd1NdVofxJntyItRjEsfTzFHIrlSOtQtH1oA9q07V7LVot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yKt7cV4VDLLauHhkaNh3U4rrtG+JFzaBYr+P7Sg48xeGH+NAHotFUdK1+w1mPdazq7d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AFFFFAA8KSrhgDWXd6FHLkoMGteigDi7vTWt3KlaoS2/B4r0JkVxhgGHoayr3QYpgWi+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wZzVaS2POK6W70mSAnK8etZz25FAGG0JGaYY615LTrVV7brQBQ20BetWjB1pDBQBW2Ub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gCtsFG361cW2p4tPagCiI804RkVpQ2WRU66eKAMlIm7VKsL+la0dge1Srp746UAY6WjN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YfCd/N/yy2f7/FaVr4GkPM84X2QZoA5CK0UDp+lWYbEuflXP6V3lr4VtIANzPIffitKH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/iM0AcBb6HNL92FvritO28JXL8kBR712ysFHCgfQUhbNAHOQeEVX/WuPwq7FoFlF1GTW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K3hhGI4x9cVLlj6CnYoxQAw59aYRmpDTKAITDnNN+zjFWqKAKf2ek+zirdNOMUAVDCPS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nrTfwoApGzU54pn2BP7optzr+nWn+uvIY/q1Ytz8RNJjH7ky3DeipgUAa76XG3YVWk0G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4kkcxWDf8DNZdz8QNZuMiPZAv/TKPn9aAOkufBUcwJVcH1rntQ8Nz6eT++t3QfwtIA1Z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uLuZl9Gfj8hTY7ULySWNAFgcf/Wp69KjXpT1OKAJAKd0pitTg1AC4pNtLmk3UAJQKM0U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L0APzSbqjL0zdwaAJt3BqMyAZ5AqG2wbg+dv8r2rcg0GznTfG5dT33UAYpuEHB+b6Uqb5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j0eGP7sQHvUy6fjoAKAOeFvcDsaPs056g10X2M0fYjQBzn2aRQc1G0TcituexZCeaqmD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eajNufWtZoagePGaAM7ycUoiFWSlM29aAMbbRtqXbRt968077FcpTStWGXrUe2i5NiLb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9qpE2IStJtqUik6VSCxHs9qQxn0qTfgdKQSgnpTCxAUIFRkEVcYArxVZ+M0rhYhJ4qMv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zRcLDjJ70nmiq7NjNQmQ00Bd86jzR7Vn+YaPNPvWmgi753vR53vVPcf8ik3mnoQ0XfO9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P70CsaHnAUeeKzvMPrR5h9aAsaQmHrTg+e9ZglIFPW4xQI0N3vTWfaDVQXFHng8UAK85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SrkGqTsVJoA6BJ9wzmlLZHWsi3uzirK3WRQBeEmO9OElU0l3VIHyKALXmUeZVff7ijf7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iPw/D4hsijYS4TmOTuDWlupyNjJqZRU1ZlRk4u6Pnvxz4e1GezubS3vbjTNST/UzRSFf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v+E28WaBcRRHV9QuZvJ3vHLNna24g/er7P8AFvhiHxJbNgBbxR+6f1/2W9q8A+IPwF1v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/supeQYnw67HXNcVLD8s7SV0dvtVJHm1t8ZvHrNk6kY4wf44kP8AStm0+N/jMDH2u0nA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8FPijaqVa0WaL/piYz/WsVvgf46clpLG5T6gf0r0VRp9jkm5dD06H4+eN4f9VFpc/wDu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+1l4wsB+90uGQD/n1v2+7/3y1c14b/ZzupFB1TxDp2kjq6yJNI/47V2/rXs/hr9nn4YW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tXHq1z5C/wDfK/N/49WbjSjugi5o4rSv219VuSc6Bdf9s71X/wDQo63rf9taJeLnSLtv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1edfHb4eab8P9QsbrwxJH/ZV2PKaMS7xE397JJry6e3tLeA/vo60jClNXSL55H1GP2vt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f922iT9FatuD9r7wxCB517KP+u9rL/7K1fFz3iwjEbmQ/kKv+Hvh/wCK/H9wYtJ0q81A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9W+7UvD0t2HtJH2tbftdeCLwDdq1sP8AeSdP51uaf+1B4En6azp/43wj/wDQhXzbpH7F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65ZWF6+P3DbpMD6rWF42/Zr1P4cWMV7qGq2V9ZGREKxqQx3fUVg4Ub2jME6lruOh9m2/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uyf/AHdThP8AStWH4reErg/K7HP9yeF/5NX59zXlvpkIdVDz42xriqn2f7PbmaX97Vuh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6PRePfC8v3Tdt9IVP/s1SS+K/DMg5lukz/eg/wADX5iwLd+JL+OCwgkRg/yQQ5EkrH+8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3xU8L6va6ha+Htfi+z/OkflyMr+xX0rmqxnBe7IuNpdD79Xxdo0l1bWlrM0ksjkb2GBx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DXzz4Z8SnV9PtdQ8p7Wc48y3f78Mg5KH3Br2fw74gXWdOWXP7xflce9GGrOV4yeo6lJw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zuaq+YKTeM16ByFvzutL53HWqe8c0ocUAWhN705Zs+9VA9ODe9AFtZB3p3mCqgfmnbzQ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g3n1pVc560coFnIqjfttXPpU+8+tV7s7k5o5QKkN0tyCjcVJHbxqSAetV0WNJjtp0MwF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XinWdFwLa9d4h/yymO9f16V1mm/F5lwuo2JA7yWx3f8AjrVwQOaaV4NAj3TRvFuj61gW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mx2OP8AgJ/pW1HIM4BKt6V81G1STO6tfTfGuveH+Ibv7Xb94Lv5xj/ezu/pQB9ExvwK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x/Q/jhZyEJqunzWD9C8X7yP/ABFej6f4m0vVrOSS01CB/kPAbn8qAJLl+TVQnJrF1Lx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WQfwQnefyrldS+LOdy6fZfR5j/QVnYVj0Os/UNctNOH726hiPo5rybUPGWsankSXjRof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sSSWY9STk0WCx6ff/ErTYMiJpLlv+ma4H5mudu/iLqN0GW3xar6jrXLJB3qYLgdKdrCJ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XNxLcE/89G4pFQYpuKkTvVgOGPSnAgdqBil4qrGQ4MKduHpUeQKN1MCUOPSl3A1BvFG8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UO4UbqAJxxRuPrUO+jfTQE2aMmod9G+mBODmlqFGqVW4oKFopMilzQA7IoyKjyaMmgCf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gCTd70bveo8mjJoAk3e9G/3qPJoyaAJN3vRkVHk0hbFABKu7NQLHgmleXrTUkzUgToM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5oQBmjNN3UqndVIBd9Jvp20UYFBIzdSE8Gn4HakxxQBCaSpNtJs4oAYCUO5CVcdGXqK3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I7+L+0LPpu6Sr+PesIr1qMjOaAPXtE8ZaRrygW10Fl7wy/K4/A1tKa8BMHWt/Q/HWpa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/gkPzKPZv8aAPYh0orldC+IWma2Ascwjm7wy/K34etdKk24UASbqN1NBzRQA7g9f1rNv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N/Tsa0KfQBydzoc1v95CR6gVny2A5wMGvRYG+XB5HoaSbQ7e8BZAInP5GgDzT+zzR/Zx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cq5wFali8KOR8xRP1oA4MacB/DSiyUdq7tPCcEZy8xb2xU6aNZw5/dBz6mgDgY7Ek8IT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+7CfyruEghj+5Go/CpAcDoAKAOTg8J3DffdI/wBa07fwpbR4MsrSH0HArXp9AFOLRbGE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cjCxDCKFHoBSUtAEitnvTsmolPFODUAO30b6ZmjNAD99G+mZooAcWpAfeo3bGaiMtAFu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F+k2X+t1CEf7j7/5ZrHvfihpUAIhE1yf9lCo/WgDs2PNJu4NebXPxSuHz9ms4lHrI/Ir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IN2IV/uxD+tAHrUt6kWS0igD1bFZt14u0u1z51/DHj+4wk/lXkc2oPcEmWaSY9971Wa4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Aek33xU0m3/49zPd/wC7EU/nWTdfFW8fIttPjX0Msm7/ANBrifWpohxQBvXHjjxBeA7Z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1NZs11qN3kz3sz+27ApqOccmnUAVVtzzUyQYqRTUisMetAEax4qaNcUeYoFCzAZoAkAq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al9aAJqKi+0LR9oWgCbNKGqD7QtH2haALBbik3cVD5wak8zPFAE4YGlDZFQK/vSg+9AE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wKMCm0UAOqW1u5LJ9yHK9xUINGeKAOq0zVYdRX5flk7oetaHWvPiWibdG21x0YdRXR6J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LJ0EnZvrQBveVR5NWAmBRsoAoyQgggjNZt1ZlckVusmaryRYz6UAjnWTGQwxVeSIHNbd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suSFoyQwxQaFBoRUDoU5HNX3iODio/KCg55oGN/4R2E9JDTf+EaQ9JTWuIttOAxXmnWY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T4Vk/wCeq1ukmjJoA51vDNwvRlNM/wCEbuf9n866XLUZNArHKt4ZvRnCA/Q1A+hXiZzA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NL5repoCxwkuk3ag/uH/ACrPm02+GcQP+VelF2I5NQMCTQFj5o+LupalpFzpyQ3U9oWR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rktL8X65Jb+ZDqF4Yvl5LZ+X/wDXXcftOWEup+LfCdrGcLIGDt6fvFrsfC1utn4e06FF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gLHlkHjrW4et2z/9dEBrgPF0/i651WS80rxTf2ocfNaowEa+6ivqMwxy/fiRvqoNQyaJ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/rGKauLQ8S8E/EXxXDpiw639k1B4x8lyE2yuv+1XSp8TJP4rIfg1cN+2Vp9rong3QbnT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kd4Rsbbs9q+U4/Fesx/c1e/X/dnkH/s1XFXKjG593RfEm2b/AFunSj3D1N/wsbT/APnx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fiP4lteI9cviPSSVm/j/ANoVoW/xX8VYj/4nM/8AD/rERu/uKvkZfs2fb3/Cf6N/zwu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Hxroc3WSeI/7cf8AgTXxFafGbxdGP+P2OT7v37eP+n0rQT49+KF+9HYyfWDrxn+E0cjF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0P8A5+3/AO/ZqWLxBo0/3L9B/vcV8ZRftEawv39KsH+XPCyDtn+9VuH9om7H+s0S2PX7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kYeyPsdb3TX+7qlv/38WpBJaN93UIG/7aLXyLF+0XBj954ecfw/JcH1x3FXLL9obR/4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M98f3lquVi9j5n1mIOf9Yn50/7A5HGG+hr5atvj/wCGZOsGox/WOP8A+LrVsfj14Wk+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kfTP8JqeZh7Bn0h9hk/umgWMg/hNeBw/Hbw0w+XxJcof9uKUds+laFv8bNGbp4tWP8A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MxewZ7Z5En9yq01o3OVrzG3+MNhIP3fjKxb63CH+ZrTtviXLMuYNfsJx6+ZCaq5HIzs/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QMEGuWTxzqMy7gba4Pqo/wDsqkHjPVl/5dYD/wAANO5PKzrUanbq5IeOtVH/ADDrc/g1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S4T9CRWbqWDlZ1e6jfXLj4gyD7+kH8Jv/salj+IFmf8AXaVcR+6yBv8ACl7UOVnUxyZH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+O9JfO61uk/4CD/7NVqLxbokvWWeI/7af/Xpe1QrGpu5NIW4NUf+Ek0L/n//APHD/hU0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KIf75x/OrU7isBGTSVYE1g+dupWp/wC2q/405LVJf9XPHIPVGBrRSuMqD3pjWNtIDvjR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c9Dmo20y5T+HNO6YGRc+GdHvE2z6fazr/dkhVh+orl734H+BtQz5vhuxJPddyfyxXefY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geM4YYNNNDscEnwJ8Dx/c8OWS/QsK6C18HQafarDYXuoWMajAWC7IUfga3ShHY0mKHZh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Qmv6h/wKRW/pXKfEH4c6l408M3GnNrbTS8SQeci7VkX7uSK9B2Uu2slTgndF87tY+BL3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31m1KXMJ8sr2XbXYaF4A8U+ORFBaWLRWQH+slG2Me/8AtV9hzaba3Dq8ttDK69GeMEii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f7KgVvdGaR5r8IvhhJ8LZheW+m6dqupkjF7csyMi/wB1fT/er1X/AITTWXGZfD1rJ/uX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HFctSlGqrM1hNwd0cR4m0u41bUX1K08PNp15KV89hcBopcd8Y+9/tU/wjBq2h3yhrTNv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tsjGKRRiohh403dDlWlNWZa8z3o8z3FQbh70m8V2HIWPM9xR5nuKr7xRvFAFtZcd6cJT6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jvQBcSYg80/zqpB/el3mgC359Cz81S8w0qyHNHMBe8+mSyb0xVbzDSeb70cwFK+V4Zxj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dqk1WXKB15KiqVnfFmK+tK5RvQSuV5qTcT3rNguTVtJcg0zMm3Uxzk03dRQTqFHaiigW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Cq1G/FAFzzAKUSCqXmUolwOtAGhHPxUgnGKzkkp4k96CjQ80eopyyrzk1Q8w0eYaANHz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zvPNOExqyS/vX1pdy+tURN+FOE1AFvj1pR9aqiQU4SD1oAsUtVxIM/epwk/2hQBNn60Z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zD6imgJM/WjP1qPzD6ijzD6imA43MUb7GkRG9GYA1fFjckf6l/yrzHxffzQa7a+TNJFL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vX8K4b4jftSat8Lm02GQ32o/a1kbP2vbsCEA/eVs9fWuZ10pcqRooM+g/KkjPzKVPuKO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RbUsfatM1pP7m1YX+b8dtdbpP7XMNuP3lvfx/wDXxYRH+TmrjNvdD5T2jFGK8isv2vdL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4v3dxp4C8/7q7u9ao/ay8L3Fx50txp0MXzb7eS1dVdv724x7qrmFY9Korzy2/at8C3b7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yXW01rw/Hfwnf/8AHuuiN/1x1PzP/Zql1LIqMbnWU+smx+J3ha+8zbaeZ93Z5F4rf72a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MWF7kfd/fp83/jtSqpXsy/RRDr/hlzHumuo9y5b90zbT6fd5qvc63o8cx8mWede25VTv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YnzwajJ6jNSW0+nXWSdTtoB6Syxg/wDoVTS6bZSW5lj1aycJ/dmUt+hp8wWM5gcmn28A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RmO8tpPYTCpk8I37j5RA3+7OtK4WMrjGKYSea1n8L6jHwY0/77FUbzTLixj3zqI13Bcl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pNxphfnrRvz3q0SPElOElRU05oJLAlApfOX1qoc+tJQBa85aPNFVgMil20ATmQc81GT1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Oz15pOKZt60AYoAZLaRTclcN/eXg1saH4t1jw8wCTfbbcf8ALKY5wPY1l0UAep6F8R9M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5PG2X7pPsa6qvn8r71qaT4p1PROLe4JiH/LJ/mX8u1AHtlFcRofxTsb1hFfxmzk6bwco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5iWSJ1kjYZDKcg0AW7duKvwyYrOgOKtxnFAGyjZgFVZWwaljb/RxVWVuaAIHPJqJqkbv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B0ooAKdnioSeahuL2C0/188cH/XRwv8AOgCxmnVzt9440Wx638c3/XA7/wCVYN18XdPj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TbGKdgPQM4pc+9eT3XxW1CXIt7aGIepy5/wrEvfF2tajkPeOqnsnyiiwHuEtxHAMySLG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j3QbP72pwSf9cm3/AMq8SkimnYtLKzk+pJ/nT4rdIzwOfU0WA9JvPjPpcWRbWl1dH12h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upTj/RdPhh/66FmrlQvFKq4PSiwGleeMfEOo536nJAh/hhCx4/HrWZNNLcsWubmW5c/x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YB2osBAKKsYFGKQFYiqJV1kbBOK19oNILYHn+lAGVZ2NxIxJOBWmtrs6irUCeWOKkoAr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2KaRigBKKKKADpSlqSigBpkApplAqYIuOaaY0oAhMw9KQPmpvKSk8pR0FADBzSgGpAo7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xThxRijFADwcUqnimAGloAkBzUg5FQr3p6N2oAmopm+jfQA+imb6N9AADilzTN3vRk0A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WVGRUbrQBf0jxLcaaQjkzQf3W6j6V2dnfR30CyxNuU/pXnJSpbS7nsJN8EhQ+nY0AekU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kV8gRyIpx/Ceh+laizkjrmgEMlh2nK1VmgW5UgjDVfVtwOaR4h1FBojAktXgJBGRULw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IIzVOXTjFkjkUDKdFFFeadA4dKKB0ooAKaepp1NPU0AFFFFAxjHrUZqR+9Rmgo+fPj1N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Ct/5Eb/Cuy0hNml2q+kKD/x0Vwvx6/e/EnT1/uWa/wDochrvrFdtnAPSNR+lCEWIx1qZ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Oa2Rjc+a/wBuIY8L+Gf+vyT/ANBFfIXb/P8Aer6y/bnl/wBD8GRes1w3/osV8m1aOuk7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PX+81EWPk6fwdz/tUqrhhweq9v8AeNCZVR14A/vf3TWh0hEQFXnoF/8AQXpy/d/D0X+5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duyf/XpxxkjI6t3H9wUAMZTsfg/db/0ECnOhLScHlm/hb+8tLsBU8Doey/3sU4R7mPyd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1ADADvH+8PX/noaYuNo5A4Xv/tGpo05T5SOV/hYfxMaagIReSPlXu3uaAGrj93yOi91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B9v+edSfw9ei+v8A0zocDD9Ojdx/cApWRVhCpy/B/i7f7I9KdsP73g9G7N/s050GZOAf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Zf5eu7+H/aAosgsNLZB+rd2P8QH/stKYtxP+8O3/TSpRFgj/ex0I/5af/XpFb5fqVPX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siK2/wCWX/Af7v8AeNT2+oXdvnybu4i+7/q329j/ALVV4127cdtn/oLU3t/wD/Z/uUBZ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v/qtd1KH5P8Alndy/wBz/eq5D8TPGEB+XxLqZxu4aeQ9h/eJrmxxnt97+Qps7k+bz/e/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O1j+NvjezEg/t+ZsZ+/Ejdx/eFXv+GgfGwBP9qxyj/r1h9f91a4KYebvBHXPr/z0oUhf+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yCyPS7L9o3xZH5e+DTJfu/etf9r/AGWWrlv+01rh8rztH0g/d/1cci+v/TSvKbZf9Vx/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nlLheOmP7v8AdalZBZHtUX7TtwVX7R4dt5AQCTFcyL1XPo1XIv2mrE/63wvKvyfwXxPb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iMD0Uf8AoFCQcTf7jf3v7oosgsux9BW/7Sfhsj97o2ox/SeN/wCq1fh/aI8Fv9+LVYz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r5uMXX/gX9KcBz/31/6HRZBZdj6dg+O/g5+mpX8P+9ZN64/hatKH46eFG+54qnj/AN+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fKMPA/759P8AnoajQ/6n/gP/ALNRZC5UfYEPxv0Nh+78ZIP995B/Na0YfjFYvxH4x01/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Kc+/wD6F/cqX1/3GT77f3AKzszLkPuKx+J01wv7nWNMvAe6zwtn8jV+Px3qj/dWzl/3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/wDy2/7afxj2FR/89v8Afb+BP79FmLkPvlfHGqj72mwN/wAAYf1qZPH0i/6/SV+qSM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1W8sSDbXl1b4dceVK6fx/7JFX7fxn4ht/K8nXdSi/1f8Ay93Hv/tUWZapI+5/+FgQf9Al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Q+O9Kf/WWV3H/3ya+II/iR4tiHy+I9RPyK/wA105/hJ/izVqH4zeNkzjXpX/34IW7Z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j7fHjPQ/+eV3/wB+1/8AiqtJ4o8PP1uXT6xN/SviGL47+NI/NzqVrL9779pC3Yf3VWti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6+w0i5+91t2U/eA7SUWZnOmfZS6zoEnTUAv+8jD+lSx3Okz/AOq1OA/V8fzr5Aj/AGkN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b/cE0f8AHj/no1W7L9pETeUbnwvGQ+wkxXko+9v/AOmZ/u1Wpl7I+twtgf8AmJW//f0V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4jlHqrA18o2f7R2lf8tPD91H937l8r9Rn+KNa04f2jfCzD5tN1aP6eTJ2z/eWndh7I+n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7KevnGD9oPwYf+Wusw9ettH6Z/hmNaVp8dvBb/e8SX1r/wBdbOY/+g7qLh7I96OmyrnA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lt/jX4Wf7njpU/66x3SfxY7pWlb/ABa0mT/V+PtNP/Xa8Uf+hUXD2R6KbOVe1N+zzf3T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/U+L9Cn+moWp/wDZq2LLxVqV1Huhu9PvV/vQvHID+KtVIjkZreXKv8JoCydwar/2n4jH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IfEOsRj95pkRx6wsKBcrLPaoyTk1X/4S+dM+doyf8BkK/wDstR/8Jkn/AEBx/wCBH/2N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GsxlEExYDFX08XWLf63TJ4/9xw388USeIdKnXH2W7X/gCn+tAcpXjucdzV6C4yOpqJb7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if8ACp1v9KxxcyD/ALYn/CquLkH+ePU0ed7mqGueItF0HSbjUbq8IghGWCxncfoMCuR8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1mLS7XUpILqZtkZuoWjVj6A0XFyHeJIeeTThL6mnLb2zf6u+t5P9yTNPXTi33XDfQ0yL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PepDpcnY0z+zZRQRYN30o3Un2GWj7JKB0NAWHBsUof3qPyJFzSbJB2zQFiYSEd6USn1z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3FAWLImIpRN14qqH+opQ49asLFrzhR59Vt/vRv8AegLFnz6PPFVt49aTzB60hFrz6UTi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oAuLcdeaetwfWqIalDUwL32k+tH2k+tUd31o3fWkNHE+J70TeIJm/uIsefx/+vXjvjf4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9HtdIgFtYWmnuLnULnd5CbpG+X/e+Vflr6AvPDtpfXLyyoQxIOUOM/X8qrW3hOGxz9ku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LXFye+5mqZ8veJPgL8T/AIcXM8kmknVrSMf66GHz4ivP90blrgL/AMUeJYbtCloljNEN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x4r7qNlqXbX9a/8AA5qz9X8Lza5/x/30l9/19wwy/wDoS10e0mO58bWvjDTXt/KvdIvU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/wDurVUPJq92YtGsbmCSQj93IuFf/gNfW8nwn0585trJvrYxD+QFbGk+H7zw/IJNOi0m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R+INHMyT5Kv/ANl34kafcahq3/CO+baXCLsjt5UadF69PvVykFrp9o7Wl6jWlwhxJFep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jxT4qQHK6ZJ9Y3H/ALNXO+JtI/4TOEx694V0DUx/fkDB/wDvoLu/Wi/kM+MY9E04/wDH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39DVm30gxqHtb67tm/6Zysv6V7hqv7NfhrUBmLw7c2cv/TpqS7f/ACJG1Yr/ALLdgmfL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60U7dAueSSeIdXsP+YlqK4/54XMkbfkGrm9S8efEGwv5fs/ivXEiH3MXcjK303GvqXwv8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b7w/rWqSJ1aaWNo/++VZa1PjRby+L/B82n6Vol5F5bxukfkqq7R/Dw1PnXYDwbwR4y+I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i0rv/y0IZUX8ua6u5+LPi+2Lxwa7Jf3A42LDEFP47a8/wDtF3cZ0+LzIrSPajyfxS/7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us65MkH2Y6NaEYN/fRyAAeoVVyfwq1JdgNd/jV4vsIMzanbOV+/vtEGK5zU/2rPF+nSF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jmtWAP8A3ywr6O8EfCb4U6HZF9d1JfEN+/W41C1l8pf+uceNoqb4kfBP4OeLPC95aaNd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reRbo13f3SvHDVnOWmwI84+DXxj8UePdIvLnVbGztIQgVXt0dS/P+0x9K9j8CLJdXbzt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8u7tXkvgTQh4S8L2mmtJFLcRJtlaFtyE+x717t4StRpOixIfvyDe341xxg/acw21Y2/O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0ZPNHm+9d6OYvfaaBcE1R3+9KHIpgXxLml8yqSy4pfO96ALgenK9UxLTll61SAubvpRuq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gc0VB5tKJetTYCWjFRebSiWiwEmBRtFM8yjzKLAI9ur9qn03VNR0STfZXTxDumflP4VD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eH/iokhWLVYPszdPPjOVP1Hau/sNThvIlkglSaM9GQ5FfPTc1a0zVr7RpvNsrqS3buFP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TKt/o6fSoDya8Nl+K3iaSBYo5LZCo/1ghAY1kXvirXdVz9s1e6YH+CNvLX8hQB75fapZ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/wBdZFX+ZrnNQ+Jfh2yJ/wBNM7+kETP+uMfrXiPkqXLMS5PUsc07ywO1AHpc3xns0ybX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sf6DdWLffFrXLgfuIbW1H+6zNXKKi46Uu0UAXLzxZr+pkmfUrjaf4UbYP0rNMbzOWkcu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oC4poCOO3CipVhxSqwWl8yrSABGBT1UVF5lKJKdhE6oKdtFQLLTvN96LEkoYLRvBqDfu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3AUnmZqo8/OKdES1FgLOc0UgGKWpLHr1qRelRgZ6c1JCBK0iqQWQbnGeQPWldBYXfRvq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sRb6A2al8mjysUXQWGdaKUjFJRdBYKKKUDNMAx7UmPapAMil20AM20BafigACgBAuKNt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PbRtqTFGBQAzbRilzSZoAbigHFOyKTj1oAdmjNMooAfmjNMooAfSc02ikA7Jo5puaM1I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BoJDZBwexFbuk6+YyIrg/RqwaO1AHocNykgyrA/Spt+Qa4HTNZm0tvlYtAOsRrsbDUYd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nqKC0XYBVyAfNVO371ct/vGgg5iiiivNO0cOlFICMUuRQAU09TTqaepoAKKKTNAIa/eo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Z84fGUbviso/6dF/k1ekY2rgcV5f8U28z4z3S/3YYx/5Dz/WvUDQhEsfSp0HNQR9KnTr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mkBvPBsXp9ob9Y6+V8fIT9P1r6b/AG5pv+J/4SXsLeZv/Hsf+y18wBvl9toP5LmtEdlF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27D+6aNuFPHY9m/uUp5Dd+PVf7tDAANwO/8A6CK0OkVgQH6/xf3v7oFOJO5uT1bv9BSE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GRTs9efX1/56AUAICCRyDyO6/8APSiNQSvyg8r/AAg/xmhclhyeq/8AoZpIxnbx/d7L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fJ/c/g/3jQgIQcHoOzf3DTYwAF4HRey/3TQANo4HT0/6ZmgCRidsnPQN3P8AcApzt/rP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6KYTxNz3f+9/sipCSd/Xq3c/89AKCwcg7+Qclu6/3gP6U4gFug5b0X/np/8AWpMkjqe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95fT++1AD4/vp/wD/wBCY0xB8icf3Ox9GNOQ/On/AADt7MaZHjy0PH8HY/3GNAAcBTyO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BYcdHHUf3FFOcny36/dPc/3Ke5Ikfk/ek7/7ooAZJjEn1k9P9kUrkbpOf4m9P+ei/wCF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T/noopG6Mfc/3f75/wqCB8edw4P3l/hP/AD0NIh+Rf+Ad37bmpsQUOuAPvL/D7sfWnRE7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3+NAC7gQOR91e4/uGozjJ6dG7j/nmakOcHk/dHc/3KT15PRu/wD0zoAGHyNwfut2/wBg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zdm9hTHX5H4H3W7L7ClYDe/A+83/AKGBQAMmfM+rf3v+ei/4UmzO33b37yNUo5Y+7+/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5VP+A/3v77UAR9WTj+56ejU2L7i/Qf3f+eZpwHCH2T/0FqSMEKOOw/u/3KAEZPkfn+Fu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Hf8A35O7D+6O1DRnY/8AunuPQU5ozvbn+JuzH/lqoqrAISCrc55Yff8A9sUpYZY8ffz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kkDP8X99v7/AP8AWpqsSoOe6/x/7RqbFWQRAgxjPeP/AJZAd2P972po5VTxwifw/wCw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wd4/7ppFHyn2Qfwr/wA88f3qqwxJMlT/ANc9vf8A55iiTlpc+jf3v7opxAK9fX1/ugUp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/ZFTYBJpAHl5XrJ0Zf7yj0pWP7wYP8X+z/z1xTJmJlkG5urjlm/56D1HtS9WU9csP7v9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W3z5sfB/g7f7TH+lS2/MUfB/5Z9v9lmqCAgSRnA/gPT/AH6ngAEaDA4x29IT/jU2KshY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Y/1pGXH/AHy3r/zzpy/db/dPr2hX/GnSjDN9HHf0UVVgsiOZfnmPvJ/7KKkTG6X3d/Tv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3/8ARiipI0G/6svp3lqbBZDVBYp9U9f+ejVDBkIv0i9f9qp4x932Mf8A7MaghX5F/wB1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kSE7Y0PoAfyj/wDrVERtjceikflGBUkv/Huf+ubf+i//AK9NlGPO+sn8lFSRZD0uZ7eV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jcj+MehrbtPGGv2gUQa7qsAyOI7yZf429GrCdCZH6fePcf3xVmOIZTk/eHRQf42oCyOq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K8rxjrX8P+sv7hl+8fVv9mtKy+P3xEh8r/iqbyT7v/HwIpOxPeM1wNr3/wCA/wDoLU3O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A0BZHpsP7TPxCh8zGsW1ztXP77TrY/8s93/ADzrRh/ar8bKR5lvos/X72nKOw/usteO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f+OKKCMf+PfyFBlynu0P7XfiAAeb4X8OS/7sVzG33gO1x71qQ/tfzH/XeCNNb/rlezR/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ryc99/t/z0H+FEXzHn/Z/wDQyaAUT6Zh/bF0U/upvANwvmfJ8uqg9c/3rf2qS2/ab+Gt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UbeVNrp5U0Jbpn+JVr5jiQMiN3VkP8XZT/jTTxEf+uf8oqA5T7Ih/ar+Ec/39H8Rr8n8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9q0YP2hPgrMORqNv1/1mjqf/AEF29a+JB/7I38oxUjc+d/vt6f31qzL2Z9223xj+CL/6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0q6j/lHW9Y/EX4RXA/dfEOzj/66XN5D/wChba/Pkf8AHxF/wH/0OoLf/ll/wH+9/eNA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vAF4P9F+J2iNnoG16Ff0kJrZsbPSr1N1p420u4U949Ts5P1FfmHt225UdEClevXYzf0q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+vQCp3P1Si8Eajec2eqJeKejQpFKPzXirB8A6/8A884v/ARv/iq/KYf8tvK/2v419hWn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PfU7uHH/ADxlK/xgdmoF7E/TqbwlrEOQ9lC//AGWqn/CNal/0Dbf/wACD/8AE1+dmlfG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8ZeIrZSVIEOp3CDlm9JPatmw/aY+LFp9z4ga9LhFf/SLuWbsT/EWoD2J97t4fuh/rNLY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/sR/wDoFXv5R/8AxVfEtv8AtjfGG2/5nSeXH/PW0gk/g/6aQ/3q0rf9tb4uQff8QWlx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Py/7KL/FQHsT7Ck0pEzvtLuL6xZ/kahNnbD/AJZXA+tvJXyzZ/t2/Ey3LLcJoF2QxH73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ZB61rQ/t/eN/+W/hjwxPF322twjdcf8APZqytO+4exPoxrO0/wCevl/78Tr/ADWm/YbZ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V4BD+3/f5jNx4C0uT7udl5PH1z7N6Vowft96e4/0n4c8d/K1rPbP8VvWlmL2J7gmmW8n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aP7FZvuOr/7hzXjift0+CJh++8CapDnrsvIZP/ZVq+v7Ynwllz9p8O+IE/3ba2k/9rUW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Of8Aut+VIdFnH8LD8K89g/aQ+Ck/3m1q0P8AtaR0+bH8EjfxVrxfHT4NTCKVfGt1b+Z0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8xn0NMPZs6c6ZOnr+VN/s+f3rLtPi58JLzPk/Ee3j95pLxP/AEOOtW28ZeAbvH2X4oaE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/wDQ6A9mxpsp1zxn8KZ9mm/u/pW1bXmh3w/0Xx/oV3/1w1exetCy0C6vs/ZdXsr8/wDT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WJ5GcoYZV6pTdsn9yu+bwRr5P/HnH/4Byf8AxVVZvC2qwZEthEx9o3T+dFibHGBX/uUm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vuc6ah/7eGX+lQPot2uc6Wf+A3Of6U1ZE2OdwfSjFbTWm3O7Tbwf7rIf61D5EPeyvh+C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QygPaitGSO2BPyTr/vwP/SoAtp3uZc+9rJ/8TU88djJp3KpHBqnNHzmrz32kLKIhq1t5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RqZYIJh+7u7eT6OKW5SOfg0q0trjz47eGOX++kYBrQRx/dFTy6ewY/MD9DThoV31C0F2G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TbxMOUU/8Bqf+xb0D7lNOk3w/wCWdWjNpkAtLf8A54x/98irHn8VGbK7T70TflSeROBz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vMNKJDVciUH7p/Kj95/dP5VQi2JeKXzT61Ty9Adh2oFYtGY+tIJT61W3N6UoZvSgC2JT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QOcUqyH0poC5559acsx9ap+b7Uqy+1UIvCXNOEtUhNTvOHrVaAXPNoEtU/OHrR5w9aNA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zqPNosMu+bR51UvNo82iwGgstPDis37RjvR9rI70WA08+9GRWb9t+tH2360WA0w4FJ5o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GiwGn5w9aPP96zPtBo+0GiwGos/vTvOrLW44p4uM96LAaHnUolqikue9Sh/emBa30b/e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BFgSYpRJnvVXeaN5HegkuCQDvUUk+ciqxmOKSM7jzQBZiXceasqQgqCNtopSxNAyyJM9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ylrC8jhio7KMmsHX/EENh5fnMk038Fn/AAr/ANdD3/3aiTsikaGseJ/7Pz5XNeV+KPif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7v8A4mFw+yC3/ifP9P8AervPCfhv/hJ8397qsEEB6qZAsjf8B/hrn/F37GfhPxM1/qFn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9bd3fnwOf4dylen0rhlKTZ1wikiG3+K2vYMsttPL5btN+7YM249etZNv+2JYfaJtPl+3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0T9PTB5rM8DeOdQ+BPiD/hFPiXpX2vSv+WGqW/71kj9/Uf8Aj1Rad+zbp/jj4n6j4m8H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D+dDJG/myxSSL+8Xy/vD/gVUr2CyOg0f9rXw/wA+TqF3F/B9nltGZl9/vNXQr+2t4Sgt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7prCZef+BLXzH8UvAn9j6vqMcEym8tZXlS6CbGmjX7zEev8AFUXg7wNq3xvt/wDhH9Pi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Sf6pGH8be3zL+dVqQ7I+qF/ag8N+KLiMWPiHSbfy0yYrSJd0h9W8xen+7WhD8XtOvB+4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fMsCbF2/e+XHO7FfKevfsqeP/hBZ22uRm11dbPky6bulKx+kiEZxVzTtP8KfF/yvsmoR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7h9sUrex/wAtQ4toasz6i0v4jm51SVpbjTX08x/IWdXkVv8AgJX5afp/xD1KZ/n0uxdC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XG79K+V7zX9W8IaXJ4b+J/guPVrMFhDrSweXqEJ/vR3C/wCsHtJurz3WrW3to4bnQ9Sf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GWgkRv7kg/5Zv/461JU5PqaLlXQ/QRvGUlv96wt7r/rldGP/ANlamWXjr7cIm/seW3ST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Na/PK1Pim9/5BGra1NKEb/R7OWZpww6rhWruvht4g8Qf8JR/Z+q+K9YtJf8AlhHeXTfO3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KE19od4dj7QuviJYWscjNDK7x4zBG6NIf8AdXIz0pq/FHQjncl/F8pb57cdvvdGry6x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/ULvSbi5juooJHtRKquzyD/eHRq8i8LfHnW/s93aeJrSz+126NsvI/3F3E3TbhlZW/3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LSpPc+vF8eeGdo83WVtdy718+CRcj1HFdXFocFzb+fD4h0iSH+/9sVR+uK+C9b+MHilL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p6PlvtNmI5UH90jP/j1N0743+Ib+3MsWm6PdS/Ls/wBFZm3bsbetdEXNLUxag3ofcMmo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/R1Pyn6HvTTq+n4P+n2//f0f418/aB4o8RavZxHWLS0iYD/VJuLCu70vwpeaokU15ttY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0o1ZSdkhOmkrtnpPmjJ5o8yqgc04PXYcpa8yjfVcPS7vegCffRvqvvNG80AWN9G+q+80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5lVd5pRJSAs+ZR5lVvMo8ypAteZ70eZ71W8yjzKALIINFQo+akDUAIVBohlltX3xOUY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vQ/Eq3WIpyEm6A9mrqYH6H1ryitzRvE81gRHOTLD69xQBqUUUV5p3C5xQGpKKAHZpCaS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1NpN1AClqbmgmigs+Z/HP+lfHLU1PIURD/yGi/1r1EngV5Xrzef8cNWY9fPiT/0XXpyk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Sp171BF0qde9aIzPhH9rrUZ7r4x6havIXhtLSFYl/ulkDH/0KvHhj970P3v7397H/oNe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cvEf+yIU/wDIaV5aD/7N/wCh1qjtouyDGR/wJv8A0LFOHJPuf5tj+lC8sv8Ave/980sZ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0aZ0Cx8sv/Af/Qif6UiAlEOD1Xsf7xali6p9E/8AZqEX5E4/u9h6H3oAcmA8fsF/mxpi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/wCNKcgZ54X0b/nnmh8hZPYN6/8APMUFjSMKfYH0/wCeYFKw+aTns3dP7oFPk4Mgz3fv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mHO4feX+8BQA3acNwfvt/wCjBTguWbryR2P/AD1/+tQqgnHH3/Qd5P8A61LEM7eO6dv9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+qev95jTYyAi8joncf7Rp8Ax5ft5fr6MaIzhF5P3V/iP/PNjQAxOCP8Ad/2P+edOI/dn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Dwp56Ke6/wDPMe1OkGFkHs47eiigBJ14n/7aev8AdUUki/vJOPX1/wCegp8q5MnHUv2/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Dzns3/PQUARoBuXp971/26ISP3fI6L3X1apI/wDWJyfvL3b++xpsJwsZ3fwp/F/suaAE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8829KcqHaOD930b/AJ5+1A4TrnCeo/55U/ywWI2j+IfdH90UARFGCt9G7H/nmKWRSvmD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EfLbjGVf+H2C0+RSTJyeS3r/AH1H9KAGFfmbBHUjt/eApwB5/wDrf89aco3SderD9ZD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jlR/d/vE0ARpkuvX7y/+htTYs4Tg9uzf3WNPVMMOOjA9B/dLf1pFjwo+XoB2/wCmZ/xo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/wDPOnfKCenfv/srTmjKq3BGFbsf7gFOYYZue7d2/vKtADeMS8joe4/56AU9QS3c5Ydv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bgckfxr3l+ntSQ4Yp0OSnof42P8ASrAI1OI/lP8AB/C395jSJwIvoP7391qIV+WP5eyd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tTg8Adm/55mgCIkCNuRwR/EP+ef/ANehsCOTvjd/d7RqKcxPlSfMeh/j/wBhR6UsoB84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0oASRW2OMMfvj7o/2R2NKyn5uD99v4T/AM9B/tUOoJbpyW/hX/notJsG3oPvf3R/z0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f7yf3/8Anox/z/jTYMB4uR95O/8AvH0qSNSGTgjlOzerU2PI2ckY292/55saAI48BByO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/WrqjaoHpn+7/wA8/r/n61VORG/zHhT/ABekQ9verjYDsNw4Z+rL6KP60AEmfLfg/wAf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WmHPJfs3/PQCnSKDHIAOz9h/z0UU5kDTH5erH+E95vr7UEEanMoz3Yf3v+ev/wBakjf9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Y0sPWE88tF2PeRjTImAiX5sfLGfvY/hagAWVgR16r/Av9w/5/wAik3MEPB4X0/6Z4/rS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69o8/wBf88UsigLLwOA/p2VaAGyMdsg29nHRv9laczne/H8R9f8AnoBTpI+ZQF7uOF/6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qex/57Z/pQAiS5mTBH3vX/ppn+lSo7eSv+7H6f3c1BHP+9Xk9R/Ef9s/0q7GR5K/7o/9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PQ/w/wDTOjHbaeFb+H/YxTW4VvlH3W7f9MlpzcM/yr0k/hH+yKAGyDhv+2nr/sCnuRls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FIVzn/gfY/89AP6U4Nlh83Vh/Ee8maAEhxlen3lPb/no1NhB2rweidv940sT8L8390/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HGenYdo2NADGyAvB4Hp/0ypZhhJP91x/5DUUkiEKeOit/COyAU+Vf9Zx/fHT/aVaAHTc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/tp/hT4iDF1B6nqP+e1I3NwecZkHc/8APX/61Lbt+4j+bqqH73rIx/pQAqL849iv/oTG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7H+6zU9AN3bqv93+6xpgG2Ieyen/AEy/+vQKwfdR/YH1/wCeX/16c2N2OON/f2Vf8/8A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/f7H+6gp75DtjP3n9f8Anov+H+eKAsRNjY31fuP+egFKpH2hPqvp/wA9DQpyUGerDv6y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DnPCdx6OaAsRw5CQ9eNv8npqodsnyn7v91v7lOAHljpwvoP+eeaUxDMvyjqR90egoCwk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X+6lSCMbJenV/wD0MVIRk4werdm/vAf0p8ZDIefvMe/q/wD9agLFd4wblfp7f89M0In7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mPrUwYGZDkdF7j+81NGPLXoeh/h9GoCxUZOE68bP0Rv8alaLh+v3W9f+eYFK0fyfd6D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MGT5TxuHQ/7IoCxWkj/1v/A//ZRUpXLv7t7f89KcF+Yj3Pr/AM9MUoHyHr0Hf3Y0BZEK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uaFBBTjoFPT/AGWNThTmIBehX+EejU3DDecdF/8AadAWQxFIUj/Z/lF/9emSqfm4Pygj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J47N6/3VFRyhv33HUn1/56AUBZELr+8f8f8A0Yv+FES/On4f+jCamK5lP1/9qN/hTYlw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IshtnczWDIbaaa3KhTmJ2Xsx7H3rZsfiF4q04f6L4l1q2wvHk6jOmMJjsaxmGFkOOi/+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A29mHf0UUBZHbD47fE23/wBV8QPFEX3v+Yxde3q1ao/ad+K1qBs8fa0/3v8AWzrN/Fj+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92Y/nIq0yCH99EeuQrf+RGoFyx7HrVv+1v8AFqC4i/4qpZfu/wCu06ykb73+1CP4a0Lf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1PT7j7v+t0a0Xtn+FVrxn/l3i/31/wDQSaqsP3c3+4P/AEXQHLHse/2/7a/jnAM2meHb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PGf+Wcy1aP7aviQD9/4T8OSfe/1a3Qbt6zMvevn8jaMem4fw9lUVEx/1vP8AGf8A0Yo/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QftNw3GsDUNV8EwSSxpIi/YNVeLq2B96OT3rstL/AG0NBt7dYLj4eXYVeN0euqW/W3Wv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I9f+erf4Uz/nl/2zf/0I0EummfXkP7Y/gWX/AFvhDWoP926t5Pf/AGavw/tZ/CabmTRP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Ttn/AJ+K+Mh34/gX0/55f/Xpg/8Aiv5Cgh07H3HB+098GpR882sWZ/6aaTn/ANFu1aEP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4ykt/wDrrYXyf+gx18HeR5jv/vN+sirThzP/AMDX1/vmgFSTPvu3+MnwpuP9V8RLdM/89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Vq5H8Q/Al2P9G+JWmYPQPqqr/wCh1+egB/dcf3X++391jS44/wCAf+0aB+xR+iFv4t8P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5/8Arnqlm3/stbNhpVzqefsOvW97/wBc3gk/9BxX5sAdfXZJ6egFIB/ruP45PT/noFrR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Ip4kH3FicdPmsg/fH8Lj1qI+H/Ea5321k31tJE/9qV+cFrqFzbOn2eeSH5v+WW0f8tj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jfxBbRr5ev6tENsf+rupV7O3Zv8AZpk+w8z9DJ9K1pM/8Sq0Pvvdf6NVKaDV4v8AmDW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0q+Gbf4z/EO2/wBX438QphP4tVnPzeTn+9/ex/8As1rW/wC0X8ULT7vjXWHxu/1kwf5g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9pyPJCf3miTKf9m4R/8A4mo/tsf8Wk3qf8Dh/wDjlfIkP7WnxUg+94k8773+tsbKTuB3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fiHH9+40u4+7/rNMhX+PH8O3+Gs+V3vcXsD6mfVLCMnzLa+i+sIb/wBBY05dZ0cD5pLl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tfNEH7Y/jJhH5uieHLsNsyXsJQTlWPVJ1HapYf2xtXZAZ/Cmg5IBPl/aI/8AlmW/56N6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1TR5Ol5j/egkH/stSJfaM/TVrMfWQD+dfOkP7XCH/j88EW7ev2fUpE9PWFvWpYv2sPDzH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+ueqq38WO9uP8igPq59FhtMkB2ajZt7ida5XXfiL4M8N6jJYaj4hsra8j+8m9mA/Fc15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H73Q9Vj9fJmt3747sv8AdrmL/wAafBvWb97ibTdc8yZt7E2tseT1/wCXii4fVz6g0Rrb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cpdWcpZUlTocHBq22kzDNeFad8YPhhY2cVra317Ywwx7UR9PZQABn+FmrUj+Lnw8izs8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PX+7H/tCq5hewZ6//Zk3oKa2nzL/AA5rzSH4o+EH/wBX46jT/rpLdRfxY/iVavWvjvQ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1/666wqf+h1POR7JndfY5v7ho+xTf3DXKQeMRN/x7+OdMm9NurWr/wDs1adtqutzf6nW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v/6DS5w9kzWa1kXqh/Km+Q/9w/lVeKfxYM7UFyP+vUN/6DQuteJU62No/wBbWT+jUc4e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/KgKRmqp8Va1H/rNItG+iSr/AI0DxjfD/WaHAf8Addx/MU1UD2TLdJVYeNVx8+hj/gM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sH/1ukXMX+46t/hT9oHsmW1PWnZqtD4t0Z/v2d9H/wABU/1qdfEegN1N4n1hH9K05ieV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OueH8/8AH7L/AOA8n/xNSR6jok/3NTRfZ1Zf5ijmFyserc1LG3BqLztI/wCgva/9/RUs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W7+m2UUcwcrEaUKDzVVrtjnFXJNHeVcCZGH+y4qIeHnz94f99UcwcrK6Xbc85qWO4NTj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jyr2o5g5GIlwQKel0c9aDp0q9qYbSQfw1RNmTNIHHX9aoPo9hJ9+2ib6irP2aX+6aPs0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B4f00/8ALlB/3xUJ8IaOR/x6R/m1XzFIvY09d2OaVkVdnNal8NfD2rZ+12KXH++7/wDx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npd/a9B1O70K5B+/Ac/1Br13JpVU88UWQtTwPUP2c/EmrS/6Z4qW4i/2w+6vQfhX8I3+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UzXl0wa6meANlvx+ld7yKVXIPrUtIauTDUfEcfXV4JP9+yUf+gtXkXxF+AOmeOrl75/s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Nr5au394ru/9Br1uN+aRwDSsO7R89WXgn4r+BreS10bVbfxBpm3aLG+ZZVZfTMnzL/31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alJfGDwYlhPcrslNrsWMfNnON1fXgT0pQtCQ+c8n/Zx+FerfCzU9U13XLKK81W/2Il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79W2iux+KHgrw78T7eQ6j4dmivscX1s0azg/99fN/wACrroyAMZoyDnmhq5Tdzx7wtqH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h+7j8V6J/wA++sIFlT6MG/8AZqwr/wAQafqHij/hIPFfwZ1D+0N7PPJp77opW/vMv3Wr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Ez4p1yG4vJdS/sbwjqFs12sif6QjBUVvotegfAf4L63pZu7vUIlie4CbI5BxDj+L/er6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lHR/DFppKA7RJL6mtlWwPTFQebgVGZ8VpFJENtl0TAd6PP8Aes/z/ek86rINHz/ejz/e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DQ8/3o8/3rP82jzaANDz/ejz/es/zaPNoA0RMDmnCUGs0TdaVZveoA0hIDShgaz1n680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BpcCqiXFO+00AXBgCjd71T+1e9Ibr3oAuF/emeafWqZuuvNNFzk0AXhKaeJaopPmpVmo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eUegO3UbqbRQAu6kp2Bim0ECZpKdikxQA09KbTj0ptBZ8ySD7R8bNaI6C8H6SL/AIV6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P53xh13PU3so/KRj/wCy16vQiJOxLH0qZe9Qx9KmXvWiMj8+/wBoub7R8avFLZ/5bxr+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q/Qfzru/jfN9o+L/AIqbP/L+V/JsVwcZGI8/7P8AWtUd1NWRLGf3ifVfX++TSQt8sf1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vEPsn8jSRHCJ7bP/AEFqZuSxnhfov/oJpVPyj6e3/PM1GCQD7KP0Slzgkezen92gBzJ8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f+eYFLID+84P8f8AC391RTGVdkvC9W/hH91aVyoZvu9W7f7QFBZKzfNJz1LevdgP6Ued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/8A61RBjv8Aqff/AJ601HJVOT1Xu395qALCMC68g8p3X+83+FEJzs+qdh6MaZG53rz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zSRnCp7bfTtG1AEkZwgOOir2/6Zmngnnr93/a/wCedQE7Y36cL6DtH/8AXp7HDOOOAw7/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R2xHJz2bv7AelLKfmlHu47f3lFNkP7uTn+93b1AokP72T/fP/owUCHfebjnLeg7yf/Wo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n/bJ9aZEQXjz3K/3f+ejURAGNOB27L/te9AyRPlcHBwNh6H/AGjTUbYg56KO57Rn/GmZ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/uE0M2Fkweiv6/8APMelAEjN8jjd0Ujr/sqKexBd+h+Zv7vqBTJCT5oBPQ929VHenEks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/AL0AO2ggj13DoP8Anp/9ajGW78kdj3l/+tSKVLqPVh6f89DTIipEfuI+3+0x/pQBJFwy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aIyBGvzfwr3/ANlqjhK4X/gJ7+jGnoflHJ4A7t/cNADjgKx9AT27RAUOgAk46A9h/dUe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yN/6CtLKf9bx/e6gf7NADnUZkAHdh0/2wKU/eY+5/vf89f8A61MY5Zh/tf8AtSkV8jrn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oAI2O+P5jy0f8X+2xpkDD91k/wDPP+If7Zp8Z+eD/ej9fRjTYicR8novf/Yb2qwGxgbV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s2pwXhvlzj/Z/wCmdJ/CfoPT/nlSlR+94H8X8K/3B/tUADhtkn3uh7H+6vvTpP8AWS5P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kKdwwO/Y/wB4D+lSdZm92/2u8g/woAYoBkAyPvf3v+mp/wAKao3KMYOdv93uWNSxMTLH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MfSmR8qn0T0/2/Ue1AAicqcf3ew/usaRUIU9sD0P/PH/AOvUiKMDj+56f88WoKgB+Bw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AyVMLMM4/wBYOpH8KirjOBI37wfeb/lsB1df8KideZRz96QcZHdRVvc2T879v+WhH/LQ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jjIOfePu+f6U+KIs8Z255X+BT/EzdjUsZy6ck5C919/anRKNinAPHon91qCCtFAypH8h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ZvX3pFhdRj5hhR2YdF+nvV0xqqP8q8L/AHfSIeh96UxqGYADuOFfttHY0AUHJKPz/Cw/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ToclvTuVHp7Vd2DB/wCBfxSf3velCDd1PUfx/wC170AUwu9z8oOW9B3kz/SmpGxUHyz0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pGvy5GfudSh/vGmrDHgZRen9xD2oAoHhF/3V9f8Anmx/r/nmtCL/AFK/Q/8AovFRTwxf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8GO3s1K2PLf6Hpu9BQA6TOxxnqHHQf3UX+tJIxLuc9XbsO8gH9KNp2E+7dx/eH/xNIw+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rQAka5ZeO47HvIf8KSA8x8n/lmerD+8aISNydOsf/oTUyBsBOeip6/3GoAVWwq89FTu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c46N6f8APP8A+vTWYhevRR3PaI1I5Izz/wA9P/QRQBG6Z3jHaQfdX1UU9kyenVvT1m/+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3Yf3xTogCYunLJ2H/PRqAFUnzFP+0p7/AN5zT7Y4hgG4/ci/ib0Y1DGRsQ+0Z/8AHWNT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3btCTQA3IAY5HHuP+eX/ANekYfIw/wBlh2/ugU5j8knJ6Huf+ea0sg+//wAD/wDQ1FAA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6erqP6UmMnODyQeh7yU7A3v0+8ew/wCe2P6UxcbV4HSPsP7zGgBI2+eHn+KM9T/tNUSN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pG3+NPDEeUc9Ah/i7RH/ABpJMrDLyflVh1PaMD+tACOB865HCsOq/wB1RSsATJ05dv7v9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38w5/iH6qtJyQTzy/t/z0x/SgAVf3g+Xuf4f9v6+1PgJEcR57HuP4iaI4wJV4HUdl9W9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HV/9BagBqkhhyeAvc9gT6UHIXvwv/sv096dj7/+f+WdK6j5h/sH+goAYY/kPHZvT/ZF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n/0YKftGe3f/ANGCmjBZenJX/wBGN/hQBEow2cdx/wChsadGPlA9l/8AQGqOMDCcDovp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p2/9F0AKqMSRnoD3H9zFNdXMUh9d3p/dFThMbj/vd/YUNHhWGf4m/wDQgKAEZGy59Ce3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f7RHY/8APSraxguwz3Hb/aP+FQMgIgOemzsP9qgCJfvD/gP82NNj4C+yf+0z/jSjj8h+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9FCgBkgJik/4GP/HFFOlz5sxz1Y+n94f4VIyZjmHuw/8AHlFOdMufdvb/AJ6UAQD5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hp1vwi/7q/+zNTbfl1/3l/9manLxGv+6v8A6LagBjnEQHoSf/IVPlQFZR67h/5DAqJ/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rEg+/8AU/8AoSigAZELyf7zendh/hVdkUqn+1ID/wCRc/0q8Apdv97/ANnquFXZAfVl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h+8B/wBz/wBmNMYYC/7mP/IZ/wAachAY/wC6v/oBNNf/ANlYf+Qx/jQArgeXJ9D/AOgK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T6f3gP6U1slJOvf1/vKKec75Px/9HY/pQQMB3Ovu6nt/z0b/AAp1vwi+20/+hNSW4LPB7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U7UceiKf/IbUARsOYTjpHjv2ib/GnMP9Ff2Djr/0zVaHGAOnCSdvSNf8afIMQyD/AGm7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Y3yDjlj3/wCmg9vao4gpjzkfNJn73rOG9KuAfv1HPP8A8e/+tVO2Y/Z4DlufLP3j3ZjV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Tgp6f3pGqIA/Z+3+rHp/zxJ/rVkgiNTxwFPb/nmzf1qEptjcfLwpH8P/ADyA/rUEjZFI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Co/rUkiHzbgYbrIP4vVV7UMg8ufg8PKPuD1SnuoLtweXP8Df89qsqxEr7pF6cuvc/wDP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xGuSOPLP3h/00ai3kBeHk9Iz1buGP+f/ANqniTYkgyRhV/iPaI+3vUEWIPKiESkL2HZf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PJ+RwF/hcdB/zzVae7RfZ8hum/uO0arUjtjzgG6PIOo/vLVlgImMsg29z0Rv7wWoQpN2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M9v/sf8mrcUam4Pypy46L/02/8ArVWiUefHwedh4Df3pG/vUEkVvcY8r97/AM8//ZjT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8f8APH/69TAf+gL/ABt/zxP+P+Vps8P7sr7SD/yGq+nt/nbQKwsv+rb/ALaf3W/5Zgf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/wCuf32/g/2wP71OH/Lb/fb+NP74p3r/AL6+m7/XNQFhYlbzE4bmRT0f/nqW9faooh+6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ZGpyBQ0B2qPuH/V/wCw59aagAWQeiD+Fu0P/wBeoK5URp8qk5HCnv6R/T/ap0oGSMjg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JMuEYZPJkHVvQL/n/wDZpwBZ3OerN39ZF/8AiaCOVEaM8MkhSVkJL8qI+8i/4f5WrVt4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b6IfKcJMy/xt/dakm4kHK/w9fL/v+/8An/gOazYlBSPhTxH02/7Z7f5/SgOVHS23xN8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tRfd/wCX2429Cf71X4fjV48gg+XxVrB+T+O5kk/g98/xVyDH5cdPk/8AadOGOf8AgX97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+Pfj+H/mYp5Pvf6yGI+n96P61c/4aO8e/wDQTt5R/wBNLO1/vY/uL/DXm3r/AL7f3v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SWwx/wCO/wDoRNAcqPU7L9p7xkvlh4tLm+71sx/eP91lq7F+1J4k583QtCl+7nEEy9s/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uP7v93+61J3l/wCBen/PMVZl7M9uj/ar1EczeFdOb/rm8sfbP99quQ/tTo3m+d4RTv8A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eteDTwHsf73932p3k+/+d9A/Zn0BF+0/opH73wzcp/1zvFP8WP4o1qzH+0l4Rl4k0TVI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+hMvpXzssIJP/Af7398tUA6/8AX/ANBb/GgapJn01D+0L4AlyfK1iD/et4P7uf4ZjV6H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6hD/AL1mx9P7ua+V2Y7G69D/ABJ/dVf7vvSOil2yoPzHrtP8YWgfsV3PrmH4xeB3+54q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+LHp/erRh+L3hpv9V47jH+/PMv8ANa+Nlg4/1P8Ad/gH99v9r/ZpbfBEfP8Ad9f7pNBH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nXP+r+IGnj/rpqEaf+hYrWtvH0t0f9H8ZabP/wBc7q3b+VfCf3m+v+8v8H/2VQznIz6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bo/Qmz8R63cj9xq1rc/7nlN/IVd/trxOv8Fu/wBYP/sq/PECL0j++3p/z3/+tRa3VzHM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m3+83pQZ+wP0L/4SXxHHktZWz/8AbIj+tA8dawnD6PbH6AivgKHxVr1p/qtZ1CHCKfku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ZfatGD4n+LrcSbPEmrrhG63Vwf4B/t+9AewPu/8A4WHcd9Dj/Cf/AOtUn/CeJ30Z/wDv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G8H3fE2ocbvvs5/iA7qfetCH9ofx9D/zHi//AF0SA/x/7UP91f8A2agPYH2snjuyP+t0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v61J/wAJzpP/AD5Xv/fC/wDxdfGEP7S/jVet/Zzfd+9awjsf7qr7Vdi/aj8Wr/rLPSZv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Z7uz0B7A+xF8c6Cw5W6T/et2pV8ZeH3/AOXmRf8AeiYf0r5Gh/aj11f9boWkv97pFKvT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1/ammYlbjwrZOM4zHdTJ/Hj+6aLieHufVa+KNAccX4H1BH9KcutaJJ93VrcfWTFfL5/a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/h/5iDe//TL2q5bftReFLnibw3eW+dudl3G/bPdVp3F9XPp2G602TOzUrZ/pKKnWGF/9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+ZIv2lPAUmfM0XVY/wALc/8AtWpYvj78PZv+WGrQ59bRdv3sdnNMj2TPpj7Dn+MUn2CT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Gr4fP01TUIB72Ep/9BVvQ1esvi34Df7ni94f+uiXEXv/AHaz5tQ9kz3k2EuT84pPsEv9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C0nMHxAtV/666gU/9CrQi8cabOD5PxB06T/c1eE/+zU+YnkfY9U+wS/3xQbCUfxA/hXn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Him0l9Nt3C1WrbxF4l58vUYbn/gKP/6CKfMLkfY7Y20nTH6Un2Vz3Fcj/wAJD4uTOWQj3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Txg7orZvrAafMTyHWG1k5wfyNRG2myetct/wsXW487rGzfHoGFB+K1+M40eA/wDbc/8A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snXjb+lGZx/B+lc2vxSl/j0ZvwkFSL8UY/49GmH0kWjmDkOg3z/3P0oE0g+8lYi/E7TT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VTUq/EfQm+8t5H/vQijmDkNkTg9QfwoE6js3/fNZS+PPDcnW8cf70RFSL4v8Nv8A8xBB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ken50oul/wBmqS+INAk+7qlv/wB/KkXUtGk6ara/9/RQIsm7GOtNW9GCM0zbZSj91ewy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h+VcH8aoB32nPelE/vSjS37EUv8AZkn94UwFEoPelWQetMOnSDoc0z7FKp6UAW0lHrUy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GnhJB2NAHqAOaKbTgc15R3CrTqZS54oASiiigAo7GiigCM0zPWp9uabs68UAfK3gqdz8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PezMJe2SZDivYa8S+OGn3Xgjypru1/s+03s/2jzty3Ent7/7NeZaR8Vra5uYobXWLnzp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4GgiUbn1/H0qZe9fPEXiXW0EW2+vfuL1mY/zrWg8d+ILf/l9mYf7YDfzqlIXKfJ3xZm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XU5//Q2rku5/4D6elfU+qfCbwl4h1W51G5a5t7m5keeYxylcO2ef1qqP2fvBNxx/aV9/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lVR0waSsfMY4oj+4v/Af/QTX02/7L/hmQHy9duU/GM9sVXb9krTW/wBX4jmQ/wDTSBf6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5tIBDfQ/3v7u2myc4/4F/Svo+T9j6Qj9z4kjPX71sw/9mqlL+x3qy/6vW7WT/tnIKPao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cAZx6j+/TwxLcevop/5aV7lL+yF4sQfJd6c/0kI7+4qhN+yh44iPyJZy8/wzr/e96aqx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pMp16r/D/tt6U1DIFXr0X+FvevU5P2ZviBb7caQswBX7kqHufes6T4AfECAAf8IvO+AP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KtTLTbOBg7/8B/8AQKUD+Tf+gGurl+EPji3B3+FdUH+7E5/g/wBmqEvw+8S23m+ZoWop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3Wn7WHcoxW/1cnP8Tf3fQD0pj7t8nB6t2/2gKuT+HNUtEkE9jdREM3+siI/iA71Untnj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V/56gU7oRISSGHI5b1/56Cg8lj6sD99x/GTTEAz0HU/8s/8Ab+tPQ8d/4ezepoujMWIg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jTUYBF/3V9P7hNCnCp9F/8AQWqIMcAD0H/ovFMoc3CN/ut/6LFPfO9+v3m9PamNgo3+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b3/3m/u/89AtBY8End16e/8Az0/+tUoZTnkclT9/H/LQmoIx8w47r/C3/PRqkjc7Byei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AsXHl/8AAD29WNJEdoT2Cfwr2Rv8aFztXGei9x6NUYbp/wDFL/coAmPCj/c/9pilOcyf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ICf8APp/zzFOYgPL0/j/AKCkA52OxwS/3W6sfVRQzDefm/iPcf8APTHejYwUg5P4sP8A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kfeH8X/TQ1SASM5ZPmByU/u/32qOMMUX5d3yr/D/AL3oaWJkJi5HWP8AjX1eo0CmNef4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JSxDxcdGX17Rk0HhDx0U+v8AzzNRtwV56b/XtGBUzgYcZHf+9/cAoAQyoVb50PD9Jd38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n753dAv8AfUUjM5R/nc8SdXceg7inOPnfPq3Uqf8AlovrQAi8nHlg5PZfWTHr/n9aWIAs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4z6N7UyNsuuUJ+ZOpjP/AC0b/P8A9alt8nyv3f8Azz/hH+2fX/P0oAfC4/d/Mw+5/E3q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mZhwv8f/AEzP+zTYgQiHbj5U7N/cJp6ggYye/dh/yzoAR5F8tsN0Ddx2iH+NJIwDyD3l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8seJP4/wDZVfSmSHLufd/4k/vqP6f5WgCzbodx+TGW/wCebDq4H972q6jsU6kZUfxO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gG9flX7w/gX/AJ6N6H2q7B/q1x/dX+E/3WPrQIN43ZD9x/y2Y/wN6rTd7Kn3+3eRf+ee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3Hdm/wCedNeR8OA2Mbv4vZR3FUZiMxw/fh+jRn+FR605pPnb5WPzf3ff2amSEkuGYH73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eWpJ+VW5H/LND/EfegROiNuX5H+96Mv8RpiYULnjhPvZP96nLDhh+6A5HWJv7x9DSLuR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7GpAarLj7y/w/wAS/wB33FKCD3H8XQxjtQZQAcyYPHWb/Z9xS+YMn5weW/jU+n+zQAjk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Ff8AZ9DT5Dkvwf4u3+2oqAgGJh8pypH8H94elSYy54B5PQf9NKCw4+bgDLnsw6yf/Wp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X/poxpYweOCMsvZh/E3+FNRm2pyR8qfxMP7xoAbbqQicnjZ6dgxpdhEbdeBjp/0z/wDr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9P8Anm1JI42SdOrdl/55r70ASPnY/X7rdv8AZUf+zU5x878fxN2P94LTSBtbp0PY/wB9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s3/PQ/8AxNACQgGRRkdv1kP/AMTSWx/1B94z2/2jToJf3qc907t/fY/1pts4EcXPRV/R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si+naMn+tT7SMD0BH5R4pkm3y5PZD6f88wP61ZkCb36dZP7v+yKAIiD+94PQ9m/2RSEZ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f/WoAySNvXj7v/TUD+lEZ+ZfdlPQ93Y/0oAEIypz1Zf/AEYxpiEbYv8AdXuP7rUkb4VO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kVsKvPQDuP8AnnmgCTJyfZB/6KxTZMmKcY/vDv8A3VFNL8P0+7/s/wB1RTm53jGcs3b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JLSe+fX/AJ6D/CmlhuXkfez1/wCmmacrEt06lfX++f8ACmrJlY8nqF/ib3NACR4B+nuP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HYfyT/69Q5GGOc8Hv/0zNTnbh/8AgXp/dUUAEowrj2b/ANBUVHKPnf8A3j2P99amkUEu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ULqOTtPr91v7/wD9agBysCw5HVe//TTNRxtwnP8Ad/u/7ZqRWIdeT95e7f7RqFWwg5/h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eI/oo9P+eZ/xqXb8xHu3/oAFQtwr+yt/d/ugf1qU43P0+83931AoAVRkHjGSex/vKKlT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/pUKfeHHf0/6af/AFqfC3+rPuv/AKGxoAkjbAQ+y/8AsxpinCqPTb6f882/xpEbCDn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aN2M89Md/wDpnQBEykRyf7rf+ixT5E+aT/gQ7/3lFKygow4+647egWnFcu3u/t/z1H+F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7/8APQf4U1SCAeOQO/8AtM1Oj++p9Sv82P8ASo4z+7T/AHV/9FtQAL99D6Kv/otqaV/d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OFY+in9Ep7gYcegf/wBlFA0OdMvKPUMOn+0o/pS7M7D6y+h/56f/AFqVeZunU+n/AE0/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x/Ep6e7H19qCh8RG+Pp94f8AsxqKIgQL7Kv/AKLanBiFz6YPf/nnmm/dQj0Vv0Rf8TQA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i1pWU+bMMHksOn+2gpWUHzgfVh29Y1pcAyZ4+Y+i95P/AK1ACIMyAer+/wDz2/8ArUkH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ztSxn95F/vg9v7zGmR8Ix/2V/wDRbGgBIwBH/wAAH/oo/wCNOzhSM9A3cf8APNVoYYj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insfmn56s/f/AGlWgBwBJkHrvHb1Vf6U7G+VeuGb+cn/ANaiDBnUccsfT/nsaSHBa3PH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wRTw209VPRvVmqCKMiCEYPCL2bsjGp9u2BjgHC+npG3+NN8rC429FI+76RKP/ZqAGyAe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aEDv9adNtBnAYfxDqP7yilZWKOOeRIP4/RVp+4tKfm6sO57ze4/2aCA4MrY5+cf3f+e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URyoxGT93+DPd2/vfT/PFERDGMk5yUPVfV2piIhRcxg/KP4Af4GP+H/66AGxIUiQ4PCr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T2TEcowehH8X/PJVprBRA3A4U/wf9M1/+KqRwD5mMfeb+Fv+eoH972oASQATzDH8b/x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+Xj/AIH/AHw3/Lf/AHanH/H2f9/5PvLv/ff/AFv0/vU23n/1WZf+ef8AH/tSH+f+fmqy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C91P8bH+v+eKqRqRbnk/dTsO0TH+9/n61YLqsZbcOEHVk7Ix/wAKikTEbAAHCEdFPSNR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o54Vh93/AKZr6VOUIeYY+80nUMOrotI0Q8y4G1eXYfdX/noq9m9KlSP94mFbkr91G7z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r/rSeBl88H/ppu/pimqwBQ7sY2ngr/tt/Wnx8CNsMPunkn0dqahKwk7sbU7n0h/+vt/G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D/d/54gf5/8AiqcUO5uD1PYf3AP71Odfkf8A3T/d/uqKcyDe3A+8eyf89FH+f/iaAFfz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5ZnvIq9m/wBmmIz74zg8uh6Sf89y3b6U5YCZvur2/wCWY/56Meze39KbHCcxcDqvZvR2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vv8Ann/Ht/vH+7UCk+vRE75/5Z1ZHf8A3P8AaX/lj/8AX/ytVV44x69z/dC0AOLDY2P7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akPLvgHqew/56D39qYH3DBYHJx95f74Xv9KdF87pwDll7If+WjH+lQA6MfOvB+8vY/32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F7N/dY0RA7EOz+EH7n+yx9acqkYG3t6ekeP60AI20K3I6H/0WBSuyfvBuX+L+JfVR6U0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qBTskufmIyf7x7yf/WoFYcCpfqD8395f7+P6U1SNowey9x/eNJG2WTL5yVP3x/eY9x7U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uv8AdJoGSLkFeG6L/D7M3rVV1IRuo+XHIP8Azz/+vUz4CMcDhT2HaP8A+vTJIyGcBSOW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gBzhSXHHVu/+2o9KYrLx8y/fB+8v/PQ/4VIrEt1Iyw/iYdZD/hTEkO1TvP8ACfv/AO83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q91/usaBkIevA/kn/wBegsApO4cL/eXtH/8AXpzrw4xn7w6A/wB0UFWFZD84wejD7rf7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nPq+f4v+en/1v8mk8vc5G3qcfc9ZMf3vakUEqDtPOD91v7zN/T/JoCwqModTuX7yn7/+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IEajI4VR1X+6xqUMw53P/CfvH+4zf3femE4U5Y9COW/2Pce9AWI3OEYjqAeip/zz+vvS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v0iH95F7N/s0SYYONw5DD7yf7K+lIyqzMdqnJz0jPWTFAWFRG3qNrfeH8En/AD3Pv7f5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eMbW58z/AKaN6+9EcQDL+7H3l/5ZH/abs1IFKRZ2kYTPCyDpH7fWgqyEUqsOMjiMj7x7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BmG4dWH3l/uqtLICBIuWH315aT0Ve9K0mWY7+pPV/WVfVfagLIjjXMmOOXYfcUdZKfEp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5/tMex9qISvmocg/vAf4P+ejHvSRBQqH5TgL2j/uuf73vQXZEcQKorYPCg/x9o3b196c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jDqw6Qhf/ZqQpthYbekbD7o7RY7N71NsIZwEPVxwjdyi/wB6gLIhcjE3zLyZP4h/0zHp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sPeL/nsfX6f5WrA3byCzfM7dWk7zgen+z/k1DG24od2clD95f70jd1oFyoghU4Q4Pb+F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bymG1v8AV/3W7Qn+79acqAQ5wMhM9I/+eJP9f8tUhgXMi7FP+sH3FP8ACi9mHrQHKgkU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70n/AEzHp7f5+WnMQbg/N1kPV/8ApsfUe1OWIlseWRlz/AR1mUf3v9mkiZt0bfMOVPVx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8Tr+6+Zf4erJ/ec91pkZGwfd/wBUvaP/AJ5t7e/+WqZHKIn7xxhV/wCWhHSJj/d9/wDI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7j/Wr2iUf3fegXKie31bULIS/Z7y4gAB/wBU7r0RR/CwrWj8beJopsR6/qqjcR8t3cD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f++axXg3SSjAYlpByI2/5aKvtUi2zNKD5KnMg/5YIes3+97f5+Wgn2UDoYviV4wg+74j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Y9XP97/ZX/LVcj+OXjWL/mYrhvu/fMZ7E94/pXF/88v3X8cf8D/7R/vVGP8AUH/c/wBv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Mq1Aeyj2PQl/aF8dICW1eF8DOHgtz0QN/zzFXIv2iPGMRbfJp0+3P37OM9CP7rL/erz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yHH3h/sL3WnllklI4O5u/lnrNj/2WgXsodj1qD9ozxIGCyaZpc3zBcizkH8RX+Gap4/2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tObIByI5x/Cze/8AdrxyM7trhF5Kt9xO+9+1KkbBQAo4BH3PRPZv9qgXs49j2hf2kk2t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Xki9s94qsj9o7TMsJvD0kfLfc1Aeo7NGPWvD3i/duAGwVb+CQfwqv96ntuV2xvALnvIO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MWe6RftAeGnbEmj38ZzjKTRN/EV7lamj+OXg+RBvstUTIX/lnCfXv5ntXgCTnKkMOdp5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RxzMFXBjzgdDGT91j9ad2ZvDwPoyP4veCmyRPfIOvNm/pntu7Vaj+K/gwEg6rNER/et7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ivmZoFCMcZwD1ji/uD/a/wBqpfK2M4Abhm6KR0ZV7N7UXYvq8D6ig+LXhcn914uC/wC9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QfFnR8fuvG9snpnUQv8AOvlFJJNw4fkj++P42NNWeTaPmkHA/wCWjDsT/dp3Ynhon2DD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kEn0vYT71pW3xJ1RuYvEMc+OmDG9fE5WIK3zLwG6lP7g9v8AP5U5oIiWwsR6/wAMZ/5a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9zRfEXxAel5FL2+a3U/yq1F8SvEAOcWL9/mtm/oa+FIY9sqlQRmRfuIo/jb0b2qW3ubt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vCtMP4WPZv8AP40+YX1ZH67g5paYOKeK88yHA5opucU4GgAooooAKVaSlXvQBIBkUm30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B5n+0jp0Oo/BHxVFNALhzaEDI3fNuHzfWvgD4Q+HfP8AHuhSvDlFuVDZzz8pr9GPi9L5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f8AyItfN+kWqN4k0MKoBWRyP+/TUAegpomnDpbL+Rp40XTz/wAuq/lVoAjNSKDzQIpN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36UweD9L/wCeZ/OtRKcBmlYDHfwRp0n3CyfQ00eBLPtM4P1rfUHmlCk0WGc+vgZxnZfu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tfu6k/510Co396pkRsfeosBzY8M6yv3NQY/9tKkTQPEiZKXxP/AlNdMpk9aVfM9R270c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4uneKoR/rRIB6hT/AFpwPiaLrBG/1j/+vXRq8gB6Hr3qVbiTJzGD+NHs4C9pNHMDUPEM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Mj+tTJ4h1dRh9Ljb6EiumWTPapEuCO1HsoB7Wfc5CTXrh8+doiN/wBtM/zWqz6tZv8A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rvluOnFKWikzviRvqoNP2cQ9rPueZS2/hO4z53heH/wEiNcZdaz8F0naG/0q0snHXztL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rayrjyIh/wAAFeKfEX4IeKPE7PLp3iS0Yt/y7y6ckf8A48tb0cPCpKzlYmVaaVzK+x/s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Jb086E9Pwpg+G3wI1H/Uaxp65/6ijJ/Nq+cfGfhDXfAWri213TY7aZjuUvECj/7p711H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LtBrXg7TdQt/4p7VPKnH4fdP6V9d/qtOdPnoT5vRnhLPVGfJUi0e1r+zX8J9WGbPWI33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/wBjfwXPkw6zcjP92WFu+f7vrXo3w7vPAHxFsGn0G5CMBlrM/JIg/wBoZNdWfhzo5+6z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GFqYebhK8X5nvU8T7RXi7o8Fm/Ye0g58jXrv+HG6BD/6DtqhP+wxOufJ8VHtjfakfya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x6XDj/gIoHw5Rf8AV6pInpjI/k1ctqi+0bqrI+Y5/wBiDXlBEfiK1kH+1FIO2Kxbn9if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MP8AadvTH/POvrgeBtRjH7vWJv8Av7JQPCeup9zV5G/7aN/UU/3n8we1kfGVx+yN4+t1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kq/41nXH7L/xEhLbdISXk/clT1HvX3F/YHieMHF9v+oj9fpS/YvFMefnV/qif4U71V9o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fviHb/e8NXR/3cn+PPY1mzfCLxtaHMvhrUxgj7sMp/jJ/umv0LLeJ1+9aW7fS3b69mqF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cTD2jkHrVKpUW5ardz85JfBPiK02+doepR42/et5PQ+q1myaPfwDEljcoQB96PH8B9q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73Q1P/AnH81qB9Xi/wCWmgKT/wBd/wD7Gq9tLqilVR+azngcnpJ6f3FqxcEnzv3X/PT+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TRZ8+b4aRv8AgEbfzrLufDfg29z9o8KQN/vWURp+28h+1ifn03+sf6N/e/vinedkn97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/dr7zl+G/wAObjPmeFrZfpZgfyrPl+DXwyuAR/Yflf8AXITBv/HaPbeQe1ifDMckfmJ8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Y9qZDs2x+wT+FT/yzY19sv8As8fDGblIZEOf+fmYevrVCX9lj4fXIxFczRdBxdqf4SP4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7SJ8aEBYz2wn9zHSIf409k+ZsHu3Zv7oFfXE/wCxx4SuFIg1u6i4I4lhbsB/d9qpT/sS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7TJJ/wBUrenowo9suw/aRPla6kDCf95zvf8AjPeQf7NM+0f9Nf4/76/89/8Ad/z96vp6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8VKfn3jfasP4s/8APQ1lzfsWa8M+V4hs5Pu/eSQfxZ/2qftl2HzxPnaxOHT6D0/6aH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9z29d1exTfsb+N0J8u90uX/ALasOx9Yx61Uk/ZV+IEP3bCxl6/cuI/60e2iHOjyYwjY2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u4p7rjf94ct1Leq+3tXpEv7OnxCgU58OluP4J4W/k9Ztz8FPH1qTu8LXx5/5ZoT3H90m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DfMfn7n+P/pp7ik3ArklSML1MZ/iNdDP8OfGVs373w3qqc/8+0x/i+lZsnhTxDCB5mka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29Vp88O4Gasa7uETqPuxr7/7VATav3QOO6Ovb/ZpevXJ6dY1/u/WkKgK2B2bpED2FO6A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M/8ALaUdh60jSct+8PVv+Wo9R6ihuN/Ufe/5ZkenpSsx+b5j1Pd/71F0AwODtG/PIH3k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Ohzt7D++1NEh3R5LfeX/AJaD1NNibLDPJ+Tup/vmi6LHRr8qHb/d/g/3j2poGAOvQdj/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dpwOi9v9g0Z5PHr2P/PMUXQDpMCN+nRvX/nmopsjAO/I6yd1/wBkd1p8mfLf/dk/vf7I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5+5/56KKYC/8fA/66P8A7Pz/AD/5/wD2adAfmj57r/6Meoxcf6RF+9/jX+Mf32oQBSPb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3v8A5+WgB6bgwPPAQ/xf3Cf6UxCyoOvC/wC1/c/+vTQRsJ/2M9PSH6+9OZgokGegfsew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Gf7w6/7oqV5Ms3P9/uP+eg/wpJP9ZKP9px3/AOeiinHPPJ6ev/TWgBEHzpx1Zew/56Mf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Q9D6OaF6x8fxL2Hq9MUYAHoq/wDos0AKG2p9F9+0P/16Xdyw3YwSPvf9MwKjkbCv/ut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Iabk/fbu399VoAXzAwbnqD3X+8B6e1ODAv06t7f89c00Nknnvjr/ANND/hSx4Jj46lfT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OP7h6e7GhGOyP2C+vZCaahAU8D7o7D+4TThgAexP/oqgCQsNj/N/C38XsBUrsCZOe79x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MNyeh7n++BT8/MevLf8AtT/61AD2Ks54zlvQd3/+tUO0Efd7D+D/AHvehCCU47p2X+8x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dX+FPRzQBPk5zg8EH+L+41RtwhHov+1/zzx/WlfAVvof/QP/AK9NkwBJ/wACH8XqooAc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1UU/cCW5HU917v/8AWpvJdv8AePr/AM9P/rUBjtByeQvf/po1ADo/vLx3Xt/tMaWI4Vfb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wT04K+n91jThwrew/wDZP/r0APY4jbnsf0jH+NOdsO4z3YdfQKv9aY3Icf7w/wDQRSsS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X/CgB28EEZH8Q+8v/PQf4UIwLr3yVP8AD/eY/wBKjRmLLyeSf/Rjf4UkZyFP+5/6Cx/r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B7D+6x/rSKMLjB4A7f8ATL/69NUgJ24UH/yGacdoJ+71I6H0VaAI92Y5Bn+/3PqBUzEM7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pUYB+Yf7Tf3v+egFPiJLx+5H/oxv8KBodEcyIf8Ad/8AQ2NNjGIofbaen+yxpsTYRT7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D0Uf+gUFDmQiGTg9P7p/wCeWP60si484e0g/RVpWVRE/A6HsvooobA836t/6GooAM5e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k/8AsaaHBKkEfw91/vO1KnM0Yz94j9Xf/Coo5CVByeinr/ss39KAFU457Daf4f7rGkxi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4/rSEERyH/Yz/wCQv/r06QYGPTcOg/2R/WgB8i8Sj03j/wBBFPYfvG93Pr/z0/8ArU0g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x/SlBBZOR1X+9/fY/wBKAHQSYuEO7owPX/bY02IjEXI4x3H9xv8AGmxuRIDk8bT1b+6x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wPf/AJ5UFkkv/HtL0+43p/c/+vSuo3S8DguOi/3o1pJv9VL9G9P9mlYcyf77Dt/z1Uf4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3q+Pu+spHr7UW5JMJx1MZ/j/AL0jf0oiAMsfA+/F2XuzN6/5/KoosLChx0RT/F/zzc9j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JxhV/wDRL+3vS7lHG/oCPvf9MgPSkf5Y5McYVv73/PML/WpHZhJIN/8AFIPvH+8i9/xo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5QlhuzH/AHlXtT0iVpBwSpfO7H/TY+/tSCQNMRklS+Nuf+m5/wAKfbMhMeQNvy/Lgf3m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IcedEfn58v+E/35G9aIvlRRhvlUdj/zzJ9fekVEAJC/cVD0H/PNm9aV4gpIAPOR0HaN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WFrINxB2OPvMP4FHce5pk+15JgTnlx95T/Eq/wBKnYfJKOR8zDgt/eUd/pUQZmlPzH5m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/WqAI4mVpB0+Z1P8H/Pb2/3adEQSh2qceX1QH/no3r71FauSYfmz/qz/AOjGpIT+7PHY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T7jHCMj7i45J7Q//AF6ZOpCyL6bucn+4o7/5+anzoBE4A6ox4X/ZVe3+fmp4UO8mO7MO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si/O4x/Ew7/31HdfaiNgZFOR95e47zMe60oH+kYx1kUd+8r/AOFNtmP7o5PRD1bsGagB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R/wr/dY/1/zxSA+Uqfd4T+6P+eRH973qRWMYY56LnqP4Yvp71HMdzEZHAI/h/uj/AB/z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L8rfcYfcb0Vf6U0ofNl+U/xfwt3ZR/SpZol2uNq/eYfcX/nrj+9Uaqu5uF6r/Ce8jf7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/Ofvf3j/AM9CaSJjhCWHG08kejnvQDj+I9j1b+4W9fak+6h+Y8L6t/c+n+1UAKqgIPun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K9P2EE8dMjgL/sr/n/CkdfvjJ7jqf8AZXuP8/SlIBZv97/Y/wCenv8AT/IoARYSSBtP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1qI0OUPPVT0b+8zelOjj+deB94fwj+83+1TY1win/ZXsf+ebH+9QAkYZQhyeAvduw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z0GP/IZpWG1H9lPr2jA/rT2Uh3HozDv7LQBFKQyuMg9R95T/AHV/pTRHuk+51b/nn/00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RknL45bP/LQ/7PtUcaglCVHO08qv+03+f/1UAEWQFOCPun7rD+81JgquOeF/2u0f/wBe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z0X/AJ5Z7H3qSUANIOOAw6HsAvY0AKzZR/n/ALw/1n+6P7tK2GduQcse6H/lp7/Sngk5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/PT/AOtSIx3Kcnqp6n+8x9KCiOMKWXhTll7If4mNIifIPk/gB4T/AKZMezf5zSrnYvOT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X5vlX7p/hT+4ooAGUiNztPCk/dbtEo/rTpVZTIORy4/5aDuq/wBKjZFKONq/dcf6of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ngDLj+AjrJjsaAE3/vPv4+bu7f8APX3X2qMOu0fOmcL/AMtF/vMe6e1SwsSYzkjJToXH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GNfnf7o/5aN/zzZv7vvQBCAvXCnGDx5Z/wCWft9f8mh4sRyAJ0RhxH/sKOzUrnMcnJPy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H+f8mnSIpeXIUjLdVQ/8tEH8qCyR4281xtYfOw+44/5aKP6U0McZ3EdP4pB/wAtGP8A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XJdf4fWVvRvamxHMakeidN/91moAjWX/AKaDoh5cd1Zu60O+ImwwPyn+KPtCPb1P+TUg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6aDpD7r7/AORzTpQTGRub7rjn/gC91/z+tBZBcKD5wAB4lAxtP9xexqV0zNJ8mQZD/AD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LIhaUZ5BdupX/nqPb2pqIpKnahyAf+Wf/PVhQBLGjB4vkYfOn/LOQdXZvX2quj7YoyWI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Nz3H+1TgFVYjtUfcP3B2iduzUxyUiIyeI2/56dolH/s3+VoAHwEcbh91h95f+eaL3FS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f4oj1lUf0ocnzHG4/fI+8395F7j2pQzMyHcTkg/eX/nqx7r7f54oASKIeZH+6P3l/gX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TI1KxIQrDCg/dbtGzdm96fGo3p93/ln2j/uuex/z/wB81HtUQHgfcb+Ff+eA9D70AK4Z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/aJV/r/kU52YO37w/ecfeb+8g/u+1LKoDSjHP7wdD/ejHrTmJLE/Py5/56/89j7+3+Wo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+DukHWRW6zfT/AGaZbuMRNlOkZ5VP+mren+elLbysTExeTrGeZCP77elRAlbfqOIx1kB6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FCyyHBPpg8RAdIfZv9qmZYbhj+8Oh9I1/ve5okQeVJ0+656p2RV9afJGBJJwPvN2H99V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gCSMnH/LTvNjv9P8mkilUmM7/wC4fvf7Tt/dpYiBImAR8y/wsP43b+9SROREnzEYRf4m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jVwIhyDhR3XtET/WnGMZIwvG4f8ALL0UU5txV13jow5k/wBhV/u09iSzncnJJ/1g7yD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PkHjruH3Cf8AloB2aljhLSAqpOWU/Ksnd2PY/wCzTEQGReE5YDhE7yMf6f54piZKI2Af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/vUBcegkVUJ3jAQ/MX9Gbv8AWm5YDBccDHLj/nmfVaYQ8cbBQRtU/dRu0fs3+1/nmns0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f8tB02r2/H/OKA0GTFWaUAJwSBgqe6j+tNUFpVPl53MCcRg/xt/tVM7MZiPMzh+f3mf+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0agsnMZyVxkIf7x7/5/8doJJ1UqynaeAD9xvRm9faoXjKhhg8KR0k/55qPWnbBt/h+5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+1TpUG6XGP4ux/vqv96gB5Iweo+9/wAtW/vAf3fb/JWgMGcdOSvVgf8AlqW7j2/zmpUl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dZB1kb/D/JqNJmIU+ax4U/6w+jH+7QBEmCEO1T90/wCrQ9mb+tIsWFAES8DH+qH/ADz9j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Ahy2cDu6npHjuvuf1oIjyfudT3j9h/n/APXQB+vJNKOlNpw6VxHlCGlHSjFKF4oAKVe9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5e9NpV70ASDpS0i9KO1AHD/GY/8AFAX6f3pIf/Rg/wAK8D0SDb4p0ceizt+UYH/s1e9f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+4iH/oR/pXiGkpjxVp3+zDP/ACQVnJ2kkI7hBmplXikiWpgoxTMxgWpFShRUijg0AKqd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goFWnKpzS4pVU0AAGKcM9qNtOUYoJBBUqimoKkVaBDkHWpFUUiCnqMUAKoFOxSqtLtFA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UWplQYNNAeUftFeF7TXfhXrk86BprJPtUDgcoy//ABX3fxr4TxX2B+1p8RYdM8Op4Wtn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/ghXpn/eNfIhVe1fs/C9GtTwTlU2k9PQ/Pc4qxliLR6Gp4L8X6j4D8R2ms6ZK0c0DZZA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ot4T8R23irw/YavZuGt7yJZVwemeo/A8V+amwYr7J/ZG1Wa6+HM9nK2Vs7xlj9gyhv61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1i2sToyXFyjV9m3oz3ykJpE+6KXHFfkJ92REkdKVZXH8R/OlIpQtAhy3Ei/xZqRbyQde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AJxesOtKL1qr7fajbQBdGoMB1NKL4H7wzVMLShaALgltm+9Cp/CjyrBxzbofwqsFFGMd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S+c2cX/fAoHh/R3BBtYwPZcVEC3ZqVWf1oAP+EQ0RgcLIP8AgdRP4I0h8gNIP+BZqyHY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4d6U2cOR/wABBqE/DWxbOy42/wDbMVqmRj3NCyN6t+dAGV/wrQfwXx/8eH9aT/hXVyp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bkcxGeKnS6cdCRSHdmAPA+sKMJfuR/10z/Om/wDCHeIE+5cO34Rn+ddOl7IP4zUyX8g/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3h/xHHn92W/7Zqf5VA1h4ghzm13f9sG/oa7ddSkx97NOGoue/wCtKyHzs4DzdYhzu03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2NQTh9Jz/wBtWH9K9CGpMP8A9dOGpE/wg0WQc8jzp9URwfO0IN9Xz/MVTnt/D11n7R4X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m1eo/bgf4EpjPbS5320b/VRTDnkeRP4I+H93nz/CNkmf72mx/wDsuaqv8JPhXcktJ4ct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lr2TybD/AJ84v++BTG07Spvv2iD6DFAc8jxKf9nj4SXI/wCQWIf925uE/qKzJP2UPhRN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oZ/nmvoD+wNGYf6kj8TTD4X0d/4SPxoDnkfO7/sV/Dy4H7jWL8D/AKZXULdsf3apS/sD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ivX78cbf+grX0e3gjSHH+sk5/wB3/wCJqs3w60xs7JlH1iU/4UGirM+Zbn9gC1ZNtt4s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3Xr/AMtPas27/wCCf+oEkweLYZMk/wCstHTq27sx7ivq0fD6FR+6v2T/AHV2/wAjUv8A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/8AAmb/AOKpptbD9sz49n/YD8YLnydf0yT5Fx5ocevqvvWZcfsD/EeL/VTaTOPa5Yds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X7f/AFGtyvjoJJy3/oW6p44PGEIOzWE5/vLC384zT559w9sz4NuP2HPitbq6ppdpd5G0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/ib1FULn9jL4vq0u3wZNPuL/ADQzQuOSuOVf2r7m8YePviJ4T8P3eoWkNtqstvCz+XMk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bdG/4KZfEu3uIvN8K+GpvnX/AJYzL/7Wpc8+5UarZ4ldfsqfFmzz5vgfWJMf88beQ/x5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8RLMR+d4N1yLG371hL7nutfpf4F/aU8XeJNChvbvwlYW9xJglYFl2j82au4sfj9rEQ/0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w8f84zSVSbG6jR+Ptz8OvE9lkz6DqMGNvMtuV/hb/ZrKm0HUrfiS1mjxnrx/AB/n/Gv2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9q8GzIO+ycN/6Eq1Ifjj4JnB+2eErkn3t7Z/bvJVqc12JVbufidPBMB/qiPvfwfSmzRz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92R/y0z/AOy1+00vjX4O6rn7Z4Ji56+dpVu3/oLGs+TRv2dNTz53hXSYc/3tEkX/ANBj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67H41A4UHvwfvt/eZqZBJjyvYJ3Ho1fsTJ8H/wBmTV87tC0qP6QXFv8AyVay5/2Tf2Y9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3NZaP26M1VzMr28T8jYx8pH+wPT+4RSg+n+1/AvtX6vzfsDfs8ax/wAeOrhM9Ps2rxyf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/wDCXUMtZ6/qaqenl3ETf+yUczD20T8qxzKfQvj85P8A61Tgf6r/AID/AHv7zV+nF3/w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eMNTj/3oI2/wrn7v/gknZf8ALr4+m/7bWP8AhJRzMPbRPzjUfuk/3E/9Baoio/zt/wCe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kvrK5+zeOLNvTfbSDtj3rn7r/glB4+j/AOPfxNo0n++8o/8AadHM+w/bRPiC4PX/AIF/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8bf+h19e33/BL74vW4Pkvo8+P7l2D/6Eq1zt3/wTp+NVrnGh282P+ed1Cf8A2ajmfYpV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/wAB/vf3j/hSoeBj+6P/AEFq92u/2FvjPZg7/BV9JjG7ySr9CemG561hXn7JnxcsQRN4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37f7K0udj50eRD+L/P8AyzNTLyf++h/Kuyv/AIFeP9LJF14Q1qMjOd1jKOw/2ayLrwL4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fW2N3+tt3XHI9RT9rDqw50YQPyj/AH//AGapcgAn02+v99v/AImrDaLexr81pNnIP3D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/u5P4f8Ali3q9WpQfUOdEUC7VTI6bf73qxpqHEbeye//ADzNEUEyQDcrjCjrGw/5Z5qN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/90f409BjmJ2Nz/Cew/uqKcxO5+f4j2H/AD0FMP3W+h7r6qKcfvN06nuP+en/ANagB6H51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oTTUPyL/ur6/wC0aYh+df8AeXt/vGmIfkX/AHV/9FsaAJz91+3X/wBApDwz+yt/6CBT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RUjD55Po3/oQFBYN0I9WA6D/AJ6Af0pqMdrH39B/z0NSEfMvH8a/+jCahhAKDP8A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UlZUPpt/Tcf61Egwp/3f5R5/9mp5OMn0XP8A5Dz/AFpCNu76N/6Ci0ASSB/LcFuMN3/2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/N/eX/nqB/Snk9Ru65H32/56Af0piy5cHeeSP4v+mjH+lABCxLJznLJ/ED/y0Y/0p0W8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9ljUcchwhz02nqv9xm/rQqvtABHAx1XtD/8AXoAedwVj7N6/88//AK9OIcOeM4Ldj/si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/wCgqtPYku/Tq/8A6MVf6UFki4IAz/Fj7zf89AP6Um9SAcjqp++f+erN6e1JG2HTnH7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UyOQ+UvzHon97+6zenvQA8Nyvyrwq+n9xjUbkgN8o4jI6D/nkB/Wn5ymd44HqP8AnhRO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qP8AYX/P/wC1QIknOfOwc/e/2f4oxT2P71f9/wD2v+e3/wBj/lqYckf8D9v+e2KSBAWh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3b60BYW36Rf76/xt/eJpttcQ/uv338C/xr/cb/Go4ztVD6CI/wAXaNz/AOzf5WnCc4/1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4gUEjJOrYbOY2HVeyEdatD/lr/209P7wFVx/y2/e/wAcn8a/3l77akH/AB8f8D/2e7/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xudhg/NIezd5f96q8KH92cH+A9H/AOmjUqMN6nA+8p6L/eY/0qOIBUXgcKvb0jb/AGve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9f+mR9velkIJkGTypHX/ZUelJMSqS8twrDq39xV/rTxkueW+8w6t/z0VaAFkhDjG5jk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vp/lafbwbmQ4HLD+EHrI/tR54LL8y/eHQr/z3J9KjglAMeDnGw9VP/PQ/wCf8aTIJYYi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Ksf3Sacm9EUc8Jj+IdIm/8Aiv8AK1WR3VFwo4UfwKf+WJ/2vf8Ayad50i5G0DGR/q/9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QmdsxsCRgrIPvH+6q+nsP84odss3I5z/ABDvIPX6U0O5Uj5hkOPuyjrIF9fanLKTIpLH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ce1BmRuwJByD86Hqv/PVjVdfujB7D+7/ALRqZZeIzv8A+eZ+97OfSoFOFHI6D0/55n2o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Ke3/AEzA/rQyECQYPcdD6KtOZRtbgfdP8I9V9/elKZdhjq2Pu/8ATTHr7UFXHryxz3ce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KwwDkdv4h/eLelJEeVPPJU9D/eY/wBKRZCEHzHoP4mH8J9qAuBYFRwDwPT+41NKAkjy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BThIqo2WHTu3+wal8+IM2XTgv/EvotAxkqNuIw3Q/wAP+0BQiN5jYB/75b/nr/n/APXT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/dX/AJ6Y9f8AP+7SQopbOF6L/D/tH3oAYcCND2DR9z/tH/P/AO1UAAWNBwMLj7x/55/7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f7PY/wDPJjTWzkLk/wAQ6P6KPWgBjgb5hkdGH8HoFoBy7H1b0HeQD+lTNlp5OTy397/a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pXuP+ehP9KAHop3rwfvL2/2m9DTEBCLweg7t/cY9jTkChgcL1Xoq+jGkC4j6dF/u/wDT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jbP90/xN/wA8x605yN7/ADD7z/xj1Ud1pzqRvHI6jow/uilLncx3Hkk/ecdZB/hQAxCC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/nof8/8A1qWEcx49U6KP7zHt9KcrneuW/iH/AC1/2if7tRxkBUzt4CdWXsje3vQULGGC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2jc+vvQsbKANsnCsPut2jVf7/wDtfqPU00qoiPyqSFP8Kn/llj19/wDPNStF874Tu44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/wBfRuABjr88oPGSw58z+8g/i+lKGUzqcgAyKeq952P8S09I2En3GALD+CQdZT7/AOzT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+rP3pB/fPp/n/vqgsiiI8uIhlOFjPBj7b29P8/lQqnyGHJwhHb/nl9acX/dHL5wndyek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lYL+8GVPLDrEf4VXv8AWgCOSJzC42tyJh9091jX+97VJIrNI/Xlm7N3nH+FOWEFsYXq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UsMZMicdx2/6aP6H2oLGxD97E3A+ZT/F/wA9Wb0pkbYSP5h9yP8AiHZXbuPf/PWnQBlV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/nmzdv8AP60ibljA3EYUj7z9ov8A6/8AkUARuQEYhlyFPTb/AM819/ehkJZwBnlxwD/e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qSRwUYeYP4v4x6xr/d/zzQu1p1yQcykfwf8APVv8P8igBUz5qnB5dT1b/nsT6+3+WqBe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dleT0/z/AMCNLDjyo2wPuKeAv/PN27GkIKjGDwG7HtCB2Pv/AJxQA92AjJyPljPdO0IX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5eOQy9U/vRr6e3+eaVwxSUfN0kX+L1RaduzMDn70i9T6zZ7j/ZoKG53yHHRpO2O8v1/2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8B6H/po397/P4UQuMREkdIm6r6St6UiABCPlOE/2e0J/xoAeqlYhnf8AKAeRJ2h9/r/k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wuvLH/nmqdxUnkkCZRHjCt0Uf3UX+9T5kcvJ8rj52HAYdZlHr7UEla6ZXkf5lOWf+Id5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5DfL1B/5Z/8APZv8/wD2NSEsZhkv1B6yf89mNQxSjbkydAOrH/ab0/z9KAGKDtj4PAX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oZG8pvlb7jf8s2H/ACzHo3vUZZNn3ojhezKf+WdPaNW3gKp+8OIwf4lWggnkU7pAVbln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lKXBkQ5x84P+uYf8tP8Ad9qaqZkyE6v2iYdZD6H/AGaELBU+8OFP/LUfwu1ADEdQyHcO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6UzIELDI4U/xJ/zx/wDr/wCTTy5Ck7jwP77f88/dff8AzxSSNxIu4fxD76/7K9xQA6QZ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uL2NKQSeh+9/zzP/AD0x2b2pCQ8h5Byx7xnrL/8AWpqruAO3PQ/cU/xM396gCRQQIchu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3/z/AOPVFuVYhlgMJ3f/AKZn1FOC7QDsI2hTwrD/AJZk9j7/AOeaRyyxuAWGFI4Zx/Aq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IwO8blP3u6Hug9KcctIuBn5u0cZ/5bg+vt/k015N0jZfOWPV89ZB6r7UzerYJKnlTyIj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RFZXU7W4ZTyjj++3973qMArD0PCej9oT/jSYXBwE6dlT/nn7UrRZVgEPRhxGf7qr2agg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bhySP4UHcUNKm5v3idf+eq/89R6r7f55p+G3n7y5b/povWQD1PpTBO2ATKwyAf8AXyf3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gD9eacOlNpw6VxHmi04dKbTwvFACUUu2koAKVe9JSr3oAkXpR2NC9KO1IDz741zbfDNq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145o4z4vtV9LWVvzZR/SvWPjexGi6cvrd/8AtNq8q0VT/wAJtF7ae5/8iVj1EdvH3qW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mNxT1FAWngUCHr3p6imJ3qRetBY4CnqKRe9OUZoAdSAYpxGKSgmw5BUqjio0FSL0oAkU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kXpQIkUU7FIvSnjigAUda4z4q/FvTPhXoBubhxcajMNtpY55lb1/3f8AarJ+L3x10b4Y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ZR+7sVPK/wC1J/dWvinxT4q1LxrrM+ravctdXkp4yflQf3VX+EV9vkOQVMbL21fSn+f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jh4unTd5EXiLxDf+K9au9W1Oc3F7cuXdz0HoB7Cs3bQMilr9kp01TgoR2R8BOTnLmb1E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K1l8MXunHN5eO6n/AGRtX/2Q/nXyHoGj3Gv6zZ6darvuLqVYkA9ScV+hngfw9F4W8Naf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H9SByfxNfE8XYuNLCLDreR9HkeHlUqup0R0I6UtIvSlr8dPvxMClpATS0AKo60tNHF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UtA6UUAFKDikCk96ULVEjgaUGkApyjFACgkUlOyBSigBmDQoPNS4oAoARe9PA9qFWpF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ilWng47UgItg9aUJipg59KcCD2oAgAIpNxqcgGm7T6/rQAzcaNxp+0UbRQAzefWlDnNO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SiQjvS7RRsFADhKR3pwnYd6Zso2UAS/aW9aBdMO9RbDR5dAE4viO9H29j3qt5VJ5PBoA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lpux58Lx59MrivhuL9nK/gtBqkl/avaNaxz/AD+YJV2qrMAP73DD8a+37hjFYzuf4YZD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8IF0/wCYb/7ToLg7HsPgpF07wjo0IAG21iJH+1trc/tKT1FZUHFpbf8AXJP/AEGnbjik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t3AP4UovgeqL+VYwY5IzShj60zM1T9lYc28H/fAqI21i+d1tB/3wKo+v/wATTeh6f+O0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ccwRj6cUw6Jpjgjy0H/bUiqq7u2acC/94j6gU7sBW8JaTJ/D/wCPZqFvA2kv2P5D/wC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TOP4v8/nRdgRReDLWH/U3s0P/XM7f5CrdvpWq23+p8UanB/1xuZk/lIKiFw4/ipVupP71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FEP+r8Zat/wO6lb+bGrCeJfHlt/qPF0p/wCuiq//AKEprKF04/ioF1If4qLgb8PxA+Ik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drWL/2WMVND8UfiDCOZNMnP/Ta3X/2Vlrm/tMn96gXkg71fMGx1y/Gfx4v3tP0Vv92B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d/E0J/f+G7OYdzFK65/9CrhlvpM9akF8+OtHMO7O6H7QGr/8tfBq/wDgY/8A8aqZPj9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uF/3WDf+hKtcB9tk9aFvnz1o5l2C7O7m+MXgi8/4+vBtxL/v2ds/85Kz5/Ffwe1LJvvB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hb/0HNcwL98daPthPVQfqKTae6C7Nu40P9nXUf8AX+F9HX6aHIv/AKDHVKX4Ofsz6oMv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cW3/AMTWa5t5B89vE31UVCbex/584v8AvgUcwc0+5NN+yr+zRqQISHTbXPePWXRvX+J6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fVM/Z9SeDPT7PrETf+hbq0fsent1s4x/wGozouluDmH/AMfanzBzz7mK/wDwTG+D2o5a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XcW8n6+XWNdf8Eo/BEpP2bxdq0Xpvhjb27ba64+GtI/59v501dAsY/8AVmSL/cIH/stH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f/BJPS2/49/Hcqf79hn/ANq1iXf/AASb1VQfs3jmxf3ks5F75/vNXtkUV3b5+z65qdv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inxXWvRZx4v1xv8Afv5T/WjmDnn3Pm+6/wCCUvjiJv3PijQ5gCCCxmX/ANp1wmv/APBN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utmk3VvbRmQul9t3BQfVRX2zD4p8Y23+o8WXZHYS4f8A9CzS3/jPx/NbSxW3i5VLDAea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tO441Zo/PbQ/2FvjD4k06O7svDA8uWMshkvYBuXaEBHzfSpb/wDYI+NcAYN4MmkPzDMU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7ua/QnSfH/jzS7eKM6lp1y8S7Vf7GkYx9Av9a24vjP47izvTRZv+3eT/AOOClFNvcv28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4yWhy3w/wBXwD1SBj/FntWPcfs1fFXT8ed4G8QRgbellKf73tX6zJ8bvFv/AC00nTJP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VmL45a2mPN8OWr9P9XebP6GtuXzH7d9j8cL34QeOLBCLnwxrUWAP9bZuP+WeO61j3Pgz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mPBPEkDDsB6V+16/Hu6AxL4Vb/gF/u/9p0p+OtnJ/r/Clx3zhlbv/uilZ9xquz8R30m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dUx1Ix/KkSzmTOVweP8Aln/ts3/stfthL8VPBV5/x9+B55P9+xtX/m9UZvEfwfvgftXg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X+jGqRX1jyPxVQzBoD5R4ZT9w/3Xb+tJFzE//XMev/PH/wCvX7NXGl/s9atxd+CtFj+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e/wk/Zmu+T4U0pf93T7pP/ZRTuP6yux+O9wSZpR7Effb+4F/ipjSlt59ST97/popr9fr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+/pFhB/uXdzF/wCzCsu+/Yy/Zrv8+Tf29pn/AJ5+INv8Wf4mP8VFx/WV2PyZjP76L/gP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/wBV/uL6f3DX6p/8O9/2f9R/48vEV4n/AF7a1DJ/6EjVRn/4JffCrUc/YPFurRen723m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iKdtT8uA3y49mH5Qj/GlnQb5x7OO/wDsrX6W3X/BJ3w02fsvja/HX79lF/Rq53UP+CT0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3XOlMe+f+e1RzvsUq1KXU/PXeNijzerZ++d3zTf7tS285xF+9/jj/jH9+Q/3a+2bv/gm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ZafL/wBdLaVOjZ/vNXNXX/BN3x7Fnydf0WX7vWSaPpn/AKZt60+dmvPT7nyIDj8x6f3G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6H07Rp6V9PXP/BPH4n26gR3OjXZz/wAs75kH3SP4ov8AIrFn/YR+LNmXVdPsJQcjMd9G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u1SmLmR8+XB/13+/J/Ay/xAdmqUTkHPuT/H/FKD/Mf5avZLj9jT4uW+f+KTMv/XO4t275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4p2oPmeDL/8Ah+7tP8RPZv8Adp84cyPMYpBvBz0Kn77ejt3+lQmbZGPmPCL/ABDtFnv9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Jen5Fx4J1yMgKebOb/nm3t71i3/wv8ZWaSCbwtrEWFPW0mH/ACzUd1o5rkN6nLyOCsgI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UU8xbnfEan5j1jU/8tFH+f8ACtK78Ma3amX7Rpd9Dy2fMhYfxAd1qi9o6O3mxOp3D7yj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0xkcXzgeWBz2jx1mb39qWFiPLbGP9WejDs7etQx7Q4O0dV/hX/ab/P8A+zQuBGOBwq9v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pYpEOTwvq3aL/wCvTWOGIzwCR1/2VFJNxHKPaQd/+eaiiQ/vH/3m9f7y0XQEokBHYn6j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OAeR2B/jb/DNRI5LLyeo7/8ATTdSRnhM+i9cejmi6AlThQdvQKfuf7LH1oUEcYPp91v7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zwPunsv/ADzpzAbm4HVv4R6L70XQD5SCrcjnd/G3+ytOVhub5h9//nof+en+77UP1xz97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IWOOp6r/e/vE+tF0UCSDcPmHb+Jf7x9/Smo42jn+Adx/db/EU0Ox7sflX+If3G/wBn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63deyD/Ci6ASbOx/90/8AosCnKPnfg/ePZv7y/wC1TZQNrfQ+nsKVPvNwDyf/AEYP9qi6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94dz3kb/AAqONv3aH5uqn7zf3WP9aar7ST83G0/db/aakU4BHzcJ6HtHj/2ai4DjINrf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mPb3ofHzjAP3h0B/urTGc7G5PQ/x+yjuKVzln+p/iX/nqB3+lMZKBmX7vV+yn/np9fa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U8K/wDeY0xMeYvA++O6f3mNMQDy1+Vfux9v9lv9qgCwGKtn5gMg9GH8LGozLtjPzYwv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9PemEhVYgHhc/cYf8s89m96dISBKAWHDjrIP7i/5/wD1UFDpHUiUblP3upQ/3R6f5/Ol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/giP8f8A9b/IpskhLSfMerdXb/nqPVfb/PNIW5OSp+Zerp/eb1FAEkSDKERjqh4i/wB5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hhEMK3Cdlk7Rex96j48pCQD8qnkIekbe/wDn60MqiN8qv3WHKeyj+9QWTSbgsgy44YdZ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8qc8n75hv6u38f8A00A/u+1M2jzHGByzDhWH/LVV/vUqufMT5m5Zf4n7yH/P/wCugBY2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/FH3kZqZDtwhyDwv/PP+65pEkIKnc3DRn7x/uu3daZkCEc9F9V7Rj296Cx3lhYW+Xop/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oyC4w3BkH3X/ANhfX3pkyp+8HGMS9k9FWnuq+a/A6t/Cv/PZF/vUAHmEkAu3Lf3pO8wH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ES4+8p5b/bkbuKajZkQAnlk7Hu7N6+1RxSN5aEM33VPVu8bmgBVYfZ15BxFjqv8AzyPt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34H8fYeqL6/5/OlZj5bDJ4U/x/8ATNR3H+frSSY3vwPvMPvL/wA9FHp/n8aAJ0j+cja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zf73tSQkjyjyOYz/ABD+KQ0RhQ8XC8sp+6P+ejn+lMiwFTp0Xt/0zkagoarERL8x4Qfx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5jzJ83UOPvD+4g9KaxIibk8Ie7f88VP9f8ipHJEhGT99x1b+/GKAFUR+dINq8kj/AJZ/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WbOwcuv8C95WPY+1KrHz/vdZAOv/AE2+ntUaEeWp4/5Zn/ln/wBNGoJI4wfNU7f4UP8A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y4jcZf7v91/+ef8A9f8AyKhO1ZD8o4Vf4R2iz2PvSEAbxs/hP/LNv7q+jUCJPNLbgZWP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u+1KjB5Bkg5YdSp6y0qM3mP8z/f9ZP75Pf6U2Jm4O5j90/f/AN5u49hQSJDtIQ7VPCno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J9w8KOi/9M/973po+VDnsvd1/wCef0o2jEvypwD3X1C+lAEpVtrcEcEfdkHZV/z/APqp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H8TDrJ7j2qMBRkYUcn/lnj/lp9fanRHDpj/Z7MP4mNACRyZ2EvnlDy4/227rTV27R93h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PpSoxEa8ngL/E3/ADzb/GnZILDJ4z/Gf+eYX0oAhIG2TCjgEcBeyKOx96k2Eu4Cty2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dj7VEcEzZweZB95D/ABKKcigyjIU/OOoB/wCWh96AHxs25SdwyVPIkH/LRj3+lMSUiPl8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9V9/8imQYCoQAOEPCN6OexpUYiN8FhhG6CTtH/8AX/yKAHO/7t/m3YVv4gf4F9R7051U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P8AvqPWmsSysMtyGHLE/wAYX09qcGzJnn7+eq/89Ce4oICIAupCjllPCr/z0Y9j7UR7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J6Dsx7H3/zzTYwMJkA4C9RGezf40iooUfKvT+6n/PP/AHv8/nQB+vtOHSm04dK4Lnmi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KLgLupKKKLgFKvekpV70XAkXpS0ijilxSuB5h8bn/wBA0tPW4dvyXH/s1eZ6GAfG/wB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r4zjf/ZCf7Urf+g15v4bhP8AwmF+5/5ZWkaf99Ozf0rIR2i8U7NMpaozHqakXpUK9KkU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1Cp61IpqkUiZDmpFOKhXjNPB9aYyTNA5pq96cvWgCVFqRV4ojAxUqgEUANUYqReaCqqj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ivG/iP+1H4Y8GGW00Qr4j1RDtPkn/RkPvJ/F/wGvQwuBr4yXLRV2clfF0cPG8mev6jq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hdxWNnEMvNM2FFfNXxV/auNwJtJ8FKY1+7Jqrj5j/wBc1/q1eH+Pvif4j+JepG71u+aW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hHoq9Px61zqcCv07KuFaVBe0xfvS7dP+CfE47O51Hy0dEPurqW/upbm5dprmQ7nlc5Z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bSY96/QYQjGNony0pynJuQmKZnBqTbXrvwv/AGf9Z8Waf/bE/l2Sgh7RZ13LL/vAdq4M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ah6GCwk8bV9nA9L/AGYvhL/ZFkPFWqQ/6XcLizjccxp3f6nt7V9GQH5RXxl8SNY+I/hi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Efkj+zzeXE6+22uCTx14kj+54i1Vf8AdvZB/wCzV/PWY5rLH4iVWq/+Af0xk/AFSphI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c/RJelLXwj4f+Pnjjw/INuuTXkQ/5ZXeJAfxPNe8/C39pvT/ABVeRaZrUS6bfSYVJRzG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i3YzzHgzMsBB1ElNeR7rTl6U2nL0roTufBBRRRTAKKKKAHjpRQOlFACjNOHNIBgU5RQS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AzQAm2nKtOC5pwGKdx2E20BeacBmnIvWi4WBF61Iq05Fp4WkIaoOadg04LxRg0AhlFKR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pFCjrQA9RxRihelLUACjrTsCkXvS0AHFNopuaCSRTT+tRKaeDigB2KVQMGkpy9DQULQB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ZfiCQQaFqknZbSU/+Q2rzHW4NngqRcdLSNPz2ivQ/Hkhh8E6/IOq2MpH/fJri/E8Xl+F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mjFA0ep3B/e/lUa/dH1p8xzL+VNVflH1qyBm3k04LTtvtSgY7VPMh2JQKbj0p5FJjHSj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PoouFhAvHejZx3p46UU7oLELRkU0ITVg9D2pFHWmMiKmnIpp5FOQUANwajINWKQ0AV8G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QAzmk5qXbTStADATTsmlC07ZmgCIsadzjrS7PanbPloFYaDhfeo92KnVPlNM8v2oERi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r3oEYHagCMSE9qcJD6VKqLRtGKAIxLjtR5tKUHpSeUDTQrCrNjpThcY71GYeKb5NMLE5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t5dKExTuwLQuuKVbqqgo/Ci7Au+eKUTDFU6XJouxFotGeqg/hUZgtW5aCI/VBUOTRk002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5Yx/gmKT+zrFusQ/A4phZv7xppLetUmA46Lp7Z/dH/vqmnw/pp/5ZH86Z83rQC4707is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WnH0K/4VKNEhH3Lu6j9MSY/lTAz+ppQzg9TSGWBa6iPueIdSQDoPtcn/AMVUsf8Aa8Y+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kI/LdVVblgOtOFw3rn8qALQm8QLnb4gkI9wv9VNOW88Sr01cv9UiP/tGqovSB1/lTlvc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P9u8Tf8APzDJ/vRL/RVoGpeIQfmjsX/3o2/+OCoBdA+n5U9Lsj+JvwosF2H9u69ghtPt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h1vVv49JRv8AdkcfyU1YGokfxt/31ThqHvn607E+0mZ7a3dc+ZoZP0dz/OOom10YO7Q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2F1A9j+VPGouO7/gaLB7SZyVwfDNyT9p8KRv/v2kB/m1YGoeHPh7dOWn8D6bIfWXTLdj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dy34mq8t0XJ6/kKzcPMPaTPnrxLqf7OmlXf2XWtJ0SxuNu/yzpkinHrhBR4e8Ffs7+Pp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2ZACUtRPGQPyrxf9szwjFD8RYpYov9XpkDv8hb5jJKOw/wB371d1+xD4KtLU+I7q+sku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2NrKfu7l3feBH/Aaz5fM9BN8nNc9Bl/Zm+DMnP8AYzIf9i+uB/7NWZN+yV8I5s+XLdw/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9Xw9pwyBaQr/ALoxS/8ACO6Zjm35/wB4/wCNWoeZl7SR813H7FvwxvOIdZ1GL/rnfW5/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3gojMPifUk/3hbyf+yrX1APDml5ObX/yIaZ/wiWlEchvyH/xNXYr2h8rT/8ABP7R2B+z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SH+TCsw/8E/HH+q8YR/9tLBv9r0l96+uT4L0o/3vyX/4mmf8IXYj7kzJ9BRYPaHxrcfs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rTZB/txTL2x/tVjTfsGeNo8+VrOizdf+W0w9P+mftX29/wAIUo+5qdyv/bWT/wCKoHhK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/wBJ/wDFUWD2h8Hz/sP/ABJhB2SaVN/u3eO+e8dZlz+xz8UIQcaTaTfd+5dQn19WWv0C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qsjf753f+hLUZ8Pa9/0Eh/3yn/xFFg9ofnXcfsq/FCDOfCcr/wDXOaI9vaQ1lXn7O/xM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hSvywM/8Kr/C1fpP/ZniGDpPFN/vKv8AQCgW/iP/AJ5w/wDfP/2dOw/aH5iT/Brx1aeb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/wAudwP4h/sn0qjN4B8UW4zNomqxfOv37WQfx5/iSv0U1X4meJNE1+fTpNIhuUjK5kVi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aprP/AC20lD9Hf/4msYVlNuK6GvPaNz8qX0u+snKyW1xCw25Bj2nof7wFU/s/+fl/uY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6teMPn0Jn+spP/stVZruylz9p8LpJ67oo2/9CWtlNgq1z8pGT5WXA6EY2L6Adm9qcQWZ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8g9G9q/UufS/BFwCJfA9l+NhbVmz+BPhleZ87wRp4/7h8Xrn+Gk6r7FKt5H5kJM4YZO3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3pq3RCrmYjgfxN6E/3a/Saf4OfB65z5nhC0jP8AsWzp/wCgms6b9nz4LT9dA8v/AHWu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FKv5H5ytgxuNy/dYf6xf+earUrBmd8FTlm/hQ/xr/dr9A5v2W/g9cghI7u3B9L2Uf+hZ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brJXVr6DP/T6nrn+JatVX2D267Hwd/y8f6r+Nf4F/vn/AGqbb/8ALL/gPqvaQ19yyfsO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TX6+mZLd/wD2nVKX9gDw1J/x7eLrxfTdaRntj+ErT9ow9sj4nKEIx3vwD3k/5449ff8A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89HHMrj+FF7r/n6V9j3H/BOwsreT41Qkg43acw/hA7Te3+RWdd/8E79aG/7P4vsXzux5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H0p+07opVkfJTMrSuN68uf41PWcDuvtSLhgDvHQH7sZ/5aMf6V9RXP8AwT48cRsWt9c0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/wDLQt3jNZE37BHxOiAER0mbAHP20+/rF70/aIpVYnzbESZo+f8Anh/CP7rH+9SI2FAz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973r3O4/Yg+LtvnGhWs33f8AV3dseiY/iC1lT/sifFq1+94Qnb5Nn7uSBv4MfwyU+eJX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3/3X9f9gf5//VSsdzMf+mh/9Gj/AGfavR7r9mn4oW8LrJ4G1dchgNttuHJT0b/ZNY1x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3whrsfzr1sLgfxk/3aOdD9rE4+1KjyuR1j/iX1kahyBB24T+8vaH/wCvW5N4I8T6cgF5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E1rKvRG/vLWZc6ZdQo4e0lQhWGGT/pmo7rTKuVp0b98Np/5afwj0jXs1PAJnzg/f/ut/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UyONq9W/gj/56L6fSiIAyL8q8sv8I/56Mf71WXcltncPCSz8NGfvN/fkb0/z/wB9ZiUk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6z0hb/Z96ZbqwSM7Dwqnof8Anmx9aeQ4hI2no3d/+ea/40roCCRRvnywz8w6qf4FFSRw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F/vr7+1ExxLcA/33HJ/2kHcf1psckeeQmdw7x/8APT/61FzO5LGoDr8uMMp6N/fY/wB6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FHZ+0Z+vrTAjHsv/AHwv90ns1L5TBG+UdD/A39wejUyRz5CyKXbkMPvEfwgdxQ7IXckZ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9PalKkM2eOT3kH8Y+tIZBg5Yc+rn+8fVaBXFjYbl4PUfwj+83vTY1+QfL0C/w/7DD+97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J1H8S/3Sf7tIXXy2wUPynunZB/jQO7JmjcRuASPlYdG/uKvrUjpJvf5j95u0n95VqJg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KP76+lBySTs6nP3D/wA9c+voKAuyO0YEMMt8zN1f1m+ntTlkBKHcOqtzsP8Afbv9Kjs5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d4/iZu9EbMF6twi9W/6ZN7e9Ax5HyNwfuY+6v/PIe/v/AJansjFm+Vv4h/qj/sj+/UbA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sqrSsi7m+Vfv4+7H/fHv7UFE6g5HB6/9NP8Anpj09v8ALVECPl/4D3b1dv7tKm3IwBwR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NSLwo+n92X/nnjsff/K0GZGWXa3zL0/vJ/wA8/wDdpxZdzfMvVv7nfav+f/2qCzbW+Zuj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OLNlvmbr/wA9kH/LT3X2oKP1+pw6UhFKOleeeaGaUNxSEZpRxQAoalBzTaVe9AC05e9N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LQvSigDyn4undq2mL6RSH/x4Vw/h8f8AE/1pvRbdf/HT/jXbfFY7tfsR6W+fzauK8P8A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rAv/kMf41kI6RTSg0wdKWqMx609TTI+hqRR1oEKvWpUGM1GoqVaBjlNSBaYo609elUm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Rr3qQdKYyLUtSi0jTbu+uG2wW0TzSN6KoJP6Cvn7xR+2HZ2u+Hw9o0l1J0FzdvsT/vkc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F4j/AOwfcf8Aotq/PZR0r7nhnKqOOdSpWV1E+ZzjHVcMoxpdTsPHHxa8VfEN2XVtVmNq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H/AR978c1ygAPWm0+v1vDYenQjy01ZHwVStUqvmqO4oAxS9KKK6jlFiQyk5PShkbzAiI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+haHqPiXUE0/TLZ7q4c4CIOnua+sfg3+zpZeD44tU1wJf61wyqRmOD6f3m968XNM4oZZ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2By6rjpe6rR7nC/BP9nSbUGh1vxKhigBDRWZGGPua+pLPT4reBIoI1jjQbVRRjAqWCPY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VpFGflr8UzTNq+Z1XKb93oj9GweCpYSnywWvc5Tx/wCB7Pxl4ZvbC6QFzExgfHKSfwtX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n904r9BviL4stvBfhDUNVnYBo4ykK/35CDtX8TX5937CS7mcZwzEjNfJ1klI/oDw+eIc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lUrmk8s1Mi5qZYga5z9ftE+tv2Y/idN4m0JtI1GXzdQ09BskP3nh/h/75r3Ovi39mmaW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MtoJY2+m3cf/Qa+0Vxt46V6eHlzI/mLizAwwWZ1FSWktfvFoopRXWfFhg0YNOApdtA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FoAQDNOApQnFKBigkUCnqKRBnNPVaAFAyKcFzQBgU5RxQUGAKVeKKUCgB6mnZNMHFOHI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NyaMmgEOpCKWigoZRSkUAUAKOlLQF4pdtQAL3paFHWigBtN21Jik20EiKKeBmkUU/pQA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oaChaVe9JSr3oA5v4gJ5ngfWk/vW5H/jwrB8Yw7tNjT/AJ76hax/+R1NbHxIOPB10n/P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qXixf3Wlj11W1/8ARmf/AGWpbsUjs2OZvyqQAbR9ai/5a/lUy/dH1qlqSGfalxSU5e9Q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OKADBowaN1G6qQDgDilAoDYoBzVJAI1MANSEcUgHpTAa360qHGaXFKo4pgIWG7FDsBS4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mGOlP6LTmHy04r+7pgMA4ptPPQ0ygAp/QUynDpQAlL/AA0Y5pxXigBFPBpnrUoTC03Z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afs96FTrQIaExS7RT1XrS+XQBGEzT1jp6x4FSKlNAQGPrTPLq0U4NRlOtMCHyqTyxUu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dJsqfAoxQBDs9qTZ7VLS7aBEOz2oCVLRQSMwKTaKfgUcUrgRGOk8qpsClVaLgQiEDvSG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VFhs9aLgVjaqfT86BbqOy1cB4qM/j+VFwIQijuPypQBUoHHQUoz7D8/8apARhfrRsqTH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BAV9zTl47n8qkMXvQIsfxGlZjsNVyO9P8wkf/XpNuM/NSDHr+poswsIxNREvU+R60mRV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xj1+QciLT7OP8Tub+lb/AICXHijxU/8AcWzj/wDHXP8AWs7SYvtHxD8WTEZO+1j/AAEb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i4/3r6GP/vmBD/WoNLu1jsTcHJ5NJ559TTTEcmjyjViJfP8Aejz/AHpnlGjyqAF+0H1N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RpPLNAD/ALSfWnC5OOtV/LNJsNAE/wBpPrR9pPrVXaaNpoAtfa29TR9pPrVXaaNppAeX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xCeTVhLGu97uXPzxNz8oU/8AfNeuNdFu9URwak7VzUqMaTk11NKtR1El2LYvCO9KLw+t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M0jSF2COefwppaBwd0SN9UrPBP8AeWjcf735CqTAuGGyYHdZwt/2yWmfYtPbP+gxfggF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w2TwP8/jV8yJLB0vTm/5dlH0LUw6JprdYcf8CamAt6j8qN7+v6UXiF2RSeFNImzlWH51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yMn0x/hWgGb1/SnCRgDzReIjKPg+yX7l5Kp9iP6Un/CLyJ/qdYuk9NsjD+TVo+YecKv5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Cj3WO7KP9javFnytfuv+BSv/APFGlMHiOPO3W3b/AHjn+amrRnb1Ipomkx/rGFFosak0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Imccn1ij/8AiKUap4tX/lpaye5jX/61SiZsfeJ/E0nntjgE/jS5Ij52RjxN4nX72n2h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HxFGOdIt2+mf/iqPtDjt+tAuXGen6U7RQuZinx7qXPmaCSPZz/8AE1G3jpiD5vh2Q/8A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OO4/KlF9J6r+VPQOZ9zPm8TaDcZ+1eGg/rvgRv8A0Ksm7b4d33Fx4Ls5v9/Tbc10325z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DOD12f8AfP8A9ek0mVGbRxFx4I+EN9nzvBeljP8A1DUH8qy5vg38ErrOfDFrF/uRTJ/6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O+CF/qoqP7DZYP8Aolv/AN8D/Co5EX7Vnk13+zt8FbpiV05oAeyXNylZ837J3wkuOI7q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FXsMmkadLndaRj/d4qP/AIR/TP8An1x/wM/40ciD2rPErj9if4Zzg+Trt+Cf+nuFv4cf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wfNu+y+JbxM9NyQv/LHpXvZ8KaU2flYfj/8ArqFvB2lnp5g+m3/CnyB7Znzpc/sB2bMT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lln+LP8AC9Y8/wCwNqSDEPi207ffs5R/KSvp0+DbH+GWRf8AvmkHhNVyI76RP+Bkfyal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XH7CviyNW8vxBpkn4yj+HH901l3f7FPjeEPsvtNnzuxi5I9PVPavsU+E7hcldZn/AB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mpJnZq7n6u3p+NHK0Wq7Pii4/ZC+IUMhKWVlON2fkuoz/HnvisqX9lr4lQKMeHVkwB9y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ug6Pri/d1HcPdj/hUR03X1z/AKSr/wDfP9RRaSLVc+A5/wBn/wCIOlQR+d4UvcDbzEm7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wm8a2/8ArfC2qj/t0mb+DHYV+hR07xBz9w/98f8AxVQfZ9fz/qlP/AP/ALKn7xXtz865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3R9RTr96Jx3HqlZ82kahbZEtnOmNv3kX1PqlfotdW+qyKQbck/7j1g3ej6nITm0yPdW/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8+xzn/cX+797FJJE2Jcxf3v4NvZR2avu+58KXs+c2UH4p/8AY1kT/DxXB8zSbF/rAlNX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Jzx/G38En/PRaOx/4D/G3uf7tfYb/CuzkPPhvTH+tvDVCT4Q6W/XwnAf9xGH8jT17FfW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tcJgOxRikBpaACiiigBwHFOUcUg6U5ehoAeOlFA6UUAeSfE9t3ie3HpbL/6E1cX4abff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jUV2PxJP/FWIP+neP/0Jq4vwocz60f8AqIOPyVagR06/dpaan3adQZksfSpF6Goo6lXv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aVKvegscvWnCmr1pwoAkWpB0qNe9SDpTA5z4kf8AJP8AxKfTTbj/ANFNX58LX378Wn8v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bOf/AB018Aocmv1Xg92pVvkfD5/8cB9Pplei+B/gR4q8a7Jlszp2nnGbu7+UEf7K9W6V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mrSsj5ijh6mIfLSV2ef9a9L+G/wF8RePrhZJIzpOmg/Pc3C4yP8AZX+KvoD4efs4+G/C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1BcHzrkZVT/sr0FeuwWyQoERQqgYAA6V8HmXFajenhF8/wDI+pweQyvz4h/I5b4efCzQ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aqJiB5ly/Mkh9WauxVfSlSE4qzFGMEV+aYjEVMTN1Kru2fY0aMaMOSmrISGIgHuO4qS8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5kWGOFd0kjHCqKz9c8Rad4W06XUNVuks7SMZMjnr7D1NfIfxn+PV94+lbTNMZ7HQo26Z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vPqTUEfU5NkWJzetyQj7v2mV/j18XH+IGum1snZdGsmKwpniR+7mvKM7s5p+KTbXmSbk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o5Zho4WjsvxBe9TL3qJRir9haPdTRQxrvkkYKo9TU2udtWoqUHJnt/7K+gtdeJr7VSP3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/wD1lNfVifdFcJ8HvAaeBvCVrZOFN5L++uWAx855K/8AAfu/hXf16mHjywP5b4gx6zDH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U6iuk+ZsKvenU1e9OpiAU6mr1p1AD6VaSlXvQA5ByalQVGo61Kg4oAdRRivHP2g/jjq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XbX634lLNcOw2lduAMfWt8PQniaipU92Y1q0KEHOb0PY6eAcV8iw/tzaomd/hCyf/t9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EwH/ACJcf/gyP/xqvoXwzmidlTv80eSs5wrdrnvHxe+Ic/wx8IT63BpE2rtGQvlxnCJn+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h/w0143fx3B4nlvmmEL7BpqHbbeV3TH/ALNXq9z+29Y6vaTWmo+DGktZ0McsIu1ZXU9j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n1O9ksInt7FpWMEUjbmVOwJ719XkeSuCqQxdLXvueRmGZKSToTsfpt4D8c6V8RPDFnre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Yn8UMg+9Gw7EGuh2n0r89v2fPjRb/B3U9Rnumv7q0uFX/Q7VVMbtn7zbmHNfQtv+3T4Ox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jh/+O18xmGQYmlWkqELxPSwmbUZ0lKu7M+hsGivA4v24PAL58zTtbj/7YRn/ANqVoxft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NRT/AH7Nh/WvIllGPirukzujmOGltNHtdA5NQ2N5FqNnBdQHdDNGsiH2IyKmXrXlHprU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lOXrSGJt9qKkAGK+ef2q/ib4o+HA8Ny6DqB043ZmEyrGsivt24+8vbd2x1rrwmGnjK0a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NSdWWyPoAjrSV8bfDD9qHx5rXjTRNJvZ7S8try6jglD2wBKscHkYr7JrtzLK62WTVOv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4c0Apy96pavqttoel3eo3jmO0tYmmmcDO1FGSf0rzvT/ANp/4X3vTxQsP/Xe0mT+a15t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bs6alWnSXNUdkepU5ehqnpOrWOvafDf6dcpd2cy7o5o+jD1q4BismrGidxQCaVR1r5y8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8V6votz4au5xY3LwedDcKM4bHQ16l8HPjFpvxf0+81Cysrqzitn8llm2k7iuR0r0a2W4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X1OOnjcPUqeyjL3jW+IEEk2kWWx9irqdmz/7QEy8fniodbtvNvvDf/YUVv8AvmGY1o+L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66pbD8m3f+y1N4ksDDrnhRO0l7Mf++beT/GvHmd6NfygWzT9lNh5Nc7qfxT8GaJqk2m6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H79vdXSxsv1DYrSlSqVbqmmxOSjuzo8GmqMZrKs/HvhO/wD+PfxPpE//AFzvYj/7NWrb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1G0mU/xRzqw/TNb/AFWtFXlBr5GKrU27KWotOVPWpVjFSrCDUezn2K9pEgEYpNoqw1sa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oiopSppKCh2OKQDFLSjmpATbmlCmnKBzTsCqAYBg0tKRxSVNwCiil28VSASiiiqAKVet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fPTyOaaB81ShaVwF2/LSbalAytNxRcCLFGBTjTaYBRRRQAq1IpqKn0IB9IV4NLSdqoCP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NNQUrisMI+ag9DTiPmpCOTRcLDKlA4pm2nA4FMQzvSnpSHqaCc0CEopuaM0AOopuaM0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JmhetBI6mmnU00AJRTc9aM0AOopuaM0wH5pKbmjNFwHUU3NGaLgBNJjiloAzVAcL4S/0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95ef9xf/ALKtLwMn7zxFL/z01iX/AMdiiX+lZvwwj3weJZv+emt3g/75ZV/pWn4AfzNH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8fymI/pQWdQpyTUlV0NSg5FBAE0gPrSUUAKTxTaWmnqaAEooopjEIptPpCKYxtBHFFFMZ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SUgGAc07bQBT8CmAzFGKWigApMUtFACYpaKKogKTFLRQAxlqMipiKjIpICLb1phWpsU3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l20m2gCHFIVqXbSFaAK5WjZ7VKVo2+1BJAU60zbVgryeKbtoEQbcCmkVYK8VGUzQNEIB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DFNFDcEUxs81K2TTCKokhLYpu/FOKHmmmI0CFEtHmkUwxmk2GgQ/zT60nmmmbTRigQ7z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IpoAMvWmedikK03bVAPN22OvFRtOrfeUH60bBimFQM1SAX/R2+9ApoEVmetqhpnFKPpm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lFeOegPpQcUlFAC7qAc0lC9aAJR0py9DTR0py9DQA8dKKB0oJxQB4j8Tnz4vuMdo4/8A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t63rezH/AMera+I77vFt4fRUH/jorG8ID/iVzN/eu5//AEY1QI6FOlOpqdKdQZkkdSr3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PSpV71ElSr3oKHL1pwpq9acKAJF71IKjXvUi0AZHjbw/J4n8JarpUUixSXlu8IdxwMgj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himB1fVCcdYrVcA/8CavpheFqMjk16uFzHEYJNUJWuclbB0sQ06qvY4fwt8IPDPhRF+x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l/eN+vH5V2cNqsYAAGB0qVRg1Oi47Vy18XXxLvWm2dNOjSpK0IpCRJgVOoxSKOK888d/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IXaajqCHDW9ud20+jHtXKpnoYbCVsZP2dGN2elGWKONmkZY0UZLnoK8d+JH7SuieEPNt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F1P7lD7nv+FeAfEb48eI/HzSQPMdO04niztjgEf7TfxV5sXDfeJYdh6VyVKp+uZNwOml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nS+M/iBrXjzUmu9XvXnOfkiBxHGPRV6CueqKpF71ySbkfrWHw1LC01ToxSXkOU06mYpy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pb9nn4Tf6rxNqMXYfYo5P/Rn+Fcj8CPg1J4tvU1fU4mTSoWBVWH/AB8Edv8Adr65s7SO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wqqMACuqlTvqz8e4u4lioywGFl6v+uxJbxFAfqf51NSr0pPWu9aI/Ewpw6UynjpSuAq9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VRAo606mrTqAH0q96SlTvQBInepkFQx96nToaAHRivlf9uYDb4P/AN66/wDadfVEdfK/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vXX/ALSr6HIFzZjTR4ubf7pNnzJo2ky65qtnp1sM3F1MsMY9Sa9a/wCGSPHh/wCWenf+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g6PP+KPhdOv/ABMIv5mv0ks4BIma/ReIc4rZc6aobs+XynA0sXCXtUfB8v7JnxCjP/H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qt/wy38R8f8AIvqfpdw//FV+gP2YUhjANfJLi7HdUj2XkOG6Nn57v+zJ8R4/+ZXlb/d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/wBn34gxdfCOon/diB/rX6LeXQI63XGONW8UV/q9h39pn5q3Xwk8Z22fO8J6smPW1as5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+H79PZrdq/Tp489cmliiTnK1S4yxPWmjN8O0P52ZXg0Y8K6SD1+yxf8Aota1F61NtUD5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pKTuj6uC5VYF6UtFHaoLH18uft1f8gfwh/183H/oCVGP215NJ1zUbDVPDKXEFvcvEtxZ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309a5P8Aal+Kem/FPwf4L1fSra5t7SSa5AF0qKdy7FONv1r7fJcrxeGx9GtVjaL/AFPm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rRjL3kecfAC3+0fGDwovpeqf/HWr9FK/PT9nCSKL4z+GXnkWKJJnkZ3OAMRsa+1da+OH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dg0v/PK1f7Q/5R7q9Ti6lVxOKp8ibfL0/ryOPh+cYYebk+pa+Lj+X8K/F7f3dKuT/wCQ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44alGfgn4puom3xTacdjeqvgA/8Aj1fnR+7rp4QpL2FW/wDN/mYcQSvOkfpR8FYfI+Fv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NBrtqwPAdkNP8IaPbAYEVpEmPogrer85xi/2mfqfXYbSirn5gfFJvM+JXixv72q3R/8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7Y/ZvhZqVx/z86k5/75VRXxt4zmN54012b+/fzt/5EavuL9jyHyfgvY/7V3cN/wCP1+n5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T9T4jK/ezCd+7PUNbPm6x4dj9dSQ/wDfMcjf0rQ8auF8W+EV7r9qf/yGq/1qtJF5virwz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tN/jT/GY87x/4ZHaO2u3/wDQBX4y3c/QkasA+Y1+cX7S/Hxw8Yf9fQ/9FrX6QwDmvzZ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xb1vif8Ax0V9/wAGxTxsm1sj5jiCTjhotPqeYgc1IOlfSH7G/wAONA8dX/iY6/pkOpw2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WYvk/oK+kZ/2XPhpMDnwvAv+5I4/rX2eY5/hsFiHRnBt+h8/hcrrYmmqsHoz86IdUvIH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klYH+datp8QfFNh/x7+JdXh/3L+Uf+zV9xW/7Mnwg1jP2Szhm/64akx/k1VLr9i/4c3H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vP8A7GuFcTYCWkqTXyOv+xsQtqiufHKfGPx7H9zxr4gX/d1OYf8As1aEP7QHxIg+7401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r6d1X9hzwZHbzSw6tqsWEY8vG3/stfEeDXsZfi8BmfN7OG3kebiqOJwTj7SW/n2P0I/Z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G8upa9qdxqVxJeSRpJcNk4VV/wAa9m714p+xrb+V8D9Ob+/d3Df+PY/pXtlfkOcqEMfV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5OeFg32HjpRRSr1rxT0bAAaeo3HFKBkV5b46/aP8J/DbxmPDmum7t5zEk32mOHzIlDcj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o0aleXJSV2Zzq06SvUdkdt4/8VW3gDwjqHiG9jea1so/MkSP7xHtXhun/tyeCbqVY59I1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cD/yKK1vjz8W/CnjT4DeKpNA1yz1MeSkZiilAlUtIqjKHBHWvhjw9bC88Q6RB/z1vYY/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Q08VSqPFxcZRPmMzzGdCpD6u7xkfq0D8makUcCoh/q6nj7V8JNcsrH06ZS1vWtK8M2y3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z+WJbudYlLemW4rNsfHXhnVpAmn+IdKvXLbQtvexyEn6A14f+3R/yTvSP+wmn/ouSvlr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LwhB/wBRCN/++ct/SvrcvyBY3BVMXOduXp/wTxcXmawuIVBx36n6Xb6A+SaBHwKVY+TX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6eo60IPlpV6GmA5TwaQNy1IuQDUSnLMKAF7mkp/ke9eH/Hn9p+P4NaumlweHpNSuprfz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+3c12YbDVcXVVGirtmNatChB1Kj0R7dikr59/ZY/aJ1D4uaprul+II7aHUUH2qzW2BjT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zr6M8pQK0xmDq4Gr7KsrMzw+Jp4mPPT2K4HFRyOVq6kYOeKimtwc1w3OoiibIqTsaake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wX4Pljh1XxLp8FxI2xYEl8xyfTC5rojSqTV4K5nKcYbnVk8GljHFNPTNPirA0EK80hHN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A3HFRk81Mehqu33qokcRxmm5p/8ADTFBzTATFGKdijFIBuKMU7FLg0CI6VetHrQvWgkd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GaAI8daMU6igBuKMU6igBuKMU6imA3FGKdRQgGgVIF46UgqRelUNHDfB+AL4ZuJj0uNS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/Zak+GJ3eDLWT/nrc3Uv/fU8hqz8I7GWL4a6XLL/F58ufrNI1J8PLf7N4I0VMYLW4kP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Cjok61KvSo0FSjpQQJtpVWinj2oAYRTakI60wigBhFJTiOKbQgQUUUVSKQhFNp+KNvt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TcUANC07HFAFOI4oAiPeinEU3FABRRRQAUUUVRAUUUUAFMI4p9NPU0AR0m2nHqaSgBm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MU2lPSm0ANxRinUUEkZFJinnqaKAIqbtqSjFA0RFabipiOKjxQBGRTcdakI603bVkib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O1AETJUZXipjUbd6BERHWmU9u9MoEFNK06imgI9tJt9qdRVARletRMvtUxFRkdaAIdvt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XbRt9zRcDtKUVGDSg15h6BIDmlqMGnA0AOoXrRQvWgCUdKclNHSnJQBKOhqJzjNSj7pq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7l8zxlqK/wDTRF/QVR8GDd4fif8Avyyv+cjVN4wJPjnUs/8AP0o/Raj8DHPhex9wx/8A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FFNRDUiqeaCBVqRe9NVTmnKDzQBIlTLUSCpV70AOpV70lKvegqxKlSDpUaVIOlAJEq96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B+H3hWbV1tlumWRIxG7lRz3zivlzxJ+0j4y8Qb0guk0qE8bbVcH/AL6NKc1BXZ9NlOQY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s+wNV8R6ZoMJl1G/tbNAMkzuq/zryfxf+1R4f0jfBo1u+szjgSn93CPoep/KvlC91G81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udjkvLIWP61ADnNccsRfRH6dgOA8ND3sVNy8tj0Pxn8dPFPjEvHLfNaWp/5d7QmNce56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xyTSUVzucmfo+Dy7C4GHJQgkFJiloXrQeiGDUi8ZoC5qxY6fc6ldJb2sDzyseFQZNFjK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Ezfd617X8GfgLceKZI9U1qJodMX5hG4w0v8A9b3rrfg3+zoLYw6t4kizIMNHZsPun/ar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VUCKmAqKMCt6dJyep+PcR8XKSlhMC/V/5EemaZb6VaRW1tEsMUahVRBgKB6VboorvSUV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3qOooByKKDMKeOlMpc4pGY4U49KaKU1YWFFPpg6U8cigLD6Ve9NBpy0BYkj71MlQIetT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5Q/bqkwvhAf7V1/7Tr6vXvXyN+3TKPtvhOL/AKZ3Df8Aj0Yr6XhyN8zpHi5srYOZ4n8C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0/JX6S2B/dV+dH7OcPnfGbwz/szO35RtX6K2X+rr3OLpWxEIeR53D0X7Cb8ywSRnmkU5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9Xyj16UtIvSlqdRpDsikJqPdRupFWHFqbSbqTJpoCWo7t/LsZn/uox/Snr3rn/iJqn9j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76dcSflG1dFCPPUSM5uyPzP1G4NxeXUrctLK7n6kk16V8ULP+zPhL8KLboJbW8ucf78i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2J969s/aah/sq1+HGk9PsWgxtt9N+P8ACv6CqJKphYLtb7j8lpSc4VZM5/8AZ+8O/wDC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9dOu1/76hZf/Zq8zT7te6fsawif4uux/wCWemzsP++lFeU+P7L+zPHPiK0/546jcR/l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KfVRX5sfI1glL+8/0PrrxVq/9q/sdJd/89tKtY//ACLGlfG9tp6SXUCY+9Ig/wDHhX0Z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pk/59rsWv/kwrf8As1eJ+CbT7f4x0G3/AOet/br+ci15uSUPq8MU39ls6szrKpOj5xj+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LvD/AMRvEGhnxJq32S2mXyIUvXVFjZFYLtVsDGa9x/Yn1i7vvDHieC6nkneC8STdKzOT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9r3TRZ/GCSb/AJ+bGCT/ANCX/wBlrrP2NtQ+zW/jqL0s45/++RIP615uJoU62UKslrf9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cZdj5z1NhLqd0/XdM7fmTX3r+yzB5PwW0Bem4St/4+a+BHfexfuxz+tfoX+zjCIPg/4X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3anxSvZZTSh5r8h5I+fGzl6noOlpu8X6Gnoty/wD5Dx/WqfiKLPxH04/3NLmP/kYCtbR4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zu3/AFhX/wBmqn4pAPxTA/uaMv6zN/8AE1+KdT9GReg71+ZvxqHnfFzxhL/e1KZf++W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cmvzJ+JM/wBs+IPiSb+/qVwf/IrV+jcFwvi5+h8pxHLlw0fU+jf2CbPy9N8W3Hd57dfy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PSL54v8AWrA5T67Tivmj9hgbfDHiIf8AT5H/AOi6+lPED+XoWpP/AHbaQ/8AjpryuIpt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ZQ/9igfl5Pcfv5K+2v2SftFz8MzNdXTS+ZdybDIWb5Rgf0r4dkO6RjX3l+y1F5Pwd0P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r7riWlSpZVScV2PlsjnOpmFVXPSPFLbPDWqN/dtZT/441flj9gl/u1+ofxDuPsngLxHN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DavzVrzOCUn7b5HXxK+Xkj1PvP9lC0Np8DtARhglrhvzmevVj1Neffs5Q+R8GvDC+sD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gnqa+Czj/fq3+Jn12XJLCU/8K/IbuwachJpoGSanjj4ryD0tCWMcV+cH7WGtHWPjr4k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r/wGMFv/AB4tX6NXl5FptjcXc7bYYY2kc+gAJ/pX5S+K9Yk8S+KtY1eUsz311JcMXOTl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OeInV6JHyXEFblw6pr7TNHQNU0az+GXiazmmlXXLu5txBGn3TEr7mJ/Gqnw7mt4/HXhx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t2klkOFRRIpJNZtx4fvYLdbiSzlWFukm3ioVtyePLfP0r9So0Y++4v4j4qdaT5VLofo5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wn8TS6Jq1vdTR2Ujp9julZl7buGr4UtPip8QbDPkeLdbT/t9lP8ANq9e/Yx8G2PiXVvG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Pp8cLIeMhpM/+y19Dzfsr/DqX/mDSp/uXMg/rX57Rng8mrzo1Y+0PrJwr5lRjOnLk/E+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+NbOO017Wr7VbaJ/MjjuX3BW5GR6Vk+GvEOp+Ddfs9a0y4FrqNo++CUoGCnBHQ/WvfP2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bQjoqTx/bPO3pJKWxt246/WuB+Cfw4sPid49t9C1GaWC3khlkLw4z8q+/wBa+2wmIw1b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bo+Ur0a8cUsNKV5HRWf7YXxWtwf+Jjplx/1309R/6DXcfC/9rn4heK/HOieH9VstEuLX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bMrbT97/AJaf3a7f/hiPw5GP3Ou3yH/ajVqd4J/ZRXwd440rW4dZjufssyyFXt/nyOOP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lWjJQprm9D6ijhc3jNOU9D6SToaI6E6Ghehr8yPsiXAxXgX7U/xP8Q/DbRtFl8O6h/Z9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LJlQvHDA+te+r3ry341fBm2+K8WnJdXctoLJpCpjUHdv29c+m39a7sBOlDFQlXjePUxr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PljTv2zPihYf6y50u+H/AE82Q/8AZWWuJ+Lfxq8Q/GZtOj1u1023+xMzRPZQlD83ruZq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+FOoLYQX2oXV7KA6mW2Cw7Tn+PdnPH92qHwO+DKfGLUNUsl1ldKuLSNJUVofM81SWDdx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Ep5U6X1+lDljHrbv6H5niHjo1vqU5czfTb9TjPhn40u/hd450vxLYslxPZkFrRztSeMn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af8ABQG0f/j58Fyx/wDXHUVf/wBpivNPin+yhffDvwxea7Nrtpd29sB8hiZHbJxgcmvG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qtvp1tc28FzcNsiFzJsV29AfWpqUMtzmP1h+9FddUOnWx2WN0r2v6M+1NL/axsPiV4V8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PfWOiXN6tw8qvtCrjjHf5q+RJfjz8RpoyjeMta2nqFu2X+Rr2jwJ8GPEnwv8FfEu+8QW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hferAszAYyDXzjHYea6gdzivKyzL8B7ar7KPMo28+52Zhi8R7Cl7R2cizq3j/wAVa8pX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qtzeSOD+BNYQiJzvOfYV+kHg/wDZr+H2jada+b4ZttQu/JXfPebmbdjmu0sPAHhnSwBZ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LsYx/wCy1w1OKMJhpuFKl/X3HRTyTEVlzOZ5T+yT8VLrxr4J/sHV1mGraPGqJNMpH2i3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T/wGveY+9V7W3jtU2wxLCnoi7RViPvX5tjK8MTXlVhG1z7TDUpUKKpyldofSEUUvbPau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c/23LiW1+G2mGKRo2bUVXKnB+49fRkdzBIfkniYe0g/xr53/AGzYhqGhaBpYkI8+4lm3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/j1ezlNLnxtLnV43R5+Pk4YWpKO6TPlX4P32r3PxK8L2Q1O98mXUIVZPPbaV3cjGa/TD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eArXTvin4WuWupZTHeq2JACDwa+/PIr6jitKVWDpwtoeJw+p+xlz/wBblEhqT5qu/ZaP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ofVWOb8X6lLpHhnVLyA7Z4baSRD7qpP9K+E0/bD+J69dYsz/ANuMdfcvxQX7P4D1+Qc4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5Z/ZxX6FwlgaGK9s8RG6Vj5PPsROhCHI7H6hfDDWtQ8TfD7w/q2qbDqF9Zx3E5jXau5h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PhxZCw+H3he2xjy9Lt1x/wBs1rewK+NxijCvNR25mfSYZ81CDe9hoX5KNvy1KFylR3Mq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NC5A64AJ/pXCbkOKo6zqkei6XdX0wLR28bSMB6AZr5g+KH7bzDztP8HaYYfL+/qGoJ83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R074gxfE/wDZ/u/ECNmebSp0uk/uTJGVcfiRn/gVe1LK8TSowrzj7sjz446hKrKlfVHn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knhjUVx3WeNv619AfDrxfa/EXwjp/iCzhkt4LxWZYpiCy4dlOccdVNfl39mr7y8MfEOw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VL+J5m+xQ+XbRttaZnG/g9uGFfV55keGwWGpyw8fekfP5bmdbEV506nwo93+ynBqMx47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hb4nacsulagq3ePnsLghJ0P0/i+q15H8ZP2zNP8AC97LpPg60i1u7Rtkt9Kf3Mbei4+9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r+wjDU+kni6EKXtb6H0cEHfpWNr3jrwt4Ulii1vXrLSZJf8AVi8nWLd9N2Kx/hN8VdJ+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YRXCgJdWbNl4JO4PqPQ18oftuXHmfEbSIf8AnnZA/nI3+FdmCyueIxawlW8Wc2Kx0aOG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0bxt4Z8RTiLSPEOl6nIeQlpexysfwViava3L9m0y+k/5527t+lfDX7E1n9p+NSyf8++n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NX2v4/l8jwlrb+lnL/6CaM4yz+y6/sVLm0uPLsY8bTdSUbC+C/8ARPg7pr9NumO/6O1V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6HD/AHLGEf8Aji11M+j/ANn/AAI/6ax+HT/319mNY9jCLextIhx5cEafkoFfPxZ67Wha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qQLmtDEjzQGqTyqPL4oAZRg4rA8feKYPBXhLVNZuJFjFrCXTcfvN2Ar470P9tPx5plyT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24h8s/8AfS7f/Qa9jLcqxOaOXsFscGKxtHB29q7XPuIjP4Um33rg/gp8Sb34t+Cf7dvN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qTeYJNv3m5H96u9VSBXBWoTw9SVKpunY66dSNWCqQejGlaTaKkxSbKxsXcTbRtp2KAKQ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8UbaZSINuKXFTeVSNHgdaBlcikxT2GKbQAzFJtqTFGKAIyKSnkUzFUAUUUUAIelNpSab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N3WjdQSJRRSUAIR1pu2nGkoAZRRRQA09TRQepooAZR2NFHY1IDKKKKpEjaTApaKsQyi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akY+9R5oERkcmo/Wpj3qI0CEppNBPWmU0A7saAc00HFAOKoBTTD1NOJplADSKSlNJQB1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gFPFAGKKAH0L1opVHNAEg6U5KaOlOSgCUfdNRP3qUdDUT96APnfXnz4u1Rx/z9y/1/wq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x/07p/KqOrvu1/U2/wCnmf8A9nrS8Jpt8P6Z/wBe0f8AKoA216Gnr0pi9DT16UEDl705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0ASL2qRe9Rr2qRe9BSHUUUUDJIzUq96ijqVe9AI8g/apm8v4bRp/fvY/0DV8h5r6s/a3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f89bxm/75Q//ABVfKVcVXU/oDgenbL5PvIKKBzS4NcZ+jpWHUUUU0Wh9C13Pgr4P+IvG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5E0gwpr6D8A/s16N4ZMdzqZGq3owct/qlP8Au1vGDZ8hmXFGBy6N2+aXZHgfgL4OeIfH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iRm6nGFx7DvX1P8ADz4OaP4CgR4YRdX+BuupRk59vSu6srCG1jWOONUReioMAfhV4AYr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OJ8Vmt4fDDt/mRQqQOQBU1FJniumKsfGi0UUVQAvFOptOHIqSQooooMx9KaQUU7jHDpT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A4U5T1ptKvei4Eid6mQ1Avepk6GgCZT1r4s/bev/ADfiDo1kD/x76fvI/wB6Rv8A4mvt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Xp41+Leu3sMvnWkEgtIJB0ZYxtJ/763V9rwpRdTHe0/lR85nlTkw6j3Zq/sq2n2n40a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/wAhtX6D26BY/wAK+K/2K/DTXXizWNcP+rtbYW6/7zkH+QNfa0X+rH0FacW1VUxqiuiH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rYzvUi9Kj71IvSviD6QfSHoaXIpCeKQDDSUppAM1IwAzS7aUDFKFpoBV715D+1b4mXw7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tSeOxQeuW3N/46rV68BivnX9rv4e+MfiHbaJHoNqt9Y2ZeeWBJQshdiV4B68V6+VOksb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jub6vLk3Pjvw7YNq2v6fYKu83NxHFj2LDP6V7D+2LN/xcrToP+eGkxL+ckpqt+z98Ldb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R7ywisGN0wuIGXdtHy/+PVR/av1SPVPjVqiRHItLe3tz7MIwx/8AQq/Yo4mnXzOjClK6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YObktW1+p037E0fmfEvVJe8elNj8ZI/8a88/aAsDpvxj8WQgYDXjSj/gYDf+zV6z+wvZ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4jtIogfqxP8A7LXAftP6fKvxv8RhULlzCwCjP/LFK5niYwzqpGT6GrpXy2/mWfDet/8A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8RQj/vqPd/7TrH+DlsL34q+Eoc9dShb/AL5bd/SsCSw17RPAU9je6Xe2Njf6lBcxy3EZ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vDCtr4BREfGLwgM/8v6fyNezBqnQxHL9q/5HnSXtatJPpZfiej/tnf8AJUdP/wCwVF/6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aXT9Z8YRp/q5fD9yzHPQrjH8zU37bblPijpmDj/iVR/+jJK4j4Fao1lf+LsnIfw3fL/4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SMX2/G53VouGaJ9zho/9WP8APc1+knwXs/sPwq8Jw9CNOiY/8CG7+tfm0jARjn/OTX6b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PD8P9zT7cf8AkNa4eM5JYSlHzR08NxvVm2dT4a+bx9a/7Gl3H6zQ/wDxNVPEX/JTrz/s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q34Sbd49lX/nnpWf++pv/sap6s+/4ia6f7lpZx/+jm/9mr8W2Z+hItk7RxX5b+Jbn7V4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yn/x81+n11N5dpO/92Nj+QNflBNO0lzK+eXcv+dfp/BCSq1peR8dxMm6dO21z7j/YltvL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1Ej8o0/xr3H4iXn2HwD4kuf+eWnXDflG1eKfsTkn4VTk9TqM3/oMdd1+0lrX9j/BbxIw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/AnXP6ZrwM2j7bOpx8z08C1Sy+MuyPz1PDNX6GfALT/7O+FHhqLGCbNJD/wIs39a/PWC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RgqgdyTiv008E6b/AGT4T0qzxt+z28cIA7BVUCvtOM6nJg6VFdz5zhiDlWqVjM+Mlx9j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JV/NSP61+dSuu4jbX6B/tDXYtfgr4pb/AKdSP/HlFfncuqxK5zzWfBMLQrSHxM/3sD9G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8LL/ANOKN+ZJrs1fOa5L4OgJ8K/CwH/QNh/lXUJ3+tfm2ZvmxlV+b/M+4wkOXDU15ImQ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amSvMOnWx53+0bqWp2Pwk1pdKt2nmuEEErKceXCx/eN/3zkfjXwV4W8Hz+I/Een6TGn7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NfprdwLdR+XIMoeorxbRPgFbeFPi4PENgqJpIiaWKAD/AFcrfLj6cs1fZ5FncMso1Kco3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ljZQlF/Ccx+1npVpo/wu8P6fBGohgvVjhGOiiFlrwf8AZ70WDU/jF4atp4I5oTM7tG6g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vfP2ypf+Ke8M2v8AfuJJP++VX/4qvC/gr4nsPAHxH07XdUSR7O2SXPlLlgWjZQcd+tfc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J6ylc+YzNRhmNNvZcp6p+1Db2nh7xfpX9lQx6VLJatvks08rf83fbXlNn4x8S22fs3in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n/s1fSPhXxF4a/aM8XahJqHhiKWw063VYpLmZjK5Zv8AZO0dDXVy/s0fDyX/AJltE/3L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GzSnl1L2WKo3l/XkezWwlXFVFVw81yHxz4p1DxH4vjgOr6je6oICfKadml2g9cemcD8q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/rKa1o101hfxo0ay+WrEK3B4avsG6/Zg8E7j9ksri2PpHfTD/wBmrnPG37PXhXw14T1b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UDTyQQ33DgdvmVq9OjxRgVB0eTSW+h508lrynz31PnuH9sH4nx53a1DN/v2MP/sq13Xh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p8V2biw/edP9ESvJ7i1+HE4/0Ww8Rw/9vsUi/wDoK19MaD+y3HbeHNOGm6xII2hD7L2A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eh9KeY1MuoUv3tC1/JFYb65Ulywq3+b/AFPePAmr3Wu+EdJ1C+ZWu7q2SeQouAS3tW6v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QfD+n6dI6yNa20cBZehKjGa2F6GvyGo4yqtw2PvUvcVyVe9eD/GP9pyX4X+Nm0NNDh1G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RnJz/skV7wvevl/46fs7a58RPHF5qun6jY20cqKgWcNlSFPPyivWymGElil9cfueR52P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eOfHT466f8ZLaxRtB/sq+snYrKJzNvjPUZ2r/FtPSuL+E3jhvh3490zWi0/2aItHcRQD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elemy/sY+NwmYNQ0mf282Rf5rXnvjH4Uaz8L/EFlaa60JlmiaVfIlDD5Wx6Cv2TCYnK5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rZn57Xw+OVVYmstV1O0/aF+O3/C1J7HStJWeDRrceZMtwu13kz/Ev+zWR+zpf+FNC+IN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tbJN9sskUkimbsTtH8P3qyvCnw01fxnqV1Do9uL+dR5rRwyI5AzjoDW9f/A/xbpwP2jR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/wDoNXTjl+Dw0sLGfLf7yKjxlbERxPJzWPpb4yfFXwd4n+EPiy30TXbTU7j7GMxQltwy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hez/ANHuY5f7jZr1uw8LXXh3wX4nF9btbG5NtbKJUIzh2k/i/wB2ue8LeCpPEWtWenW6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O9cGS0cPl8KsaMuZPq/Q7MxdXFOnzxs+x9F2X7aek7AH8K30Yxj93PGa1Yf2yvCT/wCs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f/AGevGvFvwN1nwTYxXWoxQpDJMIFMUik52s3T6Ka5qz8Li9vLaztV+03lxII44UYF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sanUid0cbmFD3ZH1n8P/AI/aH8QdbTSbG11CGdw8gFzCoG0DP8LGvTo+lfOHwK+GGveF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4so/sbhZmwyZOABkGvo+vzzNaFDDV3DDu6PqsFUq1KfNWWo49Kbc/wDHsQOtPQZqOXJB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4mSCTXr+Tb9+d2/8eNVUmRFAUYr7pt/hz4Yh/wCYDYf8Ct1f+Yr5O+PX9l2/xHvbXS7K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jtkCDfyW4H1r9XyTNKWKccPCnrFHxeY4X6upV+c5K3uSfetS28Savaf6nWtVj/3dQm/+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TvGfjyLTtViM9kIJJmRXZSdo45X3Ir6Lt/gT4A1DMtpYr9/Z5lvfO/zDt95q7s1x9DCS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Dhqldc0JWR85+Ode1H/hL9WmjvrjzfPbnzW3ccViW/jrxDaZ8nW9Qj+l2/8AjX1fqXwC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GnzGWVy7stywySck1n/8M1eCP+fa7/8AApv8K8PD51gIQUHSPUqZdXk+ZTPlfVvGfinV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DWk6GOSL7VlWUggg5B4Irg/+EJ04ZEQmi/4FurqviVqHhzw94u1ax0SeW4sLWXyhvJk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Y2iaxFrF3DbplPNnW3weG5r9CwcKboxrU42Uj47FSqKo6dSV7HomlfH34i6TZwWSeIvN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w8AKF/u+1fTP7P8A4t1nxv4CbVNZulurr7XJEGWJU+VQuOAPr+dedX37I0DQH7L4icSf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9d+EXgiT4feDo9GluEupFmeVpY1Kg7sdj9K/Nc9xuWV6TjQj7/NrofXZZh8bRqctaXun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BqSI4FEjda+DPqj85v2n/hmngL4j3L2cZTTtRBuIeOAxJ3L+dR/BL4mSeG/CnjTwncMV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m/uXG3b/48v8AJa9r+P3i3wZ8TQmi3zX+nXOn3rH7WsCtwrEHHzCsrVtS+E2hfC/UdK8J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4uLYm5k+cbsyMvHy1+rYLFynl0MPVpNs+GxFCMMdKsppI+av+ESvP+e8X/fRrvPi/wDE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elIRoWiWUNqkh4E0oiUO/wCmPwrPIArtPEHgTw+Nf0qDRPFdndafdusc9xcOqNaerN6r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brbrY+aw/PNThTfxbm/+yD8F5tX1+bxVq8Wyxsi0drGD9+b+99Frmf2kv2d7z4fX11r+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i74+9bsT0P8As19ofDaHw3Y+HYdP8N6hbX9jaqI/NtpVcFvU7e7Vf8RaDaeINMubC8hW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1+X4rPq1PMvrCjptb+6fd0sspywXsL7638z88PgF4/1v4fePrKfQ7efUUvHWC702EZ+0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H1r1P9rOea+8d2jWkaf6PYxLNv27tzbm/wDQTXvfwp/Z90T4Vm+urVVn1CdmxeOPmSP+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9pK/wD+Lv65F/zzMQ/8hivo8Hj6Oa5xCrSja0dTxsVhZ4DL6kZyvdqx2H7EVtPN471+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QFQMndIvH6V9KfFmTZ4E1v8A2oQn/fTKP614V+xDF5954tux/wAsktk/MyN/7LXt/wAW1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/Pea3h/76mQV8xxc/wDhTlHskezw+msDBvc9O+ISf2d8H9Uth8pTS1gH/AlVP61yjrtY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Afh5exqPmlltYR77riNa5CcDzH+tfDo+ptoQLIVB5r4V8e/Fv4iad4710aR4rurWzW7d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wMMK+6XTMbKOprwfU/2SdE1rUry7uNUuPMnlaQk269Sc/wB6vpsixeEwmK58ZHmgeJmd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keAxftG/F2EHPirf/vwWx/9lq7F+1X8U4c51nT3/wB+yjNewz/sX6Lj91rko+tsP/iq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fg3w/d6tc+II1gt1ztmhI3HsAQ3Ffo9LHcO1/d5PwR8dLA5xS1dT8f8AgHlnj/44+Nfi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GnC0LhmS3Xyt31wefpXnQ0JyP9db/wDfyt7+wLDng16J8P8A9mfWPiLox1TTmtre0MjRI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zjg+or6mEcHltL2itCJ4cni8fP2TfNY3/h7+1JrXgnwzYeHrXw9pd1b2MKqAtwys+D8z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2lqEAP2vwdbt/u6jt/8AZa4eb9jXxmnSbS//AAJb/wCJqpN+x748jHyRWMv+5dKP54r5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VKjV3/ef+Z7FN5tRXLFPT0PWLb9trSX/AOPjwjfp6+RcI9Wof22fCL58zQ9Zjx/0zQ/+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fES0zjRnm/64zRt/7NWDffBLx7pQPneG9RUDuke7/wBBzXIsnyCq7Qn/AOTf5mrxub09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fxl0L4vRag+iQXsX2Ip5v2uNV+9uxjax/umu6r58/Y48H6r4Y8M67JqlhNYyXN2mwTIV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voTbX5nmlHD4fFyp4aV4o+zwFStWoRnXjaTHV5L+09rN3ofwrvLmyuJLW4WaICSJsEZY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2tyn/CqL3f8A89odv13Gs8ugquJpwfVo3xUnHDzkux8cw/FTxjB9zxbq6/8Ab9J/jWun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9RP+9KD/MVzvgDRINb8c+HtPuIfPt7rULeGSL+8rSKCPyNe1/tS+APBXw/s9LstB0eO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uzYUfVq/d8T9Rwtanhp0otz20X+R+Y0Y4mpSniHVdo+f/AOFsP2m/iZZShx4kkuAP4J4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L4sftT+JoP8AhGrrw1cppUWoaetzNFJEJf3m5gevbivFfhx4FuPH3jHTNCgJRbmQedLj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XfftX2FrpHxAsdMtoVS3sdLgt4QByEUuBXBisvy6eMpUHBc2rtbodOGxeLWHqVed8qJb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+eXS7v8A66WQX/0Fq2rH9ubxVEf9L8PaVc/9c2eP+prkPgh+z6/xlsdVuo9YGmLYvHHh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7YH513t1+wxraf8e/iawk/34XFc+JoZDRqOjXiotepdCeZ14e0pSbT8zQtP27psf6T4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sfzStqy/bh0e5kWOXwzdxA91nRq8N+KH7OXiH4WaP/aeo3ljc2vnLCDAzAknpwRXC+Et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kqRLeQx8H+9IBThkGUYyk6tCOi6psUsxx2Gny1JNPzP05gl8+COXaU3rnBp9TTJsWNB0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RjNqJ+mQfMrkZ6U2nHpTaSZTQ31oo9aKogTsajLYqh4k8RWfhbR7nUr59kEClmr5u8Kf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g8SWrWunSvmC8t1+aJfcd1/2q78JgcRjb+wjexzVsTRw7XtZWufT240vasZtds9e8PPe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ZMV1Acrmvh7U/jN46uJ5Ul8Q38e1sYjkxXfluT1syryoQ923c4sbmNLA0o1au0j72yc0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LLrxZ8OXa+vJb3ULO6eKR52ySvDD/wBCr1PtXnY3CTwNeWHq7o7cNiIYmkqtN6MN9G+o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SUdjSL0pexqQGUUV5L8Wf2grD4Ua5badcaTcX7XEPn74nVQPmK45/wB2t6NKdaXJTV2c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OyPWKK+f7b9s/wALyf67RdVi/wB3y2/9mFaVt+2B4GmB82PU7f8A3rcN/JjXrPJsxjvR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o9upOxryvT/2oPh3fEA60bY/9N7eRf8A2WtyH45+AJx8vivTR/vzbf51zyy3Gw+Kk/uN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xccnio/wrnoPin4Ovf8AUeJtKl/3LpD/AFrRg8VaLdf6nVbKTP8AdnX/ABrmeHrR+KDX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fx7Uwr1oj1C0l5S6gb6SCpAyP92SNvowNYuLW5ommVyvWmEYq0yVCy9aEMipM9aUjrTP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mnrQAUlFFAHXDinr1plOQ15R6BKvSlpgOKduoAfSjrUe6gMaAJwfbNKpqNWp6mgCTPFQ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P3qgPm/U/wDX6tP6G4k/R629BXytGsF/u28Y/wDHaxtTXOk61J/063DD/vhq29Owmn24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BpxtmpV71WgORVhOKBDqVe9JSr3oAkXtUi96jXtUi96BjqKKKAJI6lXvUUdSr3oA+ev2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f7czfoor5or7N+M3wjuviZcaY8V8lvDapICjpkkkjn9K5vQv2V9EtMNf3M94w6r0Fcs4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gssy6NOpfmufLKbmO1FLt6AVvaN4D8Q68wFlpdxKD0ITivsrQPhB4X0AA2ulwhh/Ey7j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wLtiiSNR2Rdv8qzVG48Vx9vHD0/vPljwp+y5q2oFJdZuUsYzyYx8z/kK9n8KfAfwz4bC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tLnn9K9OW3C/hS7Oa1jSSPh8dxHmGYLlqTsuyK9tapBGEjUKqjAAGAKtxoVpwTinV0xi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KOKWiigzHZpM0uKUDPagkZRT9tLtoAYvenUu2lAxQADpRRRQIVe9Opq96dQA4dKWkHS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6lVutAEi96lToahVutSo3BoA8K/ak+NN14A0KPQ9Lili1XVYmAvSvyQxdG2H/np0H+zm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+Ivw60n4keHp9L1SEOrDMcwHzxN2ZTXzL8EP2b9RsfiXcyeIYS1nosm6MsPluG/hYe38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sFg6inpNfifJ5rgK+JrRcdvyPfP2f/h0vw/8AafYyIFvpx9qu2xzvbt+AwPzr1McDFUL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AYFW0fI+tfB4vESxNedabu2z6ihTjRpRpx2SDvTwcCo6cORXIakm6jdTMmjJpAOzSr3p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BqZmlHNNAPqGVM1NkVwnxl8e6p8OPBtxrml6N/bDwcyBpNqQr/fYdx7cVpTpupJRRjVk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Ma6T8O/Ct/rusSbLe2T5Iwfmmk/hjX3PavzY8Q67P4m8QaprN2xa4vriS5kz2LMTitj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UdUW+1+/aYRnENrGMQwj0Ven/AvvVp/CD4T6r8V/EiWFjGYbKNw13fN92FP/AIr0FftG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E4mXvW+4/OsdjZZjONKlHT8z6X/Yj8Jzab4K1TW502f2lc7YsjkogAz+Zb8q+gm8MaO+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ah/z8mFTJ/31jNN8M6Ba+F9BsdJskEdrZxLFGo7AVo55r8uzPHfXcZUrx2b09D7fB4b2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7a1nc6jpnhOxsYw9xNdzMqjjOFUf+zV4/wDAXwumnfFTw5/aF2INXjuC39nGF9yjY3zF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4Xvtb8SaBfx2txdWelwXFxstYvMZ5Pk2xj+6Wx96ue+HPhyS78Y+HvEE+iT2F0ss0Dve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7/Zbd8v0r7HLsypUcqlGUtdV9585jMJOpmEanTT8Gei+MvgJ4U+IPiG31vX7aW9uIoxC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PFVm/FbwL4e8CfBjxk+jaFY6c76a8W+KFVfB+X733q9YWvM/wBqe++w/A/xGf8Anqkc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MHjK9StCgnpc+gxNOEac6ltbH52biO9fqh4RTZ4d0tP7tpCP/HBX5a6enmX1sv8AelUf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0P8AuLX3fGUn7KgvU+Y4djepUt2X6mh4RX/iu9Uc/wAGl2y/99TTf/E1QunEnjrxMf7h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/wBmo8FXXm+P/Faj/ljb2Mf/AKOb/wBmqvEm7xd4pm/vXkKf9820P+Nfkz3PukTarate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ywyRhvQlSBXxlcfsWa3n91rll/36kr7TvJorZN00scMfd5W2gVw/iX46fD3wUkj6h4ks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ieXPusfT/gVfR5Ticwwl3gvteVzz8dQw9aCeIeiKX7PHw0vPhf4JOkX1zFdSm6knEkIY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lNeE/to/GC11q/tPA+jzrNHYN5upTxnKGb+GPP8As96yfiv+2frXim1u9K8G2jeH7CUF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/Zx8sY/8er5tVZbksATJMxyQTkk+pNfe5PkmInivr+O+Lf5nyuOzOl7H6thlod58FdOG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mzimF1cnsI4/mY/pXtHxu/a41DWSdD8CNNYWsT7ptTK7JpmHaNey13f7JfwPbwXpF14g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ES2/it4evPu1Uf2iP2X11oT+I/B9qE1AZe40zGBc/wC1H/db/wBCrLF5pl+KzVU8R70I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mhgG6WjepxuvftHS/F34F6r4Sv7Vj4wlMMcUduu9btfMVmZB/e2r8y18/wB38P8AxLp2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OvmW7CqM9wdI1A/urjT9Qt3/v7ZImH/Aa+0v2b/2kLTx/bJoGvXCR+I0XEcp4F6P6P7V6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qZfDmjLU4qU45hONLEys0ev/AAwRoPh34ajYFWTTbZSD1GI1ro+gNNjPH3So96cTxX43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V3P0WkvZ01DsEfU1ZXtVaMcmrC9K5zQ434q/E23+Fuhw6pdafPqEUkoi2wEDafUk188+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6aNodlp6/wAMlw7TN+Xyive/jn4VHi74ba9Zom+5W2aS39pF+Yf+g18UeBvgP48+IFxH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B3lwNq/8B/vV9vw/SyypCcsY1dHy+azxqlGGF3Y3xh8UvEXjy5jm1/Umvmj/wBWhRVS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gXGu6imn6bYyapesOILUZapPjh8I0+EOt6bpaao+pTXFt9omc/LtO5xj9K9E/YbgEnxQ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xyfWSP8Awr9IeJoYbL5YnCrRdj5FUK1TFKlXl7xD4m8GeI/hh4Rs7nUbdtHu9RmBEKz5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97pXPab8RtZsx/yGNRi/697yRP8A2avuXx58O9C+IkNvDr1it9FAS0YZiNp/CvnTxh4b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eFrzSUiuHX99OJ5PKt5D91T81fH4HO6GJUlXoczf8vr/AJH0OJyurTtOnV5UcnYfErxH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96/aT/0Imuc+KvxT8bv4aSzk8U3N7pN9mKWCSOM5X/exur6H/wCGVPh3dIGhsp1Rvusl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z9m7wd4I+Guqa5pS3qXtpsEfmTblwzquP1rbD5pltTEKEaf3pGc8DjVSk3U/E+c/AWm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oK3P4/4V9Jaf+0X450axjhc6VdQxRrGPMtmVuMDs3tXy54NvL6LV4LGxnNtJfyx2xlA5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XH7J18qMLXxlPKD/AM/FqrfrXuZ7WwtNKOLSt0PNyulXqSfsWfRfhy/fVNIs7p1CvNBH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rWkvQ1R0e3Ww0+CBRhY4kjA+gxVwNjvX4jL4nY/Skny2JUNfN/xq+Imv6D47mtdM1l7G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ZP8AvKa+jkbrXj/xP/Z78JeNdRvvEevS3UDLEXkYT7YwEU/7Nejl86MK6daN0ceKjN0J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2svHnhi7itrbUNNviybm82zTj/vnbXH3PxB1P4u6ouv+Ip7WB7OM2kcUEJjH95j95vWo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SeJrrS9fuNW0a2eVhZaiblfIaPssnHy/733azfj38M9K+GPjmPS9H1GW/sJbOK5SWRgS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X8JRwUKsYRp8s5dbH55Wq4mVNynO6PQvh38UrX4aa1c3loILx5IhBIjHHGQeMf7tenp+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1T/u3LD/2Wvn74CfAiL4zf240us/2QmmeXz9n83fu3f7S4+7XaaJ+yYPFIvD4Z8e2179l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+v8Au+9YY6GUqu44v4l6/odOEqY/2aeH2fod/wDEH4mw/FD4eWN/Laf2dCuqMmPO3hts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cx8FZbe9+K3h61t+vnGTp/djY/0rD+NHhy7+D3w/8MeGtQvkvLySa5uvNhztJPlqu7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d1rfxliaQpstbKac46n7q/8As1Y4ejRp5dXrUpae9Y1r1ZzxdOFT4tL/AIH0D+1xqH9m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FX/yFLXzp8EJ/wC0Pi94XT/p7Vv++VY161+3pd/8Uh4Yg/v38j/98xkf+zV4b+yNZ/a/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zyflC9ZZDBRyerP/F+RWaNvMKcPNfofomV+bP8As4qMirMneq561+Pz+I+7sJg0m3Jq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600iwuL6+uEtbSBd8ksh4UVcVcDn/AIj+OLP4b+DNU167wVt4z5af33PCgfjX5ka/4v1X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WSWeRnYoeuQB/SvWf2lfjhN8XPEIstMLw+G7A4gVvlM795GH8q8U8jFftXDOVfUqHtqi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Cry9jD4UamkeM9d0R5JLO/eKSSMxFwcEqeor6E/Y/wDjVLp/iWbwprFzm11Ft1sSflS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zXlXwi+Ff/CzbfxRDGWF7Yaf9ptdo+9Ju+7+K7q43RtH1G41i1tdPilOq+cqQx2/+s8z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2MVTDzXvWPNwk6+GlDER2ufqzmvF/wBp/wCL6/DPwRJaWUoXXdUUw24HWJOjSfl0rd13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peqeMgqeIHtljfTrc5eecL0X2/velfA/xG8c6p8Q/FV5q2v+alzK2I4pFKrEnZQp7V+Z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etpCP4+h9lmOZfV6C5Pikco0jnOWJJ6k9TXS/C+0OofEfwvbdfN1K3X85FrqtW+Dt3o3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GXUL2OGyt5PlZo9rHeV/wBrHFQfArS2k+Mvg6Joyp/tCNuR025P9K/YZVqNXDzVHaOh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afaP0nSH5TRCmMirIGFqNBya/m+fxH7FBDhxUN2C9u6jqasbaayZU1Fhnwn4q+FHjvUv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yZGlkO4be7t7+1cT4p8B+KPBSwya1ol1p8UzbI5JFGGbGcda/RWfy7aGSeaRYYU5Z3OA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zy/FPxoYtPk2aBpoaK2weJm/ik/4FX6nw9m2LxVVUIRXLFa9z4fOMvo0oyxF9ZHIq1xK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Bkn8Ks3Ph7WrEn7XpOo2n/Xe2kX+lct4V12Xw54q0jWPK80afcx3Wz+9tcHH419S/A/9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bSvEq29vp+rnyrKGNPlt5v4Vz947vu/XbX3GZYrEYWl7ShDmXU+WwWHpVptVZ8p0/wCz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XdSu4ZDGt4zEqmeFjWvNviF+07r2v+I4JtKnfTbCzfzIIYz/AKw/3n/vf7tfaTafG9sc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+tfEf7Uvwak8E6mPEWkQ40i5OJ4kH+okzy3+62fwr8wy/EYTG5lKeMj8R91iaNbDYJfVn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3xT034neFP7RtXVbpAFu7TPMUnpj+638NfEn7QV/5/xf8ULn/VXOz/vlAterfshfCnxR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40rSpYSkFns+a7U9yP7tfPvxd1A3HxP8Wy566jKv619HlGEw+EzqpHDyvFI8fH1atfLU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GEIwfCnjC5I5e7hjz7CNv8A4qvZ/iSPMs9Fh/5+NYs0+v73P9K8r/YYtPK+Emr3OeLj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Nf6V694rt/tWveBU9PEFu/8A3yGb+lfF8TtyzSq/Q+jyWNsFBHpnxebb4Xt0/wCempWY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Jl3Emuq+LPz6bo0f8Af1OP/wAdjlf/ANlrl6+QR9D0IilSJBgZ7UYryv4n/tN+EPh5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qodv2OyOdrejN2rtw2Dr4yfs6Mbs5q1elQjzVXZHpXiLW9O8MaPcajqVwlnawruaVj0+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jjL8TNeaO2ZrfRLVsW8OeX/22/2v/Qa5P4o/G/xJ8VL55NRn+zaerfubGHIRB2z6n3rz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4f4ZeEar4r4ui7H57m2dKunRw+3c3TejH3zmvTfDP7SfjTwxolrpdje2yWdrH5cSNaocC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W+KVvr7eI9SuLKazeFIIre4RHbd5m4/Mp/urXs0v7FngaUHyPEOrx+m6eNv/AGWvfzLN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e3loeXgcBjJfv8PUs3/Xc8th/a/8exfebTJv9+1P9GFacP7aXi5P9ZpGkSf8BkH/ALPX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fI8Y3y/71sh/9mrzn4w/svTfCrwpc67/AMJINQhhZFEDW/lu25iOu7FeLRqZDXmqcaer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qMeZz0OrT9tfWv4/DlgfpPIK+oPBmtt4o8J6RrDwi3e/tY7kxK2Qu7nANfmFFPxX6i+E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WgGPs9jBDj0xGteLxTl+GwVGnKhG3M9T08gxuIxU6ka8r2NRe9OXrTV706vzI+ysSY4r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8B2UOf8AWXqj64Umvotehr5f/bbudmiaFB/fuJH/AO+VUf8As1fQ5DDnzCin3R5uZS5M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+JX+LPhQsMhL6OQ/8B+b+lW/j147bx78R9TvIX32FuxtrQZ48tT97/gX3qpfBKxl1P4n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ME+vkyf4Vx+rade6Fqd1p2oQtb3lvIUljfqGBOa/eJUqNTMozqfFGOnqfl0Jyp4GVNbN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Bp2g3/i+9jP2i/8A9HswR92FSdzf8CbH/fNeL/tO3Av/AIw60Cc/Z1hi+n7tT/7NX0/+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eBIdJht0sdU0eCOCayT7pjC4V19m/wDQq+R/jlc+d8XPFJznN6w/75VRXyWAVWtxDOVa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zPfxijSyin7N/Fuc14b8XeIPBvmjQtavtKEhy62sxVW+o6V1lt+0R8SbX7ni28b/AK6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9P8A2fh8KZ/h+YfGMuhjVpL2Tf8A2jhZfL428/3a9Qj+HnwI1X/UJoL5/wCeF6o/9mrv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pV8NKVutjlweDxFSgp0a6XlzNHyX45+MXi/x/pcdjr2rtfWkcokWLyY0AbPX5VBpvwXs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DP8AzEoX/wC+WDf0rt/2j/BHgzwfeaUnhOaEi4DmZYLrzQvIxz2/irI/ZhsP7R+Nvhxc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mNj/AEr18NWoyy+pVw9Pki09PkedXo1YYyNKrLmemt7n6CSDNVX71ak71Wccmv5xn8R+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SYNNIpljaKGZYkZ5DsjXkse1fMfx5/aegiS58P8AhKbc/MdxqSf+PLH6f71d2DwdXG1V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aeFg6lTY579qz4uR61er4W0u4zb2sge8dD95v7leE+EvC1/408Q2ei6ZF5t5dNhR2Ud2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1/II443urqeXACjc7selfb/7OfwTj+GmgHUtSjV/EN+gaViM+QnaMf196/XXLD8MZc6a1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o1M7xTltBdfI7P4ffDqx+Hfgu10DTkDhB87v96WTu1fFvxj8Kv4V+IGp2uzZDNI1xD6F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9/mvHv2jfhX/AMJz4cN9YRhtXswZIkUcyD+Jf6/jXw2SZssLmPtavwz3Pps1y9YrB+yj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+I6+EPGsmlXsvl6bq+2AsTwk3/LNvz+X/gVfZ06jtX5l/vbcmM/62vqz4B/tKwaqkPh7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dtfyHbFcr/Csjfwt/tfxfXr9dxTkcsV/t2E1tuv1PmsgzGOHX1XEadv8j34rTDwasFet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4H6IhydKWkUYFLUAMr5e/aF+D/i34g+OUvtJ05biCG0WPcZVXozN3/3q+nppRBE0jdFr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FPJDJpGprsO0sAh/9mr28o+tLEqeEjeSPKx/sJUvZV5WUv0PAJv2d/iLF/zLUj/7k8R/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iBACH8K3h/3SjfyNfStn+1r4En/10eo23+/a7v5Ma27f9pv4cTf8xh4v+ulpKP8A2Wvv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X8Jf5ny/9m4B7VvxR8aXfw08WWOftPhnVIcdzavWbN4e1W1YpNpl3Ew6rJbsD+or7wtv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iizT/rqSn/oWK0o/id4KvB8nibSZf+3iM01xDjqS9/C/gxf2Thn8Nb8UfnaYRC53RiNx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I/75H+Ffo8PEXhO96ano831eI1WuPC/g/XQfM0/R73d3EcZz+VC4of8Ay8w7+4X9jX+G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3J3T/dOK92/ZIvtSvviUYHv7mW2jsZXdHkYqfuqOM+9cx+0VoWn6H40W10yyt7OF42fZ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+ldz+xRbE+LfEU5/5Z2Maf8AfUmf/Za9fGTpYvK54hQteNzmwtOdDGxpc19T62ZMDvUL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NxX4kfoZXKcVGVxmrRXg1C4xmhARYFMNKTimk1ZIlLtNIDUi96AOpU9aVeDTVFOUV5J6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H0DiiigB6809ajXgVInvQBMv3TUFwdsbn0BqdfumqOqv5en3T/3YmP6GrA+fdZT/imN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tNSsJ4E8q8gkGB0kFQ3ywy6FqsM0vkI9rs8z+6WZRmvEPEOn2FjPiGXzv+AbWWsuYD6K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t01sDskdfoxWtS316QlPNvbjzP8Ar6k/+KpXA+kaeorxez1S5A+TVb0fS8Zv5mtKPUtU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U/zWi5aietL2p+a8sh8Ra7CcLqjOPSWGNv5LV1fEmvkf8fsH/gIv/wAUKOYfKekg5oHN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vT2cn/bBh/7NVxfFGrBS5ism9hvFHMHKdpGalrif+ExvM/8AHhD/AOBLf/G6nTxncD71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UUXDlR2YIK0qYGea49PGzd9NuAPaSM/+zVaHjaID/kHX34LG38npFnU1KhxXMDxvZD78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f5ZqeLxrpbfea7X62U39FqlImyOlBzQRmufi8b6O44vf++oZB/Nalh8ZaLP93VrQf78w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xur3pc1lJ4g02T7mp2bfS4Q/1qzBeQzruinjlHqjg/yqky7l7Ipciqokz3pwkNMzLO4U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0AWgRTsiqyvTg9AE+RSHrUYbPelDUAOooHNGaAFXvTqap606gBw6UtIDxSgZoAXbSqvW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AKq9amQDFRoOvNSBeKAHVGRmlqRRmgfQbGmM1MOKRRxS0CCl6UlFADt1G6m0UAOBzTlP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0UUL1oAQZpt1bR3dtJDMiyxSLtZHGQwPYipwBigjNWtNhNXVj5MuP2MhceP7ub7YLTwy7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2n+D/wCyr6T8KeE9K8G6VFpuj2UdlaxgDbGuC3uT3NbxWmqnNepic0xeLpxpVZ3SOChg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rJUPFKozSr0pRxXlneNMeaaIal3U5WqGSNCEV558fdDuPEfgB7CC2N1uuI2kXGQqjJJP6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RkV1Yep7Goqi6Gc6aqRcWfEV98EdMhuYpLOAwzwOJdlvN5kbbT/wLFfa2lIYoYweMKBT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OK9TMs0rZioKr9k4sHgKWCcnT6jfA8W3xL4tk/vyWv6Qiqti3meIfEz+upAflbwr/StH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bruu4k/K3jP9az9PGNU13/b1GRvyVF/9lr55o9BHxf8Ate/DfUNH8TjxDFNcTaVqB2Ok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bd96vnz7M0PBAH0NfqX4u8GaR420S403V7Rbu1cq/lsP4geDXNeEvhj4T8KyhdM0K1il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Lf8AstfouUcSwwWEVCpTu4nyuNyeWLxPtOeyZ8R+AP2dPG3xAaOW10p7CwfB+232Y0I9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fCP9mvw18MSl3JGNX1sYzeXC/Kh/2F/h+vWvY1HHI5qMrXnZjxLiscvZr3Y+X+Z34TKK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bscD9KmjII5qELipF718ffU9tbHhn7QP7Puk+NoZtXs7Xy9TGXklgX5z/tf7X+7XzDbf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6HW7eK7t/nhkt0ZWRuxzX6HyLuryD4o/DuaNrjVNLTEjpumiUbvm/vKP519vk+f1MOvq9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Uaz9tSXvGV+z58db7xdYnQfFieVrEBMcGoJ/q7zbxhv7r/8AoVe3q3WvJPhF8Il8OW1p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obfGNjf3z7/yr1sDGa8DNp4apiW8N8J6uAjWjQiq/wAQsZqZWqFetSL0rxj0yTbvpRDm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aEfDf7Z0ct38VonFlPPbwafFHvj6Btzn/wBmrY/Yattni/xNL5EsGbKFf3vf94eldp8U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AOwwH6LXR/s/S/aNY1eT+7FEv/jx/wAK/UVXccg9nbofEOlzZrzeZ7F4ptr680G+h027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O3d5bdjivzl+Jfwz1zwXrt2viASGaeVnW8kZnjmJ/i3/APxVfpacVyvjjwJpvjHSpbS9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JQ+or4/Js0eV13Plunoz6DMMv+u0uW+x8mfs4/GrxDoGr6f4Vvl/t3SLohYFhkDyW2fQ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7WtwIfgdqif89riCP/x/d/7LWDpvwjl+Guiazqej21rZ6jEpe1lij8xfl6sc/wDoNeTf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F4cGi6laadcWMcy3DNpoKO5XOBln6cn+GvolClmeZRxGGVkrXPJ/eYLAypVXeWtjx/4X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h/v6nbj/AMiLX6g2w/c1+b/wM0q4k+MPhMPpt3GI9Sj3mRDtTBzz8or9IosLGQK241nz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zF8lST7odjFFM3mjfX5wfaE6DrXyj+158fLSOyl8D6He+ZNJ/wAhO4iP3FH/ACxH/s1f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8M6hZWNw9rcTx7Fmj+8me4r4juPgNp//AAk5tJYtQl1CSbY9v527e31x92vquHaWGniH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azrql7Ogtzkfgx8I7v4seKrWC1t5k0hG33tzL91Y15bb71qftO2FpbfF280zT4/Kh0+0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Pp+tfV3h2+0P4I6Ra6TdRywyyoZS1nbb9+3+Eey5rwT4g6BoHj/xrqPiG5tbhmuT8iyS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P92vuMLmbx2PjUt7kb2Plq2C+rYL2bfvMrfAnQdbsvhP4yvbOKRmjuovPsovvywrG25f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4G8czafcReINJ8yWHf5M/wAjLFtxlkkP3R8oLfhXq37L/hXT9A8Da1DZK6Ry3xY72yc7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ul/Co3Wo3OpvLo7yvcWfhqNyqy3LL8zMP7nP/jzV5tbHRlmFWnON7nfTws44SE1K1jyH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G8c2Uuly+bYWtnGn0kIy38xXqH7APh7deeLddZeI44bNG9y25v5CvlnU74atf3V7PMpn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Jr9Gf2Zfh+fh58JNMs5ojFfXpN9dKw+YM/KqfouBXfnEoZblP1f7Ul/w55mXJ43MPa/y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ks/hGBOUAuHx7/KK4H9irT5G+NsErLgQ2Fw+fwC/+zV3H7aGgat4n8ZaLb6ccx21mzsC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v2MPA+peHfiDql/fTLIBprRbA2SC0iH/ANlqcsrRpcOyvvaR04ulKecRfRcp9lSVA3ep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X46feD1715N+0v4dXXPABmk8yS3sZPtE0MZcb06Enbz8v3vwr1hSOaoa9p0er6Rd2cqh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BBFdWHqeyrRm+hE4KpBxPhvw38G9D8W69Y6fptmsjy/P5iSuY/L6ktn+GtH4w/B7w/pf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CysI2+0QfKOmSxFfT/wg+DunfC3TZo7fbcXcxPnXAG3cOyj/AGa8i8b6xaf8Ls8Q2l3p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yns5J/KV45I+f3m7cP8Ax6v1HA5zWx2KjSofClsfF4vLqeFw8pz+JlP9jbwrBpd74hu0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tfsGd8fng/lXRavrHw++DGoatqGiRW+o+Jbh2d5Pl/0dZG6Z+p/h+avPfg78NrvWLf4o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0qW3vY4LWSN/ldR5m1ZPX5dteIjUNc8N3tz4Y1CzhbUVu1lkD2u65Mqt/Cf4lb+7XTPAQ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fdWnc5IYyeCwMJRhd6nqknjO18b6jqGqapqSLq0LCLy7oGNkXdjbCPRf9mvT/hH8ILXx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Ry6ZE++2EyfNdf7X/XP+dHwo/Z0fXNRPiHxfaCCxMwurXQwirtY85mx/6L/76r6atbSO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KqqMBR6CvIzbNqGGTw2B22PQy7CVsQvbYrU+aP22oZLvwFpFlb9TfeYB7LHj/wBmrwT9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eFPPXESNPLyeu2F/6kV9A/tgTxf8U7aeb5fmed/7JXmf7Mdp5nxssj/zws7hv0Vf/Zq9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XqcGPhz5lBen6H29nC1EnU092wtMjPWvyc/Qiaqeq6vY6HYzXuo3cVlZwrukmmbCqKuV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+HutWDjd5ts5Uf7Sgsv6gU0rkPQ+U/2jv2m5/HiXPhzwvI9roCEpcXZG2S6PPCei181A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da+KXi2ay0u1az0qIjzry4H7uL6f3m/2a7b9p/4XaH8K9B8I6TpcCeepmae6ePElw3Hz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auXZcoYOjrKX3/M/MsXQxeM58TWVlH+tDxjwN4Su/Hfiiy0KydI7q737Gfp8qM5/RazJ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Gilhv4JjEY1zvSRWxgY7gjtXrX7Itit58c9G3rkRwXL/APkFx/Wvsa3+CHhay8ZX/i5t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plXcsR5LMB6tmtM1z2OV1/ZVI3i4/jcWX5XLHUfaxlbU8W0H9uzTNP8ADVhaa3oOp3eu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8tY3Ycbvmbd83+7XNeMf207bxHC9svgeG8tW6x6jdEg/VQuKyvG37KnjbxF471290+xgg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4nUfKx4+Wrmm/sI+KLgf6b4i0y09fKSST+gr5yCyGtH6zOVpPoetKWaqXsYapGbqH7b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6Fo9gB3YSSH/ANDFfPur6jNrOq3V7cuZLi5maeRj1LMSf619bp+whYWFlNPe+LLm4eNC+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nHLE9q+QpojDcyIeqkqfw4/pX1GT1MulOUMCtTx8wWLhFPFbG9ofxD8U+GdMbTtI8Ral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pcNGpb1OK+kP2Jdd1XxD4/so9U1C41J11FZQ1zOZDlbeZj978K6b9n79mvwV4n+E+h6x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o8kshmkUH9423gN/dxXrXgX4beGvh/8AFHwsnh7TItOEiXkkoiJAbbEFXPPP3jivkuIM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7VO572VYCrFwxEp6X2PW/iXc+Zc+HovW6mk/75hZf/Zqwqt+Prky6/oMeMAQ3cuf+/Y/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+4Zx/wAVfAw+IHg290oXElrOy7opY2xtb39R7V+afiPRr3wzrl7pd7EyXFtIUYkcEg9a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Xwq8M2/iabxAdJt59XlwDczpvZOvKf3T719TkmdPKJyk48yZ4WZ5d/aEYx5rWPi34V/s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2rxt4d0M4PmXI/fSj/pnH/Vq8p8aaRD4e8W67pdqztb2d7LBGZDliqsQM/lX6sXAEUGC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tL9o8Y69L1330zf+PGv0HIM6xObYqbnpGK29WfI5nl1PA0I8q1uYSW9xJykMjD/ZUmnZ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r3r4AftG6R8JPDV7pep6Hd6i892blZ7UoCoKKu35j/s5/GvVG/bY8A3o/wBL8Jaq/wD1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s4zG4qjVahhudd7r8rHn4Whh6lNOVXlZ8dW3ibV7P/j31S9g/wCudy6/yNPv/Fut6ra/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s58m4undM+uCcV9jN+1B8FdR/wCPzw4w9fM0dG/lXkX7QvxA+GPjPw5aQeCtJSw1IXav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a2ef++axoY6VWsoVMI4+ZvVwsYU2411JHiOmRNd3dvbr9+aRY1+pOK/WNI1ijWNQAqgA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bfbPGWgW/wDz1v4E/ORRX6pkHJr53jWfu0Yf4v0PS4dVqk36fqR0UYor8rR94SL3r5C/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qLP8dw35la+vV718W/tvXXmeMPD9uDkJbO5H1kI/pX1PDSvmdJeZ4WdO2CnY5n9kW2+0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KzuH/8AHdv/ALNXoP7YPw5iSO18VW0WJFdYbkKPvD+E/wDstcd+xwLeL4m3lxcTxwJD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ug6n616d+1d8TNCfwt/wjljfQ32p3Mi7lhdWWEK27cSDX3+cVa9PPaSo9l+dj5XLqdKe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/CXxfJ4H8faLqIcrbGZba5H96KRtp/LIb/gNZHxCvjqXj3xPdE536hNg/wDAiP6VmwQv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jBR9apQDk/jX3qoQjiPrHW1vxPkVWkqLo9G7mpF4J12fSxqaaPfNp7fduhbt5Z+jdKyl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dQRivtqbR7u3/ZHtYbTzIrr+yI7r92+1vveYf/Ha+L5PnYsSWY9Sxya8zLcylj6lWCh8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Up0pqV+dXInsnj+8hX6qBXtP7INn5nxhgk/542c7/wDju3/2avovUPix4P0f4b6Lret/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WcaLLK7bfmUL/vV4v8Nf2idPt/ih50uiafpWi3n+jeZbwqskWejE/X71eBiM3xmMo18P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4DD4erSqTxG9mfYb9DVVhyatP0NVm6mvxGorSP0gTHy1yvjz4gaR8PdIbUNWkdIzkRrG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ieLvC1j4u0O60y/hWa3nXBBHIPYj3FIo+Lfi7+0l4g8e3lzZ6XK+laI3yiCMfOw5+8/f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xqV5FaWsMlzdTMFSKJdzMa9KvfgP4lbx7deGtO097p45SPtB+WNY+zsa+qvgt+z3o/wv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19kAa8dflQ+ien+9X7LRzPLMlwcZ0NZSXz+Z+c/U8dmeIksR7sV933HPfs7fs7Q+AraL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ZFDRQsMizH/xdeofEfxhB4E8H6jrEw3fZ4yUX+83YfnXU18aftZfFlfEOtL4X06XdZ2L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/L+H9a+CpTxXEOYL2mz+5I+rm6OVYP3en4nYfCX9rq01e4XTPGYTT5TxDqMabYm/2ZP7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vLdZI3EsLjcrqcgivzQ8M+G9Q8W67Z6PpcBuL66cJGg6fU+gr9Bvhp4FT4c+EbLRkme4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pG67fRa9TiTK8JlyhKi7N9P1OPJ8fXxTkpxuu54n+0B+z9LcTT+JPDsP71svc2MY+9/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zHLE0chVgY5FOMEYINfporAggHg9m5FeW/Ef9nrw148Mlw0DaZqLc/arTjcfVh3rbIOK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e9Dp5f8AAMM0yRYp+1oaSPlDwp8bPGngm1FtpmsyNaL922ux5qIP9kH7tfR/7PHxf8TfE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WsdjaRqv2iGMhnkPb71eMeK/2X/GOgTN/Z8Sa1a9niIVwPcGvpD4BeA5Ph94BsbS7t/I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1DN90H6Ltr1eIMVlNbC+1wyXPL7zlyqhmFKv7Os3yI9GAxR2NLRX5OfcIy/EEcj6LfCA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g4r4N/4UL8QOf+KYufwdf/iq/QF1rzr4yfEx/hX4bi1VLEX7PcCLyzJs/hY9fwr6HJcy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T0PKzDBUsTDmqysonx4/wO8ex9fDGof8BQH+tUJvhR4zg/1nhrVV+tq1e72H7bVhIP8A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Vdq381rZtv2zPCkn+u0bVYf91Y2/9mFfpLzbOl8WH/FHybwWX/8AP78z5am8E+IYCfM0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f4VmzWM0APnW08X/AF0iYV9jQ/tdeBJvvxapb/79uG/k1Wk/ae+G0+fOvJh/vWMjf+y0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P8CPqGCl8Nc+Iiin+IflXo37OyA/GHw6FbGJWc49FRif5V9R6J8UPhT421W10u2Nnc3l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8x/FK7Kz8C+HNAuPt9joNja3Qzi4ht1RvzxXn43iK0HQrYdxlJdTqw2V/vFOlVul5nxT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VfBM4tA1u3+95jsf/Qq9d/YotsDxXcept4/y8w/1r548b3f2/wAYa3c5z5l9Mc/8Cavp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/EVx/fvkj/75jz/7NXo4r9zkat/Kjjwj9pmXzPoX1oFHrRmvxs/QQbpVaU4zU7NxVWU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NLTTVkiinKcVHnFAagDsaVehpKcvSvJPQHKKCOKUdKQ9KAEzSr1ptKvWgCVRmpFFRKeD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BWV4gl2aLft6QP8A+gmtMng1ieJ2x4f1E+kD/wAjVAeGeLDjwnqHuYl/8irXRz2cNxxN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Vy3iibPhe7H/Ta3H/kVa65jWAGe3hnRZfv6PYt9YFpn/CHaCf8AmCWH/gOv+Fag4qVG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C+H5/wDWaNZn/tkKrf8ACsvDTdNOKf7k0g/9mrqQ2acvWiwHJj4T6G33Hv4/926b+tA+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8f8A23U/+y12cbcGpQc00rhc4hvhcF/1PiHU0/66CN//AGUUo+HeooML4mmx/tWUZP8A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N/Auuxf6nXLaf2nstv8A6C9Mbwf4mcc3eksPeCT/AOKrv161Io4pWDU8/tvC/iSDqdKb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H0fX0GPslhJ/1yu3H/oUddoFyakVeKLBqcDPp/iFfuaGH/653yf+zYpscWuR/wCu0C6/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oIGO9SIaLCPO/Ovo/v6Hqq/SNW/9BapRrrKD51jqcX1spD/AEr0KiizGjzs69p7f6xJ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Nahl1zw2Zv339nZ/6eIFX/0IV6UvWpR0osxnnEV74bcfu5dKH/XNo1/lWlYHS3/1d1GP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1dTc6Lp16D9osLW4z182BW/mKqv4Q0GT7+iac/8AvWkZ/pTsBn21jEJyPOvP/A2Zv/Q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edQv4/8Atqr/APoS1Ifh34Yf/mA2Sf8AXOPZ/LFIPhz4c/h0+SP/AK53Uy/+zUWAni02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+uiQH+cdWorbVFHGru/1toz/AC21n/8ACvbFf9Tqmt2/+5qUlH/CCTKP3XifXR/v3St/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HW4V3HVbd89pLFh/6DLUhg1qOIN5mnS57lJF/wDZ2rH/AOEI1oLhfGV+SP71rbn/ANlq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g8VMwHeXTYT/AOglaALgl1petvpzf7t3IP5pThqOqRj5tPjf/rncj/2YLVWTSvEKD9zr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zD+UtILPxWolAm0Gbf628yf+ztRqBbj167THm6LeNnpslgbP5yipP+EgccPpeoof9yM8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eK1EYNnosuzj5LuaP/0KNqdA3ie2JzottJ/1y1JT/wChRrRqBoDxJEJTm21FB72cjf8A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PO6S4i/66W0q/wDstZYvdatofKbwvKw/6Z3sLf8Asy1Xn1fUU8vf4a1cFP7iRt/6DJWbc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DQEz5uqxR/8AXVHj/wDQlqSH4g+Gpj8uv6aP9+5C/wA8VhN4juFmIl0TW0/3tPkP8qrr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/T/rrp8w/wDZaakwsd1a+JdJuFBi1Sylz08u4U5/WtJJs5ryaLxB4eS3b7Sttzu/4+LP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PCN1nP8AZC/76Rx0+Zise0g5qRe9eOx23hp4P3UtsM/88bnb/wCgtWjFHE4zBd3w/wCu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HMxnqecc03z1zivLVku0OBq+qAe90zf+hZqWB9Ri6a9qR/3xA384zRzMVj1IPmnDnpX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KXVt/wAh/eS2iM35qVoj8QeIoJcDVbFh6TWDf+yyCjmYWPRqK8/HizxAv/LXSZv+2Msf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WV+/ZaZJ/u3kif8AtM0czCx3NFcQnjW/Od2kwsf+mWof/FRrUo8aXKj59EuW/wCuN5C3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Ha0VxyePQg+fRtUX/d8l/wCUlL/wsS1A+bTdWX/t13fyY01ILHZqRzS5Fco3jzS4/vNe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3TE+IuhP/zENn/XSGRP5qK0UgsddkUZFclD8R/Dc/3df08f79wq/wAyK0IfFWj3A/da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f/ZqfMFjeHNFVLW+t7lN0NxHMD3Rwf5GrKuD3p3CxLQvFIOaWpFYlVsUu8VDk0ZNV0Ak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TzTAaVwNH4fs62/iIDodUZQfpDEtZWny7rnUmY4zqN0f/IrL/wCyitTwFfJFb6khGWk1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a5rSLv7XHeyLxu1G6P8A5GZv8aRB0Ak561IriqCvUqvQUkW9wNHBqsJMd6US+9AE+BRU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JFpDS0UAQkUmDUnFGBQCGqOtOFAGKWgscpqQGolPBp6mmB5v4i+Cfh3xDq95f3C3cdxc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J4/usPStP4c/DTTvAMt++ny3JF0ytJ9qk8w7lJ9a7MrQBgV1yxlZ0vY390xWHp+09pbU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GJOafgYpuK40bGbrOnpqekz2jjKyIykeua8Gf4P+JpJ2WH7BBxtzNKznO70VfQr+dfRJ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JjquDk5UzkrYenWVpo8p+Hvwgn8O6omo6rfpfzx4aKKGMqiN6knrXrKSVEqEZpyjbWVf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5VKjCiuWCsTg0ZFR5xRk1zHQiyjVgXXhWwm1xNWNuhvY0ZEkxyFPUfpWsjHmn5oTsM8Y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3w8F3pEE0mrWc0TxfZs+Yfm2NjH+yTXgvg3wJ8R7i5mh1XT72aLyf3eLZW+b3k3Ko/8A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RLFzXv4DO62X0pUoRvc8fE5dDEzU5StY5L4WeELjw14IuLW5k23ssrzkD+FiAo/9Br5u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RyXXim7u9UmuSRHeGb926/3cfw/7tfZMSYWsrxN4csPFFktpqNslzAGDbXHesMPmlali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HCrQdB7HzF8Dv2dNGutdi1qWxeSwgfdH9qOQ7D+76fWvruAeVBgDA6ADsKp6XpsFhbJD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qMACr3FZ5hmVXMJuVQnCYGng4csEfLXxwuvtPju/Gc+SscX8z/Wui/ZuTPiHW27i1jH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EvwW0zWdV1O/F3e291fApJJG6nA/2dynFWPhB8G7P4Uy6mbK8vLpbzaHF7JvZSpPTgcc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o5Z9VT1OB4GrLGfWOmn4HpvGKYTS44ppFfHHugG96cpyeaZtpwXFAbFgEYr88/jR4zu9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lN5WJ1t37/Ksahh+amv0Gz718veOf2L18U+J9T1r/hKDBLezNOyG3ztJP+9X1vDWPoZf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CznDVMZh/Z0tx/7C6vP4W8W3UrF5J9RQszdWOw8/rXvI+HWhN4mHiA6fC2qqgRbgrllA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Q/CXR9TsRcx3K3dws4Me75cLjHNenL0rmzzHRxeOnVoS92VjoyvCzoYVU6y1Rat1VYto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WsfBrxDbWMeiW17aXkG+KWWQqdwPNe9QnC14J+1r8L9T+I3h2wfRLX7TqFtNgDco+Vg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lvsfrMPrPwdTpxcqsaL9hufNPxP+LF98XtZ03U9TtIbGO0QJBFbtlRuYc7u/3a779j2N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MsmkkE+7TJ/8TXJeGP2VvH8e2Sayt4yzBWR50+UZxnj619Hfs+fAm5+FcmqanqV7He6p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1FGvP4nNfp2PzHLsPgJ4XCy3Wy0PicDhMdXxirYjZHs8h4psZ4NLJ92mIcA1+RH6ITo2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7SSGRA6spBDd80ocgmnhsrQS0Zvhjwzp/hvS4LOxt0t4ogcKo6c18fftzXnmeNtCt/8A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h/8Aia+1UOM18D/tk6j9v+K5A/5Y2scX/oTf+zV9Vww4/wBpQcjwM4usFULX7FVt5/xj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/wD49Gv/ALNX3gEHNfEX7DEG/wCI+uzY/wBVpe3/AL6kQ/8AslfbiGu3i+o3j0vI5OH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SakEAApqk561KDxXwyPqTm/Hl6NM8Ia3ck48qymbP/AGr8rWbzriWQ8lmJ/M1+l3x91U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cH7G65/3uP61+aEP3zX6twTTsq1XtY+H4lkuWEPU/TD9naHyPgb4PT/pwD/mWP8AWuj0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R/y76ZcTfnJGtZnwXi8j4Q+D4/TSLf8A9FitvwhB5vxTun/556OF/wC+p8/+y1+d5o3P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Aq2GpryRd8Xtu8XacpP3LCU/99SR/wDxNAIxTfFSb/Gpb/njp8Q/77kk/wDjdRK9eSj1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agjapVIwaZJFq85WylYdVXNflLqs/wBq1O9mPPmTO2fqxr9RfHdz9k8H6xN/dtJT/wCO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nvX6jwTG1Ws/JfmfEcSO0KfzPXvhp+zB4n+JvhSHX9MvNPhtJpJI1S4lZX+VsE9PWtW7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YNLlGeGF0R/7LX05+yzbfZvgZ4YH99J3/OeQ16uOVrPMOJMZhsZUoxtaLNMJk+HrYaFW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f7JPxNtx8mk20/wDuXsdcB40+HXiP4e3MVv4h0yTTnlPyF2Uq30IJr9FPGPxd8J+AdRis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Ku+PzIJGVh9VUivj/wDa4+Kmg/EXxFpEXh+8TULazhYyXCKyqWZugDc4r1smzrMMwrpV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j8twmGoylGWva5wfwFsv7Q+MPgyH/qKQSf8AfLhv/Za/TgjrX5w/ssWn2v46eFF/uSy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lfo8e9eVxrL/AGmnHy/U6+HYLklPzIj1pKX1pK/N0fZCg4DGvhv9seXzPidZxE/6uxH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B8pz0r4I/awvGu/i7cKTkRWkKj8jX2nCUFPNIX6Hzmfu2Ckcd4E8KJ4i8M+M7gJuutNs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3f8Aju6uShjMudp5r6U/Yy8OW+tWvjUXaCSCaO3tmUjqp8wt/Svojw38HvBvhSZZ9M8P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e9h9C2a+9zHiOGWY2rCau9P1Pk8Jk9THYWE4ystT5l+D3wQ1LSNI1Hxn4hgawjtLOWSy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Zewr55t+mfrX6L/Ha/8A7O+E/ief/pxkT/vpSv8AWvzot/uCteHszr5rVq1am2lvxM86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ed/wP0o0PTYbf4WaTY3WBENJggkDDjHkqGr859St0sdUvrRJkuFt53hEsf3W2kjIr0P4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FZRabv8A7K0ZYkj+xW7HDALj5m/irzP+zro2z36RM1oJBHLIOiuV+UH/AHtrflW2TZbX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bnd7f8H+vUyzLG0sZRhQoRb5Ov8AwCSKGSeQRxI0jnoqDJP4V7H8Nv2XfE/i94bzVUOh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3H+zH/jXnPw+8WT+CPFmm65bJ5sllKHKf3kPDj8VLV+iHg/xTp/jnQbXV9JuPPtZ1BUf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4nzLF5dRTwyspdRZFg8NjK0liJarZdyx4e0eLQNDs9MgkllhtIxCjztucgcDJq6RT8ba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cndn6tYiI60wjrUh700jigZDjBqQdBSYrwj43ftMaf4OtrjSfD0yXmtZ2NMOUtz/AFPt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RUaMbs5a9alh4OdV2RZ/aL+OMHgjSpNH0q4V9enTaRGf+PZT3P8AtV8TxWl7rGohIke6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uzGrFxfX/iTVXnnaS+1K7k5c8tIzGvsH4AfAOPwDYR69rkS3GvTpuSNxxaKe3+9X69h6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96qz4KpVrZ9iPZ09KcTX+AXwTtvhZov2+9RJ/Ed2g82TGfJU/wAC+nvW38S/jZ4e+GEa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GRLWFOXGdv3u1dznivJvj18LE+IfhyaS0QHVrVS9uwHLD+KP/gVflrxLzLGqrjJe65H2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Ox5JpH7Yup3HjGzkvbKG28NM5jmhjGZFQ/xbvVa+uLa5hvLaO4t5Vmt5VDxyKeGXsa/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pEaKWM7XRhgg19V/sk/F/wC32J8E6rLma3jL6ZJ/fj/iT/gP3h7V9xnvDmHo4aOIwi1W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qzr+zrvc+kZRjNRpxmpZe9RL3r8sPuCTdRuptFCYxxGa+dP2y5zH4J06IHhr0f8AoD19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G3T/AA5b/wB+aR/++VA/9mr6HIY8+ZUYvueZmT5cJUk+x8p2lpJdTRQxrullcRqvqTXp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h7/APduYv6tXJ+AY1fxv4eRuVbULcH/AL+LX6P7RX6xn+b1srUPZRvc+FyrA08a5e0e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fwfe8L3x/wBwK38jXI6x4e1Pw/eNZ6pZTWF0oyYp0Ktj1wa/TBl4NfEv7VU3nfFib/Zs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m4ir5jiFQqQV2duYZVTwlL2sGzB/Zzsvtfxn8Lqf4J5Jf++Y2P8ASvu3U/8Ajxl+h/r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8YrN8ZEFpPJn0yu3/wBmr6+8aXH2XwvqU39yCQ/+OtXicWy/2ynHy/U9HIlahJ+f6I/O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S5yXmd/zY/419j/sgWH2X4WXE5GDc6hK/wBdqqv9K+Mpf9c/+8f519zfsuW3kfBnSX/5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l/9lr3c9bp5RCK7I8XKvex7b8z1DminYpq9a/Hz9DGtUD96suOKgYdaEBDim7al20hW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cUm2gDrVOKeveo6eteSd48HFGaSjtQMTNKDTaVe9AEq96lWoUqVelAD+xrB8W8eGNVPp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uc8cPs8J6n7x4/UVXQDwrVP3ukP/ALV9Zx/nMP8ACuyJritR/wCPWwH97VLVf1Zv/Za7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tFFFWkBJGalXvUUYqVe9XYD5F/aE8f69pnxQ1Gy03WLyyggihXy4JmUZ2hjxn3rhYPjF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UV/7bGr/AMfZftPxa8RP/dmWP/vmNRXBKOK/bMrwVF4Ok504t27H5pjsVXWIlyy0Psr9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wxfXGsX82oSpchFeVskDbXs9eJfspQ+V8NZH/v3khz+Ar2pW61+U5vSVPGVFBaXPu8vq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H06m1X1Gdre2V17nFeHJ8quz0i30p6NnPNVLCR5bZWdsk1Zj6mnB8yuBMOaKF6UVdg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9Z+p6xYaHZvd6jdxWVsn3pZmwBWf4X8b6T4xs5LrR7kXdvHIYi4GORWipu12SmdDSr1q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sUTqBilqr5+KVZdwqQJ80lIpzS0APHFGaM0UAFFFFAD6BxRRQA8VOGyOtVxyKkU1QElK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gJR0qN7WCXPmQRyZ/vIDTqfSsBRbw9o8n39Jsn+tuh/pVaXwb4cm+/oOnN/26x//ABNa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7wzjA0eFP9wsv8jUI+HGiD/Vpdxf7l7MP/Zq6Snr3osByh+Gmn/w6hqqfS8Y/wA81G/w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P97yT/7TrsaMiiwHFN8OLzJ8vxDP/wBtLOI/+g7ary/D/W0J8rXLZx/02sf/AImSu7zQ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O8UxA4vtHnH+1DKn/szUj+FfFC5Ij0Z/pczf/G69Ap9FgPPT4f8AEp6afYL/ALt8w/8A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fPoRf/rjeRH/ANC216JRRYDziRdWtjiTw9qY94jDIP8Ax2SkF7qf/LXRtW/8BN38q9MX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vq0wz5ljqS/7+m3H/wATUZ1XRZFIvLe3B7/arUp/6GtelgEdKeJZBxQB5bC3hGXgpoR/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4Uk/1dlpUmf+eTIPywa9JE0hqvcaTp14p+06faz5/wCesKt/MUAcQngrRSPktDH/ANc7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v4VtLc4t7jU7b/rjf3C/+zV0Z8KaB/0A9O/8BI/8KZB4Q0QAoNOREx0ikkT/ANBYUAZT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3GfX7Yf6rVdvCN65O3xPry/S4Q/+y10Q8I6ah+Q3yf7upXP/AMcoPhm3UHF7qaj0+3S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N54V1y2h3R+NdWU+kkUL1DFa+M7YZXxglyOwn0yP5f8Avlq7A+HPNzt1TUV+phb/ANCj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q9yf+u0EDf8AoMYoA3PgrpOp3VvN9ruYZr03DzTypHtTLYPC1zGnfDb4jaPcXcMOoaHq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2x3TylLE7eF9/9qu5+BzX1z4Q03VW2E3glkZ1XGf3jKP/AB1VrlfDfxF8d694bsdVN14f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TX4GSB8yzLn8qaJaLw8M/EFOmjaHce8WrOq/+PR1cTwn8QAp87wcj/8AXrq0Lf8AoW2p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cPbeF7hB02xXEf8A7O1a8Hxt8XW+Q/hrRLj/AHNTmT+cDUybHPpoHi5GPm+C9UXH/PO5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x8RQ/e8H+IP+AWqN/wCgtXQj47+Kz9/wVZn/AK46x/8AFR1btvj5rKA+d4Kvc/8ATHUL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x1SHJl0HxFDj+/o1wy/+OrVdvEXlf6yz1OL/rppdyv80r0KD9ohwx83wp4lT/rjDBL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7SGmLxPoviiD/rpp+f5OapK4WPKB4s02FczX8cH/AF33J/PFTQ+MdGkB/wCJtYf+BC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KeDcfv21i39fN0e5/opqA/tBfDC8nInv4c9/tumTJ/6ElVyhY8oTXrCT7moWr/7syn+t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L8Qfgpf/APHxdeEX/wCviCEf+hLRE/wQ1EybJPAz52/6qW2Vv/HWFHKOx5n9o/zmj7R/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FmpTRRRWuisZM/6m9Az/AN8yVZ/4Uj4HngMsVrdps/55atcf/HKOUZ4z9o9qVbivYD8A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4vpfM381asvU/gBpNmMR+INchDc4EkDf+hQ0rAedRy5FP310a/AOZGZ4/HmphR9yNrO3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0qhd/B7WYWIj8Zlx/wBNtHVv/QZFpWKRlCQHpQZODV6P4X+JlB8nxLpcv/XzpMi/+gzG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OLvQbj8LiLP/AKFRYmxTa5pouR61cl+H/jE9LXRfw1KQfzhpk3w/8ZW3XRrSX/rnqaD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kccm4VJuFQ3HhPxXH9zw7dn/AK53dq38pqgn0XxXYff8NanMP+mSxv8AykqrFWLuaM1k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3h3XY/8AaXTJpF/NFaoLjxA1n/x8WGqwf9dNKul/nHRYdjdGB3oyPWuZm8caXbybJ7ny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tJH410eU/Lqlof8AtqKLBY6fOe9KvWsOHxBZTDMd5A/0kFSwa3avnF3Cf92QH+tAWOhX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9L09KlW7zSJL6DC07PFU47nIqQTcVACutSRLgGqzy1JDLwakfQlLGm5NL5gpPMFUjEVS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UqODTsIUCjb71IuD3pcD1oERBQKWpBg96NvvQi1sJnFIwyCKWkyBWi2EVRbYYmp0G0Yp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OXvTI+hp0pBzTY+hqihKeOlMp46UCH/wmuN1n4a+HNcu57rUdCsby4kx+8liBPAwK6+k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F2M5RUlZnM+D/h5ofg+7nuNK0i006WZNrvbptLDrg11i9KjXvUi9KcpynrJ3FGCjsgpd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0OR+JHgeH4g+Fb7Rbi5a1iulCs6DJPzZ/pXz/dfsK6WSTbeKruPP9+2U19UkZzURTNeh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QlZM48RhKWJVqquVvDGkpoPh6x0yNy8dnbJbqx7hUCg/pU3w8tvP8d+J7nr5NpZwD/gX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infCo7vEnjcntcWsf8A3zCD/WuGVSVRty3N4x5dCrrp3eMtV/2Y7dP/AB1j/wCzUzAN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fPpcRp+UEf8A8VSL0NYo6EPjqVe9MjWpVHWmQcp8WrO81D4ea3aafD9ovJ7aSOKL+8Sp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2ePiHZKM+F7yRcdUCn+tfpFOu6qrR/MDX0eT51WyhylSjdvueTjcvp47l9p9k474H6Dd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2+tpLO8gtF82CUYZGLMxz+dd4vSo0GFqSvGxNeWJqyry3kehRpqjSjSWyPmD9tzw75/h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48r/vof/Y18ZpG0n3VLfQZr9WdZ0Oy1uJI761hu4kbcEmjVxn8RVa18P6bZDFvp9rDj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9dkvEiyrDujKnzHz2YZPHG1PaKVj5I/Y9+E2vweO08U6jptzp+m2sEiQy3EZjMjsNvyh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WzmqkMWwYVQo9hip1714ua5pLNa3t5Kx6eAwUcFS9nEdSUUV4yPTCb/Umvzw/aLv/t/x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uuc4Ffog/KYrz/Wfgj4J12+mvb/w/a3V3M5eSaRAWZjjJz+FfSZFmdPK8V7eceY8nM8H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kv7EEYXw34pb+/dwj/vlD/8AFV9LYGK57wh4H0TwRbTW+iadFp8MrBnWEYDH1NdAveub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iIq1ystwrweGjRk72Pnv9sZNYm8DWz2LhNN84reRj77DPyf8B3Y/8dr41jg2DGK/Sn4g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U9ImA23cDRqx/hb+E/gQD+Feb/Bv9mrS/Acqanq5i1XXRjYWHyWv+6D/ABf7VfV8O5/h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3TzPDzfKa2PrRlB6dTxz4O/sral4reHU/FTPpOkHBSzxi4mHr7D3r6b1T4T+GrnwPdeG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TCLGgDK397Pr712SxrD0wSPxpG+avAzTiDGZhWU2+VLZI9TB5Zh8HT5ILXufmz8QvAOo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fxsEVswzY4lTsRWr8MPi/wCIfhXqDz6NOr2cxH2mxmGY5R6/7Le9fb/xJ+GOk/EjRJLH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wo+eJvUH09q8Q+Ff7Kt54d8fHUPEDR3Wk6e++14/4+JO25f9mvvcJxTg8VgXSx/xRX3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RVqGJVTBvR/gfRfhTWLnxB4esdRvrCTS7u4iEj2kjZKE9q0D1pcUV+O1JJzfKfoEFZWG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zzD9ofTtRv8A4aam2l3U1tc26ecwhbHmRj76n8Mn8K+ApmaQEsDuJycgZr9PtY09NSsZ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IPvXzHD+xebm4Im8ReTDuY/6PFubHb71foXCub4TLueGIdr9T5bPMvq41Q9l0PmLSdSu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7a8gO+KVDgq3rXWj44ePf+hr1H/v5X0Kn7E+igfP4jv2+kCCtaL9jbwWn+su9Vl/7bI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uTVdJrm+X/BPnqWS5hT/AIckvmfMo+OHj7/oa78/VloHxw8e8/8AFT3x/wC+f8K+qY/2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buT/fumNOP7Lfw+/wCgVN/4FP8A415n9v5He3sfwOn+y82/5+/ifEN7fXGp31zd3crT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sx7mm6XrF74d1e01TTpjBeWkqzRSDswr7M8SfsseC5dEvV06wngvDEfKkE7thu3Ga+Or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0S2tHudU8wxC3jGSWFfTYDOcDmUZU6Wij37HkYrLq+DUZVHe5+hfwx8e2fxJ8GWOs2p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xSj7y/y/Oun6V5D+zj8I9S+F+jX0mr3xkur8hjYR/NHCw75/vV7B2NfiWaww9PGVI4Z3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LDxdb4iKilIpK8pHeSL3r5F/bTuvM8T+H7b/AJ5W0rf99Mv/AMTX1yhrm/EXgPQfFF6L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VQitPGGKjnpXsZVjY4DFwryjdI4MbQ+s0ZUu5+cFatt4u160/wBTrupx/wC7eyf/ABVf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Xwrpn4QAVUm/Z9+H0/3vC9mP9wuv8mr9Nlxfl9aNq1J/gfGrIsRB+5NHxWnxO8YR/c8U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61h6zrOo6/em71O+nv7raEM1w+9iBnAya+3Zf2X/AIeS/wDMGkT/AHLuUf8As1Yt5+yB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Wx/2bhWx+a1tQ4lyeElOEOVryCeU46S5ea69TyH9jqES/FC9b/nnpkrf+RIh/WvqT4jy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gavH9P8ADnhH9lrW31e4vtSvE1GFrUKY0YjDKxPGPQVQ+KH7T/hHxH4OvdP0iW7lvLhc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rXy+aVKmd4uFfCU24rT8T1cEll2HcMQ7Nt/kfKcv+tk/3j/M1+gXwIsf7N+DvhaLGC1m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LNX58NIWYn1Oa/SfwLafYfAvh+2/wCeWnW6/lGtfScVXp4CnDzPKyOCliZyNam96d2q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HE5FRHvTt3B5plCAbijFOGKQ9KskjK80AYpc0Yz0oA6enelNpw6V5J3IWikPSjPFBQ5e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h6VIveo0qVelAwPQ1y3xEk2eEL8f3tg/8fFdTXI/E35fB92f9uP/ANDFPoJnil588mjR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mOWuzVea40/PqOhL63sjflC/wDjXZJxmsuoiZelFIDgUuRWiAkjFSqODUMZFTKRzVgf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E/xU3pfyr+TY/pXKAYFbvjd/N8beI3/vahOf/IjVjMAK/oHAx5cLS/wo/J8W+atJ+Zsa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fYtM1i6sLbLEpA+373Xkc84HerFl8SvFljN5sPiPUxJ/ee6d/wD0ImneF/hz4i8YxGXS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Kqv5kiqeveGdS8K37WOrWM9jdDnZMhXK+o9fwrGMMHUm4tRbLviKUL+8ke0/DX9qfUrC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2R4+2xKFkj9yP4q+oIpLXxBYQS2tws9tLtkWSM5DL7V+cbjIr6C/Z9+MsfhbwrrVpqsz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Unll/uD/AIFj/vqvkM+4epzh7bDR16o9/K80qc3s6ruj6A8c/EDQvhlpC3OrXQjDcRQJ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18+67+2FrEtw40bRrS3g6BrpmkJ9+NteMeMvFuo+ONeuNV1KZpZZD8qk/Ki84AHaqGk6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Fs91cP8AdjjGSa7ct4ZwmFpc+KXNLz2Rhi87rVZ8tD3V+LPcNN/bC8SQgC80iwufXyi0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j49eH/iCqQpKNP1IjmzuSASf9k9G/CvkHxD8OfEvhOzW61bR5rS3Y4EhKsB/vY+7WFa3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NFKh3K6nBBrrxGQYDG0r4eyfdGVHN8Vh6nLX1XmfpPHLntXj/wC0T8WdS+H+l2EGiSQp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ZAu37o/GqPwk+PUXiHwDqMuryrHqejxEzSMceaij5T9f4a+UNb1m58QaxdaleSNLc3Mj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vl8oyF1MXOFdXjD8T2MwzZQoJ0t5E2ueJ9Y8T3LXGrahPeSE5xI/A+g6Cvqz9lG38vwH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DivkKuu+G2s6rYeKNFtbTUby1ikvY/3cczKv3vSvuc5ypYnAunSSSifMZfjnSxPtKmrZ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v4z/ALTEXw21+68P6fpP9oatbou+S4fbAuVyOnzHrXW/HDxxJ8PvhvqOoWkvk6rI62tr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+Arlq+Edf1y/8S6vc6lqd5Jf305Bknk6scY/pXwWQ5H9am61f4V+J9ZmmafV4qFP4jp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LszalqjiPPFtbDy4gPoOv1NfeHhD/kV9K/69Y/8A0Fa/NsL+NfXP7OXxv1vxzqk+japD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Ro27qo/vV7XEeVr6sqlCCSieVk+Ok6zjVlufQydKWvK/jF8etP8Ahev9n2sX9oa+/wBy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/wCJr5U8U/Grxr4ulY3etXFvATxbWrmGMfgtfK5fw5i8fHnjoj3MVm9HCycHqz7+DetL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h7ivzlsPHXiXTJvNtdbv4ZPVblv617N8KP2rdR0i4TTvFiC9sWb/AI/Y12yxj3HRhXbj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T945sPn9GrLlmrH1vSgE1xfxE+I8fg7wBc+J9OWLUI1RGiy3yOCR7V4bH+2pqAHz+GbZ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eFg8nxWNTdKOx61bMsNh2o1JWPqgAmpBCTXiXwx/ai0zxlPqKarYxaJBZW/wBokuJL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P51geLf20bKzuJLfw1oxvlHH2m+fYrf7qr81Uskx0qrpRhdoHmeEUOdz0Po3yiKBxXG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wjaavqljDYSXWXjigLEGP+FstzzzXZ4ryqlN05OMt0dsKimrocDxS5pFHFLXOaDgc0oO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bjTMmlGaAHb8GnK5xTAM/WnKtBRIDmigDAooAcvSnAcU1RxTwOKAFXvTqavenUAOoo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kfen0APGMUuRUW73pQc96AHUUdaKADFKoANMyaVTzQA/NJv96RuhqEtQA+M8HJqO5OYD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mTZoWosT92Bz/wCONQB3XwZg+yfBLQZF42ac8v6sa838AJ5XgrQE9LKM/mN39a9c8Jp/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nl+HN2f8Athuryrwgnl+GtHT+7Zwj/wAcFAmbSjrTlHNIgzmlXrQIdjimmnUMKAGHpUcI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v36YC9KD0NKBSYouBXa1ikPzxq31GaifRNPkU77K3f1zEpz+dWzSbj0ouBhv4T0KRyX0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f6VEfh54Zk/5hFmn/XNNn8sVv4qMpg0XAoxeF7K2B8hrmH/rjfXCfykFIunXUWduua+v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pWmpIBFRnPNAFe0Grw/6vxX4hj+uobv/Qg1WhqvitB8vjLVT/11ht5P5x1FbDBNS560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+74weX/rvpNsf/QVWpU8c+N7fprWmXR/6b6WU/8AQZKhyfWoZY80AXx8RvHMB/5l6X/t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hH8X/Gkg8p9M0OXy/wC5dTR/+ytWF5XTmngYFAG8Pjb4mtsrJ4Rsrk+sWsso/wDHoamT4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E3B/64arA3/oW2uZKcinjiagDpU+NkgnMkng/XE/3JLV/wD2tVdfjLbnPm+H/EcX1s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cGpQeKANzT/jRoOG+0Qa5bf9fGjXP/ssbVZi+Mfg2cnz7yUD/p40q6X/ANCjrmHGTSjg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LLn/AI+LjQj/ANfFvGv81p8epfBi65D+CJPq1nXJ1WfTbSSPy2tYGj/umJSPyxQB3tn4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7Pw2+f8AnhcxL/6CwqxP8HvAM80f2XT438wdLW/nH/oMlebT+HdIvBifSbCf/rpaRt/N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PvaBpY+lrGP5CkI9UHwR8IZPl2+p23/XLVblf/alRN8CdCjH+jat4kg/3dTJ/wDQlavN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c6dDD/1xZk/kRUq6FBB/x73OqW3/AFw1e6T+UlAHpUXwM06aMxx+LvEO9Ofnngfb/wB9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CZofGureV282C3k/9BRa8/8As2oL/q/EviOP/uMTv/6Exqwlzr8P+q8Z+II/rLFJ/wCh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BTVvKLxeLVZBxmfS1J/SZar3HwP8Royi38T6S+//AJ76bIP/AEGZq52DVPFSRmNPG2qk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zhq/F4s8ZQFdvinz9vH7/TYT/wCgba0RBPP8GfHA/wCY94c/8BriNeP+BVZ/4VR8Q7cf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cL/7TpkPjvxrFydV0ub/AK7aVJ/7LcLVfXfjzrvgmxl1LXNS8MW1ki8zXME0AH4+c1Pl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zo+mSf7mr4/9DjWsTVbvxBonF14XuZWXhvsd3HKv5ivlz4tf8FNtQnt59P8IaTZGb5k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92In/wBC+X/Zr5K8cftBeOfiBcyy65r11e7zkIxXy05/hTov4VfsxaH6Tar8d9E0Nimo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ry3Jz6f6yrmjfFOw1+ISafFfXqltg+yCOfn0/ds1flbbfE3xNZD/AEfXbyHnJTedjH/a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r4xeKPCWotf6Xq0lhct95rUeUp+qjj9KfswWh+sP/CRXA+9omvr/ANwyY/yU1BN4zsoP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6bcj/2nXi37Nf7dkutz21l4m02aG4OEWbTPmLMflVlU9NzbV2/d/wB2vry3/aQ0Gcfv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/wASuRtjf8B3VNgseSf8LA0gffvfJH/TaGSP/wBCUU+Px/oL/wDMcsR/vTqv8zXsrfH7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/wB7S7sf+06oX/xh8AaiP9Imiz/08afJ/wCzR1kFjzCDxpolyf3WtafJ/u3Smr8Ovae4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LWxqfiX4aahLLl/DzZH/AC8W8K/+hKK5+4tfhbcQHjwh99f+fdadxmrBcpcR70YMPapN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w4n/ANXZaM//AFwmQf8AoLVAvws8IsJfstm0XzL/AMe2pTD/ANBkouB0m7io/tNYn/Cs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tP8Arnqtxt/9CqGX4Z2A/wBX4h8Sp/uaix/9CU0XA6H7V7VPFNmuOn8E/Zf9V4x8RR/9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RN4X1ZBmHx5qKD/AKa2kL/+yii4HdeYKYZa8+t9I8VzDEfjrH/XTR4d3/oVWW0jxmv3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0sL/AOgvRcDtvMFJvFcM1n48j6aroNx/10t5k/8AQailf4hQj5B4al+huKQHfhxTvhJF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1kxf98wx/wDxVebDxF8QYs7tC0SXH9zUHX+a16Z8Gba+t/CmpvqNstpdXWrz3XliVZPl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NArGfP8ANrGsSf37yT/x3Cf+y0q965STxRrtrresLJ4Yuruz+2T+Rc20sfz/AL1uqu6/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7wp4hX/t2jP8pDSRSOtXvUoOK5GP4gxHPmaDr8H1053/APQaH+KGiw/64ajB/wBdNLu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NTcVyf8Awtfwt/Hqhh/67Ws0f/oSinp8UfCkg+XX7P8A4E2P51dyDqqdXNHx7oPbXtLP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tvE2nXS5i1CymHrHcKf60gNcgHvURQZqrFqEM+fKmik/3JFNSiQnvU6DsyyhwOtKGq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WY7dSg5ptJmrugsyTbkVH5dNMuAab5tO4iQJtzS1Gr5p4INIQtFJRmgQ2iiirJsMoooo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R+tGgxD0ptOPSm0AFGOKKKAGlTTcGpsCkKCgRXcfKarFOtXZBxVcjrUiKxWsDR/AWh6H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UWo3rbpp9o3d+np1rpCBSYFbKchCKMUYpxHFJS3LIytJsqTbRtoAj2UbKk20baBEJS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ikp5FMPepY0eG/tXaD/anw2mnC5a0nScH0+baf8A0KvjC20e9u/+PeyuJ/8ArnEzfyr9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yosi+jCkh02CBcIir9Bivrcn4gnlVOVNQ5rngZhlSxklLmtY+CvA3wF8YeL7+BBpE2m2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EHrtPLV9428K2tukCcJGixqPQAcVYWMIDimFetYZnnVXNWueNkjfA5fTwSfLuyM1E1WN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6liLdSK3FNamhqCSQUE5FNU07jFBIynL3pOtOUUAdLTh0ptOHSvMPQsIaSlNJQOw5elO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9AyRKlXpUSVKvSgArjPixJ5fhCYZ+9LGP1z/AErs64L4xt/xTCDPW5j/APZqfQTPI7Q7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lvyhA/rXZr3rk9LhP9qaK3+zet/6JFdYvesuoiSiiitEA+Opl71DHUy96sD88fEJ/wCK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f/RjVmk13/xz8KTeE/ibrFu6bLe8f7bb46bJMt/6FurgAtfvmX1o1cJSlHsj8rxMHTrS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3sB8PtB+yf6n7En/AH1t5/8AHq80/azgsv8AhENHnkVV1EXflwE/e8shtw/9BrxTwP8A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dPsp457FJfOSGddwRvUc/wCFY/jX4g638QdSS+1u5E0ka7YokG1Ix6KK+Uw+RV45j9Yl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lSqYX2XLqYAGO+aTHNCnIrcHhK8/4Q6XxFj/AEdbpbbHsRnNfeVJqG7PmORvYxlHFfRH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/hPWdV1W6t7S688I8k/3vL2jaB/wLNfOyt1qzZWkmoXkFrCAZZ5FiQE4G4nA/WsMVho4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w1b6tUU+W9j2T4tftCy+MrW50PRrUW+jynbJPKu6SZfZew/Wsf4bfAXW/HUi3dwG03Sv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FeufCr9nLTtBS31HXPL1LUOpiAzDH/8AFV6lp3xA8Nf2+fD9pqNvLqMaf6uP+DH8P93d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9N0Mvjtu/wBT6WhgJ4uqquMl8jG0T4F+GNM0B9MNozQyjE0hbEk319q+YPjx4I0zwF43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bRy4d93VnH9K+548Ee1fGH7UV19o+LN7HnPkW0MX0+Ut/wCzV5fDWKxFXMfele6dzrzm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8mr6N+CfwGsdZ0jw/wCK5NRuBceb9oFuEXy/lk/+xr5xXvX3j8Dl2fC7w0vpaKK+x4mx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m2fOZPQhWxFpoyvjf8Irv4qQadbw6qtnb2rFjEYsqWPGevpXw/d2xs7qa3YhmidkJHQ4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2VncXL8pDG0h+gBP9K/NF5DK7O33mJY/U14XCOIq1IVKcndI9PPaMKfs+Xrf8C5pWm3G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kuLiQRoo7k17t8PPB2vfAy18Q+JtctBBIloI7URyhleQt04rzf4IW32r4q+Gk64vFf8A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WU81v8NLdF/1M16iP9drMP8A0E16mc4uUsRRwS+GW5x5bQTo1K7esT5N1LVbnVL6e7u5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rnJJrrvhV8JtS+KOpzQ2kq2tnBjzrh1yOc/KvvxXApxmvYPgp8b7b4XaLq9tNpzXcksi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c19TjPaUMJKODXvdDxcNKnOsniHp1Oy8Tfsez6boE13o2sNeXdujO9vdIqK+PQ9jXzbL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GLx18X7p9MV5UtW6aZpysFYf7X8R/wCBV1fws/Zol8QTifxFN9mjjIc2NufnYf7TdB9Bk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2g5ZpVV3sup6dTCrGVP9jh7qPOLL4l6jF8OtQ8J3JebTZJY5bck8QsrbmH0auLxX1l+0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JVttKsI7RWvoV+Rfm/i718pFO1duTV6eMhUr042UpHNmFKdCcadR3aRFjANa3hPQpPEf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LmVYlA9WOP613HwG+F9t8TPGLWV7NssLOLz5gvWT5sYFfbGg/Dnw/wCHfJFjpdrAkI/d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bnOe08ufs4x5pHVlmWSxn7yT900tE0mLS9PgtYECQQRrFGoHRQMVf21NjijbX4vKTm2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Dto21LtpMViake2kqTbQFpAMVc1Mi8UoTivmH4wfEDVvif8AFCL4c+H7uS00qCTyb2S3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otdeHw08RzcnQwqVVTtfqfSdtrGl3kvlW+o2k8v9yO4Vm/IVajZHJ2sG+hzXjGr/ALL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00+Oaw1WONvJ1COY+a8mP4vZqzf2Rb+X/hENV0+7kcy2d6yc+6/4rUOlaLZaqX1Pfwow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S9066tobl7SWWMxrcR/ejz3FfGHw78c/EfXfiZL4YtfF95shmnBebbJlUY9j7V14PAVM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evi40HFS6n20oqVRxVK6S7k0eVLWZEvzEwimkXcBJt+ViPrg14F8NviL8Tda+I934e1W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l7I0GN6/7NcUKTnGUo9DpdRI+ittG2pKyPF3iS38IeGNV1u6UvBYW73DIpwWCjOB9cVn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Vlc09tLsNeH/AAZ/adi+LPieXR5NE/siZYWmiZbnzBKF69q91xXTXwtXDS5KyszOjXp4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GKkpAMV5Rqv7T3gXQdfutI1S5vbG6t5DExktG25+oPT3rKnRqVXamrsUpxp6yZ6qBmik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5t5FmglUOkiHIYHoRXIXHxl8DW2qz6ZL4msYr+F2jkhlfaVZTgip5GaJnaL3paRe9Mu7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ueO2t4V3PJIcACosaElFcXY/GrwFqWofYbfxXpz3P90ybV/76OB+tdJpHiHTfEEDz6Xf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2sqyKGHbIOKvkktyVK5oP0NV3UkmrFHl5oSb2KuVPLNZfirMPhbWmP8ADZTt+UbV0aRj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/gzWWHezlX81x/WkJtWPXdcH9nfs+X0f/PDwwR/5K15lo1v5GnWkYHCQov5KBXp3xUb7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NEeL/wAhbf61wVug2kAcDgVNjJO4IPlNCdTVhIflNNWLBNIsYRSEcU4jmjbQAhWmQr96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GMxyaTsadjk0g70gIsUY9qk20baAI6TApxWkoAYCMmk4waZnk0q5INMAAA6UUCikA2mm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7/lpmm0oPNAEjGnb/lqJ24oB+WmBJmgGkXpRuHrSAkBxSqeaiz705TzQIskjFLGQ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NBncsce1IQDTMmk3e9AD/LBp6xDBqNXqVZODQUSxxgVHdXEFhaTXdzPHbW0Qy80rbVX6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pDsjjGWY9q/OL9q79qG++JuuT+HtFuGtvCtpKwHlH/j9K/8ALRv9n+6tbRTA9m+N/wC3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H0cWq3fzI+sXCnyE/wCuY/j/AN7pXxV43+JPiL4hanJf+ItYudWuWOf3rnYvso7Vzg5F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TOFHAyfSk3bF3zAhat6bpz31wqKucmvYfC3wYfVLdHnjLqR6VFevGlG7Z0YfCSry0PA7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/wB32JqoYnU7kGG9hX2Hpn7O9hOgD2RPuBW1B+zfo8I+a0x9Vry3mdGPU9T+yKvY+Xfh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cC5ELNvjBJ5G4f8A7VffC/tn/D7w3pypFJdXszIhkNvEPQD733a8D8Yfsl2ep2VxcaPO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jf71fLfiHRtT8Ha3caZq0D291CcMj9PqPUGuyhiaWI+B6nm4jCVcOryWh+ofhv8AbA8D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yN0N5HJ+rKu2vY9H8YafqNsZYZo/K2L/AB7l9v8Ad/4FX4xaLqbREmJsNX07+zn+0Hd+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zLpsuESS4P8Aqv8A7Fv7v/Aq3cUcSZ+h5MueelRPbwyA74Y3P+0gNYnh3VBLbwqsgktJ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3Sf5VvhetZcpZRbQtLuT+/0yxf8A3rSJv5rVeXwN4bI/5AWmH/tziX+la4GKVlzilygc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DKaLaRn/piSP/QWqD/hCdGB/d211F/1xv7iP+UgrpcUYo5QMKTwTYKv7u71dP8Arnq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4SjH3NW1pPre7v5qa6ChetHKBycngnVWP+jeMdTg/wCu1vbzf+01pv8Awh3ieMfJ4387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BYV2QHFN9qLAcU/h/wAZw/6rX9Mn/wCu+nsv/oMlQXGnePGBAufDc/8A2yuI8/8Aj1d0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A4T7L49jgP8AoegTf9c57hf/AGWvW/hLfy6t8PrC/niW3nnkm3RI25V2yMuAcDj5a5yQ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+T8JvDv+3C0v/fTs39aTQHlVh458RajaST2fhUXVqZpVWX+0kUsVkZWOCvqDV5PEviRh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30JpfhxJ5ngzTpP+egkk/ORj/WunXpWYHHf8JJrUefM8LauP+uAhb+UlWLbxleR/6zwzr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nNdUvWp16UAcrJ44SMZbStZX62UlQS+O9JbPnR3Q/wCuunTH/wBlNdc45FTLPtXFMDzS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y2rf9dtPb+sdQjWvAlx96HQyP+mttGvP/fIr1Ez8Gqj2sExO+GN/95AaAPNQvw9uJ+bT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VYi0LwRJ/qYrVP8Ar1vSi/8Ajr13baHpj/f0yyf/AHrWM/0qo/gvw9KMNoen/hbqP5Cj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g7QJ5swi5/7d9Tl/+OU8eEUjyIdU8QQf9c9Uf/69dP8A8K58MHk6JY/9+RVZvhV4VP3d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yL/7NR7IOdGUNBvR93xDry/9vUZ/nGakj0zWE/1XijVYv+u8dvL/AO061Y/hp4fiGIYr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/wBmqKH4XaZB9zUNZX/uIyGj2Qc6KS2HiQHCeLpW/wCu2nQt/wCghauRab4nQZ/4SSx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lJUkXw9hgHyeIdbX/t4U/wDstMPgq8Uny/E+or/vxI39Kz5GHOhIIvGAeRRe6FOyfeV4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a78XxLkQaAx9PPm/+JqUeHddT7nion/rpp0dQXGgeJk+74gs5cf89LEDr/umlyS7hzrs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6Hp0v/XPVNv8AOOnJ4g8Rof3vhXP/AFw1WFv/AELbTxa+KVH/AB96L/4DS/8AxVRi08Uy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MtUotCbTLC+J9WQfP4V1Qf8AXC4t3/8AZ6YPG1wPveFPEK/9usZ/lJUIh8QQdbC3u8f88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SrqfiCProL/8Av0atNTOyB/iBBGPm0PxCv10qSmH4laQp+f7fF/v6Xcf/E1YXxPrEY+f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m/8AZqZfeLbvyedB1wf9c4Fb/wBBai7CyFg+IugTcf2lHG3pNDJGf/HlFOXx74ffONe0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Dc+Ogix+dp2tRf8AXTTpP/ZSaqaj8QdDuvL86SVP7/m6ZMP5pRdhZG1F4l02dN8eoWci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Wp4b+G5XdFNG49UdW/ka5qfxr4EvfM8yXSjj5T5tqF5/4EtPjvfh7PYYVdAPX7iQj+VN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TNG81iJpXgCW3i8s6MJdn/LK7Vfm/wCAmr0Xhzwuf9Rtj/64alMv/oMlPmYciL3mmjzT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o9l3qif7moyn/wBCY0h8L2fO3V9aT/cuQ3/oS0czDkRfLE1GetZh8KRLnZ4i1sH/AKaS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Fr8HzI/Fd9/uPBC3/sooTIcEjZbjNMrEh8Pa/FKz/wDCWq+eivpqlR+G6mXGkeKU/wBV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uv8A7UNXzk8pvZHrRXK/ZfF8fW90WX6wSL/jQLnxbF1tNHl/3byRf/Qko5w5TqqK5Ya5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/wDXDUl/9mWnp4l1hAd/hu4P+7ewN/7MtHOPlOmormV8XXnO/wANasP+ufkyf+gyGlXx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+lg7fyo5w5ToyeTRXLnx3p6k+Za6pD/ANdNPmH/ALLTI/iP4dfP/EwaP/rpBIv81pqo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nvWDF4/8OSg7dZth/vtt/nirC+LdEfOzWNPf6XkX/wAVVc1xWNE5pM+9VY9WtJ13RXVt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NTZpoLDievpUZenNxmoGPWtEyLEgamvyKappT0qkybFZxUJJBqw461ERmncVgRs0/PF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7BnFSI1Q5pydxTEdTTh0ptOHSvMPUsIaSlNJQKw5e9OXvTV6U5e9AiRKlXpUSVKvSgAr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g9bkf8AoLV6FXmvxpONN07/AK7t/wCg0+gmec6Y2fEtjGP4LKc/nJGa6pe9cjoj7/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b/vq4/8Asa61e9ZdRDwDTgM01e9PWtEA5BgGpF71GpxTulMDhfi38KrX4m6G8O9bbVLd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7rf7Jr4w8S+GdU8HatLp2rWr206H+IcMPVT3FfoZjNYut+DdN8QnF9brcJ/dYcV9Nlme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9rniY3K4YuXOnZn59g5zTiM19wS/ATwZMOdCth9Mr/6DWrpPwl8OaRj7PotlER38tWP5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b2b/AAPFeQVb6TX4nyL8PfhFrPjW+iBtpbSxJ5uJkIUj2zgmvrCf4W6XqHw9ufCohMUE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qflb67q7W202K2jCIqqo6KowKg07R5dKnMskuYscR/1r5DM89r42pF0/dSPdwmWQw8Wm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Q1HwPrtzpWpRNHNE2AxHDjsRWSp4r9AfGPgLQviBprWurWaXKkfJMBiRPcNXhviD9kOQ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+GG6i4H4jmvt8u4nw9WmoYj3ZfgfOYvJasJOVLVHhb+NvEc1qbZ9d1B7f/nm1wxH86g8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tdYtnKz2zhtwPNevwfsneIW/1ms2Kf7sTGu18NfspaLabX1e8n1FxglFOxM/hXoVs6ym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jlpZdjXJW92x7N4F8TweKvDllqVuwZJ4w2B2PcV8lftK28sPxd1Z5ek0cMif7vlKv81N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QLFLSwtY7WBAAEjXFcT8a/g1b/FHTI5YHW01u1QiCZh8rj+61fnmT5hRwGYe1ekH9/kf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eRfEvxPiEHGa9w+EPx81rRI9G8MJYwalF5iwRFnYOMn7vFcPqnwP8b6TcvE+hz3IX/lp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4F/DLXrX4kWN7qWlXdhb24aQPcQlQzbTgV+pZlisBisH7SbTR8XgqOKo4lJRaPq/xpKY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bGcj/v21fnCOlfph9lWaB1k5SRdrD1FfB3xV+FeofDvxJd2rRmfTX/eWd0o4KZ+6fevi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lOTtzbH0Od0alWnGUVsZHw18VR+CfG+j63NGZYbOcO6Dqy8g/wA6+k/if430n42/C/V4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/LvfLkgK/KM5/wDHc18lCvrz9lDwxHZeAb3UpP8AWX8jf98LxX0WfQp0uTFfbjsePlTl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jirelC0F5b/2h5n2LzV87yvvbN3OPwr2n4z/ALPF/wCHby61fw5avdaRIxkkt4/me198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pMDmOHzGj7Sk9Dx8ThKmEny1EfZngnxj8IvA+kx/2TqtjaDaN0j/ADTN/vfxVlfDv486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0WRIrzzEiuX4yc5X5T9PWvkbtVnSLq507UrW5snMV1DKskbKcEMM4wa+bxnDNGspVqlR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atK1ONNWPsP9sGYL8MrH/b1KP/0CSvjivpT9pLxVL4h+EnhCaaF7eW8ujNJFIMFWVGBH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18MQdPA/NnPncr4n5H0Z+xZHnXvErelvGP8Ax/8A+tX14BxXyj+xYm0+JpP7zwp/6Ef6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DxVJLMZo+qyNWwcRCOKSlPSkr4498KKKKgsTFKAKKKAK2uX39l6Ff3v8Az7wSS/8AfKk/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ZNe+IGt6xe5knRCzO3OXkY819a+JrN9S8M6rZxnElxazQqfdkIFfL37Fg+z6r4qtZf8A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qcuTWDxLjvZfqeLjk3Xor1/Q+ra5zw/wCBtH8M6jf3em2i2st7J5s2zgM3rivGv2yP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fE0Mtxa6r58NkkkczKvl4Y9Kp/sq+C7y+0m28T3WuamzB3RLRpyYXXpyDXIsDJ4KWJ5u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2HL8z6YToa+Jv2XR/avxv1C8PzYiuZs/Vsf1r7P1EY0i8/64yf8AoJr4z/Y2i3/EzU2/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kl4YXFzW/Kv1OLMNcRQi+59uw/KqY7DNeG/A6P7X8SfiXqB5Las8Ofoz/wDxNe3qSBXj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jybtJ4gnb9WrwKKcYT9D1H8aR7cvSvHP2m9Qmu/DGk+FbT5rrX7+OAqDz5anc39K9jX7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9jp/7ROltdwXFxp/h2DY4tImdvOkQs3yjr2qMFByqpl4mXLA8q8Haf8A8Kg/aXtNP/1V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KOP519418BftF+O9I8VfEfTfEOhJeRMtvHvW6t2hfzEfggem3HPtX3T4W1dNe8OaZqKZ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7Sg/1r6fPL1aNDEvqrHhZTJUataj5mpXxh+0l4Hu/G/xj8QDT4j5tnpKXXlxpu6f/tV9n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2/tOeN3/AOfezgj/APHFrx8uxM8HV9pA9bGUVXhyMd+yJ8QT4p+HiaXduDf6U32ds/eZ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DWL4l8A6JqH7U0MJsIfIfTvtk8HlrteQsfmP+1XHafMPgL+01JY4MOha03y5ztEch+U/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9r/ah1s9fs2kQx/mVb/2avRxcVGrKtHaaOKjOUqcYT3ie4Kg5r5P+L3i6++Nnxjt/hzp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VdlOPMZf9a7f7v3Vr6h1fUDp+i3l1/zxhkk/75XP9K+Pv2MrSXWviT4h1q4XMiRZLH+8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c6detU2gvxLxVeUZ04L7TPojVfgH4NuvCp0j+w7dIlhxHKg/eo397d97dXC/soafJ4eg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/VPLI9MDb/7LXtGteMtC0O8FvqWsWWnzuvmLFdTrE5X1wxBpNBvNAuXmn0u4sJJJ+Wkt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96vLlUc4O56MdCx4p1qHw7oGo6pP/AKm0gaZvoBmvmv4efCvx342xrWueKta0+HUXadLe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Y7dq+oLmLzYyhPynrWJ4w8Uaf4A8H6jreof6qzh3pH/fb+FR/vVnQu5WSKnqj5B+PNvr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nh/xnr2q6hcIrvHcXbMyMW+Vflr6HsNE1bQvgfcW+t3Ut5qLQr5kk7ZbLlR/UV43+zZ4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T4g6+vniKYvF5gyrSt2HsBX038QPm8NmL/ntdWsf5zxivWzRwowp4f7UdzzsLFyUqnR/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/CnX4gfvQRwj8ZIxXEXwvBp92LDy/tu1vJ837m/tmuo/aDkx8LNTX/npcWafndQisFB8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OrPUitD5i0n9pb4iXXjv/hEv7D0m71PeV8mMsOn3vm3dq9X+LPxQ134aeGodYTw9Hqdq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yd20J/vZLH8q+f8A4HD7b+1jrUvXY923/j22vc/2sv3HwU1WPHMlxbp/5EWvr8TgaMMX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+Z89SxVWph6laT2v+BB8HfjxqHxekmI8MvplhbsV+0iYum7j5c7a9fcokTO7bVXkk14d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I3/57XVw/wD48F/9lqv+0549n0+30rwlZO8k2pbpbsRdWhXgR/8AAmwteZjMGnj6mHw8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CjiKz3Ot1H486HFeywaVp+p+IEhOJZ9Nt/MQfQ55rpPh98RtB+I1jNPpFyftEL+XPZzD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w08GW3hLwpb2bIBdMimdz/HJt5/D+GvEPiXej4SfHLTNatFWCDWIQZEHAkmQ/Mrf7L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OHVWbpLdHZ7XlXNLY+kscnFcXrXxo8G+HtYm0jUtbgtL+H/WJJG3y/8AAsbf1rs4ZUmR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fUHpXyd8fLeGf9p7wnEYo5f9FR3jP3Xb97jP6U8uwKxddwk7bmeMxSwtPnPqHRNd03xF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dtJ92RBww9RRDrenTvdpFeRSvaf8fCodxg/66Y+7+NSaNplnpWnxWtpEIIIgAqL0FfP3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0ZotsIfKtb2zknv4I3KrcsN33q4ORcziuh2xb5eZn0SjJMgdGDIehHemkcHmlt41ggCK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WOxSYwoM1JBF8hpteTeKLm08L6xq0t1q1xFLsWaC33t+94b5fvf3tvzV24TCyxdVUo7s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PWnixmmeX9K8xfwl40l0eC9tPEYtJTHn7OgkK/8AfRaoPhl8VNQ1HW28OeIMS6h5bPb3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OQZ++tOphJx5uV3sJYiDUZPqep7aaY8jpTlYntXzF4o/aK+Ivg/x+fDM2l6PcXbOpjAV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0MNUxEuWG4VsRChHmnsfTXlH0pPL9q8oHj34v29uZZfBmmXX/XO42/+z1V+Gn7QGoeN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DseiX0MLSSOLguMrjIC7ff1olh5RV2VGrzM9f20qpk+tV9Tv00yyluZPmSNDIcegBNeN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TNq48B6o+nRKztPFMHXavf7tZQpubsi51FBXZ7n9nyvSmGLGRXjfhb9rLTPF/mHTvDGp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NnGf85xXoPgr4j2HjsXhtIJYGt3VHWQgkFlz2ravhauGly1VZmVLEQqq8GdGBjNN8k5z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wVpL6prt6LGxRlRpShbk+wrm9P8A2gfhxqLbLfxRbO3o0cin9VrnhTnN2SNXOx2gQikX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Y+bxXpS/wC9cCuhtLuz1a3S5sriK6gcZWWBwykfUUSpyj8RSldE1SRDikF1ZW0ipPcw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+htZeYZYpB6o4IqLElPaaNlaIt0I7Un2ZOeaVhFBI/apkQelXFtFp/2RaEiz5p/bk+L5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Gcpq2uN5KBWwUgH+sb8fu/jX5skmVS7HnmvUf2pPibP8TvjL4guzITp9jO2n2SH+GOMl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8rtoftFxFFmvQpR0uzOTOp8P+G0S1+3TjzCVJVD0NVdI8P3Wt3jJFFuGa7uaze50bT7O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NBgxx/xE17H4A+EyWGgPJKoM0wwhxyB615tbFqk3c9rD4N17WOD+E3w1+23kc8ifL5g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D7f7EkYAAyK53wL4ETS7aNAgyBnpXqGk6W8Ua44r5bFV5VpXbPrcNho4eNluN0vw1HYf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45WrkDFMhu1JNehc4rjSO+6OZvNFjR3G0c8V4V8efgrZfEjQZl2LDqtqCbe5A5H+yfav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1z2sWO5WcD2NaU6kqMuaJz1acKsXCZ+Ud1Z3fhrWJ7K7jMVxA5R1PHINdZpt35XkXcBI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v2xPhwlhc2viOzh27j5VxtHX+61eH+FLpZIWgbofmAPrX3GHrKvTU0fn2Jw7w9VwP05/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Dpq3T7opYiM9xIrbf/Zf/Qf9qvdPLFeD/sg2LRfCOxMpO+SVmVG5Yg4bj8693CsBWxzD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NIqTIj9aKXHWjFADqFowaKyKJFPNQs/7wipFyKhb/WmqFqK780KQajk600NUFIr6hL5V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A11vw9H2D4RaI3TytKST/wAh5rjNa40m/fssDn/x0129wBo/wbcscLa+H+T7Lb//AFqG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8D6Ev/Tojf8AfXzV1I6Vz/g+LyvC+iJ/dsoB/wCQxW+vesgHr0NS5xUS9DT1oAW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rRQK1QEj42ikYjK02Q/KKax5WgyJHPNOByOtROeacvSgBTgmk7UuKSlYBtFKR1pKLA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kpT1NJRYBM0maQnFNzRYB2aaTmkzSZosAx7aGQHfEjf7yg1AdPtf+faH/v2KuU3bxRYd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/W2VpL/vwqf/AGWq3/CJ6L30iw/8Bk/wrZplFh3ZgJ4D8PR/d0i1X6Jint4L0Y/dtPK/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W1to20WC7MRvBumkfK15GfVLyUf+zVH/AMIiYx+41vVYfrc7x/48K3SOtNoFcwR4W1BC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6Rt/NaZ/wjOs8/8AFTSn/fto66SjHFMDmzouvKCF1q1f/ftP8GqA6P4lycX2ly/W2kH8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sGgDmf7L8TL/AMs9Ik+jzL/7K1Q7PEiZzpFm5/2L/H/oSV2YYEdajbvQUcctz4iizu0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N/tnW0+9oN8P9yVD/wCzV1p4NLU+zuBx7+I9SCkNo2qL7hFb+TUz/hMHQYksdUX/AHrV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jrR7MDzu68b2JYiWG4Q/9NbF/wDCsmTxD4ZvB+8+xv8A9dLT/Fa9UPeo2qrEuVjyFp/C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6Vf6VSW08MJnYbFfpNj/wBmr2N7K3k+/BE3+8gNVH0TT5Cd1jbt9YxRYj2iPIrm0sol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30n/wAVWLPd6nC/7jV7xFH928b/AOKr22Twlokg+bSbHHtCoqlJ4C8POTu0i2/BcU0m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GuwSlYtZ1Ac4+acmnD4meKISR/bVwwH94If6V7Q/wx8LyddKx/uyuP8A2aq0nwf8KyA/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aK4uZM8n/wCFveKP+giv/gPH/wDE0j/GzxDD1ntn/wB62H9K9Kl+Bvhp87ZLxf8Att/9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ZRg3N6p9d6n+lNDucKPj5r4/5YWB/wC2Tf8AxdW0/aF1NfvaXaN9HYV0M37O+jtny9Uu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ztDz5ett/wACt/8A69aKLYroqR/tE3S/f0WFv92cj+lWF/aOIHOgg/S6/wDrVBJ+zrdc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4SKgb9nXVv4dVsD/vI1PlYXR9OU4dKYGzTs15x3ikcUY4xRkUZoAVRTqapHNOyKCR6VKv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BoAWvK/jafk0kf8ATST+S16pXlHxr/12kj/rqf8A0Cn0JZwHh9h/wlcxHbS4k/8AI0hr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28rX9QP92ztV/wDRh/rXUpyDWXUQ9elSCkXoacp4rRAKOlKDilXvS00BJHzU6KMVDHU6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DpRWdgQ+kIzS0UWKFCgU4DNJSg4qkAojBo8oUofFKGzVdDO2o+JduakqNDUgORUjsMMC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FNAPQADFV7zTLe/Ci4jWVVOQGGRVhRTq0jLlJauc1c/Dnw7d/wCu0XT5P961T/CtjRdF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3jtbVAQsUS7VGfaryipFHFU605LVhGCTuIIuOtcb4h+D3hbxIzvfaLaSyNyZFj2Of+BL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yKKVapSfNCTTIqU41FaSujx8fsyeAxceb/Zb5/55/aZNv/oVdRoPwm8K+HmVrDRbWCVe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5rr/sX77zM1N5eDXXPMMXUVpVX95jDBUIapHL+OfhjonxC0+2tdYgaVIGLx+W2wqSMG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Ev3RqMX+5dZ/mpr20ClqqOZ4zDK1Go0KrhKNb+JFM4b4XfCTTfhgt3Fpsk8iTlSfOKk/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HGxxUUYqUYFclXEVcRN1K0rtmtKlCjDkpqyH5paZTgfWsTUWiiioLCiiimArDNfPniHw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z428K6c+saVqJYX2nW334wfvbV+vzfnX0JTMZBFdVKtKle3UzlBS3Pkj48654p+MOh+d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2jEXLm9XDyysCv3f9lWavZf2b7BrD4X6PE4Kt5W4gjHV2r00wZpYLcQjCAKPQcCuuePq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OFiqvtepP0r4v+HkZ/Z++Pl7Za6Ps2m3ReCK8f7piZiY5K+0KxvFHhDSfGFkLXV9Pt9Q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0nuPQ+4pYLGvCxqQ6SiOvhVW5ZdUYHxK+MXh/wAE+E5tQj1O3v7yVNlnb2riQyyN937v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tdeHPA6yXylby/la7lVhyGb1q9ofwE8E6DqC3tpoNutwvRpGaTH03Zr0SGFYkCqMAdq4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IOMryGXF7DYWlxc3EgjhgjMjsewFeF/s3248S3viXxbcjdPq19I4Y9VUN8q16z478C2P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zXMNvIQW+zSbGbHYn0rn/hj8H9N+F9ze/wBl3FzPFdMhZLmTdt2+nFKE1CLbNJrmOD/b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otUjhVZbC7j3Njs3y/zC1v8A7KHis+I/hLp0Tvum09ms29flO4fo1dT8X/hrH8VPDi6L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DyeQgbeAfutn+Hv+Fcl8GPgRL8J9Uu5LfX5buzuYwr2phKru/vfer2frdKWXvDVPiTuj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Y7WPasV4X8MU8z49/E+X/ppEn5A17hf/AGv+z5vskscV35beRJIm5Uk2/Kx/4FXhHwl+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v9W1XU7O/g1RybzYW3M3OG+70rgw84xjLmPQmmyD9sDwA2veArbxHaJ/xMNGk3O6/eMJ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1xv7I+vXvi/xt4g1bUp3e6NnbWxmJ5+UqufyWvqbU9Lh1rSr7TblA8FzE0TK3QgivFv2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1jxIuoRIbaeWMWkisrb41Zvm9v4a9qhmFFYGrQqr3vsnlVcPUliqc4fD1Pbde09tQ0i9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+astfJn7FSf2N408U6TOpS4jiC7W6gxysGB/OvsTGa+f/Hnwb8QeHfiIvj7wG0D35P8A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u3HfdXBgsVClRrUZ/bN8Vh7zp1V9liftmaDpTfDB9WltLf8AtaO5ihhuNn7zaWbK5/Os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P4VsfFl3CZdVEz+TJ5h27enSq3xp8OfEr4waQ8mo6FDotjpYM0OmwzebJcS5Pzcf7Jav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4W+F+j2N3ayWdyIi8kMoIZSWz/LFd88RGjljoxesmY+ylUxftVtY9Gx618jftLeOLn4m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knnwWs4E5iOVkuGPzf8AAUX/ANmr3f45/Epfhn4Eu7+NTLqE+YLSMdS5z830A5r5W/Zl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fUPEHiua4/tWTckFxs3KmerH3ascro04RqYir029S8TUfPGinvufYvgTwPZ+B/DVjo1i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8b92NWPGP+kwaPF/z11exj/8mI/8K8R+K/7UulahoUuh+C5Z77WNS/0aOWONk8pW/wDZ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vwx4a8CaTd3cl3dR61Z+fcSPu3yb2kYD2+WvGxCdT35PU9CmuWPKew/H9xJ4HtbdhlLj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Fb/2WsrOBKferPx0m/4kvhaE/wDLbxBaDH08xv6VnXlwltZXUjuqKqFsscdBXNT3Ndkf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ofHDXZvCktn9r33U3+mbmi8sy+34V6n+0rqPxFg+H9vF4nXRjp0l1EXksEcOWG8r1465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EX/C2ddm/5afZJNn4y16t+2rPs+G2kxZ+/fxn8o5P8a/Rq84/2lh/+3T5Cj/yLazX942P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+9P/AOjpK82+Lt2L39pnTrS7j8xIYLKNR/223V6p+y9FHF8G/Duz+ON2b6mRs159+0b4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/FwB+zSqttIfSSNt8efr92vMVWFPOK0puy1Oz2beWU4rZWPp6DhF/OvlL9ueUW154FIP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Y6+p9MvodT0+2vLdxJbzxrIjDuDXyf8AHqy/4Wz+0LofhnT/AN7a6PGI7qT+FGLZk/75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LDHKUj0cfGUsM4w3Z9MeCw48JaH5n3/sMG76+Wua+W/i5qMcX7XOjpJH5oEUMCr6PJGV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bxCG2gRfupGF/KvjX4o232b9sTTJZf8AVSXFjN/6CP8A0Ku/I2pY2q/7sjzczX+yQi/5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XjWpwfbP2l7PH/Lpoby/m+3/ANmr2y3t96ZVgwPcHNeJeHLhtZ/aT8VzpzBp2mwWRPo7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Xyzm33PoL3gke1S4CnFVasTdKr1w9TRbAK8j+KOraYl1rWl3Vq89/Nb4gkCZx8pr1yvE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quP9bcS29kn+8WCn+dfQZI7Yq67Hk5npQPUrvxjodpos7x6laTeXGN0av8y/h/DXh/wu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jxJaeZ/ZVs8myT+F5GQJx+rf9816vrXwv0PUtLuF+zvayMuDcW7srL714X8D/GWpeD/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lltriaQRrtx5cijcpHP8Qz+ldlLklCs6O+v3GUnJckZrRH1RgV8e+P8A/Sv2stPi/wCe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rf+y19fq4UHJr4k8a2t54o/ag+wWeozWBlmiiW4h+9EQrcr70+H7fWZX/lZGayvQj/i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Y+E7/QbC8jmkk1i5+yw+Uu7aeMk+3Irlx8Mli+Kcfi+OTynFu0E9vj7+e/6V474n8Ha3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j4guNbha4SRJLj7yYbp+lfUA968rFU1BqUHuehQnzN3VrFHxTpp8QeHNS00S+Sbi3aES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+KtMtfDXwf1y3jRRb22lzIFxx8sf/wBeu0AGK4T45yfZ/g/4p5xutJV/OuXDS/eqJ0VH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Iv7F8Tfu/wDl4i/9F17T4G8D/wDCL+K/EeoRyD7NqbRP5QH3ZF3Bj/KvJf2I7TyPDXiS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zGv+NfR/evWz2V8bOPb/I8vK/8AdIf11Zwfxa8FN49i0XTNgfThqEc18C+0eWobj/gT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0Pw34G0eSy0qC1cXWwPboFbpX07XzX+23OP+EN0OL1vG/wDQayyZ3xtKPmbY/wD3afob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xf8ABDSrq70+O71C8SZ3vJE/fv8AO207vyr0n4K6LfeHfh/pml6hH5d1aCSE+6iRgh/7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svwd8Kx4/wCXBG/76+au9iTb0FY5lUUsVVt3ZrgP91h6HiP7Wuj2lt4HfxBEZIdWt3WB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VxXKfs7fBbTvF/wvtPEGo6hqn2+4nmRPs968SpGGwMY+ldR+2PP5Xwn2f8APS8hH6mu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eBfgBaacb6Ua7aRT4thbP/rGkZhzt2/xCvcwamsobjvznm1pcuPi/IX44fB+78EeD5vE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j7fPt5L1m3qf4s19LeBbt7/wbol0zb3msIZS3qTGhz+tef8AwN1C78cfCjStQ8QS/wBo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L8672A4/4DXqemwR2lokECCKGNdqoowAK+cr1ZSlyz3R7VLVXPlX9sHWPE3gfUNP1XRP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uHt7e6aJVYLndha6vRfh94zvvhPa62/xH1ttQudPF0Y3cOi5jzjJ+auC/bsmJl8Nxn/n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r1zRvjb8Or74RwWDeJrG2mOipD5Ez+W6uIcbee+a+ilTjDKqbiup4lOpKePmpPoflVeX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XlkYuzE8kk5rX8KadJqms28EQLSSNtUVhufP1Gcf7bV7B8EdEgTWpLuXdI8UarBHGhZm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lWfJB2PpMLS9rUUT2/4e/Dy2t7x7+dd0pjWJF9F716vPrENsoggg3yAYAHaub06DXbux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j7+p3BJ/74j3f+hV6t4W0jTLaCa68xyd6o/mbd27Hb25/ir5bB4Ktm2I9nT3Z9zGaoQU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rWkf63TZLv8A65ozV3fhz4mRvAp1PSb6w/2zFlf/AIqtoePdB08yxS61ZmUffy4Zl+tS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zreaLfsc/wAStX0uK4bq4OlzVIkwrc8rJnU2kdhq8Alt5EcY6qaSTSoo+qg/hXPDUItH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jqnl71Xr9f++qh17xSzXtvZC1kImOxXC7osnjlu1fHVaPJKx1qTRLq+qaPppZrnULWB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+MtGJY215FOB1IO4H8Kkn+HdneSM89vbN6jG6q0nw10cnFta26Sjp5bYJ/Cumpl9anD3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Ph4eIPhjrG1dzJbtIuP9n5j/AOg18D+HuLmv0h1bwdNZaPqul3DP9jmiZUEn3UZlI218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14307SI4x511epZhcdzJtNeplsKkYyi4nzeatRaqM/Sb4L/Ff4f8AhP4feH9GuPEtlaXk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2ttGefwr1N/iL4TS7+yt4j0pbj/nkb2MN+W6vjDxz4PstB/ae8PaO1qv9lzXNkHt8fKy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h/T9I+MenxWkXlfbEheaOP5V3F8f+g194sl9s6bT+JH5/LMXTlUk07Jn2/Lq2nZjP2+2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n+nrUtfOfxJ+HGleK/jB4J8Nww+VaQWpMwifbst4+VWvoiCBLaGOGMYSNQij0A4FfOVa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Ux22hV5paXbXKaj1QGpPLBFfFH7UHiLxN4A8fpNpfiXULaC8jNwYI7kqq/w7dv8AwGvq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vRtfnO5ptOjuJSfXy9xr1p5bVhhoYpvSRwxxsJV5Ydbo6cpioWTDE18H6H8eviX4p+I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7ePUNRW2UNHGwUGTb/dr7o0uxurHTrO3vLs39zHCiy3RG3zHxycdqMfllbARjKp9oWEx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GTOab5VOu5hawtI2Sq88V8waH+13qGofFK30Gawsjo82ofZFmQP5mC2AfvVx4bB1sXze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PD2dR7n0R4sHl+FNaP8A05yj81Nd98Uo/wCzPgx4hi/556JJD/5D215/41GfCepJ/wA9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Vf612P7TWr/2H8DfGF5/cswn/fUir/WuKx08xzejWKw6PYIB9y3jX8lAq35VeG6N+1lp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ietGztkAmnt0EsSfjVnSv2xvBWqytFFpWttIq7mEdoJMD1+VjXVTwNarGUoLY5p4ulT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NSovFcp8O/it4d+KMN+2itOk1kyLNFdxGJl3btvX/dP5Vd8aeO9G+H2lDUdcnkt7Uts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oPpXI6bi7SR0RnGSutjex70ba8utv2qfhlc8Lr5H1tZP/ia0Yf2h/hvN/wAzRbJ/vq4/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EmpU2Qq9KWkWegbaNtVPD3iHSvFelrqOj6hDqNmzsglgOVyP/wBdVvE3jLQ/BsEM2uan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nOAxHWudxNVI1NtG2uatPix4Gvv9R4v0h/8At6UfzNbema7pWtuBpup2uoE9BayrIT+R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mm7FuRflFIycrU7r8oprKCwqQInXmnIvFSOvzUoXAoAZSEUpooEMoxSkUlAxtFFFBQ0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AYRmm4qTbSYNICPFJtqTFNxTAaoxS9jS0nY0ARv0qGpn6VDQAUUuM0lACHpTacelJg0A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JQA0nrTM4pT0NNoAduPrRvPqabRQgE3H1o3GkpD0NaoA3Hmk3GmE0ZoJFJqMmnHpTaBD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PegzsRmk7UpFJQadBlFFFaWM7DaQjg0tIehosUMNNpxFNrZGdwooyKTdTEdOpODTs0i9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j91Lng02lHFAChqUNTaB1oAmU9anSoI6mXvQA+vIfjRzqel/9c3/APQq9erxr4u/P4jt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1ZDOa0P/kO61/sx2a/+Qd39a6GOuf0TP9t676efCn5W8db8fQ1l1JJwcCgHJqPdSqea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1ItAEkYqVTxUaVIvQ0APXpTxzTV609eKAHUUgOTS0AOXpRQOBTaAHU5e9MWnL1oAepxT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AJVNLTF4p4OaAJExin7qjU4pw5oAepp6nAqNehp46UASKcU4cU0UuaBEmaBSA8UooGPU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YEiHFPBzUKmng5qgJVPFGaYCacOaAHZpd1IKKAF3UbqAQKM8UAG6kzikyKQtUgSA5pR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JA1LuqMNinA5pASKRipVPHSoF71IrdaBDqAPSgU8DFAWADGfelUUlOAxQFh69KKMik3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KbupN3vQBJkUZFM3UBqQx+6kHFJRQIgvLKC/haK5hSeM8FJFBB/CqL+F9Kk+9p1q31iB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IyofC2kwSrLHplosi9G8lcj9Knu03+IPB8XrrKP/AN8wzGr4qm5/4rLwgP8Ap8uH/K1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Kxo/GxvMk8EIP+g4G/K3nrnvGXhOw8aaJJpepI0lq7AsEYqeM961fiy3neJ/AcXpeXMv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TFSaEI8n8Pfs4+E/DmvWmrWKX0FzbPvUJdMFb2Ydx7Vd+KHwJ0r4m6pBdahqWoRiCJVj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dtK/er1GGMYqXYMV0xxFZTU+Z3RCpwUXG2hwHwk+F4+Gmn3Fjbate6lavJujju8bYuT0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ErDxjoNzpupW6zW8q4II5B9R71opxmuf8QeOrTT4CYrqPP/AEzQyr/6Ev8A6FRKpOpN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eVLQ89Hgb4g+H7ebT9E8Y28WlyfIkl5a754v9pW/vVN8NPhzpPwyVvOmkutWuTvuNTu+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l8QP2pItMklWK5urWWPc0flp8r/98tu/8er548W/tA3euiT7bf3l3v3Okcdwy9f9nb/d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H6YWlzDNHkyIRjgrXifx++Ccnju6ste0m4SHWLBCoRzgTx7s8N2I/rXwvpHxo13RfN+y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3cV7sZPrGG21e0b9qHxxpP8AqNevW3/8s7vbJG3/ALMta0pOlLmiZzgpx5ZH21bfEj4r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IVHLq2zYmqSTqsH++wrqvhB8MpfAulT3GpXP2/XtTk+1ajdHq0vTZ9F6D6+9fH/AIa/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xpa4XaPs4Kr/AJ/75r2/wB+2BpUt6mm+I7dtPzgJfk/uH9ye1KpqioK2h9HTCocVW0Tx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T7hLlR1CN8wP0qxHcRzAlDnBwa85waOpENzcJaxNLKdsa8lj2r5V+IHxK0PUvHOmXMM7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tn3YwVJP6GvrB0WRSDjB65rEuPCWkXOfOsLST/ehU124PE/VavtGrnNiKMa8OSRzs/xx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NpIU/wCWaMd7fga8S+DXg2+8Y/F6/wDHlzBJb6ak0jWrSD55mI28f7K19Cf8ID4b/wCg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qCCG1iWKGNY41GAqKAB9BRHEqnzOHUHSb3IbyURQs7uI4xyWY4Ar43+H2qwaz+1TLfy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hkP3P9Uyqfzr7C17R7TXtJubC9hW4tZ12SRt3FeW3X7Mvw/nYsmlzWxP/PC5df61vl+L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K3ocmIwzr8uuzueqapZQHyppFi/d9JePlryT4d/E7UfHHxP8TWltJE3hrT0VI8J8zybs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su+F2BEOo61bL2Ed83H55rpvhh8KdM+GFvqEFhJPOLmRHLXDAn5VKiuaTh9k64waO+D5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5+zfBfXG9VUf+PivS0OPauF+MPw1n+J+mWunSazJYWSlnkhRNyyt23VGHlGnWjUlsgqRb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GLZ8OLuX/npqE5/8dUf0r3odK8v+Cfw0m+F1tf6b/agv7KV/OiUJt2OT8/8A7LXqNdOZ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0dmc+BoujQjTlugHFfKn7b1zi08N2/rJK/wD6CK+q6+af2jPhX45+J2vRvZ2libCzwlqf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VtlNWnQxsKtR6IMbBzoShHqe6fCuLyPh14aT0022/wDRa11i4wa4/wCFyata+CdKtdct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HjhOVwowP5V2CHiuHGTjUrSlF9bnRhY8lGMX0R86ftuXPl/D7TIf7+oKfyX/AOvXR+B/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tJ0/7Jb/AGu70z5JJE/5aMuQ2fwrz79q3/hL/G+o2mk6V4Xv3srBnla8RN6ysV/hrufh1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i6Prng3xJDdWNpHbO0NhmNto25r6OnPlyqME9ea55DXNjXJ9Edx8N9Cb4d/DzRNK1CW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Z9qbi7N1/wCBV6DZygqecivl34h/EFvjR4t8LeFtL0TU7TR2vVkvJrq3aMS4/hx/d219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maj5pOR7MVZWPj79uSfz9Z8NxekUx/8AHlr23xd8KfDDfCa5tW0SzhaLSwBKkKhgwTk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MLTxR8QbQafFJMNPQwP8hXc27mvqG/8AEEPjfwfpV3pN3/xL5IfOeSRNu/HG0g/3WU19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fVnmYDDPFZnOC8v1Pyfubf7BqF6PK/eb2RI/xwK+nv2Z/D7nRX1CX5jcThMfd+UV7b4o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bahqXhuzt79Q2L23j8t5ffiuV+FWlLo+kw2YGPKkOffmvgsTj41qLilqfouFyyWGq8zl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aog7DmrnhDQrO+s7izvopJb83Zkhk37V2mPG3/gO3dTNGgFxNlgCo5rr7O0GVYDBHP6E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6/1ijue1OipqzOc1P4R6Lq97dXd5LdRMUjS4t7cKsc2Puq3H0/74qr4o8Ly/2vNqsU3lS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q64713Z1e7twf3vFYXiO4uLiEyucxbc19jX4rdfD8tW7kYU8JTpz5kecad/atx4v86ab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/d/n/wCO1qePNYu9NnsLy0ikO26hLxx/3fNHmZ/4DUOhTDVNRcR9A/zfkK6zX9Ij+xmS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fCSrupXVZnWoI5nXrPWr/wC0RRSNDmFvs3lz/KknZpPlrC8O6P8AEHSLjULu+ubweXDH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0nf+7gf/ABdeu6LqIFmkd3biZQh8uROoXvVvfaXGf9HlxX2E87vQjTjZ+pyzouTvc4vV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t3/0DUGgJTL/AHJlG5Wz/vBa+U/BnhbT0/aw07SLWzvLbVYNUF+8ckyywSqx80tH8q+X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7YlFkSC3lAP/AC0PyrXn/gvwPp+m/tITeLbu4tbSOHQxb7ZD87zNIy5H/bMfergo5lzV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6lKxy/7Q9mdO/aB8B6j0Mk1qM/7twf8AGvJ/jt4gm8TfF641chjp8V6tpBNng+SwDV67+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zqcBKS280gVx2Pykfyrzv4oeFJtD+DHgO9uV/wBLu5Zbydu5Mu1lz/wELX67lNRSoYep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1j4SjWq076aP7j6L+Ech8V/Fbxl4hcborER6dbPn6lsfgK9oxXk37Lmg3GlfCawvb3m/1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7jhf0H6163X59mUXSxEqfY+swTVSkqi6iAU8LwaaKkBrzDtPin9sjS5NW8fWfkjd9n05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6L4N8atD+yHBOkn+kQW0unjnkv5jKg/75YVF8RtJTxL8bdR09gGB8OXCHPZmZ1X+leRf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Qvh3kmKLWpNQuh2MSKhx+Yav0ShUdfKo0mtYJP8AM+VqQhSzB1U9HoZ3w68Kf8Iz+0V4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Hf8A3/LDt+ua/QOviLwp/wATT9sKD/Y1GX/yHC//AMTX27XNxFVdWOHb/lHk8IwlWiv5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wv8ADbXb4/f8gxJ/vNwP518XfFj4bS/DjR/BWqw/uru4g86b/rtuEgr6F/aj8QXNxqHh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vcXP225tYD87xRnp/OvOf2mPiBqHjXwda2s3gnWNCFrOri6vE/dj5du35a48jlKjWi11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2/so+m72+XxJ4Q0C9tvmi1S4092HoskkZrpv2srX+1Pgrq2nd765tbb/AL6uErx39mrx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DwO+ZrPVLeyfnn5LgMv/AI7ivZP2hZ/M8P6PZ5/4+Neso/yk3f0rw8xoPDYupSfRnfh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7XPCtj4F+DE+jW0Ykhs9OkEr44dtvLN/wKvDP2HtLivfEHiyeRd3lWcMYP8AvM2f/Qa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/hn4hP8A06yfyryL9hS326V4uuP78tvH/wB8hj/7NX0uWzccqxc35fmeNjIr65Qh6/ke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8ceJNZiMKWGqQRL5ajDGRWf5v8Ax41p/FiGO48A64jf8+cv/oLV1lcR8aZfI+G3iKT0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kaU3KpG/dHvv4GfNX7Efh6x1nxf4mu7+2im+z2UezzBu25f/AOxr6G8f/DPw14t0i/so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zQwhXRuxyvNfL/7L/jHxB4RTxRc6H4WPiOOWOFZcTiLytvmMv13bv0r079lbVtQ8VeM/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qYQLJER0YtJ/hX3OfwlHEualokj5zKG/YpPdtnoX7MHhnVfCXgS/03VrSa1kTUpWh81d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B/Oj9p/TbO9+Feqy3NtHPLaxGWB3GTE25eRXrlqirHxXjH7WN59k+Eesf9NPKi/OT/61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jLq2j6Ks+WlJvseY/sWeAtE8T+GPE17q2k2t/ItyltHJcRByo2bjjP8AvVQ/ag+H2n/D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zol352x/sb+WqN2YY+7Uf7LvxF8ReBPAWqLZeBb/AMQ6Y9+0pv7WQDafLUFdv4D/AL6r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7VfjyHw7psCaNZwK0rwXM+10Xd8xb+9t/urX2mKwklmspJ/u47+h8xRrKOAil8T2PrL4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MPD+u3iqt5d2+Z9owGkVirOPqVzXP/Hzwlb+IvA95dy3d5a3GmRSXEDWkxjy2O/r0Fd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wrpeh2RDW9jbpArgY37Rgt+J5rkfjlefYfhl4kmz92zY/rXxNRU/rb9l8PNofQ03KOG/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M0nVPH/AIv1GfUPE2sxw6VFHceVFdtiUlj8rc9OP1r7YPCGvlL9hCyxbeMbzPV7WH8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jNe5xHCNPMHBLZI8/JZOphXOXmc14/8AFX/CHeE9S1Uf8utszhf77fwr+L4r5j+A37TX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0TxBfRS6ffuyJ/o4Vt21jHz/AL2K9S/ac1C4u/D+n+GLMbrnW72O1XP93dmvnv40eF/+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WkXlQ26Ws6f7flt83/Aq68gwtDEKdGtG7lt/X3GWZ1a9CEatLaO593lAoAPWoLwmO1dl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Pt0l7PTL1dtsx7Cvi5x5ZWPepvmjc+Xte/at8UeFPEH9iah4asJbsPs2Rzt8+Txivo7w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t3qunDSb+RQZbQSiQRn0yOtfEnxCA1f9pKzthznW7a3/APHxmvu+c8ADtX0ma4OjhsHh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p4+DxU8RiKtKT0j/AMEiooqvfMUtJSpwQK+WSPb2OD8f/Hbwv8PLkWl/cPPfHOLW2Xc/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u+w6rBqWgJIPkl1G0aONv+BdK+f/AIdwWF9+1HLb+JJVlk82drf7R90zZ3Rj9K+pPiN4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xnhR3aNhHkdGr6PFYGnhqdKUt5K55+HxPtp1Ir7Lsbfh/wAQ6b4p0xNQ0m7jvbJzhZYz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+AfhDUfBHgU6VqMPkzR3crJj+JDtwa9IrwpxinoekRUVJtrC8Z+I7bwloF1ql2xWG3Xc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uVCk+VXNGaaKEZllWMernFVn1GxTlruBfrKor5t+GWian+0H4j1DWfEV1OdCtH2x2aSb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n+MvwGs9O0ttT8NRvCYPme2aRmXb6jP8Vd1XB+xfLUlZmVKsqquj6WwKQrwaw/AOpvrH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0tnH5gcYIcLhv1Brn/jF8T7b4aeGpbz797J8tvGf4mrljRnUqezp6s1lJRXMzth96pAB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zWvjPp8vijxRrN9aWszk2drbyeWAf730pmneOdW+CHj+18P63qFxqPhq8dUSS4fc0Wf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l7T2PN7/AGt+tzjWKhyc72PpUjg1Ge9SHoajI615NT937h2EZptOIptYlBRS4ry34rfG4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dAuby0deLtJVVc+mMV00aM68+SC1M5zUFdnp9J2NeffCr4txfFKC4ubTR7yztYuDPLgo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e1a1aFXDycKqsyaNWNaPPDYhzyaWvN/Fnx48OeDtfm0i+W6a7iAZvJi3Dn/9VZH/AA1R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OOqtan/ABq6eGq1namrsU68KfxM9fxxUZzXn2hftA+Cdf1C2sLfUZYrm4lWFEngZAWb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Y+HtKuNS1CcW9nCMtIe1YThKEuWSKU7lumkda4K3+PngG56eIreP/roCv8xW9pHxB8M6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u5WGRHHcKXP/AAHOa2eHqKPO1oZqtTcuVPU3KTHFLRWRuR4oI4p+KQiqIISKKcVpuKAG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mEVZkRE8mmE09hyaYRQB1anOaUU1e9GTXlHqkmaQmmjkUtACqetKKYDyaUUATIanRuM1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b68g+KC7/FEXfFuv/oT1652NeTfEFc+K2/65J/Wr6EM5vRMf2r4jP/URKflFHW3H0NYm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dUuF/wC+do/pWwjday6kktKvWmA8U5T+laICeM1IDg1ArYp4NAFhDUqGqyGpkNAE6mnA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AlHFLmowc06gBwPFLTV706gBVpaaKdQBItOHFMHSnDkUAPBzTlFRjipFPFAD1OetPHFM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DTx0qJTUi96AJM0UwHNPXpQA8dKVTimr0paAJM0uRTaKYDwacDUS08cU7gSK1PBzUQNP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c01eaeBii4BRRR2NFwG0hHFFJ3xSAFNSUzFKDikA6lWmg05e9AD1JqVe9RL3p69KAJQR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hQBIDSg0wUqmgCWkJxQvSmnvQAE0m6mk9abmgCQN+FODVGpzSr3oAlBxTgc0xe9LQAU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y+Z8Q/DI/uJdyf8AkNR/7NVletQ6Yu/4j6H/ALFneP8A+iV/9moJY74kJ5nj/wAFD+5F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OzVbwKqeN/33xN8Pp/zx0u8l/OSBavU0IRe9QSXyxsQQx/3RmrHY+tcd8SdXGj6BP5k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du3v/8AE/xEqKtAcp8RPj/onhpbu2sLW413VLcZ+z223ag/vPIWwg4+tfJnxT/aA1TX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JJ9+PI+T+7zu6fL/AA/+PVyvxa+NSalPJpWkp9m06A7WVDmS4+b7zsOv97av/j1eI3fi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j+BI/lVffFdkKfVmTdzc1rXrRZS1tPIYti7OSvzbeeG3fxVh3GuNcZwnPvVe10mWc+or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WytEFG5ivPMT0OKtWl7JGDnNaL6HKBxE34VUk0qdM4if8qfPEfsp9CdLtZoCG+/Wlpfi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dauC/kfe2f7v92uaa0njY5BU00yunDrnHQ07pojlcXqj6Z+C3xQv9D1yB7PVJLIKY0e4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uleea+s9G+MMP9r2v2uKS0lvHaC6t/vKtxG2GIP4f9881+bXg3xidKvI0mJ8gnDD2r6E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p/iBHaXUBqNzJ5ch3bl8qONN3vu+asJRLTPvizv4r+1jniOY5FDA+xoPU1598Fbx7z4f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e0L+sYmdY/8Ax3FehL0rlaL0Y2k7UtIelSAx2+UjNV8CpW6Go8UEiEU3ApxptMAxijt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rG7iooxjNKzYoKJkfg0jNUG4ipEOaRkTQrjNWkPGKrR1MpxTBD9maBHigPxS7zQaJaD0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r5NT5+WglozLnRre4LGSCKTP95Aa5rxwo0zTgscWwPbmNAvC7t3/ANcV21c3480xtS8O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itjkD/6zbW/4DXPiYudGSR3ZdNU8VGTOK8c6f/Z+gQ2lr/x9W6qn58GvIdE/0aY9v3j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9QW6vbuCGS+sD5TyGP5miYnuK5NRk18s0fobPUNDJUqe3Fd1pq+coxXnnh07rWM9yBXe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hGwLMeg/KuB8Y3w1HUdM0ZZvIjuZcPJ935fSux1PUhHaOucEjFec6xcRavPNFFF5vl/8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a2+NOn6P8QLvwzpPgnWPsunvsutY2bYt27G4Duv+1XW/Fj4/6F8PbfS7e8067vrzUH8u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sT/7LWZ/aGofvYv9dLsq/wDbbz7PF/o/2X5Pnx/C3tWjnG1khcjO38P+Tcf6JF/qpEWa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sjTFhyK4TwzqPkys/mStM+FzJ96vSLadb+2WQYDdGHvWaJscdDocWi/a44XkZJp2mIkb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rC+zzXH2zyv3XmJseSP723+7mu11lNjmud0a3+0+UIv471oX/wB3H/1q1jvcixi/Gz4R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9OsIxcyW0qPLudV+TbtPWqP7Qvw81HxN4W0jRNGs2uBDcwoioP8AVxquM17vCBGoA7KF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V91QxFWlCMIvY/M8VCnVrTny7lXw/pMehaHp+mxKFjtLeOBQOnyqBWhRn3ornqSlUlzM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c4pKKgt7Hyz4T+IWk+Iv2htZuZXlht7yyawtC8f33Einn07/AJ1n/ALw3p3w88XePPEe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7rNJnH8TNhv5D/vuvqldFsEfetnArf3ljANMufD+mXlpNa3FhbT283+sikiDK/wDvA9a9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2seZPDxm7s+HvgZ4i0hP2kItUur1IrKaW6MM8p4LSKyr/wChV913dzFY2stxPLHDDGu5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D4YeELeZZo/DGkrKhyrfZE4/St7UtOttasJ7G9iE1rOuySNujCtMdmCxvIlG3KrDw2GW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N8LNctPiX8e/EWuxTJcW+l2yW9keud3ysy/r/wB916H8ddGh1n4ba1aTGMboGdGl6B1y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8KeENX/tPR9GhsrzayeZG7jhvvD73etDxt4Rs/G3hy40jUd7WsxXeEba2AfXmuNV+WUW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+Z82fsS+IoproeHzJ+/XW4btE/2fJk3H841r6g+N0nmXXge3679djf8A74jkNeYfD34A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wxqeki5jmEtyXM0u5cC3kr0f4oSJd+M/AFsrq/+mXU5wf7lu3/xVXm2LhjMR7aHUyy+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ee/tPTeT8JNc/wBqML+bLXF/sOWhj8Ca9c/89dR2f98xr/jXf/G34R3/AMULeO1j199O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K/Pf5hUfwH+EF78ILDUdOfW/7S0+eTzooPJ8vy5Pusce6qlenQxdGnlVXD83vSa77HFV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LSNz1avOP2ibv7H8JPEb+toy/myivRxXkvx8+Hvi34i6dHpehX9la6a6YnFzlWds+uPu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c9Oun7OSW555+w9p/n+D/F8nTzLyOPP/AGz/APsq9e8O+CdI+FEPibWkvJmivXW5ufOC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L6NeVfCX4X/ABY+DNpqNnpSaBqFrduJW8+VsKQu3j8qs/E/TvjL8QNH/smXRdJ0+0k/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++q+kzStDFYyUoz912PMy2nKhhownH3ke3/D3xxp3xB8PJrGlPK9q0jR5lTa25Tg8V49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jJDn/j4u4Ex67d7V6t8KfCh8B/D7RtFkULcWsA8/HeRvmb9WNeN/tL+CvHPxJ/4lei6P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c3Co8j4PHNeVgXThjISm7JM78RCVWhKMd7G7+yPafZvgPbyf8/F1PL+Tbf8A2WvCfhXa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oL+6Y/7nlyt/Kvob9nHQ/E3hT4aHw14i0c6a2nM/2eXzg/niR3duBwu0kD8a8Pm8KeL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TWnh281hC0z2r20RdX3oygHH1r62hjqUsfiZuWkotI+fnhqn1agor3k1c+1B0rxr9qe9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Bl8uL82/+tXo/gO71y+8J2F14lggtdYmTzJbeAHEWein3Hevnf8Aa18czajo03hq00XU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258k8bsKw618ll8VPFwT25j3cW+WhJ+Rs/sN6f5Hw+1y7I/4+dS2g+uyNf8A4qvpLtXz1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8PJNEUyRatb3ElzNBIm35GIAb9BXr3xA8c6Z4B8PzapqkzRRKdqKoyZHPRR9a78+qe1z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lNN0sHCPzPA/GF94l8U/tHQSaBp9vrKeGoVc21xN5caM38Rb+8C3/jtedftSS+MNVvNL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xoA8MUtvc+YGPXbmvZv2TNXtfEn/AAl2rSOP7Yvr5ZJIHH7xYf4fw3M3/fNL+2DDZS/D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uImt/wDabuPyzXZl2L+qYulGS2/X/hjLGUlVw1WUXo7npPwN15vEvwf8L30jb5PsiROf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hqPNnL9K+ff2J/F9vqPgC80L7Rm4sblphCT96ORVww/4Fu/76r37V7iK2sZXlkWOMDlm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WY1acdr/AJnVllR1MHCT7Hwvof8AxNv2rrBD84OutL/3zk/+y19zk18Jfs/k6z+07p0x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pHKB/OvtDxn4p0/wfoVzqeo3SW1vCpb5zgufQe9e3xFFuOHpR2UEedlGsq8urkbgYHvT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PxBv/AIl6Je6zc6YllpoujDYOrEtMq9WIrN+O/wAU7z4UWeiapbpDLFJdGO4SZc5i43YH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lyLc+ilJRjzM4D4//s3v4nu5PEnht/susr88kSfKJWHO5cdGq18Av2mJdbuk8F+OybTX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VJ3HASQn7r/+hV71pep2fiPR7XUbKVZ7O6jWWORTkEGvjH9rjT9KsPH+nzaT+61uR/n+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ur6/LJzxsXl+MjddH2PBxtqD+t0Xrpddz7fpKo6Ebn+w9P8Atv8Ax+/Z4/P/AOum0bv1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1NwqOLPdpy5lckzXhf7WWpRWvw/ktpJNjTuvle7Bl4/75LV7hmvAv2vtLkuvBNrdp/y7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NejlSX12lfujmxzf1Wpy72Zv/sw6d9h+Dukyf8/Uk8//AJFZf/ZK9OMIJNeW/sv6/HrP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T5ZbWT/vssP0YV6beX8Om2slzcuIoU5Zj2rqzy7x9R+ZnljX1SmvIsoNoxXxv+1vrH9o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ugTn7u47T/WvrnQNf0/xPpgv9Muku7RnZBLHyCR1r40/altvI+J4kP8Ay1jjk/8AZf8A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mUOY586co4OUon2D4L0hfD/g/SNPVdht7SOMj/a2/N/49XzX+2LHsn0H/nk/mf8AfSn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5W8062nX7ksauv0IzXyf+2JfedrmiWqnKRJJk/7W4Z/pW2VSc85al/Mc+NShgHb+U+i/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Pw3fTtumkso1ZvUqNv8A7LXV4rmfhhocnhv4deHNNm4lt7KJZP8AeIyf5101fP5kovGV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YNydGDlvZDSvWm7ag1LUbbS7dp7u4jtoR1klbAFUtF8S6V4i8z+zNUtr7y/viCRWxXnq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bXz1+2BLCnhC0ilTc7zfum/usNv/ALLur6Hr5p/bLm2aLo0f96d/0UV7uRrmzClHzPN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R2H7J9v5HwdsX/57XVw//j+3/wBlr14nrXmH7NUXkfBjQP8Aa85/zlavSya1z2aeYVfU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h55ovwnt4fH+reKb4pPJcKFt4iM+WRnLV8pfES0ju/jzPAiBY5tUhjKgdfmVa+7q+Gl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vyG1xB+Uo/wr2OFp2xFSXRRZ5meW9hGPVyR9J/E/4VJ4mubHUNMjig1KzmV4z91W2spw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tR067gmUNERgqem2r8qBRgeuazNcufsmi6hN/dhY/oa+Uq1HUm7nvUlaB8R+BtA07X/j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7PkvVf7P95doXd/SvZPjx8HtK0/QJta0S0/s+7j7W/yr7f8AxNeY/s3W5vfjZazdfs8U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r6R+OdxJa/DLVZom2yIYiD6fvFr77NpyoVsLQ6uKPk8DBTo1pvo3+BhfsyfEm+8b+Cp4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RYnndsl42X5WP/fLL/wGvX6+Yf2LuNQ8W/8APLybf/vrc1fTdfPcQUIYbGyjBHs5ViJ1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80euNI4phFSHoajNWAmKjYckVJTG+8asyIWFR4qV6btzQB0y9aXbSgU7AryLnqjFHWl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LgRkUqe9OxQBii4D0FSqKbGOKlUUXAYehryvxRB9p8YTj/ajX/x1a9XrzDVBv8VTn/p5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fov/AB8az/2E7r/0Ya1l71jeFT5mmzSf37q4b/yM1bCkc80kQKGqRDxUS08HFaICUNxU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QBYT6VKpqujVKhoAmU8U8HNRKaeDQBKOlOB4qJTxT16UASL3p1RoaeDQAtOpmaduoAep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DUASU6mDkU8dKAJFPFOpg6UoOKAJF6VIDioVNSA0APXpTgcCmKaUHJoAevIopFPWjdQB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NmgCQcUoNNU8UA5oAfUiHIIqJTTlODQBMvenA0xTTqAHZpM03NJmgB1IaTdgUhOKAHA0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QA6nIcZpoIPSlBxQBKjcGpF6VCtSK1AD6lXpUGTUqk4oAdQDTc0qHINAEgbAppbrTdwp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KaOKQnANN30CuTr3pwbFQK9PVutA7kynrTt1QhsUA5zQNMkooHIooGPXrVfRXP8Awsq2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+M0I/pViq/hceZ8Rbo/889JC/wDfU2f6UEsf4pO/4owf9MtGP/j0/wD9hVxDjNVtaXzP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bRPzluD/SrC96pCJRXyx+3l42l8KeCbOzR/JuNYuPlwfm2Royt/wChr/31X1NX5i/t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w3lnbTebpuhodOhwcgyK371vru+X/gNbUo3kTJ2R8/STTXtywUlmJ/E16n8NfhHca6BJ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fwh8DyeKtfTAzGjDdX3J4I8F22i2caJGAwA7VxY/MPq/uQ3PZyvL/rHvz2PK/Dv7PVuV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6Z8BNMjUf6OrH1xXqtlZ+XgKua2be0kYcDbXytTGV6vxSPsaeEoUtonit38D9PGVFoOf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Nt+xg/hX0GNNY8kjij+zPM5JHFZKrVW0mdKpUnvE+VfFX7PtrOGNtamNvYV4T4w+Eep6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lO7fj5cV+it1piYIKgiuD8U+CoNTkumliViyLGuR/CP/ANdelh8wr093dHn4jLsPV2Vj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ZgVKlTgj0q7o3iiXT/K/56b/AJ/k3fL/APY17j8ZvhgNMtrpoIzszkEDpXzv0r63D4i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hpYao4M/Rn9ln4xDXtG03Q7a2e6ggg8ppIo2H2Rckqh/2fvV9KIxIr4X/Y3+Itwl1YaK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GfKn/fxM38R/i2t/tfLur7vKjHSnJWOSLIaKCcE0daxNCI96ZTm4NMzxQIQmmetKTSU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QBKhoY5poOKU9KABe9Sp0qJehqSPvQBOhqVTVdKlXvQBKtOqJetOoAlQ1MH4qulPBxQM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BJC4JSRSjc9jwaTJoDGgaPJrHwnOLnUI2f8A0meR4JP4c7a81eH7Pe3Nt3glaP8AJiK+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/OuIC03aRZHRh+KkV8/fE+xTw98QtQSJEjs50jniVOwZfm/8eVq+fxOG9kuaOx9fhMeq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5R5MKjtiu502UYx7V5X4X1OOSUqCeB3r0LSrnJBzXkyPbi7on11ZJFIXkV4p44+Kd/ok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HDTN0Ne3392JEKCsabQrTVVMc0CSDH8a5pQdjRanimg+KPFN4okFmjqo/wBZ9q2t/wCg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B+9k0e4MP/PRbqORV/DdursU8HXOhyv9ghjuIAcmOQcCrcnhy71NGSa3itYG5wnzV2Kr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baooeEPGum+MrYLFKYr9B91uCfpXqXh6aTG0sea4bRvBOnaTKssUCrKP4wK7K2nNryOK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5nYl8USeVaSueqoTVP4cQ/umPXyx5z/7xXArM8Y6k95bRWsEby3EzbVRRkmuw8IafBYK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SgiYfNuH+TXZhIOVVHj42o6dNu9joM0Zoor6k+EDNANFFJjQoPFLkU3BowaQhd1G7ikw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3NGaaBzTqCkgyaYT1p9MPegZltN5fi/RE/6Y3Tf+Oqv/ALNWV4nk874peD4v+eVrfy/m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bH/nlp87f99SwD+lZF23nfFux/6Y6NM3/fUyD/2WsmM60nJooorZbCH0UUUyWFFFFAr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1pKKYiQng1XZalzSBc1QCWEMcMh2wovHYYpmqaTaanFsurWK5QHIWVFYD/vqp4xtNSn5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p2kb2srG3tHfhmhiRCQOx21T8UeDdH8WwJDq+nwahGjb1SddwB9a2sY70Y96TdiXG5y3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t015o2j21hdMuwvEmOPSrnjXwnYeM9FudLvvMNpNtz5b7W4bNbuPemsoPvVOcpPmk7sS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94Lhu1u7O91rTrpek1peBHH47Sapaz+yHpmvf8f3i/xFef8AX1cCb/0LNfQ20UbRXbLH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P+UyfDPhyz8K+GrDR7ICKxsYlhjUcfKo6muf+Jnws0b4paXb2GsicwQyeYvkSbG9+cH0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ccaklPn6m7SlHlZ4h/woXWvCsT2ngfxte+H7CUZFnNF58a/TptqD4ffsuaX4X8SDxF4h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eakkybY0Prt+bLV7m69cUwDGa6vrtZNuLtcyVCn2FooorjOhKwysfxP4ftPEulz2N7Cs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EVsUxl4oUuV3HY+V9F0Hxj+z94pvLvStJfWtBu3w9vB8+5c8f7Ssv96uh1TWvG/xvKaT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/wDX3V1uAx/7N/u178V60KuK7K2LddXmve7mEaSp6R2KHh/w/aeFPD1ppNiuyC1jCL7n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V2fxD0h0ZBHfQgtDMByh/wDifWvUGGajaIMOQDWNCtKhPnjuVOCmrM8B8HfHEeB/C8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rp6eRD5abluFHT5qxfA3w11b4seOIvFfiXT5NP0W3fzoLe4G1rj0XH92vpR7SJ+GRWH+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cnaOgrrhjnSlKcV7zOaWHjKPLLYZcHccKcqP196+dfB+nfFb/hb8Ut3LeHSfP33TyP8A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q+jAKWuGMt7nUl0PJv2lvCd14q8Abba5SD7NL5zrI20OArcfpXhf7J/hbVrn4gvqsIlj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OWbsVwF/wC+vm/Cvq/xZ4I0jxrDbw6xbm7ggcuId7KrE+uDz0rR0vSbLRbNLTT7WKzt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+FevhsxlhcJUw8V8Zy1cEq1aFZu3KWh0r5Z/bKdXh0dRP++jkYrH/eVsbvy2j86+ps14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4h6/NqV1rN3b5KiOBAu1PpWOU14YXFwr1No6jx1KVahKlHqdL8DbUWnwd8LJjGbQv/30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LMWn+ONP8Nafa/2hd3E3lyfPt8r+9/3zWPp/wJ1vRtJj0zT/AB9q1tZRjasO1SAPSr3w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cn1uXUX1O/aPykd4x+63featMfUpYnETr33ZOFjOjRjSa2PTJvlhNfEHwxX+0f2jtPb+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39K+yPGFjq95od3baPepY37r+7nmXivBfCP7N3ibw140svEEOtWIuLeTeGaI4f5SrfpX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ZVnZOLRw5nhqmJjTUOkrn0dIea5X4ivIngvVxEu+R7aSNF9SVIA/WuqfrXnPxf0jxX4h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0Ku379rlsH/Zx+NfNwf77U9bpY+f/wBku08/4pajL/zwsJ3/ADkVf6167+0rq1rbeAZ7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lX+8yqxUf99ba87+Hvwq+Jnwo1+71DT9O03UPtEJhfzLj/azWnqvwc8dfFfXhfeKLu10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eAufuqFr9CzHEYfEYyniY1E4xS/A+cwVGpToVKTi7yb/ABNL9jjQ2tPCGt6q64+23axo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QFZnhnw/ZeFdDtNJ0+JYbS2QIiqMfjWnXx+aYv6/i5YjuergsP8AVqKphRTsUhAArzT0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NJTQxSRUTmnE1E55NaogaetSRrmoc81PGeDQB0opSKQUprxz0xBTqZT6AGkUKKDQvWgC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ulTRngigBsjYNebTjd4pnz/z8f4V6PN3rzSW58jxDcS9hNJ/7NTYmcT4MJPhm1kPWXf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rTyeazvCaeX4Z0xf+ndD+YzWiepoRmPQ1KgyM1ClTIetaICQdKepqNe9SUASKetTJUCV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py9aYop69aAHr3qRelRqetPU8UAOXvTqapp2aAClWkpV60AOFOptOFAD1NSL0qJelSp0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Acvan0xTT6AHjilXqaTNKpoAWlpoPJp1ADh0pRSDpSigB696UdTSL3pR1NACjinU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06owacGoAUmm5oJpCaAFzQTxTQcUmaAHKetLUZNKKAJFNPBqEHFSLyKAJVNPBqJTUgO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eM07NADsmljJwaZmnRHg0CFyKQtwaSkNBmITmiikzQIcven7sVGKcOc0FIeDSg01TwaF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FPWloKJF6Gk8GJu8dau/9zT7Vf8Avqab/wCJpVPBpvgD5vGHiR+yx2cf5CVv/Z6AGXj+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BZp+kh/9mq6vesyNvM8deMT/AHLm2T/yVjP/ALNWmveqRJ59+0H8Sn+FPwn13X4ITNeJ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Odqk/wCe9fkXc3k2oXc9zcSGWaaQyO7dWYnJJr9O/wBt3S5NT+BWqmP/AJdpYrhvoCQf5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+0ahGPeuyitCJH1L+zV4VENr9odMM/INfTFhAV4U8r1ryb4HWElt4dhmZdodQVr2CyeK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4XGz9riJM/Q8up+ywyN+yhIANb1mg2kYrmYPEGmRBS15CinBGXrs9LtlurUXEMqSROPl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c7OdN2GLaqUb3pYbJQhGKvJb44qVbfCmr5DRSMO6shzWReWIwa6C8JBNZF2xANLlZXM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q1ldxsgY4I5FfA3xA8PHw/4lvLTbgBiRX6R63H5hmH99q+H/ANpTRTbeNJZY1+8vOK9n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U+fzqlGVD2i3R5n4F8XX3gTxVY6xp8zQzQODlT156Gv198H6y3iDwnpWpONsl1bRyuvo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/Yn4R30WpfDHwxcwSebDJp8TI+MZG3rX089j4SLOlPU0A4oJ5NJXMbDGOTUVPJ5NMoAb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UUmaAH0GgHNIelAD16GnL3pqnApyHrQBIlSr2qFTipFagCYU6og3vT8mgCRDTwc1Ep4p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KCh4ODXkHx/0oNcaNqIX/Wb7Rz/48v8A7PXr1eJfHDxvoWtLY6Npus2d9qVld+dcW9rM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dOTXNiVek7nZgnavGx5/ZXL2MmeRXeaJ4hVYl3P29a5eXT1ntd6jms+CKVZNqkjFfItn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+G5Gcg/jWtBDDKCd+z6V4vDdahbNmKUkDtmt2w8U6mAFKFvekXc9VSFJLd8N261Lb26l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4naGHE5wDWhaeLLKIlvMOaoj2kzZmjKO60GXyoi7ZwKyT4mhuGLK2axtZ8UHV1Nnpx+R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TOl8BQHX/FUmoH5rexG1f7u9v/sa9Mrn/AOmW+l+E7Jbd0l85fOeWM5DE+/sOK3+K+ow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jazrVWxaKKK7jzQooooAKM0UUEhmjPBoooAaDzTqYKfQUFMPen0w96AMm3fd4tnT+5p6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7aPzfixqEn/PDR4I/wDvqaQ/+y1saZFnxXqz/wDPOztEP/AnuD/SsvQ8S/ELxS/eOCy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WY2dVRRRWq2EPooopkhRRRQAUUUUAFFFFNAOpy9DTacvSmIWpP4ajFSfw0wGE0maU0lQ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MljS1G6kNJSEOooooGNpD0NLSHoaC0RmkpTSVQxtNNOppqGAz1pMUvrSUkAwjim0+mk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SUEhRRRVgIaSlNJQUMJ4NMpx6Gm0AIaaehpx6U09DQAw0w9KeRTSOKDIhbvUR6GpX6Go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nEU2gsKUZpKVaCB2KKcvSm1YDKQmlPQ02hAIRxURHWpscdajI4rVEEYGamjHBpiipkH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qENT91eOejYWlNMzTsigNQpV60gOacnU0APSpk4qNRxUq96AIpepryK8mw+oy5+75zf+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ELyUmz8QHP3YLgj/AL5amxspeHuPD2mf9esf/oIq+vQ1Q8PnHh/TB/07R/8AoIq+vQ0k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UdPjrVASIcZqVehqJe9Sr0NAEiVYj71XXtU8ZoAmHSgHNIDikFAEi96evSolPWng8UA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zQA9e9PXrUa05TQBIKdTFNOBoAkFPU4FRA4p4OKAJFPpS7qjBpc0ASBqduqIfWnDNAE2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UdaAHL1NPXrTFOKcOaAHjinA5qMHFKpoAmU0vc0xTTgcUAA4p4qPNOBxQA4NinBqZ1oH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KMe9ABn3oDc02lXrQA40qmmE04UAOp4PFMpc8UASoeKkU5FQoeDT1NAEuflpN3vTc0lA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NQjipI+hoJJQfemnqaTNJmgQE00UE0gOaCCQU6mL0p45FABSA4JpT0plAyZWpwaoVNPB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P8N28zxB4qP9ye3T/wAgg/8As1Vc1e+GH7yfxLN/e1ML/wB828IoAoWfz+JPF039/UlX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aS96yNHfzNS8St66vcD/AL52L/Stde9UgOI+N+hf8JD8KvFVrkK/9nTOjEcKyruU/gQK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NZtkAzuIr9kdW0tNb0i/06QApd28luwPoykH+dfk18JNGaH4r2emupRre6dCrdQY37/9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06ftZqKPsvQbNtI0SzgjXaIoQox61at/AuqeJIJjfXvkj+C3j+X866DRIvLi8w/eVMqf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vhiNmuJ3mnLbFgtI2mdz6YFfCQd5ybP0jl/dqKKA/Z7mv/8AW6sv/fpv/iq7f4b+BtV8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2bDH2eRtyo3+zXkN/wDtdRaPqE2nzeGbw+X5b+Z9uj3P5nTA79f71e0eFfipBrcktr5D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ow6/jXp2qct2tDkpxpSm4wl7x6hp1yZo/mwWq1cXccMRyOa5fw9rUdxeGPLAHsan1jUY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XOmrHXyvY86+JHi/x7bySR+GrW2kib5S0i5K+9cRBrvxGUynULKZWH8bRgCvS/E3xd8L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ew5VP3nvRoHxX8M+MDMmkata6hKr7Wht3+Zfqp+auhJNbHLrfc8/HjE3UQjvoDZ3xHP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6/tUaZ5V/p98v3ZI2De5WvrzxRo2n69FK32ePzgd6GP5W3V89/tJeG3n8AvcsuZbNg7fT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tGRji4Orh5x8j4p+zN5+3Nfr38DbH+zPhH4Utvn/AHenxDEnUcZx+HSvy++Gfg+Xxj8R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9x9x/wCMKCxH5Ka/W7TYF0/T4LYMziKNYwznJOBivr5vQ/Pkhc4Y0hbg0hbk1GW4NcxY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FsGmFuaAELe9ODfLUZpR0oAkB4NM3c0L0NNHJpATIc0tNjp1SAA4pyHOabSr3oAkBqRW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oKskmU81IpqEdaloAevehjikj70PQUPRutc78QviHoXwx8MXWu+ILwWtnDwiLzLO56JG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6mvzz/bb+IV14m+LN3onml9L0NUggjB+QyMFaR/rubb/AMBrSlHmlYroYvxx/ay8VfFD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+H9/yafZylWdf+m0n8f+792s/wDZRc3fibxA0h8wmKDlsHu9eE308rBx2Ne7/sfZGp69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42mo4eRtgW/rMT68sYk+y7WFTroyHlVGfYUW1ufIQ1r2a/Ka/POp+iLY5i58P3e75Ec/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U+dBIR9K7vS2iM4311J0y2vIeEDcVdiDxK81BdxDQSYqjb/vpiYYJPyr1698K2+4louP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QiKLn6U7COHh8N3d5gv+7WtqLT4NKsHjH8K810bKEBG3GK4fx7r407SL3jnZQB8//szf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Oq6DqV7JN4RvtRmTZJ8yWkjSYWRfRf7y1+hXkEV+M3h9ftGtakf+e14R+Uma/Wz4LeJf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VC/mSS2EccreskY8t/8Ax5Gr772bhRUmfnFSf7xo62igiiuczCiiigsZRRRTsSFFFFFg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AUZpCcU2kBm6Od2va6/oLaP/AMdY/wDs1Zfhb5/Fvi6bt9pt4f8AvmAf41q6BzqGvN63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/FVk+CD5l94sl7nWJF/75jjFSUdTmgHNNpV71aAkHSkJoBxSVRIUUhNJmgB1FFFADh0p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jFOXGDUdPU8UEDhipDjFRA81IelAEZpKU9aSgsKKKKZLGU31p1N9aQ0OpvrTqb60AIe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Y31pKX1pKYBTWHFOpr9KQENFFFADaTsaWkPQ0AR45NKBigUtACHpTaX1pKChDSUpphPF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9aKoBD0pvY04009DQA2m+tO7UztQSQNyTTMU89aaRQQR0mKCcUbqpAhMUlOyKXNMsB0p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HoabTj0NNoAQmmZpaaaogcDTlNRA04NQB0Ip9JgUteUetYbg06inUCsIo60+PqaQDNOU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nGaYnNOoEVbhtqsfQZrwTU7j/iSeIj/043H/AKAa94u/9VJ/un+tfOurFz4Z158/etGT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GzX0xfK061T+7Cg/SryfcqFFHQcCpaERYeOlPjpg6U+OtEIkXvUq9DUS96lXoaAJF7VM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CQU0HFOXpTRQA9TxTwcU1e9SDpQAUoNKvSloAUE0qmkXoaWgB4ORTgcimKacDigB6mnA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zTlFMUdaUHFAEiinr0qJTxTwaAJVNKDiowcinKaAHqaWmqM08HFACinL1pBzQKAJF6U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KaVTxTc80UAP6U4GmA5paAHZFITSUUANzQvWkpVHNADqUUlAoAeDinE8U2jPFAEi9DT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wNAD6XNMBp1BNxQaeh4qNeaeDigQ6jtTd1IWoAKcBimBqeDQA5eKcDimU4GgkXNJuozT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FBQZrV+FCY0/W3/v6tMfyVF/9lrKrZ+FEPl+Hrxv+emp3bf+RmH9KDSCuYHhr5hq8v8A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mRf/AGWtkcVg+CudEL/89Lq7k/76uZW/rW6DQQcr8QPEE2j6fFFazeVNcP5fD7W56f8A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/gkui/Eu38c26eXZ3qyRyQZyRPhW3f8AAlzX0d8TdIeaO3v06xSRf+OsxP8A46Wrn/D2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OreX/Z9w6zJJJ91JA/ysf9lvmVv9+vKqznGry30Z9Xg6NL6l7eK96LM7w/oM+vxrDEHw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H+C9/bTeda6Jey/9uUn/AMTX0Do/jLQtEsZZL+70/SkjmkQeddLBHwf9rb/6DUN3+0L8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spMf8+qyTf8AoK16VLJZTdonkVeJNPhjE8d1D4Z3E9v++8GXN1L/ANgl2b89tc/a/BvX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u4br7gJsvL2L9W/hr3f/AIaf+GX/AEHW/wDBfcf/ABNY+v8A7WPgKzt2+xre6kR/zws2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/YFWWmq+ZyS4ojBatHB+EPgv4ygt5pZrOOKX/nnLdR7v/QqxfGHh/VtAv4hq1pJaQyfu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0D91q6rTP2yEluGFv4WneIdC96iNt/79n/0KvRPB3x/8EfEh/sdxOmn3cow1lqihFlPo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anDaUHe4qHF1N1N0fKGsfA3RPE/9o2upm7W01CVZZ/IuW+dlbKtzuqA/syeHtI0e6tLC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ftDlfP8AM7N5m0NX3FqXwi8M6l/qbdbL/r0l8r/x1ty/981hzfBp7dd1rdrOowPLuotn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csuxFPRSPoaObYStqtGfJvh/T9W0cGHVpv7Q/wCnj+J/rXE/tC2H2z4a+IsDmO1Mn5c1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2Ib7Tp0m3/npGvmr/wB9L0r57+J/h19dsb7RbYZbVIntI/YvkL/MV5KoToVU6nQ9T2sK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LGXgqbWvijb6s0ciWemlgJUHHmkcjc1fooTwa8h0HwNpvwx8M6ZZ6QwWO0aNTIP+Wrk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qxy77VXz96NDX0EMV7ebufLYzAPBwjN7SJSetMLcGkzxTC1bnkATzTCeaTdjNN3c0CF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XPFAEqNkGmjrRGetKvWgCWOnU2OnVABTo+SabTox1oAcF5qRF4FIB6VKg4FWSCrzUoX1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RBjNOIpl9qFppNm93fXUNlaoMtNO6Iij3LV4z8QP2wvh54KeSC0vZPEt6vGzTVzED6GQ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SlsUe0gYr8k/ifqU3iH4geI9UmcySXWp3UrMTkkmVsV6/wDEj9tLxv4z8210h08Kac/G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qY/+y7a8CaQu7szbiHyxPcnqa9GhRcPeZjcyLq33QFscV7b+y9bNoes3MUp/ezojFfX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SaKfUPL71618OIWtNejuUOCFx/L/AArizKT9m4o9fLYL2qmfYWlgSw7fyrSggOTXK+Fd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Cu/tIFYBvxr4S2p9yigFZPmCkEV0Gga8sIKSn86sWFuLkFWjWlfw/AshJUAmtLEle/v5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UjkMLnLc1ozWIs1LLjbXOX+pRpI2MZFFgI9VvfIjds14H8b/ABMtvoFyu/5nBHWvRvFn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lT4y+K21G9SyRicnkV04Wj7WtGBz4mvGlRlI8v0iPyJ/kGGUtL+JY1+jH7D1zPP8FGSf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7hGP/jzNX5+JZy2trg8SO69fvbRXpnwu/aG8Y/BqVYdFuobrR3YPNp10haIsT8zK33lb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qfKfnU580mz9NStJtrwP4b/tpeCPGojt9aZvCupPhT9pO62Y/wCzIPu/8CVa96t5o7qF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5JYm3Kw9Qa8yVGUNwTArSEcVIRTSOtZFkRFJSmkoAKKKKACkJxS02pASiim0gRQ8PH5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PyhhX+lZXgLmDXJOz6vdn8pCv/sta3hcb9Oum9dSuj/3y+3/ANlrI+G53+GjP3nvLuU/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BGKMio8kUqnNUgJKQmgHim5qyQoozSA0ASUUiniloAcOlLSDpS0AOpy9KYp4pwJoIHr1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54oAaeppKKKCwooopksZTfWnU31pDQ6m+tOpvrQMQ9KbTj0ptADfWkpfWkoATPWmN3p1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NFB6GgBtIehpaQ9DQBH3ozSUUAFGaQmkoKuIxzTexpTSdjTQXIzSqeKQ0g4qguKaaehp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YelMJpWODTD0NBIw0w9DTzTT0oIIqaRTqKpAhlFO202mWFFFFBAHoabTqMUAMIqMip8V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S7aSgDoxT6cI6Xy68o9a4ynUojp4joJuMWnA4pwSjZQSOQ8GnbqjAxS80ISKmoNttpz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PL/AOEQ1nd/z7xf+jo69y1+TytMvH/uwOf0NeD6gf8AimdQ+tsn53EdNjZtr1p2aaOD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Kkj71En3akj6mtUSSL3qZOhqFetSx0ASL3qRDUS9alQUASL0paappwoAcpqQHimA08cU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mloAep4p1MXpT16UAKOKcORTf4aFNADwcU4c0ynxnigB4OKXdTaKAJFNPU4qEHFPU5FA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vSlXvQBKpxTqYpzTgcUALSg0lFAEitTt2ajXvSjigB9OByKZmgNigB9OB9aYGpQc0AOy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ilzmmUq9aAHUUUUAFKpoxQDiggepxSg+lR7qUNQBIGp2feowaUGgCRTzTweKiDU8Hig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yKAEFOptLnigdhcilDUyjJoHYfupA2Kbk0UASB8Uu+mDkUHpQZjt/vXTfCdfM8JWb95r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ciWOa7X4Xx+T8O9NmxyLNrj8WZmoNaZwHw/nZ/Cenuerx+Yf+BMW/rXRhveue8D/APIo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/AKLFbQYignqGqWyX+mXNu+GV1/rXh/i6CXRbuLzYvK8nemfoQ1e6KcgiuC+MWhR3/hWX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7/8ATM/K3891YOh7WqrHoUcbLDUJw6Hzk6RTGe4lJbJb/WPvZ607b/kHf6zMm+sa81bT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CiFv5VWi8aW9qhAsryZfWKJf6utfs0KcY0oxR+BzqSlWc5HVW3lc+d+6i/56fxVL58OP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4UltLvofaQ7v/Qa1bfxMJlysAUf7QIrVUWzgqYiMXqddp08Ua5XPTFZC/wDHxL3qWPVL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88khC4bvnpWfb+LtNj8oMmyZP7wzSVJy0Rr9ZpwV2z1Pwh8YvF/hDbBpmtXfkD/llcnz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j/gNeraB+2JqWn4TXNGjvIO8+nP5Tr+DfL/6DXzlY6pFeYkjI2sMjFWr6VJbF1XgtXPV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cNmtan8M9D7Y8L/tFeCvGxSKz1aK21F9v+iakPIlJPYMeG/4DmvPP2gdb0Pwvp8WqyR2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IUzswGFY7f4VYlvm/iC18YeIdRcExw/eFeleFvN1D+xP7Wmkuxbw70+0P5u1eoXntzXx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tIbs/ROEsxqZtinSmrcvU9Cl/wCJjDZW/lfdEcj/AO8q8V08UZSBUzwFVfyqtY2YTdK4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nCU3GPM9z9CzfGRrSjRp7RFBwKYWODSk9qYT1r0j58bu603PNIXwaZv5oESFhS7hioSa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PNSJjmq8R61NH1NAE696dUa9DTx0oAcvQ08DimL0NSDgUAPXrUqA8VzXjr4geHfhrpS6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2H7uM/NPM392OPqxr5R+Jv7buuayJrPwfYf2BanK/b7nbJcsPVV+6n/j1axpynsKx9ae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NgbzxNrdvpUWMpG53TSf7kY+Y18zfET9vT/W2vgjQwF+6up6sMn6rCp/9CavlTVdZvdb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28mOZLi4kLu59yf5dKqCu2GGtqyOY6Px58V/FXxIujN4h127vY85W1DeXCv0jXgVyZbf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xXZGCitBORTuFwGxVi3hhvrb/wAccfxbqZLGhz+8WocFaqxktCwLaK2nix9ol/4Gq12G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aNIJPLdWfem75e9cZAwmBjzUkFvIM+lZyoxqq0kdFOpKm7xZ9ifD3xbaeJrF7jSbnzhG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1ex+HdTlnhUFifbAr4D8EeNrv4feILe+sXMkDnZLCTxIn8SN/wCytX2X8N/F9trcNrqF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MHp/eRv9pa+NzHASw8ueK0PrsBjfbR5JPU9j0+aRU/djNa63DGH96Kh0lEVOBV+72GLk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eJ9eEKsin8q8I+J3xOtvCVk93eM808j7IYI/vO3+f4q674zePtP8D6RdaleSbY1/dwRK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DHiPx1qXjvVrnUNSnPJ/dW6HhFH3Vr08Bgnip3lpE4MbjVhYe7rI9J8S/Gu7u4gU0kxM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nUWaee7dEUzctl+lU/MZ/vsfYkdaY2L0/IGCJ95QOtfZUcJTw6tTR8bWxdXENuox32p7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xp9xKroCpOaik82QbYU2qPamr5r/uxgMPUV2HCTiCXHWvSPhb+0F4z+E9wi6bqUk2nA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/wCHUf8AASK4GJWVPm601psdqlxT3LP0C+E37ZXhLx0YrLXh/wAIvqj4G+4bNo5/66H7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h2XNus8EsdxA4yskTblYeoPevx4+3xdK9L+Ffx98YfCqRP7D1RnsM5fTrv8AeW7D0C/w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i9UUpNH6claTbXh/we/a48K/EeaPTtXi/wCEY1qXCiKZ91tK3+xIfufRv1r3n7Pgda4Z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p7aNtTFMGmleOlYFEXY0ypG71HQAdjTad2NNqARV8IP5vh6CTs9xdP8A99XUlYPwwmWb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jaT8S7E/zrW8NXXk+AbKb+7ayS5/4G7VnfDm2Fp4H0OIf8+cTf8AfShv61JR0dFIDmlq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qhhRRRQA4U4GkWnYoAUHFANAxSjFADl709elRr9adQQSL3p1MU8daKACik3UbqAFopN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OpvrQUh1N9adTfWgYh6U2nHpTaAIz1pKU0lABTG70+mN3oAZQRxTgOKD0NADNtNYcU+k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m2nUUAREUU4im0ANPU009DTj1NNbgU0Aw0lITzSbqoANITxQTTSeKAGmmEU49TSUAR0n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kYpKcRmm1SBCE02nGm0ywooooICiiigApCKWigBmKTFP20mDQB1QAp22mBqdk15h3XF2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CgBu0UhWn54pKAIytNP3TTyOKY3ANAGJ4nONB1E+ltJ/6Ca8LuR/xTzKf4r6zX/yL/8A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KZ1T/rg1eJagP+JLp6/39Vt/08w02Nm2DiiiihEksfQ1IvBqKKpR1rREko4qRKiHSnqc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oAxIqRDkUATKacGqEEinB6AJlIx1p6sPWoFNPoAlz70oaowcilFAEymnqaiXvTweKAJB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6808cVGhwTT8igBwNLTaUNQAtOXpTQc05e9AEkZyDTqYnWn0ASKadUa9KfkUAOU0tNpQ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A5paAHjkUUi9KWgBy9KWmr3pc0APBzRTRxTqACiiigBymlplLk0AOzRTM0oNBA6lUUg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HAoBwKD0oIFBzUidKhXrUyHrQWh2KKVe9JQNCZpaaTRu4oGJml3UlFMBd1C96SlXvSGS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UjdKCCtcN5cMj/3VJr0Tw2fsnwUt5f7mg+Z/5L5rzLXpvs+iX0nQrbyH9DXrd7afZ/gJ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f+ktA46HmPhiPyvD2nJ/dtIR/wCOCtGoNOj8mwhj6bY0X8lFT0CJF71wHxo1UxeFhpcb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i/8A2W2u/XvWdr2gWviHT3tbmPLH7ko6ofUV14WcYVU5GGJhKdJqJ8g/Z4tPBllh/db2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sSO4hDHuCAa0vFFtdaRr8uk6hF9klt/k8vnyn9GX/ernZNBtXRWcBTH96P8AvtX6fGop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qbUlqaz6PHFFt3GQg9Sc1BLaCO34HSoLewurfJiu5Ih/zz37l/Krdtf3ecXcWY/auyN+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uJ2Wn6bGfDmnxNHuwm77ufvNXNa/4UUSMUQD8MV2I8QRW/7mKLzfLRU/iXtWT4h8QfZ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935aVKcqcmzbE0IV6XK1seYjTL3te3dp/wBe8zLWppGra/DJ9lcpqCHpJIfLkA+veluP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eXPpIqrT9O1u6b93/Y4i/wC3vd/7LW8pt6s5Y0IwjaJfa3ktNVto7lMTyln6/nXu3w60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CxLIscagdQvb6Z28f7NeUxyNPcJLOnmEAAc5/vV9F6BBa2uhada2EglsYbdBHIBjeTlm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FcSuVWNO/wAKZ+g8I2wqqpP3pE9FB70V8cfbjCeDTCeKcehpjdKAI803PNB6mm96AHmk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UASwmrEfeq0PNWY6AJV6GnjpTF6GnjpQA9K4r4z/ABf074MeFv7QugLrULjcllZ/89ZP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U9UtND0u91G/mFvZWkTTTSnoqgZJr82vi/8AFC9+LfjW71uctFZL+5s7YniGFTwn+9/E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KwGb458caz8Qtbm1bXL1rm9nyQxPyKP7qj+Ff9muc7+tNwWNL5QHVsV7NOPKrGTdx5BI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ZikAUn7+akVVHJBNb2IGtFIp6/nSO0ir0T8alZo26K9IyREc4H1qLAUzGzEklR9Kgntm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EzlRUe5D/Gv5UWAyEtXQ53VYjLgY3VZdFOeaqvCOcGmBMIpG6GvTfg98V5PAF5JbXSNe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zRyf3hnuV/8AQK8ytvlXk1eBz5XPf/8AVUVacasHCRVKrKlPmifoJ4B/aK8I6jFbxS6l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wg/Xoa9Fu/GOl3umedZ38FyDyGiZSP0r88tP2SIhyeKzvEFwba3PlTSRSyP2fb8vevmp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81lFe+if9oL4gyeP/iJdR28hOlWLPFaqDxhW+Zv+BH/x3bXBQQiPJwBzmq8DtJcyyFSx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aW3mkHzMFHpX0FClGlTUUjwq9Z1puTZJFKbiQKi5+tSCea5yP9XFHx/dqvDGYiecH1qc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GuqJzNCxhk/1bgf7xoLMT86M/wD1zNII1P8ArFR/cGrEFmko+R/L+hpgTBQBwzfjUeQO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M7mJ96j+yi4OBzQWWYLWMISY0+oqF5oFJG51x/dpDZtB8p3kexpHtYkXJWSoAlilB/1c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r+1d4m+GjQ6bqJk8ReH12j7PO+94h/0zkP3f91vl/3a+fRBETxxVhbfj/Wp9Nm39ahw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4dfFbw58WtJXUtAvFkOAZrSQ4mgb/poP/Zvu11fb3r8m/C/izWPA+t22qaLfXFheREFZ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S/7NfoN8AP2gNP8AjHo4gnMVl4mtowbmzU/LKv8Az1i9VPoPu/z8yth+T3o7GkZXPVz3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GgdjUbvsGakzwaz9ZfZpd4392Bz/AOOmoAqRn7F8K4X/ALmhiX/yX3f1pvhQeX4f0xM/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xexsfhVqP/TLQSn/AJAxU2lDy7S3T+7Eo/SpKNFDkUtNQ4BpcirRImTShiKbRVAPDZpQ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TxTlaolPWnCgCXNGaZRQBKpp69KgU1IrUEEq96Wow1Lu460AFFN3e9GaAHUU3d70bve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E1Hu5oKROG4pu6mZpu6gZJuozUe6jdQAHrSUhbk0maAFzTGPWjd1ph6UAOBxSk0wHFBP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H3prtxQAlJ2NJmkoAKQjilyKQng0AMPU0x+lOzzTHNNARnrSUp6mkqgGnrTT0pxPNNNA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poASkIyDS0UEEVNIpx6001SBDSOKbT+xplMsKKKKCAooooAKKKKAFAzS7aUEUUAdCp5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V5h6A4c09TUamnLQBICKXcMUykJ4NAC7hUMzYzS7qgmbmgDn/HP/ACKmp/8AXMf+hCvG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9pqfyikNeu/Ee8VfBepMnB+Rf/Ii14lcXHmvoY9b2Y/+Qj/jTYmdMJM0u+oENPU5pIks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qyh4NWBIOlFA6UVQEiGnqetRL0qSgB1KDikooAlU08NUSnin0ASqacKjSpF6UAPpQcU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9KjjqRTwaAHDijdSZooAfRmiigBympFbrUSingUEkimnhs96jA9DTl70ASUu6kXpRQA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1NODetRjinA5oAkB9KN1MBxS7qAH7qNwqOigCZWp+6oFzUgzQIXNKpplKpxQSSrSk8V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pR0ptKCMUASr1p1RBsHrShwe9ADs0oOabQOKCB/SnK1MBzS0ASq9IWqPOO9JuqwHlqA1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dRuqMHNPBzQUPpV70g5pV71Arki9Ka/SnL0pG4FMLmV4k48Oap/14z/+gPXufxJiFh8B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5P5qq/1r5q+K/wARfCfgvSL221vxBZ6fctFtNtI+6f5s/wDLIfNUHxp/4KSfCLUfA+se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q5MaLNFYCKDaJEZjudw33Vb+GqUGyono8XT86eBmvli5/wCCiPgeGI/Z/DuuzydkkWGP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AUQsHty1n4IuPN7C61BVH/jqNV+yZDkfXy968h+KP7VXw++GFnOsurxa3q8Y40/S3Ep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L/Zr4e+Kf7Rvjj4ovJHqOrSWOmPwml6fuig2+jfxP/wImub+FvheXxBr93d/ZI7uHS4f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5P8Almv+f7lbworqUnc+q7bxxqHx20+bVda0SLw/dDdBBbxu0jJGOVaQ+vz1z18ZtG8u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Tf2dm83wfKf715Mf/Hq9QvfDVr4iga1upBaT4/cXkn3V/wBmT2/2v4fpWuCz5YTFPD1v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fXMFGvh1+8td+ZwqXVpdWw8p9s/eNqWC2JB4rK8QeFrzQNRks9QtpILiM456H3B7itK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1+lU6sZq8XdM/HauGnTbU1ZouwSeVGQZm3+4pl3bxXEJMsu9sVZVJJ4jkrn1rPu1+yL8o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7DTvMUoibo89TWpFDaWnEp247CufgmvdRnijkuJGH/PG13bX/wDiq77SPDEunQxzXij7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+03+1/s1w43G0cFT56zsehl2WYnM6vs6ETtPhz4HsdeSTUNWVLq5iKILDf8A6kdVMoX+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LeNIokSKNFChEGAAK/Obxv438TfDv4r3Hi/w5qt1bmW4a1O87o3aFVDRyDupVl4/3q+x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xs0ZVDJY+IIVDXenO3JP/PRP7y/+g18DisTVxf7x/Cz9Mw2X08AuTqj1A9KSlKgfxZ/G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tRE9ae5wpqDdTKGt3ptKaSgAFOPSmqKU0riuTQjANWIhwagiHy1YjHy0XC5IvQ1OE4qB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RB8MPhrq+ux7XvlUW9nGwzumkO1T+GS3/AaqK5noFzwX9tP4woqL4D0ucbVAm1eRT7Z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r5G6dP0q1qWo3GpX091dTPd3Nw5keRzkySMfmLVXwR9a9ulTVNGcncfF5jgg4RfXvTZY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jGSTIBCe7dKfDA3di59T92tyAgcrx5a/lVjyTLzyPoaclsrf8tfwprxrH/ED+NUBMCcY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YI3JPlM//AqiLoeiBvqDThKqr/qyv0FWSOjtIAD+5VDUcsUUf3QPxNQsS7HFPWE45IH1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Csf9lqQWTMM7kT6tzU8clvHy3zH/AGUNPcJcj5GC+xWgCmtqytyQ38qnHTDA4/2TUqW3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8RijJEipIP8AfpAjqvCV+s9o8UkqxCMd0H5f5/2awvE9wdRuWWA5AO0Sf+hf/E/99V6B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YiHxHHCuneWkhkuRuhi+YKWI/EVxnjtbFfF2pf2VEbaxynlxEj5fkG7GO27dWKRTVzC+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R6blqK33ZPWrAFxOMeemPQtU8MDoMMysfUGrRFhv2JCpZyGPpyKr+Um4gtCo9CxzV1dM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alWwt14ldQfUrmtBlEWbMf3OD9G4q1Dbtb4MpX6CntDbxAhVR1/vLwaWKeKDJi3A/wC2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Y1Ye75qlcWKT5WNmRvROKbFPGikiMIP9mrENxDICVOD6mqIKsVtdwAqN7D1Y5ojur23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trbixfcPY1BKqkkhfzXNAFz+04Hzvh2t/tDP8qiaySX95G6/RTVW2lWPmZQr/wCw2P0q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Poy4/WpJF/eKMHEmK6HwD4v1H4e+JrDXNFujFdW0odRIeG/vI3qrLx9a5oEnvjNPEMkA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Zoj9XPCXiez8aeGNM16wYG0v4FmUZztJ+8p9wcj8K0+xr5R/Yg+JDSw6l4NvJtwUG8sg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fia+ruxrw6sOSTRundEeax/Fj+X4a1lv7tlMf/IbVrnvWH4rgW68PX1u4ysyeSR7M23+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X7J8Mdbt/wC5aRw/qq1PbLtH0GKtfG+Ld4Ru1/57X1nF/wB9XMdVoO9QUWQcUu6koq0A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JGZpVNN9aVetAEqtTwaiU04HFAEoNKGqMGlBoAlU0uaYvelzQQODUu7iogcZpd1AD93N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BJupN1MzTd1AElN9abvFAYGgpElN9aTdSFqBi5FGRTN1G6gBSRmkyKaSKTdQAtNc8Uu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BbimnrQTQAoNIx4pKa/SgBMijdTaTdQA7dTS3WjdTSeKAELdaTdSE02gAz1ppNFIehq0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EGaaTSFqbmgBSaQnijNIehoASkPSlxSHpQUhtIaD0ptAwoooqwH0UDpRQA00lKepp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WnU1etOrzD0Ap4OKZSqeKAH5pGPFJRnigCPHJqCcVZFRTDNAHn3xRbb4TkX+9cxj+v8A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X8OiWWOLM1y/z/7qCvWfir8vh1AT/wAvaf8AoL14B8WR9otfDoij8w7bjoP9papiZ30O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eX/cmU1cjbn1r5vNvFAT5sPlH/bTbSYi9BUok+mo24qxG3Jr5s0yaFHxvC/8CI/lXXab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/cvZE/k1WB7XG3Bp26vMLW3dvuatqi/9vzN/6FWhbWV8QQPEGpr/ALzxn+a07gehIOtS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dniK8Of+esMTf+y1Ox8Qfwa9Gfrp6j/2ei4HaUYzXIRXniJP+YhYTf8AXSzZf5SVMt54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/c3/AMVRcDqx0p6muVj1DxP/ABWWkt/u3co/9p1K2sa+mcaLaSf7uokfzjFFwOpU9acD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SDp4YR/+uepoP5rUi+JtfX73hG6x/sXkLf1ouB2KOBml3iuTg8YXrf6zwzq8f/AIz/7P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Rdbi+tg7f+g5ouB1asOeacD6GuSHj/TR9+LUIv8Af0+b/wCJqaHx7ob8G+8s+ksTof1A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nrXOR+N9Db/mM2Sf78yr/OrcXinSJR8mr2L/AO7cIf60XA2d/vT6z4763k+5Mj/7rg1Z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p6nrUScipFGaCR44pQc0iilAxQA8cilpAMCloAXdRupKKAHDkU8cio1Iwaevei4DlNOp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ApNopaKAHIKkA4piGpFbigQ3bQFxTsj2o4oJEop2KTbQAlFFKFoASinBQaXYPegABpQc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BxS54pKKADNJkU2irAdupN1JR2NACq3WpV7VAvepYzQWT0UV5F8QP2pPBHw+1S90q5bU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a2tmy7X92kKqV/2lLfSlGPMQewqOteWftF/GyH4P+D1WykR/E9+fLs4XOfLU/enZf7q/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84fEf8AbQ8X+KPNt/D1tF4VsW43h1muiPdsbV/4Cv8AwKvCNR1e81e8lvb24nvbuTl7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jXXCj3AzfEWp3Wr6jc315cTXVzcOZJZ7hyzyMepJriTPPdXrxRsdoPWtbVJhcNLcA4w3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0gWsW5uZD1NdaikBXstMCcudx960hEoFSCDHelEHvRyk2M64fYxFe/8AwT8DXel+Dte/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eXdrssJX8oqqpNy3p97/AMeWrn7OXwrs7TxDpXirxJZ3CLcSqmiWKwebJcy7l/fbT/Cu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G/0//hIPC/jHT5tQvIpdHf7bqF5J8tylrIsThf8Af2x7m+tOMS1oeWfDDSZvBur3Wg3a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0DdG2+3y5/4Ea9qi0xbkHYMVxvji3tP+EX8E+JtK/tjypEVJv7QRm38AFxJ/2yX/AL7r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RuGzkYr4jNqahiOZdT77Laqq0NOguD9nOn6haW+q2n8FveJu2f8AXMr8w/4DWe/w/wDD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o0+clSq3UIP/AI6wH/fVdmtuGp6WAzwaMJmmMwi5ac9DmxeUYLGfxYa9zzpvhSy/c8Q2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lVMfDPT4Zj9t1iS6OfuWEDD/wAek2/+g16lcW0i8dqpDSoy+4gZzXr/AOs2PitGjxlw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dL8P2mmrtsbRLT/pq7eZOf8AgX8P/AdtUvGdxFpGmSyxjzZpPkSP+8x6LXYarMlqOBXl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+uoLCTVrPTDiK3jk8tHuG+75h/h7/wC83+7XhqticzxK9tK59JTw+Hy6g1RjZHgHxc8B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7shb3aarHJ58c3mrcCVZP/HlZV/77ryHwz4k1DwXrthrmlztb6hZzCWOVTj6q3+y33a+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9nLULO00+TSvIVNfn0+4dma38u4WEgf+hV8cni380198lyR5T4Gu+eq5I+yvC37fGi3T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OXgGa0u1uB/3yyq1fRvhHxjonj3Rl1bw/qMGp2LHBeFssh9HXqp9iK/Ki3j3LXQeFPG/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QNUn02543NE3yuB2ZejD61yukuhij9Sn+6arr3+leJ/s+/tMWnxai/sjWjFpvimIACND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90/3l/75r20piuSV4uxZFuHNG6m+tITUASBqQt9KbSfxUEluNvlqxG3y1TjbgVOrfLQB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88VrDo3hfw7GcvJNJqE49AqlI/z3S/lX1RG3FfnP+054yHjz4w67dQP5lpYP/Z8BByN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/wACrswyvKwjzW0fzrUS55zUoYntVODKcD8hVlGr2EjO5KqZqZVwOtQo/pUyucVshDlH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abu458z/AIAm1ahXJ8z0/wC+moAnWWLkJJg+hFRPHNIThlI/3qdLPFCuEhbPvUSx3FyC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O+zyRjJeNfoaRGk6ebn8ab/ZkwPzbj9TUkdjIvQAfWgBVikwSJD+dMVZN2WlBHpuqV4T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ZhgI3Ryj6YzQAkmZhiMID6l6rl5rfho0k+lTGV0+5GW9wlQvcSvkGM5+uKAN7SPEz6Za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3VTJcJuXy/mO0fiFpuuzte6hcS2ogukO3zLiFdiPJgodqn5sbkrNsIDbWcckoxLJjj86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dNcDtaZHtV21aJ4/9XJHVcQYH7uXmmEzKDg8/jRYC46LDytzgejVGswfIjuvMb+7VATT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PS0uCd2+MD1BOaok0VSU8s5+ikU8JJg7mZR74NVoZIo+JA7N/ePSphBJMf3SPIP9l6A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xpsXmSEoNqf71OkURn5DKh9GTFTwodhZl3GqII0SZDtIRh6rViNVGQVYn/eqFVmLFlwB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s/7IzQAsiMpJaPzE9F+9VCaUhiQjRp/dbrVt5JIxtWTB9f4qntn8xSsgVj/eP3qAK+n3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a0J4D+6lz/2z/v8A+z/vVVlsCp3xMVb2p4nzcY/5ZFPnj/2hQNHf/AnxX/whfxb8N6ir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/wCmch8ts+3Nfpb2NfktBcNBJ5kfysOhr9Rvhv4l/wCEv8BaDrJ/1l3ZxvL/ANdNuH/8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o2ibx71jeIF8y3hi/wCel3ap+dxGP61snvWbdp52raJH/e1Sz/8AHZlb/wBlryjQ1vjd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6axZ/wDjsm7/ANlrMt+hra+OqbbXwsmP9ZrcZ/75hmNYaHBNQUWQ3vS5NQq1Oq0BIGpS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qiQ3UBqjzSrnmgCYHNOU1EvSpBQA/pSqaaOlKvegCQdKWmg4peooIEJozSUUAGaM00i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0lAC7qVSabQDigpD8mkJpuTRk0DF3UhamkmmkmgB26k31GSaTJoAk3mkLGjPFMyaAFLG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AO3mkLZpKQk0ABptKTwaZk0AKabmgnimk8GgAJpD0NJmmljQAtNJ60U01aJEzR2ozSZo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4pKAEUUh6mlJpKADNNNOplBSEPSm0+kIoGNzRRRVgOU8UGkpKACiikzQSLRTc0oagR0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vMPTChaKKAFJpM8UU0mgAzTH5FOprdKAPNfjD8ugwehuV/8AQXrysp5XiDRG9bKb/wBG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vlsNO/67N/6DXmiHd4o03HbS3J/7/tVEHQgA8EZpy20JOTEh+opE5qZRxTAZJpWn3YPm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GD/SoR4U0Yj/kFWf/AH4X/CtCJealoIZgnwB4dk66VDn/AGSR/I0sXw50BPuWcqf7t1MP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jbigVjnovh/psf3ZdQX/AHb2T/GnL4AtAMf2pq3/AIF//WrpQc0uaAsc1/whAX/V6zqS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y+Er5P9X4guB/v28bV0dKvWgLGCPDetqPl12F/aSxH/ALK1N/sXxCf+XzTW/wB+3k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SMetAWOeXT/EqDg6XJ9HkX+hqUQ+JAuPI03/AL/v/wDE1vRtT931oCxzkL67Efm0hX/3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ThqOrL9/Qrwf7k8Df+zV0KtzUynigLHNr4gul+9omqr9IVP8mqQeJtn39P1WP/tykb/0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YbxvYHPmfal/662kw/mtVj4i0Cb78VuR/wBNbP8A+KWuwooGckLnwXP/AK5dF/7aQR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S8Imjf8AbKRF/wDQWrrFijZTuRW+oBqCTTbOTO60gb6xg/0pAYY0jwzP0Nu3+5fSD+T1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qF5H/wBctTuP/jlWJfCGhTff0axb/t3Uf0qIeBfDv/QJtP8Av3Wbi31FYlj8H2nbVdc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9CzSjwkn8PiPxBF9biN/5x1X/wCFf+H26WckQ7CC7mj/APQWFPHgHTF/1c2qxf7mpz/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FttBvh/qfFWoJ/11trd//aYpkOha5F/zNrTf9dtPh/8AZdtRDwfAn+r1XWo/+352/nT2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1lP96RG/mtXYLDn0/X1zs1+xk/66aYf6S/0qE2XigdNQ0Z/96zmX+UlOHhzU1H7vxNfA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tA8P6128SZ/3rKM/wAqOULERfxbF92LQZf+21wn/spp51fxRCOdM0mb/rnfyD/0KOnL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ZTf9dNPI/wDQZKhfSfERzsv9Kb620w/9np2CwjeJvEkXXw7Zzf8AXLVVH/oS1XPjXxEB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rBQ+l+Kx91NFl+ssyf8AspqM6b4rHXTNNl/656g4/nHRYLDV+I+tRk+f4QvP+2V5C/8A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B/pHhzXIP923WT+TVntYeKB10KD/ALZ6grf+hKtQMfEEP+s8M3rY7w3Fu/8A7UphY2Yf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y1mD/AK7aXPx+Smp0+K/hjnfeXMX/AF0065H/ALTrln1PVX+94b1lPpDGf/QXqmdbvh10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/lmmFjvB8UvB/wDFr1qv+/uX+a1ah+IXhOYfJ4k0of794i/zxXl03iw2/wDrbbVY/wDf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vGNg+fMlcf8AXa2kX/0JaAseyReLdEnOItZ06X/cu4z/AFrRh1G3nH7qeGX/AHHU/wBa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Pml0tx6Oi/1WnLeeEpj80GgsfVkh/qKAsfQQOc0V4RDp/hiT/V2unL/1ydV/9BYVrWek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699SmT/0GSncLHsNFeWpoMS/8e99q8f+5qlwf5sauDTr/Hy63rSf9vSn+ami4WPRqK89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X/H7Of5w1KsviNeniWY/9ddPgb/0FVouTY74U4DiuAW/8TJLxrlnIPSXSyf/AEGZatJq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N/vWMqf+1mouFjtcUnGK5H/hIvEaf8uukzf9t5Y//ZWpT4o1oddJ07/wYyf/ABmnzBY6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XjO8KfvNCXd6Q6gjf+hKtTJ4zP8AFoV8v0mtj/7VFVcVjf2+9SRfWsFfGUP8Wk6iv0WF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wtu+l6v+FizfyBouFjpF5Ir4Z/bY8Dz+GPiba+JUy1jrcIDDssqcY/HH617V8Uv2wPDX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67rCZVreUNbRQt/dkZl3Z9lU18v+M/jj4i+O94+keIJ7SK0kjdrG1tYdkUNwvzD5vvHd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hZ3Jsee0y4nEEEv+5TbZy8WG4dflYHsaJ7f7RxXaiTn9Q03Omg9Myb/xqzpcjKgiPpWl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FH+fyqK3i284pkJDwMZqnfmW58rT7Tm6uPk4+9z0FXycA1c+GWnSaj8WfCMXnfZ3fVL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Kxb9KaG3ZH6EeBPAepaZ42+HWheHdKXw62lWErz3mo4lllk8nYFX72BujLUa/wD2tp/j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OP1k8R29m+7fa7BtYr/AJ/5Z/7VJo2n+CfEHx/u/tfjDVJtQs4W/wBZuVU/cgblyn96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9P0D4m3Wn6ff6xLBqc1vLqSrvzH5ccZRxj7vBX/0GtLFJmXp3iiLUPhxqHhnxB470/7Xv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JZbeTmNYyf4mX5v+2i1ifDvVBBPNYGcTrDIY1lHAfBIyP8964r41aJo//CA6f4g8JJ9s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/wBhDNG7iNlk/wBqNgit/wABrvfFHg/xBpHleNv7KjtNFuJFheSz+aL/AKZvx/eXHzf3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jdbo97KsSqNTlezPWLOPegNXFg/Oue8Ja2moWiHcCcCujVhHJLJnj5a+GPsiOSP5TVKe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+WIHnJ9K838UeMJ7hzZabG93cyHAWIZJ9hVE35Sh4o1yXWb0adZMUnlPykVBqHw/0rUP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eIPD+oXDrM+oSfLEk3Uf8CVcs397P8Py1keKLfUPhRp9rrd3aRy3f3/+e/7w7v8AaX5V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2VrX+B3jDxBrHh/xj/aE3nahqHl2umR3E3nz2kkmXHP+ykbfLu7f7VfbZbgfYR5qi94+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UvhOi+KGnxeIPh/4h0+WL/ia+IPkhj/v6fEgik2/8DG7/gdfm2v7+OKKT/gdfpX4ouLT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aVp8P2LwxrH8PnSfu41z/F85kb6Iv+zX51+INNbTvE2r2jypM8N5MhkjOVJ3HpXsyPnk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tFip4E4xSyLisxlCAz2F/BeWc0lrdQyCSOeFtrqR3Br7x/Z4/aIi+J+kx6TrzJaeLIFA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tI/9r+8P8n4XKVFPcfZ/K8r/AFu/5PL+9urFw5gP1WxUX8VfAHgH9q74heAYY7OaSLxJ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EyoPRZM7vzJr6X+FH7Wvgn4jTxadeufC+tNgfY9RkUxSN6Rzfdb/AIFtaueVJoD2mjFF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1V171KvUU0KxzXxc8bD4e/DbXteHM9vblYFzgmVvlT9SD+FfmXFK1xNJI5y0gDtn16G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LJ8IIYt2PtGpRJj1wsrf+y18JwKVGfavTwq0bM2TL+6mDjtxT42GZM8d6jxshJ6k1G7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1VsQSJKRLkNuFXzcII8MSh9qz7KHYfnIq1cKrsMMDSJHq0bdZCRSPNs/1DAHvRHD8pz0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PvQBL5jEAkq3+8KlEqSYDTCM/wCzUEdyzcMPyFLJKo52hvYjFUBadQuNtyzfWmsH6+eT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AqfUUw3EuSAxA9xQBPuicZkkzj1qVXWU/Jc7QOwJqrHPMFI5b8RTNlyX3KXx6K9AF0zW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qoby0lyqMN3qC1J5Zc/vVkz7mpYrdEHAYfQ0AKsm6a3JOQpb/wBBaprFPtKzDKrhqljh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ZH+yarWhliluFA79dtWQXBaMiNtKNz7VBFNKtxIu0HA9BSJa3TEkyY+i01UlWZiZC+fR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Rr+FMaFIXyGdf+BUO2/sB/u8VGtuhJLCRv8AtoKAJorkbsZVvqTSybnPG0D0FVZYthJR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xJ3FaAJpIzE2UyB6NVmO4kK8gIPUDrTrRogDvnEz/wC3xU7aYLgFgSo/2DxVAQnVmQbW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5X89chXUf30bBpq4tJCq7ifWTkUk1xPnK+Xn3HFACLcefcfvT5nvIm1quqIu2B/Ss8D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6NWhbyA9v/ifxH8FAFhbf7R/y1/ex/P/AL/vVC8h85yUi+5yf96r4IJ/dGqV9nBxLj6U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gP7H+vf2t8HYbQtl9OvJrcj0DESj/wBGGvz6sD5Wa+xP2E9c8628X6YX3bWtp1X+7/rF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emzWJ9UE9aqWC+b4w8NJ66mh/KORv/Zamc9ad4SPmfEHw1H/ANPM0n/fNrMP/Zq8E1Nj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w/3r+4f8raQf1rl66P43TY8V+DIPUX0v5LGv/s9c5moRQ9TxT8mo1PFOyatAKG5p26o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ThxTAafkUAPXpTh0qMGng0Fj16U4cUxTShqAJB0opoNKDQQJyKM0p6U2gAPSm5p1NoAa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AF3UbqSigpC7qN1JRQMCaYTSk000ANJpN1KelNoAdv4pN1N3UmaAFLUm6kooAXdSFqD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B6mmk0AKTTc0ZpuaAAmkoooAKYTS5ppq0SJSUUUCFzxSZFMJpFNADzSUlLQAnY02n44N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6U2gYhNLTacORVgFFFFACE0lFJQSLRTd1KDQI6an0ynDpXmHpi0UUmRQAtMpc0maACmt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5J8dW2x6P/vyfyWvO9NXf4jt2/u6Uo/OZ/8ACu9+PTY/sUf9dT/6DXA6CM63J/safbr+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pV71FHxUq96YE0dSr3qGPpUynrQZ6j16GpkOAahU8GpVoGSA0ZpqninZoAfSr3pKVaAu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KWgCSOpKjjqSgBy9DUgOKjXoacvSgCSigGjNAD6KTNLQA8HFFJmjNABSr3pKKAJVOB2p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agHNAEmaM0DpRQA6lXikooAlB4o4qLOO9KpoAloU4pF6UZoAlVsU4SYFQZ4pN9Ai3E+Q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kdgAaCLk0T4FDvVaJzSPJQIc8EEud8Mb/wC8gP8AOqj6Fpkv39PtG+tun/xNWVbg0zea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hf8AQHsf/AdP8KzZfhj4Tn+/oNkf+AYre3VIrdaAOWT4TeEo/uaQqf7s8g/9mqX/AIVr4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9y9mX+T1024EHmoN3XmgDBj+Hulx/dutUX6alMP/AGapx4Js1Hy32pr/ANv0h/mTWur0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R4MjH3NV1JfrOG/9CWh/CNxj5df1Af7yWx/9p1uBs0vY0Bc5v/hE9QX7uvuR/wBNLSI/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YUYGtWcn+/pzj+U1dCCQakVuKAucn/wjmur/AMttIn/7ZzR/+zNSDQfEQ/5ddIP0u5l/9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FAHI/wBj+I8HFhp/1GoN/wCzR15v8f8A4l6r8O/BQijgXTNV1MmC2mhu1cxr/wAtHVf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bdX1a10PSL7Ur6UQ2dlA9xNIf4UUZJr83PiZ8S774neNL3Xb6UsryCO3tv4YIP+WaAf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zSFexyl4XMkxkcu6uAfqVVv5NUUFxNp8B1CI+VLG6un+8OlWbjD3dwcfeKH9Mf0qn4km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zGx+n9a9BRsYs6DVPKluo9WtlEOm6p+82jpFL/y0j/76+Zf9lqS3rnfDniGLSzLZahEZ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+shP8Myf7S/+PciukmtJNKmjhllSeGVPNtryLmO4j7Mp/mOoNNaEIxvE5NvaiT/nm6P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LSKTGNy7sU3xDGbnS7mP/dX82X/CmX0wt0EK8EAAUzUhuidvFejfsw6c2pfHbwokdgNT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ozCNsZrzjBYc816x+yJaX178evD0VhdfY5itxmf+4vlsCf5U0ZSPu34dnW7j4ueJ5dU+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0ntzG5cecq5+63p7Vg6Jr/izWvCvxXtPD3hT+wYTcNdJ5qFQ5Jds5+Vf4Peuq/Z/8O6s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xDXUneZNySEOId0rtj7zf3aq/B3w144m8H+OTL4rsr0XMZVWCKCvySd9v+1WyWhojidX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0Ut94Og1u31Z/K1JNNkGJ4BJIpDIfutjHIrEt/F9h4CGi+GtO1y907wp4iKL/wAI9r6g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LduwYn2r0rS/hZ4s1b9m3UbOfxnNDcQTtiVHdtg85ZMY3ekmOlYvjP4M6h/wrXwH4jvL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wkLMGjl2q7FtsmRu/wBWPlNKwxNO/sq4n0qWXVre0ljmj0zU/s+zbFNJny5mG7o3HzL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q8MTGXONn+19K5rxh4W+HOj/ABQ0rUNQ8M6xp/h/WP3E0ciMsUWf4lw3G1mDCus8Qaha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posmty3Dta6F9oRma7/u3UkfZ1+7/tfL92vBxmWQrtShoz3sFmUqH8XVEOn6fd+N/7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1u327NHj+a52nHzn+GNdp+8zf7NY1xp82n6PqGq6Vp/9lafcTNZQ65ql0vmy3BbAhCq3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Yb+7XVXHgfwfcaPp/hTw/qH9ifEXxQ/naneSbVaKM8zOf91cqu1vvFttcnb+H9V1D+0f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wp4HSbTPDf2yZVtJbrpJdfM37xt+FVvu/eruweX4fDq8Y6nHiczxGJ0k9DxWHVdB1TXt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u+EPDUMjocNHDd3jNtXLbtz7mDf98f3a734PeH4vA/2vxBp+rf23LcQx6ha2dmm6C3vi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k0i/8AqbxhrGoaf8F/DWieNvB8ksuuXvnP8AZ0+VFC4j/nG33q6D4lJ4btfG/gzQtF8A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hgrRmRV5+Zvl+U16djzlqHxQ0fUNP1D4f+DtJu9D8QeH7e986azvJlZnm3AFm/3fmVV/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fiV4uU2sFoIdRmiNvbf6tGDOrbfxT9a+z/2gPFHw00/4oeH4tW8P3nh+XT7X7UknzKqM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/hr4P0u7kvb68kLEtITKxPUkt/8AXrOURRRpRJih0yalA9aQ96yKItqqpJqqLcLunP3u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oeIsOOg7VAFaBSxJx1qjeaFHdOWc1ptIIk6U37NJOODioA9B+Ffx78YfCYpBaXZ1jSF4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9I2+9H+Hy191/D/xjF4+8H6Z4ghtJrKK+i81YZxyOSOD3HHWvgv4K+B/DPjD4oaVpPiv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NPNJJN5TS4/5Yhvuqzf3m/8AQq/SS21L4T6fplvZaePDsEEMaxwwwXka7Qv3ejVhUSAz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t+Evs5+yXFvFL/0z1KRf/QZa47U/EeyQ/YJ2k9zqNyw/9G1z2A8e/bv1sponhPR1b/X3M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Ki/+ht+Rr5ImmxXtX7U3iG51vxzpiTzCY29kf8Alsz9ZG/vN/sivDbuXc9erh48sTnk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abuHJ9KrOCuKhnnZAR3rtAuab87NjmrbMoBycH2qtpJEcZLIcmrhikkY7IwRQSMWW42/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PI/JGfarUFg0xIkOwe1K8MVkTsBdqAHxW7oPvn8KkDSoDl1+rLUULOcnY0f1o3eYSG8x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2OJUI9hira2JYcuBTLK1CqT0+tKYcE4lH0BoAR7Mw5/ejH+9VaSGGXOZ5VP+yanmt3Yl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WXaWkbbj0oAhFlbIuSZ3Pqyk0iBEf5Y3I/3DV2O/MuI2ZAPUqabcJkgJLH+CmgCR5v3t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HTU2mwuTctGFJ3fxVVG4zWoYs2C3OP9k0y2MgnmUSkAt6VZBo/aLnznV/JUAdqja/nt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KciGSQtNk57ipXtpnjDRvjA7igCR73ep+VGPsrVRdt7E/Kn1RqtQWspQ5nJ/Af41Xnj2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AUS+WnEkB+qGnwXLP/z7n8KiWOIx5IYH/eqzblEQgKxoAslYJBiS3QL/AHlPNSrAsEZN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NJ41bG9kPoVqwhRjky7vbpVASROsgInUu3+xUBEauwycf3ZKtru/54xqn95G5ouLaKZ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GgYw3Bglh+yn/wAdqW+m+y274bMrfcx3q0bUTZAIyKy9fEguLTuNn/fOKANPT5ftNmJY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vK3/AMTRf2pP7td3meo6VU0/UBtCk81cvbiXFA0LBEyAA9RX0h+xNqy2PxKv7IfdvbCR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q+Z452iHy8/WvZv2Y777D8aPDTg43SPH/wB9xsv/ALNWFWPNFxLR+gTnrV3wCu/4k6MP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F/9mqlJ3rU+GkXmfEe2b/nnpt03/kS3H9a+cNkO+M0mfHvh6H/nnpl3L/31NCv/ALLX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5PxMsV/556Pn/vqdv/ia55W61CLLCNT93vUCGpBVgOBp45qIU8cVRkOFPpgp9AAKkXvU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06mKeafQAA4pQaSiggdSGlooAbSGlpD0oAbRRRQAUUm6koKQu6m0UhNAwzSUUUAJTaUm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GKaVp1FAEZFJin0hFADCKbinkUm2gBhpKcV602gBMcGmGnnoaYatEjaKKKBDCt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zFLSmkoAM8GmU49DTaCkIelNp9IRQMjpy9KaRTl6VYBR2opD0oASmk06mUEhRRRQI6i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mKTTc0tJjmgBM0Cl20KtAD16Ux+9SAcVG/ekB4r8fH/0/R1z0jkP/jwrkNBXGp3vtb2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NXS/Hp86xp6/3YGP5tXPaGP+Jnq3+ytsv5Qr/hTA2xxTw1RKeKcpqwJ4261IrVClSKKD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K09TxQSShqcrVEOaetUZkynilDVGDSg4oAnVqcDmoVNPU5oLJ0OKfu96gU04NQBOrcda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JQ1BaowaC3NAE4bilUjNRK3FODUASbqN1MyaMmgCQNinButQ7qcp60ASqwwacDxUSnr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pQ3NRA8UoNAEu6jdUeaUGgBxNJupCabmgCwrcUbqhDcUm+gCcNlTUe7rQrfKaZnrQS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rUEDcmlc8mgRKjfIajL0m7CGoS3vQBbJ4pAwwKhZyVpnmcDmgVycuN1O34JqmZPn60pk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5NM8zKmqiy4JoSXKnmgLlpJOtIZeagR+tNL80El5Jfl60eb71XRvl60bqALPmUeb71W3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HWnLIM9ao7/ehp1iVnkYIijLM3QDuaaGmeCftm/ERtF8MWHhS0l23Wqt511g8iBc4U/7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NbcGC7B+uK9B+OXj0fEn4gX2uQ5+woRb23/AFyX7rf8C+ZvxriAMyzeklelRjyxuDdy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JwfwqhqH7+6mbqM4q9pg8i5uU6iFdw/GoWh5J9TmugxMtYK6jw7eNdeGdU06XLPYFdQt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m1t2P9k1l+SAOlXPCgzq15H/AM/GnXcX/kFm/wDQlFA0T3A8/wAogZ+dZv8AZ4rGffcX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jYXyy2OT/wAsouaoaepe7jPplqClJMu4wK9Q/ZSsbW++NumC9ufstrFDcO7f3h5ZG38c1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2VL7TNL+MEN7q8P2izt7K5mMf94qmQP0pomR9w/s2n4Zz+HvFmoW4vLRROTJdvv+by1k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RfCPQfhtp/wAK/GFxHrlz5Di43vlsZEGP+eXq1T/DPxzFof7LN/qOo+CD9juI5MMkCfMH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j8Y+APDf7ODXP/COSQLqhP7sQr/HPs/veiV0LYtMZ4Q8C+Bl/Z11/wCz+LWgtnaVllnl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L/EtSS/CXw9qf7MFtDY+MliaKTek6SRvn/Sj/dZfU1P4s1H4Z2HwA0bTbrTptPXUhAhU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MLN/dFR/EjwV8N7X4NeGNAi1t7EXTQkqZip/wBW8jf6xf77LSsB0Nx8HvFfif4f+BNP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yGO6vJEVmSGND5jfNu/hT+9Wfo1x478Iahq3xG8TaT/avgrS7VodCs9+6V4x/q3wnzDd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Wuj8SfB/SPCPwy1GGy8Tmb7Do4t7eHzEbMhxHu4P3utZPivxR8TvBX7N3hrT4NOsdc1G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bLwLvZcodvzbUWgZw+naxp+sfD/VvGM3gm4m8a+JPkguJH8qOJd2Fyf4F3Ddt/iULWt8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fAzwl4b0/wAQwW93cSwRmCJG2ZyWb+H+8wrQ+PnhrWdY0vwj4b1/xBb+FNKMyQRWtu6x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/wBv/wAc+7R8WvhR4b174ofD3S7Pxb5VxFP9oVIp4i5VpFA+66t/yxppWFYj+IsXxIj+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tOvtOs0hy8hXhfN2/wALL/DD6VZ8YD4o6t+0L4ft1m0q1tbaBGZNpOColk/2v71V7/4a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Z46uY7WygXMLSSDaPKkdf+Wn+3XLeI7PwzY/GXxhrmvfEuWSTRbB22rOflIijj/vMfvM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PH3iTV/iRfeHtZnspPs5tnJtVwH/AHZ6/wDAi1fPOmx+TMTjGRj9aveLPE8/jLxXqut3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GU5bbuO0fgKzEuW3ZWs5MEbZNMNMibK9c1MozXOUIF/eD6UbfmNShfnX6Um35jSAbGoH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1KwGUDm/uj6sn6V95fA7XdO+IXwy0zUb6xtZrtAbS5eW3RzI8fG7n+9w3418FQ/6+c98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/i2Vr3xF4bkf90I11CFSf4gwjkx+Bj/KsqkfdA+lH8I+HJPv+H9Mf62cX/xNVZfh54Sn+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luq/yFbYcGnDmuNMD4F/aNs7HT/jRrNjp9tHZ2ttFAgjjHygmMN/WvLbtVU8Nk59K9C+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PF8/929aD/v3mP8A9krzm8OCa9al8JyvdkzXG5I++4A1VunLXUYx95gKBOFt4T1wAKSa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g10kHRQmJB5X/AKm+0RW4IHNc8J2lvYkz/FnNavBOKosfG8zZKzf+Obmpf8AUA9cf99N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QPXrQAxZWI4BGexoN28JBMR59KNrO/Xj1xVx4mMYyYyD3JqwKsl48uDv8semKnjVJOAQ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ksQjHXjNI09qWwkbXB/2TigCaaOS36SuT/svVYxyu2+QSuPdqneZj9yzc/VhTGMrj/Ul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E6cQIAO7NSxW0THZvRSOwNOj87yyFt2P0NV0KxyEyJOh9gKALlxH5c1uE5OW6f7ppNOn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d/jTBOhuLdkB6t1/3TTLe2Jknmkk2qW6VYFiW8uZjkyo31qvJJPINpmijH1pttaxy5Yy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wcGMvjvmgAksi0W03Ub45+Vaalosq4MnTuQeaQtaIvyIQfZzVm3vEhjHlFCx7M/SgCAW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astGdgdWII9B1pZ3aZhuwP8AcfrUWAoKMzYPq/SgBI59zYdGA/vEVMscUwO2YZ9CKLeO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zQ0bq2xtqH6UABZImBZDkfxg1LFdKytibH+9VVrdirEkOB6Gmo5RgGWMR+4oAvW3l+f+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JrI2MoIaOYMA1adpdWavkSAf743LVXx1bxHRLNoj925x+YNUBkaYiFh5s6qMdV+b9K39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0ff/urtrm9OWKObmKStvU7jiJCMjr+GMUDRWtriWefMu+WvXP2c9Qjg+LfhaUx+XF9r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Ms32j92JDF7pXe/B/VpdP+Inhu4OZYob+B38uPzG2iQfwrWcikfpPLq1lJkxX9vPnvFK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vviJqLo6v5OlbDg56zL/APE15b/wmugTD57d/wDttpUq/wDoUYr1P9mTVNJ1HXvE0ulR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bwhWTc3y549q+ZNkc58X/EFpp/xpntbu7jh/4k1u4M7qv/LeT5f/AB6syPxBpUg+XUL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T/AI9ap4Rm+Jt3DrR0b7ZBBCq/bRFv+6T3+tcHF4d+H2p58uy0GbP/ADwkjH/oLUrG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UGKRHU8gq27NWl715nH8PvAk2fI020j/AOva9kX+UlW1+GGgP91dRt/+uGqzD/2agLHo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bxf6rX/EsX01Nj/NTUi+Bb9P9V4z8QJ/vyQv/OOquLlO8p9cJ/wjHiZR+78eXY/39Ot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vGcf3PFtnL/110oD+UlFw5TvKeBmvPrlvHq/6jV/D7f9dLGYfylNJHrPxDi+/b+F7gf7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RcLHoQBqRe9ecP4r8exDnw/oc5/6Z6hIP5pUsXj3xZHnz/BSN/176vE3/oSrRcOU9Do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A/f+D9VX/rjNayf+1aIfi1HJnzPC/iGLH/TrG/8A6DIaLi5Tu6K4h/i/pUfXR/EX4aRK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MJ/rf7Ut/wDrtpVwv/stFxcp2namc1xyfG3wSw+bWTD/ANd7SaP+a1bt/iv4Ouv9X4i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/wD0LFMVjpKKyovHXhy4H7vXdMf/AHbyM/8As1Wo9f0iYfJqdk/+7cIf60BYt0UqyI33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7ERNNzTyKZQIfRRRQAz1oo9aKAGUUUUANopKWgB38NNp38NNoAKKKKAEPSm049KbQA0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gBh4FRmpGPWoyapEsSiiimIKKKM0AIRSU6kIoAaelNpxHFMJ4NACbvek3e9IabQA/NFM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3NNLdaaCfegB9FIDxS0AFFFFAHT5oBzTN1OXrXlXPQHUoGaAM05RTQCYpQKdQBimAY4x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jrQB4J8csf8JJH/ANea/wDoT1heHAWvNaf1uEX8oY61fjZ/yNrj/p3T/wBmrI8KHYNZ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9KAN1RxS0inilBqwJIzU6ioIqnTpQZSHgUoFJSqaDIetPApi9DTweKoQtANFFAD1NSKa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gNOBpi96WgCRTT91RqeKUmgCQGjdzTc4oHNAEqHg04HNRI1PoAfnFLupgak3c0ASqeac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YzQBKp4NKD8tRBsDNKGyKAJs07NQh6XdzQBMD1o3VGH60obNADiaTFIDmlHNADhnFJT1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y03NOx8tMXvQSSw9TTm6+tNh6mnsKBEbMdpqAnip25BqJhhaCBWc7KjLGnMRtqPdQK4x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idvnodgScUCGq5yaEfANNU9aaj/KaBE6y9ab5nNV1k60m/mgZoJJ8tHm1Xjf5aTfQBaW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PDGgCyDmuB+P2ry6J8HPFFxC22SW3W1B/wCurqh/RjXco3Wvmb9r3xw017pPhSCTbbxA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/dr/AMBGT/wIVtSV2B8yRpuhdT3pLZvlMR+8OlSKu15EqKX5JUlH8PBr1IgT2wxE2etR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9UfekCjFbEFLZV3we6W3i/S0fhZpDAcf9NFZP/ZqhdMZrFumlW/gmjk2vAyuCOzBsj+V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3Nowx5bneP8AdJH9Ks2EIWOSbGN3C/SrPi6Mx66l5AoSDWIFu4wOihuq/wDfQK05IxHC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U3HWuy+Cev3vhrxhe32nWv2u7/su6hSL3dNmf/Hq5Jk68VsfC/TtR1fx7pVhpU3k311M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/WmkN6n6U+ItV+Ifgz9n3wtYx6Hb3bXCQCSNOuGVpG6Mf4ttWvjr8S9S0bwP4S0ObwlO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EApGF/55nvIaf8UfBPxBuPE/grRtH8QQSRRFRLbyPkEFlUfeX0jar/xL8SePbz4xeD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eJkklkgQtz5hZvut/dQVutgMn44ePfDF/rvg7wlq3hltk02wAQxsR8yxj+63rS/GK2+G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DpkGmPGy3CqwlXHmSBW9V+7EKt+KPirPqH7Q2iaT4k8JMIbK2EyuUyAyrJL92Rfp/FWb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LRE6X2ky202kQnayxFOBGq9I2P8Uhp6FB8ffCfgi88HatbWXiRI31HU7SzwJ0H3U80/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V6zp2p/C/QPD3jItZLcxxPEJScxqYY8/eYev92sXx1D8L9d1vwHpDzyQPe67cXLAvMNy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mtLxv4B8Aa7+0N4SjtfEwt4dOthPIDMgx/rJD97nstGhRS+LnhbwhdfHDwbYeMPEsmoa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0Ymxj+LvF60at4a+G3iL9pexV9edbrTbQIIDP8q/uXbuv/TSnakPhY/7ROi2CxyajNp9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5ZJC3y+8g7VW8C6r8J/EX7Q/jC6FpKJ7WORPNC3GPleOHu3+yaYytovg34eSftKeKNQP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GGOZWK4SKH+FfTNfGv7QnxF8K6xqWr2fhDTZbQahfO95c3BO94hIxVQCzfxbW/h+7X17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tb+K/irQPC13rM9o8pe6uIyyrlp5P4t237i/wrX50+INZbxDr97qUiJFJcyM+yPoFydv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tvTPDc19atdAiC2/hnnbZG3+6Mbm/4DmrWn6fa6DBFeXcXm6js85I5P9Xbx9mkH8TN9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5RXM6v43u9Qnby9xc8ebKd35CstwOxgXTbCI/JLfyr/FO/kQf8BVcyMf+BJVg+IJTwln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wf8Ax7du/WvOpNR1CaLBnPXP7v5altPEVza/LMvmL69DU2EpHenVdKkbOo6A8B6eZpF6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/wAepI7bRL2DNpr9zZzt9yLVrEKp/wC2kTN/48q1zVv4ospOH8xT7iry65pzD/WfmKRV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r9qjsF1S07XOmyCdD/3zmsae+a3yJraeBvSWMqf1qSC+tfME1rdG3uF+7NE5R1+hFa8P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8RXjLNG0Um+RXZlb7wJIJ5+tAXOUgnVpJTyM5IyPeu++BHir/hAviXod00my2u3+yXGT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620/hXAAAXD46Zq0OlRJaMZ+lKtyeamSQYPNcl8OPEbeKfBOi6m7b5rmzieRvV9oDn/v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8rqB+d/xOlL/ABP8Zsf+gldD8fOkrhZSxzk816B8WY/L+Jfi8D/oKXB/OVzXAyjLGvoK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bfLbKG+bDGi1GbpCOMKRzTYTsBC8455p8Y+YluMcVYFqP/j7jx1zWlkgmsDTZD/aqp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iU+lUBKl2xQ7Rj61ALiZ2IQY9zU62g2kvJg+1RKsSsQ0hX3FAAst5GNvnDHpipEha4ba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Avyxxu5/vEVYkgiVQZmJkHOOlWBXn0/BCMmFPcHNOS2iiwEt3c+obFTNfAKEVDig3xUE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RmWNNq2UX/fRojuPLQkW0O705NUFMryfIHUf7dSzx3SrmPYx/3sUEDJb+43HfEFX/ZB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t5n1cirkH2idcXG1f+BUTbYPuQCX/gVACxDfcQMInjxu+9+FOsbwvZujlfvd0zT2E32q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4s+lO09oVtDguTn6VZkVXukTD/J16BMCnvqNpxuXJPYLVxkF1uij8r5e2eaqRyeWGDqC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jtGZAPcDikh2NMyvKQR6oOasxXKGQ7gyY/WpIkjupDtZQf8AaWgspvFIwYiQkDuAOKUb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HWrktsbYkGISr/snGarqbclsxPGf97pQBA5MZ3tujb/AGTxVomWdA0TpO3dT1qu9mxJ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1pppTL+XI2f41oAspCWiYFDFIewPFLHFyqs3zeuKdHbSQSAlsg/3jUV3HPbh5MKw9jQB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gf8AjzVl+IraRNLCEcM4bFaVsTcW+e9GveV/wjMmf9bmN0k/4FyKoDDsYEkYebIRx2qz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/wA8v61RtpGIz1qW+fzdQJTIK7U6r3/GgaLGmRSYYBQcnOa9H+AcDP8AF3wnuGNupQd/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jEZdpNuK9F+ATKfjJ4VRWznUIz1/Gs5FI/RqcBPT86v/ALN2X8a/FO42ov7zT7fK/eO2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m5YetaH7OF//AMT/AOJ//YStU/K1WvmrG6OX8c+HdJ134oeL5tQ0y2vGE9tHmWMH7trH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DR/5lzSh/wBuUf8A8TWpqEvn+N/GL+mqFPygiH9KP4qVi0YL/DjwjJ18NaUP920QfyFQ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Q7aL/riXj/8AQWFdOMYpwOKAucivwg8OL/qzqVv/ANcdTuF/9nqynw1sIs7NZ8QL9dWm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YzTt1AXOTT4eGP8A1firxDH9bpJP/Qo6T/hCdXX7njXVB/v21s384666igLnH/8ACHeJ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dtLjP/oLLR/wjfi6H7niHTbj/rtprL/6DJXYUUEc5xv9keNU/wCXzQZv+2E8f/szUv8A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JJ/uXMw/nHXY0q9aBqRxE2n+K8HGkafN9NS2/wDoUdV/sHivn/im/wDvjUIa9ESpVPFF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hzv8M6h/2zlhf+UlRpfa4M+Z4d1mP6Rq38nr1Kiiw7nk51rUiP8AkD64P+3GSsy88RIS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rCU/zWvaxxTxNgYosM+f5NU0Kf8A132J/wDrtZqP5rUar4U/59NEP/bvF/hX0E0xOaa21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iwHg8ekeE5OlrpQz/wA83Vf5MKuQ+FfDn/LK0jQn/njeSD+T17BNoml3AIl06zkz/ft0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NyDDaHp2Pa0jH/stFgPPbfw3ZWw/0abUbb/rjqVwv/s9PTwu9z01/wARQf7mqS/+zV2U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EgX/rmWX+TVF/wrLww3C2EsX+5dzD/2aiwGHD4VuU+54v8AEa/W5jb/ANCjNTwaHrlv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dra3f/2StlPhnpSj9zd6pB/1z1CX+rUv/Cu4l/1euawn1ut3/oQNFgI7PQfFMq5j8XRs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8dkX+VT/ANjeM14j8RaPMfSXTZF/lIafF4NurVClv4n1dQefmML/AM46k/sDWkyU8U3X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WiwDV0bx4Bn7T4buP+ATx/8AxVPTTPHA+9aeHm91vZh/7ToFv4ojPy+IYH/66acn9GpP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0a4/666dIv8A6DJRYB0K+MFz5/h+wb/r21QN/wChRrUd3c+KIH/d+DrmeP8AvpqFv/Ld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4dEm+gnj/wDiqsQ634pQHzNP0eT/ALfJx/7TosBmajrmsaZbGebwjqzRD7xjmt2I/DzK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knhfxBFnnabIMR+TGrQ8S+JlhO7w/aOf+mep/wDxUdMHjHX0GX8JXX/ALy3b/wBmprQC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TNai/wB/S5v6Kaifxzo8f3pbpf8AesLgf+06tHx3qoBH/CK6t+DQt/7UqCTx3eDO/Q9Y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mBGnj/w44/5DNon/AF0fZ/PFSR+MNCm/1es2L/S6X/GoT4/b/nw1f/wWyf8AxNZt7440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LbabJ/WOgDoF1/TJB8uo2rfS4U/1qWK8hnGYpo5B6q4NcNceIvCUwP2iLTvpPZAfzWm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oi/7ixx0Ad+TwajJ5rjoh4UcZjlsh/1yusf+gtT0tNHbi2u5V/3NRlX/ANnoTFY6+iuU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Op/8Bvmcf+PbqeLa5XprepL/ALwjb+cdO4WOnJGDzUW7muTuBqKZ2a9c/wDbS1hP8lFQ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/wDAL/7Oi4WO2V6durhX1jX1+5d6eR/tWjj/ANqVFF4k8RRg+aulTf7nmp/8VRcLHfFu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Am+uRn95pth+F0w/wDZafD8QdQxmXRI/wDgF6v/AMTRcLHcVGc1wj/FyCGQpNpNwuO8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RI877O/X6xp/8XRcLHf5NFeeH46+HcHMGofhEn/xdPX43+FmPMl6n1t2/oafMFjv6K4k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F/xtpP8A4mpV+L/hBhn+2ol9mikB/wDQaOYLHY0VyafFfwlJ01y1H+9uH81p4+J3hc9N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BY6misD/AITzw6f+Y9pp+lyn/wAVVn/hJdIMXm/2rZ7PX7Qn/wAVVXCx3YOaelRDrUsd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eowKYOlPHNNAFFFIOpqgH9qiccGpR0qN+hqrAfPfxah87xpdN1wI1/8AHf8A69ZPhf8A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4/9DrW+IVyH8eXsZ7SRj/x0VneF/n0pn/v3Nw3/AJFapA01PFCnmkoFWBZi71KpqCM1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nmmr0pRQBKpp4PFRr3pwOKaZm0PBxSqaaOaVetMzJUIpymo16GnA4oKTJVNOqIU8HigY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qcpxQA/PFAOKaTilHNAD1608NUamn0APpvWkzxSKeaAJFGacvQ+1NU07PBoAXPBFL0p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q9xTVbmlB5NAD1HWlA4NMU8GnBs0AOFOpmcGnBsUATKeKRjTVbikZqAHY4pu2ng/LSZo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TI6c1AhpTINIYvlp46YNPI+SggpyR8UCHpU0gpypwKBWKMkPz1G0XzGr7x/NTPLBY0CK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WmsHBqExe1AjOEPJpPJ5rQ8oUnkigZWSHAo8o1dWIY6UnligCqsWKcExVgp7U3ZQBGv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Y9S+M3iRoTmKOaOIfWOFUb/x5Wr7i1rVrTw9o19ql9KIbS0iMsjnsBX5xarqE2ravfX0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Pckkk/zrroRuwIwweFHHWqNxL9nlZj909as2z4k2noaivrXzIZF7npXpLYC2v3QKe4xi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2qyCvcdGrKgi3+aTzzWrcnCtVS0TKSUAbF2on+HukzjmbTtRkgJ9EdVdR/30GqBWJ82t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LxhpagF47aPVE45/cttbH4OKwNPlY6fHnkl2oAn6g16P+yp4XXxf8fvCWmvc/ZFN155l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87/hr2L9inRbDW/2g9Hg1G8+xQiGZhJuAyQvTmgTPuaD4Ranqf7RsV3Y+L5fJ0yHcYh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vSCtHS9O+JUv7Rd9NBf2uqWGnQMI1YLwVhCH7wVvvMaz/g38HtJ1X4r+LvEeleJzcRMJ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cfdZf4YqvfBb4e+Lk8deMNetfFM11FLM3lwzM+AHmZujFl6LVokj8GeP/F8nx+8V3Gue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pKkTBNytGmMjcp+61Ynw7+Jvg3WPih431q68LOJrYyJI/kQ4dWkP+6fux/pWv+z74g+J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TSYdQheZCjqF3FWaVnwI27fL/DVL4GfErVdQ0DxZcan4LuIbu6kijLNuG/cr85Mf+3QW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rXxq8C2l9oU0VxpujC4fEXyrIys2flb1K1b05Phdqv7QXirV1adksNPW1aAGbBfbGqjH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FOqxeLPif408VXngOQaPb50yCcRRsMxOEYKGCE/6sniuR+Cfjb4fXt94u8SQ+GpJLjUd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LSfxNtH3gKAGeA/HXw81f48+ML8eHpMWlqtgNtpHjgxx/wB7/pmayvgV8TPB2oeJfiHr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HDraICQZZmP6LV34G/GzRLnUfiL4ht/CvmzG6aVU8pAes8vZc9qzfht478a6n8DfGl/o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9uJLhsZOxVH3to6yGrKuYX7R8/iT4Lfsw37I2l2D+KrhILm2s0w8Syglgsn3ZP3aybmV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YwXl3Pd3kCy2NqFkZWH33yTFH9GK8j+6rV69+0p418WSaL4V8I+J9US8NikuoiKIqQjy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H/5ErzC/P9iw2+lAYFlG1xd/7d2y/Mv/AAFf3f8AveZ/erKWoGFr2sPqEtyN5Z/Mb7Q/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NIT0rV2FYUjbmSQ+ZJ/T+tIsAMqnHIqbCY6O3AFNltAwPy5rTW3ytSLbqAfWixFjnRY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DpWo1qOaYYQKRJlW0H+kTRf7G9Pw6/8AjtXBAf7X/wBZ/Av8qn0+H/idQfR//QaktrMx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o/3aRqmSRIBIec1YYcVBBAA3FWyoxUtBc+0/gIcfCnw17W7fn5j16AtwQcMK8a/Zk137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9PuniUeiN+8/9CZq9bEwbqa8WqnGbNOh8P8Ax4i8j4q+LAe94G/NAf615eRXq37SBx8W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CCleTete9Rd4I5XuyIHE1Wt/PvVVhiWnM5DZrcBtjcCHWLZv9vH5/LXQfagx4Oa5ecb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j/Uf6vkVQF97jZ3/ADpYoXuuQwFVf9f1OKsQbLcHLGgC/JCY1Us65A/Gq8a4yVRm564o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fFWopmbaRE7JVkCrcKicquR6mhb+JC53hD7jNNnlt9rk28jMP9mqsZhd8mJgPQigC6uo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WpG1AImVL4/3arC4YDbFan/AL4pzTzFdvkID70ANM5mJ2Pj/eFPhV05kKMPYmoRLd/d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5cIdm2NifRqAHrL51yD0xA39Kj0+OJuWl289KdJuFzKxGD5TdP8APtUcFv8A6L/rYz/6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azN8+4H/AJ5mqzRWgyTNLGT680PJ5QJyPqKri787Izk+mKCSUwg/LDO0gHcrSJA+SBcP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JndG+32rTju0VVCxE+u4UAQI23G7UASOzCph9pKlobmKT2xSvNbtkG2AJ7laqy2qggxR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Deb90u0j2HFSWt7PA+QhC+3IqpHK8ZMaiVP97mtS0kkZQiyRt7OMUFjxqKKV8seV7I+3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/Wqt9BKIjsC574qotwyjvQBuR2uy3mYdq5LxJrwuY1tIj+5Trjuat+NZZ9P0i2RJiqTH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XTvKuAfNNUBr6NHNkk52AbzSSBbq4eRdwaRhn8KtGVbTRy/zKz/KKzdN3b2L7gvQU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iQEDFej/ALP0UMXxj8LNySL1cYPs1edeZ5iBWAXFd/8As/oo+MPhVlwcXq9fo1ZVNgTP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/AGe9QeK48f3AP+u8QSxZ9o4o1H86e09cr8D9UaHTfErA/wCt8R6gT+DKP6V4Mt9DeLNX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u46eZrl1/wCO7V/9lrR8zmub8JSbrPUZ8/8AHxqd5L+c7D+lbivUWNeha873pVm96qbv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8s3FIZfeqyyYHWkMnPWkIvRy+9BlqpHL15oMtAFtZOetPeTjrVNZac8vFBJbifg0vmc1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aECLyy0/zKpo+akEnFVYoseZQJareZR5nvRYC4stHmDNVlegPzRYC0zinFxsqq0lOMny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FVg9KHosIsZWgbag30K9FgLQYAUheog/FJuosBMr4qN5CTSBsd6YW5NFhkitxTGbk0K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Il3Uqt1qPdSq3WiwD2b5TQWzTGOVNJuosA9XxmmO1JmmFqLAPDUu6ot1Lu96LFg3eoz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k0PS7li0umWkrf3nhUn9aj/4RDQm5Oi2H/gOn+FaA4qVG680WAxH8B+G3+9o1oP92LH8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3dPWL/rnLIv8jXRZ4qNl60WA5t/h5oLDgXSf7t5L/wDFUw+ANO52X+pJ9L1j/wChV0e3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/CAQr9zW9V/4G8bf+y0n/CAuv3NdvB/vwQt/7LXV7KNvvRYDh7n4b3co4192I7tZIP5N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DrsJ/wB6yx/7NXoRHHWmYosB5Pc/B3VbjOdXtf8Avyaxrz4Fa5NkLf6ewzwSXUn/AMdN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4A/wC8RjIFxp7fSV/wCqVl3vwI8Wxfct7eb/AHJx/Wvo/dzRmiwHyzdfB7xdaE7tMd/+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Pw08VoeNFvW9xEa+uWOaaeaLAfHj+B/FEGd+iXvH/TI1Uk0DXIs79Ku1+sLV9m4xR5mK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0Pz2Fwv1jNIsEuOmK+1DLWH4vsLW+8MasJraKQrbs6sV5UjuKY0eigYqRKbSr0NeUd5K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nLzVoB9GKKKtALnio3PWn54qJzVAfNvjuTzPiLeHPS7UfltpfCTeZ4ds3/vBj/481Z3i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/l9bH51q+Ef+RY07/r3WoAu+tFKwxmkzVgSRmp0NVkPWpkNBBOvSnqKiTmpgOKAAD0p1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enDrTKetNMzZIvelHNIvehe9MQ9TUlQ1Ip4oHcdTl6U2lXpQUOzSr0NNpV70AOqVelRV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NFKelIvWgB696dSL3pw6GgAzxigUY4oxzQAfxU9e9NxzTl70AKp4NKppAMU5elADs80j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AcGoL03NNY0ATq3FKGqIfdpymgkniNPLVFGaloEM3HFPVjto2jFPjA2mgCCQnNSg/KKS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ArEROTTN3z1Jxmmcb6CRwbANRbuvNSE9aizwaAsLmjNMzRuFBJKCBRkVEH9KN9AD6KZ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A+V/2wfiXNc+KNB8D2M3l20JF7fhD/rW5ZEb/dA3f8CX0r538tZGkX8a6H4666Na+N+r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tl9hGpjP8qwLYh5n9xXqUYWhcCkyFGyvIqZZBOuP4hTbrME+B900xSDL8nWtkInvG8uC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qUnciN64NVdTb/QLn1KbfzGKksX83TrMj+BAh/CtESRX5wppunpmJqXURkGnacMQmgDp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7OQ4i1FJNPcHofNjZR/48FrlLKCS01O5s5T/AMezsCP9oMRVmSeSyuYLuBtk1u6yow7M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JihtPH0t9CAtlrMUeoxEdD5y7v8A0L+dAGNXqv7J+o6Jo/xnhvden+zWdvp17KknpIIi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8LLjRLXx1AfEH/INeCRH+93wP4eemelAmfov8Efh54K0H4T+Jdd0jxMFa48x1ka4jf7k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fwh+Ed94J+CPiLVdE8VOt7ciaSCQbgCVTy4/usf4s1l674T+HGn/ALOGmabDrBsYtRji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538a/wBwVqeLvg5pmkfs7aLpmkeIpEN0LfbLGUlJzuuD91hWitYkf4H0X4neAfgVrl82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4GWQHJIWFOGC5+bJrX+CPiXx94U+HFjcal4dSa7vNRRhtibBG5Yl6Nt/gY8VzvxS8JeP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Ro3iBLqaTytwaXLSKsbyN95f7xWu5bU/iN4Wtvh54fezt7ieORTIxjUlzDAxbO1v72aR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st4B8Qyav4QuI4dFubmaOaJW/e7vMeQnevb+tc18CvibaaB8NI73T/CTzwTTXF3Iw2qR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w5qr8OPH/j7RvgN421i58NARNLecJG2W/dKOPmPU7q1/C3xK8TaV8CLee28HzFG0a8u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fl/iAx+FAHH/AAc+JXiG8+CfjnUNN8JTRTuk6I0u8gkQZBztX+KQ1PDY/Eu8/ZduMXdv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aNv+kKvUBm+6hqvoHiP4lap+y5rc9rpEOlTXcpCvKhUqpkjjJ/eN6g/w1D8RvAvjm6/Z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tppXjkbynbG1vMk/gC9qsm58EeOb+e9+Jl5Nqji6XR4lNwwkaRZPs8YU/Mx3fvJNvb/l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D5rl55WMkrnqzbtzE/7x3VM88jR7TOWn1G7DvKTy0ELcE/70mP8Av3WczebNPP1A5z/s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fvrh2HIHyflUkcW64GOlR6OPMgZj1J3fnWjaQ/OSe1SVcnEeBRsqXbRtoII/L4qGSLmr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oEUtLz/bRH/TFv5rTrxj/ac0eePl/lT9MhC6xdS91t0H5s3/AMTUV62NRmPf5f5VI7lp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TICzcVFaKZm3n7oqzNh/u8CkUj3n9lu/2XfiCzH8cNvLn/d3D/2avfw2O9fKn7O919j+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ayxf73y7sf8AjtfUfm815laF5XNUz4+/aYTb8UtWP9+G3P8A5DWvIxwa9k/aei2fEy4b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4R/SvGJvN/CvVofAjne7CUYOaarDnNEu7H+FVw+CRmtwFuF8xSfTkVetJPMtQe4qgz4A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hJ+U1QF9Fm7D8amjBH333+1TSQwqSPOx/s06HavCR596AJ4VA/5aAAjqOasRhW2gXDnH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uIWDH06VKl0VBBh6dxVkEE6XIDhJWce/FVwbvONwGB6Zq/Le702pFIzewqFZLgb90O0D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ciYKB68U9Vb7zybm9QajJkuG+RMAddzVPHBLEv3Ys+poAsQJuTc7t9AKsRad5mXhd1I9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2AT/AGBU8Du33Jp1x1waAF+zy29xd+dL5uIOv13/AOFLBp8QtzkyD3ptwCY74sSSYkHP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Ibi4lTbIcD2qwHnS94IjPm+wJJpqaUEzvt5R/vLx+tILOHklip9mZT+lSxLLCD5LSEf7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9LW0I3NMp/3RToFG5gZGHoTgUSSvKCrvKzD1INVNkhP+rZh6kCgg2EeWFQBOpz64NNN1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1UYoUcEukjY/uinZjgbcpYez0AWpJZ0+YQ4HqKda6k4Y/uip/vVGRLKMrOIz/cojaeP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s0Jc30YeNmhkC4yTxVWGK5ZhC6m6YDLFD0q9bX+xV8y1VYyMPtPX3qN0utPeeayCyLtz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fiJfmUafYlsuq+a4HbsB+Q/Ws7RrDzWGR8o6mqAM15K9xefvbp2y8h5Nblg5hhOOOKo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v+riHP1q1psULxck/erIw0krE5LMa6XSbffFyOnrQAs0w7V6p+zFYfbfjHoBx8sJlmP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5kwIPyRofrXuv7IGlC78eX14ygfY7KQgj++zKo/8d3VlUfLFyZJ9hl896+fvh148n0+M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y4YZ6lpWH9K9x848818f+FrndpOmc9d7/wDfUjN/WvCirm0T6h+HVx53hKyl/wCe0k8v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Nux3rjvh6+zwbpHPSI/qxro/tHbND0Ny55x9aTzzVHzjR5prIg0Un680GaqCSml82kBo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GOTrSl6AL6zU5puKoLJz1pzSZHWgkvxTcGgTc1Sic4NL5lNAaUc3WpBNWdHIcVKJOOtU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qfmGlDGgC+stKJeapq59acGOetAFtpacZfkqmWNOLnb1oAtLLThJVSNqk3cUAWPMoEuK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86jzapiQ0qydeaALnm00yZ71X8zjrTd2e9AFtX460xn5PNQq2BUbPyeaALe/3pVfrzVU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0X460m8VXzxQJKAJ92e9NLCot1G6gCTdShqizTgaCxxNNzRmmk0APDYpyvioc0uaAJvM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AFLUA02igB9FFFABRSZoyKAGtxmozT2NRk0AMx1ooooAaaSlJpKACjAoooAjZM5rL8Tr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YVsYrL8U8+H7pP8Ano0UX/fUir/WgaO5yKcpqLdSqa8o7ycEU5TUQanKapATbqN1R5pQ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mpaherA+SvE04k8Wau+f+Xi4b9WrsfDybNB04f8ATtH/AOg155rM+/XtZcHoblv/AEKv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PS3j/wDQRUASyj5TVfPNWZfumqverAkU1LG1QCpIzQQXIqsL0qtEcVYUjFADwBilplFB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Kppy96iU9aep61QD6epqMGlFAEoOaUcUwcU5OaCkPp0femgYp6DOaBj6VehpnSlXpQA8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acooAKcvSgLTgtACjpS4oApQKAG9zTl703uacvegBaKKKAE70GjvQaAFoxmop7mK0hMs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baBXHa58VbOz3RaZEbyYceY42x/4mgDuwMCl6V4xL8SfEMo/5CCp/uwRj/2WpLf4na8n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/lQKx7IvepAa8jHxW1Yf8sbQ/wDbNv8A4qrEfxdv162Fu30ZhQFj1YHinK3XmvLk+MNw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nI/9lqzD8YU/wCWukn/AIBP/wDY0Csejuc0oPy158Pi/Zf9A2f/AL+Cpk+LumN9+zu0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2xbrUReuQPxW0Yg/urwf9s1/+KqQ/EzQv+e83/fk07BY6vfSZzXMf8LB0I9NQ/OJ/wD4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01GIf724fzosFjoCaZn3rFHivSH6alB/38pR4j0o/wDMSt/+/goINnfikeXb3rPXVbKV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rg1LLMpxhgR9aLCLPnVW1PU/7M0y8vf+faF5v++QT/SmeYPWuN+MmunQ/hf4huVPzvb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/s1VFagfB2tWzX8D3Eh3Sli273J5qjYtNb43MeBjNavmeZbOhPRhUJjAzxzXs0vgIJZs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9aoW0xFyF/iHDCrlsNnHYcioWtwNQ+0L9xhg/WqMw1Fv9FkHqcVY0dMaan4/zrP1R9sZ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1caVF7rmqKKt8MjFTWibYKgu8l6twLiECgCvcJuBFdB4pzqnw18M6gIszabPNpksv97G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pRya2/D1v/aPg7xjpx/1scMepw/70bYb/wAdYUAYsZ3KrDoRmtDwdNYReN9O/taPzdO3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6Vj6ROJ7cDuv8q6TwP8AYf8AhYvh7+0l36f/AGjbfaF9Y/MXcPyoEz9Hfj3o3wuvPDng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XbGizSpzHGI1+97PV39oX4SeHNasPCWhab4haAtIwQZjm4VY0X+761n/ABk/4Vb4i8e+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gZN3nIPmmVe/H8FX/jB8MvBfiP4seCIrXxGIn82Eqnnxtw0+Pr/BVoksfGn4b+LbfxR4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Ktt7I0LyyKNrSRr0+YfwVvfEG7+Idt8QtNVbiKWSw0fUNQWQeWNq+Wy4zt96w/iP8Lf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k+KriKCJYWaEsVVszM/8LN/dNO+K/hbxvb3vi/Uf7eRbmy8NfZgyu/PnTKFH3e+16rYZ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A/ZPuLo2UU6XExIXZGxKtcKuPlYHtXUeJfEnxH0n4ExQwaFaxhvD1qnmuMFWk2qw+aT0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JnhX9nTw1aJfQXH2ye1jChk5aR2k6bV9DWx8ek+Jmn/DK+0xLq0gile0tIpWaMf6sIxx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C1A5jxV4T+Ib/s5eHrW48Qw6YbyWKRhbnH3jJL0Vfp3rnf2ovhRNovwE8OW+qeKJZ2t4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o7U4A3P+HTvW/wDH/wCD3iC5+GHgzSNQ8UvE0ewMIy7f6uFV6bl7sK5D9sv4V6bpvh/w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v50vktEo3iNI+PvE88j8aBHwLfxrFdXcXmGaO3EdihUYyVGZD/30WrNvVaPTJcZwwAOf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MhYEuztI2PVmLE/pVLU2DRLGjnl/eoFcuaRFttquwrgmo7JNluo9qtKmKxEOYcUgHy0p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5Ix7UruCoPfFDH5gPXiow4jVnbogLH8BVgRaU++71FieEZIB/wABUn+tVriInVp8/dG3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DPL96aeSU/yq31upXbpu2/8AjtACfaI41wAfypjaii/wt+VWTcAjGB+VMID9hSKR0Xwq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kt1MLC0+0nZJJ9522t8v/sv/AAOvsYyYr4bnsYT5M0v/ACw+5/st619g+EtWm1Xwnot3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ZG9WaNST+dcFeJojxD9q7T9mv6HqH/Pa0aD/AL4Yn/2pXgpwyc19U/tJ6X/aPgGG9Vcv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ZT+uyvlEnA5OK6cM7wMnuxN3lEqgzmqd2nlAuetTM3Py9aZjeD5nSuwRQiufOJUdqfZz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NB5bZi71oxWO22/edWqwNeCSO7AlB61bNwFXIP3axrAeSmwc7avREkkH+KqA1ILh5G35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2qaG2KQAjuKrzQuoKA9asQ+K+kGcN5dEt2XB3SmQ+1Rx2G8ZZt1NeNoM7I/xoGRZaNtw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p91lHpuqml1I7bQm9h05rRtJJ5xtmjWI9qCBkAZmwMbPQsK04G8j5Ft3kJ7qRUa2EG0h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9nazJnyVc47lhQBW1AyCHUP+eu5Y/wB5/vD/ABqq6PaL80q59qfNM9xBcySHLtdLk/8A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SIhHMD2+9VgJbSxSrll81u+DUrT2zcPG8ad+aiGoyR5xp+xz1IWnpMZQTNZkp3oAbcw2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NUjMiE/vGT/ZHep5fseDsjZR/cPaiBISPlTI9T2oAktpIWTm6MfsUzQ22SKX54398VIr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cfYHHQQn6H5qAKwgj+zZ/d5/75aqwOQcE4+taVxp4AI80fSsuXTbmMlsbQO46UAXre0a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ccYNaFgu2JoJHy/8IBrGtZWhA3YG7jI5rc063iMqzvPHIq9Vbg0AYGt2X2W/jlIP7xW3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O1K9CQiOMY9a3fG1xFALYf8tcu6/wC78tce8huJ9x6VQG1pB83blC/uDiulSZYIeMqf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GKlcDqTVy8VpAQLhcD+4OaABHNxnD4+gr6h/Y80pYdL8Q6luYvI0MC5H+8zf+y18t2MU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Ir7K/Za046f8ADeZz1nvpG/JI1/8AZa5cTK1NruB6nq0/2XSr6b+5BI3/AI6a+PPClx/x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+sfHVyLXwX4gm/uWE5/8htXyLoj+TFYx/wB2JP8A0GvHgbpH1j4PBj8LaUv/AE7RH81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WZoSiPR9PT+7bxj/AMdX/Cr26iRoTeZR5lQ7qN1ZmRLv96A5NRbqFakNF2J+KkLVVjfg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Uu+od9OU596ALKNgUm45pqnigHmmgLEZ4NSAnFQxnipVqgHg5FSr0qJelSp0oAeppc80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JM5FLnimAZpdtAEkZ60/PGKgQ9akBwKAHYpyiowcU4NxQAp70xT1oLcU0HrQAobGadGc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QA/PBqMnmn9qaFyasByHinrxQi8U8LQA1jxUW73qdk4qHYM0AKrU4GhY6dtAoAAfWnr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Zp1NoASlowaApoLDNANLsNLsoAKKOlFADgeKbmimk0ALupN3vTSaSgALU0n3pD1NIel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2mk44oAUmkyKbRQA+iiigB1ZPid9umRD+9eWw/8AIyn+lam73rB8aJus7A/3L2OT/vlX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y9DRgU5VrxzvFHSnpSACnoKpALQKdgUYFWAZ4qvO21CasH7pqnenFu1WB8VXtz/xMdZ5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LNdlnAv92NR+leDxN5st6c53ow/NsV7wBtUDsBioEMm+6arDrVmU/Kard6sY5aljqNR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VOvSq8VWF6UCH0U3JoyaDAdRTcmjJoAetPHFRqeKeORVAPpVNNXpTl70APXpT14FNHSn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SLwKhzipEOQaAH9R70q8U2nDkUAO3U5W4plAOKAJQ1OBzUWc05GwaAJVpSeKYDmloAKc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JRTxxXG+KvidZaVHNHpyJqd9jC/NiFT/ALR/woA65mVI2kd1SNerMcAVw3iP4o2diGh0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qD+pryjXPGHi3W0Zr8WUkYPyQQylUX8NvP1NYi6tqqDnSlP+7cqP6UAdXrGt3viN92ou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X8KqisL/AISC4Unfpd5/wEof/ZqVfFMSf620vIf96H/A0AbmBinQQx85NYQ8WWf92f8A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kkc3ax+zqRQBufZxzhj+dIYCP4z+dZsXijS5Pu38B/4GKtJrFlJ927hb/gYoETeQf+e0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9pPzp+8eoo3A9xQRqMEcg6Tt/wACAo2y/wDPYf8AfNPxmjbTQtQCy4/1it9RTGE3+xU6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rRRWxP6JS/vR1QH6GrIAxxRtp2Aq73/55n86UO/9wirOPejbQBXEjehFAmYdqsbBSbK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X6GuG+MWst/wjUFlJK5ea5WQKWPIVWz+rLXebK8k+NQxqdh/1wb/ANCrWnDmYjy2aHPS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AFlLmlU4zXoxVlYzuU4pShIfg0kT7hJzxmp7iNZQfWqVtE0Xm7umaswsV9ZP7m3Ho5P6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D/rkp/SsTVPm2j0XNbloP+JZbf9cI/wD0EVQys67nq4BiMVVAy9Wc/LQWRuuQa1fAN8lj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rtmsJsLuysq+X078uOPasyqs0kltKk8LFJYnWVWHYqwI/lQBUt4307WLuzkUo0TMjKex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htPGWh3Fx/x7xX1s8n+6JFJ/QUnxJjEPxAurtQBHfCO7GBx+8QMf1zWRcDdTEfpn8Q9W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fQT2PlXuy2eN/LkH3rg4+78v8Nanxa8GfDTVvjb4InGuG2vQ1rsX7Yq9blh0ZfrXE+CP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G+H0d5pRTU7XS7OZnNoR92Jpuoau31zTvhd4z/aM0aA3XkXWmRRuV82QfcVpf4hjqwq0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F8efCN3p/i/yJkW38uPKsHHnSDqGXucVe+O3wp8SP4X1GOy8TzSX2rX9lZwhGkzIEV3C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/wCAvAPjP9pDS7aDxCC+kRxkQpcx5OxWm/VpBXS+OfCtn4UbQfEeka9FdPo3ipSyTbGV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9qomBR+KXgrx3ok3wu8Pw60lxbDVrcSo877cRKq/xL7msD9ovwN488RaH4ftLnxSILe4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O0HYM7VHaSvUP2iLLW/EHjf4YWdhqK6Tp51hpjJEzhnBeNl5Xtya8s+P/wAIPEmsXfgq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tkzuqySN8oaJcYzRBgR/tP8AwVtNV1zwTaan4lKnzpMqwxu3SxL/ABt7V43+2p4R0Pw9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7lg064lSFWQ4Lv5Y6Z9q9e/aA+Ffhq7+J/gqDU/FCwSxzxsql448g3Cj+P6Cvmn9t3w7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9G1J9QleyVXxNG4C+bJ/d/A1rITPmG6kVdUJXlFwvXtz/jVWdRLcIVGSfWpAqzSuwH3S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3Z/urmsyTRhGEUVY6LUMXPFTHisBjQaM4pink0p70AB55FZniS4Fto8xB+eXCD8+a1Ez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m+4t7XuqM/8A310/lVgbfh+EQaLZRt1MRP8A302aYsheWQH7pkLCrdiNtvCD0WNQPyqh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eKALaxjripUKjrULA9mxUXkyPkB6CkSahKZQsUfOetfYHhy1/s/w/pdr08i1iix/uoBX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nca+m/A2tG78H6TJK26X7Ogc+4+X/wBlrkrrS5ojZ8ZaS3iTwlq+lqA0txblYwe8nJT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8GOlfcY1SHuT+dfKvxi8PR6H421FYBi1u/8AS4go4G77w/76B/OscLK07EyXU82GRn3p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2qznqK9kwJ9NTzdQROoc5/3RWxcWsu3pxVDw7HvuZpP7qhf8/lXQPcYkXIHk45oLM2z0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V+ALCTujaQj0FWIhbsDtXZ/unbU8EXJCGU/huqgIzqEsqH91txUKebckjdtNSz2c4PXC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D7VYe4Ful0uVBVh/u0GSUsUkiVl9dtWjD5K+WjNu9c1Wu4GhTLyOD9aAIVjw+QxGfQVY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R3JFUbe9iSbcSSB2YVZnnhP71GBB7BKCC3c6tMsIxEV91waLS8vNu9VmZD2AFVYtRXh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pd00abmfGP4dooAxri4+zwvNL/Fef0/+xq/GY7o+YJozIUztdsVnzTSeRbd5POkbp3y1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VYGiNPlGfMl8r6PVWSWZVKb3b8d7UWy5GPNz7UXFscHGaAKyGQSbWh8xfWr0cixDAh2V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Jn1qPzWPEsUlAF3/AEQ/62K4/wDZagNvHg+XdH8abmIy+ZGrfQ0PdREnh8/9c922gCJT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QcVNDcGRCC5A9OdtNt5s5wyEe8WK0FAuOv8A9jQAzT/Lkm2KqOP7u7mtgWqx5ELbRs34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RO7gHHJHpTLq82xyRxfNs2hW9RQBxviTVRrGoyzIMIPlQegpNItgy/OM1SeHyry4ix91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HljYW/GqA1LVjHa7XGI6b54gbfCcgUw2sxDbpMxjtU9q8IgYBN2KANKxkaVAzIkZfvX2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LRYsYMqvN+cjf+ygV8X6Rbyahcw28aM7ySLEiKOSWPFfcGiW8eh6Zp1jCMR20KwLj/ZW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SuL8UbryPh74lOf+YdP/AOgEV8n6dMft8SjtGo/Ja+iPjLqHkfC/xIc/etvLH/Aiq183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MA/UCuCBsfZ1oBBbQx/3I1X8gKl80etZX2rHel+1H1qG9SzXD+9KH96yftPvSrc81lc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DPWs5bk4604XPvSvcDTV6cHxWctzx1pftOO9A0aiuOaejCstLr3qaO596aGainijcBVN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SA0ozwamU1ShlyKsI/FUBZXvUqfdqBDU0Z4NAEqgU7AqJWFO3D1oAlAGKMCmBhilBoAe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SM9afQAzZSiPNOHNOU0ARmOmpH1qc0IOtAEQj606OLIqQDrUkQ+WgCHyvahYqsbaFWrA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pVWl20AV2TiodnNW3XioStADVTNO8v6U5R1p+KAIdlASpcUYxQBEVpu2piOKbigBgApa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KAG4pKfTKACm06kIoAjPU0008009KAIz1oJ4oPU0lADcmkIzT6QjFAEeKKfSYFAC0nY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9ZHid9qWy+q3B/KCT/GtbvWB4zcJagn+G1uG/wC+mRf/AGagaPSlp6gc0xe9OXrXkneP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igCSikBpasQh+6ay9afy9LvmP8MLn/x2tQ/dNYXi6TyvDWqP/dtZT/5DarA+H9Ffz7oJ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voF+Ca+fvByebqsK/wB6aFf/ACIte+setTYmLGOeDUQXmnnpTRVFj0XrUsYqNRxUsdBL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nigyY+iiiqEFFFFACr0NPXpTF6Gnr0oAevQ0q8Ui9DS0APBwKFPNIDmlFADqkjNNxmlH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pmeM0A5oAkL8UBsio6etADsigNRtFKFoAejVIDkUxVwK5vxN8SdG8MIYmnS7vf8An2tz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A6iuW8QfE3TNClaCPF/dL1SE/Ip9GPavJfEvj/VfE5eOSd7azbj7PCxVWH+161hQptWn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qeKpGE2oXNpBn5YLOTy0/H1rnEsbwE41K7x7qjfzWrYGKmjbANHKwKCWGpoMrqgb2k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NqxB/f2j/wC9Cw/9mrTWUjvS+dn0o5WFzFKa0v8Ayws3+kjCqv2vW2H73Rdw/wBi5U10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ucyLq8z/AMga5/NadPekff02+H/bvmuozRRYLnDyXunS8SWMxPffaH/CoZzorD5rXb9b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vlC55uq+Hz1WBPqjLTxb+Hv+e9v/wB/m/8Aiq9FqGSytpv9ZbxP/vIDRyhocRFa6K3+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H9atrZafj5b+X8Lyur/s+zxj7Hb/APfoUw6Rp562Vv8A9+l/wo5QscwtlBnjU7kD2uan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/wCBNbx0TTD1sbb/AL9L/hTf+Ee0j/oH2+f+uQp8ozFFlKPuapcY/wCuoNPW1vh93VLk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P7C0j/nxg/74oHh/SieLSNf93Ip2EUQNRUf8f0h+sIpyT6ip/wCPxT/vQ/8A16vDw5pv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pR4dsuxnX/dmNBmVVutSxxNAx94iP/ZqX7Xq/Y2h+oYVaHh2Dtd3o/7bf/WpR4dA6X94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GTq3ie80HTZr28itfJiGSRIQT9BivDvEOv3Gv6lNeXL7nc8Dso7AV6Z8atIMHg+P/TLi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Z/8AZrxT7Pcf89BiuqjoJkvn809JQaqfZZu7inCCQD/Wj8q7CS3VdujU1HK8E5rqtL8E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60c8wZlj2g/xEAdfamiHocPeH9+Af7tb9o3mWUZHePNc/qgMV7cp/wA8zs/LB/rW1orF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bVZIxfvVYPQVDtw9THoKkkYxxVef7tWTUE4+U0AWPGEv2rw74UveubL7KT6NC7L/ACIq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xU05+2eAp4zydO1LK+yyxnj84zUbfvbKKT/ZJqiz7y/Y/wDiB4H17xBpMV3oge903RY4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BDF97r3r1j4f3vwv8T/H3xfei1e3uLRJ4iyJMBnKx/Tsa8a/4J9eO/DqS6taajoyPNBZ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l0P1/gr2b4A+J/hz4h8XeNtQXSwkkl0odvszLy0kz9v9yrEQfCjw/wDC3xF8Y/Guq2+p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MwwGkx/EvpEK5Xx54G8N6/8AC83MfiVVhvPE80pImjbjy2+neul+B/8AwqrUfCnjrXbR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45VJG/i+tcbqHgDwHq3w58F2UevGOHUdYvJQn2pQf8AXbBwy0mrgeofGH4TWP8Awsz4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b+WRwCBkK0J7N6iuW+M3wSsbrxd4BM/ipgkd0WiT5TkefD6t7V0HxO+FnhS6+N3w3gt/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efCcKfm/9krmvi38JfCsnxJ+HyTeKlJWaN0Qzw9GnX/CmlZAVPj54A8AQ/GPwMbvxBuu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yDcsM8Cvk/8Aa6stHsviykWh3xuLaHT4S7h0YFt8nGV9sV9RfHjwr8Mz8avCUUutoZ44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ndv4V9jXxd+0PNph+LfiVdHlE9hBLHBFJu3Z2RDPP+9mm9kSeVwsDI7A5B//AFVpwxxr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lkpaNiMEkc1qIQsY45rJ7sCaEYJp571HHTyaQDUHNO70i06gBwHFcZe/6Trz/wC3OqKf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GORyMhELn6AE/wBK5DS4RJqNr3w4P5UAddN8sEjdwGaqlqMQBR6k1auz/oEp+i/m2KrW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WFiM09WWLrT1YqKURrJyaCkKrhxxXv3gsD/hFdI8qTzP9GT/AOvXgiskYwBXsHwivfO8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SJR/sk7v5sawrL3TRHYetecfHPQvtug2uqxrmS0fZIR/cbj/ANC2/wDfVej7T6Uy5s4d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QTKUZW7g9a8yDcZ8w2fGV05LnjFVX6Gui8X6DJ4f1y8sJR80MhUH+8Ox/KueYds17id1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x6ezt1duv+fxrXEEL9G4qpoOH0iNPL3YHWrP2gQf6uKtEAksUKD5ZRn/AGqqm6uY+InU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uAcxf99VWlitrbO6Bs/7NaAKj3Trlk/8fqxb+ccj5PpVW3niBOAR9auxM8Q8wRf/AGVW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HdXRCwBYjgU0g33Hm+Yat/adw8v95zUYiSBcr8slA0VI9IKOS0ZIqxFF5KHbF+Yp9pez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S7DtoGRi7H/Pt+OFxVnTvKuM+bNJ/sfPt+WmWyXNxJt80Af7n3q0/wCyJY7cbpMYDN+7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ZZDF9iZfvGWRgff5f/iq3bbzcR4mj/ef89KyYY/PlsI5PuxQZH14zVq5giwY4zJ/sf3W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gPKP+7VXEaP85b8GrOj82N9u1s+m2rLcrloix9hQBf8A3JH3in1qncxo2ds26o4ZVbIw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J/yzZj/sUAUfIfJIYHFXLe4nQYdRIB6UskZiGPs5A9aZHKLfJRSSexoAtpqHP+rT8auK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+8nFY5uW5Pk/pVm3YyWwMSYiP3/m/ioAnur7ePJhl8oBcO/96otPWOUfu2jk9/WolgiA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/wBdxQBymqW0sGt3P7rIkIf+7/D/APFZrb06AqOpp2vwRQSpNL+68v8Az/jXPnVprvO1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SNSR3qxo8Axz0rC0+yFwclya77wZ4Tn1/VLewgyTKfmf+FB6mplJRV2NK56H8DPBcuoa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tG/c5HEkv/2NfRCzkkc9K5bSrS38P6ZFYWMYjgtxtUj+L/ab3q9DfuUJJ5rwKtRzlc2i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fDLVh2doU/8AIq14P4b5123H/TZf/Ri17L8XPM1bwiliDzcX9rGfcGX/AOtWDcfB698C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bXVs1/bR7Iwd3+sVv/ZaiLsi7HtYuKEn5PNZY1GPHU0JqUfPWsWM2EuPmPNKLj5jWQup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3U1NhGysxweaVJW55rOjvoyp+YU9L2P++PzosBo+cwNPExPWs77Wmfvj86kW4X++D+NL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xWekme9Sh+DRqM0Yrj3qZJ896zImqwjYq0BqRTEDrU8dwfWstZcU9ZsVSYrGzHckd6nS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lW5xQSbCTk96kWU+tZMNwTVlZjiqTA0kl4qVZKy45zzUyzcdaYGnHIMVKH4rMjufeplu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9UvPNKJiaALvm+9KsmKqI5PWpA9AFjzKekuKrbhQGoQF5ZM05W61TSQ81KshqwLivS7q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j2bgioc9aQt1pm7rQMlBxTs5qFWp9BY+iiigBD0ptOPSm0AFNp1NoKuFFFFAXCmnqaM8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aaaAGmmGnnrUdADT1NNzxQaSgAooooICiiigBx6Goz1NSHoajPU0FidjXJePbjEUsXpa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1oriPiHLlroZ+7Bbx/99STN/SgaPYF704U1e9OryTvHUUUUCH0UUVZmKfumuY+Icnl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zH/xxq6bsa474rn/AIt34j/68ZP5GrLWx8ceCRjWLU/9PcA/8fr3ivDPBw26naepvrf+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UUlKKDQevepEqNe9SR0CbLEfSnimR9KeKDJj6KKKoQUUUAZoAVehp69KaBgU5elAD16G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VRThSUUCJA3FOWo16VIvagBQOopQMUU5R1oAbT0NNIpy9KAJEFSAVGlSUDPJ/wBqDxdq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M8ltdXd5FbebF99V2OzY/wC+a+StJ8WeKZrDUrmOeedovK3Ewqx5Y/7P1r6G/bZudng/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f/vmPH/s1fKlpr13BaXcJuJGEirjLdGDAj9M/nXVRjcxm7G9F8V9fiH7ySNvrCorYv8A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/uZpURWf9x/ERn+9XDafLPfanbRscmSRau3XiOe+v7yRON8jMmUX7vaunkRjznVxfGzVl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w/rVqD453g/1mm2x/wB2Rq4oa7Lzut4m+qClGut/z6Qf9+xRyIfMd/H8dSfv6Sv/AAG4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lZn7+mSj/dkB/pXnA1pCPm021P8AwCgajYyff02MH/YOKXIg5j0+P41aY3Wyul/Bf8as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K6X/AIAp/rXlYl09h/x6Ff8AtoaNunHOYWH/AG0p+yTHzHr0fxe8PN1muVPvCauxfFLw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1BJ/8TXigt9Nc8CdPo4NKLbSW/5bXAP4Gj2IuY91g+JPhyXrqsSf74Yf0q0njzw7J01q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JdM0tul1KPqtSLo1gR8t8fxWn7EOY+gI/FuiS/c1ezb6TCrkWrWM65ivrd/92Uf4186j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WlGjRc7L2L8DR7EfMfRqXaP92RXHswNSq+a+av7Gl/5+Y/8AvsU+PTryP7l3j/dlx/Wj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7qN1fOyLq8Q+S+uAf9m4b/Gp4L7xKCcahff+BDf/ABVHsWP2h9BbqBz2rwuLxL4ptOBe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86nj8beKo+ft8v4xKf5rR7Fh7Q9wQdaenFeI/8LE8TgY+2t/4Dx//ABFWYvij4gT74ik+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e1I2AadvFePQfFDxA3/LrZH6o/8A8VXT6X4t1i7iDSRaap/2mkFZumy1JEHxvOfB8P8A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iKtgGvS/irr95eadZWVylqEMjTZtmY8quO/+9XlN3eLAhGea6aUbIGyWRUmUgvtPrVRb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prN3zXDHazKvqelNkgtUBNxd4PpGea2MC/NY3IHyXCP8AWu50n4h2EEMNtPYTwxQhY0kD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a87hvbNU+QTOB3NO/tS2GcRyUxCtdx3E0hm/1sjM3PfNbOguRpwAPSRgP8/jXNTyQ3pL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7LbXMbclJFP5j/7GqA1iPnp7cCm/xU5+lSSM61HMPlNSUkgypoAg8PP5sPiLTjz9qs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f+gq9QaNdifTih5MZx+FXfB90mm+OtFml/1LXKwS/wDXOTKN+jGsnTbZ9P1S/sZP9ZDI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Cqij7j/AOCc/jTSNLvfEdtfaYbryYY8vsDDHmZ717v+zZ438A6n4e8W3n9hLaokqMzC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r5w/4J1eMtP8Pa54wsr7TBfmSCJwQisQNx/vV9F/s4/ELwJq/gHxI0ehm3WJwsqm0jGT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hBcfC3UPgx4vltLVbSN/tEb/ACTISfs6/wDxRrDi8GfDnW9Z+EOnRar9m/d/bTELkj/W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W98Kdf8Ahdf/AAY8XCzsfszq9yxQRSLyIF9/an6H4V+G2o/HjR7NdR8iTQdJigKeey7W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ALOveAPAV/8AtN6XJH4i/d6fpjtIv2qP5SY5j6ejrWF4+8D/AA6l+PXgqCbxA0ktpDbu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N2X/AGK2PDvgf4dX3x+8c6gNd3wwWj2vF2nDL5cfp7Gs268NfCy+/adthNqDy3dhbgKP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I/26roByXxh0v4YN+0JocTX5kkitYw2Lh+CElfHC4/iFfBHi+8j1HxZrt9bL/o91fTyx5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P+zivs3413vwwsvjL4nv7edpLvTtMmaIeZKf3i22B146sK+H8yJ5juvRRnHp0/rSeyJI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W1HAzUNkMKoPoas7MbV7/wCf8Kye7AkXgUUClxSAUdKWkXpS0AUtbcLp8ijq67c1g+Hl3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v6Vf8WSA2SQ5+/Io/nWt8N/h5qnia0vrjTZbd2ikETJNcCH+Ek8tx+tAEd9zbY/2hUMU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Dup+HTBHqdqtuZt2wieOQNtxk/Kx/vCs4EY55oBDVlBzlqQ3ax9GoMSydFpY7VM8igpE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fCq6vbTS79bXTJb+MzrmSJ1UKdvTmvOIY0CjAFezfB+WWz8ITvEbcCa7kbZJDuboq9d3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6/iO6j4fRtQU/wDXNT/7NUsOvtIMtpepD/t1JrYF3eMxzHafhGV/9mq7a6jcQjmC2/C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xZ87fHDQxdX0et28FxsljVJi8DRbZB937395f/Qa8h+z5uOvFfePi+5h8X+B9W8Py6VH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/uSdm+7/AAtXxXPp8un6jLp91F5U0Tsk34V6NBtqxk0WtBkMXmW/turTCy9TEmKx7WTy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ql+si7V+Vq7kiSd2MgwVC/SmHODjrQtxkev0o8xevlv+dMi5Wt4l8/54wDVm5dkOONtV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elSG0Eh/eZx6ZqyAWQHkGmTuc/8ALOU/X7tJmP8A1UUZ+tWBbMB/qox/6E1BRQeFnby1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kIkw0hL9wXqWZobflYvLk/2qZhHUySKHb2FBJPbeUBjzqutPPDbEC5EiRpvQNzt71l21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lU0lxEbWfEWAVYUDRCD/AKTDzj9yof8A2fmP+FaE/P8AqZaz7g7bl/u52L/6E1K96VH7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rGR3EpiYZdgx7irdpeO6/IjhB97H8VVjdGcEEoT/ABKGyRT42MYJiSTaONwPFAGxm0nj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NSJbLNG5jnYAei1kRXOxF3NKoJx8pzVuG3hVGPm3ak85Y4FACyRz2h81Lln+o+7VacPc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/C5+1S0kHlAeT5rL7lBt/NaAC2v+0sUkXvs3LWnbTQm3lBk6+1ZxQDv+NJgAH96MemK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q6mh8y25WKP/ANmqs/8ApGRHJs+lS2tm6rhhvj/6afNQBF4tAubDfKM5Vufdf/sc1zU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9eu51GNLm0aOLp5cu78Y8f1rnLDTWiDAd6oC5pOnTTsqrD/3zX1B8NPAieEdJWaZB/at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/wDPOuN+CnggsBrl/Ftjifbbxkfebsa9h7V5mJrJ+4jWCIj3o6Cgnk0V5hujmvFMH2vU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1aj/AL5LGuo+JzSmPQrf11ONvySRq5y5O/x/4HT1v5G/KNq6f4ipv1nw1/sS3D/+QSP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dtNKmcGnADbSqPlNFhDULc0uWpyjg0oFFgGhjg8UI3saeAOec0qrzTsAwtz0NO3gDvTs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zyOjEU4Xs69JnH40bR6U7y1IPFLQCWPVLnB/fv8AnUkeqXQPE7n8arx7QDToimTSAupr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nj8RXo6lD/wGs/KmjappAaEvie/H+qWE/wC+CKZB411YDEmm2x/3blh/7LVLaKAooAv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k/a9HBsf4LizlaVk/wB5dm7/AL5rXsvHEV5bieGMXEJ6PFNvH51zeeMdqpy6YpmM9u7W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/vDv+NAHcJ41jH/AC7P/wB9CrEfji2xzBKPoRXni397YDGox+an/P1bfMv/AAJfvL/K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cSIehFAHdJ43su6yr+AqynjfTf8Anq4+sZrz7ZUZTrzQB6XH4v01v+XoD6g1ai8U6Y3/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KhG2eoqRVYdxQB60niLT26XkJ/4FUy61Zt0u4PwkWvID0NRHg0wPaxdRf89U/wC+hVhJ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1SA91V6esh9a8M/tK4/5+Jv+/h/xqePXr+L7l7cL9JW/xp3A9xSU+tSLITXh48V6uOmp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8ca1D0v3f/fANFyLHtG+kzmvH/8AhYOt/wDP0n/fsUf8LB1sf8vKf9+xRcOU9hqRe9eR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ake6H/4qrMPxY1FR89nbN9GYUXHY9VBp1eYL8Xbrvp0P/fw/4VYHxf450v8AK4/+xouF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i7av9/T7mP8A4Gprq9H8UaXra4trxDJ/zyf5W/I00FjT7Gm049DTaYgooooATFIRTqMU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0igCIimEdalIqM9KAIyOtMxUuKYRQA2iiiggKKKKACiiigoBXlXjW+nk8R6zat/x7obU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Cr1UV5B4wmz4t1yP0lh/9EL/APFUFI+g1anBqgQ81IK8w7CUPxTg1RgU5RQA8NxSg5po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C+M77Phv4iP/AE7gfmwFd72Nec/HSXyvhrrv+0ka/wDkRas0R8t+EI86npg7G9X+Rr2q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dKH/AE8s35JXsPY0GaIqUUetIKCrki96lSolqRcUEXJ0PWnqc1EvenjihCJRyKcvemA4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TQcUu6gBacvSmbqcrcUASL0NLTFbg0u6gRKKVe9MDfjQGoIuSqcCnL1qIH8aeDigLklG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zQFxc+9KDTDSA0BcsRmpVOM1XjNTK3WgZ4D+154R13xbp3h1tF0q61VLRpmlSziMjjcF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rv4f+J7Ld5/h/U4QDz5lnKuPzWv0iHGTmmO5eN1JyGGK3p1OREy1Pzf8PQf2RPLd3cU/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x4/8d5rK8oRPuHHGK/ShdJsur28Up9XQGmS+H9GuP9bpFjL/AL9tGf5rWntzLlPzb30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8KT/AOs8N6W3/bnH/wDE1Um+Evgi4Hz+FNL/AOAwKv8ALFCrhyn59UV98TfA34fTdfCt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UZf2ePhxMMf8I7Gn+5czD/2atVUQrHwuKXFfby/s2fD6PPl6XLHn0upD/PNUJf2WPAUp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x/7LVKqkFj4zi4qbAzX13J+yb4KYfJeatH9J4z/7TrMl/ZB8PP8Ac13Uo/8AgEZ/pVKs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kc19Ny/sdaaQfJ8TXK/9dLVX/kVrPl/Y7cf6rxQv/A7P/B6ftgsfOefepoSBXu8n7IGt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/bjkFUpv2SPFUf8Aq9T0eT/gco/9lp+2Cx41mjPvXqsv7LfjSIna2mS/7t2R/wChCqc3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g63f/cvIj/7NV+1FY84ErL0cj8akS8mU8SsB9a7Kb4EeOof+ZfZ/9y4iP/s1UD8JPGcX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801UFYw0vGx/rzn8alW+nHSQn8K1H+H3ii2H73w9qiD3tW/wqu3h3V4MiTSr1D/tWzD+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VJcHdg/UVYgvTIeVX8qoSWV1B/rLaWP/AHoyP6VJYk7ueKu6KsblvbiRSQRmr0MGyEgN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ieDUykQoZGbj61Gglc43x3eTjUoIml83EK1yq6c0r75Wz/s10niqZU1C4ZueV/8AQawo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KaVjaLFZYYUxtqGNkycLUJdpXIzV6GNY05pktjFkVu9RyOi5+YUly0IB2nn2rOezeckh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yN5iDcR1x1Wr/hF2eK53HzPnHzN96qctnKpyrbQO/er/AIWheI3byDq/Ud6oDoCvIokHy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pJGY4pMZU0/Hy00DrQBj30TLKWUlWByGHY9jXQeM7c2/jye/X/UarbQ6lET3E0as/wD5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1reIWa58NeENSY5NuJ9Jb6RssiZ/4DN/47VFH0P/AME/fGEHhn4wa7b3Nn9piu9KJwEV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r68/Zl+JHgzXfB3iJU8PtBtkSGRfsceGYxMM8fSviP8AYo8Sw+E/js9xcW32qF7CYMoU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tT9n34qeDo/hV4n1htDW3SJ5mc/ZoznybZWz/wCPVaAZ+zz4n+GGp+HdYtotKWKGa4ji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C/wfSuu+B3w28KeO/HHjDxvYW4aze9m0xGEzqS3mK7ALj+6B+dcz8DfGXw6i8E3N8mgL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4tBHwrRru+X3Y11P7PPj3wl4f8SfEfQ9Ov2isbfV2njgEUm2NmkkVmHH+yo/4DVMk534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in4hm9l8m5k1owSr9of5ZFmkZgdo9l/KsTwHB8KLj9ovxVcpKsl3bRzq48y4bbho4+3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h1qGma7c3V//AGjdXOsSXMtxmYl5nHOeP7yn86xPgzP8JZ/ir4/u4lVrrzJhNI32j+K4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fLf7TOvfD+LxN4+OgIW1V3e2Vv3vA81Afve26vl6ZGwz/n7np/QV7N+03rvhDUviHqA8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4kPmfN+8OPvV47JKBAmRzkHH6/0pMBysxPyYAFWicknvzn86qRAkbuhBAxVwDCEnqayY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FgjNOTNIBynBp4NNK4FKDhcmgDn/ABLCbm6tIs/ugWd/73t/WvRPhr460Hwp4Wk0y7tr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gTcu3YFA+9/s/wDj9eV65qMjao0duN0jAAD0q9aafcGIGW82nHQYoA7T4i+IrbxRq1lP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96uG3bmz/Suft4Nx++cVQjg8r/loz/U1cmEtvxFL/wCObloA0UjCg02CE7jWbDrMqcT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pRSCQCSM9eooKLiDANe3eA7X7H4N0xc/fTzP++mY/wBa8QHIrVfVmW2K22oahaMPurHc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MrFnvS96kXrXzMvibxZDnbr1/wDhPn/0IU2L4meMbfP/ABObhsf89EU/+y1gqFh3Ppy5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Y4SKJpD9FBJr5Na+l8TavqmqTLtkupmKL6ZrSvfib4o1nS7y0vtRSWB4/LceTGpIb3AH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KxXbRhYwlK4TwyifM35kVZlwIf3YRj9KQwFjucJx71LEwlGwAD6V2GZWt7eWY8yFPYGr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Y9zUYtJYXyrce9TyRTSoP3zD6LQIi+xgt8/zr/vVbSKNV2RwPt9iKbFBEyGOR1PvjFU5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v+yaCyV54YiQiPvHvVi1vZGG/wAglh/erP8A9GiIcCYnv8tTf2hay8BnU/7XFAFueCK4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OMVkwyGK5O1iw+u5almVJsmQ59u1AGpb+TA5HlqVpk9rA1rMYEUO3pWD50XzKQoH1NX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i5b60ASPBHLqM2RjhP5Grn2WEjHmyCqYuYRcTfuvN+7+8/iT5RVqa4tf3eLiRT/FkD5q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najTZ9ajBjh/d8/h8tbtvjB/fSY/4DtqtdW45Mfly0AU45YoVzE7hj1ANSR+SW4jYOep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WRJD0FV106aEtvmVCehJoA1SIcR+b5kX/fNN/saEkyD7Rz/urWZvnjyGIk9xU1tMecxy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U4USbx/fkBqKa1ONkkewt/EGptpqEKSYSIvu/ikNPYy3twQ8a+Uv900AEekxom8yk+wN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zF/Gq0UPlXG5VkaL/apL2bbJuYkw/wB3NAEsPywMAc5BHX+9xXT/AAj+G83jfXQrbxp9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u/WuYtRHImUBAr6c8K+FNJ07w5Zw2kMc0W0P9o/ifP8AFmsq1T2cLoDRg+G5sIxFbaz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Qr+W2g+Cbscf8JFqZ/79/wDxNINOt04XzFH/AEynenLahM+Xd38Z/wCvhm/nXgvU3USq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xFKf+ulpG1M/4RnxEmduvWp/37TH8jWiWu0Hy6ld/iFb+lQNc6iCcak5/3oI6lGiDwv4X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6heW8kNoJyEhiZNzNCy5+81W/jBo2tXmsaR/Y17DZ+RBMSZhnltoH/oJqXwLqN9J44t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eclUwflKoO//AE1pvxX8U3Np4msbXTNPXUne0MkmXK+WAzY/PDflTY2cXa2Xjq1XDPpV7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rIm8ZoPm0nTX/wCudyw/nT4fGmrxL+98LXJ/65TK1Wl8fMv+t8N6qnuEBoQimL7xagJb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4tVJtb8XRtuHhYlP7v2tM1uf8LG06AfvdO1SP/egqRfiPoZ+890n+9byf4VDkBiW/iHx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/wByZGqceKtWj4fwpqo/3Qprch8f+HpuP7QjT/rqCv8AMVYh8XaBPwmqWZ/7arS52By4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W1/7dqjHxDj76JrQ/wC3TNdwuq6XKPkv7VvpMtBniycSoaakUlc4kfEvTV/1lpqkX+9Z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felvIv8ArpZyD/2WuuyD0OaKXN5BY5dPiHoB/wCX3H+9Cw/pUyePNAb/AJiVuv8AvZH9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D9QDUTaXbtnNtC31iU0c/kHKZ8Xi7Rn6alaf9/RVuLxFpLjjUbT/AL/rUR8Oaa3XTbQ/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VICG0y1wf+mK0e08g5S/Fe21wMwzxSr6o4IqcMn94fnWKfAWiHn+zLXP/XIVXb4e6MAd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ACalzhY6OiuPuPAunDPMo/7bP/8AFVTHhK2T/V3uoRn/AGbpqOcLHeVUfTUVzJbubWQ90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/wAI5N21fVB/29tU40e8PA1rUB/20o5wsdQuoTWvy3kPyf8APzECY/8AgQ6rVyuQXSNQ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Kf/Zarf8IXdgHytcu4gfQlU3f7q0+YLHd0Z964j+xZ7TP2jV9Ttf8Apos+6D82Xj/g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fi2c/wC80J/lTUhWOqpuB61hLp+qAfJ4khl/37aP/wBlardtpmuSg7dT0+XH963Yfyan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7VTOn+JUz8unSY9C4qQW+u55srTH/Xyf/iaOYLFgJTgABWcJtexzoH5XkdKbzVEzu0G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7NT5gsXcUVmnVbpPv6NqKfSEH+Ro/t2JR89nqEf+9aPRcLGnSVk/8JTZBijC4X3a3k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JYf8fcSH/b3CncLGlik21Q/4SPSv+ghbf9/R/jU0erWMq5S7gYeokFFwsWFHXmlNRRXc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DUm4HoQaYiM0lKaSgDodE8e67ooCpcfarcf8srj94Me38Q/Ou40b4tabeYS9t3sH7svz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qA+i7K+ttShEttPFcRn+KJs/pUtfN9vqFzp0/mWs7wOO6HFdfpPxe1K02x6jCt+g48x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5jRfiHo2rbVW5+zSn/lncDH/AI992unoGLto20tFMCJlqMrUzd6jNAELcUwmnvTMUAN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aKdgUYFADaKKKCQrxfxQufEeqzf89Lxh/wB8qi/0r2fNeM+KH36gG/56XFw//kZ1/wDZ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SKKYDmnKeK8w7yQU7IqLd70b/egCWjNRhqUHNADy3BrzD4+zY+G2qe7xD/yItemZ4PNe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c4/vXMQ/8eqxo8E8Cf8AIxaT/vz/APouvXexrybwGmfEmnD+6kz/AKYr1ntQZELHk0zf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BllHqZDVKNqsRmgktoeKepz0qGM4zTwaBEwOKUGmKaWqGPBxS7qYDinUAO3U5elR1In3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FPBpaAHBcd6cuKYDinDnpQZj1OKcDimqPWnDigQ7g0UYBpMkUAG6lBzTaFNAEqninBqY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mkoopMQUUUVIh2RRkYqPJoyaEArd6YDilJPNNq1cNB4OKXdUeaM0agSbqN1R5o3e9NXA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aYHwOtJurRMB27FRl6UtURaqAR2qMvwaHPWomPWndkgX5NNqIk5NY/ivxdp/g7S3vb+U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G9BRdgSeKPFVh4S02W91CYJFjAjH3pD/AHRXi8v7QuvT3Rkis7JYD/yzZGZv++t1cb4v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V7m5YiIHEUI+7EP8/wAVZMUQQ8kH8c1omxRimepp+0Jf9H0i2b6TsKra/wDGhNY0TULU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LJ9o3bNykZxt5rzgQRnrUFxFHtZc8Yoc2jaEVczLdCqDgdO1RSNhQPQ1dQKqYHTFUZRz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qVNoy/EcZe1Eo5YuATWYbXCBOwrfuAtxbyRn+H5hWS0gya9WhNy3PJxNLl1iVBaCIZqG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dYGwck+lR2doWbe9dZwEqW4dc7QDSfZpjnAAFW2yBwvHtVaSRyCADQUZs1tJGskkzHaP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a9ukwwbb0bsParshkkypQ7f7p71RuItrpMpCuhxkD9DVAdLazb46k65rO0qUyRE1pJ0N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5jgGmJyTQBSuVyTV+FlvfBOr2xClrC7tr9T/ABBW3RN+BLJ+VVrheDVrw4BN/bdn3utK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6x1RR6x+yr4hi8MfF15ZYvtcT6ZdP+SGvtz4c/EjwVH+zbq9/N4f228yT7z9lRs7mWJq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sf4vmb7J9ri/si9Rx/s+WTX3T4Y+I/gqP9lUXd14fxCYyjxx2qNn/Stv9KtAWLH4heCN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ALe21LU4FwLRAQrXQPVT/dUVp/Bu7+GN18UfiU/2dVkW9VWzHNkfvZCen+0rH8ap6z4/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pkugt9iur2wdlEEYO3aGzhfxq78D9d+Gl545+J969syg6nnPkSAbQ03p7g1TJKH7M998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Ak1jKhlnwPlU/wDoWfzqp8BLv4S3njbx1NawRs/mHzMpcfxTSev4Vc/Zn1L4Yf8ACC6h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vsY28vaJf6gmqP7O+ufCs6b4z1qxtkUFo2lfy5h91JG7/jTiB+efxkvtH1L4i67LocPk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/vPnrXDt85Xj5hV3V7kalq15cqvlwzzSSBc/dyxaqjHaXC84OAalgTxfPg9+Ksfe5PAA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2BqX5mbc3HXArJgAPFPTioe1S5wlIB8jAJVO8uRDDnNPmk+WsTXrny7YUAVLAySTS3Ax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2rZt7fJJk71zVtqEdyPJlikiPrWpB9psBlSZYfegLG0LaE8ZNSLB5Q45qG2uEnQOnXuP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AsZl1DslLYyp61Ys5TE+E5HpVyOJXJJ5qlLCbabKcof0oKNiLLLknijar5w9RQN5tvjP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al1FHcOWT2K19O9ux2ykfSs3+3LhDxO4q5qNu7McKW+lZD2coJ/cNSU1IOSSLc+oyXkK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luR9pXZjGetQ2UMsn7sAAgZ5FOVWCfvJEUg1003dGTReklZgQu7H0qS0i25JYofeooGk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xjdkSFf+AmtyBbjT/POfPc/SiDTHb5fPbHvmo2MkJPl3Eij0ApYbqYE5kdvcigCwdIa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x52j+UiTb3KrUMbuGLYUg+hNP84ICDuBPvxQWI2xc7TI2aLe2jUksinP99alt7iT7qmP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rqTnfGPwoAjIjibMUMAPsxq1HKyptmEIBqu1nKpx524j0WpdpKZn5A/6Z0ATiCHqLq3H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zr/6FUdhB1m/dj/fqe6ud3l/vF/1kfT+L5qAKUEiLeXGQgJFNS0jnjYSSxgE8VHvaKeU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IQvkptPerA0LaP7OdincvrU7/OcdR7VR2T2gx1WrlpewshUDMnfNAFeWSct+5QCrEf2m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oZSQpBp1vBM5O1SRQBB5E6h82364qJmuU27VKf7r1YmEhEgkaT8KoSxMSuy4dP8AeSgC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9Qc1dS5WGIlJjE30qpBDJbvjzFJ9SK0bUPI5DrE4+lAFdLx5ePOwvpUUscUzY5J9a0Zb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0FQeWBIRGAV9aAJNKRLZJQGL7fWvWPgz8UhP4PFrfpIZLSRsbMcxt8y9T9a8wsPJQScD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Ya5NExxGUaEfRfmH8qzqxU4tMD6d/wCFk6WB/qbr/v2P8aQfE7Qm63Lr9YWrxf8AtmEj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42Feb7FG6loe5f8ACw/Dv/QTT8VZf5rSf8Jl4fmHy6rbfjJXhF3cW8g4bJ96rbkI6rUe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zxBpK+JrqYajan/iX7cmVehkU/0qrr2r2l14+uvKuoXRbK3jEiuCoO6YsM+uCK+cvLTO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vp8txfRWkSDdJ/f96n2ZSZ9HBkXkVLbT+dkCvDf+Ff6lb2E0X7nl1f8A1noGz/MVk3ml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UUR6Mj/LR7MhzPpHsaj6mvmpNU12M/JqOoD23tU48U+J7f8A5i1/H/10Zv61Pshc59GP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Sf7yA1C+jafJ96wtm+sK/wCFfP8AH498Vp012Q/7yg/zFW4/ij4uiH/IQR8f3oFo9iHt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10m0/wCAxAfyqvL8PvD03/MMjT/cZh/WvJ0+MHitPvSWcn1hA/rU/wDwu3xMP+XPTj/2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WpHp6fDzQY/uQTL/ALs8g/8AZqE8C2cXEN7qMH/XO7YV5xH8dtcX/WaNYyf7rsKsJ8fL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7tyw/wDZaXsx8x6Gvg0L93W9WH1uM/0qVfC1wn3PEGqL9WBrgov2hoV+/oUy/wC7cA/0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H7zSL8f7rg0eyDmOuj8O60h48UXX/ArVD/M1NNpHiVF/ceI0b/rpZL/SuRX9oTw4T81p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Veg+O/hGYYM93Ef9uA/40eyY+Y1/K8Yx/wDMT0uT2MLik8/xkg+9o0v18wVRj+M3hCXp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IP8A2WrUfxV8KSDjW4V/3kcf+y0eyYcxK9x4rIO6x0x/92c1XZ/ExznR7N/9y5NXovH3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/tsKvxeLtAlX5dZsP/AgUvZMOY58XGvL9/w/J/wC4Bpy6nqSff8AD95n/ZkBrpU1bTpD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GrKXcEg+SdH/AN1gafsmHMcefFTQj99oOrp/u2+f61Pb+NIT/wAwnVh9bU10xOTSVPIH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/ft76P8A3rY1Tfxd4bjaR7eOSBm6odPZ4z/wHGF/CuuoAzRyhdHPaNrWh69KY0jihlT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T5a2TpNkf+XWP8qt7cio2B5xRyBcrDSrRfuwBPdXIp62ip92e5j/ANyZhQzOvY4+lRm5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JTC2OL69/wDAhqcsl2n3b+4/4EVP8xVZZy1O8w0coyx9pvv+f9h9YlamyT6k8ZVNS2Z7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5p96OUCVJtSRcNcWs2P4nhIP6NSPdX0gw6Wjj3VjTPMNJ53vRygVZLZpSd9hYt/wH/61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Lsm+v/7NaHnUedSsBlnQrXB/4lNuP9wgVXOiWozjS5F/3H/+yrb83g1H5p560WAx/wCy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uzN/8VQLCJOj6jH/ANtGP9a1/O461GZY/eiwGUYyo/5CWoj/AIF/9jTPtM0fCazcD/f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zYvejzYveiwGMby8wca3k+9utRSarqCn5byBh7Qf/ZVul4SDkZ+oqu0NrJnKL+IosBjD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b6oRWpo3xK8VeG2P2CWEQ/8APAszx/kxpPsFocjy0/KmnRLNv+XdPyp2A9M8LftK25Kw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3Fr8yfUqf6V6noPi3R/FNuJtMv4bkHnEbfMPqvUV8tnQbDP/AB7/APoVNi0K1t5hPA0t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prQD6628GqzZBNeD+GPix4g8O4S6um1m0XjZd/6wD2cf+zV6Ponxa0PVwqXEv9lTn+C4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uTzTaejLPEJYnWSNuQ6HIP0puygBaKXFJQZBRRRQAw9DTacRgGm9jQA3k14ZbzfbX0Me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/s1e0anIIdKv5G6LA5/8dNeQeGrHy/Efhyz9TZj/AL6w3/s1A0fRit71IrVVVsVIr15h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u96XJoAk3Uob3qLJoBNAE4bINePftLtt8EWy/wB6+jH/AI6x/pXryHrXjn7TIz4Y0z/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o8X+H/8AyNNn/wBes3/oS16uxwteWfDtN3i0ekenlvzkr1CU9qDIru3WoiaJCcmot3NB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ojdaswGqEWQcZp6GmZpUoAnU0pNRg0Z70DTJA1PU5qAPTwcd6AuTDGDSg8VEHwKTzOKC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jvVYSfhTlkoAsBqehqBXp6tQIsA5pwPrUQOacDQBJQTimg4oJoAXcKbkUE8U2gCQNTw1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km/3pN/vURam7vegCxv96N3vUKt704H1oAfkUZFNopoB9NIoyaSrSAKaadRinYBlJup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TO1MB2+mF+TTCajY9aACR6hL9aJDUBPWkBieM/HGn+C9Lkvb9wSRtgtlPzzv/dWvl/xR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73t6/wD1yhB+WJa+i/G+k2up6hFJcwCYW8JVs/3Wbn+VcRqPwt0C7DBLN7Z+zwOyf+Ot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zHjX2j8aBcV3ep/Bm5hy1hqkMg7R3ETKfzHFcrqXgzXNJ3GfT7iRB/y0gTzB+nStFNPV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96bJJuzzWd9p4NNtbvzLtY89VJqm00aU1rqWHY5NQyg7asSMu6mOQVritqeomij5RYn3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VvxqN30qnq8AS2kuO4rvoSaOOsrmCsCKT3oM2zgU6OFj1NO8gA8816aeh5D3HxSsy9Ke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YqTAIplFWcLnPes64jVgRitKdRk81TkjQg/NzQBT0F5LaaWBzkdq3vMx2rl7iY20gmU9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1tFIBwRWdiBztu4FJEdhpgbEx9DTz1osA26j3Jx0PWtHwEPL8c6XjgHfGfxRv8azpH+T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+z+KtIlHT7Si/mdv9atAer/sYTPp3xZvpzZ/bvs2iXW+L1J2J/7NX2HoPxP8KS/smGe7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Ps6Pk/bD618n/sgeN5/An7Rk9rb2puv7SS804JtYjKvv+nSOvrO0+I+i6H+z74ntNY0D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QwRsOLzI6/WtAOpm+I2jand/Bu1/4R9f7NDLOVESZVUtfMHy/UVi/Anxp8NpfC3xE8Rt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nZntNv3Yi38P+9XUal8XILHwjomsHw5J9k0nQZbhAFwA7wIkQxtx0Y965Dwt8SvBvhn9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SRPeJOAn2SJt7O6w00Bb+Dvi34caJ8DLi/XTMRSC+vVH2RuBGu3d1/2a4D/hPvAfgj9l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tvr5ns7aRrfASSRRCrcn+He7V1upfEjwf4d/ZwijvPD3lu+nwxuI7dGwZ3zt49VNeO/t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zb4C8N+G9KGnjVbg6jI7RKheMKzf+hTJ+VUtmB8WydKiQc1IxzQi5NZElm34FT9RUMXA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qTarIcmogN3U4FNmY+WTnaB0oKKGpXQtY2JOSOayrFf7QJml6H7i02YSareGJf8AUofm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42DAoAI7CAn5utaS2qGLb2qutlx945qaJiuUapKsVRZC2kLR0syM4z3qxIDEc9RT7ceb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V4NSTHI9qR4tsnHSrEkP7sGgZPZIDFVmOAHNV7HIQir0PevIxFSzPUw8ItajRbjmlWAC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Ry3iC4xrEsXfyVqiIJR/zzlp/ihg2vxOn31RQ30ps1wSOIs/9NPu19Fh/gR4Nb42aEMj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4QKwJMZH+69VLW6JHzRkCrBZZAdsIPuQa7EZjktXbPl27r7lxVeS0cP84mX/AHeaegK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RTGu2Q4Fu6H3Y0wLYtcoCrzAD+8BTzsVdxV3I9aRJJYkxKV57NUMzwyYQp17hjVgK96s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cLidzmLeM9iTULRAfJHHGR7uaWIyK3SJcertQBYWe6RsyQNj1LGpFkuJ2O2JJF9N+KBc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5FMeLzlKiaNf9xuaAFNvFgnH/wAVUM8FrA0bIXMhdM7qtQgQlD5yiSPs/O6q0rveXILB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AjgEpnm8ry8b2GaAssP/AC1HPtRbNJFLcER/IZXP/j1TiRyf9V+YoAryW90VP7xv++RV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a2FlcHmJR/wE0+W7jjHzJg+woAoac9zn91cN19a0pru6txmW4P57qYsiXP8AqpQP++aS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+g0IC5aak0inzCoHqVqOeWMsTERKfTbVYosTbGLSH1BqQRSQDcG4PbNaIBZyk45Ur9Kj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STl+zxH8als1Y9QD9DUmRIsRI3N+tTJFHt3Rn56ZI+MnovpVGVn3Foc0FEmramLVEgjX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OW+3UoJC3zBwx+tVtbgzfLcBTsdNv41b0F/J1K28xxjcAayZZtHGKgcdTXTHwgcH/TP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Z4ux/wB8V5X1qj3PQWDrdjnZpjPOX/8Ase1JW/J4SuB92WJvqCKb/wAIjd435t/zap+t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YFXdFuvJ1iwaRiI1nj3n/ZDDmrL+Fr/nCofo1V28Nagp/wBUD9GFUq9J7SF9WrLoekQa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TBN2/wDve9cv8QddmlvPs2cw72mx/tVnWwu/7Qil/s/7LL9l8n9x91/kxuP+1Wc1jqE1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3XPb/APVS9rDuZOlPsUkv5h0dl+hqdNXulHFxIP8AgZqL+zrpetvKP+AGlFvMnVWX6rVK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w1O5fkuW981fttfvf+e0dpLs3pJ5aruxyF6ferKAxxR2NaGVrGtc+J7ye4lMsMDEv1lh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9YY7M21uf+uabazO9SBogMk9KmyLSL66/Gf3bWER+hZak/tW0A/48ef+urMtZJm/5ace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LIZqLqFo/nZtdnyb/kcjpUs2p6XJ5XlQzQHZsfo3zY+9WGD81P8A4aLIRrW0ul/vPNN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QWmhy4/0m4EfP37dSw/8erBPU0lHKRzGsNP0psbdTRRz96BqVdHtpB+6v7B/95mQ/qtZ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5qto0ZO0XFs2PR6RtBBG4eQ2PSWstgM8HmnuBt4KY96LDLn9hE9BH/38FNXSbxM+Wso9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nXv2qeP7tHKBuW+na8v3HvEHs5/xqVp/E9j+9XU71Nv8XnkY/Wsi1vZrVspK6/7rEU+b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P+2ho5UFzXHivxevP9s6j/39LVJH8RPGEHA1i4P++c1grrF32upv+/hqV/E2rjpfSn/e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0P8AwtbxvayeW187H1eBf8Ksr8aPGUIxLcwn3aBa5v8A4SnVSMS3av7mNf8ACnSeJbye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IUcqGdXH8dfFCj5zZOP+uJH/ALNWxp3xh1K4tJJ7iCDzgMbVU42/3uteZrqZWKSM2Nm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9DurU0K6C6dqR8tVwsa4Ge7Hjr/s1DiNHfaf8d0h/wCP7TmI/wCmTf41qJ8fdBI+eyvV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fJOc2wNV/P0rnNhJ9Um3UKA7nt0Hxy8Nv94XafWMf41YX4z+F3/5eJk+sX/168EeTTO0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pUnBe7X6BTRyEOdj6ET4q+GZRxqaL/vKalj+Ifh2Q8axbj65FfPbaZoxyRqFwPrFULad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/7UJo5CVVPpZPGmgnpq9m30mFWI/E2kT/AHNStT/22Wvl1bG0TOdQB+sRFL9gjf8A1N9D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7n1PHfWs/Md1E/8AuyA0vnLnHmKfxr5ZS0vF+7c2zD2kqYW+pf8ALN0/7Zy0ezA+n92e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UWfJllB/wBmWpkv/FUPS8vB9JGNL2bKTPpH1p1fOQ8UeLLf/l9vv++mqRPHfi2PpeXf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2PmPomk2V8+J8T/FkZ5u2b/ejX/CrC/FvxUv/LSP/vytHs2HMe+YpRmvDR8ZPEuOUtf+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X79tav8Agwo9mxcx7bk+ppCeDXjFv8ddRZyjabatj/powq2nxsuf49Jh/wCAzH+tHs2H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mvOU+Ni4+fSWA/2ZVqRfjZpR/wBZpt2p9mU0ezYcx6xofivVfDr7rG7kjXvGTlD+Feg+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V7bym6GeHkfiK+af+F26CP8Al2vR/wABX/4qmH4v6dJOfJm3W/oYPm/9Co9mw5j7f0Xx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97DdjGSqMN6/VetaVfE1n8XtBtZllh1GW1lXo6KysPxFd74b/awtrACO+v4tUtxjmRCk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ScLAmfTlFcT8P8A4xeF/iTJLBo9+r3sUfmyWz8Mq+o9fwrsc1FgFk6VCae/3ajpGZme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/wB2zmP/AI41ed+EU+0fFbQLf+5dWa4/3Qn/AMTXceP/APkTNZ/692rj/hjF53x106Lu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/wDhQVE9q6UZr4ptv+Cg2pn/AI+PCVuf9y7P/wATWtH/AMFCLf8Aj8GSj/dvlP8A7LXB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+wRmpUNfJNr/AMFBtD/5b+E9RX/rncRH+ZrUh/4KA+DCAZdB1qM9woib/wBno9lPsHtE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lt+3t8PZR+8tNYgz/et1P8mrp9O/a/8AhlqOn/bP7eayj3bNl3byK+fooaj2U+w+c9wX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/szRo8/8tnP6VqWn7Tvwyuhx4z06P/rozL/MV538ZPH3h/xxFpTaJrNrq8MLSmV7Vywj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cpSOW+HnHiub/sHL/wCjK9JZ8Z5rzn4dp/xU1+392yiX9c16A5qSUJIc5qEnFOJqPNBJ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mrMBqiS8GpUbrUIPFOU8GgCwGwKQmmA0Z5oEPBzT1ORUWRTlegVyemkcU0PxSFqYh1O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JkOBUoPFV1apUbrSJLCnipKgRqlU0ASLyKb3oBxRQAmcmlplIDnNAEikCnZqKnDpTAc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4zTcUgFFOpop1MBVOKdTKKEAuaMmmk0oORWiAcpzS01eDTs0wGU2nZptABTOxp2aYelA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hY5zQBHJUB6mpZDUDNigDL1GESTyn1Cj+dU/s3atCX5riX0yP5Vzvi/WrzRTpv2MRA3E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46nH+1t/OuCd2zqi1FF59PVjyOfepY7LA4/SqLa5qdkudR0C5WP/AJ7WDrdA++PlYf8A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2ov5cN7EJh1ikJhkH/AW2mktNjTmT3Kt74P07WI2S/soL1G6iSIZ/OuL1D9nfw5KWl0/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fzF/75bIr1pRUgXFVGTT3BtJHzNrn7PfimzDHTNVs9SXsk0flP8An0rgNc8DeN/D+43u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uN6/pX2wVyDxUDQZzW0ZDVQ+A1127t3ZHjZGHUOMGnHXp70NbuMxt1FfbGseCdI1RHS7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YVOf0rzrXv2cPC+qFntUuNLlPe3k3J/3yw/lW0aqQnK+585qcCkLcGuo+IngC8+H2tpZ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xXAG3eP4vxrlME16cJKSujzpO0mhglINSGRiOKbgA81KhGK6UBWeB5Aah+wu3U1pgZBq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elIbaT5skinaNORaC3bqpq5LGGDj1GfxrNZWtJVlHQ9aCDalAIDCgnjpUcb7ovXIpyHd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Ip2lz/ZdX0+XoI7uJ/ybNRqflNVLqQxJvHVSGoGezfD2XUNC/ay0h9Pi827/ALakZEk/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r7I1j4n6f4f+CutDW9F+16he+ILlc7F+99okH8X/XOvi+6vrzRv2hPCur2D/6Rczad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/wBC/nX1pcfFHUNP+H/gTwzd+H/7Q1DVNTupnkjfbvY3BAb7rf8APQ1YHsXjD4oXWn/D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H9lRw6a9797d9nE8Ymx8ta/7THxZ8P6f8B5tQ0TT49b0+8mt0tY7eFookh3D73y8fMv3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F8V94s0ybwyZbOHw6JtqROeVlVvb+Flrlte+NHiC8/ZTWWXwz+9Cqvl/P/z87d33aBDP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/B/RNP1Xw1J5W+zh/dwpKrt9naTdzt/ir5G/bK+I1r4z8b6BpWm2gstO8P6Nb2QhVVUC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pjH/AAGvsD41fFGWy+Dmgzan4RLmCC0kiDc/O9uyDqv8LV+afizxHdeKPEeq6revvuru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1YGMOTUsa1Cp5NWYhxWRI9RgGjdilPQ0zdzSAGfHJrJ1O+ZiIUPztwAO1WtQvlgjI79q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l+aVumewoKJ7OEW8YQjA7n1NadvOANjdPWlNouPmFSLZ5THT0oAcvlnkUERP7GolgdO3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VJZMy4BB5FQ8qfl4FSLOAmG60RzK1ADck9atwHzI9vU1XbvXpnw2+CuoeONGOq/a47C0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Pj7zf7K7vlqJu0Wxrc4SGPYvSrEXevXpf2atWj/1esWsn+/Ewquf2c/EK526hpjfVpB/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9OE1F2PLaMHFekN+z94qH3Wsn/3bj/FKbF8BvGNvnFrayfW6X/CslFmsqkUfP+r3P2i7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Pgjp60/xDpU2k6vf2dwuye0uHgkX0IYrUaDgAV9NQVoI8Co7zZOl4qH5irewOKlEqzn5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SAN2J+lNLBz/AKgOfXiupEmqjCMfOu33E9K0yP0jz/tGQGszzZEHMaEehqdHjkX51jHs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U+aRCR/tVA2nsw3owwPQ0qR20a5O0fWrCXkOBFG2c+lWBWWyWI72lH0DGntbJKTsbB/2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rIR6Cq8kgZtounAHqKAI41ltgcRrJ9RTF8yd8mJEPrVxUj2HN0x/CmwhA5xvk96AIgk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ptsuJ4h5m/52/wDQTWj9nOPvgR/SonsUtLmErKOv81agCHTbbbPdtnzB50vy7sfxNS/Z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WatabB++u/+u0v/AKE1MvIohcnyj/G1AEpt5oB+7k84erCoijS581j9FSp4FuGB2ujD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vYw+6mgRNbmMRHzJA5HT5cVDHqCRyEbAR71DamE58yUvVoN/zwjj+r0GYJcqS5ZCAeny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QR6046jMMLLIpC9gKljurecligbNUUZs9tHAPM3K2fU1NZ3cQXKrk+xq7JZxvgtGhQ9q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pH+VAFZ5kbPJp0MLPkpIFqLzlP3Y8/WrEELSDJG0e1ABiU5Ev+q6VVWxlsdRUdSGBrSk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5l/6Z/dpo/18Xf56VhI9XPQ1B61OehqD1r4Ka9+R9zT+BCqOtSY4NRr3qUDOayNSF161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kkIhzUiw4FSrUg5FO7QWKxTFRlasnHNRlaamR7NEG2mi3jJ5RfyqUjGaQdatSuWqcH0K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0P4Cqdxp1vj/AI9k/KtSfj1qlcEY71akzKVGnvY4bxYUswgQhRtbgV1c3h+0FvHiL+Bf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T2sHcqR/30cV6hP/AKit5VpKKSOKFCHM3YwB4XtJMZDj6Vbt/BNkzffnH0NaCD7vOK0L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9vPudSwtGW8TjrfwpHMzfvWpJfBiKpxM2fpXW21mIWbmkmi3Iav6zV/mF9Qo9jjx4Nm7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Ah1xj/j5T/vmurVAKfs9/1o+s1f5hfUKPY4iTwlfKTh43qBPDV2NylYz+NdwVx/49V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XgqXY4h/C147Z8lAPZwaP+EdvwCPs5P0eu2CEVIo2g0/rdXuYvL4HC/2FfCMk2z4X0FR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J/3zXoB+6arlDmtFjJrciWXx6M4H+zZk+9C4/4DUUsDjjaw/CvRk+UUE54p/XZdgWXR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3i/4VMS6pjYAPWvQJIEc5MaD8KiezhYYMat+FWsa+qE8tfSR5+ScGtrQ8nSb0Duw/QH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2I/1Cf980+OwgiQrHEqKeoUYp/XI9iVl819o4vzzg1EZsE9s4/SuxmsYST+7Fdj8GPBej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rZR3doIJpGifOGwtawxSnpYyqYKVOLk2eNcGk8oDmvuWX9nf4eS/8y+qf7lxIP8A2aqF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40+7i/3LthXUpnlOJ8UYHSmi3iI687q+yH/ZK8C3H3JdWh/3bpf6oaqS/sc+E3z5Wrat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yinzEKJ8fz2aknFQDT89q+wP+GNNEGfL8R6iPrDGf6VRl/YxjP+q8Vy/wDA7Jf6NRzG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/dYOKesIUdK+nbn9i2/P+o8V25/662bD+TGs24/Yv8Rp/qfEOlzf7yyL/wCymjnHc+cj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Pulh9GNe/Sfsd+M48+Xe6RL/ANt2H/stZsv7KPxAizts7Kb/AHLtf60c4XPFVWdeksg/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/LaT/vqvXZP2ZPiHD/zL6Sf7l5Gf/ZqzZv2fPiDb5z4TvD/1z8tv/QTRzhc86W+u16TP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S3+8oP8ASuym+Dvjm0zv8J6quPS2L/8AoNZ83gPxTaggeHdXTfw+bKQf+y1XMMwU1C5K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UB1A5LyRxSH6VoP4ZvrWFmk0q5jx/wA9Ldl/pVT+z9iF3j8r2KsKd0ZjBq6H/l0i/VaU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c01oQRUcEQFwR32f+O0XQif7VB/z6f8Aj9RE27A5jlH0ZaGQdqZ5ftRdARmCx5JSf/vp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j9amjwEKHG1mG73xUVtZqLg4li/if76r8u2i6AtjS9H/AOXW9upf+viLb/6DTbTwtbTT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U+Tcz8ZP/fNMjyvTPFSGaTaR2pOzLiz3/wDY/wBHi/4Tq+m+1eb9nsH6fd5ZR1r666V8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fEVx/ctoo/8AvqTP/stfVRHWsWjZbCGmetKRxTexqDEwfHjbPCl9/tGOP/vqRR/WuO+A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jyFlvJ//AB2T/wCKrrvHyeZosCf3r61H/j4rlP2UV+0/GG4n7CyuH/Mj/GgqJ+a2DSgG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RXY4LxQFqPzqTzqLBdk9WJR/xL7f/ro//stUw4I61NJc4tIV7Asf8/lU2LUxhWvZPg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H/ACavGllD17V8Dv8AkX9R/wCvlf8A0GuOstEbUup7f8O1I1jWn/uxwJ+ldxKxFcH8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wL/AOO12Vxc8n8K4jdD/MNJuqp9qpPtXvQZtl1JKsRSVnRS7u9WEeqA043yKkVutUIp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rdRu96rbqN9AFnd70b/eq2/3/WjzPf8AWmhFxX607OarxPkdalzxWgx26lDVEW96QNQB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I9Sq1SQWEepkeq8Z681KtAE6vRv4qMHFG7igBxfrSBxTCetJQBOpzT1PFQxmpM0AP3cU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AH5paYCKUMBTQDqM03cKNwpgOoBxTAfQ04c0wHbqN1JSHoaAE3Um+mk0lBNx24UhYYpp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etSmoJD1qrARsetVXbBNTseKqyHk0gIUG7zD/tVnappsWq3ttZzDKSW85P8A5DH/ALNW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gdR/b9t/s2k36yRf4VyyRpcTw5fS32mKLkg3kDGC4wMZdeC348H8at32l2epx7Ly2huk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UMf2Z4kHaDUVyfQSov8A7Mn/AKBWxUWLTMI+Dba3O7Tby/0o5yEtbgtH/wB8SbhTlt/E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Rf8APORGtpfzG5f5VuoDzUi96Vguc7/wmL2hC6no2paYf77wfaIfwkj3f+PVpadr2l6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Z9IZhu/75rSrK1TwtpGtOHvdPgnk/wCehXD/APfQwf1oQkzSkt0YfdFM+yR/3RWHH4Nu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7Qf88rpluo//AB8bv/Hqralruv8Ahayku9TsLPU7GEbpbiwlMMoX12PlfyNUXc5f48eC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QibZd6UrTpxy6/8ALQfp+lfJzADPNfe+n+Tr+nWt35X7m8hV0jk/55yL0P8AwFq+K/iV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Q0tgRCrb4GP8UZyV/wAPwr0sLL7JhNdTms71J9OlLGNp2etMU+Xyeg7U8fdz3NemjInR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3p0cgI/nSqm8lT1oAqsnBOKpXFs0ikMeK1JIW6Z4FMeISLjFSBj6dcmF3gkPT7uavRz7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f61AdyUizF0D9G70AaIPB96qXXzKRU8T74/eq8/OaoDs/HeoyroHw+16Fz5n9nrAjHs1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4Y/EvxKNS+GPhz/hGftc0FnCXnjdmVGSSTOcL/0z/vV8K+I/9L+Cvhabr/Z2pXdn9N6r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+yF4i8c/8JRptjYg+JbGeJpRqrruWFvJb5N27b8rGrFY9g1vx58Qo/HXxHabw2s0Fv4e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5R/C9R33xJ8bW/7Ks3/FKebLn/nhN/z++lVfEms/EnT4Pi3qAWAf6Rb2VvtCd5f3qnGa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0H9mzRbcaHDHd3bwBlaJdp3Ey+vqKAsWfjF8WfEuj/stm7l8PSebHpFm/mbH2plVBb/g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1+mn7afjDxdoX7L1xpWo6ZFZ20z2OnMwTDHadx2/N7f3a/MXOQabJLELbjVyIdAKo26Y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SbBKdgqrNMIkZ2OFpbmcDc7HCisxFl1Wc8FYV/WgoZDatqEokbiIHiuhtowkgGPlA4qr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FXU+WTFBSJ2GRz0p69AKQcrUZbaKBg7DkVCwHNJuJJpwoAhZOtVpkZQSnX0q6wogtZLu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TtjjiXcWbsKQGdHqmzhxX3d8ONE/sDwBoOn42tDZxlx/tN8zfqWrxb4Tfs6sLyHWvFlm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h3bj/ekHp/s19FluOOn/AOuvPxFS/uxLiuooKYpcp6UwYo4riAnQr2qVKgiGKnSgd2fE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i9rigbYrt47lPcyLhj/32DXn8MOc5PNey/tdCKL4maa4P71tLid/p5ki/wBa8YVvQ172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4sBQuQ5Q/hToVhGflGajjYl+Q34inyTGM/Lj8RXYjMcNkeSUX8TUBMZydq0j34Aw0Ssf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1B/GmA+Pa6EMEb6VELRQSfLIHsauIizdNyfRaZKHts/fkHuKAIE81DjYSvuaHldT8yKF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oyL9Ktsu5Mgqy/7QoApxRtnKyfnirSeYo+8D9CKETsbYP9BUqSxJ1i8vHqKsBgdwD++X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/wCPWU/3/wD2WlFyh+6I+PalklJkt17MW6f7poArQwI1zelv7zH/AMeqWUBen+q/8epI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5okmZOH2tt3VA7BC3nW1xET97nO2gQ+3mjt2xG8jD/aFaI+xTJumYg/WsxJrccb5JfbF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sj/aNBmDHTQcLNKp/wBlaHMTptjnLD/aXmrltAZc+TAv/AlxRPDKgIlSNP8AdaqApx20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TLHAnyw0yMQ5YMZG/wCB1V2RiZv4R7tmgCxBeRzMQPMVu24VYJxxIwYH1FVbd0CFhKoA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5XdKx6elAEj2iR5cEewBq1DeGOHATANUYJTJKN6fIOwFWXaDdjEqj2FAD7q/hEStEMyD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JVLqgXdk4quUQyq8a55530uo7fMUosYXvigD1HS5jdaekp6mnHqa9f8A2RPAXh/4h+Ct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rS9Ecb+Y64Uxqeze1e2y/s3eA5emlzR/7l5KP/Zq+UxOFftZWPqKONhGmuY+NFGM1InI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4NkGIv7Rg/3bvP81rzRPgPpdz478U6LFf3yWenLZiDBUvulRmOfl/3a45YaZrHH02eG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/ZjsMlhrl2r+jRKf6UP+zLGR8niB1/3rQH/2amqEki/rdM8IUdafu4Ne2H9mG9f/AFWv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Nmqrd/steIgD9n1fTJP97zF/wDZan2E+wfW6Z4sWOTTWfANetH9lnxkcn7XpP8A4E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3eNriUwpFal/73mts/7621l9XqdjVYqm0eWvc8nmnxzZru9S/Zs+Jlkf3fh1bz/r3uo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+GnxC0dJGufBGsKE7x2rSA/iKtUKi6D+s00Zc0pPU1TkfOeaztTutS04lb7TriwkHVLi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8xBHH5VpGmzN4qm+ph6+3n+JbGLrl41/OSvUZWPl15QT9p8Y6b3zJF/6HXq0jdqiquVF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mKbaaphqejc1yXO5FvzzzUJn4IprHA61VeTGaQ7llZaeJM1TjfNShs0wuTFgaZgVC8oF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XcLSjFZ32o+tOW8x1oQi8cUziqTXvpmojeE1SJNEYpcCs5bs09bugC9tFIUGDVT7YPWl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YXpTgo5qBJ92KnQ5zSENaIHNbHgnxPceB/EEWrWaJJKiNGyOOGVhgisvsaiJ61pTb5kY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X8X9B8Xqlv5o03UOn2W5OCT/ALLfxV2wJr4ZPU16J4J+OeueFdlvfMda08cbZW/eoP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XtxPmZQPqVe9SpxmuY8HePtF8bWfnaZdq8gHzwP8skZ91/rXSKa1MLFhHx3qRWqqr+9T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ZpoOBSZoJHqcd6lRqrg4qRGwKAJ93vShiKh3ijfUWAnz70bveog9LuoAk3e9QyWltNnz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nbqN1AGfceFPD91/rtD06T62sf8A8TWdL8MPBk/3/CukN/25x/8AxNdDuoDUwOOuvgl4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h/uRY/lWTc/s5fDm4Bz4ahj945pF/k1elZ4NQFuvNGoHk8/7LXw7lzt0u5i/3Lx/65rL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2fLk1SD/duVP81r2gt70m73oA8LT9jrwnHMrDU9VKA8ozxnP47as3H7IPgmb7tzq0f0u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e9AbHegEcT8K/g5o/wAJk1FdKuruc37RmRrtwQoTdjAVf9o13e+kByD7VH3NUWh9JRRQ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YaYP71/H+iu3/stZv7HNrv8AG2rz/wDPPTyPzkX/AAqf4l3f2a10/wBmnl/75tpf8av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xLcf3IIY/wDvpmP/ALLUsaPyb8xv8ijzG/yKl+2P/kUfbH9vyrsMyHzW9P0o85qmF23p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rFGfouKLAQrM1Xi2beOoFljJ5iX8KnWaED/AFY/Oiw0yMHFew/CLWPsHhu74zuuG/QL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eoQfZq6vTNastGsfLtTLKpO7B+9XJWg2tDelKzPbdB8cWWjS6o08koM9wJF8pN3y4xXV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8fzJ/wBdYyK+av8AhNoj/wAuc1OXxhbdTbzL+Fcfs2dHMj6bHjvSmz/p0R/A0f8ACZaW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a4/Gtmv/AD2H/Aasx+O7Id5vyo9myHJH0gvimyb7t7bH/ga1bt/E1r/z+W3/AH8SvnKH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/wB6JqtjxpovfUB/3y3/AMTS9mxcx9JQ63FIPlmjb6SLVqPUS44Yn6NXzbB4p0Zumo23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TP4b+xP1lApWYj6E+3Pnq3508X7ju35V4GniCzk+5f2zf7twv/xVXYtbk/gvGP8Au3Lf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U9/1FPXUcjpXi0PiK9HS5n/7/sf/AGar8PiS/wAf6+f/AL+07MD11NSx3Ip39pj+8a8q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H+9tP/stL/wlF9/z8MP+Ap/8TSA9U/tQf3j+dH9qD+8fzrzFfGNwOsi/9+qkHjSQdTGf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Oj1T0f8AOrkGpgjk15InjecdUg/JhVtfH7qP9VDj/ro3/wATTsB6wuornrUy6iuOteUx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8JP8AEVbj+IsGOYn/AO+1rHn1sB6emoL/AHqd9vX+9Xmv/CxLL+5L+S//ABVSweP7CVsM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2aq5h2Z6L9uX+8KPty/3hXBL440o9Jpz9LZ6sL4w0s/8ALab/AMBpf/iaOYLM7dL1T/EK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/wCE80Neupwp/vhl/mKuL4o09xxqVt+M4H8zRzAdn9sH96lW7HrXJW+u2s2dt9bP9J1P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K4YeoOadwsdIJ896UTe9c8L9x3pwv39apMLHQed70olz3rn/AO0X9aUaiwHJp3Cx0KyK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Xj11C2A2auR6mWXg0XA293vQSfWsT+0n9aT+0n9adxWNnPvSZ96yBqTDqaUaiaCeU1sm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NH9p00HKaJNQyHrVE6l1qNtR68VSCxbY8VVlPJpgvww6VDJdqSeKALsAymRVbGdd91s/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LIZtYj6qDUFqv/E9vR/062//AKMmrBlC63aSXemMYf8Aj5t2FxDnuy/Nt/4F8y/8Cqza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cpLGsi/QjI/nVnbWToYNpPf6eekEvmw+8MhZv/HW3r/3zU2NFsa6jilo6UVJlcKF60UV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BLAPFU9zaNzpGlRvLe5+7cTYysH+6v3m/4Cv96tjX9TltIobWyw2qXjeXbA9I/78reg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X1DT4NB8G6rawDiCzmcSfxSMFZmZv9pm+agtbGn4dTydC0tP7lrCv5RgV5p+0L8Nv+Es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r/R4zK20cvD/ABL+H3vzr1WNRDEFHAAwBWp4dG6a7P8Asp/7NW1OTjK6Jk9D84R82CwI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tUi8MQTn0r1z9ob4St4C1+TVbOI/2LfsWi2j/VuT0/8AifavIowUXD43e3SveTMBwPls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9VWO4Y7jvT4X3HntTAsO5K470oDBcAUkTbnwQKnCg8d6kCI/N2FYGpx/Y7nK/cfmuhdR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K3luwI5PSgDHs5sjGanmTis5A1tM0bdVNaUbeYlUB0duPtnwU8RRdTZavbXOPQMjR5/W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YTLokuk/Z7Tw1eWc0ySSbfNikLt/wKvjHwUjX/hnx/pq8h9LW8A9TFIG/rX2J+yN4Z8R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EgtvDs+jKRbiRtySNbqzcf727+KrA9J+JnhsfZP7DTxhPZ+Kdf8AEs0xYTHaVjby4xtb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GLwf40u/FHgDwtY+LY7q0hnSeaBE2yPHGVC8/wDbN609A+H3w9+JXxftvMSW8ufDmkWl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ErOxaTr83I+b/gNZ3iH4feH4v2npINJ8Qf2XqsWisH/fr/oe4ltyr8vzbW/8eoA8I/4K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/hLSdb1K3lhvtRuLtIrfHOxAo/hX7u+vgIE5r63/AOCjkM2mfFHw3o0muzarHbaOjojn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Tf3RXySTiqJsWYGwRU1xcLChLHAFU1lWFDIxwB3qC1tptZuPMbK2yn86wCxLbxyapJuO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3SFcKABS20CKoVBhRwAKtADOO9A7DEVTSGPc3FPxjgUE7VOKBjWIRaiJ359KjZjIx9Ke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ilxSUAIa9q+B48MeHoTrWtahbw6rIAkNvP8A8u6/3v8Aeb+VW/hn+zndeINFi1bVrq40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Wby/7zZ+7u/hrp5P2X+uzxFP/wBtLZT/ACauac10A7VfiN4bz/yHLL/v6tWovHegzD5N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R/2YdRA+TxJAfraMP/ZqpS/sz64hPl63ZP8A70LD+tec3qO57AnibT5fuX1s/wDuzL/j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SI3+64rwlv2dfFkQ+W80qT6M4/8AZarN8A/GiE7V06T/AHZyP/ZaRR9EQ6mpH/16uRXi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/wARIR+7t4SP9i9xTofh98T4OmmXpx/c1JT/AOzUAVv2v/Dtx/bela7H81ubT7I3+w6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OOV89oSDivpDUPB/wARr2zktdR0nU7q3k+9E9yswP4bq8J1jRxp1/NF23snPXivZwj5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cpRIxXOAf+BVbjbavMa/iaqkhUxkj8KiO8j5ZlI9xXfsZl2SaFuGRKh2W7nAUfgabHkH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g5+VJB9FoAatrs52ug9noErI3Jdh7mo1iXaSCV/3jTo5TGDuYMPYUAJcXZ/i4WpYLgOn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Lh8NIEXtlalWOKIEEpIvsKAL9vKrxlpIkOOnzZqnOxunKpEqgUyC3ZwfKddvpVqGIRA7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LGNlZ8xbsMv8X0rRxultxtVee5/2WqvZom2UicjgHpUsbf6VCN6vweq/hQARXKLPMN4X5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j1NbfJ+ST6VTZXE0zbEf52+9/vVUcNMxBiVcf3aDI0xqqxvvEf5Gp57wzR7/AC2/A1hl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0vWC+WDk+xoAvW6faJvnLhf9ljV24ghtBuV9/sRk1lx3t7EMbVH1cVaW4vJI8tDH9Q2a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KkiH12YFLbW23OSZPbFTRPOASzp/ukU77Tc/wGNfotAErRedB5QjEOeu5aijt2tlKAI2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izx5B/vPmnBwxLgbQOvpQBD5kaMFMoZz2Ap7W7PyGUem41Tuy0zFkMa+461NaypbR73n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fZ+v72myBZFxgAntVfznubjywa9i+D/7M3inx7eaZPc6fc6boksm6W/uPl/d5x8ityxq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f7GPhGTw58HxeTD97qt5Jcr/ANc1Cxr+qNXu+KZpum2uj6da6faIsVraxLDEg4CqOgFT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zycjri/dsR1474cuftPxM+Jjf3L+0h/75s4/8a9lwPWvE/BEnmeK/iPIO/iOVP8Avm3g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2ec9amgl83IqDI9a5C60a38QfEeWG4mu0jt9GWRVtbya3+Zp2XOY2XsrUjU7+PirUbVyE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HxVrkBHASaaO4T/yJGzf+PVYOieLrRCbXxHY3p/u6hppB/76jkX/ANBoFc7BeRVu3Hy1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Bk0XRNU9fsmoyQPn/dkjYf8Aj1TL441myfGoeBtcVe8ljJb3K/ksgb/x2gybO9gOKtoe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Hrbi/g1rRx3a/wBHuI1H/AiuK29K+J3g3W3UWPirSJWIyI/tcasf+Asc0EtnTPbwXSbJ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Vyus/A7wB4hQ/bfCmmOT1KW6pn8q661mjnjDxsroejKcg1PU2RFmeIal+xZ8Lr+5S4i0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1rdN8h9t26sbVv2H/D97n+zvEeq2GennxxyqP5V9Gp3qdGBFDhGWjRrTqTpu8WfG9/8A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PGOnXXp9psZIv/QWauJ1X9jz4t6d/wAettpWp/8AXtfKv/owLX6BJkdBUgHNSsPT7HT9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+Bnxc0cHzvA2oz4/59FWf/0DdXA6vpvinQmJ1LQtT0xhwY7q1kQg/Rlr9egMim+TmmsN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z8c18T3MRw6OP96Mj+lSp4sf+IfpX606j8PPDWrg/b/D2lXuev2iyjkz+amuQ1P9mT4X6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AT1MCNCf/HCKh4VM0jjpR6H5jnxZGRyD+VR/8JNGecH8q/QfU/2Ffhbfj9xaappv/Xr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h9Z/4J06Bcf8gvxdqFp/19WqTfyK1H1axsswv0PjSPxBC3XIqUa5bn+PFfR+vf8ABOrx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iXSdU/67pJb/ANGritU/YU+K9huMWl2WoKO9pfIc/wDfQWo9gjZYts8m/tq3I4cVGNTR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dPiP4YLC+8HasADjdDbNKpPsUzXFah4T1jSQxvtMvrADgme3aPH/fVT7BFLFM2YtRj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H3hXG+WyZ+Y0mW/vH86n2CLWL7nWzajHv4ziiDUU3ng1yG5y/wB9vzoDOr/6xvzqfYIr6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Iq9a36EHnmvPYZbpjtiaR29FyTXQ6T4P8Yampa20u5Kf3po9o/8AHhS9gUsWjp/P3Zqt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G+DPi+5IN1e2tlGf4f8AWEfgOK7/AEb4F2wAOo6nPenuiKI1/Srp0eWV2ZVMUpRskeTp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xRvcHEcTsfQKa940/wCF2g6SMx2AkYd5v3hq+2h28fEVskYH9xQK7Oc8ts8P0vwzrYuY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zmO4RtjKfY19FfB/xZ4j1eK40/xA0F1NbgbbmIYZ/wDerDOmLHkbcfhXTfD6zW2uL91G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7mcjulkOanjkqovQ1PHWqOcuI/FLvqJDxSmrEPDU7eKhBwaXdQBJvpRJ71X3UbqdgLO+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bqLAWlkpyvmqyGpV70gLCtxS5FQqeOtLmgCTfgGqxfrUhbrUDcZoAaXpN31ppIpMigB+7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WgCdXpu+mA5ooHclV+KUNnvUSmnUDucJ8U5tq2qetpet/wCQ1X/2auy/Y2g8vTfE0v8A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rXnvxZl/09E/uabI3/fU0a/0r1b9kOPZ4K1d/wDnpf4/75jX/wCKpDTPyzb4DeK16RWj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KS8Wjrp6/hcRf/FV9OjrUgxXB9en2Or6rDufKsnwi8Vx5/4k0zY/uuh/kaqv8M/FEWSd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+VfWtNPej69PsH1WPc+QJPBuvQ536JfLj1t2qrJoWrRZ3aXdr9YGr7Hy3rRlv7zVax0u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xe9rcQkiWCSI+joV/nXU6NpQutJQr/rjnH519TV1eh6Ta3VhAZbaCU7esiA9/epnjdPh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7PR5HvX2bbeFtKntyTpVpje3/LutL/whGgTddFs//Adax+ur+Uv2Z8Y/Zs0DT896+w5/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EtQT3CY/rVGX4M+EpeukRR/7szD/ANmp/XY9heyPkr+z/elXTc//AKq+qZvgj4SxxZSD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APw9PnypLy3+jhv5iqWMh2F7JnzQukgj/wCtSjSQe/6V9Kf8M7aH/wBBO9z9F/8Aiaif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VuR/vKv/AMTVfWqTD2bPnH+wgf8Altj/AIDTToJ7Tf8AjtfQj/s5xAfJrTfjB/8AZVWf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p+sH/wBlVLE0hezkeBjQ7nPy3IH4kVKmiagv3bs/hKwr3L/hnrU0Hy6paH6q3+FRt8Bt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Xd/hWixFLuHJI8ZSy1yL/V3sw+k5qRW8Txj5b+5/C5r1p/gp4kjzsks5P92Qj+YqBvg9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7D2uB/hVe3pPqHJI8wTWPFUPA1C4/GRT/OpV8T+K4ut1I3+8ENegn4TeK++nA/8Abd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8ToTnRpW/wB1lP8AWn7akxcjOM/4TbxUP4l/78rVlfiH4hT71rA3/bI//FV0L/DfxHH9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Tm8C6/Hn/iT3mP8Ari1Z8yDlZmf8LJ1sc/2dak/9cm/+KqWL4r6jGMTaTE3vGWX/ABpW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t0n1iYU3+xNQTO6ynH1jNH7vqg5WSr8Wpf4tJcfSf/7GpU+LaAfNpso+k3/2NZps5R1j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1i/8dp/uv5fxFea2Zvf8LbsR/wAuN5+a1bi+Luk94b9Pqi//ABVckbZD/wAsh/3zSfZ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5pctN9B+0n3O6g+Lui45kuk/3ov8A69XI/i5oWObqYfWFq87Wxt3+9Gv5U46VYkHKL+dL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SPHnhq6HOoW30kiI/mtSxeKfCz/8vmnfi2K8rOkafn7q/wDfVA0ewP8ACv8A31S5Yk3Z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fu76yH+5c4/k1acOt6dj93qKD/d1Fv8A4qvC/wDhGrKUcbxn0ak/4Qy1PR5fzo5EF2fR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/wABu2P82qSLW7wfc1C9Pt5uf5185/8ACGxDkPLSjw20XCXNwn0Y0ciC7Poc69qUBJh1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f0pV8X+JB9zUoWH/AE1swf5V89LZ6lbf6nVb6PHpIaPtOuqDt8Q3Y/3pDRyLuHM+x9Dp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f/t3I/8AZqmTxzrw6/2e31icf+zV87LrniaLprjt9YlqVPF/iuLpqgf/AHol/wDiaOTz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4+1wdbXTj/wADkFSL8QdWH3rCxb/duHH/ALLXzsnjzxcnW8tn+tsKlT4i+KVHzCyk+sJH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j6IX4i34+/pcJ/3Ls/1Snj4izY+bSW/C7H/xFfPSfE7xGv3rGxf6Bh/7NUy/FXWlHz6V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IXOj35fiLH/Fp12Po0f/AMXUi/EW1/isr0f9+/8A4uvntfixqY+/oyt/uzf/AGNSr8W7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v/saOSQcyPoNfiFYEHKXKfWHP/oLGoj8QdN5+af/AMB3/wAa8FPxWQ9dGusf7wpP+FrW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cZWDmR9j6f8A8g+1/wCua/yqDTlzr+rn0WBf/HWP9atWq7beNfRFqppDb9W1k/3Z0j/K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iNWsnVj9hvLHUB91G+zzY7xyMvP/AAE7fzataq97bLeWs1tIMxTIUYexqi1sWKKz9BvZ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cBME49ZF4Lf8C+9/wKtClYiwVBfX1vplnNd3Ught4RukkP8ACPWp8Vzdx/xVGs+Tz/ZO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0P4fpH/6F/u1NgLXh7T5rm4m1bUYvK1C8TYlv/z6W/ZP97+Jvf8A3as+Jf8AkXtSH9+I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1Z/iF9mlL/tXVsn/AH1Og/rSBuxoP901r+FcbrrP+z/7NWQ/3TW14a/495vTzv8A2Va0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CGl+NfCmpaPq237NNCzeYfvxFR8si/7tfnCnMQr9IPH00kHgfxNLEf3qaZclPr5TYr81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FZPNexSehmiwe9MBwaee+KjNdBRatzzVxOprLhmwatpPjqcCgC2QGFMZzGOfu+tRCdp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UiR7eXO9vTtWfUDL1rTRfQGSPm4iG5Pf2rP0668+3D9G6MPQ10qx/vSw781galaDT79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NVAdR8MCp8aQWbNiLUbeWzkx33Rt/gtfVX7LvhDwzZWNlqN/4nlkWHRwlxpQ+byZMRqe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zWpNK8Q2F3GSrwTxupH1xX2n8DPEfgbw34U8Tyw2U2r+Ibkm28hE3L5x8zCjPy9x/erR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IB/4WZ8Lr6Kxu45rvSYQJY4mHXzs5O/OPlrVitPhvqf7SHimdbxrac6UCfnkLE7Iefm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nwr438C3XxV8NaDc6A6yeFdHhguH+wkskio2VJz/AHpAag0v4n/D6Pxh8SPHDeH557Kx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cKF6fMP4YR/31TM9T4+/bO1fSNT+PmvQaJc/arCwit7NXJyWKxhmP/fTMv8AwGvAxJvl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9LrusarrFwAtxf3Ml04Hq7Fv61h6fDJezlSP3cn3/wDdqi0W47CXU7kAkrbL39a6OKJ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qKBFtgIUH7vsatoo6H8DWBVgVdhyOlPYfNkU4YAxQ2MUBYjdsLUPm7zipAwkJXPNNMHl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+Mbs01hg4qSHuO9ABtqtaudW1yw0ezOZb24jgE3ZSX28etLqNz5MJVT8x4q18NLD7R8T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f+jRUvYD9AbCe0sbWK3TIWKJIwPZVwKkOo25H36bLZKmQFFVTZKT0ry6l9gLP2uE/wDL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/lqv51T/ALMB/hFA00D+EVhYDQWWE/8ALVaejQn/AJaLWcNN9h+dOGnEdh+dFgNiMRdp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w4/OsVbJhUq2snqfzoSAf4kmOlaFqV8Dxa2ss35RlhX5/wAlkt3pyuw/f/eJ/vMe9fcP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xMVZgBp8x69V2HNfD0081gfKkH7uveytXlJPy/U4cY7RSRmC2MWd4yR61VuJUORjmtm+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VIJbyYWaPax719HKjF7HlRryRmody/IMmrAaSOHkkNWsNJt1X90+GNU7qykj+XrXM8K9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dBkfNSRr5q/OuKsZaDhozTiDKpIGBXP7GSOlVosjjcRKVUA01iwGdgqxDEijlSTSOSM/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TK8MxiBwmKFufMY7hQ8mAcimQwmYnAqSC5ZRBpCDKqgjoavBI4LhCCHwrdPqKgtrRiRi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OyPbz8lH+V/u/WgoZ9pQxM43fOzfw/7VV8gHmnW1hDPB5uZP4qYPKA4/e/8Aj1ArDvLi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edqtmm+QZj8rOKelhj7zsaEiSFXJkU7HP1q9A8rBdsb9expUQoMbSx96kWCV/uRP+BrR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jWE0YZjG3XuaSNnkdvkI+lXIbO6cY8hj/vGrUWlXYBxCB+NUqNR9BOrTXUzlhIG5yfpU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q4srzBE1q4i/6Zz1a0+JLAxzf2dH/wBvH736Ebq0VCp2M/bQ6M5g3aecSWKqvXFdNo3g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ij0nSvv/AGzUNy+av/TOP70n8q6fTvG9ymfsGoJafOv/AB7w+m7/AGf92tE3CX16b+/a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0zMo/CtoYKtJ7GTxVOO53vwgh8MeBtdOt3GgQX/7lUgS6YeYjbv9ftb5R0/8er39P2nN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3Z4j/wCzV5R+zM2lap8Q10rXbSzv01G3nt44r2NZFEsbeYvXvt319OS/BDwNP9/wnpw/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ePhKjPlZ2YarGouZHBxftJ6Gw+fT9TT/AIBG38mq3F+0d4ab7yain/bmx/8AQTXSyfs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hjP/TOWQfyaqkv7OfgR87dLuU/653sw/wDZq8X3zs0MtP2jfBTddSmT/esZv6LXlXgH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dNNq8MMmoeIby8QT5iPlNtWM8/7KivV7j9mHwfL/AKuXWIPpe5/mtYs37IPhF/u6jrCf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av1Gi7pniew1KAS2t7BcIRkNFKGH6VBo1+g8fa5JkEJpljHnPrJdNWFN+xto7/c8R30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+yhq2i3Ek+mfEC7t5pNu92gbLbc7c/vOcZNXcpM9ZtrmMjrV2KQN0rzOz+EnxH077vj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G/8AZUra07QPiVp8YSY+HdQx/Eks8RP/AI7Rcmx3sdXreXA61yVheeKYYR9t8LhZcci2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a39Jvo9Ss0uIwyAsyFXGCGVirD8waoVjobW4pt9o+kazn+0NJs77P/PzbpJ/MVDa8Cr0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t4Eml82PwzbWcv8Az0sWe2b842WhPhJb2vOm+KPFOlegh1ZpgP8Av8JK7SOrCdKAODj8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8ftegDHl6vo8M2fq0bRmpV/4Wbp/Jt/Cusp/0ykuLRz/AN9LIBXcDipUOAaAOKg8b+Kr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YY5fR7+3uVB/3XaNqfH8YtGtVH9r6Xr+hkjpf6PckD/gUauv612y9akXpVp2A53SPiP4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0x5D/wAsWulSQf8AAW5/Suhgube5QPDcRzIwyGjcMCPrUd3pun6oCL+yt7sH/ntCsn865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9fcfDVjA3960j+zn/wAh7apMVjq+PWjA9a5OP4Z2tngaZrfiHS1UYCx6tJMv5TbxUh8M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zllA/wCWep6bDOD/AMCTy2/WqTCx1Hln0zSbPasJD43tAP3Xh7VBjnc09of08yoj4o8S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OvdtL1G3m/8AHZHjNAWOgIxQOtc5/wALEsISPt2k67p+e8ulTOo/4FGGH61NZ/Ejwjey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f+edxN5Dj6iTbUWKuzokdgOCRSOiyDDorj0ZQaltZra+TfbzQ3SHo0Dqw/Nala3xnjFL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8OvCWtBhqHhfRr3d1+0WET5/Na4XV/wBk/wCE+s7vN8GWUBPe1eSE/wDjrCvXynXiq32f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wp/jS5QUmfIvxC/Yi8B/2HqGq6M2raelsu4P9p8yNv8AZAZM/wDAq840b9nzwrpyKXtJ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En9MV9ufFhvJ8B6oP73lr/4+tfP0C/JjpWbiaRqHJ6d4O0/SY9tlYwWoHdEAP59auDS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l5qmn2KZlvYN3/PNG3t+QzU2LUrkUOnKozUgi2ZqBtallGbLTbm89DIDFH/49/hQbfWr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tCjTMP8AvratKwnItHoaydQv7Owy1xcpF/vNirTeH8tm4vr27X+4ZfLX8lxT4NK0zTgZ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L5/76qbGZl6bqVrqizG3mWQQPschWXn/AIFXX+E1xHdH1K/1rlNJjLTajcsBvnaNiB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7LwvHstJD/ef+lVGI+htr0NTR1CvQ1Mvet7GBYU8fSlLA1EDxS7qsB+aC1MJpueKBDt1J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EkytxShqhD0qvzQCLKNUitUCMKkUigsmDUu73pgI+lLQApbg81A7daczYFQM3WgBN1Ju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9Tmlpq1Io4oEOUcUtIppe1A7hml3VGTSbqBHmnxVO+/uz/c0+JP++rgn/wBlr279lKDy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UJW/8dQf0rwf4iz+Zq+rp/dFpH/47I1fRf7NlsLf4Waa/wDz2mnf/wAiMv8A7LQO58e/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1RP4dvYs5t3/KvU6AM184e4eU/2Vcgf6iT8qjOl3P8Azwf8q9b8hSKZ9nQ9RQB5IdPn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Jh/yyb8q9e+xQnqgP4Uw6fb4P7tfyoA8jFrL/wA82/Kuw0pWj09ARghOldJJZQqDiNc1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ZaoCrZpst4gOmTVnAA9KbbKBbof896aLgzkiKI/9dH+7SsAFkTJLZPpTCPP77FpyWar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uB7VIDFgC/xZqZFAHFNEajoc/WngVQBRS7aNtWBHRTtvWk20WASlxRtpRwKgACk0bD6U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6UwE2Gk2e1OEjdxR5rf3aoBuw+lGw+lP84/3TSecR/Cfwp3YrIbsPpQE9RSG+VesU34I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YfWJv/iad2FkD2UEn3oUb6rmq0mjWcmQ1nbtnsYlNWF1KA92H1QipUvIGBwyfjRdhZGQ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dn/34T/CqzeCNGfJbSrM/wDbBf8ACugM8Z/jT8xTfNi/vrn60rsLI5aT4c+HJM7tGtfw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+GSP+QPH/wB9P/8AFV2IdT3pcr7VXNJdRcsexwh+Dnhjn/iXn/v4aqyfBTwy5OIJ0/3Z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Gjnl3Dlj2PNH+BXh7HyT3qn3kU/+y1A3wI0r/lnf3S/UA16iI/amT85ij/1vt/D9aftJ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wWtoBiHVrkyf889i/wDxVVz8CpypP9tEyH/pi3y/+PV67bWohBOdznqxqfb1o9pPuHJE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/ieJ/wB+W/8AiqqSfs+6j/BqtsfqrCvcylJsNP2s+4vZxPBZvgNrI4ivrQ/7zt/8TVR/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s/8Auy/4rX0GUo2VarTQnTifOT/BbxOmcW8TfSYVA/wi8Ux/8w8N/uyA19IeUDnimmIe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y9nE+aX+GHiiLrpMp+nNQN8P/EsfXR7r8Iya+nNjDpj8qQxt60/rLF7OJ8uP4R1uPO7T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Jqu+ganHndYXH/fo/wCFfVJQ0mw+gNH1lh7NHyY9pPAxEkLxn0ZSKdawmS6gXafmlQf+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wKptZRSXMe+3if51+8gNP6xdbE+zPSguwkDtgVmeHm8y61p/W+I/KKNf6VqMcSOPes3w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5MPybb/Ss4u5LVjVpMUtFaEGMp/s/wATmIcRanF5g/67R/e/76Tb/wB8VtbfesnxLayz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s3FzB7svJX/gS7l/4FUtxrNpb6P/AGtN/wAg/wAlZk/vOp6Y/wBqgog1+/uv3WladKBq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GP9ZN/wH+H/aK1p6fplrpVjHZ2sYjgiGFHc+pPqTWR4d06aATahqHOq3m13T/njH/y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EWreD5oBCdqy/EgzZWaf3r+1/SZT/AErXrK135rnRY/79+v8A47HI/wD7LUNEyNF+hrd8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f5LWFJ9010Phw/8AEoi+r/8AoTVvTRCMj4sSyQfC7xg0f3zpVwo/GNx/WvzllQ8mv061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0+4XfBdwPbyL6qykH+dfm54u0GXwt4l1TR533S2FzLbOf7xRyu78cZr0KbIMqznDYRj8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zmOUuOxzWrAwuYt/eupXKK7/ACHPepoW+0DB4qMpuz6U+A7jhetUBft2EMe0Diup8H+B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gxEv3pn4UV1fwu+Ea675d9rIKWvBW26M/wDvelfV/g7w/a6Zp8cNpAlvAoACIMCvDxuP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QYHLHW9+qtDxnw3+zvZ6dbob9mu7gclj8qfl3rr4PhrpFvaywf2bA6uMNmNea9g/s2Jl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MSxNWTu2fVwwdGnHljFHzB4m/Zb8La75j2qS6LdHvaj5P++fu1seHtF8R/Brw/q09rp7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b2wiDS+aMKrSKy/dXB+Vf71fQ03hyOIZq3Z6ElxZOpAIwR+ZNdtHH1obu5x1stoTvZWZ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Hgjwf+58TW+oeNfEE2x47yy2tE0jfe8zdt+XP8X+z/drA+N3xu/4V58HdT+GdprOj69q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V2k3bg7Fm+790ba9m8b/AAG0LxE4u5dPSO7X/l6iVfNryCb4OR6PqMtzdRxzqG5uSvU9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aq2qPHlkzv7svwPjQQXt6pMcFxJ/D5kcZ2r711VhZpawiJFwgGK+xLL4dWMsHMUT/rXj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RWTVNOjaXT85liA5h9/pV0M1p1Z8ktDlxGU1aMOeL5jyYL5Z9Vp+/LYHWnMQfl7mol/c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pOQWXnrUUr44zzT5JQiZ6VApJO49aAHmIqoYH5qlRzJGM9ajGSOafGMnHeggBHntk1Xv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w+narV1crYxknmQ9BWAxM0rSMckmgBzEvya7v4Ead/anxc8Lw4yI7nz/APv2Gf8A9lrh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+k258U6xq8gzJY2qRR5/haRvvf8AfKkf8CFS9mB9ctsppKelZJ1aP+9SDVEP8VeU9wNX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zkvlbvUiXq+oqbAXwi+lOCL6VSW8X+8KkW6HqKLAXo4lPaplhWqcN0PWrEdwKLAYXxNP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3TZ//Qa+D+LgS2k2P+mMn+zX3Z8UXWT4Y+K+eRptwf8AyG1fCYg4jIP+4f12mvbyv45f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qUrdZbQ7JB0qaS2gvXA3YYelRzCWVzuHNUkkktJya+rsjxHJM0rjR5I03Quciq0M0sb/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6wdvzPn6ULfwXHG3LetK8ieUne0jukJOBVBtM2MQrGrjN5IyDRHcl88CjRkqTRlzW0sHz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DZFXrq7Q5VmxVN0Ucqc0ciZqq0kJmNF+6h+tSW97boSCCP8AdFNEYaPlFNRpFgnAwPar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ba3nvpyiQt9z+HOdvrVv+w78ahFL5c0Xyb8yP820c7vnrZ+GF4qeLbdJP9XLpl1F/wAC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vLiL+2NT/wCmltIn/Ag8o/wrhlRXtOU7FiGqfNY87sdLnRCpYn+Pkj7p/i4qxbaFdT3H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arsuoeRp8f71P8AVQJ/wHc1VrfUDbzzeTL5Rjmb+Pd/F612RoQuo2MPbyUWyhcQXFpk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emK15LgSE5fd+NLESPu1f1aBh9YmZcKXyvwynHGGFaFrdX0Um1hHxzxU+90DYUZPPNRP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xxXVToroc86z6l+LVrqI8xRtmrEfiCRmIeHGePlrOghZSCD0GOatxWuANzkY54FdShy9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7m6MuU2oBt3fmKt2mjy3kbSKdm0dfowNXNMs1aOVS3DpnH0rbstTsNNieAjezqy49yM1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IvKf5Ix3OMCtIReYsiW0YLL/AB44qIyy6qyPJIsVun8C1Ff6kYo2itvlTpx3q0B1Pw01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OSAm4ura+glJH3QS6qw/75Nffv9oyjrFX5u+DreW3uP7Ql/gf93J/tV+kxHBFfG55BaNL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NH0/Uq/26RKUNrJ/vZGKU66MH9y/+fwpWtxnpUTQHnivk0e/YeuuRH7yMtZ2nePNC1ix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Zl3xyIrYYevSrTRrDbzTEf6tGf8AKvH/AIR232b4W+FE9dOhf/vpd39aYtT17/hItNc/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n9acmsac4PkXkU2H2Phw21v7v6iuJFvGe1Y/w6hUzeKpVO5X1yXnGOVjiX+lAJnqYu4T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j/56J+dcyLGPNSiwjoKTN4vu53Vi+HUEemRbeFJd/wAWdmP6mnxQrF90VdhX5apDuaNo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QYFaEVapGZbiNWEPHWqsdToakm5OORUi96iXvUq96LDuSL0p+cVGvQ09TTFccvWnr0qN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SZoooqkSFFFFWikPQkd6WRVlUrIiyof4XGRTV7VIvWgDCn+H3hW7dnl8NaYJD1kitxG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k+G+lLzZX2saY/raatcBf++GYr+ldSAMUbaARx3gU39p4h8VaVd6vd6vDpz2wha72F18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eorrQcmuQ8FDd4h8fSjvrKJ/3zZ2/wD8Ua6pW60ijjfjPME8ETJ/z1uIV/8AHs/0r538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1pxdJt8n+9u3Af41758bG/4pW2HreJ/6C9eGaqgf7AD/AM/Uf6HP9KyEipb+H7LULaKW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ZE+0TNt2np8q7Vq7a6faaamyzt47Zf8AplGq1FoLiL7fpjDb9mcPED/zycbh+T71/wCA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UJ9aKKKkYwoKy9UhFwIoOzvuf/dH+RWq3Ss23/0i4mm/4An+6P8A7KpAq2Q/0rUf+u4/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Fgf981zenjIn/wCu0n88f0rotFGyyIP941UNDORrI1Sq9VYzUymtiCwrUu/NQqeKeOlA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SUAJuo3U2jNBA7IpQRTMijIoBE6MKlVh61WQ4qRWGKdiywGpc8GocilzxSAGbrUTHrTm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Sg4qPdShvxoETK/WpFbrUCNTg9AEytjvSk8dai3Yo3e9ACk0ZpmaAatIDybxtL5uta5/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8a+pvgXb/ZfhZoA/vRs/5yMa+UvE37zUtUl/valMv/fKRr/Svrz4WxeR8OPDq/8ATlE3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wHzbt+tG361Lt9qNvtXzJ7pFn60o4qTyaPK96AE4x0qIinuhWoGlIyBQBHIvJzWE83zz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dCbWVwTJxWIcRrPj+61AFe2gJBMnp9z+GrHSn24zDz/dpuKAI6MUtFSAbKULS04EAUAJ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kBFto2+1PP0oxVWFcZt9qAuO1PxRip5QuGKSlxSVYhD9aTHvSlaTFAD8e4ox7ikooAXH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ACgjNFFBBEYwewpPIX+6v5VPt9qNvtQBB5Cf3V/KjyF/ur+VT7fajb7UAQLAufuj8qkW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PKbsbYvlj7t/e+lAENzKWYxQff8A4pu0f+7/ALVJb2EdspETyZP3nY5ZvqasrbiNWHPX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TaCNzH603aR0apSOtN20EERSYjhx+VN8qf8A56L+VT496McdaAIMXAz/AKlvzqP/AEvn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VJnigCrvuP8AniP++6aZJx/ywH/fdTluT1ppbPGTQBB9pmH/AC7Z+jCmfaZcn/RZB9Du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inYCr9pOP9VKP+A0w3WOqOPqhq4ehqEt1quUCsb5B1yP+ANSQX1u15bpv/ePIoVdp55q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+tiBy00f/oVKwHdDM0vo9VfDTb9Pkb1u7s/+TElaAGOlZvhRcaDaHqX3yE+7Ozf1raCO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BpHbNcD4WH9sa/d2kv/ACCtHnZ7KP8A56sWbDf7Sxt5ir/tD/Zre8UXN3qGoWuiafL5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8Vva9C3+833V/wDsadqFvDoGoaVdQxeVaR7dPf8AupCf9X/3y2PzagDoKKKKBofWRrT7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HP5W03/xVa9ZOpKsviHRQRzGtxIvsdqr/wCzUrDaNIjIrovDmf7Jj+795+npuNc8RkEV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oR0Kb/zNawMjodyxo7uQqLyT6V+anxF8S23izx/4k1e1O62vb6SaBh0K7iFP5V92/HXx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35k2XFxC1lbY6+dKu1CP93lv+AmvzsxXfSXUx6k5w0ZpLGfyHI7GqxmK5FA+bmuxFG6o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af4f8cafFdxfuY32TT/3WPT/AL5rNsr3y/kc/L2PpWHe6YgupJB825y2aTRSlY+6vDcE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OleneE9QOwwseVOOa+a/2ZvGR17RZdEu5c32nBTCzHl4f4f++fu/lXvdo3lE8c18DjKc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asa1CMonpCylR92rltKGPK1xtlqnyL8uOldDYXm5a4keib8u0o2QDnFeG/FD4kah8F9Q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GiXEypqFn/DEx6PH/dr2SG88xthFY/irwna+JtHvbC5iEkM6FHUj9a6IvQwa1IvBvxc8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hGk0yf6qdfLcZ+uM1t6/4Xi1C3mitf8Al4/rXh1t4Gi8P3H2SWL91v8AkuP9mvRtF0u8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YQBihuxaRoT/AAzsba3LafcvaeV/yzkf5U+u6s648PifT/30fm1vW2nTXEZa5na4B/hc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7jZ29qjS90hSl0Piz41/BKTwxJLrOkRF9NYlpoEHNv7j/Z/l9OnjLrxzX6M6ro6XcTxS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9DXyt+0B8A5vDaNr+iQsNOyWu7VBk2/+0o/u/wDoNfTYDFp+5M+RzPBNfvqe3U+f/tBM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qjbleVqN4EnjMbj6GoLbfZsY3OV7GvoUfOFuPrii5nSzjLE5c9BSXM6WkRY8uegrAe4e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QTzTtOcmkAwtIjDFDPgUGY4NhTzXr3wl8E+K5fDj61ottefZ72baZIZgodY/lx19Q1eN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IPiWPVPhte6SZN0+lXhGz+7HJ86/m3mVnU+BmiOXfSviLZ8tDrbf9c/3lR/2r8QbTO6L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+y19N0V5oz5jHj3xnb/61tQH/XTTz/8AEUq/FzxHbf625Vcf89rXZ/QV9NjmgQZNAHzT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+xb/AHo2/o1X4fjlq4HKWD/R2H9TX0O+mW82fMgik/30BqqfCejSff0ixf62sf8A8TQB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5rG0f6XTD/2WtSD48y4+bSkP+7d5/mK9Pf4XeE5h83h6x+qxY/lUI+D3gz/oBQf+Pf40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49Y8Patpy6e8Ul3ZzQI5lBwzRso4z7180m48i3MsX/LT5HjP94V9ry/A7wTL/AMwfZ/uS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xPYrpGvajpsxy9tcSQ7/AO8yMy5r2sr+OXy/U4MZ8BkpIZRucbH/ALtPSKK7DKVCuKa9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PVIbrJtzZbP8Qr6lHhlqTSo1VuNjHgGqkWlGHO1sk9zVldSDKFY7u/NTJqaS5DJwO4rV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5O+iK1mViG4961opYpISS201Va5jGQzZFVZGZANLjnY73H1p0Whqjko4celI13GFIUce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qxpoRalsYw4kBwB/yzqa2sY5oJGXg/3KhS7iuWEhOGqBLt0MpzgZ61qiTQ8CS+V8QNEh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DBt2/8Aj9SeKLiW3nMX7zzZN2/7yttODyrUeEoPtHxA8N3f/LT+1Lf/ANDWrus28X/C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Y/eR/K33f7ledKVqp3f8ujjMTXFufNi8qL5U/ma1Zbb/AEm44/5bf+O8VP4W0e71DT5p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4kfav+7Vm/kshJcfY0mmyV2FWUr/ALWcf8Brsi/eRz/YaKbWwjBxULXBjJFWZD6nrVRx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ujJWpYpuBNZsMQGOK1rFtqmuinsYy3JNm3OactwFz9KTliaQQbq0MywblZYdoQg46irW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Hr3ploDGmI48N6mtG00y6uzkjaPWmBJNdqyuQvkwp93P3iKbY2rag6sq+XaJ8xd+Ca3R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hSh+4rfeNJLPYR2y25DP/DsHeqApDUJNSH2azjcwW5Upiv0Y0tmfS7Jm+81vGT9dor4A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a20VogRfm7191aV4qs7vSbCf7VbB5LeNpEEg+RtvK/hXyWeL3Yv1/Q9zKvjl8v1N003F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JLEw/wBlwab9oyTgg/jXxh9NYreKLgWfhTXrj/nlp9w/5Rsa828AxfZ/AHheL+5pVqv5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Jj+FXjRh20W8/wDRL1y/hl/J8PaTF/cs4I/yjAqkQ0bwArL+G53aTqsn9/Wr/wDSYp/7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Q+Gk/wBp8JxzD/lte3suP967mP8AWmRY61TzVhKrJ1qylBVieMDFWEHNQRdKnTrTQF23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90VfgrZbEFxOhqRe1Rp0NPXpUkEyGpUPWoVqRTVgTK3FKDUYNKDQBMpqRTxUCmnqaAJg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lzTQIkBzS1Gp604HFaIskXpTg1Ril3UAShqcGqJTS5FAI5D4dv5zeLpf7+v3Q/75CJ/7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hQv/ABTuqzd7jW9Sk/K6kX/2WuuXvUFHnHxwf/iUaYg7zsx/Bf8A69eLagf9M0r/AK+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+Ob4OjJ3ImP6x/4149MBLqtiD/AZJB+CFf8A2asxIZq8gstSstQX/VK32Wc+sbsArf8A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g5qG9so7+yntZhuimRonHsQRVbQrqS606MzENcRloZcf89F4b88bv+BUjVF2jFFFZEGf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6yb5EHue9PigWBML1/8Ar0xGN1qUjH7tqNg/3j979MVN0oLRR0wf6NKf+m83/oxq3rFw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6BdLhI/jXf8Amc/1q0l60QxTRDdzoI5QO9Wo3BFcumqsCcmrcWqnFaiOg3j3o3j3rBl1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xIMsx7VaGocUWA19496N496y/wC0BR/aAoA0i3WmFqof2gMGozqApEmlu96N3vWZ/aAo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G96cHI71nR3w7mp0uVPetALglNSLKcVSE6+tP+0ADrT0Ass3WoWaoTcj1qIz1IFjf70o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MO9BBNvoV+vNQ7hQJAKALKvxSh/eoFlXHWl81fWrQFjf70b/AHqESil80UwPJLt/tUsx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N/Nv/stYemf8FFbnwlAmjSeDor2LTgLRZo71oiwT5c7drdcVqWaeXbw5/j86X/vqQmv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GoS9nuZT/wCPVjCN5AfpHgUYApaMgdTivmz3ROew4pjyrGMk5PpS5lc4iHHd6kjtY1OW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QPceqipo7cW/QZPrVnIAIWmgAZLc0AVpz/rK5mUfLN/u1005/wBZXNS8CX/dFADouI/w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PpTWPy0AMooFFABTgabTx0oAKKKcKAG4oxT6KskZijFPAzS7aAI6aRUtJgUARUU/FGKA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inYoxQBHg0YNTbR6UbR6UAMwaMGnkUlADKR2VF3MQq+pOKSe4S3jLMfoKjFv9o/fTf8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/TwTL+6h/gj/AIm+tTYxTsUUANzRSnpSUAMpMClooEMPQ02nHoaZQZiE9ajzwaeT1phP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TLAtxTC/WlY1Ga0QAXqOkPFJng0wEY9ak03nUbIf9Nl/nVcnrV7w982t2o92P/jrUhHc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tJ5+9bRv/wB9Ln+tX72TyrG5kzjZGzfkDVbQk8jQdNQcbLSAf+QxW0djnZqVn6/rUPh/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FiiX700p4SNfdjVtJM965vTv+Kn1j+1Zf+QfZu0dlGf+WsnSS4/9lX/gRqiS74W0eXTr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t6/nXMn8Kt2Rf8AZX7v/j38VaOp2cepWFzaTDMc8RjPtnvVlW60pANAFDw/fyajpcck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/rovBP443f8AAq0KxLEjT/E1zbniG/j81P8ArqnysP8AgS7W/wCAtW5j3oGh1ZNz/wAj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X/oy3rWrIcbvF8Zx9zTzz9ZR/wDE0D6GpW5oJ/4kWnevkR/+g1z87bIJGBxhTzXTadH5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g/QVrAzZ4l+2P4d1XV/Aul31piTTdOuXlvIR97LBQj/Rfm/76r4tdcMa/UmaCG8tZre4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RuMhlPUV8OeMvgxBcRSX3hqXcrtvS2dv4f8AZau2DsY2PFSgPUVGAYz7Vp32n3OnTNDd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BqqQMGuqMgIaQjIpT1NFaAdD8NvGU3gHxhYasjHyUfZOo/jiP3gf0P4V97WUsGq2kF3b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eCDX5zMK+mP2Wfigbm3bwnqE37+ENNYO55Zf4ov/AGYf8CrwMzw/tIe0W6PoMnxXsans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B2MMo/eL0NbFsxj4HX0rM2+ZGsqLtZetWILhmXr5Up/jNfJ2PuUzdt5ipzyKvRajgfve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HOdpP8X8Nat14clZfOsZwZf+ecnzo3/xNUhDbrTbTVYiGVWzXJaj4dvdCkMumsbiLPNm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hqTWs/k3EbWNx/df7rfQ96kGrtIwQuD82MirAq6P4ttJD5MjG3n6GKTiuitpftEoAZcH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9Vti0yeXKOkqcEVj+G2u9E1LYZjqFoP++lFJGDueiCBUGScn2r4n/bA/aBmn1G68F+H5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xH5twP8AqR/7N/3zXqv7T37S9r4DsZvDXhudbjxRcJtdkPy2SH+Jv+mn91a+CpRJNI8k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xyWNfR5fhf8Al7L5HyWY43/lzD5mloupNeBYJnP2pe5H3xWrNEsisHbHoTXLpC4mjdWK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q9kueBwo6+9e+fOXEubhpmJY5qBV3c0qJnrUwwBVogiAxRg1JijbWqQEWK9n/ZK1CeD4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zT5M49UZWX/2avHNtfTX7JPw6+xXWo+Jb04l8n7PbQY6K/LSH8tv/fVYVNrFo9/+zS4/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YH/WN+daxUc1GV5NeY0rlFBUmH8bVLGs/wDfb86upGKmSMCjlQFNZJ1H3jT1u5096uiM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OVAVV1S4H8K1Mmq3H91alS3X0H5VKtuuOi/lRyoCMatMBzGpr48+PfhmeL4la5OF2maV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x/UmvsnyV/uj8q+cP2rVktPEOi3EI/ePZMHPqFc4/nXqZc+WrbucmJjemz5/tZ5DCBIp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lQhgBjtUj3sV/C3mJ5Uw7isyFpLeRt2XB719cj59l2XSYZT5m3H0pI9HAH7p+T2aoV1F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GqoI8zx7WXuK1RmUZrB0faG4p0kEUMeCPmq+1xBftlTtPaqlzYNISCxx2NWZmfNanbuU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Oama0u4XwPmj9ahuYweEOH7igCrLDJB88Y3R+gqS2lFyuD8vtUcsV1EMId3tVUuYjuf5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DD/iYeP/AAta95NUhT8nU103iPw//Z95Pdy/8s7U7P8AbYRxkLx9f7q1534U1w+H/Eul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pvx1Csu0n/x6ux8VeMtWto9MngmTyZYVd5DCu12wAV+7/tbf93bXm1k1PmPQpWlBxKtj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JpIY5LlFMUeGbaq5X/x6qXijV4LjULv7BcXTQfKg+0FQ64XHzbfl+9VnT7f/AEf99/y8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G/uqP7vNZNvxPd/77VtB8zuY8qgmiFLNy3391SS2hReZhHUE92sR4OKY18JVxs312I4z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w3ua2NOhs5M5lArk4VLfeG0H3rbsNHWQZEhH0rVGZvQtYR3Ay+flqR73TllBweM1SXQo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PFpFqEyWY/MRWqMSxFqtgRkN0HNaNt4mktF225JDj5ay7PSrPcQVJGOa14Ws7cDEY+QY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p3Pn3VwwU/8ALP8Au5atKCxsNO/eiTD+pplhE9+4jgfbEf8Alp/d5p+dKt7gxSzG7l3s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a0QFb7RKftcxhk+yfNsk/havadB+C/ivx5o8WuWl9o4ivCX/ANIRtyMCQc/L7V5Hq+sT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/dW6MiWn+1jG4/7W6vr79nfNt8OEjmYoY7yYYI+9u2sG/wDHg1fNZ3C9FfP9D2ssfLOX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t8aQd9Bm/Fl/9p1XH7P/AMQbXOy200/9cbzFfVhuYcH97HUBuIiT+9Q18KlofUcx8k6v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Zy2FxNFJ95U1dSv5NJVO28D/GHRFWO3s9QEMYwqfaIpAB+DV9g5B5ByKaVplaM+WLe9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+G7q4x/es/wD4lqf4Z8W+O/DGjW1jdeBdUYw7v3kaSrnLFv7vvX1GBiloCyPBrb4wSRHb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rSWrEV0+l/FHRryIO8s1uP8ApvbSRn9Vr1KimhNI5HS/EOn6oR9kvredj/CkgLfl1rei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TLjzY0cqjNvZc4+U1Da/6qqRmzRt/uir8FULb7gq/BW62Mi4nQ09elRp0qRTxSsSSL2q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FMB6nFOplOXpQA9elPBxUa9DUg6UAPoBxSL0paaBDlNPByKjXoaevetEWOU06mU5TQA7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EcZ8JBjwDZP/AM9p7qb/AL6upT/WuwQ1yHwhTb8LfC5/56afFN/3383/ALNXWjoago8n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TP3IJD/30y//ABNeVqm7XLX/AGYJj/49GP616F8YZN3ixFz920jH/jzGvPoEzrwb+5aM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Ei7WVag2GuXKDiK9i81B2Esa4P8A30u3/vlq1T1NZevQObL7VAN11ZsLiLHU7T8yj/e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o0agvboWls8n8XRR71LBPHdQRTxHdFKiyIfUN0qjcf6XqEUJ5iiPnP8A738K/wA2/wCA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/wBjtVjzuc8u394nqaWbhamYZBqhqreXp1y392Jj+hoKQzR/+QTaf9cV/kK4u6/sCNma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9ywJ/wC+ZK7WIfZ9KQDgpCB+lfFd58Lw0ksplv8A95/u/wDxVOJkj3rVvHHhbRyUmtNX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/DeazIPjF4KjJ8nWNajPoJZD/WvmzUvAF/ayt9njuZgOm6A5/MZrPOkavZ8SW1xH7mM1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8L60BjxjqNv7XDk/0rVi8d2jwf8AI9Ey56xeUfl+hFfJ4h1jH37r/vlqQz6pDwzOf99D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Xx0uD5fjmHP/AE2toK1I/iLc7tn9q6bPnu0GP/QZa+L11O/z99f++alXVL8fxJ/3zSA+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+nS/7rSJ/wCzNTJvHuo/88LA/wDbeT/4mvjOPxFqUX3cfhxVuPxzrUXRmH0ciiwrH2Ev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Lf7t6f6rSn4nKOukt/4FrXyJH8Rtbj/jk/77NTp8UtYQclz+NFgsfXMPxSsz9/TbqP8A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J8UtL7292n5H/wBmr5Hg+L9/HxJAW+oqwnxllH3rUflTsFj61X4r6QvB+2L/ANsN39al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mZf9+BxXyWnxjt2/1tvKD/s07/ha+nv/AMs7gflRYLH1onxQ0B+mpov+8rj+YqRfiPob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j+dfHk/xEtZ2PlyyoP8AaXP8qqHxxD/z9n9aVgsfbNv450qb/V6raP8ASUVej8U2jj5b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HIvG0Z6Xf5mpl8ZHHF2v/fVUI+4l1yJ/u3ULfSVTUqakXHDA/Q5r4aXxlN2vEx/vVZT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1QB9wrftT11Bs18RDx1qOONRb/vqrkXxJ1uP7upT/8Afbf40Afay35x0pft59K+NIPi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+LmrjfGPWpVxNPJKvoZCKAPanu/J0y1fPKWat+rGvhDz9kjj/ar6Pt/iN/buj38LsYrq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KFavm5U8yQf7TVpT0YWP00SQscAbj61OlrnmRtw9KkWNRxHwKeq4HNfKntCABRgcUtFF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/wCL+Td8uP8A9VJQBVuThGrm5zjzK6K7P7tq5y46N9aAJF/1Y+lNbpTwMIKaw4oAaOl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UDNFOHAoJALS0UUAFOHSm0qnFWIcKXApuaM+9ArhimkYpd1JmgQmKTbRmjJoASnL0pA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QM0tABRRR1oLEPSoZpxCvHzSH7qdzTbq58lvKhHmz/8AjqfWkht/LyznfK33pCOWoAdb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/wCOr9Kc1PQ4pD9aAI6KM0ZFACE02gnAphYmgi42iik3UBcCajJoJ60yrIAng1HupxNM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eaosUmm0hak3cUAMeozT2OajJ60wGHoaveGedeg9lY/+Oms0v1rU8INnWW/64N/6EtIR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m/8AdtpT/wCOmp4I/Js4Y/7kaL+SgVR8VSY8NamvrAy/nxTvEOsx6JYSXDq0shIjhgjH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5xW62MGZ+vXE2oT/APCPWkvlG4Tfe3A+9Fb/APxTfdX/AIEa24YUtoYoLdBFBGoVUUYA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3ka5cS31w3nXcw6M/wDdX/YUfKorV20xWBelOBxSUUEmX4mgd7OO9hBNxYSrdIo/j253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wzpcwxzRNuikUOp9QeRTqytAzax3WmN1snxF7wtlo/8Avn5l/wCAigDZXvWNDz4wvj/d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8TWwnQ1iWJz4n1lu6pbR/wDjsrf+zUFmjdn/AEWf/cb+RrsYV2Iq/wB0YrjpcEMOx4rs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QmXvXzNoE/8AxJ7CL1soZvzjUt/49X0frFx9j0S/uP8AnlbSyfkrH+lfN1hbeRpemf7F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VWk4wbRnF3JNU0DTtegaK+tI7hT3ZeR+Nee6j8B9LcsbW5ntl/u/eFepxkYp1clOvUj1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aOt/d/kv+FZ0/wACsf6rVSf96D/7KvapoeDgVRMBJNdKxMwPE7j4H3vPl6lCf95DTbL4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y01qSK9tpBLDNHBtKMM8/e5r2SdkiJDVhX6JJITiqVWUty46H098Opm8Z+FbG5BAumiG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G0uIob2bTrlAs6EBwRz/ALw9q8b/AGf/ABXeaLqlxa7ydPcghieI2/z/ADr1L4yWt2NL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WbrIyD/lvD/Epr5yrR5KjR+jYKv7ejGfXqdBL4Sm+zmfTrjI/wCeT8p/9jVPw94xdZJr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LffjP+17VR+H3xHi1ONGH7ssAGjc8/QjtT/GHggeJ5RrGluLbVox+7dfuyL/AHW/vLXO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Y+ItJdboK6N1B7H2rzK88D+INInmn0fWPLEfIt7n542/2fm+Zf8AgNU38aap4cmij13S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BmQt7r94V0dh8UtH1qERWM73DkcRlGR/++T81NImUrHM2Hi3Vb6M2ut2zaRKjbXkX95H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BZ/awtfCunXHhnwRcpqF6d0dxrHWONv+mY/ib/a6L/tV734e8Y+HtX1C7il1DT7T7G7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3dSK+LPiR8N01X4k+I7jwxFEmhy3rGCVnESbT97C/e+9mvVwFKEqnv7Hi5pinQpKNN/E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LdXMj3FxMS7ySMWdj6lj1qTaPSvSdL+Ctw2PtOoxr7Qxl/1Ndno/wc0a0KtLE12/rO3H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NcsT4OUnJts8AxjpU9jZT6l/x6QSXH/XNCa+qNO8B6FYgGLSLRSO4hXNb8FtHbptjjWN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pbRJufJn/CFeIu2h3/8A4Dt/hQvgrxET/wAgPUP/AAHavrlRViEYFT9d/u/j/wAAaufK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Yii0i4gz/wAtLjbGv/j1dVpP7O2sTc397a2Q/wCmW6SvoIkYoJGDWbxdToM868L/AAj8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zqd2P+Wt3yoOD8wQf99c/wB2vV/hRo8miy6vA4PlbIjGxx8wzJ2HT/69YxQEmtK28QRa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lQOv+18vGP8A0L/x2sPazk7tjWh6AZAO9J5gry5Pi5oj9ZrkfWFqsx/FPQT96/ZR/tQ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Hc9KWYDsamSdcH/CuAg+JPh88f2nD+IYfzq9D8QtCccapb/jKBRYLnaCZfWnCZR3rlY/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z/22Wp08Vae/S8tz9JRRYLnTLOmODTxOBXPwa1bzfckVvoatx36Ho1MZspKrHrXgv7V1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3G+0Qv8A+Q2X+TV7KL4eoryP9qJPN8F6XdYyYdQAz7MjD/2UV34KVqyOev8Aw2fNc9kb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q4syzFg2V7VpWN+pXyJBujb17VYfQ5bcebEd1seSfSvtaZ81M52O12PLx3qzHBuUjGc1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FJaxgxrn1rQxKSWRXodpHpSsZVUhZNxFaK2iLI21i31qKFtjuCgxWiRLZRhN1KT8m7FV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CtVLspvAGKp3VxIYWO0k1SRnzMsFbVbUyI+6T+5UKwLeQE3NuYl9ag0a5tpHw4xPngVs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GPpWgtSjbaXFcW5hi2XX/TP/AD/FVa41j+z/ACopbuS0i2Sf3mXluf8Ax7H/AI9UVwP3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3AvrrT9Jjl/dROY5v725Vy1c1aKtc6qEnexs3XiWeSHyJJ/tMMo3IQNi/wDjtZt3LcSd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CAQqkPS3XaP7rf8A2X/xNTXF7HJeGSS3Kt7fdpwUUhTbbKUMCry7MfrVkKmMKDTmEUuS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a0Myxagsm0g/K1dJo8iJOUboaxLBl8kuSDl60Le9hjuWbGdtXEmxuXc4Y/u0LqDyR1pI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Is8s9Z0WuRAkpGy+pq7aaqbk4Cbk9ZBxXUjM0LCaORZjEyFY0b/vndUo0/7QPNim/e7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m/8ArVnJoiXlyS0iQj/Z+7mti10y5s5isEqXP3fkl+8fmoFYYNO1Ce38oTD77dttXtN8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oXflwfx7Pmdv9kVsWVxM9u2YTHKnBCVIIAkH2u9O0fwRp996aCxJ9ni/s+X7JF9k/ggj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F+z45n+GMA7xXckA/wB1NqL/AOOqtfKn9oS3HnXUv/LOFvJj+724r6s/ZrtBa+ALqE/w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eNnH+7NnoZfL97Y9GNvx0qsbQZ6VsFBioii818DY+oPGv2mdRu/DHwn1DUNPlliu/ttq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8fLx/exW3PBL/wA9ZP8Avs0z462sV9oPhywkCut14jsFZH6Mqs8jD8krQmxUmiZg6/f3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ezrLDaTSIfNbghGI71teHrnUP7H0/wA67k837NH5h/vNgZ/8erC8dHyvBevuO1hOf/Ib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jHSMBB+H/wBeg0TJ457z/n7l/OrMc15j/j7kqsjZPWrMZ460Esst511bmF5y0T/6wFR8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TjNX4RkU0ZXLtsOKvQjFVIG4q5FWyMydOhp+6mIeKcOKYh6GplNQKc1KDQBKrU/NRKaf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jU9acpoAkB44pQaYDilDU0CJV709e9RK9PVq0RQ+igEZpeKBjulZfiec2vhzVbgH/U2s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c38TLj7J8N/Fkx/g0q6P/kJqBEPw0TyPAPhuDp5WlWa4/wC2KV0tZ/hyyWx0HTo1GAln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6VoVBZ4N8UbdLfxpcmP/AJaRxu31+YH+Vcdb4/tq9f8AuW8C/m0v/wBaus+JcvmeOtT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1ylkM6pqfssKfkGb/wBmrISLh71GakPeozWeoamTobrp4v8AT/upZuTEPSBvmT8vmX/g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h/vzEv8AgT8v/juKyPFLR2uoabPucC4b7LOF+6Yiy8n6NtX6Oa6WqLQh6Gs7WRnSLv8A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zXv+QZMv95o0/ORR/WpYXsJqqeZpdwn96Nh+hryBPgfAyYj8Uan/AN9V7HfEC3as0wcZ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n4HXi58rxXd+3mJmkHwY14dPFQ/G2r1iNWFWVHy1PtC+U8PvPg94xWYfZvEtm6f7Vv8A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W+9f6Vdf9dEbn/x2vesDPSil7QLHz43wg8ZL0stDf6Nj+dZ8nwZ8Uq8jyaLp8pY5/dzA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Bp+0FY+af+FWeJgD/wAUzan/AHJY6py/DfxEmd/hJm/3WQ19PhDzS7DV+1Cx8pTeAdVQ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lBrNl8GXsZO/w1dr/wBs6+vFU5qQKcUe1Cx8av4fkTO/QrpB/wBe7VWl0i3Gf+JbMh/2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W6E/6tfyFHtQsfEr6dbgHNmR/wBsjVWTT7PnMAH1TFfcL6TaSA7rSA/9sFqq/hrTZCd2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+28gsfDkunWhBxEg/CqEumW5JwqD8a+6ZPAmgSA7tEsz/wBsRVOT4b+GX+9oVof+2Qql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bb0j/OmnR4uSoGPY19t/8Ko8JYx/YNv+bf41Ul+DHg+bOdICZ/uu3+NHtUKx8VnTEHY/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K+ypP2f/AAXJnFnMn+7Mf61Uk/Zz8Ivnat2v0kX/AOJq1VQWPkNbcipBCwHBI+lfVsn7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XkX/AAJT/wCy1FJ+yzojD93qd0v1VT/Sq9ogsfKuyQdHYfjQBMP+Wj/nX0837KOnsfk1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1kX37LEsAJTXIT6AwN/Sj2iCx4BbXGo2yS3UDHFuhckntzXPXniO8umJaZsemeK+svEv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UbW31S2b5O8bD+KvG3/Zh10fd1XT2+vmD/2WmqsUFj7njnQDvT/tCe9CKPQU8BT/AAiv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vR9oX3qTaPQUbR6CgCHzAelJnNTFB6CmlOtAFG7I8t+aw7iMGE+7rWzeQkI1ZU44jH+3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0/bRigCLZSBKlwKMCgBgGKWnYFGBQSNop2BRgU0A2inbeKTbVEsSkpcUm360CH4BpNtN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ikwKZuNJuagCWlUZqES57U7zfagCWlAzUQlzTvOoAk28dao3FwbgmG1/4HJ/Cn/2VPMx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jk/if/d/+KqwIUii2oFVCc4FBZDawR26nA3Mert1NTEZpgIHcUu4etADT3phPBp570wj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BFJg+lAhtJS4ppoMxCc0nY0tNLYoENNMJoJzSVYCdqZmnE00igBpPWm5pxHFRk4qixC1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NMAdqhL9aVz1qBmODWlgELdea2vBg3anM392HH5t/9asAk810Pgf/AI+b4+ioP/QqloXQ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Ov8AeaIf+RFrP03/AIqfUP7a/wCXSPcmnx/3+zXH/Avur/s/71Wde04eIdHuNNZ/LEgU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ri41DR4P3unx3cX8Eln8vy/9c2rRGFzdU4qRTmqVpqtrcv5YcRy/883G1vyq6BjNMBa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D7Hq1lf9I5c2Uv4/NG3/AH0Nv/bStSq9/ZLqOn3Fqxx5iEBu4PYj6HBoGXF71h6cudb1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p+Vuh/8AZqvaHfnUdMgncbZiu2VP7rglWH/fSms/Qjuvdbb+9fN+kca/0oLNIczxj1d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9641eL21/67J/OuvjramjnmjO8bzeR4D8STA8x6ZcN/5DavD0g8mwgj9ET/0GvZ/iL/yT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ki/76yv9a8gmYMcAcdv6U6qvGxjHcZCvy0/bT4lwtP2+1edaxvbQrunFVzHV11qEirQr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lQa5zUvB1tebmiZraQ/xJXVsPem7AatMa0Og8AeI9A8N/D+PTb55W1CB5JM7G3O27hh/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9a03xx4OiYMZI7iLAV1wQx6KPwr5pvE+ZvrXr2neOPD3h7w9pn2G4QOiIrW4Rtw45zXN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zF3/AHUtEjA8PeD4vBHi/UbSWL91eO0yXH99d3/steh6f4zh0q5NowJVl3eZ/DVnx9ZL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WNjBALi3lH3Sx/h+jV84ah4v8RavkXd/IEP8EIUf+g1zRoym7I9bEY6nht9T3TVPiRol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dxI/l7Zjt2/WvOfjzp/g/UPC8Vpp93HLqsj7Hk099reXweWXds+aNa80mGbiL/gX9K0b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7OVzwK+bOtFwirXOK8NeELifxdrXiK/MEMl6rL5Eb+YSWbO5j+Feiw6WhXC7Me1Qm1VX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pXU9W5Hh3uh9vp0cf1q7FCFpqrgZqVJVHapMrEqcDFSBaYhzU8YzSsKwiJUgBAqaOPin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USOFqEy8GrAi1DUI7CEu/J7KO9bdv8P9P8X+H7WbULu8tIrhFme3t3Vfm7Z+X5q5O+tv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paTKsOj2MYHCQRjj6VpBX2A4OT4C6O2dms6mPqyn+lV3/Z/sufL12+X6opr0v+0ozwWf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++DXRYDy4/AJwCI/Ekw/wB+1U/1po+AN6OniVD/AL1l/wDZV6ul9Cf48fUGphdQ/wD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daH3dZ09v963YUwfArXef+Jppp/7YP8A4V7StzEf4xUqXEX/AD0X86APC2+CHiUfdm0h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RP8JvGdr/qo7OTH/PK7Zf54r34XEWP9YD+NAdTnkfnQB4EvgLx1b/8ALof+2eof/Xrn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3hC6n1K0l+xwvG7ubtZNvzhQcbv9qvp7cPUVgfEHS11n4feIrRAGlewnZQfVV3L+q1pS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vFo+IRzCmOx5ro9G1DA5P51zdsMiX0AV/wA1zVy1PFfeU3Y+bqxOtZbW5yXHJ71XfSbd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CcEVpQuko4bFdqOEji0+FGO79KhmtbWNiQDk1K7NvIB4rNvXlVj81XEhoJPKjztUfjW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Ux3SLk5NUbpwqn5Ca06CSMF4SkrmrtjcbHTPapYbfz3fiori3EEi4rMsn1kykAQ9ZOh/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2v8AS73VbiS43Wdky23lpu824WPbub261zWmQR38qNIMxRkBP96vq74CfDzw54x8CSXe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PcJ5EwpRJMcN/t1x4yfJC52YSN52Pj24t/s9vFdxGTzd/wAn911A5U/mKgkm84kscH2r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fU9c0MedNJp11KkSMPl8tpVZZD/tMuf++RXn00HVl6UUJcyuRVjytofBCU5c/Ia2NPt7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p3xtk+4K0bFll4zha7Ec9izb6e9uqr95d2a1bC3hed8YVjzzUcBfeAnzLszWna6YLmQk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GvauEYFF6+lRwRFdyFSPpV+++0RSspjx8oOaQF0kbJ2/IGrRMxbsVbB5RN5XSWMsf97p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Syy1m6Paxi+Nw481T0ro1tYZoHV+9aAi5pGoB7SQou+XcMUh3vdm5vZfMl/hi9BRpgS1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rDy5ZP3136fwpTRLRTnt/sHlXd3+6lk/cwR/+zGvo39lm+1D/hFdb/tFJPOa/Ew+0Jt+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l/Wri41G+0uFzmR5lIz6bhXqHwv8U+J/DeiXjWVtLdCabfJJJbPP8wB7huPvV4+aRcsL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9a/bY/Wo2vY/Wvnf/hdHie1H+k6fEP8AfgmWq4+P2ppnzdNt5P8AckkH81r89d0fWHoX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+2U/M+veafpHazNU5vGk5zXh3jH41XGual4cupdLVDpdzJPtS4+/uiePH3ePvZq5H8d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H02n/ANmouzVRZ6R8Q5zJ4L1eMn/WweV/30yr/Wu6f/WyfU/zrwXxF8WtE1fw69vHLIk0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+X7RHu7n+Hca9R07x/pN/nydQtpffzlpoqx10IqwlZFlrVtcjKTRN/uyA1qRTK/Qg/Q0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jis2A56VpQdKaMC7BVuOqkHSrcVbIgmTmnZpqjApV60wHKcVKDiohUo6UAPFPU1GlSCm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venr3q7AOGKXApAM09VosAgFSIKVEqVY+tMVxirzT1XmpETmnhMUCuMCCuL+NcvkfCX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/wB9Db/Wu321wnxuG74d3sP/AD8XNpB/31cxj+tBaOxRPLtY0/ujFNqaYbRioagvofOv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ef8A+yiud0tNt/qr/wB+ZR+UMf8A8VW14vmEvjTXP9m8kX8jWNpPzS6hJ/fuW/SONf8A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d6fVTU7gwW58v/Wt8qfWpsMof2fFrNvqHnf6u4RrVP8AZX+9/wB9f+g1LoV5JeaXE0wx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na3/AI8pq3BGILSOIdFAH5Vj2hOm+K7qAnFrqMJu4+OBMgVJB/wJdrf8Bb1osUjZ5zWZr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5gH/AJFWtMHNZ2s4lNop5xcL+gZv6UWBq4zUm/c49SBVaO34/wBY/wCdTXxzGv8AvCkX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+P8AWPQiS238Rni9/vJ/8VUq96k7ViaiR7ZUDowdD0IpQmDTfIAJlh/dS/xD+F/rTxce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SgB6qMUuBQPrmigkZgUYFLRirAjwKmwKiqWgBVQGl2YpyLUgSgCIcU9RmpFiqVYhVpAV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qKiK0AV/Ko8qrGBRgUAV/Ko8qp9tG2gCERVMfu0baXFADaS4/wBR/wADWnhc0yfpEvZp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Lj/xJbz/AD3rzpTXp2sadNq1pLBCMluv51hQfDzU3/gh/wC+qAsdJg0AGnUV5R6ImD60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bihjTHNQO5VvyAtY8/3hWrqDZSsiZvnFAXHZG2mZFGRijigLhkUopFAp+AaAuNxRiiir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BRQDmggTbRtpaKADaKTYvrTgMilC0AN8sf5FJ5YqYKPWjaPWgCMIPT9KeIlI7flShQ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PJPRR1NADZI40jd3IVQKzXtvt33gUtu6jhpP97/Zq6IPtH72b/gEf8KfX/aqUjg0AU/s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wRyaiIFAEfkR+tKIFwcMRTgBSjFAETWvpM1Qm2fnEz1bJX3pny56GrAreQ4/5bvSiGQf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0ZX0NAEQQjqxP1pCPTrUpppFAEf73t5ePfdTCZD1jj/AmrFNK0AVyj/3V/OmEP6D86sk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EBLegppcjtTmlAzUZmUVSADLiomnXJ4pxnX0qJ7hPSrAa1wuOlRG6jHbFD3Cc8VXe4jO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9zFz+9A/GoTPFz+9X/vqmN5R/wCWYP4VGRBg/ul/75pgBuFzwwP410ngyXbHey+pQf5/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ZAXA9Khic2r77SZoWH/PM4NIXQ9jt+9T15lpvxBvLPCXUYuUH8Sna3+BrqtL8e6Pf4UX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Bp3sY8jext3WnWt6my4hSRfcVmJ4curHP8AZepSxr2gu/30X0/vL/31W3QgqhGKfEOo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n/PxY/voz77fvL/3zWrp2r2Wqx77S5jnHcK3I+o6ip6zr7w3pupT/aJ7RDcDgTx5SQfR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veubj0zW9J/48NSW/h722pjJHssijcP+BbqkXxYLI7dXsLjSz3mx50B996/dH+9QFixY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6Q3g+1J7MuFkH/oDfi1R+HG8wak/rf3A/J9v9Ki1jUrS5sItStLiK5WzlEu+Ft3A+WRf+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uVvNIFwv3Li4uZk/3WuJcUxmzCM6haD/AGz/ACrq4ulcrafNqdoP9pv/AEGurjHy1001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v5fgu+/2zDH/AN9TIP615AMZr1j4oPjwjs/v3VuPykVv/Za8kzhqioYQ3LKDC0/HFQxd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BrRhupqvLGVzjmrTQhgdpqrK0kWRtyKoCvhDndxUErbSdpq2uJSdyEUjWsIz1oAxJBO5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V7VMnDUn2XjhqoCvF4n1230ebSI7uQabN/rLbPyt9azhPMP+WUcVaLQSIc9cVXnkjmB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q2xMrvcy4rdEk/eOS3r+FXLazDq3lzuD61n6mPK2+XIXGev/AAGprLVjagLIh2nvTUSU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OXFXICu4q4w1UtKlSc5Q8mtXZGw5+8KzNB4VvwpyAg8imi4QcZp6XCGoIJo9o6ipkkjH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qDtQA/zwF6U0SlzxTjLHgjFQNvYnYKAGtEpzuNVZNqn5al8lyfnNBiUA85qwKTH97j1F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1P8A0xX/ANBrzBgPOz2Ar1nTHzp1qP8Apiv/AKDW9LcCA23tSfZR6VewKAoNdNjMqJZK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/KrSR5qVYuKkZSWxU9hThp6nsKvpFUqw0gMwaWp7CpV0sYrTSOpUTigDLGmCkOlg9hWyE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89dW0r+w/Emr6Z/z5TT2/wD3y+KS0B216d+0v4W/sL4lrqcabbTV7dJie3mL+7kH/oLf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2+Fn7SnGR4FdcsmiVIcw475q1DCVJx9KmhjBmcduKueUFRj/ALeK9NbHmvcx7kT286jq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ycVpSxJNOAAc7aqzytbeWrLwxqkIy7qWSFj2HHas67k3ZOCx+lbd2qzByBzmst1kjk7Y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15IIx8z1FNbtNZTTfxIeKmkjGxyB8/ap5J1iskh/ibrQAnhKd7u4XzT+6iXzPwFfc3wD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7LCYZL5ReSKTnlvlU/8AfKrXwWLf/nlF9r+dX8v/AGun/oW2v0q8JwifwfoRx97T7cf+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T5KKsenl8eaoz5m/aj8ILH4qsvE0SPCl9bSRXLKNzCSNcqxXv8v/AKBXzlf2/n548qXY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vD9oPwwNZ+GmptGuWs9s4/3fut/4627/AIBXw1OP+JhMPZPy208sq+0p27GmMp8srmA6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3DUs6uM76rIzBhs9a9s82mb2m6i6DryOK7DwzqqTA7m+Y8CuGs42O8kgZNbnhltkiHrt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2iR3lzmQgfJ3q3BoVrL5oZlwVwDXPwz+eQR8pIIrRsLoINrEnC4JzXXE5GXYfClsJBsl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wDJuEhLAdxVAa7HHNFtPQ81OPFkv2p2RAVHFWI1LHRGhbe46VHq8KpMBjkjvVC28WXCO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qz3up28aAfN2oAyjJ5Wq2Vz08lhcZ/3T/wDWr6p/ZT3P8O72UneZNSkbce/7uM/1r5XF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uo4Ng/3i2P8AGvrr9m/TWsfhTYpG+czSMTjH90f0rwM4bjh9D0su0rHqZ3YPyD8qoT28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34VP86cfPGfmqPfOuec18Fdn1UXYoyaFpj/f02xb62sf+FZ0vgTw3N/rNA0tv+3OL/4m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T4/s/DKWQcXOmyX/ANp3nKYkVcY/GrieJb03BL26PF/BHu+7+NBfOLJ8KPBk3+s8N6c3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+BZOvh63H0kkH8mpmp/EldL1fR9Pk0yUvqczQRuD8qkLuOfwB/Ktf/hJn/58z/31SuPn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YH7PZXFt/wBcLyVf/ZqvW3gSwsV2W+p6tEo/vXXmf+hLVuHWklGSjr7VL/a8X91vypoL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Co1GS8id/uzIFPT1UVtQ9Kx2vUvJbIoGGxmB3eu2tiDpVIxZfh6f596txCqkPT/PvVuK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OlLTABUo6VEKlHSqJHJT6YlPpoByVKnWoVNSpVAToKmVeKhjqde9AD1WpVA5qNTTlPW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RBsGnZoGiSuH+L48zw9pVt/z865psX/k1G3/ALLXbA1w/wAUZ8XHgmD/AJ7eIbf/AMd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HZXJG41DkU65b5jUOTUM0Wx80a6fO8S6vN/evJv/AEY1ZujAfZZW9Z5T/wCRGH9Kuy3H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8zn/x41n6Gc6aD/ed2/ORjWYI0aof8fN/L/dt/kP+83/2P/oVW551t4mkbkLUen25t7bE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x60hi7aw/FkDnTUvIVLXGnzLdxherBch1/4EhdfxrcLdaikGaCkNtZ0ubeOaJg8cih1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3XlkPWQt/wCON/jVbwuxtku9IY/NYSlUz/zxb5o//Hfl/wCAVduBnU7ZeyxyN/6CP60D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QvSkvPvikDYHWuaY0Tr3qSoY3BzzUm8VmkWTL3oaCKeNlcc9j6U2M5p9OwyLJsFxN+8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sUVELf7OM2h6/egk+6f93+7RYB4GacEBFMSeOTO0kEdVYYI/CpVORRYBNg9qVUpaVe9F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ToadVAFGT60YpMUANzRS4NGDQAlFLg0YNADNtG2n7aNtArDNtG2n7aNtAWI6Sb/WW3/X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/r4f99v/AEGrEa2hD989dDCtYegrmZ66GJcVdgOLop9FeMegMop9FAERFNccVKRTXHAq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JlH7wVsagOBWVKv7wUAN2UmBU+wYphSgBigCn0m32pQM0ANzSZqQR5o8qrAjzRmpPKo8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fso2Y96CCPBpQtPxmjZQAiin7aVVp+z2oAYFBp4QGgJzwKgnuMTeTD+9uv8Ann/Cnuap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4VDLKfuoOCabDaspEtwS838IJ+VPpUlvbeTmSU+bN/fNPJyaLWAaelN7U8jim4qrARlf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TStQBBt9qXbx0qQCl7UgK5jJ7U3yW9BUrKaaFPPNWAzyTjpTfKPpUm0+tM2n1oAYVpuK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2nEcU0jigBrIpB5qB4xg88VKV60wxA07AVHjHNQsmM96utDwahaHGaYFNlqFweatulQ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RVvSrxT0NRsnBp3ApnNRmp3HWoDVAVJu9UpeDxV2bvVGYjPWgCpPKFVueTWB8QTt0+0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XjYY88VlfE5ttrpwHdm/9BrnnfnidVBLqZ/h74keIvDQVLO/aS3B/wBRcfOn4Z6V6d4b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ac8Z7yW53D8jXhHnipUbcora7Rs4Qnuj7F0TxjofiSIPp1/FOx6xg4YfhWwAMV8W27SW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GQ4IrufDnxm8S+HlWOS5/tK2X/lndfMcezdafMc0sOvsn0xt96NuK8t8O/tB6Hqe2PUY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FifmK9H07VrPVbcTWd1FdREZDRsDVXRxSpTj0M6/wDCWm3kjSrCbS4brPaN5bH3IX73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R+HNDttLiZnitl2K7/eNah71ATyapEIt6bH5utW/PChmrrV6GuX0Ij+1f+2Lf+hLXS+Y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TTehjLQxPiRay3nhtEhAYxzJM+TjCJksf8+teQn71emfFnV/7N0i0tox/pNyWLgfeaN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44ili5ik+5/t/wD2VKoZomj6GpFXNNSplXjniuQshaFhnYahc3CdRkVa8sDo1MduvNQW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F0nIZKkBU+9RPDuNACmKNslTTfIbtzQtk45DU9Y5l96sCvNEx4xVG6hYKeOa2PLkPWqe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H1KfbJEg6GaNfzcVrvarcW+McivP9f8AGFp/b+n6TaTfa9Q+2wo/l/dX5ucmvR1XPArb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LggHtW/HlyeayoofLuCRWpaP1HesWMVNPHPFWIbLFSJK/pU0bMetZEEkNtgdanWEgdaI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60gI1jUdTmnjPO2kWNVJyc05mGCFoAhkyc5NVX74qSUuScmotwANUmBUlyI5D7V6BYeP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e08SwxrE6faVyGCjPeuAvriOys7q5l/1UETTP/uqNx/lXylZGSWEybjlmYn/AL6ropAf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MxzT/8AwIX/ABq1Fr+mTDMeo2r/AEmX/Gvg5d/rUypu6musVj77ttQglXKTxOPVWBq4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fn7Gzx/dkZf904q4NTvP+f8Auf8Av81KwWPvnOO9SRtxXwZD4k1iH/V6xfJ9Lhq0YPiD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Ul/7eGosFj7nXvUq96+I4fiv4zhHy+I78/7zg/zq9B8bfHEP/Mdlf/fijP8ASiwWPtCk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42hH/IShf/ftkNaCftLeME6pYP8AWA//ABVFgseqftN+Fzr/AMPo75Bvn0m4WcsOvlt8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fLWnKcGvU7j9pLxDf2VzZ3thYT21xE0MsYVl3KwIPRq8xsFwDX0OWVdHTZ5eMp2980Yu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fmJ+NUbb5iati4MNfTxWh8/J6kZjEM6k5HGOlQXsKTRxnPINXndrl0YYxnFUr2F1J9jQ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KQMe9QXEf2lxtwBjNWb6zMgyD2rJW4+zyFDknFaIRFfRso2QcyHrWQwkgk2vye9adw8i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IYPMjknn6jrQRcdpHX8P/Z1r9MNEthaaPptuBgRW0aY+iAf0r81tOupv9Yg+RUJPyZ+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obb/ABM8LSorLr+nMuOou4yP5181nT9yKPdy6LTbNvXtIj1jRr2wkUNHeQPAwPcMuK/M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h/55zsnf5W2/Mv8A31X6VjxfpM3l7NRtG2nJxOtfBXxzt/s3xE8Qos3mxDUHkiH9xHG4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lapKPdHVjo3p3ODu7fzYyazYIdkh9q0bO48+A1XiTdK1fXHzhLZsWZ8nAB4rR0aRoJ1A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BXUMp5HNb+mRQrKQEycZqomcjVgJuFBEhUqa0LdSu0eYSTwazYrWQygpwuea2bS2IiJy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qxsVmuCpGdyFh7betWXsljLAAVPYoY55+OVjIH/AqZcQSRwb91alFZIo4WKv/FzWdG23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SUpPCxb744FVpYVFzESPlTk0AbGP+JOfc/8As1fZXwVsG074W6BC33mhMx+rsX/9mr43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punxctLOkaL/AHiWr72sbKLTLC3s4Btht41iQewGB/KvmM8qxVNU+p62XQbqOQ5h1qIj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18WkfSHi2tRif9opmx/qPC4H/fV1/wDWrrvIHpXPxP53xm8W/wDTLTLCP83mNdPNKij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ibwdF/0/XEn/AHzaTD+tdctsPSs/V/B+meJrRrTVoPPQndGw4aJv7yt/C1ZEHwrtbHP2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37Og/wCAtupAdclv61YWJcdK5y18Pa/Y48nxS9wR3vbGOTP5balV/F9o/wA1to2pKOoi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/wDj1A0dTCoAwBV+EYWuVi8TahaKPt/hbUIT3e1kjuUH/fLbv/HanX4kaJCB9tkn00jr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9LtpoTOyhHH+ferMfesjRfFWja0RHYajaXbEcCKVT/KtpV5rZGdidPu0tIowKWmhWCnj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IgclPpiVIopgOQVKg5NMQVMi8mqAfGvNTqKjjFTrjFACgelLjilAwKM0CGU5eRQaRetA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3+JfAkHrq0k3/AHzZ3A/9mrsK47xOv2j4h+Cof7n264/75iVf/alA0dPJyTVa7uPslpPN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55NY/iqQx+GdVdT8y20hH/fJqWaxPm+zOBu981X0Rdmj2f8AtQq//fXP9amhO23J7hf6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L/dtox/46KyBDpv9Ju4oTyifvZP+A/dH4tirlVbCMsjynrKc/wDAR0/xq1SGRuMZqI1M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qZ/szX9P1Af6u4/0Kb23cxt/318v/bSrcnz60rf3LaT/AMedf/iak1fTl1bS7i0chd6k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+Atg/hWboOqPqix3EkflSm2AmT+7J5jKw/Blagos3X3xTKfc8yUyuWpuaRRLH3p9Mj70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DVCvAp9NMCbJoyRUeaWqAWSFJuvysOjjrTUlaFtsuOej9m/wNPpeGBVhkHjmgCcdKVet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99F/zz/iX6VPbTJOgZGyKALKdDSr3pF+6aVe9AB0pcCiigBtFBFFABRRRQA7FGKKKAD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xSBR9qUeis3/jtPC0gX/Sf+2f8AWrQrG14bTIkNdAoxWJ4bTEUn1rcArRCOJoooAzXi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CtNZOKkx70h6UAZeoDpWeR85rQ1Dt9aoH75oAUjrTCtSGmkUEDNtJtNOooAZTlHWnB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ZpwQGnYFAEe2jbUm32pQooAi2UuypwgIo2CgCJVxS07b71Qmnl1D9zafurX+O4H3n/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XN/JM7Q2eA68PORxH/s+7UtrAsEQRck92PU1JFapbRLFEgVB/OnbSD0rWOgD2GYqZtqU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laTbUu2kxQBHtphSp8UhWgCDYKNtS4NGKAIdlHl1Ls9qNntRygQGPmm+V1qxspPLo5QK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bRTPLpWApmOm7PrVsw8U3yD6UWAplBSbBVswD0pvkgUwKpiFQvCOavmIYphiFAGVJB1q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4qBoAM8VSYGUbfNNNtx1rTMA9KaYBg8UAZLWo54qvJaDnits29QvbZ7VHMWc9NZAg8Vm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9pwaozWXJ4o5gOE1ewmSNmA4BzXGeL73+0ZrbcP9VkfpXr99ZFYXLAFTXD6z4binyVAB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m6mkimeM8Hj3rpr3wbJklXxWJd6Pc2JO5Cy/3hTGnYniusrVmSUGKspcqtLNdFYsdaOW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+oq7YXl3psgks7ua2cd43IrEt7z1NaENwCOtS4tFxkmem6B8c9Y0cLFqMK6rCOC+dkgH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HhvxBtRrk2Fw3/LO5G3n/e6V85Mcqaq8AmhNoiVGEuh9meH9RjguJufM+RdmP4vmrqk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kA9ZGwK+EU1fULeFo7fUbq2VuCIZStUZpbi4z595dT/9dJmNbwm0cMqCPrn4mXlvruow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BsZoX3bW3NkfXArz2fUJbe3/AHX9/wD49/4H/wBr2aqnwzlW18K6LCJlilkMmzLY+beT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3Uv2fzf+W33VZG/hb/d/ib/ZqnLmOOVPlKmn+TcC18qWSb7QjTJ8nzKoYLtP/Av/AEGr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vDd39svtQeFPJsCot4YO3lqz4Y+7bt341tGCPtms2jOxE0ROflXFNWFRncEH40klqpzk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J/GoGWt1sgOWQfSoXvbJM5cGq5tLfnoPqahayizwFb6UAObXbNCcBqj/AOElth91G/Kn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VQvHbrnIX8qAHnXww+SFjXm2v6xqWp6jNFdXG2Df9yL5V213j3CpkQiuG1W3H9oXfphv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PM9Hsc+MkuMnP2hT1969+s7dZ4eH+fHrXiunL5WsRsoyfMB/WvX7L57ZXjf58dM1dRXH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Zd/NW0aIRq+fLfHSq8epSooWaLj1rRghtboBgQT6GsH2I6DIJt//AC1FX4cMOHBqt/Zk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2Mcf3XYViI0ooXPQiphEwHKbveqUWE43mrMYyMifHsaAJYo+eae6gColkxnnNMkmNAEE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g1WujFbQGWU//FP/ALIpgcV8WtWbTvBV3FGcSXrLahvQHLN/46pH414PZW5jTG/d717H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ZRolWfcAfm7MP6j86890zSDLpth8o/1Ef/oNddPRAZiQEipFtjzzW6ulEcbamXSzjpWt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TxbkGt/+zPanDTODxRcLGCsBp/ktW6umH0pf7MPpRcRgeU/vT1hbFbg0w/3aUaaR2p3A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sf2cfSnDT8DpRcDH8mrNum1av/2f7VWeLymx0r08ul++OHGRvSLdsgPmKD/BVryQ3m/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SO3A/StCKLLv/wBc819tBnyktxLQJtVMdGU5pNRVQs5I7mrmnxxjcGGenNQaggBlGMg8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pccZTjNc9LbuZHJGTmurvIfNgU524A4rFkG8EryQaBmNEdsr5+9jAqxd25SyQf30yadb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TOamuJRcoIx2TAoIHabb2v2fjPnfL+7/AIUyzZ/8dUVZES9MCrunQ+ZpzcfccZ+Tb823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XxWbVOapydj6jL4fuuYq+QMVU1JNiJ5pHleT9zZ833vvZ/P/AC1awtj0x+lZ+rRlbdos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3xq/cM5uOL7LtC/xVJGuy56cmpbZBJdoGPAIFa9xpQilWXHFfcnyY62i8sI4TqvNbWlQ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FOGkCDGAK2bOfZMUODhK2gjORKFMk20DArctbVEthuPU1R4XBA5K1paZCbySOPPbNarQ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GAznAxSXyEQuGqeyi+zytt5Jal1Vd9uxH90c/jVCMh4fKKAc5Sq94hRnHUnGDW1c2JRI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kKyTEH7vOaANzwf45sfhXfab4h1Swl1COOXEcFvt37sfe5/u16zpn7cngvUJfKOla1A/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o+OdSk1a+SHd/o9p8iD1b+I/5/u1wWo3p0nUYbheBn9O9fnua11WxLS6H1+BoSp07v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R8N+M9QezsLPUFkWJpSZo1XgLux96u6v9fFtbmaSFwK+QP2bF+0+L5uM/wCgz/7vT/69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GvIjJM9FxPC/CXxr8J6h8R/HEzaxFaCdrSKGa7VkBEcZUjn/AGi1etaN4h0S/lxYata3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X53aASz6rMefNl6/ix/rV+EEg9qzlUsehTwvPHmufo9SKvNfn3YeMvEuk5Nlr2o23+5c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8QNKPz6lFqP/AF926n/0HbWPtBPDPofbaAVKuBXyppH7YGswj/iZeHrS6/69pHi/nuru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eft2manp/wDwFZf5VSrIxlh5pbHvUBNX4xkV5do/x/8AAWqFRF4ghjc/wXKmE/8Aj1eg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rPZaja3SA4DRSqw/Q1vGrFmDpTirtFm48I6LqmTeaTZXDH+OSBS354yKrD4e6VbkGxa9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xr/3zuxXSIMGpVwa6Eznsc+PDmrQxj7L4mulUdrq2jmP5/KarlfF9jGCp0rVj3DGW2Y/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eeaoDnz4m1eCEC98L3igjk2NzHMf/QlNI3xB0m2Pl3yalpkv/T7YTRKP+BbWX9a6Qdak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+MNC1PAtdZsZ2PIVbhd35cGtuqN5oOlap/x/2Ftdf9drdJP51lt8OvDqPus7J9OYdGsZ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gsdRFUtcVF8PrqxfzNL8Va1auP8AlncypdRfk65/8eqd7LxxZpmDVNG1Q/3bq0ktz/30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Cx2cZ4qQMa8707VfG+mmWO88L295D9/zLDUgWLfR1WtEfE6C0GL/AEHXNOxwWmsHkX/v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5pQxrjYvil4Xu9TgtotWtxJJ0EzGFv8Avl9tdSLiWf8A49DBLGG+ch93y0BYtg0uRUe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ktSbzviloCf88NKvpf8AvqS3WulLnNcnE5k+KhPXyNFI/wC/k/8A9roA6qQ5JrG8Wn/i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X/0E1qE5rnPiHN5XgvVf9qML/48KTNEfOmov5ei3jf3beQ/+O1ZvIM2UcP/AD0Gz/gO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3aH7piZT+IrQaTfezY5VG8sD+dZWGiwgEUaqOgGKAc07Aqn/AGzp9vmLzZLqXY3yW6eY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ojNQTyR26NJK6xoOrOcAfjWZv1i8OVWDS4j/ABP+9nP0H3V/8epkPhy13CW8aXUrgf8A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dH4Ciw0B8RQzFlsYJdQccExrhB9WPFVdH0+XT7/UZZoo4ReOrpHH91WC8/8AfX3q34gq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prrxSsUjMuATJzTAtWLgDzKZsrkqfEbRGoMZp9AGKBzUDFANOApFXinBSKCRaBS7TShT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MUtWA7fUZt/PzLF+5mH/AC0/vfUfxU8DJqdRgUAQ21wQfKm/czf3D91voasg0xgJFKuo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f/XfvYv+en8SfX+9QBbXvS02J1kTejBkPRhTqAEPSkpT0pKACiiigB1FFFADlNLTcU4d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7RL7Io/8ep9Vf+e3++oq0B1Xh0YhatwfdFY2gLi2z61sjoK0RJw+2l6Uu2jbXinoABmn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3phPBp571H2NAGdqHb61QP3zV/UO31qgfvmgBx6UlOPQ02ggQim0/FG32oAKVRmgLSig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BmgBdtG2nUUAFB2ojO7BEXqTUc88dtHvlOB2Hc1Wtrea+/e3XEX347f+77n/AGqAG/Z/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0+6z/wD2NX6dijAp2AZgUAYp22jbVoAPSmEVJjimEcUwGEU2n0mBQAbabUmDTStADSK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jbTsUYqwG7aQrTqMUARY5pQlLiloABGKXyhjpQD70oOe9AELIOeKiKirbJUZQUAViB6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9KNgx0pAVSg9KYYx6VcKe1IUqQKJiHZaZ5Q9Kv7BSGIelAGf9nzTGth6VobMUhSlylma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MHPFbQjGKgnQKCTS5QOU1KAbjFXO32mYk4FdZdR+ZOXqnPbiQ5xU7FHEXVkcEYrnr6wV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m/3fSvQ7+2SC3llZBhBuNV7PRHjt5HkGJpTvcf3D/d/4DWiZZ57eeHIHBxEVPpWBeeG5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70pSDk5rHudIPODVpgeST2EsBO5T9RSQyGPv+deh32i7gcrmsOfw0su7Awfatk0wWhhx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kmrF1od7YZKxGdPT+KqSsshIIKOOqmp5TTnsOE43kZqUSrsJqn9nPmHmpvs58s800iHM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+DPN3+TG8jpIPuqwmJOf+A167q90DpGoXLqElmBtId6f89PlbB9PLD15h8H/ABLFfQXv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M8Jn+66nGf8Avn/2eu18YrCNY0vTFik221sLxgP+e03yrn6CPP8A20quWx5U2+dj/Bqm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0/wBlQP6V1AkYHqK53QCbZIvlweX/AO+mzXQeYGBNZNiJDIGGOtRSIACTMqiozuP8YAqG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AjnntYs5BlPtVYX7E4gt9v8AvU92UAiNAD71CyXTAkAEe1CASS1up+ZZ1QH+7Ua6bDGc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4hJym0+9RvdSyA5YfhWoCaldJbKRGPyrmruEiK8uHP/ACyLf+O1syYJOeayvELyz6TJ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soq46Ep3Z51pI33qsTn5ga9P0W5UKqYIY1xFn4Ymt5d3TFdRp8hKAKfnWtFqi6iOwt5m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C2gZ+CY/pVHTZxex7SMSrWiBIq5JzXJLcjoTxG5t/wCPzBVmLUs8SRY96hikRh6VMsat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p+VIHtUwtDjgA/SqsVug5+7VuLcg+Vs0wFFswz8tZdzrNtBceQu+4m/uQDca2ZrmWDT7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ziuR8QXEtxqE2n/AGS30rT/AD9/2e3hWP8Ai45/iq+UC7b6hLcZ83y7T73+sfzWTC5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+u2WGOa1kPmfx3En3v8AgK9qjtrf7P8A99s/mfe35q8PJxTSsBwmrm3vdK1eWQMs1tdw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aWZ//IkK/wDAaxNF0zbZWa46RIP0q5rU3/E58Yr6eXL/ALv+ir/6F/7LXR6Fpv8AxLo+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uZH9nLjp+lJ/Zw9P0rpzYcdKb/Z/tUOojbkOZ/s4f3aVdOHPFdIbAelKtgPSp5xchzi6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V0S6eMHinDT89qOcXIc8umL6Uv8AZi+ldENNpRptHOg5Gc5/Zi+lA0xfSuj/ALNFOXTh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Nf2YuOlc74osPIuLcKMfLXpH9mCuQ8fWv2e4sDn7yEY+hP8AjXp5dO9eyOLGRtQkczYy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I8+VkB524rM8jbcbxVnT7kw3hP4V+hRPjzX06ExrKpG4ioL7dJu+XHy1bs7na0mwZz1p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gmOupEnMXFvvt9xbHPSsTlHO3puNdM9sHtyM9GrCFsQGd+FDGgRRx9g0085uWXLVWs4G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ROHuHcsf3edob2q9NC0kESKNvYH1oMjovDVt9otro4k8oTZjk/hdR83Ht81a39j1Y+Hk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nfKgQfwqu3gf98qK6r7AGz8oNfnOZ1P9okfb4Cn/ALOjjf7HrjvGMcthco4/1IK7/wC9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/dFea/FKAQ6pAAPvxrwP+Bf/ABNRls74hDxsLUGcRNCUnEi9Aa27a8+0whM5IrPWEzpl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VT7wr9DWx8baxsvC3lloydwAq7pavNM0jkkAYqLT5GuZnRU4IFa9lZNa+aGHDMMVrBmc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QLit3QLRo72Nj021m2dmoc4HNb+mRFpRg9ExXQtTFj9OjLuu7kAkE1PqduqWTE9FUfzq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pzSayDJbSAdWUD9aYilfTD7GF/i2giudU+fPxwSCMVf1C4MBEZOQFwTVCy/5CKKOwJoA5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gkdXJ/n/AI1ymtaIro8brlT0PpXqf2aL61l6lohmk8yNQa/I6tROrKR+jUo+4ix+yR8S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sfFl/HpVqtkwtbi4farZZRtr6d8b/tE/D2fRtQ+yeMNLll8mTZHHcbm3Y4r441r4b3Hi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XjIrzrW/AOp6DIyz20iAd9pIpKUWacp2nhlvM0dn/vSE/pWnEABWJ4Ij8rw7/vTuf/QR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87PTpO0LEpxScVAWNG84qLGnNYsR4Jq9DDuFZMMhBzWjBdYHWs5JgmT3VuFiyOuahjWR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Hn3rjNNVh61OpqmjpNG+I3i7RG/0HxJqUCf88/tDMv5Emu70P9pT4gaVGVbVYr8f9PVu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i5atGJPlFClJbMTjGW6PoLRv2ydZtgP7T8OWN4O5t5niJ/763V12k/tl+F7ogaho+oaf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vlTZxURtQ2eK0VeouphLDUn9k+6tF/aP+HetcJ4gitP+v2Nof/Qq7rSfEek66u7TNTtN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nHrwa/NKW1wTxVm3tzAI/J/dnjpXRDGSWjOaWDg9tD9Nqco4r89ND8d+LPD4P2DxLqVr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1WlftRfEbS8K2oW+ooOoubRcn8RtroWLg9zF4GS6n3PEKlr5H0f9tHXIOdV8NWU/r9l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21r+2b4W1Das+kalp0+VySFlUDv91hWyxMO5jLC1In0LG1Sbq8z0z9ob4f6xtFt4jtY3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/j1dnoPi/SvEAA0/UbW7JGQIpVYmto1Yy2ZzunKO6NG806z1JNl3aw3S+k0YcfqKwbj4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mG1b+9ZFrY/nGVro5JhGeaVZNwrUzOXfwC0Mok0/xJrliR/CboTj/wAiq1VX8N+MbeKX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r6xGV+jRsv8A6DXZl8DmmfaUGaBWOXTVPF1mR9p0HT7/AI5ksL0xv/3zIuP/AB6q3hdN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f6PLpEX9nW9rEsjowcrJMzEbGYfxD866wyA96TPXmgkK474tK58F3hQ4+aMH/v4tdTYX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8jj+q/7Ncj8XrjyvChjzzLOg/I5/pSZSPBdaEo0a68mLzpvL+SP+9TrN9RmjKQw/ZiTk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NFznipVHWosMyl0NLk7r25mvG/uOcJ/3yKuxWyWo2QRLEvoqhatIMVm694h0rw5byTal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fDt9B1qW7FJXLwGeKPIzXkPiL9o2ytQ0WhadJet2nuvkX8vvVwUfxJ8SeKPENjFd6i8V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3OxNu7vjk/jWHtTojh5vU+j31e1tgcOHNZ1xrTTt+7AA+lcvabMfKT+Jq/EMc7qn2jYuS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qZbkqOaopOBxnNP83NZiLqzbs04Niq0LZFT1JXQeJsUvn+1NXbTsL6UEjluKXz/amYX0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kelKLofSlECelOFuvpVgC3a/3yPwqQXakffP5VGIAOwqRYgOwoAQXCn+M/lUizrj/WH8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VBjoKAKgjeBzJbzRgn70f/LOX6f3Wq1aXi3AYYKSLw0bdV+tO8tfQVFPYw3IG8fMvKsD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4oGPWqS/6Ids+VTtcD7rf7392rHkEHrQBYCjFG0VCFYd6MN64+lAE2D6UVAUP/PWT8Ka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0BQBcAzShcVWWZ+5/Sn+c1AE69apn78//XT/ANlqXzmqtDczEufKjOZGqkwO10Ef8S6I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hXc76fBugiXj+F60PtE3/PAf991pcVjlNvtQF9qm2/SgJ7V4x3kJGKaRUzr1qIigCM0w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Z10u41TMXNaE2OarEDPWgCDZxjNL5dTbB60ojHrQQQ+X70ojqcRqO9KIx60AQeXRsNT+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0AVxx2zTxz2xVlUQDpS7Vx0p2Aq1Bc3K2qZ2mWRv9XEvVzUt5eCKVYYUElwRwvZfc0yx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bO33nPb2X0FICK2snd/PuWzP/cT7if7tWhxUoXFG2rsBFRUu2kKVpYCOinFTSYNSAlGO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bT8UYoATbSFafg0Y9qAI9tG2n4oxQBHto21Jj2owKsCPbSYFS4FJsFAEO2jZUvl+9Gy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7KNlADccU3FPK+1NwcdKCxm2jbTsH0NGD6GgkZtoK0/B9DSFT6GgRHtpcU7afQ0oU+lB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UpWlC0FEG3OeOlZGqXPVBW3INgJ9azLiwErFqzmWYmAwqJo8ZrRl09kyQKz9UdrSA+Xx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z81ZlGeLf7ff/wDTrb/O/wDtzf8A2NTtFweKtW9kLKzWIEs38bE8s3c/iaNox60pOxZm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y6WrA4/WtoqDxTPIHOKaYHMz6Twcr+lZs2jqc8YPtXamHGRioJLNHzlcGndgcLJpT4OR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7a9UiSLDeuK9HbTBg4GaqTaaMEbapTkuoHkF78PZyxNrMw9AeaP+EM1pRwISPpXrP9lj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WtFUfYlrQ8At/C+t6B440ryvMil3/akuI/7o6/8AxNe36rNc3dzPrmoyKjlPNKQp5ce2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Gew3nmq3ie4/4k8UXeSaOH/gPJ/9o11qV0efJajfDxOnWEUUp8zy0VK6kdDisK0g32R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9Gk8y2MR6jpWEmTYsJHzknmiR40XEi5p4ULnPWoJ2LDAXdUCK01zFHkoKgW7upgRGMD1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A9qja5EuVh+UetVYCq6Fcm4fJ9O9VZ5EUHaMCluHUk+U3mk9ZO1QJG3J++3r2pgVi+Sc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5f7xx+VVr8fYLKaXzR5r+ldRpViIbCzBHJgUsfVmGablY0pQvIxjpLHPy1gXqm0u0XG3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bRXIeL7QLdW0o6SLs4/vDn+tZwnd2NaisrhYTNM+UO24Xlf9uul0+8F/CUk+WZeGjPau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SDpit60Y3IWXHlyr1cd/rVnMbSxBegqxCcVTtbzJ2TDa46N2NX1XjjmpsBbg/eCrSL5e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lm8wYzSAivJ8I0XaZ1j/AO+vl/rVG3/5F/T/ADpbfzbdGheST7z+X0x/wCRKm1DHnWw/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39KrWTQzaPLD+7xHKy9/4rdBx7/u6sDnvFPivSPCaBr+c26N93NaOl6jb6jp6XFq63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RXmPxp8Ca14y8R219o6+faPEqP5rhfKYevt/jXc+E9DXwn4b07Skk84wxgySdmdmLH+d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/wDwld5KoMV1aoF99scin+ddxptj5Vii47H+dZPilPM0Gdf7yqP/AB8V1NoP9Fj+h/nS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o9Kb9kHoK0gox0pCg9K4zoM37H7Un2XFaOz2pPKz2oIKAtwOwpRABV7yAaBAKAKYhFHk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ZoAqeTR5Iq4IRS+SKAKXkD1rzr4oXWzU7G2z92Ivj6t/9jXqXkV5P8XYRF4m09v+elqB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mWf7zE4Mb/AkZumRrdDaOuatXOlmCfgd6y9EmMF2voTXZNIk9wAQDyK/SY6nxM7pmLZ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j+VaBktprKBnIztUfpV6w01DIA/JJWsufT1jtrc5wDIBXQQZSxPOk0fUnpt7VzmtTGFB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1ZFshcdFYDjNcZqT/aXIPzsx5qyxLa3zbxZ58xPM/wCA1KLjz5/+mUf9OadHcRLabx3i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A29vN9z/ANlqW7E2PV/hTYbvD1wcdLgx/wDfKr/jXarp3HSs34aWPleEoXxgyyySfm2P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V+T5jPmxEj77Axth4mWNO9q4n4u6Du8OJdouXgk5P90N/wDXxXpQj5rF8d2v2nwXrael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SsMJUdOtFo6a1NVKckz5s0+fHH9x934U6/t9l0Wj+6eRim23Fx/v5q9jiv1inrG5+fVF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fOztK9q6TTP3yZxnBPNczo7FSwHORXU6XGYYwOxFaJmEjU06MGSc9RgCrlkSj4Hy1T09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V7Ssyyvu5I6V1RZizV095Fjct603UdhjIPXFXFOy0T5epqjqZBkYDrgVZJx+psxMhHO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Z7oVqzqkRgUZ7sTUmgWzXOqQ4GMmuTEVHToyn2OihDnmok66bz92rMWnblxiuiTS8A5F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41Nu5+m2K3hjSRbvPxjLCpfF+jJd2FzuUHKEV0mjWa7jx1ameI7YCwm+hppsLI8Nn8Fx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IPlqi3hm4iJCuT9V/8Ar16n/ZwANV30pGPK0e1NEjy9tHv0Ulo0Yf7NVWtZ0OGtpD9B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oW09hkBaareQWPLxCmfm3A/Sp44Iz0b867+TQ43zuhU/hVaTwvbP/wAscfSrU0yjjfs3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Ymusk8IRnOxilVX8J3CHMc2fqKd0O7MOFJB1yPpV2KQoOS9XhpOow/ejVwPSniJkH722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UxeFeM/nT0vM9Vz9KsbbZs/ME9iKQWML/dkB/HFLliUptEImVjypFXIJYwOcVCNK/un9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h009i1VsXxMD0qvNITmq8drLH3/WmyGRTzWfsy/aEmAV5qOOAFs0eeEXmpLe8j6GlZl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KgXz7G4EkMskEqkMskRwasi4XsabK4kFCbRasbumfFbxroyhbLxXqsMa9ENyzKPwOa7P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eBJd2mpKO11aqWP4rtryjYOahdOa2VSa2ZLhCW6PpDRP24L1ZIxrHhuKVB982shUn8yc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B70KLi11HS2O3PmRK6j8Q9fGQTParSQB0II9K2jiakepjLCUpdD700z4/wDw41QDy/Fl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GI/+PCuysNb0zWIVm03Uba9iPIeCUMD+VfmZc2Q3HAxVb7JJE6yRTSQSKchozg10RxT6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Z+oskO870O2Qd/WvP/i3cxDw7FJKelyqf8Cw3+FfCGlfF7x54ak22PirU1ReiyXLSL+T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451228nVNQgvlHdrZUP/AI7itfrUTL6hNdUfRVzeWljE0lxJHHGvV2YBa848UfHjw/or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GyAYX868E1vXtT8QyGS/vppc/wAO4hfyrMjxGu0kH6DFc08RJ/CdNPBwjrN3O/1344+I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tz0EJy5Hua4C7vJbuVpJpGkcnJZjkmq73HXB4qAyE5rnvKW51pQgvdRNkVqeEB5vivTf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/vO6uj8CW0lx4mtvK+8qs36YraOm5zTke62vNaEfIrG0yG6AG+t+3t2281dzhaHxRip1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aVzMfEoAqZRxTEWpFU0IAVeaeEpypTglaIkbspuzmpguaAnNMQ4LxTlHFOC8UqigBu2n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BqqaeB6U4ClAzTARVNO20tFADahEH2fmH97F/wA8P7n+7/8AE1ZAzTwvFAEEDLNGGU59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8mT/AFUv/PSP/wBm/vU8TjPlTDypf4f7r/SgBlJip/Lo8ugCDZRtqYpTSKAIyuFJ9BVe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QYR/oaqJwkX41IHc6bFtt0HsK0/J+SqlqNsSj2q4ZMJW6A4r7P6Syf8AfdH2aTtNJ+lS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O4g+zyf89ZP0oEUq/wDLQn6gVPtpn40AQlJv7w/75qIpN/eH/fNWiKixQBm3SSDOVFVQ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Rk81UVBzyaAGc/8APIUoz/zzFSeX9aUR+5oIGDP/ADyFGSP+WYqUR/WlEf1oQEQkx/Bi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ekKLWoEQdQeV/wDQqpXOuRzSGG1ZWkP+sfBxF7f73+zTp7iXUMxWn7qH7j3Ef/oMf/xV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xRLsiXovvRYCrYpDaqSoLSNyWPUtVvzFP8Q/OkdBuOAKBEDnilYBCyeopAyZ6inGGP8A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YDgVx1FNwDSeSnoRSeSvq3501oAuwUbBTPsw/wCe0v8A31R9nx0mk/E07gIyYpgSpBE4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l/56IfwouAgTjoPzpQn0/A04faP+mZ/CjdcDtGaLgII8d/0o2cdf0o+0Tj+BD+NJ9pm7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96Aue9OEjN1hH4GlBP8AzzpgKEz3pDH9KcG46Ubx3oAZ5fsKNnsKfuWjctAEflj0o8se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9aAI/Lo8se9SZB70ZFAEJWm7eKmIpNtBZDto21Lto20EkW2jbUu2jbQIh2/SlC1Jt9qU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0eTVgKaNpoGUpYuKgMXFXpV61AV61nIpMreSKybbT4tQuJtQz+6+aC1/3f4n/wCBf+gp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TYjhp9xkI+9HD/Ef+Bfd/H/ZrRiWOJBHGiqirtAFRYpGLNpckWTjcKqPbDnK7TXS9B8p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Dpg+oosM5Z7Yg8UzYRW7Lp/XbzVVrQqTlaRZmAcc0uwMOlW2thzUfklaAK/ke1RPag9q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C2Yx0o+yADOK0AnHSoNS/cWPHqv/oVNbiexizD94R71l61HBcX9lCeZYg8r/wC7tKr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w+ua569eWTX2b+5aov8A31ukx/49XZHY82e5vaciyWuR0GB+gpIQbS5XHG6k8PSFo2Rh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D7tZEk0cZPLVHcOUUhetNSV3FMlJAyTVIChKjSEmZ+PQVWkPBVeBV140cnLc1GbdBkse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dk/dPrTL64WFfJh5Y9aLi/LqVj6Cq9pDhjM5596AKMtmdU1G2tByHYBv90fer0iWABeP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HiOOT/Zkrv9prOodFJ2KRjz2rC8YwhdH80KN8UgYE9q6YpWfr1p9s0i5jxk7SR/wHms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jz2Hckyyf8s2GRXRac3yn0Nczp1x9osngP30+ZfpXRaG4kg5PK11nGa0cZm4/wCWYq9b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9DUFn/qzVlDipaAkV458/wADehqZYCMYNViqv9fWrETYGMmpsBm64dqwoT953U/9+3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Ozw6hJqEsenyiVFf+JvLaLG4VzniKTPiDTY/VpB/wB9RsKsX9vLc28RujkSJVrcls4j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NPY6NFLqUsbsEU7l2fN/E5/9lVq3PC+uXGv6JaalcxLD9pTzPLTkD5jivGdP+DuvanqE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zN717jp2mxaDolnp6EMlrCsYPqF//XXVyRtoTcBOdQ067RjkJc28Yz6NJGv+NdtbFEhV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K2+40+3k5E/2Z/xSbI/lXrMmmRAYCKK5aisb0pGXvj9RSbk9RV/+y4f7go/suD+7XMdB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6ir50mM9MimHR4z/ABGoAp/L6ikyMHkVaOiJ/eNN/sQDo5oArYFOCirA0dh0k/Sj+yJP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VBUo0mb/AJ6Uo0mcf8tKAEEYPavIvjh8mraN/wBcpP8A0IV7Cun3KdHBryL4/Wrj+yHk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6uWf71D1OXFK9GRyFkfMiLqMMDXR6SJLzcinDgVyeiXf2i24AB9q7DRFwzbDiTFfodNn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ojHIJz+B+7xWfItxcWkP2h8kSZz/AMCrrdJg8+zSSX6f+h1WubNLmzcbekrH/gOa7Io5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M69sZNYgiC4ZuC5xXQTaQzXLxd05Y1iasnlQySA45wtaFGZdSxC6Ii/5Z8VsadgTw5/5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H+jW/m9/v/7W6pdLvmFlJMSASzdf4en+JrnloM+lvBlv9n8KaYmOsIb8yW/rWvtqto9z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3j4H+4KsfbYf7h/OvyPFNuvJs/R8MkqMUh4UAVHPb/aLeeH/AJ6IyfmKcLqI+op6yxt0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8jNE3mIQcEZBq7AGkAz0Xg0/Vbf7Pql9HjaEmkUAdsMRVazlbLq3AYYH1r9cw0uakmfn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ZIYn3D7p4rrNHuVmtwD1ya5LSsPauh6hq2tHcxkLnoa6UcjOntUO2Q544rodKt0KpIgw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zkP8W8Cul022NsVJ+6GrpgzFm0UjihtsfwcVzt7CRfzY571u6nKBZbl6hqyLdWvbwnsw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PMfkdDV/wSvn6re+kf8A8VV7W7M29+yy/wDLNar/AA2XIvlP+tJAz+NefmTtg6jXY9DL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GAaSODaxNXPLIzk0gjr8eP0Um05xCx570arIs9s68HOaiWEjpUUsbMCM1VwKAtRimfY1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sWaXKX2Ff8AIpDp6ntzWhtFKI80kxoym05TUf8AZSehNbQgFSJbg5q0xmCNIT0NIdIH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AtFPajmA5g6OpzkH8KY2hxsOcn611i2S9hSmw4OAKfMwOFn8MwSA5jU/hWbL4Mt2Odrj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7Uz+zye1WpsDzZvCDJ/qriRPY81DJo2oW4O0pMPfg16f/ZGew/Kqs2jkZO3P0p+1aA8v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gf7LZqs9yq58yGVT7x5r099LBBBi2+6iqsmgq+eWHsatVn2A87EcLnkqKkXT4n5UA12c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61Sl8IRc4Dr/ALprRVb9ATOXe02ZwKrPZyJlmPy9q6iTwzPEf3VwT7SCmtol+qn5IpB+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nbSGX2rel0yVc+ZZZ91rOnt4UYhgYvYitLJjUyC2uUXO4VaF1GelQCyjkHyPmmnTymcN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SGmvCrrUIgkCk1CDJuIzT5A9oYWoL5F5IhPQ0xCCM1W1Un+1Lk/7S/8AoK1cg0yYaYL4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hf8A4oUctilMqy3HzYxU3h6wk1G/vBIfL+z2s02PotRQWEtxOf8Aln9E3NWrpPh3UZxd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yfNtpJIzlMxdPtVm0q7nI+ZXjEZ9f71WtP0Sa7PCgiux0fwjBZ24WQfaH9Zedv0rfttH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rpGTbZyNj4SgjKs/zMDnArsfCukpHqiFVCqOeKuQaMFRjjJrd8Nacou3JHRM1PORbQ2Y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PtUsVqAM4qzHD7Vqnc5pFdIKnSD2qwkVTxw1RiVlg46U9YMVeSEYp3lUwKaw47Uvl+1W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VEVL5fNWhGKTy6BEJSk21YKe1J5dNAQKKeozmpfLxSiPFUA1VzT8AU4JgUbaAGhc07A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20tFIBw4WmyossLIyK4YfxCinL0oAg/ewZB/exf3/wCJP/iqdEDMgeN96HoRU1RNCVYv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tMB3lkDmmBfepYphMCGG2QdVpCuO9AEE64Vj7GmJDunhUeoqW54tyfrUmnpu1CEe60ID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5+5UKDaoFTH7laoDj6fTKfXjncA4plPplADsCoyOTUijrTP4j7UAZ96P3hqCNeasXQzI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9aMD1p+2jbQQMXvTqXbTJporaFpZpFjjXqzGgB1ZuZdY6fudP/56fda4/wAF/nUtvbza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/fjt/wCJ/eT/AOJ/76q7WiAWFEtoVRBgBexpc8Zpu2jFMBhPJoDe9LtpMVJAZ96Afej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g1RYlFFFABilC06gDNWAAUhHFPooAgKD0pNgHarGF9Kb8vpQAm0UmB607ctN3L6UAHHr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BuBSflT9opNooAZt9hRsp+wUm0etADDHSeXUmz0NGz3oAj2UmypaKqwrkWyjZUmBRgU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kwKMCiwrkXl+9KIz2NSYFGBRYVxgSTsRS7ZfUUpHHU0n4mpGQyKxJzVS8uUsLSe6mO2G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jNYdwP7X1A6f/wAulvtmuf8Abb/lmn/szf8AAf71Isr6LBL5c1/crsu7wglT/wAs4/4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tIlx91d1T4IpoGKLGiIPMfvHj8aaZCe1TOlRGOpIETBpWh3g0qJtp6sAKmw+ZlB7PrxV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NTGtweozRYfMzAMUY6Ng0ghB53itqWzRgcR1Tk0oseFrIop7VH8QNc34mv8A7PfW8X+x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vGhuf7v51w/xCsf7P1G25/5Yxf8AoTVrAznLQGjaXXLcDo0oT8Gaues7hm1G/l7SSs34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mqWbHqJF/wDHea57SbRimT1KqP0zXQcJs6J/rW+tbxUMMGsHRQd7n/batCa4lzgVAEsk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lctv6cVYE3B3nJ/lVOUEnLfLF/e9apARIuWJzlR1NVr67jUbQfxqSdi6/J8idh61QktF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lnU5xUU0hIIBqU26xg1QuXZcgGkB0/wr077frGpTEfu4IgFH+8w5/wDHTXpv9hR+grmf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i6MfzXU7BSe6L8q/+Pbq7QtOud0X5VLVzWJSXRYeeBUi6LD6Cp1c8/uTUqv/ANMjUJHT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1eWDtA7RflxW+jfZ7bzYv460PiZp/keKruXZjzSs35jn/wAe3VhWF4IT5cnzQN/47WyO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0fHQjIqx61k2Mhtwqk5jb7rVqK4ak0Mlhi3VI83kA+1ETbQajmXzKQGHq1xDJcW11Jy1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P166a4sIp7CKP06VyGs2gME47fe/rXXrMvmTIpZikkgO7/fNMTRRe3W1gKL2rndTYt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orx8uazJ7dHRgVBBBHNbRZncp+CrTyfE2iwHqsYb/wBCNeuzH5jXlfhTjx3p/oIsf+hV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N6ZERTafSYrnOkB0paMUYoATFG2lxSqKAE2n0pQh9KepwKMiglsVIzUqxU1CPWpVb3oI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86B/aXgSS7jXM+nyiYEf882+Vx+ZU/hXpQIrz/41ePLTwr4TmsFSO6v9TheKG3f02/M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6cNdVU49DCvL93K5836Ddm1uFYn933Feg6e5UrcRn5WFcBp9ut1Cssf+rbn6H0rsNAvA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R6Z8fUOu0m5ke2YyPwCf51de9jjt5wJBkHFVNJMQsZN46D/2ale2gnW52jpIK9BHHsYu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zIWJrhml+1TGScEQLyo/vGur8WSRROY1fCKuCf6V53qWoN0Ztob5VH90etWSU9QvDcTZ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/Elm+kn+92P9ax8A++O9ej/B/S213xAmnf8ALO6ZVl/3B8zfotcdd8sWzamuaSR9V2en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edvFH+Qpx06FgchSfcVeYfu/8+9Q4r8gqvmnJn6DSvGCRSGlwZ/1af8AfIqRdLgx9xP+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pI1uz40+IVt/Y/ijUSIo/sr3s3Mb7t3z9awlPn58r/gP+96VJ4ja9kdnufulVH+t3/MG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paZL5brz0Oa/WMH/AAY+iPgsU71Wje0m5WMdiW4I9DW5ZMFJA59T6VwupXxt74SW+drn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pZLNWU5Y/ersOQ6vSJ5vs0hjU5Dg12nh+8luy6ToUwwwa43QrpUhYMRnI4rsNNmkmL5+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2job6xEEO9eVfFVII1gth6hF/wDQqvPMf7KRW5KYqrJbl7VJB0KL/wChVqQcz4quZGvp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hVocmqSXnklFMY3tuOMjC1zniBily+e5b/2avTfhLp32TwLBq+P3puJJ34+Z4c7GX/vl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LkwNQ9DL1fEI0/8AhEp853x/99UN4Vuk6BW+hrt6j24r8oPvUzhjoFyvG2q1zpNxFHu2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1b5bMn3oKTOJOnyBeUYfhVd7bb1yK7hQSgBIbj0pDaRPyY1P4VPKaqRwgiI709VYZ4zX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Jj6VWfw5n7jfnU8pSkjnQp9KepxWw/h+dQe9Vn0adc5Wp5WK6KqOB3qZHB75prWLp1U0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Ny4rg9hThyKhjUjNSrxTKF8rNAhqQMAKNwoAQQU3yc1KGp4b8aAKxtAewP4VG+no2flq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ivpqjOBUTWAx0reeMc1EYQe1WikznpNP5PFNOn8dK6BrcHPFILYY6U9Qucy2mZzlagk0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cV1ZtB6U02YxRdoRwtx4Rspc5t1H0GKzZvAsJz5cksX0b/GvSGsfaoTYDPSqU5IR5k/g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faVM1lnw3q9nIitZx3C/Nko2K9gOn8cCm/YCK0VVjTPnzU/AeqalqUshiECyHkA/drp9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skvmLuz5Z+7u/vV6jPpSueU/EU0aXGBjbTdVWGmcVb+G4Af3SID/ABcfyrWtNJMAwqhv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+WfLfscZxVizVZfOGP3sf3+P/Hv92pUrgZCaSp/gqePSQMkLithYQO35VIIlx3qGxmOL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vJFIxHHFaHlClSI5OKSYjX00x3KbAcMo5q+tuvQDiufi3W7h1OCK37G+ju09JO4rrg7n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KsQGalCnuKUDFanKNC4FG2ngZpcGgRFtpQmaeFz2p6pigCLYKaUqzs4phX2poCEJT1jp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Xl0BMVMVGKTaKsCPYKTYMVLR2NAEGyjbUtFIBlFFFZkhRRSr3oAXbRt+tPUU4D3qiitJ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0L3EvOfuPH/7N/dqztpaaApuoaB1PY1Poqb9Tj9sVWmgNvCfJP7vev7t/wClaHhdfOvH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H0oi7gdUsYqZUG2olQ1KqNitkBxpWnlaXbT8V5B3EYWmBcVOABTdvtQBGB60zb8xqwEH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blf3lRotT3I+c0xB1oASinACob/VxYD/AJ6yyfct/wCJ/wDP96gBlxdRWqb5WOCQqqoy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YS3E/wBquzz/AMs7f+FP8WqW0sDHJ59ywluT8o9Il/ur/j/FV/oMUCK9FO20m2rMxc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SeX7VLRUlEXl+1Hl1LRQBD5TelHlN6VLlqAT3oAh8ugR1Nik21RYzbijFPIxSVYDaBjv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e9BC0mzNGygBNietN2LTvLFHlCgBNgo8sUu0elJtoATyxRsHrS7aNp9aAG7Pek2U7DUm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sNOw3rSjPc0AM2UbDT6KsyI9po2mpKKBEe00bTUlFArke00bTUlFAiPaaNpqSigszdWv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mybljjiBwXdjgCo9I03+yrBYGfzZ2Jknl/vyH7xqO1/4m+rzXf8Ay6WbtBD/AHXk/wC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99VoUGiIStNK1MR1pmDQaERXNM2VORSFagCDAphQ1PtpQmc9qVibECKRTw1PKdaYRiiw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1e9PQ4NZlEioTjArhvitYNJZRTkdI3H/AHztP9DXoKTDb0rF8VacNR0WZMZaN1kH06N+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p58wWs/o6H9KyNPfZZwN/ehjb/x01b0t2hgnsXPzwy7AT3GMq1Uh/wAe8XugFaHO0avh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GTc5qt4fj2wsfrVgy4lIqCRjKIASx3f1qlcStMcuNqjolXZR1IPFZs0nmMVHJ9aaAjQk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lXeCFOxe7etSC2ES5Y7F/nVO482fIA2oOgqgIftHn5kP+rThI/61lzSeYxrR27Qa1vBP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m1ibfKf6VqkB6T4BsJtO8I6ZDN9/azj/AHWkdl/8dIroTz3pygDIA4GMflQQMGosbR0I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aM9aTNKxpzHmfxZtgNQ0+XvNE0ZPuH/+vXn9rDulkjYfhXrXxSgV/DEUzDJjnGD+P/1h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vRuv1prQ527Gzpr+SoWX7voa2oyoXehyvpWLZqLtQ38Q7VfQGPgHn0pMSdzTt335NE8u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3NFwQg3ZpDMy5ffpV5N6QyY/75f/AArprqcCW5PfzZAf+/jVy9wm3RJk/wCekeB+Ix/7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7xB1W5lB/wC+2NAGVcXjszYXJ/vNwKo5uGznHPpWpHCDanzOaytR1GNbaaOH+Ect6Voj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eK5puybo0/AMa9K86X1rgfhjZbNStDj/AFsVxJ/3y0a/+1K9IlsiM8VFQ6Ka0K3nP7Ue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htmx3rlbNxPtD+tH2h/Wmm2b3pPs7e9TdgP+0P60C4f1pn2dvej7O3vRdgP+1MPQ0ovD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YU7ha5YW9A/hNSpfrnlDVIIwp4VxRcOVGguoJj7hr4++Knimfxf411LUIWLWRf7Pbenl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N/wKvrIBxXxb4rstW8J+K7nRbiTa1vIUTem4MvVCP8Ae4/OvcymCnVfN0PMx6caaaOg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pu2HjH866AoYGEkZ4rl/DmuRCcNc2jwkDGYxlWrrYZLa6GYJtx4+U8V91FHy02dPo1wJ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/GpzceTZXEmcbnzWHZ77eNsHC+lXkzeWjgdM12UzjmcZ4jme6+cZLE8CuR1dGeZFI4/i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3YcD7tee6nqqzzMij5s8nFaTBCxbV4zxX0d+zV4Tkht7rX5x8kg+z2wPcfxN+FfONhZm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NnHo/hTSbGJRAsFqgI/utt+avmc6xDoUFGO8j18soqrVbfQ6hpigwTmo/tQ71krJheJN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k+0NlZge9SrKPWsJbxge9PF8cdaAPnb40+EpNC1x4I44V0+aSS5iYfe2sxYL/wABztry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a+p/i74XPifw39phOLixDTbQOXjx8y/yb/gNfLmM32P9k1+kZLXVbD26rQ+NzCh7Os33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tN1bGhs1qzxt0zVAwj7VafVvzx0rea28tI3AHzLk19CkeS9DodIjW6R9r4bGMV0tlNea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fhXFaSZYHV0XO8YrqtP1eTy44phjGc5qkjO56Bp1/wD2hYH1q9s2aWIvVf8A2asrRdkd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eQfZc/7NWjPmOA8VTf6S2P7v+NelfAbWhJa6voUx3G0lFwgPdWX5h/6D+deZa2N1y5x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B45hlQyAi1EV1j+NSrbT/wB9CuDMqftMJOJ34GXJWUj3DTAbd7rT2JJttnkk/wDPFvu/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9Wwm3vXNa34hh0+W31YeYRAfLn+Rubdvv/8AfLbW/Bq2/wC2LT/nrX5LazsfeomC/M/B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wn/XQVaGqWhLfvRz71n6peQTRqsbhzvHGaBolUApxR0WkgcGPmiZht4NI06EqJkVIiEd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E1ajuGQY2g0xEwBpQgbqKRLkHqKmjeM+1UkSRfYYpOqCozoMMnRQK0YynY1OjL61aiiL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4qnJ4YlGcGuwTaRyacEQ96ORD5mcDJoV2mcw8etVnsZE+8GH0FekbR9frTDbxuCDGp/C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/Z2HrShGFd5Jo9tJnKAVVk8OQPnbxR7ND52ccuR1FPV66OXwwRna1UpPD86ZIGRR7ND5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lk6ZBGKgMBHap5TRMipVFKUpvIqbDuSgDBpNgpm8ikDk0WFcd5QNBgp6NmpgMilYVyoI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rQMomLJpjQgdqubOaYyZ7U7E3KLQAg1UuNP/wBXLF+6mj+4/wD7L/u1tC2JHSj7N7Uy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5H+rlT78f92p/Ip93ZliJYmEc6cKx6Ef3W9v5fynstt8pZRtkzh4/wC4fSiw+cq+SBSL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55NWY7NI+2atQIczGg01pDlq0rGySGTgc1cCAHilgT97W8Y2OeTbLITijZUuKbirMi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SFTQIaBiilwaBkVIDhzTSOtPWlxVICLZTlWnbaVRVoBNtN2GpgtGz2qkBH5dJ5fB61P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X9aPLqfb7UhXjpSArbPajb7VMU9qTZ7VmSRbfajb7VLt9qNvtSAZSr3owaVepqyh69KW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ddwx6EGpdJt86g5WXyZURv3n9/2b1WmSjFWtA/4/H/3f6mlEDpba458qWLypf4P7rf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8azxGOQblPam/aJrf/W/vYf+en3pE+v95f1raLA5ulAzQBmlAxXlHWLSYFKBmnAYoAjI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zQWZ1z9+o171JcffrNn1Dz55LS0P70fflxuWL/4pv9mgCfULv7IwhhXzrx+ifwKv99va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yP590335W/8AQV9B/s0WFqmnxssRLO53SSuctI3qTVkNnrQAlFFFAhMCjAp9FBmNop1F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cVaAjxRin8UlUUhuDRg06jNNDG7TSbDT8ijIqhoZsNGw0/IoyKBCBDijYaeCMUZFADNt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U6jFADaKdijFADaKdijFADaKdijFADCOKTbTyOKSgCPYaNpqXbRtoJItpo2GpdtG2hC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G2qRJHso2VJto20xpEeys3X7ia3t4rS0/wCPu8fYj/3F/if/AICv67a1HZY42kdgiKMs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NGB1DzdVlGTcJsg/2YO3/fX3v++aB2JY7SDTrOKztU2QRKI0HsKSpmSm7aRSGEU3bUpW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rxT9tJigCLZShaft9qULQBEVphSrBWm7aAIRHShMVLtpdtSUSRoNlDoNhojU7DQ6nZWi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31A3fm+Vd6e7JNH/AM9Yd2f5dK5W2fzNN05v70cR/Na9c8QeB4NaElwuI76VNhbsy+hr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x21o/l/a4fmeNf8AnnztpkstaH/qW+lLKn701Y0iDZCfpVe5bbKR71BiITkEVVufLsky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p11ciDMcJ8yc9W7LVSOAgsznfI3VjQAxHa5fe/TsvpRcsEQkdcYFPJEINZkt4Zbkn/lj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QESJNqF7FZ2qGSeVgiqO5r3fRNFg8O6bHY2w4HMknd27mvBfDFx/xcnwzCP47su4/wBn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EXEg7VGalYdaiIrM2QzbRtp+2jbTQzF8UaR/bfh6/sQMu6b4/wDeHI/lXhlnMy6nNplw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+lfRe3mvIfjLo9va6zY3UT7JrlSzoO7L0b/P92gxmjL0+CW268VpqwmX+64rO0y6F/AN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mcL0qW7GS0I0DGdR6HNP1AnyIhnlpKnSAhN/fFV5B513BGegGaRY9ogzWyH7vmxBv90S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5+87NIB/vGqsp8u7SDuoMzf7u3b/AOhOlXY08tJJ+yoGH0wKYGbqm1I0gzlmG4j1rDmt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jjA61oSBpHllc/vpDkf7A9K6XwR4babUF1GZfli/1anufWtURuzW0PSYdJ13S7WNQGi0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z+qV1LfMDWfGA3i8j+7py/rK3+FaTrtYismbw0Kvl9aPLqfbRtrE3IPLo8oVPto20WEV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Umw0WJIFhFL5C4qYIad5dKwyobcU5LUGrGynquKmwXIRp4Pevjr4saour/FXXblDughk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NCWvr/xJdzWHhjWLu3/AOPi3s5po8n+JUYj9RXwu1yZXkeZg80h3Ow7nua+jyWN6svk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3pflbRyKt39zLbgmGLzY6wrWTHAq807xxbcnHpX3UFc+VkZ8niC+LkguKrHxHrBkPlS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5LxL+VVkVXztUD8K25TPmsZ73Wp6pAUuJmx9alstCVYt+QzCp3UAEA4Jq7pEBjJDNkGt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8BT6dYeLfD8uoQ/6J5y7/M+ZU/hDH/dr65OnS18p+HPCcviaWGG0/e+ZMsaf3VYsOv5m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v91QK+K4i2gj6fJ+rMf+zZfaj+zJfatvbRt9q+HZ9KYR0+RR0pn2NweUrfwPSgICelZM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r5V+Kuix+F/Hl5bqpEULgovojjcB/wAB3ba+yRGuOlfLv7TdhHB8Qw3/AD82schT35Qf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bjiJLyPHzRL2KZ53bnm09fmV/wDero7UA+V3w9cZo8+J4opemfk/2vau0077sg27cHiv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HTIEE0ry8IvzKfety7slMI288b6y7WzM2nKh4YnrWnpySW4ljnO4sML9K6Ec50mmjytP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KVEttHb20RkYu4T7q1y/iXxPLZWsyWy5xxv7434zQkSQ+KbtLMXDx43eX8ufWr3wmuPt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tEaf7P3XOP8Ax2vNtSmuNTLG4kJjr3H4A+BLy30abW704hnI+yx/3vlxu/8AQq5cdUjS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U6qjE9CuB9ot5opR+6kRkeP+HbWRoDzxWklhId01kwiyerx/8s2/75x+KtXYfYl/u1k3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+R+5k/0K49gzfum/4C3y5/6aV+P3P0NFKQOw+6aiWMqeldK1lESdoBH1qB9PQ9Kz6lGM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xu6g1o/2WnrSjSk/vYpgV4nj9TVhDF/eNIdJx0em/wBmOP46sRdiiQ9GqdbXPRqpwWsq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6mmjMBZN2epEtZB0cfjUyCnoB6E1ohDFS4UcMhoMl2P4IzVpOB0p4cYxmrMygt3MPvRf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X61YGOe9PG0g5UflQIjEmRwoP0OaA+P4SPwpfs6HJwR/unFKICv3ZHU+/wA1NFjlbI6P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PqKbuuV6yeYPfik+1lPvRN+BzWhQ4wRMOp/Kq0ml2z5ygz67auLext1GPwqRLiBv4gPr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qFycOR+FVJPCxAJWUn8K69SjdCKeEBHRTScUyk2jgZPD865wM1Uk0q4TOY/xFek+Uh6q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lyRIcmeZ/ZZUP3acDIg+5XojaXAeTEKgk0mz5BQD6VPs0Cmzz8yyZPyCgOxHIFds2gWb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nP4VRgfLl/BhU8hakcn5pVugpz3GxeFFbNx4VeIE78/SqsWkAthmqlTJcjPiuHkyM4/C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v/2Uij5XGaBYyj7si/jVezQ1IrJpyry7ZqSfTlhdZrPEMyrs8v8Ahdf7rf54qU2l6AcP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TyfKS2l/76quQT1LtnPHfW5kizleJI24aNu4IoYD1rNuIdYWf7XbW0DS7NjxiX/XL/d6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ujfW/nQx+bF/00fayN3Vl/vVVtLCsSD79TW8eZOlQJLIJMeQR9TWhaSMXPyUiSQBR2p4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umjI9DQZifJ/dpPk/u04bcdDTTtoEJtj/wAijbH/AJFGR7Ubv92gAwlG1KN3+7QDn+7Q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8KT3FLtPqKsBgUdqNv0p4U+opQCP4hQA3y/ejy6f+Io/KgCPyqPKqTB9vzo5oAiMJ9qa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elAEJgOKQQmp8j0oyPSgCIQcUnlVLRUEkXk+1Hle1S/jR260AVbvASPirfh9M3Eh9qqX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h1PmkPrVIo31XrUqr1pir1qVV61oByFAGaKco4rzDrDpRS4NKFoAaRkVGV4OKmArDuri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wP8Ay2HWf/d/2f8AaoLKNxeS6pcPb2cxCZxNdj+H/Zj9/f8Ahqxb2cVpCILdQIx3qaC3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qMKB6VOBx0oAqmMikANW/JzS/ZxQIrKOKXFSlAKTAoMyPmjmnbaMCgBvNHNOwKMCgQ3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AUUYoxVFIKKMGjBpoYlLRtpdtUNDcijIp22jbQIARilyKULxRtoASinBaNtADaKXbRig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DsijIptFADsijIptFAC5FHHrSUUAPGKOPWkyKMigkXj1o4pMijIoQgoooqiQpQM0lR3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3N/qo03v/eb/AGf96mUjO1of2rfRaFF/qXXzr5/7sP8Ac/7aN8v+7urVxVDQrKW2tJbi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Pn+DrsjHsqkCr9BZE4HNQ44qZyOaipAN20hSn0VIEe2k28U6igCPmjmlooATJpKdRQAi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Jo1/d0OPkpyfcpJOEqzA4TxT8VIdKmEWmWY1CRBhpWkxHu9Pu15Np3jjW9Y+Isg15Eja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jULuK4/8eqW+HkzNj0pY5LW9ezbzfJ1G1kV45P73WkI7+D5c+9ULkETE9qdBqAYVLcEP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OMDNFxtit93epJBlsVmX9wclM8VRJm3ck10xA4iH/j1RgYEuf9Vs/lyanluEij559qh/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q6IozkyX4UW32v4mWN7KOIzLsB7fu2xX0We9eCfCS7iuviBFbhcLbxSOz+h2lf8A2ave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vTcU5jnNNqDYTAowKWigEJtr5u+I3ic6v491SQHMFqYrWEdsIzbj/31n8zX0lXzH440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c5upM/8AfRppESJ4bx7C6WRRmL+IDuK7Oz8u7RJI23RuMqf6Vxduwntgv8XetPwnqBst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dz/CaJRujI7IJ8uKq22PtEp/z/nitG3Gc1zWrXciRzxQkrNLIIwfRcdf8+tZrQo0/D3l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CyjdbVP5t/T/vulu7o3szhBiGP7/wDvVYt9POh6DFp9oMMSS0h/jeRiNzf8BX9KzdT1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+/Enyn+EGmAW7wf23p1lO203UsaD/dL7c165a2cVlEI48bRXz/8ADgT6/wCM7Wa+bLR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9K9/q3oVFFC1bHii/wCePsVt/wCjLitB23MTWNpy/wDFT63If+eNqn5eaf8A2atYkYNQ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EtyeaTf71AyfdRuqDf70qvQBOOacoBqDfTlagktIi07y1xUKSin+YKQAUFAQU3eKcrCp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0HVbNwClxaTQkeoZGH9a+BVr9Bxg9eQa+B9f0qTQ9avrCXHmW08kJx6q5X+lfQZPpOXy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Eticr+FacjDHNYS3nlMoxV03Blxg197S2PlmWZLojgURTn0qvmrVsoOPeukyGDmf2qae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uC1Gc/0pmnW2NQ87Hm+U+/Z/exzUMyWp2PhfXpvB+saDdBtrW1ygl5G1u8v/AI7ha+xQ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XxF4s0qxRSVnmVZAezM3P+f9k19r7z7V8Nn2vIz6vKXZsDSUm6jdXx7PohtFFKDzWZZI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6jceIfHWqXysT5lw6Jn+GNPlX/0HP4mvtiMZBr4g+KGbfxRrsI6x39x/3z5jf/Xr6fIY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9NI4v8AtAcxS9vuf412/hPU/tSSea+6WMb8/wB5fWvOJ13yFulaOhXslpcK4Y71+6M1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ven3SqYkkyBitPw/cfab/wDex1zXhfW7bXbBJCAs8QAcelX/AN7BcGWIyRbP++a6IrQx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ri9dgUPIOzcfrzTptZvLWLzfLEu72rAvPEE9wxMsGBkkAH1rSKIKdzAtvBNABj+NB/s9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aj4GSJzj7NO0Mak9F2q2P++mavmT+145blPOfB/hB/u+le6/s7+II0iu9GKfvJHNyj/T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8LJI9PL3avE9k9ar6hp8ep2F1aTD93PGYz7Z71bor8rsfdIxtCvJL3Ty0/F3Axtrkf8A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tb/gVWyQDiqcxXTvEIkQ/uNSRY3PbzkTIP8AwJcj6qKnmOLggf3RUWLRLRUVKvenYZJS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mIkRevzVIAR0ao0qZFyaaMxU3561Mu71FMWHmnLHjvWiESoc1KqiogMCgMRVkkwwKcpF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LUZWpML6VURjUqtWqAkwKMChTmloKGNArA8CoDYAmrYXNOQYoMyoLWUf6uX8xUizzQDo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Sl8jPpQNMrLdt3jxUi3ic5O2nmJh71EY1PBjzQMk+1Iw4cGmkq3oaia0Q5whWo/ICH/W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TOhpgfHG7NOFBmR3AzG1YGMM31roLjiN6wGGCxoKIz3pVHWkNOUcUDuJg0YNSYFGBVlD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3uDd2n+t/wCW0H/PVf7w/wBr+dXAMGjbQURxSJcwJNGd0bjcrCrFquJKoPG1ldtdRLvh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v+1/e/vf71adsizQrNGwaNuhFAFggc0Y9hTQmO1KAPSoMBfwFNKg07p2pPwoEM8oego8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o3e1ADfJHoKPIU9gKdu9qTd7UAILdO5NJ9mQdzS5NGGPerAZ5C56mjyR6mpBGx70oib1z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eUw/iqcIfrRtPpQBB5TetHlt61NtPpRg+lAFcrIOlJiUdqn5FJmgCHMn92jc/pU1FAEG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NtQSQ+YaPMNTYFGBQBUmbqMmr2hZEbnJ61WkYFyMitbRwFtzn1qkUXYZ1Axk1YW5Xnk0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NvJwMVoByyinAU5Vp22vMOsAOKjmljtoXmmfy4YxueQ/wj1pLq6is4Hllbao6e59Kp2+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+Ig++Gz/hT/AGm/vN/KgCBLeTVyWuAYrIfdtz1l/wBqT2/2f++qv3HQ1PioJ6Cylg80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UAA6c0hakJppNBAwGndqZ64pQc0AFFFFBQUUUUGYyin4oxVoQylp2KKopDcGjBp1FNDG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oaG7aNtPxTkwD0oKIljbP3SalWI4+4asiSNR0P4U1rhOwNAEO2mkU5nz0FNoIEwKQil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iiigAxRiiigAxRiiigBCKTFOooAMCjAp2BRgVSAbgUYFOwKMCmAbaNtP2ijAoJGbayXY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Y9MKyTf7dx/Cv/AV+b67avaxqH9n6f5sX726kdYII/78h6f/ABX+6tO0PTBo2lw27P5k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MSWP5k0CLLqAT1/GomUds1KxyaaBmgZVdM5pgGBVx4xg1VcYJFIBtOptIWqSkIajp9N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Ciwv3BWL431dtF8M3M8ZxMxEcbehOf8ACtpT8grgfi9eYs9Ms/78jzf98r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sEkJUrOPzpW0W3uMvCwBqK+2hsDrRaxzEfuyVFUc5E+nXkGQDkVc0+7urTOelRTSXMP3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0WAtatrsds/DlvpWJNrfnNlZgo/26tosczfNFn61FeaBZXY+aMg+1VykczK32qPbGSc/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EPzOMA1FB4ZgXPz+aP8AnmTUlxp8dv5c0USCX7kh/lVpWJO++B+kImp6lfd44VhB92bJ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/wAEFZf7ZDAf8sef++69QPU0mbwGE0lFFZdTYfRRRTQGL4019PDHhbUNSZgrxJtiz3kP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9zJcGXzDuZiXOe7E813Hxn8Qy+IPEB0//mH6ezIkf9+T+Jj/AOg1xmjRST6pGFULntWs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561LDII7lJR1Herd7CFJ4qgv3qNyLnpekyiK1Wa4kVI1O4s1Y2seKtHgjuCby3iiduGY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K71TS0W1QyRqMMvvXD6j8LrvVpgbt1jjJ79qjlKudPffFrQmjjjbVhNt7JHUJ8Yadq1r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K1zUXwa0eA7ri6l/4BWlB8N7GNP9C1G5THqa1jGHUzbNPRtQ8jWNKli/1X2qN3k/4EOK9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0fUNI1Cw+1y+daxzxukkfs3cf7tfTcSi5TzISskLcq443Cs5o3pswdNbdruu/wCxJCn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X2U81BpC7r7W39b3b+VvDWjsFYmlzPJNJmtDyRR5AqR3M/mjca0PIHpSfZxQFyhuNKH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UBcqqxqRWOKmEAFOENAiFScU9GqQQ04RVNgERutfFXxfGPiX4jx937ZJj/vo5/XNfbAi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j4k65GBwLpn/AO+lRv8A2avfySS9u0zysw/ho4FQCuO9TwnaKqof3gFXFHOK+822PlyR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XWJB2qlHFsff61taPbefLuPatYmEieU/Zl8r/lrJT9HDXIu4UQSFYW+X17f+zVlTX5ud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/Zra8LQRXNxqPm9PI/qg/hq2Zo7P4L2nnfFW1/6ZTTt/3yjMP519TLLnPNfOHwDsDdfF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280mf94qi/zr6MEJHavzzPpf7Qo9kfZZVD922S+Z70eZ70zyvajyvavlD2xwelDZpvkt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Q3Biid8btq7setfAl95+oGe8L+bLO7tM/wDex82f1avvWWJ3tpkUfM0bAfXFfCNjN9n0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dVP/AGavqsg/js8DNXamrHOSLtq1ZLu5HWorockCrOljnFfoK3PlTp9GMnSvQPD/AIkB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o57+xrhdGOJ/atW4uOtdEEYN3PSbe3+0W5/55ffT/drmtSiVJnEEXm//AF6reG9fuLSW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9D0rev7ge38VbIhHF3+jrcWknmptlH8f8Vdb+z5eXVj8RtNgz+6nEyf+OM3/ALLXPPdk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Nh0+I2hlATslkJ+mxh/WuTGRUsPNPsduEly1Ys+sPPX1pPPX1qj5jf3TR5jf3TX4sfo9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+a0Q+TO2DDN/zzkX5lb/AL6Ciq2jaoNVt/tO3YzLiSP+5Ip2sv4Nuq2J8dqybc/2fr9x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x46CZcCQfiu1vzoEa1KvWkzQD6UCJ0FSKlJEMirCKKEZkYjqSMc1IAMdKUDFbIQ+On/h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AQcUU8DijHtUGQ2gcU7HtRt9qEA1etSrTVXFOHNaoskQ8U8dKYowKcKAJRxSgiowcU4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Rg4pQc0ASUUg5paACmlRg8CnUUAUGX/S4x220/GF/GnMn+lj2WldcLQZ2ILw4hesNxhX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Ysg+VvpQVYiAyKeo4NKi4FPC4FBQwDNG2nAUu2gBu2jbT8UYp3HcZtFRxu+lyNJGC1k3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n+z/AHl/4FU+2rlsvX8KaGh4XIyDlT0IppWqfzaISQC2msfmX/n2b1H/AEz/APQf937u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TUUEFcrTdtTkU0ioAhxRUm2kwaAIz0pY+9PEeaf5JFAArALUTtTipFN2E0ACSYqwkvFQ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kZsg1CeT1pSaRaACkxUgxjmg4xQBFto21JkUZFAEWMUU+kxQAgWjbTsYFFAFfb97pWtZ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VrWg/cLVxEyynepo+VNRIOTU0Y+WtUI5wDNQX+oxafErSZeSQ7IokGWkb0ApuoX4sP3U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/wDsx9Fpun6f5Gbq6PnXcnyPJ/dX+6PRa8o3TEstLknmF7ekPL/DF/DCv+z6n/arR7U3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ar3HQ1PUFx0NBVynu5oyfSkHWphMAuKBorsTTDmp2fOaZQSRAUL3p+2nAYoAZRRilwf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KMUGYUU3PNKGq0IWiiiqKQUoxSUU0McPalplKDVDQ6iiigoKKKKACkJxRmm5oICiikBz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gcUAN20bafgUYFADNtG2n4FGBQAzbRtp+BRgUAJto206iqQDdtG2nUUwCgUVkeIbmUx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5MSMBlo48fvJR/ur+rLQKxHpxOv6vLqB/wCPCz3Q2RP8bf8ALR//AGVf+BVs5PrRBbxW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YlCqB6CkoJsIRTkGM0g6048A0DGyPjNVJDuJqSZuSKhpBYKZTs0w9KkoN1LimU+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oFBZKhry/4p3Yn8RW8GciC1z9CzH+gFeoJzmvI/HUJk8W3/s0Y/DYtWYyOSSEzyc8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iprezSEE9alSEuTzgVRylU6cXOWbNPNhHtxtq+iYBqLa2T0xQBR+wr04pRAsXWnSuyPi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ZBXn0+Of54z5cnqKo+QPs5JIyH/7661LPb5/5a/+P7abPBHb/us8R/8Aj1WB6L8IrPyr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VT/vlc/+zV3x6muf8A2EVl4Xs3iYubhftDk9i3b8MCt/NSzamhlFFFYmthymlplOU1SE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70fxbfSIN6TOZ09weP51x9tr2qQdNLE30+WvcPi9c+brWlWf9yFpPzb/7GuQFnj/V8Vum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I724GJ9Gni+jA1ox3CYybeZD7qK1ZYxDkyTA/wDAqqOXujtiyfpSMyxpGsPpt6HjWRFb7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1m5vchW2J6CsmPRJ5uZi22ti108RrjBOKRSZTVHk/hY/Wpo7O4P3X21rR2pxwKd9mb0p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llLV23wcuJ/7KvGkJ8kSoB/vd/6VxN9cYDIDgjvXqHgXTP7K8KWUZGJJf3z/AI8/4UpG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uw/j1CZj9flX/wBlFaVZPhjmzvm/vahdfpM4/pWtWNjWIqmlptOQ54pGgm6k8ypDGMVX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pqnrS5x3oAeFpwXNMEmKcslSA8JTlTHWmrJTt9SCJAoFfIf7RUPl/FHVyR98QOn0MEY/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1Ha+R4/tJe1xpsTf98s6/wBK9bKpcuIRw4yPNTPFhHl81Zh+9SQrkGjoxr9BR8k1YtA5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QRjBlG56xtKtftFxDnlVdi3+7xW1POfSu+mtLs42Zr2hZyzDJNb/AId0/wD5CWOhgX/l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+Gq3nRYm4/jb/wBCq5oLRSx30TI8vmxKNq/9dFP/ALLRJCR69+zPFnxL4ml/6Yov/kWv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Zpt9x8TXuMKzwxD6jex/mte076/Ls6l/tcr+R91lsf3OgeXR5dAajJr549XYk8tfSk8s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30/9nafd3f8Az7wSTf8AfKk18HanPNFpn2cxR5eFXST3bczf+PCvuzxEc+HtV/685v8A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ZPr/AN94GNwr67IIP20n/XU8LNlenFFWQ7nNWtO/1hqiCS5NaWmL+9Oa++W58mdFpDfO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3rWZZOI1Yj1q9G+JFNdKMrGzpbGK5RvTFXbrUGBds1kwXioHI7VWv7/9zkd6u5Ni9ZTf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NxeX8RtOH+9/6Ca820qfAyDXqvwjvbeXxvpMqKMl/L49WRsVy4p3oT9DooK1SJ9KfZB7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rRg461+Mn6LcpmyXms/UdHa5tmZOJrdhPD/vL/D/AMCXcv8AwKtqjNIVzKt4DcW8U0PM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eLWYfwil0f8A0e/vNP8A+3mH/rmW+Zf+At/Na1itMZmokycBB+FSr5o7VcU4p3NBBWUy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SkcVogGpU6jioV61MnStUBIBxRikBxS1mZBijHFFFNAJjmnqoFNp4rRFhTgtIop1ABg0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QAgGacq0AZpwGKAFVeKXbSjiigBNtG2lpRQBV/5e39hTnHy00DN1L9KfIPl/Cggo33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WteD/RjWft4H0oLIQmBRt46VLtppGM0ARUU7FJjmgA20baWlxQAiDmrsHH6VUTrVqIH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siQR9bFzhD/zyJ/hb/ZP8P8Ad+76VezTmRLiJ45FDqwKsrdGHpVITVyMjBNJVO1LabIL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Vuo/2G/9lP8AFV/ZTFYjxTcVKVphFQQRkYpKfik20CBODT8nFRhivanrJx0oAjYGkAIq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BHvpN1SeXml8vFAEQHrS49qk24pKAI8mjNO20baAGZ9hRn2FP20baAG/hSU8jFIRmgA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ERHLVqWY/cLWbtyWrVtUxCtXETJ071LH9w1Gi8mpox8prVCOSsNNjsw7kmSZ+Xlc5Zj7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5R0WFBoLUlFBQ0moLg8Gpqr3B60FlWiiigBMijOaNtKEoAKdmk20oWgAyRR5xFLg+lNK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0phLUu0jtSgH0oRJFz3oAzUu3PalCGtUBGKUAVIE9qUKaAIsD1owPWptpo2mmgIcD1ow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qikMopSKSgsKQ9DS0nagBhNM3U8r1puyoJAGnjpTVSnhaAG7qUcinbaOBVgNop2RRk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Bp4zTd4psr4zVVpDzVgW/MFHmCqXmGkEpoAvNMkaM8jBUXkse1Ynhbzb77XrcvEt5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v++vvf8AfNU9feXW72DQoj+5P769f+7D2T/gTfoGre+0UAXKKp/aDTPtJoAvYoPQ1R+1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D5hyahPQ05pd3amE0rgNJ602lNJWYBS0lFABSbqcV4pu2rTJFyKYWp+3imFaLghN1Krc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WI68p8dTC18XXhk/1bLG3/jgH9K9Wiryr4wLs1q0fP37cL+TN/8AFVqiJGC+uW6nAxVq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HPC0jjFdFpv7qDnrVnMzRNyACKZHLknmqiZkkNWTEdvFBkyTy05LfMKqzAE4g4PfNSRR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UBzt4NWMpy2qyTxZAPz1V1Lm5atKAA3YJ/5ZK0n5CsW4mlSMsefrVge1/Dxt/grTj7OP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WD8OTjwPpn+6/wD6Mat496xkddJaBuo3fSo80m6pRqyYNSg1Ep4p9UiLHknxqf7L4k06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v/iqxlnGCBXffFjw5/bGjJqKLmSyU5+havM9OiZIwDTOWaLtvp8c8+ZZDJ/sH7takdss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BcADvuFaEjRDoxq0ZWGkDFPhlCVAHzmmMTuqCDSSfINUbzMmRmlEm1etV3uMZ5qgI7aw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z0mVH/3c17SPlUKOi8CvNPAFn9u8RSysNy26lz/sn7q/1r0vFTJm0VcyfB7+ZoCyf89L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bGa5/wAGSkeF7H3Rn/76Zm/rWokpOai5sty3upQ2KgQk06kWiUzcVCWzTHyM1XaUipuM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TE09ZCaLgWs0ZqAPSiSpAnBxUitVVXp4kpAWkavnT9quwI1jQr7H+stpLfP+4+7/ANnr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tJWf2v4eR3gXL2V5HIT6Kysp/UrXfgaip102c1eLlTaR8sQPkketWTbYGaoo3lNmtO0m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PU+Qq6F2wY2dr/01k/8AQaviYG39aoBvPuHUdERVH/fIrV062yB/vrXrw+Gx5j3KhRwZ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w29sFu/tUpBjCskf99t27b/47STxhSwxjJ/9matDQ7YC2llA437P95v8mpqvki5FwV2f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8PYZ2G2S9uJJyfXnaP0WvSIskDisTwzpo0TQtP08cLawIhH+1jn9c1q/b8cYr8Zx1X22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cPZ0ki6FAFJvCiqv20tSCYtXAdhcWQGnZB71USQ1IJOvNIDK+Id39h8A+Jbn/nlptw3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7pr7m+Lrg/C3xSP+nJv5V8Lyc5r7Xh56SZ81msrRVytDHk1ftV2tUUKHFWE4JFfc01d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e9WrK58jHm/7VZaTkQ8VLGfPuJPZBXQRY0TebDIM9flq1Bh7ZWP+7WKcybyTzuzVyG5K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oSL9vAbbzGXkNnFemfBPC+NNGXt9rTH12tXnVm/nwSZ75C/WvQfhAfI8d6BFnkXafnta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+Z00f4kT6v8Amo5/CmmQik838q/GD74X1qIg07zKFkGaAMrxEr2lvHqcP+usD5rgfxQ/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4LWwkyvyjb0PKt6j1pQ4xWJ4aiNhFc6UX3GwkxCD1Nu3KfXbkr+FUikbu6lUnmkxmhaa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p1boTGr1qZOlRgVKvSmYscFpRxQOlOAxUoQgGaULSinBatANAxSgUuBS0ywoFFKtADl7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avenAZpV704cUAKFzRsoDYpd9ACbKNlO3UbqAKsa5lkNOYYFPt1yXPvSuvOKCDOveI8V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MCqTHNBY1hUbVJTWXg0ARFTSYp9JtoAFGKcRimg0bqAFUYarkXSqUfJq3CeKAJqKKKAG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yCWGQYZGHUVXt53s5Vtbly6OcW05/wCWv+y3/TT/ANCq3Uc9uL+2lhl/1X/oP+0v+1Vg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VW0u7pZhZ3hzcf8ALKftOP8A4r+8v/AvrYoJsLto20mKKAsGzim7cU/ApCBUCGgZp4Wm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Cm5pNwo3CgTDNNo3UmRQSLRRmigAooooAQigLS5oBzQAAUu2hTS5FNANjAL1rQrhAKy4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VogHovWpFXilReKkC8GmBy+ODTQM1Q/taX/nwn/77j/+Kp6apwd1pOp+in+TV5h2NF7a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uqwE/NBcr9YWP/oNK2q2aD5nmX6wSf8AxNAiYr1qlcDrTzrFjzm4Cj/bQr/Oqs2r6awO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/40ANxSgVD/AGnY/wDP9bf9/l/xqYTw/wDPaP8A77FADwgI60uwU8W7Uot2oAaIx60o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EDCgBmymFSKsrE1OFsx70CKe00ojqybZgKb5RFCFYr7KAKtCE45FN8k1qFivilzirAi9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ipvL96XyTTQWIKKm8setL5VUNFYp1pvl1ZMeBTNtAiHy6PLqbbSbaAK5TrTNpq15VN8u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mWOnrHQBW200pzV3yeOlMMdWBU20basmP2puz8KAIVRu1SBGxThGP7xFSCNQPv0AQRjk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VJyaJJIAD3oAy5pTzgVWyxPSrctwCThRUYcntVICIA46cVBqGoRaRYTXc3EUab8D7zf7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K52fzdf8QCL/AJh+lvvf/buOy/8AAfvfWmBb0DT7izs5Jrvi+u2864z1Vv4U/wCAj5av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MVJtpCvFAEeQKWgjrRUsBQ1Bo7U3NSAhpKWkqQCiiigBS3FN3U4rxTdtK5Iu7imk807b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UUUIpEkfU15f8aP+QhpvvC4/8e/+vXqEfU15b8Y2365psf8AcgY/99N/9jWkWRI4OxjB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KqW8e2tSBPlzWpzMdDBtBNWYAGOKEPymhBsJoMmWHREXIxWbcSnnb29KuTyr5LEdaxBK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bkyw3suz/VxFf9r5qzpI98WMfnWof9H0l2/inmx+Cqf/AIqs/OVqwPYfA3HhDTB/0zP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k+Ek8vwrpa/9MFP55NameDWUtTrp6Ib60lFFTY1HA4FOzxUdLTA5r4nT+V4MnX/npLGv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pc4YDvXpPxXf/il409blf/QWryXSm+yTksTtPpTsck9zq7ePdc47VZkjAzSWKfec0sh6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ui461EH5psisehqQEkyuTniq/lLcE4ODViGB2OWPy026eNPli+97UDO2+F1t5dlfTn/l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byCMbuwGa5/wVB9l8Nw9i5JP/fRrU1OQppt046rE5/JTWcnqdUI+6VPB8AXwlpBxy1nC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1/s6rVHw6nk+G9Kj/u2kA/JBV/NIS3GGMDpSbacaYe9I0ApmojbbqlzijzMVmBCLXFO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pAHlUnl07ecUbqAGhCKeFopwNADdlYHxE0ldX+H3iS2ZQ3+gTSKD3ZVLD9QK6Ko7+NJd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4JFd/wC6u05P5VSE0fnzNMZGQj15rf0s7bSQetY1rbZyx6VrW37q2Ze5r9Xwi5tz4mvo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Cunth5Swj3H865jTFw+T6Ct+OYySRAfn+NeqecP1A/OuOn/2TVr3k8fhzR7SST/Uxj7R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H2m8g/uIiyH6Vy/jvWbi/svm2qJbtFwox8qq3+IrGr8Njeirs+4YbkXttHcocpOqyA+x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GpjWPhb4buf+nZYf+/bNH/7LXWgCvxfEU3CrKLP0On8CI1Jpw3elWIyDmpkC+lcpsV4t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4UdqeIwRSKOP+LeR8M/E3vYt/KviUWzSkcelfc/xNtxP8NvEanvYvXx8dMWFRx1Ffc8O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7R9TnFXZ8tMztnz2qa6Gy7K9qr3Z2Ju719mro+dLfmKvQ5qSznRZ3LdxWdasUlAc5Bq9I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Ztlgwkrkd2H86tmAFIvp/WliUeSv1X+tOikzbg9x/wDXroQi9ZN5ciwf33zXoXwoOfiP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x/3y2K82AxB9p/5ajtXo3wUQz/ELQz1PnM5/4CprDGLlw05eRvh3zVoxPqfzTSebUxgN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giCQU8ODTRbEmpFtjigByNmql5+51C21QA7EP2e4/wBtG/i/4C21v++quLCVoazS4jeC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6g9apFIucflSY96xtCu55LeS1un33llL9nlk/wCemM7W/wCBLtatTaaaGSoeTUqjOagQ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JgBinr0ptOHSmYseOlOBzUYOKcOalCHinBqjBxS7q0QD8ilpgOaUGgsdQOKKKAJFNOya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TzS5NRL3p1AEtKBmosmlDdaAJgM0pGAajD04vhTzQBHbN8rfWnMctUNscL+NPz81BBQ1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5fHMtVPWgsKSnjpTSMUAMK0mKfTSMUAM2+1IRxUlMI60AEY5q3COKrRjk1bi+7QA+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FSAZFG2rAq31st5bvE4xnlXH3o27Mp7EVDY3ryymzvMLexDl+izr/wA9F/8AZl/hrQ2j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GMkpOp3QzrwYj/eH/wATQBIVpNtVdPvXmaS2uUWK9i/1ka9CP+ei/wCz/KrqrzQBH5Z9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5pdo9aggpmM+tMKmrZXimbRQBW2Gk2GrWwUnl0CZUK0m01a2Unlj0FBJW2mjBqz5Y9BR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Vjy6PLFAFXc1KGNT+SKBAvuaAIQTinKzZqYQDFKIVHrTQCwffFa8Y+QVlxKA4rVj+7Wi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QZqRUOKYHH0UUV5J3DTSYpTSUAQyomDkVRkSPPStCVsA1Rd8t0qwImgt5B88Kt9Rmon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/wDfIq3gEHimFOtAFH+x9O/59Yv++BQNEsz92BB9OKubKUDFAFNNDt4/ueav0uZB/wCz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3sf+5eyD/wBmq7RigCgNNmXhdSvh9bjd/OnpYXSdNWuv+BeWf5rVxetSKOKBFKOHU0/5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pgNVx/yEB/4DrVrFSr3oDQopJqi/fngk/wC2JX/2apRPe+kR/A1bVd3egjA460BoU2uN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yMP/AGU0wahqCfesoj/uz/4rVvzpemeKaTnrQFiEandgc2H5Sg/+y0/+2Dn/AJB9zn+9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tJt96AsA1Ncc20o/Bf8AGkGoxd4px/2zpdtG2mgD+1bZeolH1iNJ/bVmM5cj6xt/hSBA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4jWiJEGqWb9JVo+22x6SL+dKG/Gl3D+6KpMVhBeW/wDz2T8xSCeNukikexprRQyfejU/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imJaFhcHuKeABVP7Nb/88xSi1t+f3YoHctdaBB3zVX7DBj5d6/7sjD+tMGnr/wA97gf9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9KYY6qizOP8Aj8uf+/tH2Jv+fyb8WFAXLJiHpTfLHNQ/Zbgfcu2/4EFNM+y3/wDz/L/3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Gqsven+Rf4/4+4fxhH+NU5IrtSd8sLn2VxQMYRzSoDzUOb0Zwls3/AmH86Tfe/8APK3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7gVvEeqHSdOfyhvup2ENvH/ekPT8B97/AIDUuiaPFo+nxWcb7yuWkkPJkkblmP8AvNXL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m1T7BHPY2aG2t0+0Yy3/AC0kHy8+n4H1rpDqV7g/8Sl8e0yf41QF6is3+1LvP/IJufwe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8f8AIMv/APv2v/xVIDRoPQ1mnX4h/wAul8PrbNSrr9ofveen+9byf/E0XAuHvTOc1V/4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VP99GX+dTRarp033LqI/8CpMCZTkUtM+22f8Az8Rf9909bm1bpPH/AN9ikAoXNKI6erwn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AI4NAEBjpAlTMOtNxQAzYaQxmpcGjBPSpJKzK4zTMkDmrZic1GYaQIr5p6DdSSR4qSFe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ePbwan4qvZFOY4dtun/Afvf+Pbq9a1q7GlaPe3hPzRRMyj3/AIa8IM4Kgtwe9VEzm7Im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zGDRbosvfNTPYblNaHIT21yJehp9xeLbjnms61tntm5ORU14gmSqEE2oRtwG60xPJOSG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JpLeO5LbVjzVgWtUvQUs7WH7sce7j5utVEBxzWgqxzXUjFcEMAD/ALPSn29qJ9QtYcf6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3PWvD/Gg6aP+naL/ANBFX6MUuDWJ1xGbaXbS0q96ZohAlBTipFPFLQQ2cT8UIPM0CD/r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QVNe4fEGES+GZGxnZKrfzH9a8Vu02uQKuJyVNzo9GvPOtgM84qxNJ1ArA8OTYuGiJ75x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MiuWpFY5pDwTSZoAtK3B5rOij8y56/xVY3HBo0aA3GpLF/z0bZ+dAz1jR7T7DotpD/sl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Rvs8Nas392znP/kNqvzy73PpnisXxs2PB+sj+9bMP8/lWElqdy2N21j8m0iT0UU/NPYY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mm0E0lIpCHpSUp6UlTYYmKMCjNGRQAtFFFFgHZFGRUeTQD60ATKc15/8f/Fn/CLfDLUY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igweQG++w+i5H41pfEj4jW3w20OO8mha6urhitrbqcBmH8Tf7Iz+tfL3jP4ga38Q7iKb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OGNdsaZ9K9bL8HLEVFJ/CjgxWIjRg1fU5+1t/wB1Uu0Kal480+X/AKumrD5zGv0ynyxV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taeS7Mfet7TojtjyOQ/6ZrC08eUWHXmukknW1RCPTNdUdUc8nYdqN9FouiyODJ9pbaV/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E1ed+KbosbZF5C5b88//E12PjDnSrLPln54/wB5/E/7k9f+Bbq8+1O5SeQ8jPtXHVer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fstah9s+FMcOf+PW8mj/AD2P/wCzV65XgX7Id1u8La/bZ/1d3G+P95cf+yV74OO9fleZ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sr0kOQ4zUqvUGfenbq8g7C0j1KJOKqRmplNHQsqeJU87wzrEX9+xlX/yE1fItogYwMf4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tG1L2tpB/wCOtXx9Yz7GUHpgGvt+GndTR8xm/wAMfU5/U7HZcu3GARWC0Mk0pBH7v/69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PyZWsqJvOlwBhcf1r7tI+ZMmY7ZsU/zlHatB7BGeViOneqM8Z29KOWxPNc1dNuyYwM8V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S3pXJWImSWGMH+9Wqtwcfvf3ZFaQ0E0bgt/lwPyr1n9m6z87x2JMZFvZySfmVX/2avFb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dK+jP2XbDzG1rUiMfu4oF9v4iP0FceaVY08FUkzrwMHLExse9eYaUNTMijj1r8YP0Ik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HvSgEd6EBa3D1oUgVXUnHWng8da1QFW4T+z9YivRxFeBbWb2YZ8tv5r+K1qbBVS9tF1T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Ff8AuNzsb8G2n8KNHvjqNhHK67JgTHKn9yRSQw/Ag0AWFXmpBQBiirAKKKKsgfSr0NJS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ZpKcvegBMGnAGinL0qixMGjBp1J2oAReKdTKBxQBKh65p9QqaXJoAmyPSlxxUStxUq9K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OnvwtV7o/u6AJbcYWnetNhOEoLcNQBn3Ry5qt61NcP8AOar7s0ASUUyigB9NPekpDQA3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xQA5B1qzGcZqvH1qyn3aAHhsUoOKi30obNAEm/3pdx9aYo60/ZVgJmiiigCC/svt6rJG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P4W9W9Vb+Jadp2oDUBJHJH5F7bcXEB/g/ukf3lb+E1Mveq1/YvcMlzbMLe+h+5MfuOP+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3rQBbzijNQWN6uoRvlTDcRnbLC3WM+n096noAdRiiigBCKSnUhFQQM20Yp1FAD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HWk20qHFAD8YFRM3NS9qjK0APt+WrUQ4Ws6zTLVpqtNEksZq3GRiqa9qmR60QHHUUUV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ikoAZKODVR0HNWpKrHqasBm3FG3g1MkO/vUqxIgNAFNYy1TpZg88UNKFziovtDZoAn+z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6Ukbs/8AEasRg4+8aAKpRh/BS8/3KtGcL70xrkHsKBENFKWzSUGYAkd6MmijBoAdRS4o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UlBQUY4oooMxmKBS0VZQUUUUAM9aKKMUAFKvWkxSqOaoB1FFFWA7FGB6CiigAxiiiigB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Ulw+GIqAHNABWVr15KRFp9q227u90aMP+WcY/wBZJ/wFf/HmStRnWNGd2CIvJY9qzdGt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/W3CbIR/ch7D/gX3jQBctLC30q2htbRBHBCgjRR2FTdqCM0djTuBGeppD0NKe9IehqLg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Ki4DSy9xTTsP8IP4UEdabtoARra3frCn/fIppsbQ/wDLvD/3wKdiigCE6bY97aL/AL9i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Ao+gIq3QDQBUGiW2PlDj/dkYf+zUv9jpn/X3Y+lw1XAKlU8EUAUxp5Awt9eL/wBts/zF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b0fV1P8ASrrLSdutAFL+z7leRqErH/aVT/SjyLwf8xD/AMgrVrPvSUAVwl8P+XuNv96H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82Fv+AEf1qSpF70AYfis3b+HdR85ojGY9xCg54IP9K8cvoNo4r3PVrY3ulX0AGS8TqAf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+S3/ANVF5taQMKiJ7a8eKT75AHataz1lWfa/T1rz+78Tx53g8d629D1i21GPI+9XQcx3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FWcZo5cqp+7UtnNDe25J6rUE1msQLxn71MzIZ58dKs6RPsvoXJOFIY1SAz71VvrvyX2C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3jQWjYttrSvH/c/xrY8I2q3PiGOSQ4jt1Mhz69B+tcjpGtvqE5jcCO5C789pBXqHgSwY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H2dc9P8A9dEkaRVzqE1G25/frUyX9uf+W6fnVdbBT/Cv/fNSCwT+6v8A3zWB2LYm81JM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zVeTS4ZfvxI/1FINEtMf8e8f4ChMZdAB704L6VQ/sm0H/LLH0Y/40n9l23ZWH0dv8apE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XdqeTJGdv17frXguoR4kOa93GnKv3Jpk+j15B8QW0uz8USada3Qe6ki854GOWVvT6/x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VfssqTIfmropZ3ntku4udg+YVyljqKXG6B/9YtaWk6v/AGbIyTHNu33s1ZyF1b1ZeTwT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UdfhNgn2y3bzLZ+eO1ZVh4hRnxuwfQ1SVyjqnbapro/h5p3n6y1wwysEZY/7zfKv/s1c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o/hz48srfWLvShMnmyyKEkf7rMM/LSa0KjueqOvzVjeOWx4U1BP+egRPzkWteaSUJmKN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DXl/xQ1bXRpDW81rHbRSTxhXjm3EjzFxxgVx31O1bHsD96i7GuO0Xxbf/Z1juLIk4rXH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KsVjYorHHiNe9ldD6JmlbxZZx/ft7tfrAaANemnvWVD4u02b+KVP9+3kH/stS/29prf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SAtknmoy5FVm13S1+9exr/vNj+dL/ammMP8Aj/g/77FMCZZTzSiYioFu7OT/AFd1FJ9G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DSAl8+jzqgpQaLlpHiX7U8MiWvh67H+qXz4m+p8th/6C1fPsd+zREA8V9f8Axi8MjxZ4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NqFuYfXK53AfVd1fHF1avYTsCCFz+VfX5NNSpcvZnzmY03z8xettRcAg9Ksw6iQayILlG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r6lOx4VjqtMlWR1U8b+p9qh1uSSTUMKS8cI+SsmzvXt+hyR2rVPiWNIwrQAN612U6qit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Pi2NpN+9+TYkn+zuziuUvtIe1mZ1XzIct8/8XHrXUt4ltEHzxqPpV3Rvsus6hF5X/PNn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erCcVN3RrSvB6nr37IxA07xMB/ft/wCUte+Z968R/Z9soNO13xGlrtFtLFBIgXtkdP1r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j/emux9pl/vUblhWpwb3qBDT1NeEelYsRvUyvVZDxUgoCwmoWp1DRtVtV+9PbSRL9WVg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APm/66N9j/71fasTEMa+UPjXp3/CHfEO7ijWNLTUR9pTHQbm+fPp8wavruHZqM5U+58/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71jNOoJ61mDh8jj5f6Vf1CA27df3dVFAPSv0ZLQ+Reg2SfdGw+lKLUPCrY5pJoNiMacs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XFv9nPm1Mo+1EZGc1Z+0xd4s/J/7MKktbtIbiLC4+SSmihos/Jkz02EV9efs9aINH+H0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j8Puj9Fr5d8NaHL4r8UQaXGCTcziNiP4Bu+9+VfbVhbQ6TYW9nbrtggjWNAPQDA/x/Gv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QW7Pbyinz1HU6IvllyeaTcvrVYTJ3qRZo6/N0fYEu73pVbNIs0XNSpPDTQCqCRxRsl7C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vtPoK1AiRXUHOazbc/2R4hdDxDqw3r6C4QfN/wB9R/8AoutTzPrWf4i06XUtJkFq22+g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eV/P7p9moA2AuaNtU9E1CPWNNtr22H7udA+0/eB/iU+6tlauYNWAbaNtJRVkD6VehpKc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6TFKooELTlHFAHFOUcVRYlGKdRigCKgDNOxS0AIBilHNAx3p680AIq8VKvSkUZFOxigB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urB6Uy4H7sUAJEMJTW4Q09f9XUchxGaAMyU/MaiFSuOTUXSgB1FNyaMmgB1IaTJpCaAC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EuBwaiNMJoAmM59aUTmq9FQwLaT1Yjk3Cs0Eirdu+BzVgXBRSKcilAzVgFFGDS7aAM6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DBbyNdoR/wDVzr/ccfyPY1asb2LUrVbiEFQTteNvvRsOqn3FTYqrdWksE5vLMfvsfvYe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4T+FAFyimW86X8IljPyn9D/db/aqQLj2oASilxSVBA0jFFPxTStAEdFKRSUFhQKKKAHH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GgBFFBxTyBionbGaALViOa0lGazLA8VoI1NEEuOacvemA5yacK0QHImipfKFJ5IryjrI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o8kUAVpOhqo33vxrReEbTVRoRmgBqt8tNL5qcQjFMMQFAFc5yaco9qk2gUcCrAVT7VKh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lAE4to2zk1G1nt6cio/MYU5LllOKAEaBlHCmotjg9Dirf218fdFN+0s38IoIIlUgUoW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0CjFO30m6gBKSlpM0DG0UtJQINtJtpwPtRkelWWN20beDTs+1GfagBm3HainUUANop1F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qNvtSIE7UmD607BowaAEqOSTbmpCcVTneqLI25JNNpwOahvbpbKzluHG4IPlQdXbsoqX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fLpn/LE/vr0f9M/4U/4E3/jq1sVS0rTnsLdjOwe8nPm3Dj++f4fovT8Ku1SYDMUhXink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HWpiOtMIqCCIim7ak20m0UARFabtqYjrTKaKREVpNtSHrSYpjREyZqPYVq0RgVHt3GpK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esFBXbQMb5Dn+KmmBxnmkMhHehZTQAhjYdqTaR2NTByaXdQBDuI7Ubz708uKaXXB4qwE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m6g8rTW6q7EndHwa2y3NBkEUTse3NVEzkrnzPqGoWlxfnT5fDP2uWR2T/R/71Rah8Lrv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7r/n3rv9Pt8W5u/3fmyP++jk+7t3VetreEg/8usny/6z7vTPWuuL0ORnmcWrat4ff/Sb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Ulz8RLa5XYgaOTpzXp39nLcI2+IOP/HfyrFvPA2l3TMXgRX/ANgYoMzi7bxA8VtIwbOe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MvetW++GaoxazuHiPpnipdK8N3mm+Y1zdxGJUY7R97igCPTPDV1e3sC2n+ukVWjr3vRr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/wAs1yx9T3/WuX+GmlW9hoEd2H3S3AP/AAFd33a6z7TH/k1nKdkdFOJaD04PjvVQTA0o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wZPekMh9armSkMlFwsTGSm+ZUJem7/eqTEQa9qUmm6Ne3MX+tjiJT/e7V8d6yl9b65Lc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v2o9d/SvrfxJ/pGiXyZ/5Ys35c/0rxDWfDB1tCNik9mj+9XTTMKmiOQsr0a3EDdN/Z+q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59KuSavfaWoF/Zuq/wDPWPDI3vTG+GepW8p8m4Vc9Em4J/wq/p+j+JNHBgCJPC3/ACz8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HqTaZ4vhhQ+Q6uh+9C/3T/hSyeF7XxCpl0a4Nnd9TbzHg/Smap4R0ed45J5H0++k+/Fa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XwPPbjfpuqRyE/wyoyN/KixSMbUb/UvDgI1CF0A4344NcZ4f1CXH7r95Ls/8er2zTLnV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3EIGC8qB1P8AwKmtbQ6SPK0vQ4sfx+SgVd1JjTO3+C/iPUrrSn0/VDLLNGA8Mkv3tvdf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m+0/SoiCN+qWy8/7xrH+HFpIsrXBi8s7WD4/vGuk8SKzS+Hxj/mKI3/fMcjf+y1yyR1Q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BAFWlCr0p1FZmiQyiiiguwh6U2nHpTaCSJ1TnKKfqKpy2dtLndaxN7lBV5hnNRFKAM86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8CmnT7QdLWIfRBV8jANQtWbYFT7JCOiAfSk+yRf7Q+hqck80mayuWiD7DFn70n/fZr5t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4kcW0W2yuk86L2P8Q/PJ/GvpjIrmPiL4P/4TPw+1vCwjv4GElvJ33dx+Nejl+J+rVk3s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4/uNEuCSUUqfUVUKX1pwykj1rrtR+0WF7cWs6lp4XKOPcVkv4igicpLBMCO+zIr9Kg+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2md8K5JPpVqLQr+8Pyhj9Tita38QWfm/uooYSe7Cr8eswOx3XKAf7FNR5upPPy6WMST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edOGC96pL4jOiEy6ZG5l+6GYfdrcub3S5ZCz3W9mbLstGmvpk93tSMtEr5ww+9Wc1NfA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k/Zh8Uy6jNq9vNAgvfLRvmOP3at835Blr3n7Ze8+Vaeb/wADr54+E8CaD450eWBRbm7u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3fyr6QE8tvx2r4HPIONdN9T63K5xdCyK39pXij59Mb8JRSjW5E/1mmTr/usp/rU4l356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Y0IF8TQjrp18Pog/+Kp3/CTW/wDz6X4/7Y1ZHSlyaAK3/CYabaW9zcTm7gigjMjtLbOA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A8XXfjbxpfa3Kxk+0PiOI9EjXhF/755NfQ/7Snjs6X4fj8PWkn+k3oD3e08xw7uP++mr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yaj7Ne1e589j58/7s6q11D7Rb4l2SxbFjeP8AiXA+9Ult+5nPmf6rHyf7Vc7bXhiVsdxU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3dKqj5apSaOgmfeGqAL+53+lQ2V156KfUVftsASg9K61K5zuIqW/T/CpVsxNcQezEVLP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aOlUM93/AGcfCPmX2p+IJ0/cxJ9lhJH8f8Ve7DpXL+BPDdrpvhHSIYx5mYFZpI3O0sw3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cdJph9JjX5Bm9edXFycz73L6UYYdcpZ20qjmqo0iPtd3g+k1Spp2zpf3P4lT/MV4iZ6P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1QpasP8Al8kPvsWpBbN/z9uT7otXcViUSEdx+dL5xH8Q/OmC3m7XKn6pQILntPHn3Snc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TI1ZYh1PtLbP/wBs2FJLHrYB8ldOf/rq0i/+grVKQWINCb+xvEOo6YeIbvdqFmOyDd+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/wBs10+K8r+IFv4qFhaa1DYaf/aGhzfbY/s87szx7f3iYK/xLXU+F/Fmp+I9KtNTl0mO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7EnB/wCAitU7k2Ot8tfb86Qxrjt+dUxfT97R/wAHWlGoSD/l0k/76WqEWPIx0Y0oDjON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vIB/u0o1OEZ3LIv/AACrIJN7DrkUqyj+9UY1C0fq7L9VpRdWR/5eF/GgknUg98/jUi9P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SVD+NPVoezr+dAEwB9vzpdpqHMZ/iX86cm3n5h+dADytG2noAQcHP0p22qAh2E0ohY9z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Qn1oAijXilbip1hx1NI8P40ARBcrUUwJ8of7VWxH7VDMv76H0+agAKdeKrypwatnvUEo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oCtXJV68VAVoAi2UbKkCZo2UAQbTRipdvtTSKAIcUUppKAENMIp5ptACBaPm9qlREI+Y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qQK2G9qVWK1I0aDO1sim7B60LQC5azbhireNorOhXZzmr0Em/rVAPC5p4jJFOVwM8U7z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elHlOKcZWpPMegDOurWfTLh721gLQvxdWw/jH/PRP9pf/HquwTx3cEc0TiSKQbkkHRhS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l5ApksnObq3X7yt/z0X/ANmX8fvfeANQqeRTdv1qVWSeNZYiGRhkEUlADKQilooAjK0m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PZRsqTbRtoAh20AEVJgc0YFADB71E/Wp8cVC680AWbIcVeXiq9lH8oq4EoIHJ0p696RV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kvmo5p2KXFebY6xgzSHPrUmKaQaLAMfIBqo2dxq4+cVUbqaLAKCcU0Z5p4+7TKLALtFJ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DYKAuKXaaNhoAXAoUDmjFOUdaAHKox0o2ilXpRQZsTbSbfanUUEjcUYqQEUYoAixSbBU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NtSUUAMHFFFFO47hRigU6i4XGbaNtPwKMCi4XGbaAtSBKAlUFxNtJin7aNtAiPFFPIph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5qo3zVPKCSaasRqCyFRjNVLb/iY6uT/y62b/ACf7c3/2K/qf9mp9WnaNBDa/8fkp8qL2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uysY9Nt0t7f7ijBJ++3+03u1ACbaTbUuKNtWBEV9qbtqfbRtoAr7absq0VqMr1qCSvsp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vrQBAY+tRbOtW/KJ7VEYH9KECK+2jbU/2dvSj7O3pVFIqkUijbVh4toqBgc1JYvm4FMM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QjvQBDtHqKacDPNWGgjA+9UDxoM4NAEZlA70gnDdzUbgA8VEXIzgUAW/LB7mkIIzyapf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A+7QBOSQTWV4iucaFf8A+1GV/wC+sipzqL5Py1zfjbXI7a0jgxiSdvm+i/8A7VXF6mc3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rOeCe3zfquKxVv4p+lW4brI8oV1xi7HIWyfs6xiL91x/yz+7+VON6+W8yNJR8vK8H8qq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evNUZ8xczFcZ8mb/AL+JtrkvEzldQeGJlaKNP+WR+V261uXN0lpA8jfMR0Ud651cEj61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x+GbZD8pEkpI+srN/Wt7zTk1z/hMEaOvpvb+dbVcc9WdVN2LscnFSLJxVSM8VIGrM2J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CW60m7tQBI0tRGWmOetRFqQE24mvNvI+z3F2M+VLvZH2fxdf/rV6KrYBritci8rWrn/a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u2izmrfCzG8hj1llqtcWaHrNLnetaU17DDkFtzf3VplhZecDLKfnrqPLI4NJSfP72Wp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Mp9WP+f4atCaWAHyR5klPgtC7+dfN5jddnYVHMCZUt9PiuMmHzMf9NPl7Ukdl5O7jqfW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CoOgFaHheyN1dGdvuRHI96mUtDogrnR+H9O/srTo4cYd/wB5J/vVX1uT/ieeHlx965kb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Bg8isvUY/M1/Q/9gzyf+Q8f+zVypts7YqyOgoooqihu2jbTsUUh3GEUw9DUhpnrQIib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xURFAFYg+tMPepmWoiKxAiPSoWNTHpULd6zLGFzQkhDr9QajJpATmgD5T8Qo+uPfa1Bk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/erJJF4m2ZfNT++vWvXPir8M7n4ea4ur6G4u/Dt8pdH/AOeS7vmRq4ceGrDVB5mj3i2d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n0DV+nYHERqUlc+QxNF03oYqaNFbny5lfyv9v7y1Ovh6xuElEMoHH3JP4qmvYdT0Gcwa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KN7q1Ed/BLHxE0fzqHAbO76V7ELHkybRUt/CkEGfNjT6Vq6d4fsbe3N3Kpih37P+Ben6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blpfrXSjSpNS0m6ijjk+S23HP3QyFm2/98vWs+WEeZImMeYn+HF9LrXxi0FkZhbxyuyq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SSbj1zXzL8BNEkHj2KdsFYUmbP8AwHb/AOzV9J1+a5/PmxK9D6/LYpUtCZe9Tg4qvH3q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FLuqPNGTQUfLXxYu59R8Xao0zZkkuJYl9o42ZVX/AMdrzO5sCpPygc17/wDtDeH9O0e3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4uSj2+zdv4yW/wA+teBSqt6SV1Xydn/PUZr9HypwnhYtbnx2O5lVepmT6bOxOw4FRf2T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RReXLg6lZTj+8JMVJcTx24Pl3EM0x+5GpPzV70IaaHC5GXYedYT+Z/wAs66ixm+0x7h39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7YP7RPurR0i8tlkFokjRzSDfhh/F/drqp6HNKxszjiL/AHP6VJDbi4HlDf5uz/61V9Pu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jzv9zatb1hBNATFFayXeoybUht9u3f8ANXS5WOc9w/Z78U3C6ZJ4cvZWmNupe1kP93+J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eUfCj4f3mhzpqmqD7Pc7WCW0fzbGYYbJr1JG4NfkubSpTxDdM+/y9zjS5Zk4anqagU1I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CnilDe9RKeKXJpmZOrU/f71AnSpB0oKJd/vRv96bRQA7f71geB/+JLc6j4fk4SzfzrPP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AE5X8q3aw/EgfTprPW4wSLIlLkL1a3bhv8AvkhW/wCAmqiS3Y6/zwKBcCquDRg1ZBfS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mq5WpEuytWBewOflFMIjP8A/KokvAetOWZW9KogUQRH/AJZpThBH/cWgYPelGKZIogQf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49qMCjbQAn2a2brnNA0+2PQmnAA08QZHWqAZ/ZyDgSMB9aUWwXpK/wCZpwQr0NKGZf4c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ZvzqRVkH/LY0LOp6gipFZGoAannbj++NQyiben70/eq1H/rDUUv34/8AeoAkLT8/Mn5U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8Km9aQjg0AZR87P8Aqf8Ax+mHdzlNp+uauTGTcaqE5Jz1oAjLlf4c037Sy5/d1Oo4NKOO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3I1RPcKv8DVccBxwDURVVzuBP1oAq+cp/hb8qPNTuGH4VPsU9jSeWPSgCHfGf4sfUUA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pVf7q03C/wBxaAEDR/8APRfxNG6Ps6H8aXy4yPuL+VHkx4+4v5UAM3r/AHh+dKKDDB6f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So/Kk1cC0verEZxWYNGth/C//fTVLDpMCE7TKmeuHYZoSsBtx8in7azE05O00w/4GamF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q7gXce9G33ql9ik/5+pP++RQLa4X7txn/eWi4F3bS1SEN3n/AFy/lUw+1gY3x/8AfNFw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LaZIf3o/59T/AH1/6Z/3l/h+961q1XDXY7xn8Kxxe3XhqVYTEn9jyNtjJ3f6KzfwH/Y/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oPL+tHl/Wq32yb/n0H/fVKLybvaD8GpgTbaNtQG9cD/jzk/BhUf9pMDzaTfgtAFopSbf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29z+EdKNYt/4hKns0dAFjb9aNv1qIapan/lpj6qaBqlmf+W6fjQBKV4qJkGacNQtW6Tof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10f/AH1QBoWg+WrBqG0lhK8Sofxq1lD0YfnQQNXoacg609UBHGKesYoA5CjFLupcivP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ITQBEwypqm4OavMRtqox5NACfw0wVL/DTF70AAWl208AUYFADVXil20oGKKAE20qr1op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LtpaKCBuMUDBp2KTbQAm2kp9JtoAbRinbaNtADNtG2nbaAtADdtG0VIBx0ox7UAMAo2+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spwQClooATbRtFLRQAmKcq8GkxThwKCURsMZqE9TUrHk1H1zQaIABD/AKzmk3R0Hn3r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i0+L/l43PP8A7EPf/vr7tAx+mqdQuP7WkH7nYyWv/XPu3/Av5baudBVtVWICONdsaqFA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IMUYNSbfajb7UFkeDRtqTb7UBfagCPbTdtT7aaVoEQ7KAlPIoA9eKAHwx8HcwqK5kVDg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zUZsyM5OaEFiDeTSbjUhjC0hQYqugyBjmoio5qdl61GV61IETDAqMk1MV4NRFaAImNQt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60AV26moPWrLrUDDBNAEMhqq7dasS96oyN1oAdyzBUBd24VR3r2fTfgxoHw+8P2niHxZ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w2umv80cTHnb/d3f3masz9mzwPF4i8UT6/fpmz0s4gLdDN/e/wCAr/6Gte46hcXesed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PM/55+9enhKStzyRy1ZW0PDvFf7Mei+LNPsNWl8nwpdSIs119jH7pI9uTw3/AKFXGaX8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D6jrfw/1y/1G6095Ea3vMFnxzxg/xL8wr7D1WGKTRLNDGjRywKjLjgrt6fSsn4Z+APDf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T2MF9saWPzGcErwvX6tXeqVzkPz5/wCXfrUIbHevqv4j/sl22oXmrap4Ub/iYSTNO9ne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D/BXiOrfBrxL4aVZPEOlHSY3bYrQ3UcqsfQGslh5TfKjO9jz+dRIuDzVe101Lm/t42kW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vfyU1v6xp8OmHCM0hHY4rlrSeVvGmleaP3USg/7P7w7R/wCOruroeAqQi22ONZc3Kej2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jHQCrKHrUEQGRVmMDBr5q922enHYeh4p4bikCU4LiqNA3UzdTivFMIpjGO9QtJzTpD1q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715/4r8QWtvrTwzTJFhFTn5eu6u6yOleR+KfD8XiPxTpr3ABjJtp/wDxxN9engKMq9Tl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DXjPTtc1A2rr9mvv4EkXbv8ApXYxLjNZHxW8LQf2JDrGmCOHUtO8t38v5W2n7rH/AIFX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t/31k0Uo4f8AeDrX0FXJ671pao8d14R3Z6H9piseT1q/4Y8P6r8RtXTTNDiIk+9NcSjE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/Y18GwfEvxXrPiDULAS6XpcEcNutwmVeaQklv+AhT+dfW3hj+zru2uJ9MsjaLEZIMPb+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CvOeDlTbjUWpspXPky4/Zouv7PP9n+IvN1XY2y3vLbyll9dpzWDYaLcaDbiyvLV7O8hG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3r6m8UeD9V8f/AAQ1HyZo7Xxhbo11a3Fnu2pdR8x43f3l+X8WryrxrbXHiv4e6F40uLRr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Ix5coO3P/fQP/fa1z1qFleJ20mtjzleBiqEyb/EumH+7a3R/8ehH9atg1nwuW8YQp/cs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PE15lrHajo6cBTVFSKKRIm2kxUm2k20gREVqMr1qwVphSgorkdaZtqwUqPbQBXdahIq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YZWeoH6VYkXFVpeFNQUQHqaYGLypEgLyOcKo7mo3lOTXafB/wrc6/wCJrW4ii84RsWC+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REnZXPXYfhN4f0nQNNh1K0g1HVriz2Otw/7uKPu23v8AMV/ytfM/xG/ZSj/tI3nha6G1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vA9ua+wtO0/T7e4i/tA/2tNbpsEkf3UX+7n+KusP9h3duYvKhT6RYr6WhVlRWh5dWKqK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FvhBoor+3uIIfmZ96+aihenHv71lXD6Tq2n2hfS4ob6TYTcwAxtyedyj5entX6n6v8Mb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4ZFMUsLIMuMn+KvPNc+AfgrVtMkEGlGHVdKQyyRxR4Z4MEbgv8WK9ilmC+1oedLCteZ+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iL+zrq7h8x1/4+ArfxYr0LT/AIQ2/wDbF5dzaneat5brapHp0TLF5hX7pH4hfxr6A8Q/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yFpP+EfmVJBexy7dnA25j/OvSfhl8EtK+Gcl8xupru5Fz56GYZXO3G76/wCC0V8x920G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Rp3wri+GNylq0CrfvApnkBySWxvGfqv6VoqDnivWvinohvNPutUHMlth+n3k3HNeTW84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apzT3PocPFRhaJLGevFSeZipPtCEVGZk9K847A83/OKPN/zik85PSjzkxSKPL/jlb2lx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TSPKifJuX7o+XP8ADXzhf6Utlc3CLYyRcr84XO6vsbxBp02sW5GnyvDqEe54H/hdv7p/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iPw9c6g7w3JtJGXbI4/eJhs7f/Za+4ybEU/Yqk9z5rHUG5OUTzrdDtxNpj/9d44G2/jU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Y/gDoRXW3Fzrmr3F5+5vJfMnk2fu2b5cfLUC3V9pskcF/aJG9tCr/wCkRnLscdQf9ndX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mjk/7PtJyZfOjj94321djstNeUXDrHMw5zurqf7H8PajcTedaSWvztAklm/ltuCj5sfd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hqlvH/Z2tZmldk+z36eX05blflrpjMwdM5gW2m3RO8P/AMAciuo+G+n29r420S6ty+Ib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Av8AWs67+HGoaJNHBJps1wWOPMtZPMG7r2/3WrovAnh27uvEljaQwzw3Blhd1nRlChXV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K1FtGVKP71I+s6Ve9JSr3r8RmrzZ+kIelSr3piLUir1oSKFXrThSKvNPC4qloA9KeKag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UUUUE3FpJo0mgeKRQ8MqmORT3U9aKcRTRFjM8ITuunTabcNuutLYQMxPLx/8s5P+BLj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XMg07WbXUDxb3G2wuvT5m/dsf91vl/7aVt1oMCabn2oNIBmggfTQxBp4HFIUpgKs+KeL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FUBYW6xUiXINU9tAGKANFZgR1qfzvessMR3qUS471pcVi+shqZJDjpWck+KmW6GKLhYt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1MtJM5yankutpwKLhYDE8ecVA0csjDipxcMRzSx3RDdKLiEVHU80kpYKeKvI5c/d/SmX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JLIeeDUPHpVqZwzHAFQ4xQBHnAxSFuKVqiJoAXd7mgjPekUZp2OKAEAoIpaKAIihpNhq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ELinAZp1AoKAIO9PC46cUgNLuoAFzmpF6VGvU09elAD0bDVbDhh1qiWwKfC+c0AXAfSl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4LxQSPB4pcimKMZpaACiVEmjaORFkhfh0YfeHpRRVIDFiLaJOttKxfTpDiCU/eib/nm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FEsMdxDJDMiyQyDa6MOCKoWl1Jo0y2Vwxkhc4trhu//AEzZv7390/xf71MDQ20b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bsXuAfwpCiH+EflT8UYFQBA1rCc/ul/KoTYWx/5Yp/3zVwimYoALbT7cD/VCp/sNv8A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1Z2cVYFAadb5+4w+jEVNHp0GOso/7aGrG3mpUUetAHKbqUEUzbTgteedA9TikJHNAGKQ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T941aYYBqsR81AB/DSKKft4pFGKAFC8Uu2gYHelzQAgGKXFFFABilUcGkAzTgMCghhin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IAikAzTj0pF70AJjGaAM0GnKMCgBhWjaKcaSgBNtG2looAKKKKACiiigAopVFLQA3FG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HWnU1zxQSiu5pEGRQxp0Y4NBoiG7uY7G1lnlbCRqWNVNF0+UQS3V1/x93B3v/sL/AAp/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H/Ez1JLcH/RLbbLMfWT+CP8A9m/75rUoGGec0wrTqKAI8UmKfRQWMxRin0UANwaQin0U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NilCigCAJigl8GpivBppXg0ICqQcmk2mpSOtJgVXQCuyVGUq2VFRlRzUgVSnWojH1q4U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R1GY6uMlMKUAUHjqrKmM1pSrwaqSrkGgDNYcms+f7xrQuPkzis8f6RcRRf8APR1T82xQ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A/4B+E9vp+uakmkSa2ZZTjd5rwswVmVR83zAba4T4j3K/Eq3034V/Dqz1LTlubnz9Vu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HO5jJydzf+y17VoNnp32+XUW8Jz3hjjWytbi4jh+SGPhceY/RvvfjXosaxWdl5zIqySf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4r6OEOSPKefPVluS1Wz8M6LboxdIIoYQzdSFjI5/KorbWIdIt7WaX/U71/ebC23P96nw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RHNxbPhT/wCPL/8AE15pqHx50/wvqGn6fd6JqH2WT9y9xs8vY3Tj+/XRHsZ2PSvHGtxe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HY3Is2nj3qG+Yf7P8X8K/wDA68U0u18S/HcJNrjxWnh+ym3ebFH5cksmOi/99feq58e7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aJatuv7jzkwR0Rnj5/8AHW/Kum+JHiC0+H/h/wANeHtJ/dXeoXsOmWX95F3Zmf8A75U/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wk7nO+PvBXgLw14dv9TvdCtY7Oyt2d95y74/9CZq+MfDlpea14kl1C5h8t1LXtwP+eS4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a96+LviS5+LWrjRdIja90SyuvJRYj8moXi/eUf7Ef8Tf3mqtrfgWHwF4Ev0DR3Oo3Hlm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L8o/2VqqlZRptsVON2cbbfNmrYGKqWQ7VdIzXxijY9iKshQcUu6lVOKClBohhbrUZepG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K2c1XbvViRDzVdwQpoAoz3Zt1llz9xGrmtJ8Nar4g0fTL3S9Pur824NnI1vEZCsiSNt4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w0c6/qJ07p56MP0rsf2UfEknh3xbqXh69Yp9uVmiU9riH5ZUHvt2/wDfNfR5Z7l5nl4v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i3gFrr2lSWJ1CLyiLhNpdcbf/Hc16V8Jv2BtB8H+KP8AhINQ1S18TRf9A+4t/wBxu/vf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hWz8eaPPo1z/AK5V3wT94X7N9K8v+D3iCHwx4n1HT/EurXGn/Y0ZEt5Lp1j84Ngrt/ir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oeOqCl8R9EaVZwadYXsNrb29rGoxHHGu2MNt4+VTXP8AhfS/GFn4mvJvEOu6fqWn3CbI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sP8AaZuVrQ8O+IrPXtDlv7PzWtpbnZAZlMbOo/iUN/DXkPjH4i6lZftReBtCt9a83TLy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PKkSN2VmH3vmxXjN3O5HtHhWBdP1zULdPMCXQDIHfcisuV4X+H5a89TRLjUNT+I3hW5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h2TR/J/3y0Yro7nXI7DU47ky7GtnS5P+4xKt/wCO7/yre8VQwwazb6zHwJrf7NIw6fK2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WhvDc+KR5ftWMt+sfjxLcdG04H/yI1dD4jt/snivXIf7l7MP/IjVzOlt53jTVW7RWlvF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43Y9COx1yd6lQVEg4qeMVkIULS7acowKWkCIytN296lIpCMUFIrutQMcZq2y8Gq7p1oA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NSup5xVd1fnFIaKd9OICay5b1jnjir13AzA7jmqNnpd1rWpQadZRGa6nO1EHestyiLS4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XGQXbsBX0z8JCvg7T3nDx2088JhtpJOiN61w3h7wavhyzhtI4xNcsA9xKR39K9t8P6Xp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tkuLySUgW8vRR616OGp8vvM4qsuZ2RjWlvNp6lF3TnGdyHq3etCCKaPLtBMBjOCvUd60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uDnaq9q1re+FzGEdiMdGzXoHLsJpOqzwuo3rJEPk8s/db0qxqHiHT7fytWii+1eW/kJJ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+jbqGtbdBm7VZ4t6/vYuHT64q3p2nxafo80MMX+iSIrpHJ8zJIeWX/0GkWg1fWP7Ht5r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kf8AXP8Ay23/AIBXG+IZPNu0toVAlPpWtrT/AG/QLNouXtybdk/i2t93/vllK1WsrIzy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zdxNHHeOrf8A4o/Wf+mdlJ/31g186W/WvffjtrCaL4Oe0T5bjUXFuuOu3JYn/vkfrXg1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eVkehQj7upPRRRXGdA1jiozIO9NmfGapvN70Fm14etv7Q1azi/5Zeem//d3V7VbeH9Pv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f+r/AIPRq4TwN4eMOn2d4y5MqLOOPVs/+g16Zb3H9nW8v/TPd+vSvWw8eSJ51dpydjU8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K7ubWKLTbOdY0Oz75Khv/ZttXNa8E+EPG2o3lpqPhu1vITCzpJNGNztu4/3aluPD+reI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1vaXdxNHqE0lx8v7vcxX5fvfwrWhbeGZ/D+pxnUNWiv2kiYTpAjLs7/3t1d8atRbM5HC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+xR4f1Cx87w95+nzW7NP9jyG2OyruwD/ALq14mf2UfG0v2CXS7We8hjdneQxvH8pbPQ1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bYvaYA/vHqa0tO8VRQW8WT/rEV0/3TXrUcwqwjZ6nFPCwkfmknwd+Imh3B/tPRdQh8p1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N2fzrvPAXhPU/Dc19fak7rJeRxxpbTnBSMV90eKNS0nUNG1GG7ikltPJZJ/Lcq3l/wAW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poeoWGrWD/atLvIFAuA2f3ij+L/AHl21jjMxqVaLilY1w2DhGd0zz6gUZpVGa+KPoES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qdV600McOlPAzTQvFSKvWqAcop4WkUU4UCZJto20tFBncKKKVetBRXvbKO+tJ7eUbo5U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WS+dj7TCfJnwMZdeC3/AuG/4FV8LWZ/x4a6s3SC+XyT6CZRlf++hlf8AgK1ogLx70imr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ZAxTxRuqTyqaUxQAm6kJNOxRgVYEWTSbjUu2jaKAGZNO3GlxinquaAIwaUNinmOkEJNA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N04bmmiNo80gBaqQFyO+4qeK8XuazxGQKVYie9MVjYhvhzyKju594OGFZhBj703cW71Q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RHHQ0zeU705bigCIedzkUoLdxVhbg4PHFOFwh6rQBVLhc0qSbqlklj/u0RSIc/LQA3Bo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CEimHvUzioyKAIqMmpNtG2goZupyml20mKAHA4pd1RE0A5oAlzxSocGmjkUUAWYiKsIR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v70Elpehp6gYqJG4NSKTigBKKKKAFXrSTQR3UDwzKHjbgg0oGaOQKsDMtJ5dOuVsr1zJ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tf8AZY/3/wD0L68VqbaZcW0V/bmGXmL2+Vl/2l/2qq200kUx0++O6cDMMva4X0/3v7y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RRQAwk0oJxTsUYFQBGSeaZk5qYio8c0AaFqPkH0q1jiq1t90fSrGeKsBKKKKAOXC04LQ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nQG2m7akxTMGgCN04NV/LyTVt+hqvn5qAFWHilFvmnK3FLvNADPstIIAKcZDSBiaAARp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qXP+zQAErjimBgBSk9eKYaCBd1KrAUzNKBmgB2+k3Cm4xRQSO3Uoeo91ANAiSimg/jTu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o96UAUAJg0u00tOWgBvln+7QIz/dIp4kYdKXzHPUCgBoX8KNtLnNFWUJto20tFAEbcVE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KQDCuarajctZWbvGu+ZiEiQ/xuc4H6GrwXisvT/+JhqBu/8Al1t90MP+3J/E/wD7L/31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Pskid/NnJMk0v/PSQ/eY+9TVOVzTNvFAyOiiigBcGjBp1FSXcbg0YNOooC5HikxT6AM0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RSbcUANJpuacRxSAce9BZFjrS4FBFJgigBD1NNK0/GRRtoAjK1GVqcrUe2gCBlqMrwas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ClLxVOXoatzHk1TlPBoAzbqqPw9/4SHxf4vm/wCEUtbM/Y03veXn+riY9G/3uuKwNXm1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FYXGpRI2yR7NDtDf73pXq/we+D/jHw67OupNoiSSpNLEkm7p7V6+Fw6XvSOac+h32keH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+LZVbdvaG0sreSF09M7d3zVqWC/FO38b6jaNo+l6p4ZuJP8AQryO5MUsUeP4lb71d/p9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nYKBkxrWtcQS2GnzTf63Yn/LP735V6VjlMTRjDp/iebT7Wbzbr7Lvm/76H+NcD8W/E/h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YNvfpez6fHC0kvmDnj03NitH4YeNPD2veKF1K341CSGSCRJE8qXGQ3T+LpXy58VfE48Q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reW6dIjn5fLUkLiuvD0nVlZHLOpbQ+m/gulx401y68f6nD9ntlRrTTIX6pHubc3+fVq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98av2i7Lw/ot5JYaT4ZtsXl/C+0wtL80hU/3mUqv/AAGvSv2cfGX9qfClLQnM1hcNBj0V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O8JQ+Fra7Ckz3V7dyXd7dvy80jN6+i/dVadT92+ViWoaf4K0bw1ZWNtoth9mitYPsiSZ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zN/FXhvx28ZRajqtp4TsGzco/m3uP+WUY+6re7HH5V13xT+PAW5uPD/glYNV1tPkmvA2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n/2a8s0Pwh/ZMEtxcSNc31w2+4uZeZJWPUn0ry69VOLijqpxsVrey8sVYEeK0mtVHao/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QLijbVvyaQxVJZSKZpPKFXPJpDD7UBcpfZ1PeopbVADzV0xEZ4qCWM4PFFgRY+F6Rv40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hlIq/wDFXwBdWeqy+INFPkXskgnideBHexDzOf8Aroqsv4VxVr4iPgHxrpWuTbv7N3m3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/wCAsqtX1np3lahp/m+XHdQyJv8A7270YV7eDlyqxwV46nn3wj+M9j48+Lfh1LWYRjUv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uFmy6keo2ufxqH4vw6Vovx3tLvWI86TcxQXE4H8RVGUf+PRr+dcH4O8Br4C/bN06e0iM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EeipmFt4HoN386+h/Ffwwh+Ifjjw3qdwBJbaezfaIj0dfvKP++v517FN8iOG1jbuNY1D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jybzdczR+csX2dduApP4n7v9yqGmeHNFk1OXUbTw/YWN3Bume4S3Xz93/XT73zVz0/jj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oksen6Vb3rafDJsWeW7kjbBYZ+VVr0kWcWgWMGnzTebMfnnlk+Xe38TVg5AcVr/iHw9Y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zXUOyG4S2d96hslW2r8vzH+KsfxF8ZtP0vwBGLErrkCyrZiS3k2tbbv9Ux/9BrqNP1mb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H7zT9K2N5OqSTI2+Tuu1WbC/71cT+0P4Ui074d6mmmwz6jfTNE0lxxuWOM7t1CdzWJ4d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65y9y5lY+7En+tYXh5vM8a+Iz/cis0/8dlP/ALNTfDusjUbX5j+9Thx/WpPCyY8T+KX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Cv/wAVXzlSnKnVdzupu6OyjHyipkHWoo/uip4xWZY4ClUU5RTgv40AN2+1NxU22mba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q2V4qB19qQFGThjVG5cjPOKvT8E81l3jYzWTKM+6utu4V7h8J/Bf9haINRu4v+JtqCh/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NXl3w08Px+J/FaPdLnT7JfPnPY7fuj/vqvom3uftFwZf+elbUIXu2ZVZ8uhyUV9tvbtv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oun/AGTWLc+V/f3v/eik7/8AAetea29t5c93DLxiU/lurW0//iX5ruUrGG53aeH9TTlE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8J6jOAw8u3HHyvyfeuP0/wAWSWrA27NEB/CWLCugtfiBfy/8tV7/AMNaKZm0dXpPh82N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pgJDPj5f9n/0GsabXEuhbYJicb0kjJyVb5arzeKr2WDm4IHovFc/r+oRaePtc3+iDZv+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Ep6FRRc0MebqV+kv+qvkaNP7vmZ3K3/AH0tL4l8W6T4K0dbm+uAkbJiJR8zTHH8K/xV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RPDmlyvc/N/pF/8ALEnzfex95q5kaNLqFx/aGoTSXd3837yR/u5bO1V7LXHKrZGqhqY/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MmrXqGGBDi3ts8Qx+n1rKNmi/dziuwvbZBCycYIrFks1XgVxN3O2OxivCFqIjFaNzCFz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7lsbqwtSuSsDV09xb7i9YOpafuhbikUfSnhW2Fz4Z0OaL/VXFnF/6KqxcafLcT22nQ/6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1g/s8a5/b3w8t7FmzeaVI1tID1253L/46cfhXof2Fbe+tr3bh4JUcH6NXt0WnBHmVFaT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djuBDGJntDYi9+8yAZVVHp9yuT8HeFtbuJ/9LMcMsbs/mSfNLL0G7/x3+L+/UHg3xHJp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06/u/wDbz979a2tOt8aP4h/s/wD4+7yZp3/2/mzs+n3l/wCB10oyJbrwf4Xku2d5Z4vn3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vY1twNpLCNZLGSBSgUbiPkRf/Za5uw0zV7qNWlsGhj/6aShK2bbwrqd2uftFvEf7quW+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j0Ln/Rl7/wVwvj/AMKpd6DPo2m2Nt/ZcsQktLizmLbJlO7aVPQNXWSeHdWtssoS4I4y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D2oafrGoyzfZ/slwiv8Af+ZJBu+bH+7/ACokuZWKj7rufKiHJqygro/iXov9j+J7uXyg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D0DfN/8VXPrXgzjyyaPRhK6JI161MopkYqeNc5rM0AKcU/YakRKlCHFAiEIcU5VNTBD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CnFKEqdUNLsoEQqoHWrEc0SggoDSCL1oyidRk0FliERyZ+T9Ko63pkN5ZzWol8mZuY27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39asI/XHSlzTQFPSNQ/tTTorgrskOUlj/uSAkMv4EGrW2sm1/4lviF7c8Qagnmx+gn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t/wE1slMUwIyMU0ipSKbtpoCLAxTakzSVoiBg4p2OKWg9DTAZkCpY6gINSRGgklZtoqI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gzQBJ9p+lJ9o9KZ5FHlYoAf52aPNpmzFGKAFLE0mTRijBoAM0qikxTgMUAKKcKZTh0po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96WmAop1NFOqQGMMmk208ijAoAZtpNtS4pu2qAj20hXg1JSFetAEJSk2VJto20AIBg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OQ7aKTtQBahlFWkOQazYyRVyGTAoAmxSU7IIppOKAHgj604AVEpqVe9ABiob6yj1G2MM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kYdGB7EVPRVIDLs7yQzGzvMLeKPlccLMP7y+/wDeFXwmM1DqOnJqEBViUdTuSReqN2Iq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3A23kY3n+44/vr/s/wAqYF2jsaKOxoAjPSmD71PPSmpy1SBdt+Fqeo4R8tSBaQAtOpAM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5dV605RyaRe9KK4ToH4pOKTmm80AD4waq55qwwyKg8s5oAcD1op6wk1JHBQBX2n0oUE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ULjGaAIQxH8NKZTj7tMaQjOKhNw1AD2lPNRGWkLE9TTCKCB/m0LJjpTAtLtFADzIaTec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VhQ2aMmmqMinUEjlbFPB9KjVc1IOKBWF3UbqaaSgSJVanCo4xT9poNA3GjcaYaVaCSXd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SrAfupN3BpuT6UZPpQAxjk0oHFBFJI4jRnbhFGSfSgDP1e4lxFaQ/wDH1cPsT/YXu/8A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Zw2MEVtAgjghXaqjoKp6N/pJm1WTrcJsg/2Ye3/fX3q0KBoQt1ptFAGeKChtJUotywpD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twKAtSTcbRTttAXFAXADiloooKDFNIp1FAEJ4pM1IU4NRlaCrjM0lO20BKAuNpM08rTC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tPCke9IV4oC5E1QsflNTOMA1XlOENAylL3rjPGfiP+y7TyUOJbg7VPon8Rrp7y4K5rzL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Psrs4s3vFtyvoqt83/fXSunD0/aTsZVKnJE+vfh3oml6D4Y01NKtGtIpbZJthOWfK5+b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Jwwz61gWl4UZtvAQ4H0resdVQKN55r2YqxxJ3NaBNq1pW1x2zVG2uEmXKmuU+JPxU0L4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b+X/AFNhBzIfcj+Ff9quqnGU5WRi3Yjvvg9pmn+K7DxFpO23dTItzABhW3xuu4f8CNfC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Pw/+2Tp915v9saLLbY+ZPs8hk3emd1fPz6LceN/EFlpuk2yq9ycuFA2ovUt/wGvXw1N0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1P8AZwuLfwX4C17xLrd6lhozXKKsszcfKr4K/wB5tzbcfSmeIPiJ4l+MZks9LE3hrwiT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PJ/5Zr/s/ermxoy+MNctrORt3hjQX+z2FoowryL8rTMP4mZs16LZww2NuIoVCIowAK8D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SpUtLsytF8M6f4fs1t7K1jgjXoFFMu9pJGKvXd1jKr+JrLclia8tyudCVipImSahMXNX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YlLyqTyqveV7UeV7UirlAxUghq95VHle1BJR+zVG1oDnitLaKTyxSC5haj4Zg1mwkglQ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W/hD8Tbn4bX9v4N8TuRpEhEenanJ/yxH/PCT/Z/utWxarGvGKpeJfDlj4h02W0uYQyO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+VmE1zHtF/p9p/wkGla2f9bZvIif7HmLhv8AgNXdW+JSaB8MfG3iWIhpLKaTT7Qf3plx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Xg3wf8AiBf+GdWtvA/iiRpbNz5ek6hJ29IZG/8AQWrRn8Janr+n+HvCdzdCw0eH7Vrm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7TJtZvfarbV/vGvapy5tDhkuU9K/Zf8ABX/CA/DqTxr4pvJFgnR7u2ilHy2kLfef/ekx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xRF8ULe78QXVpJD+/kghgk/54j7tcHbeIL79o2RrO3SfQ/h9prqIwBtlvWH3Vx/dx2/h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oekW1nZxLFDGoACjFatEjktIYVxHGEA7V5L8bLTxLPZpdeHpLwXcbnfbxv8Au3j/AN1v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u5HBqW+UaPzl+z6j4Q1jzpbWSL+/5iNt2+ldl4Fnjvp9euom3pJfAK3qBDHX1t4ltNN1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7ikBVgyZr5G8J3+nWur6xYaVG0Voblpoll5JUlVYfVdtceJXPC/Y2p6Hbx/dFWYxUEVW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yjinKtKi1Iq9aBjNtN21PspmygCIrxVd161cK8Gq7jrSAy7shQa5vWLhkRsGulvYSUJr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e5R6b8L4f7B8NRXEinzdWJeRj0RNzbf/AEEH8a9T0w/u4K5C90MQW3h6OGTyobYRnH8L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PD2pPFOloEPmj/lnJ/F9DXfTkoqxyVItu50lzpFrqYOdyOOjY5rPm8L6hDkw7bmL1BwR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vgFomHVZBW3BpblRgA+4rb3ZbGKvE8/g8L6zL0tmQe9dDofw81FsPdXKWv8Asj5q7C30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2YotgANNRK5rjNJ8P2OkQBok86fHM0vJ/Adq8v8AjfrKS+Gbq3ZQRKyRdP8Aa/8A2q9X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4wMV418bLYQ+GrH/AK+x/wCgtWdXSIRumeXWCxxRKEAArSVhtNZll/qxVtiRGa8lnckU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R+mKsY3FqrSfeIqTZFaWPdmqxtxzxV9lwKrsKgZQa2yW96qXNgrxEFc1sGPrTPLB60WHc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hz4jj1i0iM8EqiK7tRwHj/vD/aWvpfQ9asfF2hx39hcrNayjKuOzf3W/utXgiW/2har6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7fpZL27vvutPJxHP747GuujNwZhUipI9fvEuNMvobpWKwFTEQP7zdDXofge5VLN7VnLT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f1rzLT/Hnh7xlpcsdvfLBeTPs+wTnbLG393H+9WroOu3DNJHbt5Pnw+X5n9wZB4/KvQj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i3q239oXkm+LztifaH3Knbd9N1dAusSCPMMkaRY+Ty/u7fXNQ6Np8Wo6OdOl/wBpJo/4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FoWe1vlaP/nncKQ3+7la6oyujN6FltQlkQhpXfjClz933qEGLUb+K1l8vzdnnW0n/LTc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xSSBJSON6y8N9M1d0/w1MJorm4n8uRDlUj7fU1Ykzzj4h+GrHxLcy2pkRLyWRmTP3klC5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EsE1ncS29xH5VxEdrpnO019H+MLmGe4mliI/durpJ/tDv+lcd8XPAkUsdx4hskZLpQv2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/oNeZVhdto66U0tGeTIMgVYjFRDrU0deadZYjFTL0qGOpl6UAPxTlHWmjpTlOM1ZmPUc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Qgx1pCgPapFGaXbWhZFso2VLto20wM3WtPkvNNY24H26FxPbn/povRfo3K/8Cq1ZXkep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kDj2PcfnVjArG0kf2bq9zph+WG4zeW/oMt+8Qf8AAm3f9tKANfZSbOKm20hWgCvilC59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IItv1ppXrU5Wm7aAKxSlRMVMUpuMUEjG4pFkodSaRYjQA7dmgDNKExSgYoAbtzR5dLux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balAJo20ARbaNtSbaMCgBgGKUDNOxS7aaAQDFFOAApaYDRTqTFLUgFKFpBT6AExxTafT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IRwaAI6KXbRtoASil20baAEoUZpQtKBigBwUClRiCaQHNLQBZjfinDmq6NzVmLmgByr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aAFpVxnmkoAyaYFhQhFRano8N3AH3fZ7mE7oZx9+Nv6r/s09T5QqN5C/0qkBQsrszGSK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JTx7Mvqp7flVqoLy0M+2SM7L1OUl/o3+y1GlXwuWYOhguoH/AHsLfwN6f7S/3WoAndPl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/LTIV+agC5GuFpxGKVBxR3NSAo6Uo5pFNLQBzKnNOXvTFHWnqK4ToFpoHJp4FJigBj9D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1VJ+agCysop4mAqsDxSZoAma4PrURkJptFACmoT1NS1EepoEJxSd6SigzF4oyKSl20CE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oLE3CgHNNAxmigViZSMYp1RqKfuoJFoxmk3UA+tAE0a8U4jimI2M07dxQBHjmnAcUzPN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wCiilxmgBKytTP9rX6aTH/AKrb511/1z7J/wACb9Ku6hfR6dZy3EgZgg4VRyT2FN8P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ENfXJ82dvRv7n0XpQBebvURqV+9R4oGR45oU7TUyx9aTyuaoCxFINtRTSjmlRSBUUkZz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kEXtR5dZkkdKAKds9qAvtQAmBRgU4AYowKChmKXbS4ooAYRTCtTYzRsoLK22lqYx4qMp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m2UojoArUtWDFUTR4zQBVk6Gqd0cRtVyTjNULw4RqCjA1SYQW88p5EUTyn6KCTXjOnW0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3PwsLbVfElxp93CXElpKDCev8IP86qan8A9Z065a50Tdq9n12H5ZlX/AGl7/wDAa97K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pwYj3rGR4e+MvjPRttublb6EdrtN5+m7qK7GP9oPxFb/AOs0C1f6M4/mawrXwZq1gf8A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gar13pirAQUwcd1xX1f1alPVHje0qwk7Mpat+0Z40u45I7RLfSh03Qwbm/M151daheap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zdSnLzTMWZvxrt4/CepXufsek3lz/ALsDVs6L8BfFOtThry2TSoTzm6b5sf7vX863j7Ch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ueUWWi3eqXkdtZQPc3EhwkUYyWr6B8NeG1+EfgrVLq5Zf7ZlthLNIo5TI/dwj/gVeheA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ZLOHN2RiS9lGWP415P4/8UW/jTxx/ZemOk2laXIXu506Tzqfuj/ZX/0KvGxuLvG0D0KN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BYoh5bGST3Petjfx1qGIfJ07U1SSeK+YZ6kdEJcHdVcRVbaI45pAmayKKmzJpwjwKspD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U3ac1bMXWmeVQBBs4phSrfl00xUAVNpo2GrXlUeVQBXVKlVcilCU8AYoQjjfH2gf2tp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FIvVSDkEfjV348fFGa/0/SvD+n/utPuLK3ur28j/AOYnIFwF/wBxWB+X+9Whq8P+iT/7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8V/CzSBZDOoaZEZYc/8ALSIMyyJ/30u6vUwcrS1OSoj1r4cftE+C9AtNJ0KO0ubaytra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28tt+997+Kvfk1K1uLWO5tZ0ubaVdySRHIYV+Z1vP/o5xXQ+E/iJ4m8K/Jp+oyR2mcta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05r6ieBctYs8v2lnqfe9/wCK7eDcqnzWHaM5/M1z174jurrITEKHsvX868M8PftIJDCF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tLWXH6NWtP8AtIRhT9j0E/8AbW4A/kK4JYKu9kaqvSW7PTfs4gt5ru6l/cxozvn7u3qa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H01zCNkNzcXLhfRWLsB/Ku0+IHxk8TeMrSawzHY6a/34LUbS31Y8/liuB8Dx+X4w0ZfS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CqQpSlI1hXhJ2ietWz7hV+FazLE7ula8SYFfL2PUjsTxrxUgXimx9DUqrkVJQyk7VKIs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QtHnNXGjwKhK0AZNyn3hXKa9Z+ZG3FdxPBu5rK1DTxIjcZrJqzKR6N8Ntdj8Z+CLOeQ7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90dQAf8A2Rq9B8F+F9NstQhvzNJdyAfuI/4U+X71fHKa7r3w08QSato7mRZiPOtmPySf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elXJWHUkbRLgjY0ZT92p9m/+KrWL0IaPqE2S3Mu6G/xd/wDPvcfd+lbFtpEsVtNdtLJ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J8c8V5H4X+Iltqtyp82K8tj/AMtlYMB+Ir03w14jhW0eKKYTW7vh42OfvVrzWMWjV03U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qQKdPrKCURqmW74pItNVEYW8hKe1NstKCStNgs3vVKUnsRyk7SGReRivHPjteq8uj2C/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r/7NXonjPxnY+F9KluLmXaPuIoPzO3oo714De3F94g1OfU9QOZ7g/c7RgdFWpqS0sEY6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s/yxmp1TpxTLiI7eledY7EZSrjNQvH81XvJppgosVcomP2qF4fatLyKabeiw7mcY/ao3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1V5YhzxTSFcbaEg0l7zmpIBg1Hd9DWiEcj4k0dZHivrVhb6hBIssUy8HcvSvfPhhBN4o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G7khV3/u+Z/F/wCPbq8H1Zjsbmvavgpb3Vv4U0uX/llh0/4D5hIremYT0O6W+1XSGC3E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Vq27Hx/qMCDEpx33HOa2me3n05o7hA0RH3T1H0rll8Jz3cjHT5N4zxA/U13Wa2MLp7m0P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XLoX+6oNZmo+JLzUQI5bh3iXpmsa9tZrID7RGySL/CRWdGL3US/2aN3X2FF5haBd1C8j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67eeD7RbeTLyNmx/9tcc1y+j+GVTEt587ddmeK6f7RThB9RXXQ+b9d0mTQddu7CTJ8pz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DFXo3xm0j5LDVo15U/ZpTjt95T/6FXmwfOa8urT5ZtHfTlzRLsP3f8+9S1DF0qdRmsLD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ZqdIhiqjEkjVKcqYp5AFNBrUB6jiihelFWSFFFFABWVr9tJCiX9upa6sX8+NV6uvKyJ/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tPoNECSpcRJNEQ0cqh1I7g0VleHP+JfcXmkN/wAug8y3z3t33Ff++Wyv4LWwKBkeBRji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pxFNoAMZqNk5NTgYFNbGTQBBz6UAk04lRQGBoASkwKcaSgBpAxSU49KbQA+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MUUoBpgJRTgKTbQAgp9IFpwXFACUU7OKMVIDMcU2pNtG3igCPFGKfg0YNADMUYp+DRg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NLtoAjxRipNtG2hAMCntU0eR3poGKAQO9UgLSE+tSqDVSNv9qrKHI60APoozRTQBRgUU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5pyt1at5WoRj5XP3JF/uN/s/+g1oU5e9AFPTtSTUImBUxTxnbJC33kPvVy3TL1l6nYPL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Vf4Zh6N/Rv4avaLfw6jAJEyrdGU9Yz3DUAaQ4ooooAQDBNLRRQBzS96cDTM5oFeedBJu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DrQAyQ8Gqp61accGq+MGgBVFGDTgOKKAG4op1IRxQA09KgPU1OelQkcmghsSgDNKF9ac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OUcU4UAN2cUwrxVgD3xSFRQWitsoEdTFQKVVoAjCcUu32qUAUu2gkrkYpAKnK00JQIRc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oArjrUqUBKkRaAALRtp+KMU7gRr1qRRxSbay/Eeoz2NkIbNd2oXbfZ7ZfRj1b6Ku5v8A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VBr5Az/Z+lv8/wDde4/+x/mf9mtwkKMCodK0i30XT4bG24hiHLnrI/dj/vGp2WgCNqZi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Yzmn4pqDGadVAOXoaRhQvegmgBMCmlaXJpayJGbaTZUlFAEW32pNlSGigoixSbalxTcU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gMUFjCMg1ERU5FM20ARoKkC0qpUgXigCIrUZTNWNtN20AUZYODWZdw5BFb7IGGKqTWYc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SBqGj3Gn6tpV3Jp+oWb74biP/d5X/drofAv7ZkmnFLbxVoSPISAb7SzsY+7Rt8v/AI9W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ssboCACORXjXib4Vuxdok+nFd1CoovUylG59U6L+1Z8ONQgDPr11YyH+C8tJMD8V3Vrj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JG3T5P+2Un/AMTXwTP4G1S1dhHuwOzDIqIeFNXB+4p/4DXrRlTWvMjgcNT70uv2qfh7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9crKV/8A2WuU179sjwLbRN9gtNY1W47YgSGM/izZ/wDHa+SrLwFqt4eoT6Lmu68O/CBC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6flTlWhFb3KhTOt8SftC+N/ivE+l6HYp4X0luJp4W825I937f8BrqPCXhWHw7pkdtEgG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eErXS7dQkKqFHAxXRhBnpXnzquodMY2ES0zbdP4abY220nIrYhhBt/wqsiCPPasbmiKV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kmrty+4moI05rMoVY6Ux1NGtOZaAKpj60zyqtFOKbsoAg8rim+XVrZTdhoAr+XR5Wasb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80yezMa7hV1kwme9WViE9rz6UAc7PCJonVhkEY5rP+EeoF/EeoeHpMm5hka6tQe8bt8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ujNriCWvNPHGlaxpl5Br/h+4NprVgfMicDhx3VvUEDFdNOVjNxudd48+Co1K4n1Dw/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t3PdlryS98O3+mTMlzaSWjjqJlxXqPhH9r7QLoRR+MtLutF1UYWS9th5kWfXH3l/8er1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FMAii8VaHd7v4LydEc/8BavosNjalOPLLVHlVaCk7rQ+ZdJg3SAY6V1S2asvQGvpTT/B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NlpVyG58yKQMp/KtWLwR4WsV3zaZZxr/AHpCu0/nXof2n/c/H/gHH9WR8gX2mIGYBRzV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1iHXdRtGtbK2YPGJRhpJP4So719K+IPF/wAP/C0BEur6Bp+P+WccsbSf98j5q8C+Jv7R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B8El9cz/ALr+07iPyo4o/wCJo1+8zf71c+IzBTp8vL+J0UMPyyvcNIlW5Z5V5V3Zl+ha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ctlY28QHCRrj8v8A9ddFHDkV8ie0noNhQd8fjWhAEx/B+VV44DVuG3bH3h+VKw7iTWwk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jJB5q8yOoODUBjLHmpGVmTNM8nParvk0ohxQBQa1BU8VBNYhlIxWv5VHk5qRnHa94aW7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Z+HMc80zGIHc+ele9varJDyKzrjSo2B+UGkB84L4a1bw5cGbSb24spAc/unIB+o6Gu48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ZVvLaPUo1/iOUf8AMV6RJ4eilUgoPyqv/wAIjbn/AJZr+VJu4je8P/te20m1dR0bUrdu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odR/ajuNUUwaFoVx5uz5LjUG2qnH91fvfnXBp4OgOP3S/lXS6T4bgtlGFH4CqjNomxBb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nrV19tuScp/Ckaf3VXtWtNb4rRt7ZYVwoxUU8ec0NtjSsVI49tQXWCKuMNqVRkOSaysU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pShOKVguQhRmhkFSBOTQwosO5SaPmoni4NXzH1ppgzRYLlOGIAmmXMQrRhtM0lxYkiqQz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a93+D4hm8AaSithPLKk++5q8hv7MMrdK7b4Ca7FHHqfh6Z8S2zG5hT+9E3XH0bd/33W+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S57xZkT2xR/vD5T9RVjw98t1c+1ZvmbbYlCeU/75b+9VHQddu7fUJYLuJJGbvnbXq3SO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iLB8zZJWDbjz+2B2rZEEN/OT5MZ/7b//AGNX7bSJRkxQ2/l/77Nt/wDHaj2hFjHji2DF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xLbwGX7XHD/1zsmb/wBmaue8T/a9P0e1llmku4rh2/eSbolT04+X/aqfaFxjcr+PIoNQ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plt2uV/2WjO7/wCtXhsak9K998PW/wDaGZZf+WkPz/JtVa8Ks1BzkV59V8zuzrpaKxNB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sTYenepRnFNQU+gBtAoNFADqKKKskKKKKAFXvTqavenUFHO+KM6VPaa4nSxbZdY720n+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aunqB4Y7iKWKaNZYZFKOjDqDWN4KmkgsbjR7hi1zpcv2fc3V4esT/wDfPy/7ytQWb1IR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QKXbRtoAM/LULZOalYEcUzFAEWygLipNtIBmgBlFOK02gBD0ptOI4oC0ALRSgUY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CnU0AgGKWlAzRimAzdRupSooCD0oAVTTqFUCnqooAjxTgKkAFG2pAaBSkD1pOlNLcGgA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U2igAyaN3vTKKAH7vejd70yihAOyKbmlUZFLtFUARnFWI5BUKgYp6jg0AWlYNTwRior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D1oAKKF6UVQBR2NFFMCM9apvaS28/26x+e4H+ut+04/+K9Gq/tqS2h3OaAJrK8i1GBZ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T6N71OVrHu7WTTrxtQtFLh+Lu2A/1yf3l/6aL/49+ValndQ31qk8EgmicZV16GgCSiil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5BnNKo5NKoPNeedAtIop22koAjcdagK8mrDd6gI5oAco4ooFJk0AB6Uw9KdSY4oAjNNI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BSacqkZp4HpShfWgkaqmnbaWigAooooAKKKKAFUU6igc0E2ADNKFpQMUtAWEwKMClooC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CiiigAHBrA8PA6/q934gl/49ButdPj/6Z/xTf8Cb/wAdSjxPcTX89r4etP3UuofPdXH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95vur/v10tpBHY2cdtCgjjRRGqj+FV7f5/rVgOHFMIp9M9aoBMU3Ap9N7mgBOlFOCE0b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RsNADaKXFJUgFB6Gig9DQAwmkzSkUm2gBKKKKBhRmiioNLhRRRQFwXrUgOKh6Gnqcigk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UB6AHhAaURj0FN3UbqAK17Aso6ZrMn0tJFPAP1rdIzUZiHpWqYnscpP4ahlB3RKfqKhT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HzXWPB1wKYIc9qs5+UwYtBiiHCKPwrX03SQo3MMAdq0I7UdxVpFwuAKqI4pIgCjHA4q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TxUUUGCSau+hrYSGUxgjtUd1PkVYmKqDiqExDdKzbAidckU5E4NBHAqWIUkxWEC0uPan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mBTjSUCExximEVLjimEUAIgp2Bg0KOtOIxQBHjjFSR8KQOlR1InSgCYW48k+9Zd7YCeN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bOFpzwjOcVSA8J8cfCq11cSy+WI5exA4NeNal8Mb/R5GeMNheRjkV9l3mnJMpBUHNYlz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vCq46GbgmfIaWWp2vRJD/uMRUi22p3HVJP8AgZLV9RXPga2m6oKig8E28OcIK2+sEeyR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2088if6qMtnHoM16j8PvBxt9OspSmCYo+3+zXZ6/4ZgtvDessEAIs5m/JGrrNG0VLfTb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EEVEqrYlFIjs9P8tFHsK00tsCrCW+3ipfL4rmKsVVixU0YxTxHTlSkMYwyDUWKslKj2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FPC4pcCgepHwKVWBp20Gk2AVJZIo3CkMYojNWUiDCgZT8sGlW2zV37PUkUNKwEFvb4P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UWq8lyEPWiwF0ydcVE7cE1Va+XbxVWS8Y5xTAfcyEnrUIO4VEZSQc0tu+4moAk20Y4px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TgOtB70AR+WKd5VOUcmnMCAaCx1uoGasmMMPWqUTYNXo8laAMW906FnauYv7e90fUbf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Rt8T9mHdT6gjgiu1nhyx4qCawWVCGGfes7W2KPSPhf8AFLTfHtgyJi11S3AF1YMfmjPq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C0wkBBPqPz/z/u18c+JvDN5p+of2lpdzLZ3ydJYTg4rsfC37V13pUUdj4v0OWaUYVtQs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6tXXCvpaRhKl1R9O29jercbl8tv511FhqMEELRiVJ5T9516Cvm2H9q3wNeW/7+9vYj/z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Lj9qXwtbwGLT76WGH/nnHayM351ftIdzP2Uj6mn1SEf6y7T/AHK57UNQhv8AzYZfLuoa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DsIrLV7tuzZjjU/rurMf9qHxHqk5Ft4fgi/55m4nYr/wJQq7qPaQ7lxpSZ9RXF3Z+FvD9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Nqf7bY+X/vqvALOPCZPU81hR+KvEfjS4ibWrvfCvKwxoVQN69a6Szg8tcHtWEnzGsY8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UlZ2LBBingZpEFSgYpkkWyjZUgWl20wI9tG01NsFLsoKRCBilxUwSlCCgCDFGKn2ijYK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j/Y+t6dqwO23l/0K9PbYxHlsf91v/QjXQ7KqappsOrafc2VwgkhnQoynoc0FIs0Vl+C7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5fULNzbXRIwS6/xf8CUq3/Aq2WhK0BYixSqtO8v3pVjPY0GbQ7ygy9KrvBtzVyNetMm6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UgQmgxkUARMuKjIFWTGcVH5dBJDjilC1KI6cI6AIdtG2pvLpDHQBCRSYqby6Ty6AGbaN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CUUuKBQAxxTkXINKwp8Y+U0ARgHNLg08LzT9tAEBz60gLDualK0baAGc0oQtT1TPWn+U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OtMMRU1MsMmfan+WQOaAKoUikKnmpiOTTcCgCDYaTYanwKTAoAhCEUbTU2BRigCIDApa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nL0pq9KcvSgB6kqDinKx4FNA4pyDmgCdTT8GmxipKAG4NJT6aRQA0irNoOtV6t2qYQmm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y6NcPd2iGS3c7rq3X/0ZH/tf3h/F/vVr0+qAZBNHdQrNC4kicBlZTkEVKo4rClVvDtw1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8A/5Yn/nov8As/3l/wCBVuwMLiBZo2Ro2GQVoA5ZRg0oGM07bTlWvPOgZg0bakC/jRto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atsOKgK9aAIsYpCKl2/nTSODQBFRSmkoAMUm2nAZo20AJRT9lGyggZRT9lG2gBlFLiko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oFOAxQowKWgqwAZpQtCinYoCwmBRgUuKMUCaEwKMCiignQTbUF7eQabZ3F1cyCOCCMy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r+3PijxBFpX/ADD7PbdXv+23/LOH/wBmb/gNBJZ8G2Mxgu9ZvE8vU9RKyMjf8soefLj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dCeaZRVgFM9afik21QDab3NP203bQAByKN5pMUlADt5o3mkwaMGgApKKKkAooooAMUba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E9jRsPoasLdhf4RQb0Y+6KAKpUjPFJipWmz2pheoHcbRS5ppPFAXG0oOKaaWgocDmlp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Kpp696jpw6VYEq4x0pwI9Ki3UbqogWZ8DAp1tM2emaru3NWrSZVBzVkk7uehpJZAsX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8shbIptlDHYvmolAyc1Ov3ahZeprO4DGNSQnNQsDT4eKaYFocUdqFORQTxWyAYelIop1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mBTcYoAaopT0pwHrSEdaAIvWnJxTT1pV6UATQgbs1oKFZazEBxnNWrfJzzVAOkgznFVJ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LyaAM0xCmmIelaPlL3FJ5MZoEcr41iA8H6yAOWtmX8+P611MEQVemBjAArB8e7I/CN+o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yL/WujIw2KogYU5o2VJikx71JSRGEpwXFLRQOwwik208jmlC0BYjxTdoqUqaaVPNAWI9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hRilYYxFC1KtwEpjDrUTKKLAXku1brTzdIo61ks23NMMhNFgNCW+ByM1VaUN3qDaTSc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4poOaKQB2NPtvvGmY+U1LbDBoAnxRg0/bRtoII8UuKfto20AIvFNkbin7agk70FhGRuN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5q9b8CgCxLEMZAqNU3VPGd/FSLGBUFGZe6clwhDKCPpXF694Mhulb5Afw5r0poxiqFxY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3w4hP8H6VB/wreIfwfpXrkthjPFMWw4PAosB5ba+A448/ux+Vb+n+FUi8v5Pu+1dtHYI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e1Fiyjp2nCBBgVpom0VMsYVaaw61ZAwim4FPptWAqjvUg5qIHFPU0EXJAoJp20U1TTwc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GnUDQBfSl20L0paChmw0qpipMCjAoAQLgUmypcCjbQBzwP8AYniq3uD8ttqUXkS+gnX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/wC+a6NwGBrO1bSYtV06W3fiQ/NDL/clX5lb/gLU/QdROraVHcOvlzAmKaP+5IvDL+dB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nNPC8UEDc4FQyck1OUzTfJzVAMgUAU5lWlCYzSFTQBGwGDioDjmrLRnHrUJTrQSR549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gmKAAAGjaKcBgUUAMKikwKcRSYoATaKUR5pFzmp0XNAFWSPbT0hBT3qYpuzUW8httADX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lBqWM4FAERg5pRDipCeaUHNAEfkijyBUlGaAI/IFW7eAbetUndgxxU0NwwGKAJ3s2f7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c9WHmdR8r1WeR3zubNAFcxdeaTyjUtA4oAgMNKkNSueDSxnigCFocUJF7VM54NJGeKAG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lWQ9PByKAKghpyx81OVo20ARCPApVXmpNvFAWgB0a9adSLT+KAG4op9NIoAbtq5bjCVU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9O7U0dKdVgRnrWMjN4XueAW0aVsOP+fZv73/AFz/APQa3NtNeMONrcqetAHPhacBSgYp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KQjin0096AIn6VCe9TtUBHWgBlIRxTwKNooAg20m2pttASgCMLil21Jt9qVVoAiz7U4H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p7UAQlxTc5qUr7U38KAGgDvRtHvS4pQpoAbgUYxTxGTThATQBEDT1ANSrak09bNqAIQB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p6xBetAFQKT2pRGx7VdDxrnOBQZ4x0IoAqeQ3900eQ3901Obl+cEflTftUn94flQQZWs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Mu91wscfd3PCr+dTeH9I/sPTBE7eZeTFpLqU9WlPLH/2X8KydO83xB4gm1D/AFun6e7Q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f/gP3f8AvqumPQ0AQULSleaNtWAtGKKKCAwKTbThS4GKAIitJtqUrTQOaoBgWl20/HtR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SMU3FSAzbRtp22koAZQRS4NGDUDuN20badg0YNAXIipo2mpcU3bQUR7DSbDUmKKAI9hp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pdmKcvSigBtKvenbKUJinYBtKozTglKExV2ATbTcVL0pCOK0AgK5zTdvvUxFNxQA0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lKeppKAGbKAMU8DNIRxTQEiUp6UkYp+KtMBgGacBiinBfWkSNop9JtoAbSNT8Yph6UAR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y8d6esxXgVEDinDkUAWUmJp4w3JqqJMClExoQEsh44piZzSbt1SwrVAc/wCPnT/hHoEx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MCV/wAK6dhzXL+PyHh0WH/nrqton5Pu/pXU1RmRkGk206ipLQ3bSU+kIoGN3Yp6uKjK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ximkjmm0m33oAQkUK1KIwaURgUAGAagk4zU9MdQc0AUjzQABUjgDNRgigBd+KQHNTIim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BnNTFBTVSgBVX5aliXFIi8VIgxQBIOlFFFABRRRQAVDKODVgDio5V4NSBWTg1dib5TV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zFKVatGBtw96xt2DkVPDeFBQUaMj7OtNU+Z0rPkuy9SW1xjvUATSwdagWPGc1fUebTJL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2EUCMA1MlucGo5MpmgBpOBUZNKWptMBppKU0mD60AC9eakWo6eOlBA5SaeDUamng4oG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DU4GgZKCKcDiowacDigaHg5paYrYp456UFD6KKKAFYZrIs8aX4ilg6W2pKZVHYTr97/v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2KzdcsHvLFvIP+lwsJrf/rovKj8fu/8AAqCzXwBTai069TUbC3u4uEmi3gf3fVfz4qQ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pQc1RkIOtKBim96UNQAh71EVqemYFAEO2lqTZRtoAjopSKSgoMYoI4oooAaFxUoGBTRT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GKOlFFABRRRQA+jsaM0hPFADcUKAKKKAHikIHNJmigBu2m7akAzRt4oAhK0qLTyKQD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0uKAMUAGKevSm05elABRRRQAq0uKQcU7tQA3OKcDmmZpQcUAOpTTQc0E9qABOTWgn3ao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QAuDnrS0AZpwGKAEAzS7aUDNKFoA56nDgU2nVxHQFIRS0h6UAREVGRUxFN20ARbaXZUg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KTbUpHFNxmgBgXFOU4pcUm3NAEiyJ3qQPHiq3ln0NAXHagCZmj5qBmTnFKY/Y0nlCgCL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btFACCXFOExpu2kxQBIJm7GlFxJ2NRBTT14oAkWeU96cGc9TTBSqD60AOI9abtp4GKMC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WoXAhg0yyP8AxMr8+REf+ea/8tH/AOAr/wCy1tySrBG7yOscajczMcACuc8HQf2vc3fi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Uf8AzytR0b/ek+9/3zQTY6HTtPh0jTbextkCQxR7Qo/nUoWnUUBYbto2/SnUVYiPbSYq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lIWwKCajLdaAHJcHB4ojmyTxTY8YNOjUAmncRNRRRTAaRTSKeabxipAbRSAiloAKKKAM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GjB9KAGkU0rUgBNBXg1kWQ0U+igBAOKNtSUmODWliCPFABp1FFgEGaUUqjNOA9KpIBBm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QDcGkIqXbTStAEJFNqUr1ppWgCKilIxSUANPU0gpT1NC9aAHqOtNYU9RxSMtNAEVPIzT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AAYpcUoFO6UEjKKKKACmHoafTOxoAbRRRQAUuVxSeWTUiWjMKAIiBzSItW0sTUqWgHWh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p/JjUc03dGtUhHL+LYjNqPhlf+oqjflHKf6V1Fcz4ldJfFXhCIDkXM8v/fMLf/FV0uRV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SkMop9FAxlNNSYphXrQA2lBxRtpQtABuppNO20Bc1VgGgg0pAxT/ACxUT8UWAglXOar7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osBGuQKXcadkCgAHNFgI8k04daXA5pVHNSBLGOKkUUkS8U/BoASil20YoASiloAzQA5e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lRSng1IFc96co4NN9akUcUAJmkpSKMUEDqAcUYoxQWWLe9KcVbF9vrOji3GphHtFAFsX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o8ZpduBQA3NJmlK0BfxoANtG2lpQuaBDdtLS7aMUEiUoOKSjFADgc05TTFpy9aBokXpT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Ggok2Bxg06NRGMCmRSbT81OaTceKCh+40bqZmlXvQBJRSKeKWgszNNb+z9dvdNPFvc5v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f8Cww9Aa1wMCsLxerwaWup2iNJc6c4uVT++q/wCtT/gS5/8AHa2LS6ivrSG5gcSQTIJI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x6UlB70VRkIDnNLTO9OyKAH8UzNLTPWgB2aD0NNzSZFACGkoooKCiiigAoopVXNACUVM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inFcU2gAooooAKKKKAHKOKCOKUdKKAI8UtFFADl6UtNBxRmgBKKKKCRCKSnHpTaAG5N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DJoyaKTNAC5NLuNMDUuaAE3GnAmmU5elAD1NKT1pi8UpNADoj81X16VQh+9V5T8tAEg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DUASDilDVGDTgc0AcePD1h/z6x/gKB4dsccQf+PH/GtGiuI6DITwxbRfckuV+l1L/wDF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vUtR/C4x/Ot2koA56XQ7kcDWdQYe/ln/ANCjqD+ydVT/AFeuzr/vwQt/7LXQy96g20AZ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Eb/etF/oRUu3XAeLyyI/69W/+OVpbaNtAGW0niAD5ZNPb6o4/wDZjUv2vWRz9msj/wB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aNtAFP8AtTVB/wAwy2b/ALej/wDE0razfjrpG7/rlOo/mat7aNtAGe3iK7T72h3n/AZo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4HzaPqIPsIz/AOzVohcUtAFD/hJk/wCgff8A/foVKPEVuPvRXSf71s1WqKAIE8QWD9Zi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POt6dj/j6j/WpKKAIBrWnnpew/8AfxaeupWbdLqI/wDbRf8AGnlFbqoP1FQvp9tJ96C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ypIMq6sD3BzTgR61SGk2Zz/oyflT10SyP/LugoAuDpThmqn9iWmOI8fRjSDRLcdN6/Rz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Q0SD/ntOPpM1QX9nb6bZz3ct3cRwwruZvNPAoAy/FccviPULPw5D/qJh9o1F/wC7br/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bq6xdigJGoRFGAq9AO1cd4e8P6hb281/LqFxFqF46vN91tq9lOV/hWtoWuoZ51GQ/WO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orKWDUlHF/Gf96D/AOyprprI+5d2bf71uw/9noA16aeM1iOfEY+5Lpbf70Ug/wDZqbLN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6zSD/wBlNO4Gzk803Nc2b3xET/yCrT/wOb/43Ug1vWoR/wAi3u94b+Nv/QlouKxtlucU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xXqcP3vCWoj6TwP/AOzU6HxzM/3/AAxrkX/bGM/+z0XCx0SW+0dKQpiufm8eQ24/faR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/QWNJb/EfSWB3w6in/XSwm/9lU0XFY6NehpmTWKPHmgnO66lj/37Wdf5rVhPFuhP01KH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mCxp5wKjJ61XTxFpEh+XUrQ/9tFq1Fe6dcD93qFo59BKtHMFiLd704P71K1vHz+9So/K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Zp6nihIh65qZYqoCMb/4WxRumHYNUu+KLO5wDSf2hAnGC30oAZGZD95AKcw46UqXsUn3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kCsVpAtS7fajb7UAN20bakxRiqAi2UbKk20baAECYo20/A9aMD1qkABaNtPwD3oK8VSA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T0NUAw0lKRSYoAjfjNRE1LJULcVLJY5eakVR6UyGVAOasLcQ4pCGY9BTSKka4TtUX2h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qzHaZH3hVVSp5BxUiS7ehJqgLIsz60G0IHWmrdtQbpiOgpgQNHtJFCrStIWoHNADhGCO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pCvBoAURRAcvShYV/jFReX7UCMUAWEkiHepVmix1qoI1p+xfSgCVroDpzUZnZqbsFLto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ARTFHJqRelUByviAf8V54S/3bz/0WtdTtrh9Yl3/ABg8PQ/3NNuZfzZRXdVaMnuFFFA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FjQtBAp2KY1QA3AzTgvFNHWpVXigCPFKooPWnKKAA9DUEnerJHFV3HWgCDFIRT8CjbQ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Kdt9qUL60ARNGW70+OE561IVHrTQvPU0AWIk2jrSljUca54JqQRD1oAAAaNtOCYo20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uaAGY4qGQcVZKYFROlAFXBp6rgU/YR2pyp680ARbaVVzUuzPalC47UAR7aNtSBfanKoo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Soo4qXAoAgCUpSptoowKB2K+2k21Px6UYHpQFivspQtPxTgtAhmzimbQKmMZpPLNKwrE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g0uMUh8owKTTguBTqcvSgLWGgYFFP20baAQgANOQdaUCigoKVaSlAzQA8KTTljOOtCRs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ODXO+EmOj31/4fc4S0P2mzJ720h+7/wFty/itdT5BrnvE8BsTZ62iFm092Wbb1a3YfvP+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3COtRnqakPemEc1RAzB9aWnYFGBQA2iiigBlFSbaNv0oAjop22jbQAm2jFOHNKRQBEaQ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RQAgkcdDR5knqKXZRsoAZuf1oye9LtFGBQSNop2BRgUAIpzS03pSqOKChRRRRigAyKMi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KAQKTbRtoAdvGKTNJtpNtBIE0lLg0baACmk08LTdtADaQmn7absoAZSqaNp9KNpqQHUq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gCTNGeKjzRk1QE0H36uKeKp2/wB6ranigBwalBptFAEqmpF71CKkU0AYFApMijIriOgd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NADXOaZtpxpKAGUUUUAFFFFABRRRQAUUUUAPooooAKKKKACiiigAozRRQBIhp69KjTi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Bf3H/CQa/wD2fD/yD9PdZJ5P783/ACzT/gP3m/4DWhrmpnStOeWNfMuXPlW8f9+Q8KPz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NSBm8ybl5pT1kkY5ZvzoA0KKOKKAG+tJRRQAUUUUAOG3+9S4X+/SLt/u075f7ooATC/3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5f7oo+X+7QBFKqnNRoqjNWVVGqORVU0AIdhqIhfrU2ExTdq0AU2srZs5tkb6rUT6TZsD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iFBo8sUAYx8P6cxI+wQf9+xQPCmmP1sLf/vgVsGKkEbUAYaeB9JjHyWpX/dnkH/s1TJ4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P9m8lH/s1bajikwaAMFPCUSfd1DU1/3b1hUz+HmP3NT1FfrOp/8AZa2QeDTM9aAMpdDu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/Aih/mtB0e//AOgzP/36i/8Aia08GnqMZoAyf7M1P/oK/wDksv8A8VQLPWIP+X63k/3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0D2oAymg14fcuNNb/eikH/sxqTfrI/hsPzk/+JrVAzThACOtWBkC41hf+XK2f/duWH8x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0P8Au3Of5rWwIQD1FOnni2/uv9ZRYRi/2jqX/QJb/wACI6f/AGjdr/rNMnH+5JC3/s1X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H9/T7wf9s1b/ANBanf8ACQRgf8el5/4DtV2n1SYFD/hILbvFdj/t1k/+JqN/FOnIPnkm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LWnRVgZZ8Q6d/wA/Q/75apP7a08f8v0P/fz/AOvVxxmojBmgCudZ08j/AI/oP+/gprXV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1Vg2inqqn6im/wBnQf8APCH/AL9r/hQBDBJG+dkiuP8AZINSheajfRbOT79pA31jX/Cm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rD/AN8igVi0I8ijAqqNAs/+eCr/ALrsP5Ug0Ky5wrqfaaT/AOKoCxbQYNSqOKzRoFsD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p40WEf8t7v/AMCGqUFjSFGeDWWNBKfc1K+H++6t/wCy0v8AZMw/5iVx/wB8x/8AxNah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KjsrsorLfsQwBG6IVZW1vgOLtD9YP/sqAsX88VGSc1SeLUox/wAfED/9sSP/AGam+ZqH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MaKkc0bM9DVBTfn+G3P0LCpVmvkH+ohP0c0C5i2ENJtYd6qi8vR/y6A/SQUC+uu9k34O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api8k6mym/BhSjUmH/LlcflQBaxTl6VTGqx/xQzIfdajGv2q/fiux/uWsjf0ppgczLCJ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aEzD/gU2P6V3G33rzay8T6fH8YdYvJftGF0S3hST7LJ/z2lJ/hruv+El0z/n6/8AIT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obDT0Tg1lJ4s0d+l/D+L4qdfEmk4P/EztR9ZhQOxoHpimbqqpremXH+r1K0k/wB2ZTUo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7OtBRNTGWnDApcVAEKrUy/dNMxzTlPB9qAGkDJpVHWkpy9DQAHoagYc1ZI4qu3U0AM2C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falVB3p1KoyfWgBypH3pdsQpVTIpfs2aAFTyRUqqh6UyOz5q7FaAL0oAq+XTSlW2TFRM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Tn70xTQBJgEcVG61KBxTWoAh204LTttKF9aAG4pNtSYoAxQAzFAGKUjFKq0AKoqUcimq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O1MJqYpxURWgoYOtP4xTQPrTwmaBCDGaeoFILcmpVtiBQA2goTTtu005WAoAh8hj0ppt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J9oXvSsOxU24pQM1OzRmmZUdKQrAEJpfJY9qTzCOlAuHHegkekEhJyKmSzJ64qBbmQ9K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VswOpFOFui9xVcLK3VqPKbu1AFgyxp3Gaia/jU8DNV2UDPem/IDQA57iSdj/AArQ8aTx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6+optNmBIwp2n1oKRR8OSukEunTNunsGEWT/ABxnmNv++fl/Bq2dmecVg6jJ/ZWt6fqn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Mt+7Y/7rf+Os1dLiqGVtlJsqZqYRQZEPln0o8s+lS0UAM2Um2pKbtoKG7aQrwafg0hU7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imRDk1JQA3HtRj2p1FACYpKeRTCKAG7eOtN21JTPWgkTbRtpaKAI9lOC8U6lAzQUN20b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gCDFGKl2CjYPegCLFGKl2D3o2CgCML60bRTiKSgkTApwWgDNOUUAN2cU0pipwKaRxQBB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AUAN2Um2pQtAj9akCHaKTZU/l0COgCv5dIUqwUxTdtUAyAYY1ZqOFPmqfbgUANWl70uM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r3pgp696AOd3UbqSiuI6Bc8UlFJ2oAbRSE4o3UALRSbqN1ADaKdjNG2gBtFO20BcUAN2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0A460oB9aeAMUYGKAG0qjg0lOXoaAFoAzRSr0NACYNGDUgApdvtQBFg1IowKUL7Vk+J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8X+obkz/AM8ox/rH/wDif9orQBV0sf8ACQ6y+qEZtbItBaDszf8ALST/ANl/76rog3FQ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bWyCOFFEaKOyin9BQAhNJRRQA+iiigBCOKbTiOKTFAAvenU1e9OoAKKKKAG9KSiigA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PWkJ4oAXd709D1qHNSIaAJKMcUzOO9Kpz3oAMUbaeF4pO9ADdh9KcFxTsf5zSgZoAbsP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BFKFxQQ2NjjZu1WPshKk5qMbh0oDSdM1aAqzAqSM0yNetTSDOfWkReDWmhJEV5pdv1p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Pb9afS7aXAoAbRUm0elBUUAQkUYNSYHpRigCLZRsqTbRtqwI9lGypNtG2gBmMVFtFTEZ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Cl205RzQA1ulIM4qUrxTcVYDYl5qbbSRrUuKAK0oNMRKnlFNjHWoFYaEp4SngCnYoAYB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ASil20baYCUUUUIDjPC87X3j3xZdSRNb3EcdrbLE/TapkZW/XP8AwKuyDmuO8JMZvHXj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OQRXYquGNadDMd5SMOVQ/hTTZQODmGNgfVRVhRxRtHpWZaRROj2P/Pnb/8AfAqnJ4U0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rADWuV60zJoGYP8AwhuiEnGkW34Rbaf/AMIbpBBAsBH/ANc5HH8jWwDipFbaDQBhR+CN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XUo/9mqUeFLYD/j81L/wMetb7QfSj7QfSgDFPhuSMHydX1OP2a53/wDoS1GdCvcny9e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/tOt0vuFIvegDHGk6yg+XX55v+ulvGP5LS3FprK/6vUo0H+3b5/9mrZzjvVeQ7s0AZUZ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Kf8A66WrD+T1Zjv9cQcnTn+scv8A8XVgDFLQBBJq2uD7kGnN9XkH9DUa6xrg+9p9k3+7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ugDNAECeItVUfvNGhb/rncj+q0//AISS/wD+gO/4TR1Lg0AEUAQr4lvj10m4i+jRt/7N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3+fTav8A8VU65xS4NADf+EmH/PpeE/8AXLinL4othnzLW7T6wNUirzUq9KAKn/CX6dg5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NIfEmn5/1o/KrvY1GBzQA6DV7Jwf9Kh/76Wmy6nZknFxGR9RUmxWXlVP1FQtbQknMSf9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FKuUdWHqDSF1yeRUX2SE/wDLFP8AvmkGlRvkiNVx6CncCwpyKNw9RVUafbLncof6U5Uj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XAs5oqlcRGXGGZMehpIrPAP76Qf8CpgaS96mj6msoWfP/H1IPxqRbR/4buQf980AawGR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10BxqMw/4AtRGG+Gf9O494VoJZdRM1LsrOhW/T793FIf+uGP608/b8f62Ej/AHDQCZdV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941mRyXinkQv+OKuR3Vwq/NBH+DUDuSmLmm+XTDdTn/liv50n2mbvCv4GgLikcGoG6mn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1AbnLH90woGmSL1qVF+XpVcXIA/1b/gKY2qxx8NBdfVYCf5UDuXccGoCDk1ENWgbkea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f7Utv7//AI6aBE0ZwasxtwKz11e0/wCeyD68VKmq2Qzm7gH/AG0H+NAF7dRuqCO8t5fu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LHn/AFif99CgAcdai21YJQjhwfoRURA9aAG0YoooAbPaR39pNbzDKSIYm+hpnhq8kuNM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wTE9WZf4v+BLhv8AgVTocZrKklOk+JbWYcW18BbS+gk/5Zt/NfxFBZvUh6UtJiggjJoU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AAyKXbTwMUYoAj20oWn4pdvtQBRifE849TxUm/NMMW26b3FPCDmgA3UbqSigBxamk0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p6UiqTQBKqA96XyxjrTQhNKI2PegA8o0CIinCFz3o8l6AAJj3o7GneWw600jrQBEhzm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QAlHY0UdqAIzSCnEU0UAPUVIF4pi96koAKQjg0tHagCIjrTRwaeaSgBV70tNAp1ABRRS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YqTFJigBYhzVgYx0qKDG6rqbMdKAK+Pak2+1XAI8dKaQmDigCqEpwGKkKjmkAAoA5Wii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FADKKKKACiiigB9FFFABRShaUCgAA4oxTwKULntQAyin7aQrQBFTl6GgrSqtABSr0NJ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apAKjWpV6UAQ3V1DYWs91cP5VvBGZJJD0UCuc8HW91rH2rxBdxeTLef6iP8AihtR/q1/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Hi528U6xB4chJNpHtutUZT/AD+7i/wCBN1/2a6+H9yjKvyqewoAjooooAQjim049KbQA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AFzTSwpSM0woaABWAJoZs1G3HaiM5zQBKOaKKKACiiigAooooAbjrSEcU+jGaAIsVIi5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gCaOy38seKmEEcY4XJql9ulJwFx71JHctjk0ASeXK33VGKVbSc87RRHcN6ZqzHdsB92g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bG9KvJKZBkil+XOSKAM9e9Oq3JcRntUDSoc4BoII6M0bgelGasCJ+9EfehxyaIxzUoAx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IG4NLtpaKACjNB6Gm0ABpM0ZpCeaAH59qM+1M3Uu6rAdn2oz7U3dRuoATNMNOppoASlF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U40zFWBJHUpqGM4qSgCKU02M8GnyimxjrUAOBp4NNC804CgBaKULS7apANop22jbTAb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QgON8AR7vEvjib+9qiR/98wL/jXalcGuS+HiZuvFcveTWp8n/dWNRXXE5rRbEoUDFLRj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jI4qU0wjrQBERSUppKAEwKMCnAZoxQBHS0EYoxQAZqMjNSYpu2gBm2jbTqKAF20BfWlo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UYFLR2pjFXFSriq+6pEbNBRKAKWmoDTscUAFAHNFKtAD1Gc04RIc0ylWMg9eKAEd9gO1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xVwvHGvLZNU5Z9xIXpQAz8MUZooxQAhANOXpSAU6qAABUqgY6UxRUiigB9JRRQAU+mU8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qIVKgyKAHEcVGepqQ9DUZPJoAa3Q1AV61OTxUZHFAEJJFAcinlaTZQUhQ+BS76QJS7KA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VX21NH0FAA1rC/3o0J91prafav8Aet4W+qA1NRQBX/suy/59YP8Av2KadKs/+eKj6ZFW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iGl2yA7Vdf8AdkYf1qr/AGZB5m7dcY9PPf8Axq9TCvGKAK39kQkf6+5H/bZqydf8IDWN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KWRN6fv/ALjdQf8AvquhUYFSEbu9AHK+CY7zXNCt7u41vU/7SiBguopRCSs0Zw3/ACz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dhedSdz6yxKP/QazreL+wvE7AcW2qLub0E8Y4/OP/wBArfoAhgt7xcgXaH/tl/8AXqTb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MVLEcZqVeaAKoe/Tvbv/AN9ClFzqI/5ZQn6MP/iat4ooAqC5vx1gjP8AwMf/ABNKL27H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VHFAFCbUZwP+QZKT/sMh/m1RjUcdbSY/Qr/jWniPH38VGY1IOHBoAz/7WjH3rW4H/Ac/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/j3vf/AZq0CmDTlTigZnHxHp/wD08/8AgJN/8TUbeKdKj+/cSJ/vQuP/AGWtUpwaqmDk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fj7dF+LYq0us6URn+0IP+/wpi2/NK1mrLyit9VBoETxanYSDIuE29irg1Mupaf2uVP41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H/3wKadNiP8Ayxj/AO+aANwajaY4ljP/AAKgaja9pIz/AMCrC/sq3/55L+VJ/Zdv/wA8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hgbT/wACpiSo+fu/nWFJpUAGQpH/AAKo1sIxkfN/31QB0BA7UmOKxI7BURlR5EVuqrIw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5F/4EaANrFAFY/2ST/n5l/76py2so/5eJP8AvqgDWwPWo9oPeqYt5gOLlvxFMKXI/w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pFHxTxEQOtZsQvcHbMG+q1IBqK5/ex/itAF7ZSFT6VS33w6vb/k1RG61P/lmltL+LUAa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2zV/+fe2/wC+2pftmr/8+9uf+BUAae2jbWYLvUV/1trGP9yTdUq6hP8A88DQBfC4FAYD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NKdTYDmBvwoAul+KiZvQ1SbVxzmGT/vmmDVkJ5jkH/AaANG2yJDk8VaDVlR6pF/ck/75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PqtAGhn3o3e9UP7Uh/2v++aP7Uh/2v8AvmgC/n3pwPFZb65ax/ek2/XinxazayfdnT86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riNhVGaTHWnAYFNPU0ARnoabTj0NNoAKKKKAHKaWmr3p1ADh0paQdKWgB4p6jOaYKev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NADdtAXFLRQAm2kwadil20ANXvVXWtZh0HS7i+nDOsa/LGgy0j/AMKD3J4q3iuXH/FU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f5P+mt1/9rX/AMeegC/4N0abTdNeW9O7Ur1/tF2396Rv4f8AdVflrf21Gh4p26gBh6mm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gpcUoWlxQBHRT6VVoATFFPpCKAIsCgACnGm0AFFFFABRTsCjAoAbRTsCjaKAEUbqmjt8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PwuKAGyYUGqsgyalYljQq4oAi3DHem5NWN+P4Kcsp/uCgCKJmHY1ZSQgUCU/3QKcCW6Y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BJNIepqz5DsODUb2kvNAmRRSH1qXd7mmCGRM8UpLelBIu6jdTCaACaszF30B8UuyjZQ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QwooooAcelMNLTSaBCU3NBNITimgCnL0poOaUHAqgHUUUUAJg+tN2GpcCm0AR7DTlQ5p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UwrT8001QCLUq9KjXrUyjimAyUcVHGOtTSLTEXBNQA5V60U9V60pSgBFHFLtp3SigB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im7akPSm1aA5r4dJjTdZkPWTV7w/lJt/9lrplFc38OE2+GA3/PS7upPzneuoC1p0IuGe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rM1Qu2mMvWpR3pjd6BkBWmBSakbvxSA+1BAKuKQkDNO7Goypz3oASinCPil2UEjD0pMD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agBuKTHFSYNJigBlFP203bQAlFLg0qIWoAjyGOF5qeCCXOfLOKt21mi89KsmVY+BJgUF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I9RVkxRH+Ko/s8ZPWgCDNA5NWBYqf4jS/YB/eNAEOOM0wucdamazZfWmeRjqaoCHdmkC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KAEC8UbaXIoyKCQC0oFAIpwxQABacgzSginAgUFC4ppFPBHamlqABRmnbaEPWn5FADAK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NvloAG71AykVPnrSEAigTK2TSVIydaZQIZRQaKCgoopO1ADl604c1HH1NTItAAop9AHp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qI0CEQU8jNCUpFAIjo6U4rTaCkQa9ZyalpLRw4+1RkSwn/povK/mMr+NW9Lv4dX0+3uY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u6/nSocVj6XP/YviO40/O2O+3Xdv7P8A8tFH6H/gTUAb6x4zT1XFOC+tOxQAyiijtQAZ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TVcj5jQBPwaTFCfdpaBohfrT4zzTXFIpwakonbpUYHWng5FMoAdximE0tNoAKKKULxQA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YR1oAiI60wAVIaYRQZsUYx1owKjyacKoQuKFBpKcvFAEihsUnl7jyaA5xTdrsakouQSp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OnSlt7EMMk0k6CI4HNAFYAjNOWgAmnAYoLFXvTqRRwaWgBuDSYqQLSEUARYpMcVLtpp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mNSDwKmI60hHBoM2JBCvPA/KrIhTH3RUcC9asgDFAiLyU/uijyU/uipcCjpVFEBsoW/5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ayfeto2+qiru4juKNzeooAwKVRQBS9K4jYKQ0tIaAGbabtqSmkc0AN20bacBS4oAYBin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AM0u2gBwp696YozUijGaAFpppc0hFAAozml20Kp5pwGKAExjilC04DNKFzQBh+Ldak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K6k8i1HoT/F9FHzVPomkw6Np0FpBkpEuNx6s3VmPuTk1j+HkbxPqc+vOP9DBaCxHby/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K6mgApD0NLSHpQA3NKBmm45p6UAKBRTqMUANop2BQFFACAUuOKdgUbRQBEUzSeXUuPel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UpFNwfSgBlFPwR2pu0+lACUDg0YooAfwRTClFOQ5oAaBilySMVOlvuFP+yqOpoAqrG1S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6vSh4B/FmgCL5D2NIFXtmrG+I9MGk3LzgCgBqkr3qaOT3quzHBpihj3oEy9lWpBArCqZ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aCRzWCu3D0raeyLw1NN7tPCZoe+kdeEAoAT7G4HIJ/GkFue6n86i82U9WIpNzn/lo1WB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2P8ACarq7r/GfzqdLhsfeNAC/ZT6Un2c04Sk96PMPrQgIjFimFKsFiaibvVXJIClM257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YFApQgIp2w+tKAQOasQgUCjApaKACkxT6KAGYoxT6UDNAEdG2pgmaUR07gRInNTIvFKq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1pqIMmpXHBpijFIB6qOadtpqmnbqAG4oxRRQAYoxRSr1oATZTCvWrAAIqveytbWk0yRm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1aAw/h9Ft8H2B/v+ZJ/31Ix/rXSKOKxfAIB8E6P/ANe4/ma26bM+ojL1qMipD0pmOaRs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ZpNooGVmU80zafSreykEYoIIUU807ZU2zFNzQBEQQOlNwan28U0pQSQHPNNz7GpSuM03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xQABaMYpaUDNADUXfmrNrBk1HE4jOKtm4WFMjvQWlciuty5AqmI3bNTySmQmliBGc0Da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IGngZJqRIwaCR8cbn/lpipVRwP8AWCo/KI7Uwo3NADpLw8jdmqr3DNnmnNGO9R4AqgG7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FIOtACgYpcUUUEhiijFGKAHA0uaYKfQA5TwaTNKBgUhFADkNPB4NRjing8UAJmno2Kj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TQ1FNIoAcTUZ60ZOaXGRQBFRTitJtoKEopdtJigBY15qZO9RoMU8cUCZIDnNIRSL1qQA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qUimMtADUFOAzQgxTqAEK8VEV61NTNvNBSEVetYvi6zml0r7bZpv1HTm+1W6jq+370f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yjAptAC6NqkGt6Xa39s2+C4jEiH2NXK4TwVJ/wAIt4w1fwzIdttcltS03PACsf3sa/7r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xQBHSEUtFAEZWoWi61Z20m2gCuh6inUjrtbIoLACgY3GRimMMGnxsGJpJR1qShEel3Co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Bc0lFFAABmnUi96cOhoAQjioyKkph70AREdab9aeaETcaEZsaAtG0GraWoI6U1rPriq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6kazf1pn2Ob1oAcMKDSB/SgWsg60CBhUlD1lfsadkt15pFiYU7afSgBm2lC0tFBYUUUU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KSgmm0AKaZSnpTaCCaAcGpweKhgHBqSgB9IRTVPJp4NUAzbUgTiinrjFAHO0UUuK4jY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DaKKKACiilA4oAWinbaNtACKM5pcClVetO20AIq1IOAaYvFOzkEUAIFBPWpUhz0qDbi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/INAhIqeFyVyak3/AEoAqiFq5Lxxfy6hcWnhm0P+lah89zJ/zxtR95v+BfdFdTrGsQ6L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AhkdvQCuX8FaZcFbrW9RjC6nqb+ay4/1UX/LOP8AAUAdDbW8dlaR20CCOGNQiovRVHQU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vWgBlFFJkUANp6CkxTwOKAClAzShaUDFADQtOAxRRQAUUHgGoec0ATrCzVKtqxFV4t3p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t1UnO78KfHLEgx85/CmTzMpIFQCeRu9AF0TL2jb8qBKh48s/lVLzpvWkMsx/iNAFt1jP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daq/709ZGpwjcf8ALRqALK2UbdSVp6mG2H96qbKTwZGpAqqOSTQBabUIxnC1C17vyAtR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SgBhJakVeak20BaAEQYqUDNNUU9e9ABtpMVIBxRtoAhwaMe1SlaTaKBDNooxgUtITxQR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wmzNKFxSr3p1BQKpFKAaUdKWgAxSHpTiRg1GW4oAQ0gGaCc0U7gPxTCKdRihgR7aVVqQ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BAvHFGDS7hQOaogZspQuKeBmnYFADRxThRtFCqaAHrzTiOKaBil3UANeo6kbkU0DFAAo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yeKAI8UlKaSgAopcZowaEA9e9V9Vfy9Jv3/u27n9DVhe9ZvitvL8Ka03pZTH/wAhtVgP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n92ygH/jgrRPU1T8PJ5eiacn922jH/joq4epqjPqFJgUtFSaIKTFLRQAygU7AowKVwA9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ouA2g9DRQelMCJu9Mp7d6ZmgAooooAKKKKADvS0lB6GgsfEc5qUtxgVXj6mpN1ADqUMR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kEmO9Ksme9IIsijyqAHhFfvQbRWHBqL7p608T7B1oID7DgGo/srDNTpdjBpy3CtQBUMb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cUxoYzmqApL3palIiGfm/Wk/df3qAIhn1zT0XNOAj7GpEVfWpuSN28U0rU/y/WkIWi4E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JRcCMLUirxQoqRRxRcBm2kp5pKoBNoxRt4NOxSY4oAZtoC0uOtKvemUJsphSpwvFN2ik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QKBS4FADUFSL0pFHWnU7EMKQjNLRRYE7ke00AEVNgUhQUhkdJt5qXZS7KdrgR4pNuKm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hvibptwNLtvEGnqTqmhyi7QL1kjHEie+5c8euK7rS9Tg1nTLW/tmDQXMSyoR6EU1oQQQ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5H4ao3h+XWPCkxP/ABLZfNs938VtJ8y4/wB1ty0ijtPWiiigAooopgMdcg1VlB5q7jio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dW3GpnXipoYwCaJVqSioFwakAwKXbSUAFFFFABRRRQAUw96fUb96LCuNNSwLVfOTVy3H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acVCt2aW5OUIqoDiqGXBcZpVnqnuNKrHNAi+JN1KADUEealBOKBjyQoqB7jqKGBNR7aB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5V7BRRRQ1YE09hlFFFIYUUUUAFNPU06m4NSQTwjipMcUyAcGpaAGUUpFJQWKDT1PWmKK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KAM0u2uQsYRSU4im0ANooApdtACAU6gDGaKAH0UUUAKvenKM01e9OoAdijbmk3Um+gB6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DkVXDE96cB60ATNc54UUzcfWmgAdKzfEesf2HpMlysfnzllihh/56SMcKv50AZusf8VR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z2zXv+3J/wAs0/8AZm/4DXSBQOnSsnwvop0XSUilbzLuVjPcSHqztya16AFJ4phNITT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BGaVF60APQGnhaEFOoAAKKUd6SgB9FFJmgCN+KSMdaV+aWJetAC+cw6Gj7Q+OtTC3Qjr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pdj1NHNWGgUdKjIAoAZRRRQAUuaSigBrCmlKkowKAGoKftoUU6gBhzSc07bSUAA4pymk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0bqjBxRQA8tTSeKSm5oACaSiigLDlHFLigdKXbQFhMU4Dilpy9KCRtFOooEMPANRMfe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ABp6jio1FTIOKAFwKNtPA4oI4psBoHHWjHvRRWkAG4oANSBQc0bRVkDaVe9G2he9AEgH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aAEopQeDSUANNJT8Um2gBF606kAxTwKAGEUAetPwKAuaAGj60uB608Qk0eQ1CAYvesTx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9q3dfzBrfEBFYPxEi2+DdQz/ABKq/mwH9asDbt4xBboigAKoUY9BS1Ns+SmbeKdyRlFG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QAU0inUAZoAZRU3kjGc1HtGetWBDKBg8VEkec8VaaCM/wDLWpIrSMg/vM0AUSuM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qOQEz8vemguP+WYoArCFz2pRbue1WhcN/dApwmY9wPxoAz92GKnqKdVqRQST+7qIAA9R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zLcmlW5iUcDml+2NztoAlECKvKZphZFz8lRG5kb+Ko9zk8tQBKZwM4GKjNyeeKXtTGoA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mnbTmnhTiggbEnWpUOM0BOKbtOaAFdm7NioCZef3nFTFTTdtAEYQ85OakVDSqtSKKdwG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rUgHpSAAcUUoFKq0ANxRUm2mlaAGj2pwOaQLTgtACUUuKSqAfRRXd/Brw2Nd8ZWksgVo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7XK/qoqoq5Ldjqfhj8E11OBdR1+FJLOeFXt4UnKtzk5bb+HQ+te26VodjosIitIBGo5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J/i3/hBPCQu4V/etMkMYXHB5Y9fZTXzFq/iLU9aldr7UZ7pT2eRv72a1sqepzO7Z9fa3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a6hbieB/vKGKZ/FSK8M+JvwXj0GB9R0NGNoNzzQySk7FC5+Xd9D3rzjw74q1DwzqFvdW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EjlVkH91vUV9XeE9Vj8V+ErG9kT5bu3DOjHPJGGH8600kgV4s+OaK0/E1gul+JNWs0+5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Yf0rMrC12dKdjqPAHgS+8c6m8Ft5a20BU3EjtgqpJA2+p4P5V9JeF/hro3hNcWELlj96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P0qfwL4Ug8KeH7KxjjjWaOFRNIi43vyST/wJmP414P8AFf4k3fiDWZotL1C4i0tEVPLt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88Vs4qCuznbctj6UlsIph86Bq8o8d/AuwvLOa50K3Nvf8vsNwxWQ+nzZx+Yrwez1m80+4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uG6ywysjn6kHNfSHwe8ez+MNLuINQYC/tSilv+eqleGHv8rZq4uM1Zk2lHU+amQxsVYF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Xsnx78EpaPF4hthFFE3l20sMabSW+c7yfoFXHtWF8DPDVvr3ie4mu4hLDZRLKoPaTepX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qfKdKmnDmOu+H/wQht4PtXiCLzZy6vHbxznai47475969YsNPtdMtkt7aIRQoMKgJOB+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/CHeHhHas0d7dBlgaPA2bSuT/wCPCvnG+1e71edpru5kuJD/ABSNmuznhTVkjBKU9WfW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Q+VqFr9pTngyOvXr0Irwj4ofCn/hEgt9pu5tNx+8Ej5aP5gPx+9XJeHvFuq+GrqKWyvZ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xhnJBHvX1HA9t4v8NSq8aSQ3MckZR+R/EtZtxqp2Wo7Om9dj5CK4rlfGYOhatpHipAdl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aQ9T/uthvxau88S2i2HiHVLVF2pBdSxBfQByMfpWVcWsN/aT2lyge3nQxyKfQ1yHSia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MbpG4VR3rnPAl1KLGfSbti19pT/ZmJ6vH/yzb/gS459q+jPgp8O0jjj1+/iinWaNTbrI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L5FaQjdkSlyq513hf4U6NpGkxW9zbtNclVaVjK3LYG7GMcVzfxm8JaXovg17iytfKlN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zepr0u71tLXX7DTMfPcq7/gBkfyNcX8fR/xQZ/6+o/8A2auycEqTsctOTctT5v3VGeTQ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l4FB5oyKKpDNjwn4Rv8AxjqhsdPWMyLGZWaRtoABA/8AZq9f8Nfs7WSQq+tTySTdfLtp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wp8VWXg3Xb3Ur0Oyi0MSJGRuYtJHwM/Suw1/9oOW7gePStPe2b5gJpZFJ6em1q6aXJHW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TIfhZ4ZtowkemBUHb7RL/wDFV8w+MbWO08UatDEMRx3cygen7xq+wbV/M0qJ/wC9CD/4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X69/1/T/APoxq0xMYxtZGdGUldSZhAZNeq/Cn4Pp4ptBqmrBvsLS7Yo4pdpdRuDluP72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PgTw+fEfiextCu6Hzo2mH+x5iqf/AEKvqTxjrMfhDwlqF/GgAt4/kQcfMzBR+rCs6MVq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Xwxpnh+1S3sbfyokAAUuzfzNT6jplrqds0FxEskTdV6fyr5F17xTqviW5mlv9Rup45GL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UcCs+01e80adZ7G7ntZl6NFIQR+tbe1W1jD2Tetz1n4n/A2x0bS7jWNAV4VgXfPavLuX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NeNIdua+s/h54lPjnwhHeXUQEkheKaM8g8kfkQRXzt8V9MTSPiDrFtbxLFAJFcBBgDco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W54hSlK/Kzk2O6m7RilorjO9bDCtTadp8up39tZ267p7iVYY19WY4H6moiRWr4QvYtO8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b3kMzn0VZAT/ACrReZDPUvCv7PWoXG19bmW2hP8ABbygSfqrCvStF+DnhjRoxttHmkH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hFclrP7RunwSslhplxdlWwTJKsSn3BG7NdB8HPGWo+M9K1O51CTe0VzsjXao2rtBxwBn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Tklz9Tyf426XbaL4vtrayi8pHtI3YF2bndJ6k152YfevTv2hjjxzb/8AXhH/AOhy15jm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XNF0C71/VINPskVriZtq7mwPxNfRXgX4IaR4etbe4v42u9U8vEj+c2xWPXbt28fWsv8A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uLp5YJbu4kHMf3h8n/12qh8ZviVe6ZqZ0LS55rWeIJJJNDIu7G1m+vTFdEFGC5mZzcpv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nHsgjEa+ik1yni34WaJ4uhLXduUugu2OWKVl2fh90/iK+XnvLuedp3vZTKeS5kbNexfA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jahczXbTtm3aWbcU2q7MMHnnAqozjPoQ4Shszyvx74EvvBertDcoXtzI3kTBxmROP1+Y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37QOlR33gY3JUebb3EbK3sTtP9K+a9m3PrXPUXLKx10pc8bsSiiis7lMZSd6eFz3oWPm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HFNjTaKeBQA2m4p5FJQWIoqQDNMWpF70AYQNLTwUp6lDXIWQEUw1b+SkwlAFTFOxUxCY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pF6mnNjFR0ASr0pajXnNLQBIvelpi9KWgBOxptOJ602gBy9DTx0pi9KeOlADl6VyduP+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6fpbtBD/tzf8ALR/+A/d/76q54w1aeztYbGwbGpX7+TCR1jH8Un/AR/OtDSNPh0jTYLG2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gC8W5NIWpM0UANJpV6U2nL0NABinKOtJSr0NAEg6UUDpRQAUUUUAApwQHvSbxSZz3oAU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FLvxQBKFBGSacJIkqsZh9KYWQ+9AFl5lbpUBbNNBGOlIKAHinUwc08cigAptOPSmUAP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DlHWnU1e9OoATFNxT6ZQAUuOKSlzxQAlFFFABSY4paKAGU5RRilAzQA5RxTscGkpy9KA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vSgQlJT8Uw8dKBjH61ERxU1MoENUVKo4poFSDpQAAUu3ihe9OoGRUqilwOaVRmmgFXpT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hAL0pyjrSKvFSKMUAOUcGkp1GOasgjxzS44pT1NFADKcBigDFLQAUAZopw4FADMGgZF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fMI6VYgYsDmo4sJyaSWYchRQBO5AzzXKfEOct4baPPElzbx/nKtb24+tc348bNnpkP8A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ItUB2H8NNp38NNpagRlabipCKTFIBmBSbadtpKACiiigAooo7UAIzZFRH61JUbdaAGeS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NMj6Go5WYHigCS5YnODVQISetSlSw60CEjvVFkPk+9Aix3qby/ejbTAh2CnKvFOIpwFA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Bil2Yz3oAjAxTlFKEPengYoAQrwaiIqamstAEIHNPANJtwaeKAFX7ppFXmnp900gHNAA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Yw4oJI1FPUUgGKcvegQ9BzTgME0qCnEUANpy96AvrSqvWgBy9DSEUo4FNJ60AIuOafgU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TcCpMU0iqQCVs+HPFuo+E5JpNPYK0uN4LOM4zj7rD+8ax1608DiqTsS0dJ4o+Imr+M7C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v5imLfknpzuZv8muZZPxqVVABqM9TQ5XISEhtnuJo4YwWkkYKo9TX1v8M9MOkeBtGtWG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2WP6k1438Efh1PrOpw69eRodNgY+UC3zGVSpU49OT+VenfFjxqfBXh4CEn7XeboYcDoc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01yxcmZTd3ZHzj4uuo9Q8T6vdQtvinvJpUb1BkYg/rXQfBnSF1fx9ZRyrmFI5XfPceWy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uJNel/s+xA+OJSRkrZyEf99KP61z09Z2Nn8LPbPH+sDRfB+rTg7ZWt5EjP8AtFGxXyEg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T4+3sll4Jh8v/lteLC30Mcmf5V82KOSaut8VjOjG6F212Pwn1VrLx9oo3YR5vLb8VZR/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Z400J/7t9Af/ACItRB6mk1ZM+mPixaC8+Hmtx5xiJZM/7rq39K+cfC/i7UPCU08mnsqt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5HQivqHxx/yJfiD/ALB9x/6LavkStK+kkzGh8LTOh8YeONQ8ayWz38cEf2cMEWAMBzjP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0oorn3OmyRJBE9xMkMa7pHOFUdzX1noOnxeEPC5hkxHFaJI56Lxlm7V5h8F/hsJ4xruq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C27BDdSP+Ait742+N20bT/7Fg/11/A/mH+7GTj9ef1rppx5E5yOecudqETw7xXdJfeJ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8mkU+xdiKyhTyvWrGlaZNrGpW1jb7TPcSCNAxxkmuVe8zovZGl8NPhvd+IPibpOqxRyf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i7f3f7yPr/tfL9Hr6j1jWbDwjoxuLhkhhiXYgJ27iAcKPriqfhbwvY+B9CkhiHyx75ZZ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q/lXgfj/wCKT+ONX1Ozt3I0zTLtrdIiu1vNX5WLf+hL7PXbbkhc5ZPnOi+EWrza78Q7q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l25JCbllbaM9hmu4+PYz4Cb/AK+o/wD2avOvgP8A8jaP8/8ALOSvRfj1/wAiE3/X1H/7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laaPmiQYagdKfIMmkA4rzDvGZ5pQaCKBVgPXrTqZTgaBPY+zrD/kCW//AF7r/wCg18j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/wCv64/9GNX1zYf8gS3/AOvdf/Qa+RvGf/I4a9/1/XH/AKMavQxf2fn+hywWrKvh/Xrv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SkBSQxXjcD2+grf8RfE/WfE+ltYX3kPEVA3KH3Z3KepY+lcgg5qTFcSdjW1yLBqMirSx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V8OpPGGrxXE4RtNtpVNwhOGPDED9F/OmtQvynsXwQ0SbRPA8CXELwTyzSSukgww+bH/s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vviBrUkRyqSrET/tIgVv1Br6B+IfiOLwd4RvLmHEc7jybZR/fOefw5NfL9/MdTu7m6uT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YnJNb1tIKPU5qWs2zFU5PNBUGrj2qnOKg8gqetch3kHlZpVjYcCrUcVSgoinNAEEcJC1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5q3/AF9j/wBAFeBeaOcV79+zg+fDmrf9fY/9AFdVD4zmq7HE/tF/L46tv+wfH/6Mkry0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4rq2/wCwfH/6MlryusqvxsuC9xCk5p0srzyF5HaRz1Zjkn8aZXY/Cbw/YeJfGVvYalB9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2TJC5HKkGs9WOxyAcjvXtfwC8GXT6lJrl5BNai2YpCJYyokyrKx5+o/WvRrP4M+ELL/V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k/8AQmNbGvS3miaNMNC01JrlVJjiUIkeff5lrujSdPcwm76HDftEa1Hp/g62s87p7y5U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+B2/nXzg0hc5xit7xt4h1nXfEF02sykzxyNtgB+SHPVV/IVg1y1Jc0rnRSjyx1GZpQcU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Y+ahyalioAnpy9KZnApaAH4qM9KkpmM0AIvenr3pFTFPAzQBz4UU9QKAoFKB6VyFi8et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ED1oA/KlAzS4oAjZetN21IRTSKAExTlHWkzijJoAdSY4pMmjJoASinYoxQAi96e0qRI7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aPlBNcr4nuW1vVLbw9asfKmTzr4+kPp/wJvl+m6gB3hOGTXbufxHdIVaceRaRN/yzt/73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un2bQaS1gS0tkhThFGAPbP/ANankigBlFFLigBKcvQ0m2lUcUALSr0NAWlUcUAP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NtG33pfLPrR5J9aAG8iml29KlUBetKZYwOnNAEFJgU5jmkoAKKKKABTing4plOHSgB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ADgc0o4plOXpQA8cU+mDpSg0AKelNpSaSgAooooAKKKKACiilWgBQOKWlHSjAoASgUU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C5pKKKAE20EClpD0oAQDNSAYFIq07FACqOtLihRS0AR7etKBxR605elCATBpmDzUtNx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n4NIvSn0ALg0lPpp4zVkDD1NFA60UAFFFKB60ACinYNAp1ADKKKKACjFFFCATbXPeLo99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sB/JWb/2WuirA8TJ52r+GY/+oiH/AO+YpDVAdR60lFFADSKaRTzTakBtFFFADKKKKACj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Qe9KehpAuaAAOFp6lW61EY80qpgHmhDRaSGNuhoe3ABwahgUBjk1aadFXrVFFJk2nvTN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RbQeaYCBgacDmkC4pyr1oATIpaAuKeE9aAGUoGaXZS7TQA3bQV4p+2mnpQBFinBaCOaW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he9OAoAKa3SpAKaw4oJI8YFKgpQKF70CJUFPxzTEp3SgBdtKBikXrTqACozinE9ajzQB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j6VJQgENJQetFUAVKOlRVKOlACr0NdR8PPAlz4w1RI1DJZxyKJ5sZAXk4+p296oeEfC1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AyQWeQ9EHqa+mtB0DS/AGgTRQuYrSPM880zZydoDMf8AvkcCt6UOZ3ZlJ2Q7xDrll4D8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uvyW8ZCBj6D0r5f8XeJbzxTr11fXTHbI+6OLJwi9AB+Va/xE8fT+ONSZti29lGFEUWd2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rkqdaon7sTKEdbsK9K/Z/m8rxxIv/PSzkX9VP9K81rp/hrr0fhzxlY3k7hLcCVZCxwMG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tJM6H8Nj2X4+WT3vgmLYQPJuhMc+gjkz/Ovm3sa+v/GWiDX/AAvf2oG6QwS+WPVjGwH6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WkZUdiMda3PBYz4u0X/r9g/9GLWMF5rvfgr4fm1fxraXQj32ti/mSt/dO1tn6is6erNK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l+CNfP8A04zD80Ir5Ir6b+NWqf2Z8Pb8A4kuWS3X8Wy3/joavmAHmta+6OahsyQcV3vw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W8ncwadEDnaPmZuOB/D3/SsPwN4KvPGmrJBDG/2JHUXM6jIjBz/hX0pbppfw58JwQy3A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U8szNj9WP60qUPtM0nLSyIfFviqx8BaFHM8Shf8AVW8CsFBIUkD6cV8y634hute1iW+u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BX+KrPjHxfd+MtWkvrolYVdhDD2ReB+J+UViUVJqXuodKHL7zLn7r2r3D4QfD9dPhGtX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P4SnuPf+H0rwyxmjtrqOSWLz0U8x7tu78cGvsqLDQDAwMDAqcPC8h1vh0PKfjR43S0tb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FWllB4VSSdv14X8Gr5j1LboHjO0vB8tnrcf2aTHRbiMfu2PpuXcvvtWvsK9+FnhvULmS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7RJ/8VWVqnwD8E6za/Z7vSpGi3rIAl3MNrKcgj5q6ZU3LqYQly9Dzv4D/wDI2j/P/LOS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Tf8AX1H/AOzVu+Hfhzofhm7W5062aKUdS0jNxgjv9a1vEnhmw8U6cbLUYmmt9wfarleR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clz/AHnMfHB5pK9b+NHgTQ/Cek6fNpVj9lllnKO3myPkbSf4mNeSVwyhyOzO2ElNXQmD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CignFNzQJ7H2lYf8gS3/AOvdf/Qa+RvGf/I4a9/1/XH/AKMavrmw/wCQJb/9e6/+g18j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/r+uP/RjV6GL+z8/0OeG7MPz5R2o8+X0orQ0DQ7rxDqcFjaRtJJKwUlRnaPU1wm693U1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b6uNPhlW3IQu0rrkAD2r6YtLXTvAXhgjKxW1pFlmPBdguPzOKzvBXg3Tvh7oK5crOyK11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/hHXFeK/FL4oy+KZmsbFkWwiLBXHzeb83B+Zfl6Cu2KjQjeW5yNyqystjD8eeOLnxrrD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cQfcqAZ6fma5nzm5qMNyaSuJycpc0jeEFHYebhhTRcE9aARSMAak2HeeccU3JbvTQQKe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C/ZuH/FO6t/19j/0AV89q3WvoL9m4/8AFOat/wBfY/8AQFrpw/xnNV2OM/aLH/FdW3/Y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cRXqX7Rf/I82v/YPj/8ARkteXE1nV/iM0h8ESPFXtF1q60G+W8s3Mc6qVDhmUjPXoRRp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wsbi8bv5ERbHTrjp1H51Xu7OewuZba4iaGeJirxuMFSOxpW0NNDs7D4x+JLOQt9pE3+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I+Hvx6k13U7bSdXsoYrmc7UuLdiqfirsT12jqetfP6960/C6SSeJ9ISL/WtdwhPr5i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0fSXxY+H0fjHRRJaRJFqML71kROZAflZSy/N05/CvlyvtnSllTTbVJj+9WJQ59Tjmviy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+q8xtn0ycVrVS3RVJvYrUUUCuU3FwaliqPNTRDNSBJjIpwGaXHFLjFABiindqaBmgBVG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qKAMHFFFHWuQsZRil2mkoAKKdto28UARnqaQinMME0lADKKKKDJsKKKKC4u4+iiigoq6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3s5xFCu4j1PpWR4P0eaxtZr++AOp37ebMf7g/hjHso4qtcn/AISfxBFa/wDMP091km/2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rp6AELZpM0lKBmgBy81IBTFHWnqeKAFwKAKKKAHADFLigdKKACijNFABRSEgUFhigB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mm96AHFqTIppNFAD6KKKACiiigB1M7U+mHoaAEBp1MFPoAKVehpKcBgUAOXpS0i9KM0A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CigDNLg0AJTKfTSKAEp4pqingZoAdRRRQAUUUUAAOKcOabThwKACiiigApQM0lPAxQAA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C5oAQDNLtpwHtRtOOlADNq0bVoKmk2mmgHBV9adiHH+t5qPaaaIvatEQSK8QPMlWFeDH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cjmghewFAE7PH2NM3J61H8vpRxVkD8r60cHoaZTqAFAApeKbSgZoAUYp2PekAxS8UAN2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badRQgGVz+u/8AI0+F1/6bTv8AlC3+NdHXO6qnmeMvDo/uR3Un/jqr/wCzVQHS76N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1pu+od/tShsipAkyKMimbqN1AC0maTNJQAUU3NFABRRRQAzNFGKMUAPj70rrkGkQU8inc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lUUFA4oooAfTgcio1NOBxQA6ikzSUAOoxQDmigCMigKTT8UtACAYFCinAZpQMUANop+3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KtP20LxQIdGtP24pFNKWoAFWlxxQpxSFqAEIpm2nbqFHWgB0a4p1CcUZoQCHrSUGiqAK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oW1jaqHuLiQRopOMk1Trp/hrrNpoPjbTL+9l8m3hZy77GbA8th0APrTQHv8A8M/AEHg3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ibZ5R/vE1mfFPQvFfidI7HSI/L09lYXCtMiiU7sr79FB/HFan/C6vBv/AEFx/wCA03/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/wBBgf8AgNN/8RXeuRRtc43Gbex4/wD8KO8Wf8+kH/gQtH/CjvFn/PpB/wCBC17B/wAL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+A03/wARR/wunwb/ANBgf+A03/xFZOEO5UVJdDwzxB8L/EHhnTZr++t4ktogCzLOpxkg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vcvij8TPDfiLwld2On6j59zJs2p5Mi5w6k8lQOgNeG4HPNc7Vjdan1N8M/GNt4u8NW4E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lYc7vmXd/wACKMfxrzz4ifBi8udTe78P2tt9l2r/AKHv8rZjj5c/L/tV5T4R8TX3hXVD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Idyq4DDIIDcjivf/AAt8bdF1m2Uai6aXdHjyyXcH/gW3FdSnCpG09zJxcXdHkNn8JPFF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+81xHj/0Kvcfht8Pl8BaXLE8izXUxUyTAfewuAPz3H8amuPil4UtIvMfWIWX0jDO35KC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fUbG60/SYVjhlRlNwJG8zG7+H7uOP/QqpKnDW5LUpaFL4zePY/Eeof2baNIbO2Ebndwr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eeaRpFzreoQWdogeaV1QBjgcsB/UVVruPhF4h07wx4nnvNTufs1u1q0YbYz5YyRkDCgn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dmyjyRsj6B8FeDrPwbpCWluqGZlXz5lXHmsBjOPz/OuG+KfhXxh4wv3tbKFP7HTYUjed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d3Q+ldEvxn8HY51jH/brN/8AEUv/AAufwb/0GP8AyVm/+IrtXJb4jk9+/wAJ47/wo3x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Qn+NKPgb4t/59IP/AAIT/GvYf+Fz+Df+gx/5Kzf/ABFA+M/g3/oMf+Ss3/xFZuMO5opT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at4PsY7vU4kSNpNihZA3O0nt/u1InxS8TomF1eZQOwxj+Vdj8ZfH+geLNBs7TSr/AO1T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TChWGcso7sK8iFczvF+6zSK5tzqv+FreKP8AoMT/APfK/wCFA+K3in/oMz/98r/hXJ0V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S/g/468T6l8TZLDVdVmutOvIg8McmMJIsb7lH5Ka9R+M2uX3h3wYbzTrlre4FxGm9euD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tJ8O+Iob3VpWt44iXWVY3cr+7kU8KCedwrq/iL8U/CfxD8ARHw/rP9o+fLFNH+4lQMgJ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5dzB09TzfXfGeteJII4dTvpLuKNt6LJj5Tgjiq3h/RJ/EOrW+n27Ks0zbVLnAqrtFbvg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l3t7IYbWKXMkgUtt+U9hXJdyleTOnSEdDppPgB4kiQu9xpyqOp85/wD4ivNa+m734x+D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HGALWb1/3K+ZKqpGMbcrJpSlK/MhDSUpFJUGz2PtGwP/ABJIP+vdf/Qa+R/Gf/I4a9/1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oCD4x+EI9MSL+1xvWMI3+jy9cY/u187+JLyHUPEWrXUD+ZBPdTSRvgjcrOxBweemK7M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Fp6mbDC88qxou5m7V9L/AAo+Gv8Awh1hJNfwxHVZZN+5fm8pcYCq35/nXzx4fuYbPxFp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qGWRvRVYMT+QNfSv/C6vBn/QZ/8AJWb/AOIqKPKndjq3tZEfxV0vxJ4g0qHTtAjMQaUS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yqjnPU57fdrx3/hQni7/AJ9rb/wIWvZP+F2eC/8AoM/+Ss3/AMRR/wALs8F/9Bn/AMlZ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Td5S/EwhKrBWjH8Dxv8A4UJ4u/59rb/wIWqmqfBnxPo9jPd3NvAIYUaRis6nAAJP8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+gz/AOSs/wD8RWP4x+K3hLWPC+qWlrq3m3E9vIiJ9mmG4sjADJXFYTpUraSLVSrfWJ85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Ha74g0i11G3utOSC5QSIssjhgD64Qj9a4CvoXwL8VPCuj+ENKsrzVPJuYIAkifZ5W2n0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5jacpJKx4N4m8Oz+GNautNuXjeaBgGMbZHIB/rWcgxXSfEjV7PXfG+q39hL59pM6mOT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APUGubXjNGnQuN7aiYr6E/ZuH/FMaqf+nz/2Ra+e69j+CfxA0DwjoOoW2rX/ANkmlufM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M5VT3BrSg0p3ZFZNwsjN/aNH/Fb2X/YOj/8ARsteWV3vxn8Vab4u8VQXelz/AGm2jtEh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HhgD/EK4KoqNObaLpK0EmfSvwT1HRNW8PZsNLjtL+2VEn+Rdzts+9u/2vmrD+J3wRutd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R5iGktGG3Ld23V4toOuXfh7VLe+tJWSSFw+0MQr47NgjIr3bwh+0Bpt7AseurHpso43p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/wC+q6YThKPLIxcZxlzRPJP+FUeKvtHkf2V++/ufaIs/+hV6f8L/AIHXWkahBq2vfZ/P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hBG7ktwOu09+ld9/wtjwiE3f27bY+jZ/LFcj4r/aC03T4XTRETVJSMCQ74wh9cMvP50l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tDq/ih4yXwV4YN0N3nyyLFEEHOeWP/jqtXyVW14o8Xal4u1Ke81CZt0h+WAOxjiHoqt9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+ZnRThyoKQ9DS0Vzmgyp4O9QYqeDvQBa/hpKVeVpcUALQKKKAHUoOKaGo3UAYMaN3NWk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selPEjnvXIWWpGAzUG7rTV3HqakSM0AAPHSnDpS7MUbaAGHqaTFKeppKAGYoxS0UGTQ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BWV4k1c6PpbyIN9zIRHBH3ZzwK1a4/Q7g+J9fuNWbJs7fMFkPU9Hf/2X86DVam14b0ga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5eV/77nljWlng0i9DTM9aBig5Jp6jio161KlADgMUtFFACrzmnYoiGanVQBzQBEsZNSL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OKiMpbvigCz5MUY5YVC1zGuQBmoPLBPLUoIUcCgCN5CWNKCSKao5lpEbg0AGKKKcvSgB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QAtFFFABRRRQA6mHoafTD0NADRT6YKfQALTwKaopy96AF7U2nHpTaAFHFOHNMqRaAH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SOKbT6ZQACnAYFNFPoAKKKKACiiigBQMUtFKtAABS4FLRQAYpQKFGacKAFUU4ZHSgCnd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J57+lBzim5NABvJ60maKKAHUUUVYDaKKKoQUUUVZmA606mr1p1Agp4GKavWnUAFKvW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LRQAmKMUtFCAZWJId/jWwX+5YXDfnJCK3q54c+O1/wBnTW/WZf8A4mqA6DAowKWigBlN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NSA2il20baADFJT6TFAEeKKfikoATbQFJpaUHFAAsJapBaMRncBTdzYphjZv4yKAJ4xH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1dvkPHtTPKUDaWqSNUC7RQMjxxSY4qYoBTCODVIpEecUdRSkUwcGmA9aUc0i9aevegBK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6mLyKeOlABSgZpQOKWgAAxSgZpKcvSgBaTFLRQSMpMU40lAgopdtG2gBV6U1jUijimOK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YxzUyrxQA1eM0lSbaaV60ANooxRVIBlFFFADlPBp46Uxehp46UAFFFKBmgBvOabIxUVM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sBLfoTUgHJpttPhfuVItx8xGypAQg4qMqat+bx9yozKP7lAECjinjil357YpKQBRRRU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KKCrDt1Aam0VQyQHivP/D7nwb47v9CYbNM1Ldf2Horn/XRj/gXz47Bq9AXvXEfFXR5J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o6LJ9thwOWUA+Yn4rn8qSIaO2WQN0NLxWVomrQa3pttf2rB7e5jWWMj0IyK0N1MTHMBT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hHFLQehoLIzSYpTSVRAUUUVJYUUUUFhRRRQAm6kzSUVBAUUUVYBR2NFHY0ANooooAFG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TNAOBSUVQDqKKKkAPSm4qVVzThHQBAQcVJB1NSeVQqbWoAmTpUgHFRpUlADaKU03tQA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a81363-ee90-4d46-94d0-5450bcca5c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6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qJXmAOjFTKKai1Iq0AFMxUm2mkUFIjxTcVIRSbaaGdV8OPiZq3w51uO+06XMPSa2b7ri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SviRoMeoafKBIABNbk/NE3ofavzrrovAnjvUfAOtx39jK4iPE0KnAdfeuiEgP0eorlvh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Wz1a0lEiyLiQd1buCK6gHIrdENDaKKK1RAUUUUwCiiigAooooGgoooqSgooo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V4v4lTyvj/ojesa/wDoL17R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7QHhwf3go/Q/40Ae40UetFABRRRQAUUUUAFFFFABRRRQAUUUUAFFFF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B8btP8D+NINHvM48lJfzOK7KXUbbXfg9YalCA8VzbB1I7hs18+/tt+HDdfETTbpVGJLR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9+A2nprXwF0GzuAMLDLEPbbI6j+QoA+KfiBoCta3d0p+f5hivDbrQFguI55zivob4uMd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kYYr598QXz3Uu08Kp4r0aFBuJ4taulKx9efsa+HD4o0S9XoEbFfTMfwuEAzmvIP+Cf8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06ID+1YpvMmOOqnpX1bjI5ry61P94z1qE/3aPi74lwmLV9RQ9pGrxHxBya+gPjHAIfE2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tjJf2rppHn4j4zhtUHzNWRs+atnUh8zVmbRuq6mxxs6Twm6mRVPY1fv9AaaWWZYyQ7E5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Ex3NfUvgj4ZLrfgeyvTGGaRWOcda8ie5rh4e0lY+XZNLeAElSKydRU4xX0t4l+FDIj4i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TXDsxCH8qlHoSw9jzrRvkjrV+0BQa3ZPANzYqR5ZwPasy70OW3B3IfyoRyuEkZd3qYCF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tZGo2zK3Q1NY7lixWqOerE6m21AqhFOl1Tah5rnhcugNULvUpMlQaDkWh2nh3UgNGiP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c11K6vkV55a3Pk21rEDxGi1rQ6gWTrQQb2p6yBGeeAM1d8G6qINM01T1Cbq8/wBV1L9z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vjCsKA4Ea7aCJo9cj1tWyc1j+KdVWbSbiMHlyij8ZAK5mDWTg81m6jrZmms4858y5iU/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c9e0KVDLdnPWrFzbpIhrh9G14IZecZraGvqV60GHJLmuZdxHjX0jHcMK6j7F/oArhbXV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YZHP/fRFd5ZX6zWyLms7GjdjI1LTP9Hx/s1heHLD5n/2ZmWus1K4Vg4yOCBWL4UQSwzS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qLGkJlibTSFkPoK5DWbUwzRse5r1NrJTb3J9BXC+LrURQWjAdW5pHZCtYqR6a2OlUNc0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oD2qDWbAG36UHQsQjzzSrcmGRMc1O1gxA4rb0bTg13MmOlbP9jqU6Vn7M2WIRw1tcG3u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2p3wSvC3qpwao6vpxs9QXAxk5rbjsGVPuClynTTnc2PD3xn17w9qHneZ9p/369K0r9qm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juVrwjUNPKksopbRG8vB61KOxSufaPhv4/8AhvWUVJZxBJ/tGu4sPFGl34DW97E4PbdX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iLDHcVLpvjHWbRh5F/LGV9GNdCqWLP0miuI5Vyjqw9QakzXwZoHx88S6DC0bXBnQnPzG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AtY0voisgGCa2jVXUz51c+niTzQG4NeU+Ef2gtB8Q7V+0IjHsxxXpFjrNlqSBoJ0fPo1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L1FAx6j86KooUCkOB3o25BqF4WbPNAA80SE5I3elVlkuJ5eF2J61PFZqr7m+Y+9WMZPt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CiiirICiiigAooooAF60k0qwxFicAUSHBGK5zxpqTWOku6nHvWdTyD1OB+JPxfbT5p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aXsprxHxX4rihle4v7oTXLDOSeprnviB4+i0+yv3sU89bc+W0n95zXnKRT3gjvtakIZ1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WnPnnLQzr1Pc9w1dT8e3mozNHZRFk/vdq57ULhwDJcyZlP8ADWxcQXUmn50+ERqe+Oa5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2yyEZ5zXfTp2PJVMlVIkh3lxVOaW1iRjkZJzXTN4MmdGjiRmxVFvhtqNxMP3TBfpWcmb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UjqTlN3lxGuIvWjZpgITgOe3vXsPw+8FT6PZ6sWHzMhFcvL4PuNrZTGWJ6Uos1TR5Lo1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ghPl9zivXIvhBaW9gZbj5ZNuTmtjw7pNn4ciGxFE/wBKvatrcmowGHO0YwTXRAUp6Hhe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NS6KTgiqmm6o9kSXBKA816hc6FJc5jt134GWrmtR8LLb6He3RXZGh+ZjWrOGWp9e/sZ+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yyg424r6SudftbZ/L3hpD/CK+B/2GtPvPEPjG8tIZjFaW0fnzn++ueFr72g8O2sI+5uP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ZH+3HJ4q9BB5a4FUfKMDgLU8t59nQHrTp6HaWd2zilQ5zUMVwsi5fipkdX6GtlJECMdn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yeOadH0wa0VmAtFFFUAyd9sZx1qrJK0duWJ5qS4cK3WqN7c7x5a/pXHUmwJochTJJWd9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NaEVvI8Hznin21hHHlgOa5ffArz2pmXY1Tw2aWkX1pWjd5vpU4UEhW5qkmBJANinFQuc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6iADP81b2sUxJpDFEcc5rOOVVnfvV6ZN7Be1RzW+/CnlakhlG3jIYygcU3Y0829uVFap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rAI/lUZrNxRDKF3Zidf3XBFQi2aFDnlq1PkjyCwFZ896I5CIh5hrLlJsV01EWAJl+Uj+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W+QMy47CrNzoUmsc3beUnYDvUSeC7EcIvzDuafviRX07xFeaw24p5KVvw2UbKHZ97VhT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5faraan5Ee1V5rI0RsNtf5DTPKEYxVG1vyVMsnFTxT/am3ZwtaoktodoLUJtlJY1CZd7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Qo600A7bRtqULxRt4PNMDI12Ly9Nnf8A2TXxX8YZN91cf7xr7Q8WXGzSZlH9018V/Fhc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BnUPNF71KlQKamj71znYToKkUUyOplFADdtIVqXFNIoKRCRik21IRTcGgYzb7Um32qUL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18W774Xa+rhml0qdgLi3J4x/eHvX3P4f1+x8S6TBqOnTLPazKGVlPT2PvX5sletemfBX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be4drjRZmAlhJ+5/tCuuEhH3ZnNFZ+h61a69psN9ZyrLbzKGVlOfwrQrpRmFFFFM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FFFFSUFFFFIAooooAKKKKACiiigAooooAKKKKACiiigAooooAKKKKACiiigAooooAKKK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B9m+NPhG76bmUfrXuFeLfG/9z418GTdP9Ixn/gS0Ae0+tFB6m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D59/aO8LprHiLRJ3UNmIpz/vGux+E2nXWh+B7LSkGGjeR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18Q+FrbX3t3mQM0J+XNalhp0VjEFQDOOtAH5+/tM6Z9n8baqMY+cmvmTU4sXEma+xv2r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RjeN1fIurw4uZa93Cu8EfL4rSbPqn/gnxdeT4v1m2J4msg+Powr7wr8+f2C7jy/ia6Z/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a/QYdK8jEL94z18G26ep8mfHSHZ4u1T3djXztrS8yV9MfH+Hb4vvePvKD+lfN2uR4klF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1NeTWM7YJrc1Zcbq56VsMaKjOM39Bk23MZ9xX6WfArTYl+EvhzcgbdBv5Hqxr8y9FfEq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n8/4OeGWznFuy/8Aj7VycnMduA0qM6DVfBFjqCH90oJ9q5u6+Edq6tsC5+lek9Vpp6Ue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/g3u3YhB+grzTxd8JDCrAQkfhX18Oh3DNZ2o6HaaipEkSk/SlyBeLPhW9+DTspbyj+VY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xEePavvSXwNYSRkCMD8KxL74WWs6NtRc/SoszJ0YSPz11XwrcWjMPLPHtXMS6NciY7kO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4Jq8rbYs59q4fUvge0alhDn8KLM5nhEfLcVo8Q6EGh55Is9/pXuWsfCaSDdiE/lXDax8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+FI5ZYTseXzztNdIhBxmtuC7ZO9XJvBN5buW2En3FVZNGuoesTACg46lBrclOpsFPJqp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5EbtN+mP61S1DzYAeCKr6OZA0spOCfkX6UHNy2O8t9TCH71XP7ZVIyd1cUbpk70261Fk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f1D/AIm15IT92IRg/U5rt7fW/s4Qbq8n0C8O1nzzIwP5cV0LaoxC807ESgdheeISEkY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jQ7JmPMkrzH8XNefaxq5itJTnoDW/oV8LO1ghB4jjUfrmixnGJ7BDrCSW8nI5YiuR8U6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Z4hj33VkrrLx2vDdTmsb+0jfa3pyFuty0nXsi5qDT2Z65ZNF+96daXUljMHbpXJ2Gt/I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CijPUUEJO5L4etx/aGo9MfLXSzWCpBnHNcf4O1ET/wBoz5/1l7sH/AVArs/t4nU0hTk0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wHKnBrorfT8Zj/WsjxbiR4IQf8AWTRr/wB9HFdrbLETLxUm8K8krI5DWNMCxuQOgrI0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a7vUrJfIlP8Asmua8MWXmrLj++aix308SZt9ppMLcVyT2TRXJXHOa9du9NXyeRXE6jYq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WJuYL2LeWeMmsiaJoXIOa9LXSAycisDW9CCcheKg0VU5+1LogeNijeqnFb+i/E3xD4ck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4XORSWGj7ounFZeraYYGPFQzeFRHq+jftNa/auv2gGRB15r1zw7+1RpN5bot4vly45Jr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Tbq0dQSuapVJR6nQqh+gvhz4p6LrSgi8jUnsWrsILyG8TdBMki+xr8zdP1i+s2zDcyIR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PEvh7Gy6eRB2JraNfujRTTPv9RjvSsewr5O0H9r+6UBbyx8z1Ir0vwl+0homvOFuWFmT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pSaZ7MBgUZrn7PxvpN8B5N7G/wDwKti1vobpfkkVvoa1TT2KLFFFFWQFFFHagAqC5ult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dTwnyYcZqW3sD/y2Pm1nzATwTST9uK+Z/wBrn4pzaIkHhfS5DHcSJ593ID91T91a+n1A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dH+0/GUXd3zBJdIj/wC6D0qCGjhvG2n/ANheEvB+grH5vibxJdxzvA3WKLflSf8Aer0/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96SRAoAzVP4V6CPiV+1XJrl6gktdLtmeKLqqbfljr6e8e6SJreZkUDcvNPpYlI+U59Jt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pU3h7w6mp6h5US7pZOAMdK1fElmYbmRcYOa1fhKBB4piMooSsmZOOp0sfw3tNCtjIwDk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hViI1H4V6P4/1a2htikS5I9K8wmmlvG6YWvMm3c09nEoWFlHHBdNjhu1ZVzosU6NhQM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HTNYPjTUv7BsJSPvbaUGzNwieQa/eLBq1wqfMWPy4qIRuYBj75q1pmlvqN8GK73Pc13W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Rxnmu+BzTiXvhn4IF9HNcvGWAiOOOpry34waLd2djHoNlC0t1fSnMSDJAzX2J8P9Ji0P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ZHHWm/DT4R2lx4hufFmrRLcXJci3jcZCe9bmlOldamZ+yN8D3+EfgqS51BSNZ1bbLKhH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p6/jXveKd1FLT3OunFQVkQugNV3TceatEZpNg5qlTNChJC0rYXgU9ke3TAyTV2NRgnvQA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ViLKhZutSW82SSxx9anwprP1CJpxth4NZ6oCea/gtlLSTKPbNRR6qt2hFsNx9awE8HSK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NadpC9hFtVdmO9RzsC3HaO75kqzHAkTkgVFHdlEzIaspIsibhTASgcdKBz05opgFGKKK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UTrtBanA4NJM+RgU2rDIkcBS8nFJBP5m44yB61VvruGFQrtz6VW+2SyRFIVwD3rmlIRZ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7Vn3uuOFKW6ZPrUUOlSNKXmYkVaSBEmARQR61km2QVraGeaMvMxBPatKwsUiUvjJ96c0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kpgVohWIuuaazbAccGnpyCarXJIPFSIpzuNrO361QjgEzFz0q9NA1wwUdKeLAqm0cGos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sQYUU/zpLWPyh19a2Y7R1UnilFkkmS45osQZ9jcmH5jyTWxayb/3jHFULjTxECVrKnN8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gOpku0jfaxAqGa+2Z2LvzXN21jfSzBrhjgV0NpLGnykZI71SdwMDxFbTNpU7uW4XvXxt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3r7a8ZXapo82MAba+HvixI08txs/vGumjG5hiHyo4FUqWNaeEp6pXLY7xY1qVRxTVXrT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7FG2ixSIyKTbUu2jbRYZEFpdntTwtO2+1UBCU61GU61a21GVpoD0z4EfG27+G2r/AGDU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0bHPlH+8K+2tJ1S21iwhvLOZZ7aZQySKcgivzTkjyDXtP7PPx0m8DX8ehazKz6HM21HY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phLoTY+z6KZBPHcwpNC6yxOAyupyCKfXSIKKKKCAooooGgoooqSgooop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V4x+0GPL1HwlP/dvQM/8CWvZ68b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U39y8Xn8RQB7Cp3BSO4FOUdaisW32ULeqCpq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D46/a9tynieR8cNbJXxprwC30v1r7g/bEt9uo2r4+/B/KviDxINt9J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Yv42e5/sRXf2b4vabHnHmwTR/pn+lfo4OlfmT+yTefYfjF4ZfON9z5X/AH0rCv02HNed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7wPnD9oq0CeIhJ/z0hU18x+IYts0lfVX7R8BOrWcnY2//sxr5f8AE0eJ2rKkPEfGeb6u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112sR7d1cncj5zVVEcZo6P8A6xPrX6S/stz+d8GdHGc7GkX/AMeP+NfmxpJxIn1r9Fv2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uc7LmQfyrmj1OzBfxD2miiiqPUCjGKKKACjOKKKAAqrDDKGHuKqTaTaTg7ohk+lW6KA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2pxGAfcVyGr/AAitrgnbGPwFeo0m0VLimO7PCdV+CKSKdkQPHpXn/iL4LSwhsQZHsK+t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guVIZAfwqeRBo90fAOpfCKZi3y5+orBufhTNb5wuD7Cvv2XwBpk2f3IH4Vial8IrC6B2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ac+h+fepeDrmz3fKWA9q5fUNNnLFdjDHfFfdXin4HgKTFHnPoK4bUfgRNHCz/Zs++Knl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5RWzaLhcrj0pwkkj6tuHvXuWtfB6W33HyGH4V57rngWe1LBUP5Ujklg5rY83uLmW61CK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0V1FrckAmmW/g26tzLMUOfpU0Wl3EYOYzTuYSw9Ra2Jm1grCQe1ZWjagbvUrm4zxbpsX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o6xcS25MXQ0ug25tNPiLcSTkzP8Aj0H5fzqTKx3lnqRQH5uKdqWu+RCXLZ8sZrmGu2ij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TyrBu/1nFBFj0jwrfm30a165k3Tfm1dLDrjJbyfMa83sdUaCNIwcLGgQfSr41jFsw3Hm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VfUvF2kWxY8ziZv92Nd1ei2Gqg854rxHRtRM/iCa7z/x7QeWn+9I3/xIrubbWfIh60rG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Bs2XPOP68VR8CTCWyZz/ABXTj/x6uI1fxKYrcMTxncfoM1reFdX/ALP020Q9TGZD/vEk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gkViMdK4G+/0jxVZQj+PmtWTxD+4JJHauUstW8zxjFIekMDtQTBs9IFkHiGB2rH161CW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9SQxgE1i+J9RVbR+epAqbERqyuO0jTTNbrxwFrJ8QablFBHU4rr9A2rp6euBms3xMiho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hXdzi9P0vc7DGcGr0+i/u24rU0C03u/1xW9PpoMR47U7HYsQeTLppW7dfVqvy6STGeO1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TH3l3VtLpIZOlL2ZssRc8vkgaCYjGOatmNvLzz+Brd1nSBFcdOtSxaUGhHHao9mdKq3M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4gvZo+3DGu78LfHTxJ4fkDG5M6AdHrhtQ0gxS7gKI7Fnj6ULmjsbRqn054b/AGtLSRNm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/Dn7QfhvXZBH54hY/wB418L3Vs0JziktpJ4TvidlPqDW3tDoP0hs/FWm30ojgukkc9gc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h0j4g6/oEwe2vHBH9416P4b/AGmPEunSK17N9qiH8NaRqDufa4GOlIBivDPC/wC1NoWoB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k9K7Wy+NvhrVLiOK0vEct6titFNDud/Xh3xt+Fz6+y39qf34bPA59zXsllrNpfoGjlU5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AxxH/lp/KndPYNzxL9nzwPJ4X8V6jcToFmuLQbiO/wA2a9z1OzW9tHUjJxVa20y3ttW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CtJTuBxTFY8R8W+A3O53i+bswFefJoGoade74VaMqeGFfUd/aLNCQ6hqxW8LwPExeMYP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MqaXH5wJfvmsKSZgzhuFFdX4lvYhO0CckelcxNbsc7uAa45InqP068VIZGP4VQ1Lw3/w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EkHUba0tFvU87joKysZ1NiLwz8L7WyYM6Ake1ehWHhy0gQKkY/Kl06Tav7xfzrb09Enb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Vo0YjOFAG2tfQAFsSmMYc02yXCzEdFWrVugiRQnGV3GuqmbryLdFIvSlrYsKKjZ+tM3G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qHcznjmnpEz8npU6IEHFCvITIkhPVqk2Y7U7OKaXqkkSIehqJxkHipT0qMjqKxmgM97P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ZF2jtV+OPywaEgVmJNY8jAqQXfkrtY/nViK5XqTmkmsImbOaa9mNuF4p+9ECzHIG5p67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jaaCAPNPoKzzrd9dnMcRiH0qfbWA6ma5jgU7jk+lZfnT3MjbQVWmWDEjM3zGtePynTjC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i+bL5kxJFaHkAR7YwABVndxtIyPWgJjoeKXJcCqIj5RGMmiC2CqSRzVgTBHxin8M3HSm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e9DguvvU7R88dKFABNXy6CsV2wgwKhfbzmnT5Yk1WEgLYJrAixYjQLlhQGUZLGqk07j5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1ILA1yBkDmkUSSnjiporVR15NWo4wOK0UW9ykirHZn+Ik1Yjt1XPAqbpUbMQDV8qSKsk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MYfYPzq2+4Rlu9Mjj+UuRzWAmcr49cpo8qeq18d/EWDLzc9Sa+xPiFzo0r+1fHfxAcs0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4v4TiqcBTacvSuGx6g8CnAYpq1IFosAlGKcB6UuKLFIQDFG32pyjrS0WGRgc07FKB1pa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NI60AQletRMmc1ZIphWrA94/Z2+PT+HZ4fDXiG4J01zttrqQ58o9lJ9K+tkZZFDKwZSM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2+1fSP7PHx6NqIPC/iGctHwlndyN0/2GP8q6oT6Mmx9P0UUVqZhRRRTGgoooqSg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5H+0pHnwbaSf3LpT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0ZF5nw5nb+5Mh/WgD0bRn8zR7F/70CH/AMdFW6yvCMvn+FdIf1tYv/QRW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Mn7Yttui0qXH/LFl/U18H+KRi8f61+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OabLjozLX59eKh/pJ/z3r2sJ8B8zj1yzZ3X7Otz9m+KfhR84xqUP/oVfqf2r8kvhLemx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3kLZ/wCBiv1uHIrjxvxnblz9xnh/7RcOTpz46xsM/jXyt4mX9+f8+tfXn7Qtvv0jTXxy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+Jov3xrmpG2I+M828Qx7d1cZcD5jXd+I06/SuIuVwxrWpschPprYZfrX6E/saz+Z8MJ0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56WHDD6196fsSXvm+DdXgz9ydDj6rXHHqdOD/in0hRRRVHqhRRRQAUUUUAFFFFABRRR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UAGAewNRyW8cow8asPcVJRQBg6r4RsNSzuhVT6gVwOq/BK2vLxpFRWU+1et7hmlVe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GeC6p8A4mU+Vbg/hXmnij4JTWsTmOFo2HoK+xarXenW96hWWNWz3IrPlG0mj889X+Cd5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rFuPhxc2mcxtx7V+iU/gvTp4Snkrz7Vy+q/CKxulO2Nefakcv1eB+eWp6RNZowKH8q523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/MV9xa9+z8l7cyKkQx9K4jVP2epbcOFgOR7UWMJYRPY+ZQrhiRkVS1HVHtQRXtOv/Cmf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881H4d3lxI37tgAfSlY45YWSOa8O+dbWH77/AF0j73/pW+dQfy8FjUlx4fmtuoP5VmX8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ShYr6hqTajPDaE/fba3+73rrbfWK4HS4JTdS3LDodq5rajuWUHrUWMeU6ybWv3BrO0DV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AhU/zrl9V1RreAkHmr2jObSyhjY/Of3j/WixPKen2ustj71YniPWmuLi1tVbLSSj8qxk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xLLVTe+I43Y/LCpIJqbERir3PZ9J1nykaPPoBUeoX/2iQsx4FcZaasSc5qPXfEBtrJyG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O18E3qTwXcxb791Jj6DC/wBK7I3A8mvKvC1ydO06GLPRFLf7x610R8Q4gIzRYTZcG268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rNSpzXnPh3UjcazqF1n90iLAP97qf6V2w1uIJwccetMTk0c54ijLapbRAda3IdHxHnFY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0Q9cZruLCQPCelZGixFkcb4j05YrYuFGRVXTtL82IfL1rb8YOI7Vh6kVpaRp4WzibHJU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zitX0YRxE7ay7TSjMpwteheINPH2NmxWb4dsA0TnGcU0joo4xzje5w2oaS0ak46VQgtG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Axv8vasHTtNWRHOOlZWsehTxCcbnJXVvJD2p1leS2+dpI+ldRfaGWiZvSse008tKy+lB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L/iLQGBhvXdR/C5r0/4a/GnWvF/ijT7TUJj9mjO+Y5/5Zjk/yrw+/wBKKbiBVzwNqB0b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f50oNpm8atz7V+GnxKtvF+q3sbOS0rfuAfRa9LAxXyr+z5P53jzS+w8qX/0GvqqvRhsb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165Fpo07A4YjauPU03VdReFSkQ5qtZ2kl1ZSSXZyADtFaCseL6k9rp8rNK3mTGuZvr+e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Xpmp+AotM23V+27PTNcRrMsCzPHbrwOhxXK0ZdTm2trkwBMnrW9o8H2R1LnPFU3Sbysg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8PmdDisrGdTY6uzmvb6Pfs4+la+kXjw3QVxW1awxrbBY0H5U46OsLCRxWiMkaI1AW9hL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gZ64rl9UBg0GaXrFuXjv96pP7e1C/EcNpaeVIUXe8n8NaxdjogzpvMCg0gcsDVewgMC/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MVunc3uRLESamWMAc0q96N1UMdTS2KM0lNCY0nNJT6KokZSgZoAz0pM7azAUjFIWVRUD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0rLmAc1xHGDj5jVbFxcP02pU8MAj5Iz71YxuXjimk3uBV+wwpyF3t71J5KSqQ8YUe1To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RT5YdQKc1luJaPoKqFJA+cniteRiBtWovKwDkcmsXHsBSGpsv7vFWY7oFMZ+al/s9Pvd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SkroCzBtKnd1qQRAHINUvJljyc/KKifWkhO3uKtTA02U461DczCGLjk1Ri1J7psKMCr0U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7jsVH3yIQM80y1sGBLPWntUcAUueMU+RMViqLZScgVIqZyKn4VeKj3BSTRyBYiRDzUqp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SKsRHimGnycA1TeQ5PNTJ2EyV8N9KajqxKjpUUkuIyvemQoQGPeuUTZy3xKkC6PKo6Yr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APWvsL4loU0eUk9q+NfiFJiV/rXpYRHm4x+6c3tpQtS7aAtcJ6dhEFSAUgWnUBYVRmgj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BoRnqaVe9IRSr0oGPAGKTFOoAzUAMxRipNtLtoAg200rVgpTSlAEGKQ4xUpSk20AfT37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Lwxr9xtvowFtbiQ/6wf3SfWvotQe/WvzRiD29ws0TtFKhDI6nBBHevrr9n747r4ut49B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LHMxx56j+tdlOd1ZkNHutFFFbXICiiipL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AC0UUUAMop2BRgUANop2BRgUANop2BSbaAErzr49Q+d8NdSH90qf516LXF/GKHzfh1rS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8O5fO8DaI2c/6Kg/Sugrj/g7L53w00A+lso/KuwoAKKKKACinADFGBQA2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FGBQA2inYFGBQA2inYFGBigBtFFFABRRRQAUUUUAeHftYweZ4GtXx92fH6Gvzv8XQ7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LTsHm/C67fGTHMjf+hCvzl8bw7ZnPvXs4N+6fN5irSKHgmTy9dsW9JlP/j1fsBAcwoe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c29/C4P3ZAf1r9fvC83n+G9Kkzu32kTZ9fkFc+OWqZ0Za7pnC/HuPd4Xtm/uzEfp/wDW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L19k/HGPf4Kz123C/wDoL18deJl/0h646e5111szzfxH/FXDXn32rufEfVq4a+GHatam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19vfsLz7tI8QR56NG38xXw1ZN83419n/ALCt3/pevQZ4NtHJ/wCPYrhRtQ+I+vKKKK0P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KKACiiigAooooAKKKKACiiigAxRRRQAUUUUrAFFFFMAwPQUxoIm5aNT9RT6K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uroQ9uik9wK5i5+COkzKxUAN9K9JoFKyA+ffEf7PKSB2hRW/CvJta+At1LcPtgbA9q+2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sSH/AIDU8hMqcJbo+AdS+DF3Yhv3LDHoK4vU/Bd3ZswKHHuK/SC/8J6fqKMJIFye4FcJ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GPaM+1Q4MxeHj0Pzxl8LXZu97RkqDV+WxeJPmTDAYzX2fqP7OCKjGNAx9q838X/Aq5sE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lMHhkfMGq3bQ25QdTxUej2/lQmVxy3rXquq/Be9ebf5LFR/s1k6h8PrvT48eUQAPSlY5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zEDnpWVcX7ahqcEAOUVt7/StPW9HktFPB9DWZp2lvC0krcvIMfhUnI6VjqrXV9gxvIp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d3b1rCyVHNY1wTql/FDk+V99z7UHJKnZnofh7UTbadbeYSJpHaaT8fu/+O4rbn1LzoTg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C3BpNQ1h7WA/PQZ8lzqNB1NrvW7i43ZEKFVPqWr0Cx1oxWyJv+6APyrxzQLs2lvEc/NI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aYqTmjlTJ9kjptf1cX17aQ7s7pAPw7122m6oirtz8o6V4vp+sLdas8pORbrj8WrsLXW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UorlO18S6rGNMYAjkYp3hhVXToQfvN81eaa5rbXDwWyvzLIFx7ZrrrTWRA4Cn5FAAqDn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RpHaXLcfdNc94YsPO055T/E5A+lVvEfiQLpsg3csMVpaFcrbaPaR8biu5qDSMnGOpNd2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ndI04TXEhC8A11t/dRpYM/H3TWX4KdJ7aeQj+PrUFwqMoXmjghhjIrlrDT9txN2NeoXN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vB2jDWNf8ntJP5f60JandRru9j2L9n/w9JpT6Xqt2PLknZo4IjwW45b6V9JV8+6frMQ+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rab7NB/u4xX0Aeprvhse7SnzIqz2ayscirAxb2/sKWq2s3qadps9xJ9yNSxq3sdaPMvG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NsiXoua85u9TgeRkgXIB+9RrmrXnim7MpcpBnpVnTNEWcCNVG0dWNedJ6i21ZXtp8itm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jFc7qGoQ258qHrXc+CvBP2jTP7UvpcPL/q1z0X1pIydmj0nwyoe3jkPQCrWrnK4HrWbo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UPymtt4PtMfnN0A4Fb0zEiSMPp0UbAFSwOD9a0LYcGvHPFnxvttH1YWsYCR2j4nk/uD1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P+KICYLuOM+hNWmjRHb7R6UbapRavZSfduUP41Ol1FJ9yZG+hzVmg95hbxFpDRDOk6Fw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wxwKWOBUj8pTyKsotcHpQwwuajlRjGAp5FVZtQ+xJ+9p+0UQLoOaXtXPS+LU83yoYGmb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mWXyo/7grP2vNsBeF0CpEYzSReZKx3DipLeFIlIUdKnTvV8nUCAwDNSBcCnmkos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RRkUw0ZNBZJupN3GKZk0DNKwDWRnzk8VGdOhYksuTVhRTu1TZAVHtkjHyDFRCR1yKtSj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TXYyGR3nlAhjmpY7kSHk4qsLQuxJ6U9rMuuFOKhTaAtCTd0PFOGDVEeZB+761BceIrSx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9sluNGwqgLxRJKI0yTisO21572XEKYT1NafkGQgs2aSmpfCVe4yW43KSgy1Vre2mZy79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YNOUbfejlvuIrGCnpHgVNgUDGKrkA87+LjeXoZ7V8XfEOX99NX2Z8ZnC6Ia+KfiFITcT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+6VQ2aeveoBxUqGvLPbsPopV70Y5oCw4DNKRxQo60p6GgZFilUZoPU0q9DQAtOUcU1et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aKKACk204DNLgUARFabtqbbSYoArlaSCaW0uI54ZGimjIZZEOCDUxXrURXrVoD7B+AXx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+rSqmtQKFV2OPPA7/WvZ6/Nq0u7jTbqO6tJXguImDJIhwQa+z/gV8ZYfiNoq2l/IseuW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94e9dMWTY9WooFFaCCiiigAooooAKKKKACiiigAooooAKKKKACiilAoAAKd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cv8S4vO8Ca2mM/6OTXUVieNY/N8J6uvrbP/ACNAHOfAyXzfhlo4/uoy/kxru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3/Di0X+5NKv/AI+a9JoAKKKKACiiigAooooAKKKKACiiigAooooAKKKKA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/wAd7D7f8L9aTGSsYf8AI1+avjpMO9fqB8VIvO+HuvL1/wBHP8xX5m/EK22PMMfdYj+d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fwx+Zwmmf8fKf7w/nX63/C26+2/DfwvPnPmaZbt/5DWvyP044uV9mH86/VP9na8+3fBT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P++WK/0p41XSZGWS95xNP4twef4HvRjO1lb9a+M/FUW2ZzX2z8SE3+CtUHoin/x4V8W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09z08R8KPKtfGd1cRqAw7V3evL96uG1JcM1bVNjgKlp1/Gvrr9hi42+KdUiz9+xX9Hr5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P/sT6j9n+JAhJ4ntJE/I5rhRpQ/iWPu+iiitD2g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LCiiigQZqC4sbe7UrLErg+oqeigkzJPDGmyxs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P1/4PaZqpZggHtivROMGkrNwuB84av8As1pLu2Rq49xXE6x+zy9oGxa491FfYtRTWkVw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02iHCMt0fnfrvwpvI2ZYrd8e61ytx8N77TyS0B59q/SeTwlpUud9qhz7Vzus/CfRtSBI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aWFi9j86b3w/d6epYowWudlsZtSu+Qfs69c193eIf2eBqdwyQAeV34ritW/ZslhR47eD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wj6HytbiXO98g03UNUa1iwpyx6V7F4l+D91pisvkvkd8VwN38M78yGR4nKjtioOaWHlE5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vkyytvets6x5CmhvDNzZA5jbPuKwtSWTkAEVRhKk+pdsNVa+1Yzk/LEu1frXTW+tEjbu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xnjnv9ama7aPLZ5rIz9kpG5qGsNqF1DahuGYZ+grsLLXODzwAAB6V5XodwZp5rk5yDtX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nHIoMalK2h1/iDxGI9LdVc7iMda6Dw9cjTtPtYs/wfP/AL1eRjUf7R1eGLP7qN97/hXX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h7Kx6BqOtIlrIScDYSag+HV6bOGK9bhnkMozXnOt+IWk22itzOQgrotP1cW6RwKcLCoS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P1j9/FPF0s5FfP/AAKvrSBt8Ubf3lB/Svirwnb3mtaJe21innXLyEAe1fWfw+1lNT8N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SCOK5dfu79vOPyrqpnv4bRam1qOppp6ZYZrjfGutTator21vEwMqlTiu6kiSVSrqGB7E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Qv5VpJHpo+eH0G/hB/dsK6LRfC83/CHaleXRMU1x+5gj/vV6ze6BbzwkeWAfamtoUT2U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vtXK6d2Jnz/H4KmS7jiwXZF6119pb6nBFHH8zqq4CivQ7Pw1F/a1zIOEAwBWzFpFtH0U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2Z51bjVfI4ikAzXR+N/Ej+H/AATqGoDCtDGQv17V0M4itxj8K8V+PHiNdbuIvCtjIP3X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axjZGUo8p8z6/fTL4feWclrjU7hpZMnnaD0/Oucs9Rns3D208kDjoUYivRNY8PRaiJoo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Ao/irjbfRsw561x1GzPnLln8QvENof3erTj/AHmzXqXgX9pe58OhIb60E0Q4MinmvDb+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bg7elZJyWxSkfZvh/8Aag0PVpFil/cs3du1eoaV4u0fV4VkgvYju7bhX5uKWR8g7T6i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4BgvpYsejGtY1pLctTP0etNRt7xcwyrIPVTUk9tHcLh41kHvXwz4G+P2t+E2Csxu4h6m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2UKt3aGNz1rojUjLc0Ukz6DisYofuRIn0FSgYNcX4f8AjB4b8QWiyxXyRO38Dmuoh1m0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rVolHoXcvgcUtAORmit1sAUUUdqADNFU1vi5wIz+NTxszclcUAS0UCigBNtG2looL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UUhPFACFaNlML4pA5NKxBJwBUZkxnFG0tn0pyqFrMCsbeW4z/wAs6pR+H4A5d1DyetbV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AopZRxfLGoT3qQyG3G1fmNTSD5SR1qKBCdxaotbRAHnhB8/U1KZEWPcD1quIl3ktzQ0O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BOHBB5p6ICCc1TkcRfM5woqrLr8MYKx5JFVzgcH8a5caYUr4t+IR/fSmvr74t332zTy2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C+9J/vV6WFtY8THPQYEp6rSBvxpyt1rwz6EULTwtCmnDigAHFJS5pKAEIpKdQBQAoFOV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sN2e1G3FTBKXb9aAsQhacFxUgSl20BYhK02pSKZigLDCKYU61NikK8GrJKxTrxVjRdav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07QXMTBgVOM0xkzmomTrVp2A+4vg38WrH4maEreYserQKBc2x4P+8PUGvQ6/Onw34k1H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ztBc27bhg8OO6t6g19w/Cv4n6f8AEzw+l7bMIrxAFubUn5o37/hW0ZAdrRRRWgBRRR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GKcBS0ANAp1FFABRRRQAUUUUAFFFFABRRRQAUUUUAFZviOPzdA1FP71u4/Q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sLhfWNh+hoA83/Z4bHgmWP8A553co/8AHjXqNeTfs7HZoeuxf3NSf/0Fa9Z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GUUUUAFFFFABRRRQBjeMrb7X4S1mHrutJP/QSf6V+ZfxJi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Dr9QdZXfo1+nXdBIP8Ax01+ZfxRh26hfL6SN/OvUwW7PBzNe7H5nktqds4+v9a/T39k6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6c/6sSx/lK1fmAPkuT9a/ST9inUPtnwSt4icm2vZo8emdrf+zVti1+7OXLf4r9D2DxjF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tn/kf8K+J/GUO2aT619v+Ik36BqS+ttIP/HTXxR41H76X615NPc9nEfCeReIFwWrh9VX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1cLqw+9XRNaHm3MS3OJK+j/2OZvL+LWnD+9HIP8Ax2vm+E/vyK+gf2S5/J+Lujc/e3D9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UR+i1FFFWe6FFFFABRRRQAUUUUAFFGKMUAFFGKMUAFFGKMUAFFGKMUAFFGK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GKMCiigApNox0H5UtFKyAzLjw5p90CJbWN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LQbxWBs1jJ7pxXXqRimMPSk4pgeI+JP2f4NRZhbbQD0OMV59q/7L88IZvL8z8K+sF6e9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9jN04s+CPEvwPu9I34hcD2Fee6l8OtQ3ECNgv0r9KrvSLK9BE9skg9xWHffDjQ71GxZo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nQXQ/N9/C91YKV8s8deKydSWaOMorMJO9ff3iX4CWF9E32aMBz7V51qP7KTbHmQBn9Ki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0m3a2jZifmNXDdG3BycH3r2nxJ8AL/Sy5W3bjuorz2++GWo3BP7pwB6rSOX6uzjNHuft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/LH/AL1dDHq7LnNQXHhm60tjE0W3b14rJ1DzrcGndIxcLaH0n4AvG8N/Ce5vLVsanrLM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+BYrW/Zx+K6aHr0uhXzBbW7cCOQn7rk//Wry/wCG/iKe70pdIk+a4eFbeND0Hfd+C1i+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JLbOfKibMD9zirTO9L3I26H6PDpRXlHwF+Mdj4/8NW1ndTCLWLdAjpIeZcfxCvVwNtbJ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SEYB5pk8phXIUt9KzP7QmzKxT9yqMc0XsaXNC3HWkvLtLOPc3JPRR1NY1hb6hcQITL5X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ovgiB1Ei6hq2eIlbdz7+lFzKVRRIPin8SIfhzoEt5OFk1acFLS29D/fPsK+ePDs93cWc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3EpJ6hG/xqDxTqk3iTxHHf6/cGeeZsx2xOQo/hGPSnrqHkahLN/kVnKVjxq9Z30Lnj2e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3I+237h7+YdVjB+WIfzb8K5vSdHD2Ak9RmsfxdqJu5FTJ/eyZrtLKPyNLjX/AGRXJe54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xXpQzGw6k06PQjNbxnHQVc1yQz6haQddzdK7GHSVitwMdqzsaxxEzyyfRPLvWXrjnFLf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HauiZUuPEs8I5IFbV7pKww/OOMVfuHUsSeTWNs7NIvXBqS8tmtvmxXT6Rpsb3M4xn5qs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B2qDoWIORs7q4hO6KR4z6qxFdFo/xL8Q6LcAQalMFH8LnIqDTtLEtqXAzWbfacYp84xV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x774a/ayurJQuoWzSgcZBr0zwv8AtNeH9ddUmxbE/wB7ivjOazkRCc4FQW5O4gZz6in7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0zxxpGqqDb3sTZ7bhW/DIkqblYMPUGvzVsfEup6LMHtr2VcHpuNeneFv2lvEGhIqSn7Q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zRTPt3aue1LgCvnDw1+1laahKkd/b+UT1Neq6Z8YvDmpwqUvUjZuzMK6FUTLTTO5oqhY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lkU9wauq4atLpjHUUUdqZYUVlve3ruVW2wB3JqzbGYrmbCn0FTcCxRRRVAGBQAKKKAHg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PQ0pqKR/4RQA7ik4FRbyKC2RipAc2wDrk1EXY9BmlW35JqxHEVFRYCi9h9oJ3kgUqaZa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8cVBJGxzgU/ZiPGvjLMBA6+1fIHj+UGV196+rvjVPh2XNfIXjyf/AE5h716OHVrHzuPf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PUqNmvCPpidBT9oqNDUm6gBMUqikpw6UAGKVRQozT1oAVVqVFpq1KgqyhQvFFOpv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o/WpmFRFaBjaKXbRirEJik2jBpaKAIHTrWt4H8b6n4A1+LU9NlKspHmRE/LIvoRWcy5z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A+/Ph38QtN+Ifh+LUbFwHwBNAT80bdxXU1+fnw8+I2q/DTXU1DT2MkBIFxasfllXv+Nf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jrQLfVdLmEkMo+ZCfmjbupFbRkBvUUUVoZBRRRQAUUUUAFFFFAD6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mTLuiceoIp9IRwaAPIfgE+y48WW39y/34+q4/pXr9eO/BMeT4y8cw9/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dKAFooooAKKKKACiiigAooooAKKKKACiiigAooooAZRRRQAUUUUAFFFFADXGQfSvza+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9JXH61+k9fnt+0PYfZPF2sp0xcyf+hNXqYL4meJmnwR+Z82Sf8fR+tfoR+wfceZ8L9Ti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T/Cvz5ul2XbfWvur/gn/AH27wx4mtCfuXEMgH+8rf/E104pXps87L3asfVN9F59lcR9d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/jmPbPOMdGI/Wvt4jNfFfxCi8vULxcdJGH6mvFp7nv117p4v4hX71cHqw5avQPEC5DVw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Y8rqc7DxfH0r239mu6Ft8WvDr5wPtKivFFGLhjXqfwJufs/xH8OSZ/5e0H615/VmlP40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vBRRRQAUUUUAFFFFAD6KKKACiiigAooooAKKKKACiiigBpFJT6QigB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QRwaVkQVrnTra9QrLE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XSLgHdap/wB8ituEeXnPNTKd1LlXYVkeR+KfgLp+rK5to0Rj7V5rq37KTDcU2v8AhX1P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2cWfDd78PL3wHqaXKxsr55XFWNe8PP4tt0dbZ145bbX2NqHhnTdTl825tUmb3FRJ4T0t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CsuRj9mfB1rp194TuvMgeSJ4myGTIIr1vwb+0xrek7YdRUanAOCX4cCvavE/wa03WFdo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+ANt4cuJdVlT7atuvmRwKP8AWSdlPtTs0TyNGzZ/tC2Wo2Esk2n3Nqybc9D1rntZ/aR0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5PL2/ebGfmrhxo+oXM+ozTQ+TL/BHjjdXj9/4O1Dz5vO8z/YqVJsVmepeK/2ldc8QQtb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j+8R9a4MeKJoMy83d3J61Q0LwPc3F4iXM3kQf8tJW7Cq3jHxBDcazNF4fh8nTrf9xDcE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NMwqr3bkttqEun+fq+ozedqEnyQ2/wDc/wBqnJ4kLxMS559TXIXFxLcdT+dZtxqEp/0W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nHmOx0G+bVdRnvZzm2T5EU9M+tdwdf8A3B+bCgZry2yuvskMduhwnQ/Wl1XxG8NqYlPz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Kmmdv4bvP7T8TzXh/wBXD8i13surqIHXIwvevKdAvRplgFB/eAYY/wC1VjWfFDQafkN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+zsdH4PhXUvEl5cn/AFSt8pPeuq8USRLaOoIBx1ri/DFwdP0+NAcSfeY+tM8XeIGNuIVb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PmNbwJpfn2rXjD73rU3i2D7Npsrd3OBV3w5MNN0WCDjlc1k+Jb77fe2VmOjtzTM+eZPo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94elZfiWw8ieJQoyTXo9lDDHp0caAfKK4fUVbU/E0UC8hTQdVHEyRTk0UPEfk7Vzn9jf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e70sW9uOO1cnpNmLrUrgYzg1R208Scdf6OYl3YqpFprtCTXf69pey2JxWdY6Vvt84yKO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nDYaFiMc1ILqeAZBP510OqaKEuQAOtR6roEkdoGUUHV9YNPwj8Yde8LSL5F67xqf9VKc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1OK4Av7ZXXuVNeCxWJUnPJqlcW5gnNYu6e5pHEX2PuDQv2l/D2quiM3kE4zuNenaJ4s0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y57Bq/NVHZVzkr7it3w7431jQJN9jeyIR0G41rCtOOjOmFe5+klJjNfD2g/tI+JdLIFz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of7V+leQi3aFX4yTWyrxe50KqmfRGKTkVw3hn4waD4hjXy7pFc9i1dnbX0F2oaKVXB9D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kybdSqaVl4zUDyYzitCizSZBOM1lBb+ckeYkYq5bQGAYJzU8wFqovJO7OadT6oBgiHel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EAxS0ZxRVgGaTcMVG7YzUJkPNRzgfOX7QGpC3vJlU4xXx/4u1LzLp2JzzX0X+0jrRh1i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tXJup35716OG1Vz5vG6zsejIKsRCmKtTxrXgn0y0JEWn7aVBUgX8aBkOynBTUoSnBKBo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lCUDGqKmQcU1Vp4FSgFOMUw049KiZutUNDsiiot9KrUIokppFGc0VYCYFIRTqQjioMiM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AoAAM01o6lUdaNtO47lVoQe1dp8J/ijqPwx11ZIgZ9NmIE8GeMeo/wBquTIpm2tYsZ+h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tHg1LTZlntplBBB5U+h9606+HvhH8Wr/AOGesAEtPpMzDz7Ynp/tL719paDrtj4k0q31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Qysp/Q+9bpisX6KKKsQUUUUEBRRRQA4dKWkXpS0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kPw0/c/F3x1D2JVsf8CP8AjXr1eQ+Cz5Hx28Wxf89LUSfk6/4169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IRTafSEUANooooAKKKKACvg/wDagtfs/jXWlx/y3L/99Zb/ANmr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5tfL8aX74++sZ/wDHBXo4P42eRmS/dI+P7/8A4+3+tfZ//BP2f5/E8Wesdu35bh/WvjPV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D9gG92+Ltdt8/fsQwH0kUf1ruxCvTZ5GAdqyPuSvkD4u2Yt/EOpxj+GeT/0Nq+v6+Ufj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6zM35nP9a8WG59FiPgPnnXl+9Xn2tDDNXo2ur96vPNbXlq6JfCeT1Oa/5amvQPhTN5Hi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PP8A20WuAx+9NdZ4JuTbavZSA4KTRtn6MDXndTSG5+s8L740b1UGpMcVWsW3WkB9Y1/l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7DaKKKZQ+iiigAooooAKKKKACiiigAooooAKKKKACiiigAooooAK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GKKKKACiiigAooooA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IR3TP3n+hxfvPvcdaybz4baDeg5s1T6CunorLlJ5TyLxJ+z7Z60GRLnyozyAOK4DXP2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XUdga+niM0m2q5CJQufBniX4KarbPJbLbNvzwdtcdqPwv1HSDkwnP05r7rFwNX+KN5p0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Z/2mY1r6p4E0jVlYTWseT324rm5H0OeVJM/N7UNLudNU+ZEfM7AVk2mkzRyG5ugd5PCt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i3F006kE9lYVxHir9nHe7SW8Pmt2VRSszlnhkz5L+1GEdTVPT7j+0NR+1Tf6qP8A1Kn+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O2qwSyXM8EkcS9I1HWuO1P4aXWnMSYXjI6BhUnE8PJGINYMI6k1X0fUP7Z1F7tzmCA4j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9eXS/KHjtu7jqfpVm2sfskAjUYApWMvYHSDxAYARk4+tUtF1WXU9XlvWY+XAdkJ/nXMX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7jwTWlp2dPt44Y8hBRY5ZUEej/8ACUy29rJh8DbzzVHwVfNJd3N8/WU7RmuA1DV5bmaK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V1FjqcdhEEThVGB9atIy+rnf+IPEMVppsjO+Tj8jUfw/jWKymvJ25n6Z9K8w1LXH1jUF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dZYa2sVkqh9qLwFqGYyg4G743v4YbVI4zud2wAK19H0YRaXCCBkqDmvMk1tdb8QBwS0F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+K3FrhflQd6pI5+dpmdrEAm1tLePlj96rmrWnl2jRHqoyTWX4Nuxf6te6lOcr0TNWPF+s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uKVio4iV7HNafYLN5r/w5+WsrXoVlvkQfePBrsNF00x6KkzcPJyoNc3c2m/xRbwE5J5b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GmyG40FobXpnisjTLRhcuvvXqc1gjabM7Y+Ra5DwzpbX0txOF+UNwaVjop4uzObv7Zop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px1rq/EVisLRkjkmiTQhJaqcdRRY7VikzmLDU7mxbdBO8TDurEV1/hr4zeJvDc4aO+eZ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EaS4kXHArPvbCSCcrilY3hiF3PoPRf2srsOj38bBO6p0r2bwh+0H4Z8QW6M1wkMh6hzg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O4YHsaLIsoLKG3f7JxVKco7M7YVz9JtP8XaPqTA213HJnsGrYWaKXkMPzr83NE8dat4f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Fq7/AEX9pLX7CZBO5kjHXmtVW7o3VdH3Kqkg4IqMuyHGM18/+Ff2qNMlhVL0bH7k16d4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KXUak9i1aKpFlqqmdqGOKie/htwfMlAxUNvqltfJuhlVwehBpDpFrcHzZYvMer5rbGyd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8lt4FWh0qKG3WFcRxpEvsOakAxnvRGTe40LszTZFCRs3pTt1Q3T4tJT6CtLoZ+ff7S2u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6MRivApZ8tL716T8eb83PxJ1YZyA5/nXmMqfP9a78K/dPl8W/fZ7GvepozUAqVK8Q+rL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qGgETL3qRRxUaVIKCgopwFJQA4CnY4pBTqlARnvULDrVkiomWqAr05ehp22lC0IdwXpS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4lFFFQZibaTbTsUUAFFFGKAGUUpGKTFWURSrxXofwc+MN78N9TEUpa40aZh59uT9z/aX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KYzVqVgP0V03UrbV7C3vbSVZ7adA8cinIINWa+Lfgv8AGi9+HN6LG7ZrrQpW+eInJi9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1a11rT4L2ynW4tZ1DRyKcgitoyAu0UUVoZBRRRQA5e9LTV706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8h0k/Z/2iNSXp52nH8eVP9K9eryO5H2f9oyz9JrBz/45/wDY165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CEU2n0hFADaKKKACvkX9sKxx4hMmPv20bZ/76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L/7YVr/pNnNj79qF/Jm/+KrtwrtUPOx8eaiz4R1tdt41fR/7CF4IfifPFn/XWUi/lz/S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2+te3fsV3Bg+MWnrnG+KRf8Ax2vUrK8GfP4N2rI/RlTxXzB8eIdviq/P94g/pX0+vevn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JJj78amvBg9T6WtrA+YtdizvrzvWkyWr07W4siSvONWjy711S+E8k5FlxKa3/DLBbyP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TWnoRK3SfUV57VmaQ+I/WbwxN9q8N6ZMDnfbRtn/AICK1EPFcz8Mrj7X8PvDsvUvYwnP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HuR2HUUUUFBRRRQAUUUUAFFFFABRRRQAUUUUAFFFFABRRRQAUUUUAFFFFABRRR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CbaNtLRQAm2jbS0UAJto20tFACbaNtLRQAm2jbS0UAJtpNvFOooAZRSkUY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QAUCigVYHl+hXslr8aNfhEcki3FvEd56KBmvTw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1P4neKJIxnyYoYM49M13wGKyRkLRRRWysFiOW2imGHQN9RXOav8ADnRNZbNxaK3XgcV0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UV1PMtT+BmhXi7YoFiUdBtrzTXv2Z7y7mdYdph7ba+mKVeAaxdOL2JVOL6HxNrfwB1DR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4LVfAOqxOyx2sgYfxKOK/Q2506C8BEyK496zrjwlpk8ZRrSPB7gVk6T6HLUwsJbH50t4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xH8RFZWqSXC/u4kdp/8AZ7V97a/8EtN1fcItsKn0FcHrf7MsUcbGzYFz/FSUWjkeHlDY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3yCWuZPvsahvdenQfZ42LXEny8dq9s8R/AvWY7kw2tqzL3ciuI1H4R6loMzM9sWk7uR0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mNPY6ZbrGGy33pG9TTNS8STXWLGCT55O47VNf6PegmFIiW7mqVtoZ0+RncZmP3ie1VFH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hp1rHCpxgYasi61M+INaisg+baFt8jetYGq6m9pmJSd78DFO0eN7C3dskyPyxqbGH1Rb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SQI0XCj2Fct4dum1PXb2/Y5Gdsdctea/I5W1UneeBj0rd0SYWEIQcY5/GlYn6tZXOw8R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H55flrpPBGnw2mgRB8eZJ8xzXkD37atrQjJJSM5rtZfET2Nr8rYVVwKzsckqLjsWtegX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qDziugv9LW1t+2Ixg1xHg/U2m1GTUJDkg8Zrd8UeKfLsJFH3pKLGScolHR7R7r7Q6g7S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kcqF+Dmus0C7gs9JjiIG8rk1gThPEviKO0jOAOtIz9vMy9Qso4rcnGMVS06z87OBxXZ+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O1ReFPDjXGmmXGamx1wxrirM8/vrF477BGRmluYfKH3cV0uqWB/tQKB3pdX0krCDt7Uj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WzSRlgak0/VNQ05yYLmSPHoa27fSz9nYkcVmvYMHbFFjuhiIPqdR4a+N3iLw24/05plH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37YdzHtS9tVccAkHFfNOqoYDis6c4TNNXWx0wrvoz9AdB/aJ8NaoqrNeJG5969C0XxTp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QfRhX5YjUXiYbWKEehrqPDfxP1zQWBtdRmjA9GqlN9TqjiH1P0+qjrM32fSLqQ/wox/Q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9d0val473Sj+I9a726/a1spPD94Zldr5oyscbjjNVznR7eFj5R+J14b7x3rEpOf3pH6m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Z9c1S91C5wZ7mVpG29OtVgOK9zDLlgj5TEy5ptnrqpUiJTVNSKa8M+4sPVakQU1ehqRa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o0qVRxQNIKbjmn7aTFBQq06kFLUogKYR1p1NJ61QDCKABQelNFCC46iinKKsVxpWkC1L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20hWpAQBTTQAwCnY4oAzSHvQA0ilAzSVIgoAZt4pjJ1qfFMI61ZJVK4Jr0/4LfGa4+Hm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M7ASIeTCf7y/4V5qydaikTrVqVi0fonp2oW+p2cN1azLcW8yh45UOQwNWq+QPgJ8ZZfC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0mZgI3Y/6lv8K+ura4S4hSSNw6MAVYHgitoyuFiWiiitBCr1p1Mp9B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eR+Jk8n4/wDheX+9byL/AOQ3H9a9cryP4iSfZfjJ4Kl/vYj/ADZh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GUUUUAFfPf7Xdn5uj6VL/s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K8Q/aqtvM8J2MvUJI6/mv/2NdWHdqiOLFq9Fn53eKVxdP9a9O/ZNvBa/Gnw8c/elKfmp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Kk+tdX+zjd/YfjD4ZkJ4+1KK9qp8DPlsP/FifqanQ14H+0P/AMhaP/r3X+bV76vevEf2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sJ/nXzkdz6yorxZ8r62v3xXnGqL+8evStbGN9ecavxI9dy+E8SfxHK3SgSGrmj4E4qnd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L8VwVdi1oz9SPgrN53wr8LNnP8AoEQ/IYrtj0Fedfs+zef8IfDLZzi12/ka9FHUUlsf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ZQ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NIpKfSYo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CilHWgDgvCaiP4j+LMAAKsI4HsxrvQ+a8l+GXir+2/in45ttg8u38kB/7x5FesA5rBNX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0LQUUUVYwooooAKKKKACjFFHagBvkoQQY1Ye4rH1TwhperKRPbrk+lbCyHtSlQ3Wp5Uy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PwR8Pz27Lb26RE+1eZ+Jv2b7u/Z4tOjhiT+/Ia+j/agVj7K+zMpUYPofFWufs23WjB38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NtY+H+qJK0Vtay7h/EAQK/RmezhuhtlQMPesy88JaZdoUaziUH+JVwaXJNdbnO8KujPz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+ljLOf4yKq31vds3kQKef4gK++vEHwN0nXHwFWCL+6BXGa7+znbW8JFkgY+uKVmc0sPJ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mRBMEA8s3vVDUr+XVLkW0RPl/wDLRx6V79q37Pmt3HmAReVbH25rjNU+FN34fidXg8uL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ucXaagthbsBhVTp7VRtNUbVr83Ejn7OnA9zVrUfDV7cMVSIpCOjf3hVd4Bplth1EaDov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d54jawt2kJzxhR61b8H3b6fby30n/HxMcr7CuNht5tVuDPJn7PGflHrWzPqn2OAZ4J+6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g1641e7trNG8wuwLgdhXpdjrNta6TBbKwjjjXBryLw3C0cxu5f8AXP8AdHotbGrassg+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Kix51WDT0Op8Npb61qs97MPlHCLVnxSsG1LaMZkduVrI0gtp1qFUgbR19ai0qWbW9aN0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9QR7Ro3X8NLHYjjhVyR61yNrau9zMwT5FPIrrvEviFdN04qGzK/yqBWRZ3cUFiI2x5jj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zhPEUQ+1EYrA1KPy7UnvXQ6q/nzs3XFc5q0u6FkqLHv4dto5p3OCc8U60vooHzM3y+9Q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+LNQlgTy0bB9qv2dz0z0fTPEdve6iLa1IY5wcV0XiKz+zWavn5iK8T+G1w8OuxfMWeRh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7mxjDdSoNTy2ZzSqWdjzm2tsoeKlWMKeRXSxeHjChBHSsq9s/KYivoaX8M82uehKKlQU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54/QBV71IvFIoGKcKBkiHFSqahXrTgcUFE+6jdUIalByKAH5oBplOUVKIFzQRxSgZo21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o247UEiAetOC0KKcKoVxCOKZg5qbFM2ipGN7Uypdopm2gAU8UEZoVafigCELipF4FBXr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FFUA3ZTHj4NTBeKCvBoAz2TrX0F+zx8bTZSReGdenzETts7tz0/2GrwV485qowaNtykq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FH6RUV4F+zz8c1163i8N67OBqEQC21zIf9ao6KfevfA3OK6ovQVhacOlNpy9Ksz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8i+L/7n4g+Apz0F4oz/ANtEr12vI/jwPK1LwbP/AHL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vXKACiiigAooooAKKKKACiiigAooooAKKKKACiiigAooooAKKKKAGkcUlKelJQAV5F+0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3bhf/QWr12vOfj/Z/a/hnqRxkxsj/wDj2P610UdJo5sQr0pH5reMU23c4+lSfCW8+xfE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j5/GneOY8alMPb/GsfwhN9l8T6XNnHl3Mbf+PCvdkrxZ8hTfLUXqfsAnevH/ANoSPNrp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6xpknm6fbPnO6JG/SvNfj7Fu0G0b0dh+lfMo+vkfIGtjlxXm+s8SvXpmvLtkk+przTXV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xKnxnI3pxIafprYnH1qO+++aNPOJhXBW2Gtz9L/2Wp/O+DOiDP8AqzKv/kRj/WvWR94V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wgtx/cupV/UH+te1Cpjqj3qTvBD6KKKo1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aRS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wnxh8ew+AvCVzd78XMo2RAetd2MHPNfKXxq1m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FpFJshi9FHf/AIFXLXqOEHYDz7wt8RLrwx4vtdSE7Q+dKpnUHhlH96vrPwZ8YPDvjrV2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kXmTLHyqfjXwNqkBS7ndid+OK9j/AGV760+Heq6nqWsZgj1CJFhkx2zXBRqa2ZNj7PU7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XMV/bJNE4dHAZWFTKc5B6ivYWxQtFFFMAooooAKKKKACiiigAxRRRQAUUUUAFFFFABR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QyAisq+8H6TqSn7RaJJn1Fbe3PfFJgjvUuKZnKnCW6PO9b+EOk6gp8i1iiPYgV5tqX7L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dy5+SNF2xpX0bg0cjvU8iMJYam+h8aeKfgbqGnXBh0+0kv5f9hNqj8a424+A2rafm61C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K+/CoPVVP4VnX/h+y1BWEkQBPXA61nOGmhwyy97xkfnfqei31irpHFIzdNyggCs7TbKa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8RnFfoFd/DDRJ4mRbNASOuK861/9m+11KV5AwhiP/LOIcmstThngH9pHyTdatLc/6Lb5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bena1BpdmIeI1QZZyOpr1HxN8BJdBWQW9vKQfu8cmvNdW+EmucvNC4Qf8s/ag86eDijB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mytvBxEp/jPrVTVPEHlo6oMyt91R3qTV9LvNPC26QnzAMImOlc4La7srwT3Kbip4z2NB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yw6eZJj8xGWrgr2L7ZqTpEf3anArpNT8SPPZmDOGYVwepeIBpdwAnOPvUG1NTWhra3pS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T+7Xj/iGUXN25AAyegre8aePZtUtzDv+XoAD0p3wg+Hlx4r12O7u43NhE2Fj/wCej9hX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zheTD4feHXg8UacsgKlmDFTX1Reaf5kUIcYLYAHtXnEvhiDSfG8MzgK8I2lR0r17wrZv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h+RB71c6ex5XtfaVkc74h06OK2Y4wQK8i1hs3DAete5+PzDbQMq8cV4VrPEzMK9KmdW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j1VValXvXzZ9yWNwp6NVbNSxGgaLSc0/bSRDipttBaIdtOC8U/bSgYoLQ0LxTwtOHSnK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p1KMUCGbabtqUikoEyLGKBTyKQCmIKKcBRgVRA2mlak202gpCBaXFFFAxhHWm1IaYRQN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qKkYYpOxp+KbigCJlqFkzmrRFRlOtUBSAltJ0uLd2jmjO5WU4INfW3wF+NcfjSxj0jV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HHngd/rXykV68U23nuNNvI7yzlaC4iYMrocEGtYysB+jA96Ve9eTfA34zwfEDTFsL+RY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5o9R716yveuhSuRYdRRRVkhRRRQAUUUUAFFFFABRRRQAUUUUAFFFFAHkn7RY2aBo844a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V6yepryv9pGHf4Ft5P7l7H+qtXpenSebp9rJ13xI35igC3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DKKKKACuL+McXnfDnWl64iz+RzXaVz/AMQLf7V4K1qLGd1rIP8Ax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6ivBo/MP4hQ+XqEnvmuN0t9mown0YV3/AMUIdt+5Hqa88tDtulPowr6D7J8Uvj+Z+vfh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En9+0hP/AI4K4346Rb/C8Tf3Zf6Gt34S339o/DXw1cZzvsYuf+AiqfxhtfP8HTHujA/z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KPi7xKuJpK808QLhmNeoeJ0/fPXmXiIYLV3Rfuni1PjOHvfvn60WP+sFLeD5jTrAfvBX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v9i+cSfCy7TPKai/6xxmve1r5w/Yel3+BNcXPS+U4/7ZL/hX0cvGamHwnuUP4aJKKKKo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BlFLjrSUAFFFFABRRRQAUUUUAFFFFAHOeM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RkRp5uHkbjaK4eP4URpdZ1LN3iMO/H32r1vpUcqbkYdyMZrkqw5tRp2Pn+9+FWiCU3Ft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GR8v41e1D4Ky6xPaC7lEMsn/ADz+6i/3QK6TTLW7GvmIS8b+1drODBq9gOowa4ows9Cj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C0QYSCJYx+FWgc5oBzmlr046IAooorUg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DFFFIehpWAHj8zqAR7jNZGp+GbPUEIeGNSe6jFacG/BLHNSYVjyKzlFMzcI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N8J6PfS28luiSKPmZ+ufavK9e8IaPqKPLBgoeQAah/aRuXu/G8trDNtaedUODXW+ItE0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7wXOqpGpch92M+tONG6uePOMOZqx89+L/BM0W5LOLIYfxHvXiuteEr+3uXiYvd3zH5E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9hOoOYo5Szr8zluwryjxZ4gitL6W3s4l8zODMBXSsOc1SaSPN9I+Fn2adZdWYT3knMdl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w9cS+H7Yw2ojilx8vl/w/T3rm9OuLy5OYrQysf8Alp/9eteDQNQunCyswJ/5Z26lmrsj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VZJBd20uopJdzFIVOWJ5Jr0O7+Kpj0pLHQNLLhQB58h21kaT8JNcmcGPRbuT/anTArst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mB+zKP4FWon7L+YUcHO90eT6/eavcAS6jNveXoIugrktSBC89fevaviBo1rp1v5UUeMd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itKZVaPLoehqtOC0LT1HFfM3Puhu32qWJaAtPQYouNFiLipgarI2Kd5lFy0TZpahD05W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UHNMHNOXvTM2OBp1NUU4CgQUhNO20mKBMZSgZoxQvegQ9RS4FC9KWrFYaRikxTj0NNoG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GEcUzFSHvTKBiAYpyjikpw4qAFpKccYptABik20tFWBC61E68GpzUTj5TQBHp2o3Wi6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ER3KyHFfZnwX+Mlp8SdKWGZ1h1u3UCeAnG//AGlr4sjGWOat6Xql/wCGdVg1TSp2tryB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tW0ZAfosDmlrzT4NfGSx+JulCOQrba3AuLi2J+9/tL7V6UDmt0xWFoooqz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Dzj9oCLzPhxdf7M8Tf+PV2Phd/M8M6Q/wDes4T/AOOCub+NsXm/DTWB1wI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BS+d4L0Rv+nSMfkuKAOgooooAKKKKACiiigAooooAKKKKACiiigAooooAKK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XYBcaJfxHkNA4/Q1eqG9XdZXA9Y2H6GtIks/MX4rQ7L+ZT2Y15TGdl3j3r2T4yQ+XrVw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svz9a+hjrFHxMvdqP1P1V/Z4uPtPwc8MNnOLRV/Ktf4q/wDIm3n0H9a5L9lS7+1/BLQG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f0ruviDbfafCGpLjpHn9a+dmrTkj62DvBM+JfFcO2eQehry3xIuC1eveMYtt1Nx/Ea8n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4Tx6vxHn95940WJ/eClvh8xqOzbDiuOtsI+5/wBhSfdovieHPSS3bH4OP6V9R18jfsJX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bwtj6Mw/rX15Uw+E96h/DQUUUVRs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lFOxSYoASiiigAooooAKKKKADOKjnLLGzKu8jtTpI1kQqwyDS44xUtXQjhvDen3smsN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vWuv25uOmaUzR2+eP0qSBd2ZD3rnjDW5SJqKKK6UrFBRRRTI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Q9D9KWipQHxd4p8La3rHji8+y6TcXcvnNsOz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s3+JtS2yalcQadEeSHbc2K+pUjSPO1FX6DFOrZSaXunFLDxcuY+bviZ8I9H8G+Abm309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c/w18g3GoeHvC2Zbw5lz8mfmZa/Q346CP/hAL3fjGDX5WfFBd+uTAdBXRQUpJybPIzBR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/wAHLT4o6AviDVGeHSHOLaGAbWm9yewr6X8M/Dbwz4UiCabpFvCw6yOm5z+Jrzn9j/zB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V7XWVSd5NI9PBUuWmhn2O3II8mP/AL5rkPG+g2MOjzTFdprssiuX+IjD/hHJuf1rjtrc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w3tXgPiBzvP1r3f4pSfvXrwPxAfnNetSPksWveZ6ssdSKlLTwRXzh9qASlC4pRzT+ooG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hFMK0FobuqRG61HtNOVetBaJ0apFNQr0p6nikZsmU09TioVNOBoES5FITTd1JmgTFJpF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UtIvQ0tWAUyn0m2gaQ2inAYowKBjCKZipCKbigdhKKKKgQUUUUAIvekY4oHGaDzVJgR5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0xXKhISQinE5FR3Q2sDTUfIqbjL2ga9feD9dttX0yQxXcDAqw6MM8q3sa+3PhT8ULD4m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D8lzaE/Mjev0r4X+971teEPF2peBtbh1TTJjHKhG9M/LIvdWrWMwP0FBzS1yPw3+Iunf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LOoAntyfmjbv+FdaDkV0xkKw2iiitBBRRRQQFFFFADgaWmU5TQAtFFFAHJ/FWD7R8PNc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9KX4Xyeb4C0Q9f8AR1H5Vc8exed4L1xPWzk/9BNZPwdk8z4caIc9ImH/AI+1AHa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MooooAKKKKACiiigApHXejL6ilopoD84fjtaiLxJqS4+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CXw23w98V9NftJWAt/GOrADANwzY+pNfNOpJi6z6V9HT+BHxNZWqyP0e/YsufP8Agpar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PV7H4qTzPDWor6xGvAf2EbnzfhZqMec+Xftx9VFfRGrxedpN2n96Nh+hrwcRpVZ9RQ1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qXPrXk3iZN26vYfHqYupa8j8Qr8rVpTeh5lZe8eb6ku1mqpbH5x9avauvztiqFnw9YVF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sv8AxVWuR562Ct+Ug/xr7Pr4f/YcuvL+Il9H/wA9dMdfykjP9K+4Kxh8J7WHd6YUUUVZ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JilooAZRT6aaAEooooA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4wMUUUrAFFFFM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Oxoo7GgDzT4/f8k+u/rX5c/EMZ1qXPrX6jfH7/kn139a/Lr4hf8AIal+tenh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+8jE/S39kYf8WR0P/cr2PHFeW/swW4tvgl4aXGMwA16lXm1PjZ7+FTVKN+qGGLNcZ8S7R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TXc1xnxT/wCRcf61mdZ8VfE9yZXrw3xF1Ne3fEw5mkrxPxDzmvSpPY+LxLbkz1qgU/ZR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Ui96RVxTwOKLDQhFNxT9tGDRYtDAlKEpyjrTwMiixaGhaWl20h4rMzY5e9KDimqadQIc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80CYu2lAoHNOxQIB0paKVasEhKKdQBigoQLS4FFOxxQNEZFMIqWmkdaCiKkpxHWk21B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60UMOtAoExjDrQgoYUqDANUiTP1JtpFV1cleKm1fhQaj0xPPHripLLUKHbzS3SfuDirP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imtALvw68cal4B1631LTpm2hgJoc/LMndTX3H4H8a6d450OHUtPlDK4+ePPzRt3Br4G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fw++IepfDrWFu7OQtAxHmwE/K4/xraLA+76K5/wP4303x5okOo6dKGDAb4s/MjehroK6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IKKKKACiiigBymlplOB9aAM7xGgl8P6mnXdayD/x01yfwRk3fDvT1z9xpF/8eNdpfx+d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/mDXA/Atv+KOkj/uXcq/yoA9IooooAKKKKACiiigAooooAKKKKACiiigAoo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8OftTWnl+M9S46tu/wDHa+VNRTF1X2J+1na7PF1w2OGhDZ/4DXx9qwxdt7V9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X7taR9wfsA3O/wAG+IIc/du1bH1UV9T3Y3Wkw9UP8jXxz/wT5vOfFNsT1ELgf99D+lfZ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es+kwutJHxT49hK3synqCR+pryDxOu1Xr234lQ+XrF6vpKw/8eNeMeKVyjmlSeh59fc8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IbWrV1EfM1Zaffqai0Zmtj6X/Yuu/J+K1omf9baTp+mf6V99V+dv7Ilx5Pxj0H389Pzi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2Paw3wD6KKK0Oo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OIpt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HY0Uh6GgDy79oebyvAFwPU1+X/j5t+syf71fpr+0nIE8BPz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bHdq8n1/xr1sJ8Mz5LNv40T9U/gDB9l+D/hVOn+hIa9Crw/9nPxndaz8N9HtobO6vFtY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mF6bj9417Hai7mjzMFgP91Tu/WvHqS/eNH02G1ox9C4XC9SBXBfFC9E2leQMjknNdwts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n4rosegrt4O4n9DU3Nm+U+LfiQ+biT6mvF9eOSa9h+Ir5uJPrXjeuHMhr0aWyPi8R8T+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BFinCLFeEfcFcRUvlGrSx04RigCoIqUxYFWtlIycU0y0yn5dPWPAqcx0qpxRcoreXUTi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IgrxjOal206OLFOK4FAEPalQ0MMZpqnFQSWENLkVErcU1nxmgETbhSg5qmZsGpIpwaDV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wRQx60AGadniou9SD7tBAwHmnHoabjmnEcUAMxRgUuDS7asBhFRtwDUxFRkcGgCJXzGx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qOgqvFIQJ19DT9L/AHxmY9qALOM0uMCpAvFIV4NBJm3cQuAUNGk2/wBlDLUs37vDetTK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KQsdRI26M0l42IqitXDRnmpGPmTIGKSVAYcd6mGCtRueMVewG98OviJqXw61pLu0dmt2I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tnwb4v0/xrocGpafKskcigsoPKn0NfAPU8V1/wAK/inf/DLXhMGaXSpDie3zxjuw96uE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w9r9p4k0qC/spBJDKoIIOce1aVd62MAoooplBRRRUAFFFFACEZrzj4Iny9I1WH/nnfS8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b/CD93d+J4f7l+f1z/hQB6RRRRQAUUUYoAKKKKACiiigAorwr9qX41a98HtI0W50OO3d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5xtGaq/ss/HjXfjLHrS6xbwRvY+XteEYB3buP0oNVSm4e06Hv9FFFBk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8n/teW/wDxNo3x1gr4o1pdt29fdP7XkGZrR/WHH86+HdfTbdPXv4f+Gj4jMny4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9dbPF/iC3z9+xR8fSQj+tfclfAP7B135HxWuos/67TpF/J1P9K+/q8rFfxGfQ5fLmony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L0Y/jNeHeKUxC9fQvxmt9niO9H+0a+fvFa4geopbHNiPjseXal981kr941ran981kr94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b+y5c+T8YPDbZ63IX/vpWFfpAvevzG/Z8uPs/wAUvDL5xjUbb/0MV+nK9644bM9fDP3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ZRS46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Zp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UDsPorltY+IGn6blUb7S/wDdjb+tZeh+OtZ1u92xeHbpbQjKXDDaj/iayc0jRQZ3tFQR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8CBqYE+lUSLSHoaWkPQ1YHjn7TcRbwET/t/0Nfmn4ijzrx/3/wCpr9MP2nJNnw+PvJ/S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gP8Av/1r1cJ8Ej5DN/40T9XPhJpUOjfDPw5bQoEAsoiRjuVz/WuwAwMVg+CYvJ8H6In9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eryJL35H1NK3s1YMVwHxfk26Ko+v8jXf15v8ZZNumRr65qQqbHxX8QnzdS/X/GvINbP7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1L9a8k1jmVq9Glsj43EfE/mfQXlUeVU4xnrmnBRXhH3BW2UCPNWxGDTlhoAqiP1prJxV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SY0UiMGkpz8GmjmlctDlFNYA08DioWbrVCHqg5pGj606E5qz5XHSgRmtF1qPy8VpNCBm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lRyLwavmMVBLHwRikCMmV8ZpIZDmi4UKT60kCjNBqjUt2JFTZqO2TK8U+QbDzQAm6nh8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4HWggsK2TU1UIpMtV1DlaADbS7aWlAzVgMIqMrnipiODUZ5oA5eJ5P7Rnh3dXxXRxRpB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WVe2Zg1iC6UfI3DY9a1w+c0AJRRRQBVuIt6AVKqYQD2p5XilAwKAKOqv5dqX/u1l6VMV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9bTzLNgKzLCPdMgH3UFQBsZIWo2Oc1IehqM96sCO3HBzTJF3MamQYBpFAJNAHofwU+M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1vnefQZ2AkTOTCf7w9q+z7G+t9Ss4bq1lWa3mUOkinIYHpX5x3KA5FetfAT47y+Br2PQN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hmc5Nsx7f7tb06ltGS11PsmiobS6ivIEmhkWaJwGV0OQRU1ddyAoooqQCiiigArzX4W/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vQ3/AKFXpVeceA/3PxI8ZxdMyRv/ADoA9HoorF8X+Z/YF3s647UAYXiT4n2em3g0+xAu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mMZ579a+dNY/aI8eWd9NElzEoV2UDyQcYrp5SV163Y/eLSL+Yz/SuB8T+H2uNYuHUdXY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pNI66MEtZG1a/tV+Nbf/AF1vYzD3hYf1rd/4a31mKwEsuhW0kg6kOVrx6/0uS2ZgynFW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6mP/ANBqY4qTZpUhBRukfVXwl+K918QLq9tryzjs5YoY7hAj7sq1emg8V88/s5jb4glH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9Cr0NerSvOPMcNz5G/4KBz+XovhKH+/PO/5Ko/rVn/gn/pvk+F/Ed9j/AF10kef91f8A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2pF9a8J2APEdvNMR/vMB/7LXqn7EemfYvgzDORg3N1JJn1xx/StT1Iq2Ev/AF1PoOii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D57/a2svM0Swmx3YZr4J8Tptum+tfol+1DaC48GW7n+GQ/y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27b617uFd6Z8Vm8eXE37nq/7Fd19n+NuljPMsM8f/jmf6V+jnY1+Y/7J159k+Onhc5wG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FfpuORXnYvSoezlb/AHTPmj44Q7fEV3x1Oa+efFMWYpRX0r8fYtviCU+san/x2vnDxR9y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iM8k1SPDNWIeHrpNYjwzfWudkGHNVWVkzFbHd/CO4+zeNtEkzjbe27f+RBX6oL3r8mvA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HBSaNvyYV+scL+ZGG/vAGuOB6mHJqKKK0PQCiiigAooooAKKKKACiiigBAwJI7ilqrDJ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DxQA6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m4p1FADKKdikxQA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iivG/iT8OfH/j7Unt9M8Z3HhvSM8iONfM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uxSVz1G+8RabpzFbi+gjf+6XGfyrn9S+KGk2alYDJezHhUgXPNc14O/Z20Twz+8vr691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TzXo+n6Bp+mKBbWcUWO+0Z/Oou2WkkcSNc8XeID/AKBposYT0luDir0Pw9vNSIfWdXlm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lFiedr4TI0rwdoujAfZrCHeP43UM35mtnPbtTaKaSQnJvcfRRRTJCiiirLPFf2qJNngC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5u3ILeJ4R6zr/6FX6M/tZPt8CwD1lb/wBBr86iu7xbbf8AXdP/AEKvUwnwM+Izef8A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i8rw9paf3bWIf+OCtSqekps0uyX0hQf+OirleRP45H2VNfu4hXl3xvk22NuPY16jXknx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1cUTU2PjTx/Jm6k+pryfVWBmavTvHcmbqT615VqT5lau9LlgmfGV3eTPoWxkGwqOcVPL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kqyEdjWi93GYj83NfMJn33IaNqzOv0qaO4G4g9qyNO1JUkKk8VK10A7Y71omHIbHmq1Q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MimSy5piRUkugHOacbhcjHQ1kajqCwmU9CKr22rq9mJM8jioubqB1EDiTKkUjQqhYetU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KmuZgroWYAGtbkcupKg2MO/Nb8Co0QJHUVxWp6wlnnadxrqPDuqLqOmK+MMvBp3JnFpX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JGq54rQaQc8cVFvjY4IpslGU/BPFN4weOtbQghYdBSrYxODxWTHdHFXtozTZB4pq2zLX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VX0dT0NNGikjK06fypMNV+8tjKu8Dikfw/IrhlqXUY7i1tBgZxWi2DRmDP5kUrADioZX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6rICmBgmqc96xtGZ+orEfszobIJIc7qvEiPpzXI6LeSXI+RjXQpMYUO/nApoOWxo26l5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WHpVLT7gPHE/qcVuvaZJPqM1oYmVIg2moIVyxrTmtsKarQwYY0GbdiCSLI6ZquYcVqiH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ZnmM05IjzVtIcmpBb0AUvK4o8urTR4phWqTNEynJAHBBGRWJ9nNhf/8ATN+K6NkxWTq/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kI4qI9TU5BxUW2oFcjLcGoi5FWdgxUZjFAXKknJqjeLkGtJ0qldx5BqRntv7O3x2l8MX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Jc7YZnOTAf8A4mvr6GZJ4w6EMpGQRX5pfZ8QqO9fQv7OXx+/s+SHwr4hnJt+EtLtzzH6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SqfZZLR9VUUUV2ogKKKKYBXnXhkeV8X/ABMn9+2jf/0GvRa87039z8adTH/PWxU/lipY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2h3Q/wBitKq+pRefp88fXKEVL2BHzRqh26tav/08Y/Rh/WqV1FvvLjjo5/z+lXtfXy7h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/xpjoDdz+4DV8zV/iM6ZO0DF1bQ45oQ+ATiq+n6Zv8ADF9aFeHXGK6BoWkXnpUsVusV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xze0bNf4Hf6H4ytI/wDnpZFD+Cg19DAYr52+GT/ZPH+n+hRk/NSP6V9FCvocFK9ID87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+NMtgOItJs4rUf7THMjH/wAfA/4DX1j+yhbC3+BugDGMh2/NjXwv+0PdnWvjl4ulByBq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K/QT4A6JJoHwl8P2co2yCHzCP947v611ns148mFij0Oiiig8YKKKKACiiigAooo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oA8r/aNgM3w7lx/BMp/Rq/OjxvHtun/AAr9Kvjlb+f8OdT/ANja3/j2P61+b3j2PbdS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5DOl+9izQ/Z4u/sXxl8ISZxu1KGP/vpgv9a/VFe9fkd8Nbz7B498PXIbb5Wo2759MSrX6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xo78qf7tnhH7QVrjU4Zcffh/kcV8v+KPuS19V/tCf6+z/wCuDf8AoVfKvij7stc9HYvE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NXNTffNdLrP3mrmp/vmtK+xgtjZ8Mttv7c+ki/zr9ZdDl8/RrGXOd8EbfmoNfknoUmy4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ueApvtHgjw/JnO6wgOf+2YrhgephzoKKKK0PQCiiigAooooAKKKKACiiigCnFHtvLhvU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eS/hU9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mKWigBlFPpp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P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+zT1dz/Kvz902Pf4605f715EP/H6/QP9rcD/AIRWx/3n/wDZa+C9CgD/ABD0f3vof/Q1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81jfEo/WezXZawL6RqP0qeorf/URf7oqWvDl8UvU+3p/BH0CvGvjjLjaPRa9lrw/46S4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mVZ2iz468df8fUn1ry3Uf9Y9epeOSDdSc968t1AZkau+X8M+Lq6s9de1lgkTg81qDS3e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EuNy9KlMBCkY4r5BM/RrnHGdrW52571a1O8niVGiBOfStO40ATEv361bhiighAlUNj2r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ZbUOwIai+uZIbYyAEmrSTRqSFXC0NNG/ysuVqyEcDr0kl+VnQlSvBFZETT2+5dxYda9Gk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KGG6VmS6KI2CpFu3dOKzOyMkkc3Z6pfoDGhOK2oZp7mAGVyCK0IPD80bA+VjNatroI3g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xOa1C2/dIxYnNdD4MvVjhkhLYxzVvVdEhe0KxjlaoaTpf2FhI2eaLmbkpQszrJbhdnFU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tPtWRdaoYZCKHIwSOoWc7eKnt7rGQa5yy1YyJ0q4moVnzBY2nmT1qB5wB8pqityZATVY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0jWGotwM1ZfF5BtYiubXVY/MIzVmDVVD4DYrVNBynOeLbAW0QbO35sVzLwzCwkPmHKnI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rYSbmAePla4uWORraZi4DoMbfWudvU64q6JvDtxDJcIEBjJ4OK6z+zXiDkHep9a4bQL2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eu1bV0NtIgO8kcYpjnsV1S8E6xxR5QMDxXcLdB4yjLhwoFcNp19NZPG0jbgx5rqpZ42e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cbRcYoVqAqpPFQ/aFNKs61JzWLMcYpskIOaRZgBQZgRVEEaRAGp0hBFVzLzVmCXg0ARv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pV9mzmqUzfNQUMktgy9azpbQBj/WtWLLCq9zEd1WUUvIG2ojb1d7VETgmoM7lU2x9Kha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ZkBoC5nNbnniomg4ORWqMGkZFIPSgdzEKYzWUYit0zV0ktsMnFU5LIHNBZ9Mfs5/HL+3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vIl/0a4kP3x/dPvX0MjZXOc+4r804DcaddrNCzRyI25XU4INfXv7PPxk/wCEqtBomrSj+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/wBaPT6110qn2WFj3GiiiuskK87l/dfGyE/89NOIr0SvO9Y/c/GPR3/56WjrUsD0Siii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S9mQ9gV/8eNYkUhe9bn/AJZit3xePL1y+T0mdf8Ax41zdg269f8A3cV4GIglOR0T/hmt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ao4FPrhOJC+F5xaeONJfOMzKv9P619Ca5qkeh6JqGozHbFaW7zsfZVJ/pXzLNP8AZvEm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TLXsf7Q+r/2N8FPF9yDgtZND/wB/CE/9mr28F/DNoR5nyo/PDwfbT+Pfira78yTalqJm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rX6l6baJY2UFvGNqRIEUegAxX52/seaINY+Mdi5XclrE8p9jjFfoypwK9I9zNHyuMFtY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FFFABRRRQAUUUUAFFFFABRRRQByXxTtftfw/1uPr+5DfkwP9K/NP4hx7bqWv0+8ZR+Z4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9BNfmX8SoSl5Px0P9a9zAawZ8pna96BwOiT+TqVrJnG2ZTn6NX7E2z+ZCj/3lBr8abV/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2A8E339peD9Eu87vPsYJM+uUBrDMFqmbZTLSUTzr9oG13W2nS46rIn8jXyh4og/1o9j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Fad/vSfyWvk/wAU/fkrzqWx1Ype+eRa0mGauWn++a63XPvNXJT/AHzW9U5lsXdH4kX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+D8/2n4YeGJM5zYRD8hj+lflbpbYcfWv1B+AM/2j4P8Ahds5xa7fyZhXIelhd2eh0UUU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CnM8n0H9amqGP/j4k+g/rU1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JilooAZiinEU2gAooooAKKKKACq13fR2gXd/EcDFWexqHyIyfmjB+vNA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gPn39rufZ4fsE9nP6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q+KXh+Lruv4v/Qv/AK1fan7X82NNs09ImP8A49Xxd8KUNz8ZfDaZ/wCYhF/6FXs4f+Gf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XYhhEHoAKkpiDAFPrxHGzZ9rGyikFfP/AMd7rOoXCZ+6oFfQFfOHx0P/ABNL78K0ijlx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5Z5K8+ufmY5r0PxbAA8leeXC4Y10z2PkD6bEWD0qXyhjpXcf8I5a56U7/hGbYg18pc+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UmtlYGvQJvCsBzg1Qm8Iq2cGmpDUziIbJCTTn05Ca6o+EXUnBpjeFbgZxzVc9iuc5230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ij7oraTwxdr0Wkfw7ej+Cn7RD5zHEXFMeEGtVtEvEzmM1Wk065TOYz+VK5V0U0t1I5NE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ttKCcofyoMTDqp/Ki4GV9j61kajpm5iQvNdWI/b9KgntwQTindAc9Y6eVXkVpx2aKMkV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xUgVBHkEBaqTaW8xODjNbGw+lM8lieDTU2NM4vUNHuLS6z1HrUBDo2ec12txYPODu59z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1dzZNHOebJt5zin/ANmpfQNniulfRYzERtpsGliJCMcUD9pynBnQ/KkO05xWhaq0JwQT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lXShF1UGlzNCdVPRmZbWREgmIyB61anu8nI7VoCDbCUxVQ2OQRRzmbZUe8miXcBlamtr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rWzICG+7SW9kEbcDVmTLyykCl8801Y+KXyqsyFEuTU0c2B1qERYpwXFQUW1l4NVp5Rk0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k1ZBfglqRsNWbbSHNXVbI61RmDoqA5xVUKrvTbm4YkgUWgYtk07kC3MKgVGkSlatXceV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BCy4zULK3arkyYpqRZBpF3KG1qAParLpg0gT2oC5l3MfzHiu4+BN4LH4l6OSeDKBXIXk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v7F430eUHGLhauHxIdz9A6KKK9MYdq888X/ufiX4Tlx/rN8ea9DrgvHf7rxf4Rm9Ll1z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ooQI+fviFB9n8V6onYTBv++lVv61w9tceXqe31JFei/FmHyvFt03TzYopP0K/wDsteZZ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o3/oNeJiF78jpl8B1cB3qT6VJDh0zVa1kyr/AFp2nSb4Bzn5jXmI4DG8SZt9Q0y4/uy+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V/tm+N7fQPgo+nSMRc635cMIHT5WV2/TFc14vG20tX/u3MZ/WvlL446vqN/8QdR0+81C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RyyllTj+Edq9XC1OWPKepgo80lfoeg/sMXEp+MsSZ+/bTD/AMdr9Fa/PL9h2WCD40Qe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7xxX6I4969KEmzozJ89a/kJRRRWx5IUUUUAFFFFABRRRQAUUdq848deMtY0PxPHZWMsS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3Jdh/Sglux6PRXkK/FPxJGPnt9Nk+iOv9ajf416nbH9/pEMmP+eUpX+YoJ5z0/xCgk8P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MdNfmd8TphPeXJHZj/M19i+LPj9JN4b1S1GjPA9xbSRCbz8hMqRn7vvXxN4sfzYZTnJ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Pms4kpqLPON227x/tV+tPwTuvtvwl8IS+ul26/kgH9K/I64bF5/wKv0w/Zk+J+hTfBzw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VnB9nkWTjGGbH/ju2lmHwojKpKMpX7HW/HSPf4btj6Tgfmrf4V8leK4sPJ9K+p/i34l0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fRXMi3CsVQ8gbXGf1H518v8Ai378n0ryqXU9HFNN3R45rq/M1chcffNdnryYLVxt0MOa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ck09sSGv0q/ZWuftHwX0bJyVMi/T5q/NKyOJetfov+xzced8H41z9y7lH8q4+p6mF+Jn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5TS0ynKaAFooooAKKKKACiiigCGP/j4k+g/rU1Qp/wAfEn0H9am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mPKkY+Z1X6nFQXmoxWVrJcOGZEGTtGTQBaorhLD4ialrVzJF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/l4vFEKsPb1roIotau/9dNBZRn+GNd7/AJ0AbEkyRKS7hQO5NZc3ie0VyluHvH/u243U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Jen0nbcv/fPStCNEhQJGixoOiqMAUAY+mz6rcTGS6hEMP8Azz/irWqam7azSE3cSiii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TsCjAoAbRTsCjAoAbRRRQAUUUUAFFFFABRRRQB8x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/wBMM/8Aj1fIvwSg8744eGVx1v4/5mvrP9sfO21H/Tv/AOzmvlf4CJu+O/hYH/n9SvVo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exaR+pdFFFeW9z7O4V81fHCTfqV8c/xYr6Vr5k+MxBur4/7VVEwxHwM+VfFJO+Tnua4G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+sk+tcHed60m9D5M+5Q4aposGooUBqzFFXy1j7PlYxkFM21aa3bnFQ/Z33VNmOzImG3N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NSybBqLMLMkik+lP3bh2qIWzAU5IGyetTqOzHeUrdhUbW0Z6oPyqysDAUxonGaYEAsoG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7Vv+WK/lVhFI7U7n0oHqZkmhWrf8sx+VVJfDFs4OFFbhb2puc9qd2F2csPCUCse9WI/B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IuTVi0lCAii7C7OabwSRwHqE+CZB0cV2YlDdKUMDVGiOEfwpcp0XNVn8N3g/5ZZr0UHN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82OgXKjmE1Um0iVM5jI/CvVNq+gNQTW8R6oDmj2ornmEWmkDpQ9j2r02Oytj/wAsUP4U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flR7UDy46Zu6OKb/AGK5PDivSn8O2LZ/dY+lV28NWmflBFT7Rhc85u9GcLwQaorYyRk5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tIvEhFZ8vgxf4ZPzraNR2FdHn32cj0pywnHpXaN4Kn52yJUZ8G3Y6FDR7QRx7QnBxVYh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IQ/IGNUT4YuEc5hNWqgjlDGV6E/lSLbtJnLY/CuqbSZIgd0Dj/gNVpNM3Z/dyD8Kr2gG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39qvtpxH978qYLRlPWtFUIZSfTtzc1KunhBmr/2c7gCa0YdMEi8kU7mZzktluHWohY7a6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KrSaWEPFFwOYewYjimrZsvauoSxBHSoXsCCeK0JucxLbMM8VGIuDxXRz2B2niqYsSTjF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Uzw9Af7bsj/01FbWo6ft7U3QrYLq9kcf8tFrSO5R942H/Hjb/wDXNf5VPVXSnMmmWjnq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ehHYoK4P4kDbqfhqT+7e4/MV3lcD8WT5Vpo03/PPUIT/AOPUMs76iiikNHifxqi2eI7W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/wDiq8pv8Jcwt6Sj9RivZ/j2u2LR295hn/vivEdWb5C47GNvyIrysSjVfCze0+686+vI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DSoRBvjH94muc02Qw+J7qLPEsSv+PSuisztueteScxl/EA+X4ekk/uSxN+Ui18u/GLTt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nhik/MV9U+OoPP8AC2pDrtiLflz/AEr5q/aCTHj7SpB/HpMR/KuyhudeHnyXZ0n7LGly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/eMM/hX6MJ9a/PP9l3XxoPj3RLqc/uGk8k/7II25r9DV717FMqrPnd2LRRRW5y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XlfxZXZ4k0lwOHtpBn/ddf/iq9UrzH4vLjUtAk9PtEf5qv+FBnM4hz1rI1Dqa1mIw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Q47xQmbCYeqmvnLXxm2l9s19JeIV32ko/2TXzhr6/uLgema97K3zKR4GafDE8uuT/pm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HFx4El77Lgj9BXyBdcTt9a+q/wBku8L+HNVtif8AVzhvzFaY74DzsK/fPbNSgX7G3FeO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6nn7G2K8e8WpiV+K8ej1PdnrE8k8QJgvXD33yu1d74jTBeuCv1O5q66nwo56BXtm/ej6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5nwwuY8/cvGP5gV+eVv/AKwfWvvj9ha48zwTrkWfu3an81riPVw3xn0zRRRQeqFFFFAD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WiiigAoorn/ABhb3d1odzHazNBORwyHoKmTtFsDC8PeKxefELV7EyFoZFVYV7Ax7t38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1fw94g0/UDLayyRXexnSSByrLXv3gS4ln8J6Y08jy3Hkr5jSHLbveuOlVc5WA6Ciiiu4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M5paydQ8OafqTM09qpb++jFCfxFAGrmqU2t6fb/wCtvYI/9+QCpbeB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dBXP654Yt72A7owfwrKc3HYCY+ONJO7yZ/N9x92r9tPJfA4kwPQD+tcT4V8KxR6y8sqY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9YwnKe4FVdPgMgd081x3fmrigY4GKbT66UtACiiiqAKKKKACiiigAooooATFGBS0UAJt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206igBu2jbTqKAE20baWigBNoowKWigAooooAKKKKAGUUUUAFFFFABRRRQAUUUU0B8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QQd/Kr5m/Z8tSv7Qvh1B/DOT+Qr6H/a6m8nW0bPSNf5V4D+zBML/APaO0bj7ryH8hXoQ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P1xep+mNFFFecfWjZDiNj6Cvlv4wS5lvz/tGvqKc4gk/3TXyl8XJMte+7GtIHNinamz5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tcJeHk123ihvnk+tcPcnc5Fa1FofLH3fbwEdjV63h9qbAZP7hq9bo56oa+e5D9D9mgSD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W+Rypqc2iY6UezFyIxTb09bXC1qfZE3VMLJdtP2QciMaO0yTxUyWIGflrVt7EZq0bLAo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OPu0jWWVPy10KaflTTf7PPNT7JByI5oWPP3aebAbD8tbrae4PSnNYP5fSp9mHKjlWsQS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XRHT2ycrSfYcdqy9mTyHOtpoxUa6aTmujks9oPFQC3xnilyEOmYP2NkOKebKXbkGtZ7X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k42FyMxI7eUnpTniZQcitcQYamXUXHSoaDlZijINLcHEYq20C9cVXugNoqCeVjYBhKlx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j8p5oCzI2PWmBuaaTxTM4NQKxZGMVXmm25p3mYHNZ93KcnFMyHtd4NPjvDWeHDVZhSrC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cSvUaOUHFVrm4b1pIhMtRzkgg02Xac5xVWG43U9wWHWrJuyWIQufuqfwoksLZ/8Alkh/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0YqiiiNBs5ckxKD9Kevh2zA4jFXRGSMimmRkODTuwKEnhm2bOCw/Gq7eFlz8srD8a3om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sRzY8KyY+Waq0nhe83fLJmuxjCjPNOyAad33GcNc+Gr/AG8R5qivh3UEbPkZr0rlhUZQ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eaaho9w64axkP0FU9I8NXMms2cZheEvIuGYdBmvU2Xg1VePBNNVJLqI+g7C2FpZxQg5C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bfVr+1jK215cQj0jlIrP17xRr1vpF28GtXkEiIWDCUn+denHFwtqrFpnsvjD4haP4Oj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LR28ZyzV5t4u+ImneNPCVqbecQ39tdxtcWrfeTB6j1WvnWz1G98SJDquo3kl3dytlpJD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sbwheN6iuCpmMoysonuUsAqsLx3Pve0ffawtnqin9Klr5Bt/2oPFul28ceywugqhd8kZ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2vrwYF9oUL+rRzEY/Aiu6OMpS6nLLA1l0PRf2iD5HhewuO6Xfl5/3kb/AOJrwXUTmwJP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1Pih4QtrSPS57FjcLOZGYFcAMMf+PV5H4w1i78P6fFa+V5v8HmfWsqk4VPhZxtuLcWdP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PyvbhR+ddYkZNwjD+HivPNMct4ptYP4kgDH869GtXDDHcc1473MhviKPzdB1JfW3kH/j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9a8IXXrpvl5/3T/9lX01qi79LvB6wsP/AB0180fHhc2HgmX2ePP/AAEf4VvTdmVTd9Cp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svEsMoP6iv0u0u4F3ptrODnzYkfP1Ga/MDwpp8uJMdfMHT61+jfwmlu5fh3oJvjm5+yo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0dFWPI7HXUUUV1WOa4UUUUWC4UUUUhhRRRQAV538YosWOkT/ANy82/8AfSP/AIV6JXB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/wCed9E36MP60GU9jzBn4NZt/wDdJrX8nK5qhfW+YzXOcsPeZyWsJut3r5v8Urslvk9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13QHivm3xta+Vqd+ncu1ezlUrSkjxc3jammjxe6/17fWvpb9ky8Ah1uP12Gvmy/TZcOP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jUdSjz96LP8A49XXjVemzxMO7SPpu9bdat9K8o8aJ++Y16jcHMDD2rzHxivLGvAw+570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HNcBfjhjXofiZflavPtRGFavUqfCYQ3M+3/1gr7j/YOuN2leIoc9Gjb9MV8Nwffr7O/Y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Z6pGf1rzmerhvjR9iUUUUHsBRRRQAUUUUAFFFFABRRRQBWk021lm814EaT+8RzU0UEc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orFRSdwH0UUVrcAooopg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VTfVrNM5nU/7vP8AKqh1e5uCRa2MjZ6PL8q0Aa9V7nULa0/1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+waldZ+06h5K/wBy0XafzNTWeiWdq+9YQ8v/AD1lO9vzPSgB8OsxXMypDHLID/y02EL+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QAUUUUAN21HMmVPepqawypqJK4GbYQ4uHNadVrZMSNVqojGwBRRRWw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TT1NOpp6mgBKKKKACiiigAooo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nI1afnpGB/47Xh37G6ed+0DpDddqyn9K9j/bLnxrN0M/wgfpXkP7EqGb48WLd1ikP6V6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nz49J9z9M6KKK8g+3IL5ttpMf9k18mfFqT5rr3Y19X6q22wnP+ya+RvivJzP9TWkDjxn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LNXFZ3XKj1Ndj4hb5m+lchEP9Lj+tb1D5k/SO1tAT9wVoxWaA/cp1hbkmtNbfBryLH6O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qwmnwN1WrUEKlKnitgSeKLCuUU0e2Y9KtJolswq19mApY4sHrTsTcrpoMAPBqRtAjI4a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460CuUo/D42n56QeHyM4ataHIGKlHSmo3IcjnpdAlB4pp0KbYeK6QhttIoaq9mmRznJt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ok3Py115RvSkCkdqh0kLnOKfRZhnKVXfS2UHMf6V3bjjlaqyBATlQaydM0Uzzq6syrHA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3cqWz53RD8qi+zWWOUArCUC1I4dYgGINNnt8A8cV2TaZYFs9KU6Vp0ylc1i4Mvc87mhG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Xolz4UsyG23FYV34Phw224qfZj5EctaupUjNSMgOea0x4VEecXAph0EoDiYfjR7MOQx5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e4ECtHVdLuYh8q7vpWTe6TfSW+RGay9mR7Ml83dAG65rN1K5MUZIqWL7XBFsePpxWPqN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Qo2JdEhtfEcDt1rftNRilTg1xcekRwtkZrVspkgGKpxMZ0V0OoMykHBrOu58Z5qFdTjC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VKiZRpMtx3bAnnpWlLfKlmH7kdK46LVhIJGBHycmtjR92rwCXpGOMVVheyLWm3E85Mhb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QMD8wYjrWL9ikVJEB2xbvlqxaW5tpHAYtxzmkZm4JSqmqk12FJzUkMu9DWVqZ2k4NBmb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0q2LhSP6VyVpfMh5PFaEeoBu9NwZGp0luQ2eatWlv9ouEjHViBWTpkxkJ710vhuHztWtg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3KLr+C9SiyTDxVaTQL2PIMDV7H1FNaJG6qDXcsPoWeIS6fNGSGjYfhVd7M46V7bLpFrP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Hg6ymzhAv4VnLDsDxvyihNYXiaPOl3q+sTfyr3Y+BLTB/wAK5y/+GQuopUZlIcFelc/1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hm58jR7WLOcFv51oeILn7YkUp5ZeK7PxR8Hj4PvzaA8/f/rWVf8Aw91a20UapNbmOyZg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tTldtn1+EmuVOJ5+JC7tQqnaa1pvDssLMaS20SSQGuPZnqLXU9T8LDHhvTy33QlZnxA0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AfgrXSaNpUun6HZ284wGj4rL8S2Qk0q4TdygzXrYZ6M/P8Q3GvJHMadmPxnZXHa5hFeh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nNeX2d/sXw3cE5eN/IJr1CGQF846rWbWrILtvcefCRJXzx+0jpklp8O7C/Xg2ur+SuOy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PkZryT48/wDE0+Bt7P18q+Wf/wAf2/8As1a0vjQ4NRPNfB9xdQTRS9R8tfpj4ITyvCun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h8JLmztSf9mv0Q03V4dHGiRTEpbahBDHFJ2WXbwv/Aq9uitWbzquq22davQUtFFdhg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wooooAK4z4uJnwVct/cmhb/AMiCuzrlvihB9o8B6wO6xCT/AL5YH+lJ7Gc9jyxU/dD6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JF/dD6VSuh8hrluclI5+7UeUwr5t+JKbPEl36E19JXpAVhXzv8VYSviK4OOor0cunas0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BNU/4+pPrXs37Klzs8XXEWeGgbivHdaTZeSfWvUf2YJtnxDhXP3o3H/jv/1q9jF/w2fL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5hb6V5p4xixGx969WeLMLfSvNfGcOIG+tfPYfc+gj/DPF/Eqda8+1VMK1ek+JY8Zrz3V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TngYUH3xX1z+wZd7PFWtW+fv2it+TH/GvkaLh/xr6f8A2HLjy/idNHn/AFllIP1Feceh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RRQe2FFFFBYUUUUAFFFFABRRRQA+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KWsrUvEemabJ5VzdRrL/zzBy35CgDVorCXXpb3iz0+4lH9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6xdZ828jtF/u2y5P5mgDXlnjgUtJIsajuxxWcfEVtI+y1SW9b+9AhKf99dKjh8M2oYP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v06VrRxrEu1QAB2FAGaG1S66LHaIfX5mpy6IshzczyXB9CcCtOigCGC0htlxHGqD2FT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ABRRRQAUUUUAFIehpaQ/dNAEMA+YmpqZCMFqeaQC0UUg70wF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pp6mnU09TQAlFFFABRRRQAUUUUID4X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b0Z6DFcF+wlD5nxwV8fctpTXU/ti3G7xPqY9Gx+tYf7AkBk+MF2/92zc17i/3Y+Dl/yM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V4Z9yZ2vNs0y4P8As18h/FeT/X/U/wBa+t/Ez7NIuD/s18f/ABVkyZvqa1gjgxrtTZ89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U83VIE/vSBf1roNbbO/8P51jaEu7XrIf9N0/9CraofOH6e2MHPStHyeKjtEwaviPIrxz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FaEKDFQxRYNXoo6DJsZ5fBoWLmrQj4NAjrVIz5iv5VSpHxUnl09VqlEXMMVMVIq05Vpw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UoFOC0ZFaJGVxtIVp3FJkUnFFXIpE4qq8fNXW5FRFcmueSKUjPltx6VXeAVpyR8VWdK5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NpqqbfritVo8g1F5PWs2zeMjIezfaeaxNVtHKnrXXtC2DxWdeWhbPFMEzjPKlSJgM1n3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6WzxkYqlNZBlIxQapnLCa7aLJfOB3qD7XdYILZFdK+nhIiNtZ8mnhc/LWYGBPPKQRsBr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/lXST2XU1lzW5UmswMKSPrmL9KqSxJzhP0ree3J6VXezPNUVY5m53KDisG8knJOIyR9K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pvbDn5RU2Iscfa6LJeHIO2u98Lxi0sjA38J6+tZcUIikJIx7Vp20v7vI4IomYTXY341Q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IFVbWfzk2N1q3bREEgmuZnFJagYwqNgc9q4bxHfXumTM5QmM9MivQxGFNQ32nQX8eyVA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xPDLnx7LBMf3RqxafEtznfDU/jXwadMuX2pmJjlWArlU0ZsHPFevShGorhY9o+Hviwa2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v+CIzJq9scdDmvEvgDonn6tdRnnCA19Q6D4dXT5kkxggVqqajUA6OiiiuwAooooAKMUU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5fXUm2Ehk25/Cq2vw/aPgwseObeYf+hV6fr1/oS3dvbanJbiR9xQSEZGKXUdE0+98PTW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NnIPeuWVPWT7nXGu0kux8xR+Hmuky0JOR2FRxeE5BLiO2f8AKvpjSPClhAgBhU/KByK0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26A/SvAWXznq2e1/aFtkcjB4Qj1zwZDE6/wCkwxkRn0rwTxEJLQajZuCJIYyGzX1vaWq2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mD9ou1Ph7xd5kA2xXsPIHrXc8P7GCPnq7dSbkeU6PD5llouf+f1v/Zq9Us8blz6V5l4e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WKbzAf8AgVekQScriuWSRzNM5nxnr8Xh/VY1P3LhBurh/FDxat8APFdt5mZ7VWZh6bZF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cwWl0oJ2jdn6VzejWv8AaXgvx/CRkXOmyMB/tLGT/SqhHUpHJeBrgTaDp0nfylNfZWte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GNIhm+167em2Nslv8zRyK6jcfTvXxT8N5N/h7T+f+WQFfVPwuubTwd4PtfFmoaV9qh85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7pXp05cgqTbqyifUlFZvh/W7XxBo9nqVlMJ7S6jEsUgPDKa0q7IzubWCszUtft9L1HTr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iKjgFRk5rTrm/FcP/E18OT/887xl/wC+onH9K0QjpKKKKCgoprHFRbyKzAnrC8dx+b4N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a1vtIA6VT1pRe6JqMRGd0Drj/gJpvYmWx4vZS+bYwtnqin9Kr3nEbfSmaM5OlW/sgFO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3uc0dzlr2b71eGfFrA1hT6pXt96n3q8U+LsONShPqld2A/jnFmf8B/13Pn7xCu28k+td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PphzgM+0/iMVyXidcXbVs/BiXyvH2kn/psv86+hxMb02fIUn7yPvxf9Wa888bx/un+t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41TMb18vQl71j6KPwHiXipMIT7V5rqf8Ven+Kl/dtXmeqrjdXsVF7pywerRz6/eP1r6K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loufv28i/pXzmeCa9r/ZQ1P+z/i7oTZwHkMZ/HivOaOuh8aP0qooopH0KCiiig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uo3U2igB9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Vv7OtvtHn+Qnnf38c1ZooAKKKKACiiigAooooAKKKKACiiigAooooAKKKKACk7GlooA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FABRRRQAUUUUAFFFFABRRRQAUUUUAFFFFABRRRQAUUUUAFFFFABRRRQA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CKAG0UUUAFFFFABRRRQgPz9/a7wfFmp/wC+f61W/wCCfIz8VtU/68D/ADqP9qm48zxP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/Wr/APwTztw/xE1ub+5ZY/M17r/3Y+AvfMF6n6AUUDmivCPvDnvGr7NDmPuP618hfE58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j59ugy/Uf1r5A+Jkv7+T61vT3R5uO+A8P8Q2wSWQdu1Y3gtfM8aaMnrewj/x8VqeIrzc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I5ZfiBoflx+a4voSE9fmFFd20Pnz9Rre3xV1IuKbEuKuxpkV5Z+gNldU21YiFP8AJzT4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q8U7ZTguAaAM1vFGNxNtAGKfgUYxWyQXEC0vSjNNqiWKTSUUUGYUYooqdx6iEU3bT6BR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Vd4qu4460wqDXNKmbRlYo+VSeV7VcKe1N2cVyODNVIpNHxVSeLIPFauz5TVeSLKGpNUz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kGGPFdI8GQazLmD9704oNkzIktzg1RntAc9q6F4QVqnNbg5pFJnNTWuM8Vnz2AfPFdRN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MkVmWcy9gAOlVns+elb00PJqs0HXikK5z81kCDkVRmsMA7a6eS3BzxVSS1zmgZyclkc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QvZD0pEswM8UEGbFCSN/8Yq9azlhg9RVmOyBPAqcacAcgc1lYxnTIAxNToNy0rwMg6U2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yjYg1LSIdUtGhlUNkcH0rznUvDTafKVdBivVl6VWvtPiv4iki5PY10UpOBlcqfs+Wwg8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fWvpFQAOK8N+E+nHT/F7LjCmFhkd+le4IeMV69N3Vxj6KKK3QBRRRVgFFFFAHzb+0f4U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Dm3uVKjnoyjn9K574Matrtn4t0ywF9cnTpJcPb+YTH930r2f49aab3w1ZSjH7q42/99KR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bvLPxjpcqyKEWXcfyNNopn0ZZQFU3yffIqzgCkyAKzfEV3NZaFqNxAP3sNvJIv1Ckj+V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3hCLXdBhvTGHltGyeOor0TSHMmlWTtyzQoT9dtO1Oyj1LT57ZwGWRSuKxrR54NFHxkLf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robckSAVQ8X6dLoHiC1hkH/AC2k6f3eMVILv9/Hg4+avAsZuJc8ToLjTLdXGU3bTXD2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BQPs09qyn8UYf1rvtQZJtOZG6LzXntmy3N3qVo3/AC2iwD+lbRIPGPhW/neG7Js/dZ1/I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IvGvwcufBkNrJPeIWd32fKFMvGD6818d/C1vs8d3aZ/49rmSPHp81fYv7IfiZXj1bQAv7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uQrD9R+ddltCKS/fcx1P7LXj201fwdF4WKNHqWjrLvB6OnnNhh+de4K3WvmD4MfZfAnx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4bu4uNNsp/8Aln5iy7mWvp/vXVTeh1zVpMfWP4mG20tJv+eN5C35vt/9mrYrL8SrnQbx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JDf0rpRmzUooopjDFJtFLRUAJ5SkdBVee3Btbhf7yEfoatKetI4BUik9hPY+eNGG2x2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uv8AVt9Kbpq7JdQj/u3Uo/8AH2qWZQVIrhktTmW5yd71avHPjAo32smOoIr2e/TlxXj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bHRjXZgZWrI5MbHmoNHzp4qX/SGNHw3u/sfjLTZM423EX/oVWvFUHJb2rG8KP5fiKyb0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WV4M+Khoz9HLdxJEGHQgEVxnjJMxSV1mmtvsID6xr/KuY8YJmF/8+tfHUdKjR9LH4TxD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WXG6vTvE6fK9ea6wuA1e7LWBxx0kzk5jg16X+z9qEenfEzw9NM+yMXaZb05rzO5712Xwp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J+4v5rXBPY7KPxo/WJJE2n56akqbj89LHGmw/JSRxpuPyVmfRIk8xc430o5pnkR793lj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bo+pai0ZsLhocddpqW7FnSUV5nq9n4n0u33DUiAKs/D/AFnVL+a4ivLl3dB94rkVj7QD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aTB9K43xfrWpWk8KWc+cJlvk61iw+Ltehhy1pBJ7nIo9qaqm2enK+4etOrzuHxzqtuP3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3LDxjLdRgtYyJ+NHtl1E6bR1FFZy6vlMoham/wBsIf8AWb0/4DV+0T2JsaufY0Z9jWau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PXWLU/8ALT9KPaILGhRVFdZtG6TAmpFvFk+4wNPniKzLNLVYTnviniYY56U+dBYmppB7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4qnLrlrAcFjRzoLGhhvWlXPestfEVq38dPXXrUg/vBS50OzNIHJoJAHNc5d+OtGs9wkv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m5+MHhu0z52pW/Ho9HOg5WdwvIpT0rzeb47+GUOLeY3TeiVXk+LF3qK507T2wehej2kQ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GbmMHG6uH06DUNf5u5pMf9M/lrqrDSIrZQMscepqFUbdkgsXhOp6c0oZj2pViVegpw4r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W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C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hmu4IAfMlRfqaq/2oj/6mOaf/cTH88UAaGaKzvtF7JnZZhB6yyAfoM037Ney/wCsuViH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AX7U0Q/4SLU3HQyk1Y/4J/6tZ6H4w143dzHCZLdVj3t15qD9qU/8TTUP+uh/nXRf8E6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fvErvDBHHG7DlSTzivdf+7o+Air5gvU+1v7dD8Wtje3RPIKReWp/4FJtFNV9aufu21pZ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+Argf+PVsjpRXiH3tzgfHlpc2+kO91eyXBJ5RF2Rf988/wDoVfI/xKuMyzc+tfYPxQmM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fiRJ+9mz6Gtae55uO/hnjGvn5WPvXQ/s9QC9+MfhWHGd18jf98nd/SuT8QTkhhXV/s3W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CT/y8Z/8dNZ13dnhwVz9N40q3CtCxVMi4FcMYn2YqjilooroihBRRRWtjMKKKKYgooo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qiQxSEcUtFLlQERWo2TINWNtNK9a5pUzRSsZ8qdcVRmjznNa8kec1Ul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ohIzPKBqGW261fWE7jTmt8g1BsjBmgxkVnz2xwa6KWDqDVOW1xnioNTnDaZJ4qCSz68V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evFBNzmpLQ88VB9jPpXRPZ9eKZ9h46UBc55rT2oSxyOlbUlnjPFSW1lk9KTC5k2+m/N0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f0rVtdOHpWvaWA4qSbnE6nockSlgvH0rh5tSMV/LATgq2K+gJ9OjuYNpA6V85/Eu3/sL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PS9nc5am5vW1yJBirSDNcno+rrMoG7mumtbgOOtY2szlsbGj3MmnX8d1HjcletaTqceq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X0NeOwPjpXYeD9S8i6VGbCNxXp0J2VmSpHoQooFFeiigooopgFFFFAGD460pdY8J6nbk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oJH8q8j+C+kyy+IIp5c+TEj7P96vcruPz7aaM8h0Kn8RXl3wpufJv/sePuhqos9Wplzb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uMGpQKWgCCxjEVlBH/djVf0rlv8AhIjYfECXSpCfKuIFdD/tV1+OK82+JEcltrWn30Zx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PXrCo+SNzWK5nY4r41eHR9qsbtF/wBTIwY47V5dArSvEe+8/wA6+kfEVlH4p8NJcqAw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W9k1reRwuOUnKn86+fqe7NkNbouSWB1KykgPAZhmuduPAs1tfmW1l835N/8AwL+7XdW6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x5vH8ZqYz1ORux8Y+Dh5HjPxPa9Nuoy/zNe9/su6y+mfHizsmfEV3bzwkevy7x/6CK8K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vgX5R9sdx9P8mvQfgn430/QPj9oF9dmQQxCSEmNd3zNGy/1r1FqkdEVopHv3xQ8P6hqP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OGO9WeOMfdeQoPmX3r3T4Z3b3PgzTTPK8t0se2UyHLBh1BqzceH4tQvjfwzZ31f0DR4t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i3HvW1Om/aNm11Y0lOarapGJtMvIyM74XX8wasgYpGGa7rGLdyDTZPNsIH67kBqzWd4f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bD+BxWjSGFFFFABRRRSA8Cmh+zeIdcgx928k/wDiv61DcZ5rQ15NnjfXV9Z1k/8AHBVO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2bOcvl+Zq8v+K0AfRC2PutXqWp/KzV5z8SovM8Pz+1aYZ2qpkV1ek0fM/iuPEdclpb+X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4vjxAa4O2bZeIfRh/Ovsqnws+Cjufor4SnNx4esZCc5iWs7xan7hj7U34WTm68C6Q7El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ni8YgNfGr3azR9JT1ieI+J05evM9aX71eseI4N2+vNtbszl+K9lv3DFL3zhbqLBPvzXS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s4OPLnjbP0P/ANaqE1lu6qPxrf8AC2iy7onjGMSgiuGbSR00otyVj9V7J/MtIn/vID+l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tGxDBDggZxUeiyl9HsnP8US/yqzcQGbALYXuPWoTufQor6L5/wDZ0RnmM8u3l9u3P4VO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Se1SQoI0CjoOKXkChoswPG2rW+geH7i/u1DxQjnNeW/Cb4k6d8QLiaaKYaTL5zbLff8A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qi4+GusQjvxxXyF4Ngmt9Pi8k/6t13yD+CuOSQz7g1jxPptz4ts9HhaO9uWXbLskH7k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tTleGYvAvbPFfFU+oXdhr93dwzXHnHd+8jcr+tej+BvFGrXHlRf2hcReYi7/ADH3fNWU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a3kcJmiG7ORU8/2VYFKyKm9sEZrltH8N3ut20Uq3ZTZxxUdj4J1Eai6TXbSJvyOaxNDt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DCrv2Tz5VP8ADWFo+kva28jOxyPWui0q5EiBB1Fa0nd2M2L/AGdB6Uf2bbn+Gr2fajPt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9BtpAf3Yqs3hyMfcBX6HFbmTSUexQczOVvPCzSA4nkU+zGsafwtfqT5c8pH++a9DHvz9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QueQXuia35uI7qaMD/aq7p2gapsD3WpSquehOa7jWriKzG5wOSB0ry74oeNpfDlnLORi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nFmkdUYnjvWrvR9TNpaajMTsz91a8a1Px5q8d1M11rEwQdt+3+VN1Tx9LrhNxG5MZbrX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qFh1600wsRa3rlxrBkuI7xZWVuoaudl1OaHxDZu8gfJGa7/TPhhYeHdGiceZJ5xySaxN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oNxZRkU76Fo9b+HkEd7cINgYEg19KeF9Bhjt0cIMEV8wfC7VY7GCywpeaQAECvqbwhqD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Z5op6sykdNb20cBJRcZqVe9NRSpp6jGa9BKxgLRRRT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TNLQAUUUUAFFRy3MUH+slSP/eYCs+58RWsCFo1muSO0ERagDUorFg1XULwAxac0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FSC21SYHzbuKH/r3Td/OgDWqvc39taf66ZI/944qiNFMv+uu7qb237B+QqSDw/YwHK2k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tADf+EjtGJERe6b0t0L/AK0q6hfTn91prRr/AHriZF/Rd1adMoAzvsupTPl72OGP+5FF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O08aRG3+tnuJvrKVH5LgVeooAhgsoLb/AFUSqfUDn86moooAKimbyomfGdozipaguf8A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H5w/tMagZtSvOfvSH+dd1/wTvF22peIkt5FW3wjTBurDPQV5n+0tP/xUV8P+mh/nXs3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4nn9ZEXP517tX3aCR8Dhffx9/M+0aKKK8I++OD+KsgTT4wfQ18VfE+bNw4Hqa+yPjDLs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V8R5d9w/1Na0/iPHx79yx5JrODvr1T9jGAzfG7Tz/dgmP6V5TqxyWr2j9hu38740xH+7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zzaC5pJdz9EgMUtFFZ8p9aFFFFCEFFFFaGYUUUUxBRRRUFhRRRQAUUUUAFFFFABRRRV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lIRSg8U3NF7lIYV61GYsg1PRXPOFyk7Gc0GCaPJJFXHTmkCcVzOBvGRmywdeKrSQ4zWu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PJWZoqhkG3HPFRNbDnitf7OKY1sKRVzFNqPSnrZZHStUWntU0dqKAuc5cWO0HioreD5+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s2GICTpSYrk1vb8dK0LaA+lLDGNlXLcAUibgqbRXzL+1eJbHxXoF5Hx5lo8ef91v/r19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f2J/s3w3eAcRzTQk/wC8Aw/9BNdVJdzFu543ofiQnBVsEdVr0bw94hivVCF8P6GvAftE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o9C19pHV432yDtmqq0E1dGJ9FWdwMZJrb0y42OCD71574R1saxGEB/eKPmFddbXBiOD1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QNeEqiGZuegJrogcjIryawvuhBwa7fQNdEyiGZuegY16VCrzLle5adzoqKMg96K6yg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CPR/iA8ONqvJIo/PivU8cV5rr9qsXipZcfMZAc/WtErlnpdFFFSAVw/xJh3WkT+hruK5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/umsKyvBmsHaSZzPw01ESpfaPKfvfvYc/qK821O3+y61dx4/5bMfzrXg1iTQdQF7Dw1u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g8YTQ3PiW5uYOYZ2Ei/QivCrbJsuqtW0RRRB859KpTN9iSZ26AE1o237xN4ql4iQPpNx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mz478aywxfGLU5beTzI7iBG3+rdG/wDHlNel/s+/Du38R/FjS5Z2IjdWlH+8B/8Arrxf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dEqflI//AMVX1X+yraed8Rbbji3tHf8Ap/Wvcj0OqD9xH2PaWkVpF5cS7UHQVMBihe9L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pIM3QOLOQek0g/8eNaVZejp5N3qUfbzt4/ED/CtSphcsKKKK1AKKKKAPFvGkP2fx9qW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WVJ1Nb3xHTyvHP8A11tVb8jisGTqa4Hucb3Of1cYY1wfjyIPoU4PpXe6wuTxXD+NIWfR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poc1emz5k8ZJ/o5rzknbN+NeoeLos2rV5bcgrMfrX2k/hZ+f0vePvv4IzCb4baER2gUG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6Vy/7O83n/C7TDnJXK12HiRN1tJ/umvjZ6V2fT0V7qPJNYtPMDcVx+o6TuB+WvQb9Qu7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jdK2lUa0PUo4ZS1ODu9FEnl5XAFdl4f0uKG1j28YIrDk1GORinGQa07PWUsrcEnpXJOo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2P4f+KdqdC0q3d9sioqud3tXbN4ytfJiaN1Zf4iWr4EX4lTbnMDr5akY5rr9O+JV/PZO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NTTqGnsj7G8LeKLLVopJFkHnOxyc+jba6OWUSW8jIcrtPP518i+C/HzaQtrA0hJZdxOf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KP2jNu5zDu2k1r7QixD8WbaGbw75UZ3h94K/hXzh4FT/AIlV6PL2yR3OCCPevftcvlv9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ce1c+3w+hsbm4urcBbec78Y71z3NEj578c6Je/blito2jIPO09a94+Cnw/ls9Piu9RO8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+HvAA8SXiTvDsVHG5j6V7NpekppcypZjKIAuSOKylI0jFDrQHTvC9s1t5gBkz8/yty1a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dagt9X+0XB0+IeaY++K1Ps8uIvSktRN2Ki2s1zABIMVc0q0NpvwM5qa3WQyOr9BVxVCd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UUUV1gFFFFWAUUUUCOM8eXpt7bzMfKlfMfxi8UXF3YyWYHyTV9I/FmZbfRyR99q+X/G1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leVU+M6KfwHlvnyaHoq27/6z7zn0rL+GPiVdV8b6xCTlERdpq54khuNUh1MQf6uOElj6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4pvRHyzIMmkM+nby/F/pyqgCxonAxXnl2JmWZWJAIIzXqOkeHn1LS7lkGCp2gVga/wCG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I6GpTGjM+D6PF4oshM2+MNgLX27pdukVqrIgUkDtXyj8EPBk+o67DcEfu4mBr66iG1Am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mUxV3d8UozzmloruMApOaW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pjyJGuXZVHqTigBdx7ClB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qqZP+uYzTftMz58u3P8A20+WgC0R6frTTuH/ANaqnlXcv3plQeiDmhdOXq8kjn1JoAWa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aH0LDNVV1eSX/UWdxMfUp5a/rV62sbe1GIoUQey1ZoAyh/ak38Npar6ndKf/AGWhdHlm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7MTeSv8A47z+tae2nUAUodGs4eUt4w398jLfmeatogQYUYFOooAKKKKACiiig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UtUk8nTbp/wC7GTV2s7XP+QPe/wDXJ/5GmiJH5lftDz+Z4huec5kP869x/wCCd1/J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NpFZpvTrXz/APHqXzPEE/8Avn+Zr6i/4J5WfleAtcmxjfdqAfX5f/r17tZfuUfn2XXl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oorwT9BPKfjRJhEH/TL/ABr4u+ID5vJR/tV9j/GyTDAZ6Rf418ZeO3zeTfX/ABraktT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bl6+iP2A9N+0fEnVL3GRb2LDPpuYCvnHVW+9X1N/wT4gzrfiab0t0X82H+FZ1t2ceFle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T6oKKKKACiiigAooooAKKKKACiiigAooooAKKKKACiiigAooooAKKKKACiiigBrDNCjg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Li7IjK9ajdampCtYypJhcr7KPLqbbRtrF07FczIvL605UxUm32o21m4tIfMyvcruQ1mC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qjt+bpWBcWWYEylTKMZpsA+WrASuimrmbY1T1rxj9qyw+0fD2znAyYb9fyZHFe0ba83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LdTOM+TJFJ/5EA/rXXGnYzR8TTw7YWyO1Y2nTmC8PauruoAUbiuXa22XTH3rZ7GJ7D8J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eJCVI/4Ca9gvBsvnXpk14b8GZfL8beHhnpdqP519K+NvD5ttTM8Q+VmUj+orhqQ7Ctcx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W1p14cAg8iup8R+EotQtTLAgjuFUYCjrXA2zvbSsjAqynBBrms4O4NNanp2hawLhBG7f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zsL0xsGU4IruNF1ZbyMKx+cfrXp0qqmrPcpO5r0UUV0DFAzXDeKsRa5ET6iu4DYrzX4j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OlbQZZ6PEcgY5GKk4x71l+Hb8X+kwTZ+8K0tpOah7gLXn3xJ1+KKeLSg37ySIztj+6rC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lF/wv7S9Pz/rNIl3/wDffFZT2KiUdXs/KNwpH3oz/WuR8P3Es9vNFN/y7vsT/dr0PxGm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Jfs1xdj1Oa+exekWa7o6K1kKpgUagnmWE69coRVewk3xg1dPNeZGRwVEfF+v28c3jaxu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f73ybv8Ax7NfRX7Mdx9l+LtjBnHm20sf1+Xd/wCy15N8T9Gh0nxPp8kSbEGrPkAf3xu/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sfxu8OHoJZHj/ONhX0dN3imXTd4WPuhe9LSL3pa9GOxQUUUVQGZZtjW75fWOM/q1adZg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f+Tf/XrTpWsWFFFFMAooooA8l+Ki7fGGnN/etWH5NXNSd66/4vw7NW0Of1WaP+Rrj25W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bMbUUyGNct4kg87TJl9q7C9TMZrnNSj328q+1M2p6wPl/wAWQAwTDHQkV5XNYuZSSte1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4kbH5msXS/B0k4MpFfVzrwUE2fD4fCTq15Rhsj339m2bZ8Oo0J+7MwrtPE+pxWsDCQ4z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Hwv4aNqw+bORXMeN/HEtxO53kYPAr5OtNOq5RPsMNgZxVpFnxBrgM77WwufWuG13XhtY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8VO6t8xzXG3OsyyOSWJrFybPbp0400dR/bCwZINVLvxQJgQx4FcjNfyyZ25qmyTux5OK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DKCWHHvW83jqJYRErDivNobVgpO45qmsc4nPJxRyge36F43WZ2uNw2x/IOe1ehwfESHa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35718rvqk1kiQxNhSMmruneN30z7SzOTuKhuaoyPrzRfGs819bbnKwEl8k+tbUvj+7nu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C+D2r5Qi+K11dy2+DsixjivSvA/iY3dzIXYsmzv61kI+tvhprsS2jxSv+/fiMeteu6V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c2fWvmP4f6wkUcF1KfniIIHtXu48SC5s4JIzhHALVBJ0IhTTHEsWC79quaXqDXjOHGMV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jPlha39PsxbhieCxrWmrsyLooo6UV6S2ICiiimAUUUVZYUUCuf1XUZLa/8A3mPK2N0r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zz740ar+5aMN90Yr531ieG3uI4pR+7r2fx5fpqUUrMM5k714R4w0+a2/4mEvEUn+r/2q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q0bEF/oUMmj69dw4CfY2JUfSvM/2dHih8R31wyhgI1+Xv1r0SfV107wnrQkPzT2pVT6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FEqxdWRdx7da0RJ9/fCrRidNkkxweayviLocjROsa5MprvPhXAE0MrxnpU3iWxjRi0gB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a8PppPhlGKjezZzivQ171geClH9hRADoxroAtd1KNkYyYtFFFbmQ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MV8sRT6gjP71qlz82O1RDc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FFQAUUUUAFFFFABRRRQBF5OR8zu344/lQlrDG2VjUN645qWigBMAUtFFABRRRQAm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Q9DQA2iiigAooooAKo6su7S7wesTfyNXqy/Ef/ACL+p/8AXtJ/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tFs/Lr46f8jBP/vn+Zr62/4J+j/i12pf9fp/kK+PvjHd/aNau+c/N/Wvs79ga3EXwenk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YnSlofnuUS5sdf1PpaiiivCP0c8N+ON1i/lTPCxr/I18geNW3zzmvq/46SY1O79kUfpX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1tRWp85mD94811P7pr67/wCCe1viPxVN/swr+rV8gam46Zr7d/YAshF4L8QXGOZLlB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cmD+OJ9X0VW026F7p9tcA7hJGrZ+oqzUn1w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mKTFOopMBuKMU6iptcdxuDRtp1FLkQXIJV61V8vmrzrkG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pomEK4qyopiLing100qdkSwK1xPxgtvtXw18Qx4z/o+//vlg39K7iuc8dQfavB2uxf37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0LQlHwrMmY2rnruPbPXUSx/KwrBvY8zipZib3w7nNp4r0OXoI76F/wDyItfe19p8OoRF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f7JqVnKOPLmRvyYGv0IP+rrLluAAZHSue8ReFIdRLXMKhLkDnHRq6RR8tGKTpqSsaLse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BXHGK0NP1TyHDBq6jxN4dW9iaWIfvB19688ljktJWRgRivPcZUpC5bHpWl+Io5UAkOP9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KwZT3FeRwai0Slc8VpaV4qk0yXJYvH/cJrsp176MLHpleMfHWQ2N/aT84cBa9e0+/h1O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R6GuF+OOi/2p4PaVFzJA24GuyMhoxPgx44SfzNGuHy5bdExPf0r14N75r4l8L+K5ND1i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Vm9wDX1z4H8QQeJdNur+3YtBJctsJ9Nq1XNcZ0dfFWteNhrX7XMDg5VDJZD22ow/pX2X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XLEKsMLyEntgE1+YfgbWzN8adJ1F3+aXU95b3Zm5/Wonsztw0FO59weJYPuD/Yrzgw4u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4g+eCKQc/Ka81um8u+lB/jG6vnK/vQM6nuk+myYJWtQdKxLdik2exrai+ZM15UTz6mx4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06c8bdUjkJ+pYf1qx8Npltfin4PuCcb9RiGfq2P60/8AaShb/hEZ5B/yxlt5P/IgFc/4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N1nHkahA2fpIK+joO8EZxdkfoqvelpF70terHY6EFFFFUBl3vyazZP6qyVqVl6v8s9jJ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SgsKKKKACiiigDzn4yRZh0WX+7cOn5of8K4ZuFr0H4wpnRNPf+7fR/qGFefNytcU/iZw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EZFc7qLYik9cVuavcCBK881nxlaWly6SnkHpSOmirxaOC1XTlNzJK3RmzS32q22n2OMj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rGQhrgtU8QG9QruOKdSq3Gx10aMKfvHV/wDCVFotofP0rA1vUftLszGuZj1cW5wTTLzW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ddGfqd0zMwzWciNIafcziRzVmwAJFUJalq103cmAvNWho7BOVrV04xcfLx71phRMcAcV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RsQ5FU59LaIFgtdwNOEo6VHNp6MChFHOP2Z5jf2ByprLurMKSNvXBrvL6wiG/HauUuQx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acbGTEotwzDiup0Pxm9i8QVsbR61y99CY429RWeXMKBs8mtDkPpLwh8Z2Z5WnOC3yhTX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2nRQvPuC/MEJ4r4D0nVACPmwR1rtNF+JNzpLKqEyKTySazlFMD9Vfh9qsGp6dHJGAAQO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98c4Jr6BLibMTYBUnpX2JZXkV9bpPC4eNwCCK1oqysxFmiiiuxGQUUUUwCiiirLDsa5P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drrKytetN9sZEHzL+tc9ZXgxwd2eV+J/DyapoU2CA5bpXmXxI8OOfClsixmT7OeMCvbN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QHGKl0zQ7bW9OSExiRVbJyK8lHWtj4j8ZaRcwaVPbuhB8snGK5T9naFm1++BHKgfzr6a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VWhRAA1sxr5v+CUy2fjDU416Ef1roRmz9CfhTAf+Ea83P+sNWfE2mvJbMUcsS38Rqx8O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jBMeamuNOJWabnzNjVrymCZb8IxiLRYh681tVzng4zDSIvMzn3roFbrXTB2VgH0UUVq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TWGRTqQnAoA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6kRGHVqUXEZON3NOAB561ACjp60tHSirAKKKKACiiigAoopKAFooooAKKKKACiiqxucS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RS0AFFFFABRRRQAUUUUAFFFFABRRRQAUh6GlpD0oAbRRRQAUUUUAFY/ip/L8N6mf+mDj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38vwjqh/6YsKcd0YVvgZ+WPxY/5Ddz/v/wCNfdP7C9v5HwPhb+/cua+EPilJv1q4/wB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2Jf8Akgml/wDXeX/0KvexfwH53kEW8Y2z3le9LXLeNvHFr4OtAz4kuG+7FuxmvN1/aBu5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2wH3E1866lj9Jk0jn/jbdB9Q1Bh0PFfI3jGXM81fUHxZu/NEzk/eJr5R8Xy5mk/3q7KB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1M/Oea++f2DIPL+F1/J/fvD+irXwBqLbpce9feH7Fk/iKD4ayLaaTbvp/wBoLLNJceWX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1viZOBXvo9++FGof2l4B0qTqUQxn8DXW15P+zZqn23wNLbs25recj8DXrFI+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EPS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AWiiigBc8Vn63b/adIv4Tz5kDr+amr9MlTfE6+oIqgPgeZMPKPQmsG4j/fGut1m1+y6z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49MMa5u9TDmsrnPfUktU4r9AtPl8/TLWTOd8SNn6jNfAdsvy193eEJ/tXhHRZf79lC35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RS0i9KWmWBAIIPSuV8TeGVuo3mhX5+vFdVRgEEHmonBVFZlp9GeGXBe3lZJFKkHvTJJ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wkl1E9zAoDjkgV5hcI0MjKe1ePNODsyXoavh3xZceG7oEEtauf3qf3v/AK9eja3JB4o8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M4/KvHeta/hrxLceHrnKEyWzH54j/StKOIcXaWwkz5v1SE2epTr0yzL/ADr6t/Z112LV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0rLIB79D+lfPHxT0qK1125ubbm2nlaSPjoM1ufs+eOP+EV8ZJaTybbDUcRPk8K3Y13Qn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uvoHwb16WF9k0ypAuDg4Zxu/8dDV+b+hyC38YaTMDjZeRHI/66D/ABr7f/bj1gWXgXRr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H+yEP+NfG3wv0A+KfH+n2n+3v/Ktak+VWPVwulNs+/Zv3ml2rHuAP0rhdcgX7ZA+OqBf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lv8A88JWT8jiuU8S2wii05+7eZ+jV41aOljiqatmDcJ5Zx6VrafMJoAO4qhdLvTI6ijR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SXKzhls0eZftJQGTwbqpCkhYlk/JhXmMF+J9I0+fBwPLfivb/jlAJ/BOqJt3FrST+dfP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tGABKrs/I17+Fd6ZHL7jZ+o9hOLq1jmHSRQ4/EVYrD8C3Bu/B2hTE5Mmn275+qA1udq9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oqgM7Wxi0V/7ksbf+PYrRqjrYzpVyfRc/kc1bhfzIUb+8oNBY+iiigAooooA4z4tQ7/B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M/8AAsf1rzM/dr1n4k232rwRqyekYf8A75YN/SvBfFOvJo+nTTO+zamc1x1F7zOSoryP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G3kSN8ynjI7V84Xni6edWMsjbz70/wAc+Opde1C5mkcmPdwuetcX9u+0DdUndBJRsjeu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6msqa4dsndVQ3RHFN83cKg1I5Ll3fFRzb8VH5pE/SppHLMBTSHcZAHJwa6LSLNpMcVl2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w9p7EfdrGbsdVNFywsA/GK3beyESdKfYWOx8YrUltiAMCuK53JFNB5aMcVj3MmZDxXSP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OTSuapHGatFtRiK466O12r0jUtOMkbcVyN3ojb24rphM46sWcfcoXJrNu7dgp9q6240s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gEYrojI4ZRscwkzxsccVZhvmBwTUkmnsMmq5tXQ1qYHaeF/FF/pd0jWsrI2RjBr9Fv2U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NKv7gfa0AwXPJNfmjoEbiUN717F8P9Z1Hw1qlve2U7R4I3YNZ89jM/V5Rx0pcYrivhX4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QOPOChJh/tV2inOQa7IO6ASiiirEFFFFUWH8Waz9Wk/d4FaIHFVri1E2c1jU+AFueVay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Fq2vBOpiCxmSFg2WrM8WeHLm4u0jRyI2bmodItx4WkQSNlWbvXkHYtjyX9o6HUNd1i4u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+bvgvpj6f8TL2Hfu81dpFfoNrPhez8TyzfaIh5CJ5h474r47+EWgQD4+6zhcwCchAewz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fDFv9m8OWMeMYiWtAqOfWo9P/wCPFPpUtdcY6GFhltAsEYRRgCrAGKRBTqtaGYUUUV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h/Gnxo8JeAbyS11rUxbXC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p0+ldxWH4k8I6V4otTDqNhbXWGDq00QYhh0oAwtO+NngvUrNblNdt4lbkLMdjfka6Lw7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6TfQ38CNtaSFtwBpV8O6WIwn9nWhVegMC4H6VieC9MttK8ReLILaFIUN1DJtRcDmFaA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UUAVbe2wSxqyBilopJAFFFFMAooooAKKKKEBl6xdy2seU5zWV4e8RvqdxPbSDHlVtanG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0LR4rWee4xgyVp0PFxH1r61CFGXu/a9DfHFFFFZntBRRRQAVCYV3E4qam0AKOlL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TTTqaaAEooooAKKKKACub+IH/In6n/ANcjXSVy/wASJfI8D6w/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LiXajJrsfld8Tz/xOZ/98/1r7v8A2OL2SX4E6Xb2QPno8gLOMKCXr4G+JMm/WZ+f4zX6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KI8OvEgVijCTA6tu6172Njamfn3DrvjH/XcoeKPCGqXN/K927Xcz/dJOcVgWfw11FrqK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wfwr6A1uxmZN9tDHK+fuudufxrmNY8Wx2ezTILH7fqbdYrf5hH9TXyKhqffVLnhXxYfb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Fb/v5frX1H8XX2iQegr5X8Ut+/l+terQ2PBxes2cTe/60V+l37Hlv5HwQ0jj77yN/wCP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B71+oX7LFv8AZ/gl4fX1Rm/M1hW+JmuXL30cv+ynqWG1uxJ6qkwH6V9Bg5r5Q/Zv1L7H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Wj+p6ivq9e9I+mFooooAKKKKACiiigAooooAKKKKAHYFGBS0UAJgUYFLRQAy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qQPijxxb+R4z1tcY/wBJb+dcdfRZ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yPH2uL/08NXDXMf3qxbOV7jbOPKivtj4ay+d4B8Pt/05RL+S4/pXxpp0W5elfY3wsGPh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1UZXLR1dFFFbGgUUUUAVNShM9pKg7ivH9Z02SC6kypxnrivagQaytT0KDUFPygN61yVq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94ikrq/EHg+W2vpZe2yuXxivHleIcpka7pkOq2jQzKDxwfSvJtX0S40S74yFByjivaJU8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02LUYXhkUE9valTqsg8Z/aO+I+peNodHguUVTZWoViv8T/xN/wKsv8AZX0j7f8AFbT/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Wj8QvDswvpmnXk+3Va9C/ZI8ORt46N0I8fZ7YZOO9ehGpzo9aE0qDsfQetWHka1qfvIH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za2iAfckf/x5c16H4otXk1PUGT/n3Vx/48v/ALLXCeMk8nTFn/uuo/Dmsa2xy9Dlpfum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pVx8EfUdKrMmBn0rxZLW5ySRT+J2mC88L6gfMHNpIuPwzXyp8ODv8EgHkpIw/Wvq/XEN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bD81NfJXw1bGi6nbf88ZJOK9TAybi0T9ho/Sr4I6h/afwq8Lzk5JsUTP+6Sv9K7ivIv2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4exvPkLLD90/wyH/ABr1P7dGBnEn/fpv8K+hWxUdi1RUH2pff8qcLhO5/Sn0GQ6uu7S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Gk0eTzNLtW/6Zr/KodVvYFtJ0aUA+W3A5PSuT8H680F9PBcSyLbEfIZhjBrl57Ms76iq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/wDfYqQajbN0niP0YVupKwE9FRrPG3Rgfxp4ZSOo/OquBjeNF3+FNZHb7HKfyUmvzt/a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Vbv+6k5k5/Sv0Q8bShPCGutn7thOf/IbV+OHxL8UyeKPFl1cM5ZAxC81k1d3M+W7uUUu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06bYjAnvVcHFoPekjGxBjvWZ0LRF9nLSHFSo+yI5qraZLnPSpbo7YjjvUCGCTc+6rUPz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mrluCseTVWKRv6aMgGvQvC1v5i9K860qX5K9K8Gzfu+R1rhqux6VFaHQRWm2TpWjJaB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qzJHtTGK4LnekYFzatt4FU5ISIzxXSNGGQ5FU3tw2Rilc1SOa+xtIDkVRn0cMT8tdtHY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dx4oUxOFzz+88Oh8/LWNceE9+flr1N9PUg8VWk05eeBVqq0YSopnj954TZQxC1RtvC7S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5NGSRD8tZ0ejKkjDZ+lbxrs5pYddDitG8NqjgFB+Vd74f01Ld/uinWulhJRxxW3BbCPG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j6d/Zz8YfY2OkSvmOU/Lnsa+hkAQkDp3r4e+H+uNo+oQ3O4goRg19l+ENYXW9EgulbcW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4dtDXooorsEFFFFWWFFFFQBUvtOivIyGUbuxrmbzQYb+ZIHUFlPBNdjWfJCouhIF5z1r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yexhatBLYrdRRdJI/wCVfI/w4tzF+0JdR9PNGf1r7B8RypG8rO2weU2Ca+VPhrMD8fHe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KzLufZNmuy1Ue1SCkjGIVHtQOtdsNjC5IvWnUynKaZItFFFW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IehpaKAIGJFc94e/5GzxX6+bbf+iRXRXFutxDJEw+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LQ9V0C68UW2r3ct/cfb8xXM33pIsfIT+FAHo9FFFABRRRQAUUUUAFFFFABRRRQCK9yMq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dDRbdKv7By/8vieiiioOoKKKKACiiigAooooAKKKKACiikzQAtFFFABRRRQAUUUUAFN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iigAooooAK4z4uS+V8P9W948V2dcB8bpfK+HepHOMgCtKfxo5MV/Bn6H5bfEUj+15v9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Ft9n+BPhJcYJtAT+Zr8w/H8m/V5eerH+dfqT+ziP+LJ+EP8ArxWvdzF2gfC8NJPEVH2R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B7Tf7jVYqvfHZYXTdxG38q+ZR9+1ofIPxhl/eT/AI/1r5a8Tt++k+tfTfxfk/eT/jXz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dtA+Xxb99nITf8fVfqz+z3b/AGb4M+E0Ix/oKGvyln/4+hX63/CO3+y/DHwxFjG2wi/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LVeZ8t/CbUf7L8c6RNnAEyqfoeK+1K+CtAujZapazg4KSK36191aRdC90u0uAc+ZErZ/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igAooooAKKKKACiiigAooooAKKKKACiiigAooooAKKKKACiiigAooooAZ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8n/GaHZ8Q9U/2iG/SvOrxMA16r8dIPL+IM5xw8KN/OvMbxOtcU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PF8q/7tfWvwkGPh9ow9I3/9GNXyrpEXyLj+7X1X8JuPAGjj/Yf/ANGNRTerNUjr6KKK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YYoxiiikBS1XTl1C2ZeBJjgmvILnRphM8XlYkFe2VG9tDISWiRj6lRXBWw/M7oo+e5o3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0NVrmASqXXhx1r13xr4Ij1K3a4tECToM4HevKHiktZmjlUq6nBBrxalNwd0RJdUcxrui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JB9x+4ruvgR4Zi8PavGYpvOE9sxb/ZIbp+tYN3aAgulWvB/iuXwjq/nBPMhk4lj7/hWt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VrzKl4qEczRMufoR/wDFGvN/Ga+Z4XnYjlJlz9M10uqeM7HW20+a0LbGMi5YYw3y8Vyn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iHTZ+tdFWSkjaLOOjeJ9hz+8VRTmXvVDTz9qiifOMcH8K0JztU815E1qSRaai3U9xYyY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P3a+U9E0/wDsXxh4j04rtHmsQPrmvqKK5FreJKpwVKn8uleO/F/QF8OfFW7uY1222oIj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9mrqwkuRvzM+jPpf9jm4834SNETzDfzJj0ztNe6jgV89/sa3u/wTrln/AM++oFv++lH+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X0EJK2rJQ7FJtGMYqE39upwX/So727WHTrqeJtzJGzD8BVOcbaMuMWyC4ZfKkmeQKI+O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5njHuamsxLq/h6R5XTdIM5A4qrYeFoZrXfcAH6VxO7sb+z9yXvGzbz2068eVKPXAqby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Qrm/AFkItPv42Yu0V3Ip3fhXQ/Z+tbRTOVKw7ybYD/VJSwwWz5xGnHpWP4yubbTfDV1c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zR9etcR+zpf3mteFNV1G9uDO0+pzCMnsi4UD9K1SZZY/aN8UxeC/hF4jvt+1mtJIk56l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1w8h5ya/Sb/goz4j/sr4Yadpsb7XvLjJXPULX5rWyg5FaJFI1dzSR/L0FX4bQvbBvSo7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raxf6KRWMjQrxW7CPIFOuYTlRWpaW5EQDCiSFXuF9qlMpFS3txIuw9qlulCqqDtV+0st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hXIpNlxJNGQGMk16T4OkWbZGvavNtK4jdfeu88EyiBsk1xVDtpnqFkoHSp5GANZlhdqR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ns9iC0J5GUng1AwGTzUC3C4OTUUkxIJWpsaWLG4g9ahuJsHrVdZWbPNRyS+pqWhcpP5u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SXC4pBc89KLCsWkAANRuq5NMW4z2pTKKo55IaoXfnHNWEPNV1lUE4qSOcZ6U7nFKJtaV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9E/Afxv9kuJrK7l/cyfcyelfMsMuD7133w58QnT/ABDZPnGJVNdlGVnY82rC2p9seb7U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4g8zAwalCj0r3U7nOR/ao/736Ufaov7wqTaPQUbR6CmWRfaIz/y0X86i/tC1/wCfmL/v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aL/nkn/fIoAj/tG1/wCfmH/vsUfb7T/n5h/77FSG3iwf3Sf98iqcltbvnMKH8Klq5k6i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8+TdW4/33FfLtpdxaV8WGm++GyvmerV9R6hp+lDPnQ2/4oK5bUNO8O3AOIrA/wDAFrlm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rtfG+jWWj2819qtpb4QBlaUE5rLs/jN4U1DUGtLfUBPMODsUkVy/hfwF4c1HXJGu9MtZ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6u70/wAOeHNE1CSSCxsLTC5yqgGqhKyOmEnJXLVvr0t/Ni1hcw/3yhrSt57k/ej49aj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W4vrX7Q/3YvNXefw61e8/wBBW1zSw5GOOR1qSsq81C5txlLfcPXNYHhPxZe6x4j1KynR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jmjm6CO0ooorQgKKKKACiiigAooooAKKKKACiiigAooooAKKKKACiiigAooooAKKKKAC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n+8sX8jWtRQAUUUUAFFFFABRRRQAUUUUAFFFFAFW46GltaS46Gltav7Byr+MWaKKKg6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jY4apKif71AEn8NA6Ufw0DpQAtFFFABRRRQAUz1p9M9aACiiigAoo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bfhpqJ9MV6R2NeXftGTeV8NL4f3iBW1DWojz8e7YabXY/LPxm5fWHHq/9a/WL4GW32X4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i/kK/JrxKd+ugerj+dfrv8LYfs/w68NRjounwj/x0V7GYO8D47hpWqzfkdTVPWG2aVdH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Im2aLdn/AGDXgJH3ktmfHHxel/ez/jXzN4ibM719HfFyX97P+NfNniKTEz12wXKj5LFv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bzXlR13KZggH/AgK/ZDwhCLfwro8YGNtpFx/wEV+QPhSx83xZYoP47lP/QxX7E6KnlaP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46K4qnxM9LLFqz4LiNfanwm1Iap4B0mUHJSIRH/gPFfFKHGa+qv2a9T+1eCprYnm3uCP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u0UUUAFFFFABRRRQAUUUUAFFFFABRRRQAUUUUAFFFFABRRRQAUUUUAFFFFAD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PnL9oCHb4whfH3oBXk12lez/tDRbfEVi/8Aeh6/jXj90lcU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MW4R/SvqP4YDHgnTPpJ/6Mavmbw7FlY/pX038NBjwZpw9BJ/6MasKErzaNUjqKKKK9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gkCMgivP/AB74SE6td26jcOoFegdqhmiWaNlYZBGMVy1aKmi07nzzLG0TFWGM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/ADLwa9T8X+Dtu+eBfcgV51cwtCzKwx9a8KUXTdjOSsULW4kgXYTxXQ3GoW1xYXYijXYY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ngyDVRpzBbzjtsb+RqOYcJGfa2iIMchN/GGq/c2e/I+bH+9WebsvaCMD5w2c4rWgl8+D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ucxrEBgHmZ9BWb8XtN/tDwp4V1thuba0Dk/3kbA/TFb+uwB4zUWuW51z4Ma1bAbptOuB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6DRSlyzQjp/2M5f3XjGD0uIH/wDHWr6U8iP0r5b/AGOL3HiDxLak/wCttop8eu1iv/s1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CjoMNlE3YVBdWatZzxY4dCp/EVapXGRVqlGOqNloYPgy2+zeF7K1P/LOPZzW9HCqJsxx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A9qnojFIhu5geGbJ7GfV933ZLpmA+tb4FU7RdtxeL/thvzFW1NUkiTlfiPZi/wDBGswY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L9nIra+Cr/AEwjbcWGpTRyrjGC2H/9mrtPG1zHb+GdQ3sF3Lgf99V5D8F/GVnN8YPG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Blng9GeNVVj9ev5UkgPN/wBvLw//AMJDqGiRS/6q3spp/wDgQDV+dFt/rq/Zf41/Du08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XMVu6ecR91NrEj6V+PFzYmz1i6gIx5crLj6E1qUjStAxRc9K2YRwuOlZEcmVCgVtaacg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kEK+tQC0Mku4Vde0xGDUlqu1skcVz3LREI2txnvTJrclDI/erjt5r4xxTdRU+QFFTc1i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jXQ6DdmObGa5sbtwUVqaUWS7UVjM7YI9U0y6XYPmq9NPvQ4rndKJwK2TMqpXnyep6cHo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R3CrEcmszULpzkLUVqHlUhmrO51IvvqCqDg1X+2GUGmvbIActUAaOPIzRcbLkM2wEnml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6belC3CgnC0iGWUkkftU3luRVZbh88Lj8KkM0pWqRzyJVUrUkcpU9M1UWZxnNOjuhk5F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ulbunyDbC1c6kgZcA5rV01yWiSt0eZiNIn3N8LNXGr+EbFtwZljCHnuP8iuvHFeP/s+3+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VxXsde/Td4pnnqVxlFFFaFhRRRQWAGa+Xbv46eN9eufHMtmLDSNK8NytEZGQtIx/h4r6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qXeq/FDxT4Fson26xri+c8ZwWjXqDXNVck/dISPoP4U+CfEPjzwNY6z4u8R3klzfL5qw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/HGj/wDCL+Lzp9r/AKnZ/wAC6V9ImKPQ9GhtbdQkdvGsSAdOBivnTxpqkt54weaUxkDK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ogc54F8C+MviRp013/aMmkwyTsifw/KD2rT0/wCG0useMP7JtNRk1H7O++9ud7eUn+zV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R/wi3h4yz6xfzHyH/gtYc/M5r3LwV4FtfBelLaW43yt80056yN3JrKm7vQ0qrkdjm9I+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1yKY/wChfcjHy7/rXqIj9aZbqUXFTjkV3Ri7HKRzj/Rpf9w/yrzz4bedBrGrQzQ5/j+0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MisbSreOHWrzaoBdBnFNx1TM2b1FFFaiCiiigsKKKKACiiigAooooAKKKKACiiigApAc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gCqdvrNrczGJJMsKyuBoUUgpaoAoooqwCiiigAooooAKKKKACiiigAooooAKKKKACiii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tJcdDS2nSr+wcq/jFmiiioOoKKKKACiiigAooooAKKKKACon+9UtRsMtQA/+GgdKP4aB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NNrL1c6j5tp9gMYHnDzzIuf3ftWpQAUUUUAFFFFAB2NeQ/tNTeX8O5F6bnFev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h2T/ANNK2ofxYnnZh/u0/Q/MPxB/yMoH+2P51+wHw9Ty/A3h9PSwhH/jgr8gb8faPF8C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7F+FofI8OaVH/dtYx/46K9THP3T5bhxe/UZqVkeKm26Fde64rXrE8YnHh+6/wB2vGR9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fzfU182+JJMSvX0R8WZP3831P9a+cvEhzI9dy2PisS7zZY+F9r9r8e6HH13XkYx/wIV+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fwqF/IV+S3wHg+1fFbw5H1zeR/zr9ba8+puz2cs3Z+fqEc17z+y3qey/1eyLcPGsij3B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BxXpv7P+qnTviLp6FsR3IeFh65Xj9QKZ759ehsilBptFAD6Kbk0ZNADqKbk0Am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yiiigAooooAKKKKACiiigAooooAKKKKACiiig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JtpZ/wCmR/ma8cnXJr2n9ohf9M0tv+mZH6mvGZBxXnVnysUNzd8PLhI/p/jX0h8Nj/xS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1fOGgcLH9P8AGvo/4bf8ipZ/V/8A0Nq58K/3rOpx9251NFFFeycwUUUUAFFFFABRRRQ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4tluI2RhkGvL/Hnhn7GDNGvB54FerZxWZrenrqNo6MM8VxV6Cmroa10Pn2WJlU5rNcYc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xE3GMVx0q5ZcV4Q50+TYxdU/0J1YyogbovrWjotwJ4Ng785rlPGdpPd31jKqNsj3AkdO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YwzHLZJH0rMwLmtD92RV/wCHEKalH4l0WTlLzSZgB/tDAH/oVVNZj+Rqq/CTU/7N+Kem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Z/uvG23/AMe21MFeSGjl/wBlHxPLafGRbHO2K7spYpAf7y/N/MV9wivjH4EaVbaP+0ne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EfUbhX2dX1dLYSH0UUV0GoYFFFFQBWi4u5vcCrQ4BqsgxeP7rVle9UkQeX/G6T7P4f8A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FcJ4Q1/wXoq6ffrJaWepm3DB1Uhsso3f0rtv2iZxZ+BZ5sdnj/Mf/Wr570/wZd3M8X7i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GBWZEj6b+JF9/afwf1y6tJt32iwbZL0+9x/Wvx71uMx+I79f7szD9a/Uj4keOI9G+H9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1VJhj7i+lfmN4ti8nxjqqY6XDfzq09C4sisYQ0bE9q2NLKtMoqrp8AeNwvWr+m2RjlDH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kYyHYOgq3Cg8sL3qKCPJb1q9bW/AJrluWhIbRWYgdao6qjJIEAOK3rK18tndulOubNJh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tbZc5HNaVhZkzA471etNMLSk44rattHZSpC1nNndBF/S4iBzWp5QotLLbUzx7Sa4Xue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BVLy3BOOK1J1G8mq8iFsgCpOiLRREW9sFqmGnJ13VF9hlebjNWxYTY7mqsNyQ5bOJF9a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lFu8Y5qOS3R+tNIzbCS7/d8CmJcnYeKcYgUxUkMC+Xg1djnqFSTUFUciltr6KQ4IFR3l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3lJuBpnKy+HSGUMDxXQ6RMkrKQelczHbGWDPpWlpm+3XNNHFiI3ifTvwD1kRavZ2+75Z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XvXxl8LdYOn39lebiBbzK309a+y4JBLGrjo6hh+Ne3h5c1M8Sk9WmLRRRXSdYUUUUA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/tD9qjx5q0vMOlzHZ/10avrAV5X8M/BVz4f+KXxD1Wa3ljg1O4jkikkHDjH8PtWclcD0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POa8d8YeDrXWPE8UUsUflbK9ndMivPfENvJ/bUM69Bla5aiNobi/CbwrYaRFeXsCKJpn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a9EwKwfBNotvoMOB95nf82Nb9a0Y8sRVW5TdxAAKWiium5kIwyhqhBEE1aVu5jA/WtDG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vdKl6iLtMR9zMKf3qvbn949arYluzRbFFIvSlqCwooooAKKKKACiiigAooooAKKKKAK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vWHe+ETKhMM7Rv8AlXTUlQ4J7ksytBsbuwshHeXJuZR1Yk1p0AYoq9hof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TsaAKdy2QRUtl/qRnrWF4k1e30ONtQvC62tuhZ9p61d8L+I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dkkiW067kEgwcfSrurcpyQV6jZsUUUVB1hRRRQAUUUUAFFFFABRRRQAUmKW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p6mnU09TQAlFFFABRRRQAdq8J/a2ujB4ESPP3mJ/IV7tXzz+2LOE8J2yE9Q39a6MO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ws7H5y2p3+PLIdf9LT/0IV+yukp5el2a+kKD/wAdr8bvC8f2z4k6VGed98g/8fr9mYUE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5V3453ij5/h5WdVeg+uY+Itx9m8MXLZ5rp64z4rPt8MyD1NeSj7I+Kfitc7ribnua+e/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h8T583E31rwfXX3StXctj4mv8bO4/Zkt/tPxq8ML6Xamv1ar8uf2Rrb7R8btA77Zd1fq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li3Z8A6lamzv7q3b78Mhjb6itfwVqJ0rxNpV4DjyLmOTP0YGtX406WNH+JuvQKMLJP54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U09zHMjejA1R7h9+wyrPGHQ5U9DT6534d6oNZ8FaRdA5Jt0Rv95RtP8AKui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AUUUUAFFFFABRRRQAUUUUAFFFFABRRRQAy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xT9oyPjSX9yK8Ukr3T9oqPNjpT/APTRh+leFydK8zEbihub/h/lY/pX0Z8MjnwpB7M3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dfRnwtbPhdP981hhP4p2v4DraKKK9o4wooooAKKKKACiiigAooooAKaQNpp1IehrOp8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CDV7GSKUAcfK3oa8M1Swk0u/e1l4YH5Sf4hX0ROu5XU8ivH/AB74ZutQkklizhf4/wC7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Q4W4/cnB6mnaNaeVPcTsOZOBVy40i6t54hf/wCt8iN8D6bf/ZTUkAwDWbjY5JGZrCZj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L+ITXCkgWctrc/gG+b9K9Q1b7j/Svna/u5YfiPfWfmYDwyfjj5qmC1IR7NpPmeHv2zdX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VPcSx4P6ivsVXzXxxrs2/wCPHhXXz01LS9Mui3qehNfYle1DERgkmCVyVT1p4qJDUi9D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tKwtFFFbDIDxdD3FWF61Xl4mQ1OODWiIPLP2k4fN+GF+cfdYH9Gqx8FrS+TRBJqDCaI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Hl/N/Stn4w6WNX+HetwYyRCXH4f/AK6w/CXjCHT9C8FafLFN52oW0aJ5f3fljGc1yTep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yvFkUxXiWIAGvhP4l+FXt/EF9crHxJJnOK/Q/wDaL08GDS7or83Kk180+M/h7Jr2jXV1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bGXwTPmXRYvKLbq3beIGTd2rP+xNFfGIcVqxIYyErlmdaZc0+AGSRj0FalpGssTMO1V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naa7RRsp7muc1RaSUuCgq9bxrIFTrVVEEZAx1rq/Dnh5roiRulTsbwGado+5gNtdEmkr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S3GccipH24YGsZM74GEtnsziontC5rXlQBTUcUeSaw5TpUrGBPpj5JpiWQQEmt+9cRRG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qaiPnHqqK9XFZCvauGuPFQjY4z1pI/GyRqc1ooEe0O1nKkdKqGAPnFcn/wAJ7E2RRH43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HUi2xnmo3jfsa5+HxfC5wXxWxZa1bXH8YzRyEObKd0zpfYPbFXnkVrfeamntVuGMoHWs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jJqCC/Yj90T2rQgXcpqnYqPsvHpWhpuGLClYxqHeeEX2aW30r7I8F339peFdLuc5LwLk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8mydRxX1D8ANcGp+B1tmbc9nKyfgeRXrYaStY8GOtaR6XRRRXadQUUUUAFFFFAAehrz3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/vKx/WvQq4zxZpqSXJuSASkZFceItFXN6auzf8ACy7dEtx/sCtSqHh9dukwD/YFX61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KKK0Mxw6VSYbb+P3U1dBwKpXHy3kJ9jTQFuq9vxK4qwKrw8TtWqMpbotL0paRelLUGo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Sbh60DmgBa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4P4uD/ijtWPpAa0PhUmz4f6GOn+jLVL4u4HgjWj6QVp/DdPL8D6KOn+jJ/Ksftnn0v40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QCiiigAooooAKKKKACiiigAooooAKKKKACiiigAooooAKaepp1NI5oASiiigAooooAK+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ggP8J/nX09Xyx+2yw/s2w5/gP8AOunDfxEeTmn+6zPgv4egz/FrQIvW/h/9GCv2b7ivx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Pjp4XjxnOpQ/wDoWa/Yo9a68b0PG4fWlR+gVxHxZOPDjfWu3rzz4yzbdCCZ968xH1FV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L/v5vqa8H1dv3zV7j8TpMzzfU14VqzZlau3ofGV/jZ7d+xJb+f8AHHS27Ikjf+O1+mFf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8XjJj/V2sh/Sv0ZHSvOnuz6HLV7rPlr9qjTPsvjLT75Vwt1a7Gb1ZCf6Fa8gtZK+jv2r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8Bnyrgxk+zKf8BXzbbcLVnrt2Prz9nfU/tvgTyCctbzMPwPP+Nen189/sva1tutQ05m4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PQNO4yiiigYUUUUAOU0tMpymgBaKKKACiiigAooooAKKKKACiiigAooooAKKKKAEIptP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RRRQAUUUUAFFFFABRRRQB5F+0Qv/ABKNJ/67v/6DXg0o+U177+0MudH0r/r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q/Ia4MQhR3NfQjhY6+kPhh/yKNt/vv8Azr5u0TolfSHww/5FG2/33/nXJhP4p2v4DrKK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ooAKKKKACiiigAooooAKQ9DS0h+6aga3M2Z9u7ccVy+sSJ9nnwRwzV0GrOIwCTgV5j4j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JH5DMOPxr5ShdVqh1W0MvxZcZ1jTR/z00zH/AHzJIKxYTnNUb/xXa6zfWkMDGOa1tSr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ktjKc8pWs9DjnoQ6t9x/pXzb46u/sfxcs27PGU+vykV9K3UZdG3Yr5E+Nmqf2Z4y8yHY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7VNKLcrIhbHv2sXHnaZ8M9Uz/q7c2rN7xXZ4/IV9o28xeCNu7Lmvz5tfFy6n8HPCV+p4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mKrf+hKfzr710m783S9Pf+9Cp/SjEz9nYdFORrqTViP7tVI35q3H92vQwE+dM2krDqKK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KamqG44APoalXpWiIKesWgv9IvbYjIlhZcfga820LT8j4dj/AJ9xN+iYr1U/WueuLXSv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qGNGfk/KmeTt+tc00JnFftDxb/Dli2Puzn+VePW2P7Hmi/56Vm/Gr9oX/hM2isNLg8nT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OK8iPjjVR/y2/KuZ1oxO6OX1q3vLQ4H4xWg8M+N8RD91JDvrnbTUVnKkEV0HxQ1WTXJD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vMbXzbK481c4qk1MwnRnR0kemRyqVGKnijPmgAdawtJ1RLhQD19K6a0YNIDXNNWY4F6z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TfDlr5duvHauA09lE6/WvTtFA+yqfauebsjupotSLgGqsq8E1blOc1UkPBrFHXEptHzT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JcEisnV5f3Z5qUWc74m8TFJTHFzXLveXV4ScHmuhTSo7q4LPzWmNNgiXhRWiCx57JpU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f6LLsPymvUnWFRjaPyrLvfKKEYH5VSnYlxPKBo8qE8GnC0kQdDXdy2sZz8oqhNZJzxQp6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u8Vvaa7xyICacbMBiQaWG3PmZB6Vpcrkud/YXytagE9qo6tcDy+KzbK5MagE0y/uwVOT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bXjBEVHSoR4zisZCZGA/Guam1ILuxXK6wst652k1aVzmqHttt8SbJdPfEwDfWvb/ANk7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PJ+61BPKHPAkHK/+zCvhvT/D13cHoa+hP2WPDN9afFTw+u9sfag7D2HOfyr0sPZSPIlG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1orrNgooooAKKKKACuZ8U/LbTZ/uGumrJ8QaWNQtiv4GuWvDnVjaEuVlvSU8uwiH+yKt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0AqWtKatGxk5c0mFFFFWUL/DVS6/4+ovoat/w1Uuv+PqL6GmiC0OlV4v9e1WB0qvF/r2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6UtIvSlqDUKKKKACiiigAooooAKKKKACiiigAooooAKKKKAEYZBHP4VWe2DH/WSj6Vao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k+rGplXaKdRQAUUUUAFFFFABRSA0tABRRRQAUUUUAFFFFAHA/GN9vgXWfeLFb/gdNnhH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+giuc+MrY8E6qPVAK6fwgu3wxpI/6dY//AEEVj9s8+l/GkbdFIOlLWx6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yiiigAooooAD0NfI/wC29dFLe0TPSOvrivjT9ua5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eFX7xHi5u7YWR8ofs4RfaP2gvCg6/wDEwQ1+vR+9X5I/sn2/2v8AaD8KD0vFb8q/W4/e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1+7qMTvXlvxxl26UBnsa9TxXkPx3l22AH+zXnLc+lq/w2fE/xMl3Sz8+teH353TP9a9f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5rxq7lzM31ru6HxdZ3kz6o/4J7W2/wCImry/3LIj/wAeFfoCOlfCv/BOuz3+JPFFx/ct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1gcV5st2fS5Z/CT9Tzr4+6V/afwz1MhdzW7LMPwPP86+O4OCa+9vE+mrrHh7UrJhuE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8H3Vs1lf3ED8NG5Q/gas9OSPSvgFrH9l+PrJScLOGhP44r67D5Br4Q8K6i2l69Y3SttM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bWdbi2hmQ5WRAw+hFBUSaiiigoKKKKACiiigBymlplOU0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hFNp9IRQA2iiigAooooAKKKKACiiigAooooA8t+Pse7QLFv7sx/lXgUwwK+h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H0mr57mWuPEbEr4jS0X+Cvo/4Yf8ijbf77/zr5w0bqtfR/ww/wCRRtv99/51zYWNp3O5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nGFFFFABRRRQAUUUUAFFFFABSEcGlopPYDifiX9vOiiHTYnkuJnCb0/5Zjuxr5s1DSD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J8+f72a+vbgdc18vfHrw7d2AisdxZrq585Xh4IXLfL+lfONJVJHbBrkscrpDwReILi6e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dY/410FhrkM80iRlzwTwvoaz9B8JrpVi8zQ7TsxknP8AFV2zKQ3rYGMo3QVhUOSotSjq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O3Zyfevk/wCMWl3lzrct88Bj3HOSa+sr+EurRouBn1rxT4q6VHeSeVIOfY1pSly6kRSs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y1rTRcy2mrx3P0bbj/2Wvt74M+Im8S/Dbw/fM25ntlGfp8v9K+Tvg/o8o+BHjayx91Ip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71+yNq/wBu+FtraOcyWVxLAR6DdxU420qaaKwnxyTPeYnrTi5QVmqABWjD/qxVZVfm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KK+nOcgvOLdz6Y/nUsXKE1Hef8esv+7UkBzEPoK0RAwtt5JAHucV4b+1p4kl0v4e28du2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/EorqvBt0fiPrOrajqDGTT7OdoLO0H+r4/jPqa5/9qPw1/anw1ZokC/Y5cgKOxzXNVb5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pSPz71HXLua6EcGR9Ke2oX1ooMgPPrW1puiBtTHyg81P4vhW3AGAOK8G+p95jP3fKZEF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bscg965C404W88keM4rR0+Ifby+/A9K6I6dDq1vujYMqNyy10U58rufPYiHtFY4UxS2x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bw9raXgCuQsg/WnX2itFu2L8tc49u9lceamVINeg0qsbo+fknTlZnp+nHzLpAPWvW9Fi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EX5vbobuor3HSHxbqvtXm1VbQ9Gk7okl+UGs2ebGa1p04NZd1bAqawR2xMa4uwrNWJqN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tsFt1ZV1CvzcUkbpXMmGcoTzSXesraxku4H1NVdSuRZxO3pXmXivXLm5DCNiBntWiCx1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gZuR2FcxefFq2t2AzuJ9TXEXelXdygkkBSAsA0h7Vx3iKytLPV3itrozopAJPau2lRhJ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PctG+IUWqxSOULBTjIq2PFVvPL5aMM+laH7PegaLq/hbVY54w8u7AYjmvPfiL4cm8K+K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QKKlOCOfD4idQ737XvTNWLJ93Ncpo+oSXNuC1dhpFq0kQNcjZ7MHctxRFuRTLyyfYTXQ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rdo0FrnFZXMqrseW6jcCLPODTNPuInYAkFj2rB8YaibOOWXJwOlUfhRPN4p8Uww5OzP4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LqT3PUbO7Fku4Cvob9lHUYtQ+JukquQ8fm8EdghGa+b/AIreFjpWlRXOm3kwlLqNoavp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h8T69eauS15DZqbcN6FsMw/z3rWivfOG91dn3ZRVXS7NbO28tem4mre2vRsWhKKKKk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WFFFFBAUUUUFjh0qpdf6+Ora9KqXvEkXucUEFkdKxNItPs+u6u//PVkb9K2scVn2g/4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qjOW6NNelLSL0pak0CiiigAooooAKKKKA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TW6GgCNW5qaq6feNTjpQAE0DkUhpV6UALRRRQAUUUUAebfG4/wDFE331X/0Ku18OD/iQ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giuJ+Nx/4om++q/+hV23h3/kA6d/17x/+gisftnn0v40jTHSlpB0pa2PQ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qu+o2sf3rmFf96QCgCxSZrMk8RabFnffQj/AIFVZ/GeiR9d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ZtUVyVz8U/DlrDLI16Skf3iEPFeBeI/2qr7xT4ll03wnbTW9hb/evHxukPsOwqXWpwWr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VFeL6Z8dJo9OiW4tBNcAfMwbrUjfHeZvuaYn4yGsvrVM2jCcuh7JmviT9uZv9K6/wCvZ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I7WIe0ZP8zXzn+2VqklzqA8xizmNQSfxr1MvqRq1Hy9D5/Pb08Nr1PJv2JoRc/tEeHh1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Vk9a/HL9ne5ng+KGlG1mkim39Yn2tX3a9xqNyD5s87/9dJiarMqqpSimYcOU+ajNn0vP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6gi/35AP614/8a54b+FWinjeIL99GBXv6Vwf9j35P+pkNa3xI/wBH8MRxf7FeZRq+1lax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8h/EpgL2Y9s14vfv/pbema9Z+I1wXmlPua8mu03yk163Q+BqP32fWX7Cfjuz8IXPiFbi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THjsTX1XN8e7XB8nTS3u82P6V8efsceCb7xLHrlxbRswiKDIr6QT4J6w/UAfVq8OtWcZ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1dOR7xrGpR6XZNJIQXb5UT+8a+IviJYvpXjLVIGGCZjIPo3P9a+oL/VpPEvi9YYjm3tm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Iv2n/Dqad4o0/U4lxFdQeW3uw7/lW3P79j0KsOWFzyaB8MCDzX2z8MdX/tvwJpFxu3OI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fEEDYr6p/Zp1n7b4SubJmy1vNkD0BroOSLPYR0ooooNQooooAKKKKACiiigBymlplOU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hFNp9IRQA2iiigB9FFFABRRRQAUUUUAebfHMf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Xz9MnWvoP43jPheH/ruK8EljPNceI2GlqWNHTla+jPhh/yKVt/vv/OvnjSVwwr2/wCH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zbPmB2bPtWFB2lqdjXuHo1FFFeico0ikp9IRVEDaKKKACiiigAooooAKKKKAK0y9a8y1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ZoxLLHqnlpnnau2vTpe9ebG3KT+Ik9L6Ob/voAV87WVq7RvB6HJ+L7f7Po+oRQ/3I3b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eUL62991eieIOdP1b1Nk23/e215uojuLCwl7715rKqiKhqLbJJESVGCeK8/8Y6VYXF35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ogiWJCA5YDpXJ6/axPembZulCHBrE5kZPwRtDc+EfGunE8y6Y7Ae6yE/yrpf2fLqfwZB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V1LYwI5A2MVi/s93DT+IdbtSmDNYXKBfU+Tu/nXe/BjRF8Y/Be4sFUJd2V9P5Dd1fdk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/is+gwa1IP8AVj6VwvhfxC2o2EME3y31sfJnQ9cjgGu3s33wj2qMsnaq0+p1Vo6E1FFF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DIPVTXCfFfWtb8P+Dzd6QE877jlxnbnvXesODVG5sIdT06WzuEDwyptKn0qhWPEP2ZP7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HSwTKdw+bzGr13x1pS6x4U1WzZQ3mW77c+oBxVvw54etfDdkbe2QKpOS2OWPqa0Z4hNE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SumiovlkpI/NmCzNl4oeNhgq5Uj8a5D4kXXlXRUHp716t8UdHPh74n3UONqtcsR9M15F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zzXz70bR9/zKvGnNdjzW4muL2UqoOPavT/hho8smhXkSgljLn9K46CJLOEkgbq9Z+ESi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fN/pVo8/E00jZtvCcT6a8UgBmYfex0rzDxPoMljPIjJhl/WvereMPGHHcVzfjHw3/aMB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NGs4S12PFrUFOOh4Rpt/Not8lxESNp5Fe9+B/F0OtWaNvHmY5FeK61pDWsrgriqWg+Ip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KzyK9CdONVXR49OpKlOzPqlnWRMis26JGaw/Cfi6DWrRGRwWxyM10UsYnQkV49Sm4M92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cg1j3IwTW9cw7M8VkXEBYniuU9Knaxy+p2gm3A81it4ZgkzlR+VdZeWuSeKpPGyA8UXY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xbsjjtXn2sfCW0up3dfrXqU8jIpBrIuLh1J2it4VJrQ56lKDF8DTr4N0aS0t4AokbcQK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LJL87H1rV85nBBFN2k9qfNJ7s54UYQ+FGV4Y8PGC3VHHAr0DTLCKKEBQKqaRpriHLjmt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aLnXCNlc0tOhAXHtT9VskudLlj7mmQExpSrIZCY88GoRzYunaHOeGeNPCKXcW11PljrV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W+xrtkPevVvEWji4Dqq1wtx4fexnBcbQa6FUnY8unyVDTHm6xPGJv3sfp/DX0H8NfG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VHEW9YZ8f88zwa8H0YBR7Cu1mvWj0yNY2+YEH9c1VOo4SuctelbY/R60nWeJJEIZHAYE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fgR4tHiz4e6fMX3z26+RL65HT9K9IU8V7aldXM4vQKKKKCwooooAKKKKACiiig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ms7VZdstp7yVolcsaztWjzLZ/wDXSoIk7bGnjiqNoB/aF2fZP5Ve/hqlaD/T7r6L/KrA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QAUUUUAFFFFABRRRQAUUUUAFFFFABRRRQAyiiigAooooAduo3U2igB26mswCmig9KA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uDpUKbQTTzKB3oAkoqL7Qg70faU9aV0BLSetUm1m0jzmZarv4jsUzmbP0FZuSW7LUWzU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LrFM4Zj+FVZPHNqoO1GNJSgupXs32OW+N8mPBV2v96VF/wDHq9C0dPL0qzX0hQfpXAeK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rd2peAsGwr7ehrR/4Tx4oUSG3XCqFHNY+1jzXOWlhZ+1cju1PWlrz0+Pr09IUFJ/wmGq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x5p/WY9jqdKR6JRXm7arrtwDjzR9FxVFjrbk/NeH/gTUvrK7D9kz1aqr6pZx/fu4F+si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qlzL88MzZ7vn+tW4/B2oy/8ALML9SKX1nyD2T7nor6/pqdb+3/CQGs+fx5okGR9s3n0W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V7ftnlP++qVPhtek8yoPxrOeIlbSI/ZeZ0z/ABG0kA7Wkb/gFVZPiZYLnbG7fWsxfhjJ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/wAKvQ/eu/yrNV67+FD9murJJvioFzttAfq1VH+LcozizT/vqrCfC20533zD8qq3Pw50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LrYjyNY06T3K03xYvmz5cMafrVGb4n6xJwJUQf7KitBPCuhQffnaQiopV8OWJIMbE+4r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NNdDGl8eazNn/TZB9DVR/EurXGQbuZs+9bp8QeHbbP8AoSHHqaif4geH4Pu2MQP1rNzm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56aXVZv45j+JqAW+qN2mP4muqHxN0kA7bdBVWb4q2MZ+SBPyrJzf84+VdjDXRNTnH+rk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P/nk1WtQ+LnH7hFSuevPilfT5AlIHsaVyORdit8YdAvfDHw11bVCFz5Ozrz81YPwB+Cs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aOJrhA3J+aqXxV8ZX2v+ANU05naRXTdg9eK4P4QfFe7ttKgtReyAQ/J5IbmpOeokpxPr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JdagWUfwg1rQfC7wzbcSXYJ9GYVJ8LVTVvDJvZi0hcZ+djXCfFq5bQyJ7b5c+hrZ8sY8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9Bj8J+ELLq8bke+a+OP215ov7a/dei9K37b4vXE+sWlpK5/1y9/f61xP7ZM+dZYn+4v8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2Xb9T5TiTTDrW+p5Z+xuunn456dLqYBtkRjz61+mp8UeE7QHy1ikPsua/Kf9nZL1viHE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YjgXLGvsG38LePdSH7nwzeqPWYFaM6b9pFRVzPhtxWHm2+p9ISfE3QrbIjhT8ABXnfxm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43fnzXCab8L/iLNNGTpEsQyMl3UYrsvjNG9lpkUDn50QBvyrgy+7m+ZHtY+pFU/dZ8W+P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vLb2Xy3r1T4hERvNx3NeSX8vmSV7stmfBy1mfWf7HPxAl8G+GdYETqPtEoJz/u17xJ8d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P2SPgLceOPh0dYk1Q2Vu9yyqka5LY4r36L9lXTf+WmvXLf8AbED/ANmr5ytSnKXun32W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H4caPtia7kGXb5VJ9O5rB/aZ8Of2n8P471VLSadcLLn0Rvlb/wBlruvA8ZTRoPpWh4v0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cVBNxbvGuf7xBwfzxV4daXOyu73ifBUJ5r3b9mDW/s/iG905m+S5hLKPVl5/lurjNL+F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r074bfD0eH/EtreqoR1O0EejZVv512e0jexzRpO1z3yiiitR7BRRRQAUUUUAFFFF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nKc0ALRRRQAUUUUAFFFFABRRRQAUUUUAFFJmloAKKKKAEIptPooAKKKKACiiigAooooA8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qh9J1rxiDSmuDgLyenFfQXjWxj1Cwt4ZV3IZ1OD7Zp83hy0OvWt2If8AVp/LpWU4cxa0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zIsJOv8AdNd54V8F3FrMrSqY1AxyK9Fp9YxpWZo56AKKKK6zEKKKKBCEU2n0hF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glGc159fL5fiPxBH2FrHN+WP/ia9Fdcg1wXia2Mev3c68CTSpt3vtz/jXiYqNqqk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7o7gdjGw/Q15faH7RoVr5f8ADPH/AOjBXpGoXH+j/wC+m786830ofZtOaD+5KP8A0IVy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rC1iavENkj46d61o2yuRzjiqmqR5tZfeuY409TivgFc+V8Wns88NM8P/AH0rLj9K9c/Z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l/z7atJx9c14P8IppNP+OAOcZv43/wC+mP8AjXuX7Pf+h+N/iVp5+XydRyF+rNXVNL6t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c+OrZvDmt2PiO3BFrKRb3qjt/db/AD616PpUu+P2IzXPeLdMGt+F9RsyMtJESv8AvDpT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6eznMqJ5Umeu5flP8q48DrWjY7pe9FnW0UUV9gcYVXs/9X9GYf8Ajx/wqxVe24Mo9JD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iiigR8kftaeEWtdet9YgTAbaxIHfoa+c9Q07+3/9XzL7198/HnwqviPwXcEJulhBYHFf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2GNrYrwcVDlqNo+uy2tz0OV9Dgde0GbS0JljOw98V0vw78QxTacdOj+Rt/K/3q7K/tLf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Dr6Vx/hnwzHpmuxuvRX4rFNm9V82569YjMVWWg3IRVex+WKrBnwK0PLe557438JLPG80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r6Q0TMCvSvpy4jWeMgjOa848Y+D8q88CZU9QB0rqo1XF2Z5+Iw6muaO55BomvXfhy8WS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68F+OrXXrVf3gEuORmvCdZ05oGYbcVnaRq11oV4JoHK4PIrvnCNaJwUqsqUrM+r5UjuF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lk8VxPgf4lR6kqw3D7ZOnJruZbuOdOGBz0NePUouJ79GspK6Ma5hBJ4qm1qGB4rYkiDH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Ow4/UrUq3Ss2S0LDpXX3tmJGPFZtzaiMcCpJOeWwLHAFaVho/ILLWhaWoHJFXlIQcChX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SC3GTVZr7y1NRQajucgHNao1+wM1R59wWMHA9K0NFtJXG6TNPs4GupTxxW9bQiKPFd9O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U37OOyM+fTo27c1z3iDwuLm3MkXMg7V2EqZ96jhXGc1pKFkeJTqShK6PMLKwa2GCOa24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YLBMAowKjtIgeK89n0dNe1hzs+lP2Q79wmrWDN+7wsir/OvpKvmL9lJfL169Hrb5/Wvp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jzJ6SsiSiiirEFFFFBYUUUUAFFFFADh0paQdKWgBMc1WvYvMaE/3XzVqmsu7HsaCAAPO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ipRxSAYz70DQhbFM30OetQlutBnOpykwkpwbNVN5zVmA5WnYzp1HJ2JaKKKR1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1uhxSAQkL/ABAVEbmJc5cVWksJHz85qE6QT1c1z+0n2NPmW2v7dM5aq8mt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06BB+8bNVpIdOjzuPSsXWkuxrGMfMnPiaAZwpNRN4pj5xGagWXSwcE1MlzpA9M/Ss/bS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LeKJedsZP4VEdZvLgHZGc/Sr39oaao+VQfwph8SWdvwsY/KlzSf2h2j/AClJbnVXPG7H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6rNx4vs4gdoyazpPHqjO2Oi7/mI51F2SHNol+4PB/Oq7eG71+vH41G3jy6PRFqF/HN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qnoXU8Izt96Zqni8IY+9NXOy+LtQfOJD+FUn13Vpidolb6Vk13Qc3mjuI/CNv/HJmp18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xrz9LrW5OkM5+hqdF15v+Xa4NNJdhc3987v/AIR3RwOYU/OmR2+hQdBB/OvOdQ8R3Ojj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b1PStC38La3qMPmwxeVn/no+1qafZGakntI7UX+kxTiKKJZGP9xc1Jfa7p+kL+/h2DGc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90aWaW+fzGcDHz7sVnfF+7W38Pyhsg44I7U27RbJVnKxff4l6OmcO34Csyb4z6IhIUSN7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9daotrYT/I0pA3fWvozRv2Z4Z7CGXUfEF5LdPGpk8tFVc1yxqVZ/CXzUu51L/G7R1HCN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ZrkRQbqZF+zHoIH7zUr+T6sBWpZ/s6eErb/WRXFyf9uU1qlXYc9NHPS/H5RnECj61nXP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/pXpEXwR8GRdNHQ/70rn+tX7X4U+EbP/AFeg2hP+2m7+eaao1pbyJ9rTXQ8RufjfqMmdt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7r4wajMTmWdvwavpaLwR4dh+5oWnL9LVP8K0LfSLC0x5Flbw4/55xKv8hTeFqvTmD20O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+D8l1/wB8tRF4l8V6sT9j0zULkH/nnbO3/stfXoUDoAKWl9Sn1maLFR6I+TLPw74+1D7m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Mn/oWK0k+GfxCnGDpLL/AL91GP8A2avqGirWDfWREsU2j5jHwN8cXH34rOPPrc5qdP2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0xP+2kh/9lr6VorZYSHUj6zI+eY/2Y9Xc/vfEFso/wBmFm/matL+y1J/F4o/Kx/+2V75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9vM8Wsv2ZNLiI+1a1ez+vlRon881s237PfhmH7730/8AvyqP5KK9QorSOFoR2iS6s31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h+8sZZP96Y14r4g/YctP+EvOo+Gdb/srTpPv2dwhbZ/u+tfWFRstVLD03sjNyb3Of8A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Zh0uJ/MWGLZvxjdjvXinxtnD6cnfmvoa5byrSVvRSa+YPjBelikGc15eLgoQsjaLdmzy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afkfcmBrl/2y5Q2vSDPAAFegfDu3z42tX/2ya8l/a+vDL4ruYiele7w/tI/Ps7q6uBt/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s65csuRDprYJ93Uf0r9KM1+eX/BM61z4y8VT/wB2yRPzev0NrozBXrfL/M9XJNMJ8xtf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/wBkfyr33UL8WUakRmQscYXtXzt+0DeZuZh7AVz0fjR6OMadM+K/iHcb55EPrXl99Fh8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5COua85uFxJzXbONkz4vm95n6a/sQ2v2b4C6bxjfPI36171Xi37Jl3a2nwH8ORecgZVk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7JFcpMMqysPY15UpwcnZn3mBX+zQKHhiFU0uOtbHykVyXgbWPtmnqM8iusU/LmufBtSge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dz4bQzlgOM1oWmlrCVOOhzWpgMKAmKr2Hv3M+cdRRRXZsYhRRRTEFFFFQWFFFFABRRRQ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7QmpyWfhqMI+zLUAj1xZQ3Q5pwOa8E/ZfladNbkZtxPl8/8AfVe9L3qFI0nDldh1FFFW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Ymo+K7TT7v7NIJPMP8AdXNbXasm68PWt3qIvHQNIE2VnLm6GkVHqaamnjpTAMU8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xBRRRQAUUUUAFFFFABUQnRujqfoaqa2srafJ5TbXx1ryDUIJhcfvbqT/vs1lOfKawhz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xz++HStjFeUaBrP2DULWIy/uvevWadOfOrlShyhiloorQzCiiigAooooICiiigBCKb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Vzer2wk1azJGVZJIG+jFa6M9DWRc4N1F3wa8XMXy+zt3N4aXPI7q3BjjB5DRJ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YbHhmuEPUTYxXrkiD7DabuSgZSf92Qr/AOg7a8nv5vK1+8Q9DLn+dc9VbHPUZr27gRio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TSJJheKL07rGYn+6a5EcyPDvCM81l8WYZpTgEwT5/wC2i19IfDL/AIl37QHxDs84W5CX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avnHUT9g8ZWc3TdCVz/ALrA/wBK+gPDzmz/AGn9R5/4/dGSX/x2Nq6VrQqL0Nqf8RH0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fpXO/Dq5/sq/1HQZ+JYZWmhH+wx/xrZhuA3eqGuaM91JDqViRHqdr80bf3x3U+xrzMNJ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raO0orP8Pa1D4i0Sy1OAFY7mISBT1U9x+ByPwrQr7I88Q9KjRcFvc1IelNqhD6KKKsCr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W7jcsiFcV8K/Fjwa+ka3PIEIG4nOK+9K8o+LPw9i1O2muoYwXYEsAO9cWJpc8bno4Gv7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GRhbruzUIKR6kjDAzW9qelC2ZkAxt4xXG65O1lMr+hrxz6KWx6baSj7HuHpURugc1T0W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TZJQCa1R5r3LwmBHWjzAQazln5qdJODQI898c+FkkeS4gT5f4gB0rynVNNaJm4wRX0Pq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9cD4o8Jh0eWBcqew7V1Uari7M5K+GVRcy3PHYriWyuBJGxRwc8V6X4V+I4mSO3umwwwM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kZWXBrG+eB8gkEcgivRcVVieXCrKjKzPpu01NZEHzbgehq6JsjmvFvBHjZlZba6bjgAk1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qdwII4NeNWpODPoaFZTRfKK+c1QvrcEU+e8EfAOaRbhZkNcqOkpiMoPaqt7eLaoSTVy5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eKfEDPK0SHnpgVqlcDXk11r28FvF8xJxxXZ6LohhUNIMuf0rC8DeFfskYnuBun65Negw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Dqz5fGY+VX3KeiHQ2wjHFShcU9VAWkrrWh4wwrUe3FWMZppStEgM/V7dJ7YSY5Xg1zxl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LuSVD0IrzfUtRa11F4icYNebXpckrrqexgptxcLn0z+ybqIPjK+t2OSbY4H4/wD1q+r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Oon+PUGlRSFhPbOPyH+Jr7/r0MPf2SuRWi4yHUV8/wDxu/bQ+H/wXlksru8bWdXU4NjY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+XNf/wCCr+pPvTRvB0UI/he7lJP5V0Gd7H6R0V85fsiftaJ+0VpF7HqFhFpetWmCYYn3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1fPag0TTHUUUUDCiiigBw6UtIOlLQAUUUUAFFFFAEMnGa8W+LHjjxBofimGDTdWt9Os4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e6Yt91Sele0yd6x9U8K6TrNzBc3tjDcXEH+rlkQFl+maaPLx2HqYiLjTlZlm2dnt4Xf7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AeDUEoxU1v8AdNUVRg1IsUUUVB6QUUUUAFFFFABRRRQAU006mmgBKOxoopNXVgPOdZ8U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7gS/9M0Zt1dl4aluJ9Hge7SSO4I+ZZV2sPwrUpAMVjCnyu5d7njnxS8YXXhrWmSGVsFc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jHx/G91p9mY7MNsMtxIVyR6U34ySfatfnPUqMV638JovI8C6dFjBC8/ma89UVWqSv0NH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/wAM/Fso/e6hYQ/R5D/7LWrZ/DDWYeZdVt3+itXpVOXvXZDDQiOVabONj+HbY/eaiW9Q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l8BW6jm4c/h/9eutqN14NaqjBdDkkubc5uDwNaHO+R3H5VYXwNpI+9AzH1Lmtezn3A8A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2cewKCsZUXhXTYeluD9atR6PZx/ct0H4VcoFFkFiJbOFVwIUx/uiniCJRkRID/uinFq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88EZosht2L4oooq7IR4p8cI8xWY7nUIf/Qq9ktRiCMf7IryT43IM6UP72oRf+hV6/CMK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cOE/jVP67kowBXkHx+vjb6G65xxXrx614l+0Yf8AiU4z1Fc+LXJBnqU37x83eFbj7R4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OhV972i4toh7Cvz68Fv5fieylz+7Eo/9Cr9A9OmE9lBL13IrfmKwwP2r+Rxq/tZIt0U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RRRUEhRRSVYC0UUlAC0UlLQAUU0uo6sKabiMHG4ZoAkoqvdXq2kDzOGKoMnaM1mW3i2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2WlcdnubdFU9P1GLUY3aLOFOORUtzbpcwPFIMowwaYE2aWuW0bUDp2oHSpeP+eNdNXPR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Z2vzPFpNx5UbTSEYVEGSa8C8e+Atc12ZpLXSpZWz/eH+NfQVywyeaoscE1Fakqm5h7Wz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rfh/xxpX9oafJafvv+Wn3a+c/wBreff431LH8MjCv0k1OG3upklnG4wN5gP+1X5hftT6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rK9evk1J0pSR8VnkeZJ+p6D+wB8Qk8Fa14gEsAnF3CgLD+DDV+gVn4sTVIFnhmXY6547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GyutT8WG6hinHkRhQ4zj5q+44NIsoQyxKIgBnatY42V67OnK6jhhDVW9NxyZN1eDfH35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bC3/AH6eleJfGr5nvCeTzV4SPNM6a82qbufGHjU4nfPrXBzgNKK7zx58s7/WuE+9KPrX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j9mfwj/xZ/QZPteN0e77nqc16dceGLor+6ulP6Vz/wAANLks/hB4eQ8f6Opx+Fd+o296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TlOond+Z+h4HGzp0I8qPIfhZ4l23Yid/lavcYiHiBB4xXxt4M8QNb3SENggivqXwP4gG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BrbCVPZy5GfRYuHOvaI6YDFFFFe0eSFFFFWQFFFFABRRRUFhRRRQAUUUUAFeB/tO3gTT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yvmP9qO9zqVrDn7o6VLdjWnudL+ykmdA1iT1uFX8lFe8L3rxb9leLb4Eun/v3bH/AMdW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t8bHUUUVZiFFFFWQFFFFABSYpaKCxMUtFFABRRRQQFFFFABRRRQAUUUUAUNYYpYzN6LX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HpXq3iJ9uk3J/wBmvGNVn3AnPIFcldnXQWjIXbdKkn92u/0/4k6Lb29hDNd+XLv8h4zn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mE92yBMHrXG+J5vsmvh/VVf+YP8hWFKVjapG59e286zIpDB1YZVh0IqauY+HN2NQ8G6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6V09ehE4m7BRRRVEhRRRQSFFFFABRRRQAhFNp9NIoASiiigCMjrWRdgidT71t7fasm9X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0p+5zm1M85nhxA8IHC3E4X/v43/1q8d8VReRr2oMvQxjH1/zivZ9VlCXt4q8bZmI/Hmv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Y9JEx+P+RWLfNFMzqRM6znL28bH+7VqUefZSRd2WqllFtgKdxitG3UAE1zHHY8Y8cW/2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7CL3H7QPgW8BwNQ0BEJ9T5bD/wBlrzL4qL5VzaS+Vj5lBk+pFdjc3u3xx8ENRH3Z7QWh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qesJp9jSH8SKPqG0XIJrVs2Gaz7EAxmrVkf3pFeZR0sexU1uU/htaNp2gzWRPyW91LG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V1naZbrZicKMeZLvP1P/AOqtGvs6KtDU4JBUSf8AHxL/ALq/zNS1WHy6iRn78X/oJ/8A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FIAqC+tlu7Z42GQRg1PUVyxSCVh1Vc0mroaPhzxnpv2HXL+ON96rIQK8z8WWskkZOw8e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8RX7Do07jH/AjWS9nHLH86BvrXzr3Z9LGo1FXMzSB9l0yFCegomuRuPNMvZPI+QcAVSD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sM+5qttIQtVNPty71pz2mIzgGotIXPEy7ibI2iqoIkUqaJyUdqzpb3ymNVZl+0gc/wCK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qAe+K8t1bSmtJGRhjHQ17HeatGgIJzXFeL44Z4DIgGeoNdVGq4OzPPxNBVFdHnOWt3yp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jtreIW9w2QOATXAswdmBqVYTHCWBxXoSjGqjyqVWVGVme2Q+JIbpCQwNLFrShjhq8fsd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96vt4leNSdxrz3hrbHuUsbBrU7rxF4mS3tZPm49u9VfAXh19RmbU7sEZP7oGuM0RZfEl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x717PokiRQLGAFCjAAp06Vnqedi8b/IdRY24Q1fxt6VjwXxFXornzB1rs2PBLYfigNUI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0+q6tipA3FWBVuPlJNfP/wAf9c/4RrxQ3P8ArYVmGPevddUuPLhfnBr5y/aLsv7R1Tw1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vtb/AOvUVI8yNsNVUJ2Op/ZW8ZWXgifUPHF3BNc6rDfwRwIPlXyT/rPmr6Q+MH7ZGt6l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elWtyjW4aUZmQEH5smvCZfDNr4M+Flnp0cYOoXk0MQTHzBjyaoePdGu9H8KXH2uLyvMU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1qq5meQfE3wTqVhpVtq10S4vF3if1rzjTfDF3qltNMIw0MbBWc969d8Q+PI7zwhpul3s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VK4IaxHtEFsTHADkIP46s5b3R7b+yr8Qv+FQ/E7RL6NzHZySLb3aZ6oxwa/XlHV1Dqcq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74R+FrnxX4nsLaFNyiRDKT2Gc/0r9kvDr79C0/2t4x+S4qy8O220zUooooO0KKKKAHDp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UAMZabsqTFG2gEVbhcCpYVwlLLHuFOjXC1Zkl77Y+iiioNQ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NACUUUUAFFFFAHgHxK0yR9cuDjrzXp/w9mFtoGnW7ffkTj8BmuuZEf7yhvqKFRV4VQPo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3InHnkpDhRRRWxYZxVe9n2If3bt/u1LINyleme9ZFz4bt7hCrXN2vutwwqJJtaEsZoIu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fu56VtDiububKw8L6bLc3Et1NEvJLyuzfzqTwj4v0zxVBJ9gMgEXBD5zWNKXL7knqaQj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BxRWxIVhxsX8UuvZYs1uUmBQS1dC0UVhX/jnw9pkjxXWs2UMq/eRphkfhVk2PK/i7rK3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Fuvoz+8GM4Ne3x/dWvDPiRqXhzxVr2j3sHiWzjS0lWRk2szMAe2K9Y07xE+o20MlnZvc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H9Kxi7TZx4SEo1KjfX/gm8TzXnHxH0e28Rahp+lXQPkXM6+YV67ea7Oa71NR+709G9jM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9V1m1u76KKFIDkBTmipFVFZnpx0M/Qvgn4Q8Nzi607RYxcjo9xK8h/8AHt2K6EazPbzC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2f8A2Wt2sO5t5LfUDdHHlp83/Ae9aQhGK0MJqV/dLd/qk1mIxFYT3Lv/AHSoC/U5qOXx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Fs//ADy3ZNXI547y3E0MiyRMMhlPFeJeKNVisdRZfQ1poRK6R7jZXaXkCyocq3SrFcb4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xmKHPyb/AL1al/o9/LbTeTqkyybDswi9al6Dhdo3qZLEsqFW6GuI0e31Gwz/AGhqFxMf9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Nc2A/cwXF3n0gNcsq6h8Ruo3OO8WatrfgjWIy93Nc6S56yHOK6ix8QC6tEuIpvNRxkAk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z4i09rMeG7yZOv3dtYnh2Lx1Z2RtNP8ACi+WOjXl1tryvaV/bS5NmehOnTqUOzR6hJ4p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UZwjday9J+I8OsSyRNA9vIv956zLDTPiE0TiXTNBst4xkSvKRWVF8EvEF5cSXN74hgt2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zrunOtGx5aw0ZbyO6j11buQpE2fV3zxWlDqVnaKc3Alfu3TFcvpfwfFvGq3Ou3tyR/cI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REmJIpZz6vKea1gq0ldh7JQ0TuY3ij4s6To8DReb5sx/5Z1ztt8UbTT/AA//AKXNb/a5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3LfC7wxJJvfRbeRvWRQ386uXnh/RdK0+SVdJtMRjPywKP5CsHRqKpzmykuTlPJLH44T2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ct8yRpk1634T8a2Pi2zEsCyQSY5hmXDCuW0LS9VuhuSyS3jPd0xmujt/D16h3JLDbSf7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LPiDQxqUW+M+XcJyjjrmqmleKmZPseoRfYL0cAS8B/pVxfC/mgtdXTzP79KoX/h+6OY/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3VE6fLU9pDR9TS948penuT681VaUtmqxzAD/AKLOfZKDdy28Bl+yXX/fArVNmPsiG7t5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a/K39pObzfGWonr+9b+dfqpc+ITd6bdIkV4kqwsQXtgqqcH+Kvyl/aL/AORw1H/rq386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IZ5HlUfn+h9H/wDBNvwnHe6d4nvyOQ6R5/WvthvD2qZIi1O3jT+61pk/+h18ff8ABN/V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a5LLGbtF3KM44r7Ss/Eem3oHk3aEnsVINefiletI9XK4Q+rRuhbXR3hA3yK59QuP618v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S5EbbsivrOGaORcq6t9K+PP2uJ92oXi57Y/WuvBfGZ5lFRoto+JvHHiSa6u3x8vOMZrK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/OXAqLxN899IP9o0nhpM6rbD1lFd9RXR8DOU+jP1y8EXkOifD/RVll8iFLROv0rmvEXx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uZNQm/u2cTS/y4ryLR/ht4g8QadazahNJdQ+WuyOR227a7jw98GECjzUjRf7qrz+dfJV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w1L9zE8N0rUzbzKwbFfQfwg8XrDNHC78NgcmvlK11A9d1d/4D8TvbXcZ342kV5GqfMj7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KRZYwynIIqQ4C1yPw88RJrWkRndl1HNdYDX0GHqKpC54tWHs5NC9aKKK6rnMFFFFMAoo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vkH9pm987xoYs/cGK+vq+Kf2jJ9/xFuhnpx+tYVDWB9Gfs8ad/Z/wv0vIw0u6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964n4MQ+T8M9AX/p2U/pXbL3qEOoJRRRWhiPopuTRk1YDqKbk0ZNADqKbuo3UAOopMi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Z+sw+fpl0nrG38jXz9dXXmsxY4jX9a+jZohJFIh/iUj+dfNk8GLa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sR0Z2YfVtEc1zERXK+PUAlsph/EpQ/g1aF9c+RyKzPE1nc63Y262qvPIhzsRcmuWB6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1H7Z4HhTOfKcrXo1eM/sz3PmeE7+Pulz/SvZR0r1Y7HjS3FoooqiQooooICii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HSsy/XBzWmvSqV+uVNeZmEebDs2ps821+HGrXa9NyrL+u3/ANlrzLxeQJ4PXB/r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p/27Mfox/wDiq8g8ZxTSajZyJ/q1eQSf98nbXk2vCLXYcjN06R3lukaNlCMAGPRuK0V6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qyjA55rI42ebfGz9zaaaf9sVe1C58rw58GNR/wCeGqzRZ/3ZY6h+NNvJd6BaNGOYJxk/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/CqPCEjHP2HX3x7Bgr/+y1stiYfGj7WsTgke1WbZtsy/WqlnncfpU0JxOv1rznoz23sa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mLpH87/7ver1vKs8KSKcqwBBpgUT25jx1FUfDRCWBt92427tCT67SRX2lGV4I81rVmrV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AirNYfi+K/bRpf7N/wCPrem3/voVqxWNyimQ7/JTzPv7Ru+ven0CCqGu3H2TRdQm/uQM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umQ+dd3MVrEP45nCj9a4v4s+JLey+HOs3FvcxSiSLy1aJweScCok+VDR8i6rdfatSuJM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QMDDmsGO6LOST3rUtpswda+etrY+iMS/he51JbdOWkfArufD3w3u7g3MUUXneV/rJD92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XHS+8vLyy+VFkdvWvoyx8D2miWt3AhAFzJvkcd/QV1U4ORw16ypq7PC7DwFb6dyUDH6V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A/CvoBdHsAMCFTWdf8AhDT73OYgPpXWqSR859YqPqfKmv8AhxQrnZj3ArzPWNMubZpDA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xN8MpYoJJIcSRf3cV5Br/g2KRJAyFG9QKXKNVZrXmPlzWNSvrVp8tll7VwGp+KbwFvNl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w6S+kaKZdrfwTAf+hV4v8Q/hpPp88qPDtbsQOG9xSjBJnbSxbfuyPLbPXGutSCj7uSah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/IhK0y30K50vUWkk+4uRVCwtYnlnjk6MxNd9LYxm7s1tI8SLPLhjXTJKJAGByDXnFzps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613+hxNPp8DdSRW5yTO88BMb27W1UAFRke9emxQyWz4f5SKwfhR4DnW5TUp8xoB8oPev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zJAMv3Fcst9DAxbW5Vo8Zqe1lYScVkeS1setamnSq3XrUFmwg4zmpF6VCJMLTDP70AWH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Oe1U2Kv1NVtR1CGzhOXxTsBkeJdUMWMDdniuSu9Mtta13R57v54rJnmUe+aj8Ya3caf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tit6nNcp4X8Tv4t0K+ksW8uWJmjVj6mmc8J2mP1v4hDWfit4XsomHkw3fOPevbvid4S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TraTZJnahx6V8heAIpZ/jHoEUxJJvOT+Ga/VD4GeCbW+CXN1GLgCLzVU+5xV2Oqv8cT8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avc2V5A0VwjEEEdfcVRtrKWPaTwQOpFfb/7dXgHS9D8cLcWlusbyWitgf7xr5PutJUw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nVToOotD65/Z+8OaZovw/wBL1C1/4/LyMPNcd+v3a+5PhVqQ1LwbYsTlkXaa+D/2eL37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Kl3TH0NfaPwDuvN8MSxZyUeqpy5mzjhenXcT1EdKKRelLmug9UKQnAJpaKAI0uMkjaR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L71g+LPGtj4Lgt59QjnaCZiu+GPcEx3PpQB0lJkCvGfGP7U/hPwbbQT3UF5Isz7Ewm3n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x/EbR59Rj06aztojtDSEHcfaoUgO5zS1zOsaja69p2oaRp+t29pqlxA0cMkUytIjEddt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hRbz2eo63eajdWbs/wBouHZt69utNuwH1lmlr5G8A/tb+IfEls8stpbTSs7IlusTbuPp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94r0xJ7/AEq40q4IBKzRMqt9M0J3E3Y7TFAGKja5ijOHlRD6MwFSZqg8xaKztc1608PW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u0ZNed3X7SPhW3njhWLUZZZDhVW3/wDr0BdHqtFRwyrPCkinhhkVBqZl+xv5Egjl7MaB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E/eTxMfZqV9Zso/vXluv+9IB/WgluxeorJudbjRcwtHcf7j5qgfENx2gUD/erx8RmlHD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rnS1BJIVJrCTxLKM7oR+Bry3xhqGrDWJjaeNnhiP/LvG6bU9q6MJjYYu/J0IqTjSjeR6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Wm310P7yQkD9cVPDf6pcjjT44P8ArrMf6CvJPDXid4dQ8rWvEa3lr5e9CSX/AHn0UV2d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9q1RLo/9MLdl/pW0XNzcbGKrwkro7WF5h/rMA9wpyKsiVcd64N/jH4eXoZ2+kZ/rUf8A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ef8Arn/9eutQmuhDxdFaNnVy63Mudul3h/4Av/xVRDVtSm/1Okyf9tpVT/Gs3QPiLpmu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ZG9cV1StmlZrc2p1YVVeDOflbxVM/wC5h0y1T0md5D+m2poYPEf/AC2udL/4Bbyf1krd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EfiEXGGfTmtv7yB1k/XcKt+eB1vG/JP/AIml1PS/7QTbv21z6/D+JWB+1ScDH3q8upXx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9/0sbwp05fxHYo+NPHHhZrGbTdS1ZoA/BMUZJ/lXDeHPH/gHwAZnsNYvbp36rNGcf+g0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Uky3s0Qz0Ybv61w2o/Cqw3vm8k+uP/r151SnmFSf8KJ3+0y+nDk9rI9Vl/ab8GxDl75/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pf2qfCi58u21GT/tmB/7NXkZ+FOn7T/pU3/fNOtvhbpik7ppmrpSzX+RHI62Wx+03/Xo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eMNRaz0+G/jdgWxeNuX/0Jq9FAxXknwc8GWGkXMt3AXMgUAbq9bBzXp0lV5f3y1Ody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XDXI+0Tk/ZIx/wAAWu57VxevSHSvNcuvFZ4mE5xtAzk1FXIRaL/zyh/79rXbW3FvF9K8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TEZGn9PLrrPB3j+DWLeKGbzBdf7ny1OHozinc5o16Tlyp6nb0UD360V3Wsda12CoZY9w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hadn7TqtrEw/haQZ/KsS6+Mvg60/1mvWg+hY/wAhWH1iC6mqpzfQ3rTT49JsEs7OLalT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EJ9xXn/iL40eHJrUf2R4jtlm7/uXb/2WuKs/ivqetSzRWXjKy8yGMyyBLIDao6n5mrlV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N9D6GAxRXzl4c+PGm2GqRz6l40n1S2H3oktEQH/x6upvf2pvB1uCUknkH+6B/Wun6zQ6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SivB/wDhr3wtztt52/H/AOtT9P8A2tfD2o3cdvFpl4Xc4HK/40fWcOtpoPZz7HutOXoa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Y6S17BbywJ5hXbJjP6V0C963XvGbb2JKKZRTJHYpaKKsAooopgFFJS1ADKKKKVkAUm0e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IbvQPCc89jN5FxnhzWFaoqNN1GtjWMXJ2R0nipxb+GtUkx923f8Aka/HP46X32rxTfMT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4C+IviXxFquv22paxcXVqllJiIsCmfpXwX8Ypt/iK6Of+Wp/nXqZNXjiaUqsdj4ziCDp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6C/8E4NNEPwNvpyP+PjUn5x1wor6sFvFj/Vp+VfMv8AwTq/5N8T/sIzfyWvp2sMQr1p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RRxCMkKAB7V8TftU6j52s3a5/jxX2TBrcdzNcKg4j6GvhT9p6/8AM165wf8Aloa6cF8Z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8ia5Lvvn+tbHw3t/tnjXRbfGfNu4kx9WFc7qb7rxq7n4FWX2/wCK3heLGc6jBx/wMV6U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oazpc1npVkkC/KsSjj6VZ8LK5Hzjmuj1a3MkEaqMhVAqpptt5ROBg18rKnzTdz9VguSP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JzgtXRaPqrQTKytXmlrdSepzWxYanJEwyTivK5T6U+yfgZ49EM6W8knDYGM19M20okiD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wF4tbTb2KbcRtINfa3wu+IcHiXTI1LfOoAqqFR0p26GGIp88eZbnpFFIOBS17EZ3PHs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FFFFIsKKKKACiiigAr4P+OV4bz4oas3YPgfma+8K+CfioBcePtXl9ZTWFQ1gfZPwmx/w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T+VdcvevPPgFdfavhZo2Tkxq0X5MRXoijrUouauNoooqzIKKKKsgKKKKACiiigAooooA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pd1NooAdkUU2igB9FMozQA+vAdesPs/wDbMnSO2ncP7cmvfq8E+KVvKNZ1fT4pcRXD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ANeuesrxN6DtI8m1PVbdC/zueOgFdp8H9YtbvxtYQgNkggZH+zXA32h3IL7Y1zgdTXc/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NNuGZAE+bGeuBnFccY2Z6dTm5G0ddbeKdN+CvjTXdOu4JTZXjLc2/lLnGecfhyK9Q8C+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d6esipFIYmWQYIOAf6147+0d4Yutc8XaIlkhe5uEESD1O7p+Vd38GPCp8A2F9o91dxTX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sAo+vKNXoxlpY8vTluz0uigEHoc/SirICiiiggKKKKACiiigAooooAKKKKACq1xzmrNVp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Hc828dK8WtWrj+K0kH/AI8teV+IWmkjYA9Js/oa9X+I526npf8AtRSr+q15Vr7CPzsn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wI1exkhsKcUkGSTzVJbn5eTU9pNkmoOR7nOfFa3+0eDbof7Q/lXLRv5nwecf88dZjb/v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t4qgkufCN8s3MqxqX/3q4XR/9I+HPimLr5Nxazgf99LW0SL2PtvwvdjUNG026zn7RaxS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fLlB9DXO/Cy4+1eBPDknXNjEv/fK7f6V1EsYZufWuGcXrFHsxd43OgtxhaxtMlS08Ran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PVW+VvyK/rWzbfc/CuSvUmX4p6VKv+pbTJ45PqJFK/1r62j8CONnYUUUV0IxCmSzJBGz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6+ev22PipP8ADr4RXVpp0nlatqubeKT+4n8R/Ktoq4Hzh+2j+0N/wlGuf2Lol9u06zbY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nXwB8YdR0CK7025vZ57K6cP5csrMqbfQV57c35uJjyTWdcDrWjgpKwoTsz660fxFDqVu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XR6LeNPcxw5yXYCvk/wP8QpdEkEM7kxdASelfTfweuU8X+KtLggcM0ki185Uw84TPbp1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QY/D3hG1JUKQvHFbUh+0SeZ2q1OghtobOMYCjFUZpBbfu8/WvSpx5I2PnsTW9pLl6IWW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DnFJPdxFSAOaq+YrdK0OAtCUMCDyD2rA17wRp+to58sRSn+JRxWpkjpUkc+Cc1kB4R4p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GWj7ECvPta0uO5heG4hEie45FfWt7awajA0cqBgR3ryzxl8N/LEk9su5euMUGd7HwP8A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+raUxZHmy0AH3BXicKLe/MvyTjqvrX354m8HLKsymJcsMPG4+VhXzn8RPgZmSW90VTDO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ap2OiE7nj1ratPe29vIMK7AHNfQ3gj4dWe6KScD7NGAQo/irymLwhdS20ZkHkX0X3kPr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jDTNSzDdJwhbowqfaG04aXPYbFNrZ6CuksLhdoFc1ZSApWnYuS3FWcIniTw1HdRNcQAL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XJt66Hx38VdO8KRfZt/2i8PSMdq87tPF8PiKeWeIeXu58r+7QCkdla6g0gGTWghJGa5O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jax0CwkuLicIIxyDQaI0vEPiS08O2MtzdSKioveuX8NRL42kttY12f7B4eL5ggJwbsV4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4uJJrqQpZL/q7f8Axr6qt/C+k634C8H2Us0QisLdC75A3fLzUyRlUbUdDyv9pTX4ri30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QNMsKjoq4VRXmn7P4Dahr2nn7qTBgK6b9obV4dR8f+RbMrWtnbRxJs6dzXHfBaf7L441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iJzQ3N3W7Gy8JfFPSPETjFkl1+9x2bG0V9m/Cj9pTQvD/jbSdHvL0LDJbraF8/IuTu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mK9srq3PzSmZdgPvUQ0W5tNJS5YOYo1UtJn5lYd81dzpnNyaZ9Xftx6rDrXjJmgw8MVmg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f/R3A9q9IufF174q8Out/MLmaCxEaFj823fXmFx3rza2rPoMC7wcj6M/Ziu/N8HXUWf9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7Q/Z1u90WpQZ6FTXw9+y3J/xJdaTsLhT+lfaP7O0m3UtQT1QV00Nzyatlime9r0NNzWT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UCwmVbybymI/h461NqE5uInijYxsf4vSta0/Zq56K1Ltzdx2UDSynao71zN58U/DdixW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JryTxv8AEDxL4H1e7i819Vit0/497j7r143pfjfVPFV613LpaQs03MQz/erB1pbIux9x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d1bPvhcZDYrI8cQw3PhXUUnQOohY4Iq34XiFpoFnCE2bYhke9aGVcYcZrqi7og+I/FXh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fqVs7QNcI7Attbg+tfSljoUPgH4S3FnZRPbqIiY/n3HLGuwvPBOhak5e406CVj3K81Fr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Yo5Ysf6uT7tCgxXsfPvga3+z/EfT5e9e+XPgfStf1c6jqEUd0AmxID936n3rhwFt7tpr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QQ/NXXfD+5uJkvWmVgzvl9y4+alRoOlGzZEp80tEbHh/wZoPhQSjSNLttPEv3/JTG761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EQ+5ApxXNeX39vf/ANvyyi0lP77shYferlxeJ+qJPlvc6aFL2ztex39zqlgb02zuhuFK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458VDwjpy3V7dGKB5Ng2JntWRqiajD41upYrOZ4DLbfOEyOOtZfx3tbrX/C8VtZwPPMl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ZrE1KlOc4Q1Q1ThzxhOWjOP1X432FwWQT3Uq9srgVnz/ABPtE037XibZu24rgF8A65J/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P61Z1Pwfq0XhuO0a0cymYtiP5uMH0rxY47M7XVL8P8AgnsRwOWW96p+P/ANZvjVbyPt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qHxaCJuTT3P1lrjYfh5rnmbvsEw+oxVyb4fa5MgH2fb/ALzVnDG5pK9o2+Q/qeUx3nf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K0sf2fFlF+9XPMhqj/wuu5j87GnxHZx/rDVW4+Hesyi3yIF8pcdaof8ACo9Vl83M8A3c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lfV8p+2fQfwN8aSeMPDN3O9utsUlC4Vs1389xgYrzL9njwbeaDpl9p0zqzSP5ish4x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hW4ZZLNJYwcbjNt/pXhYzA46rUdWpF+pn+4i+Wh8Jualqsdnp13PIwjSKMndzXzM/jjT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JLnapPeuk8SfG1tT02809bI24mUqWV9xryCy0qwjuWleW6Z2QggHFejlkcXg+blV7ilS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l+JWnRzbQJf++K0F+IVmLfzBDIfyrNsPgdq3jGOK68NW0kkeP3hvZ1HPtmussf2XvG0s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HuP8BXrSxOYX2NI4PAJbmAPiOjBNlhgv0zLVC6+KlzbXDxLYRMV9ZK7w/sqeJkWFrnV9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/Soof2TL6+u5Z5PFWmHPZSf8KwdbNpfB+gng8s+0Xfgt8ULvWPE9haS2tvFFJMqffNfW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gt/wiHjDT/O1bzvs8yzfu02rX1L1r3cGsSof7VuefTWFUpLC7BRRRXpHQMoIABp+QKgu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OwpWaOP1jTb3USfJj8w/71c3ceAdZuc/uFUe7Cu8n121hyIptp/3awdV8ayWYJV2cewF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OP1rwdJoWl6leXN5EVsoGnZIgWZgoycV4tpf7QPgW+VIp9Vntrtv+WDWzH/x4V674g8Q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zzfaEZH/AHxX5a80g+E/gu3l82PwhYiX/npJLIzfnurmlVqr4Tlqexse7fBnWLPW7Brq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mUr/ADr0snAJr540TxbeeGLAWel21nZW4GMKla1v8R9dlXm9Vf8AcSqjNy3Jp42FNcqR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CvFt5HUjNeG+PfH2rwzlYpIgpOP9WK9Fs9Xk1Lw2JppN7DIyRXk3iqCK5mJYA4b1rbpc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3jDU8n9/ioLfxTqhmObsirEulQBzTY9KgDE4NY+9c4/aQV9D6d8AXN7d+CNKmupZJJ5Y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im6v4f1W580wnOf9utfwLH5fhHSF9LVP5VvV4+Kyiji6nNOUvvPpMNWdOMZRPlzx78NP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f9dBXmN74B8Qvdlfso/7+CvrD4jziGT/AIDXit1qAXUH5/WuT/VvC/HzSO6pxBiafucs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GAf8ewH/bQVpeBfhvrfn6/L/Z/2r/iXy/8ALZfk46/ertptQLkgHArR8K63LYrqyxsV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1pTyGhF3Umcr4grveKPBv+FfeIPN/wBVH/32tSv8NvEDKf3Uf/fYr1rOJsVPB92atVkF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fyRPGLb4V69dE5ESfVxVLw7p02n+LIraXiWN8HFe26W3Mn+9Wh4R8FaNd+J/Ols45Zn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Gmk6L+83w2fzk2qy9LHsfwFUp4IUHqZ3zXpG2ue8G28Gn6QkNvEIYlOAi9BWnJrNrE5V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LUaSjPcTkqrco7F7bRiqaatbv0kFTJexP0cGtvaQfUfs2TL1pScDNQS3CRruz+hqsuop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zQ7hyF8MDS7h61ltq1rHL5TyMj+hjYf0rl3+MngxL6ayfXoluYW2SRmNwVPv8tNVILqV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kSbIrnNO8XaHrErrY6vaXRT7yxzqWH4VqJNDIPknB+pp88XszCUuXQv+cP71J5w/vVUG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NQZ+0LazAnrmvIv2lNSFj4SUZ++a9VjHzCvEP2qpceH7RPU15WZu2FlY9HAPnrxTPCvh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KcYsmGa+I/ipdef4lnOerk/rX2Z4ZP2Hwj4mxwPshFfEHjmfz/EE59zXr8OQ5cAz5Lim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/wCCex+yfs8WhP8AFeTH+Ve8avqpcso9a8H/AGE12/s66Rj+K4mP8q95i0n7VNk/WtK/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2HiR6f8A6Lpt9Kw5KE5r4E/aFvvP169Oc/NX374oxpnh28YcfuzX5y/Gq7+0ateNnPzV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ndT3eU+dr9/9LNerfsswfavjd4RTr/p6H8ua8hv2/wBLNe1/sc25ufjt4Y77Lgv+S111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pxR+tJXORTIrcIxOKsY68U1RzXhM/U4o/Ie3gKnoK1LWLcfuircGlEg/u3/75qeHTpVJ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R7/LIu6QRE444r3L4Ua3b2r/AD4H1rxKz0+5OcIPxNbWmy6lYMTEFH/AqXMg5ZH3V4cv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7VvR6hKv8Rr4Rj8c+MIP9Xq7R49DVt/iv46uB/yMc6f7ny0ovl6mDo3Pug608Qyeag/4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+9XwvJ4r8X6gD5vii/bPX96aoraapeE/adWvJs/3pT/jWiqy7mf1Y+4I/i/4ak1aXTRq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/GK0JPiNoMI/eajAP+2gr4STwyGOWaaQ+7Gp18LZ/wCWU2P941pGrJdTP2SR99aN4l03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0hHBibd/KtTNfF3h3xB4h0AQ/wBn/uvs/wDsfzrtdF+OXiiwMgubOK5Dv1fI28dsV0Rx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pyivAV/aC1vHGkwf99NVa6+OXieXPlQW0GfRS1X9bj2J9mz6Bu0823kizjepXPpXw746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f+mh/nXqLfFnxlL0vo0z/dhWsHVNa1XVJJZbl7d3c5J+zrUSxMZFRg0eyfs4S7/hvAvZ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qlfImnalrenJts9TezXdv2252DP4VuWXjHxVH9/xBct/vNmlHERE4vc+nKKhspWms4JG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KmrvWxgFFFFMAooooAKKKKACiiigAooooAKKKKACiiigAooooAfXjfxWt/K8SeZ2kgX8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eTfGiHy73TpezxyD8tv/AMVWFb4Taj8Z5FqZBTn1NdR8N9Q+zeKNJycAtt/PiuN1SUyI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rk6frum7TgpJFz+NecpO57co/u2e5+N7b/iqfCl3/wA87pk/NTXlH7Usc+m63oWowO0T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lW3fyavZ/F1p9ovtBfdgR368euVb/CvNP2qNM8/wxpF//wA8LkoT7Mn/ANjXdFNI8en8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Qlvfh1bvLI0j+fJyxyetenA5ryz9nMxH4a2+373nyZ/OvU1710R2ManxsWiiiqI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qORNwqSispRUk0wPPviZbAWunXIHMc5jP0YN/UCvH/EcAklbPQ17d8TId/h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/wDH8f1rxjxIuLSab+5XhV6apOyNY6xucTqEHkxOegU/L71NpJLxIT1J5p+qfvdPB7gZ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DuvNchzPcra3H/omqJ13x7h/d4FeX+GJt3hbxpF/07Qv+Uxr2C6A+zzf7teNaem7UPHF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12tTiZyPrn4A33274T+GLjOco0X5E/416Nc8HivH/wBlifzfglowzny7mVf/AB8167Id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ilrTRvWhzCvuBXL6Le/2n8QPEH9zT7eC1H+8252/pXSae2bdPpXPeDUVdY8UE/6434Lf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o6DvTRyvc6qiiiuogM18M/t8pfa/qcdqR5dlY2jS+cfugmvRP2g/2z/C/wAFdQn0bT2b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7WN8Jbt6Fv6V+enxk/aL8WfGrXLi61icQWhPyWUBwiD0PrXVTj1Ik7HnSz/vSabLNuBqt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MiC4PWvq7/gnDBca78X5Vlcy21jCJtrHIFfJd3LtUmvvL/glnoO1PGmssnJMNujEevNc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Bu4AkuG/CufuJjI7MTya09VuQAIVPA61iyNnNch51f49CtNLjNRLMV5Bply+M1T84880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huKeQDypyKwjdoDjPNW7W72jrkUAakUnY9an3LIhRwCD61TjkWQZzzTzJtHWgRyXjDw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/sK8W8Q+FGtJHWSPawPBxX0olx1HUVheJvC1vrNu5CgPigZ8feLfh/Dq0bzQDy7xeQRw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td+Teo0FxGflkHFfWureGJ7KaQMh49q898ZeDrTxBbOkse2YfdkA5FclSMnqjrpVfsyP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XTtRfEw4jlPRx6H3ra8Y/EmTwv4Ym8kD7VI+wSV5nrek3GgXrWWoKRHn91cL29K43xxd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3NoPuSelOnN2sy50lui5p4vfFN680rNI7DLu3RaXS7uXw94gkkEvm2cg8t1H8Ld6xdE8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E3RmTqRUu4YPNdSdzk5bHrFpr6R21xPklEHevINe1+58WaqZpiUtUPyRH+Zqe61xodFu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Rz0rA0645rSI0dJjFufpTdHg1HV8ww3lz5Uf/ACzDttqhcXreTjPFfQv7Kvhe2vNB1XVp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XGeFH+JqpamVR2PIIPh/qF02fLlkPrtJzVHwfb/2B4112Kb90fsXf2r7oTS7ZOBbxL9F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H2f4j+Jrof8ALz58Yx/vYrM5YTlKWpS0i6/tbWpbmTJjhO7npu7V2KXVxqFlNpsUxUXI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fqGoaBKdP8vMaK7/AO03pV3wNcS3HjjRdPl/1sm53/2cCg6bHT6Lpxth4mi/55WsafrX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UWULdeKeP+Xdf515pqA5rz6slc+kwMbQPaP2aLj7PYavH/fmT+VfaP7Pku3Xrlc9Y6+I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f9NIz+hr7W/Z7/5GKf8A3K6aHxHi4j3cVqe96zq1rotn9pu5PLiyFz9a5W++LPhuyBxK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fGGgf8JFpBs/MCAsDk15rqvwbR4v+PwIfXbmufGzxiklhYp+p72HjhpL99Jo2vD2s6H8R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eXywvnSXEPze1dEfAum26/6JpmmQHOf+POPr6/drmvhZ4JHhjVL10uvtAlQA/LjGDXoG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PpSpSrRo89WHv9bE1Y0nU5aT0MS6bVbdGMur28I7EhR/7LWG2tW8chF54tt4iOoEmP5Y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vSRbxSEdsNXmes/DvXmVmlsnYnryK82eaY1fBQO2ng8L9uqeyzfEfw9o0RDeJrOZv9uU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IoWWq3DrDqmmSp2LTsCf0NeI3/w81ve2NPlI96qWvgvW4pcC0eM+tc/9pZm9qB2LAYB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p0/Qf3WoHT/tZXf99923t/yzrtfC/iK11+1eW1aJ1Q7W8ksQD+KrXy7PoOvX97LdGGTPH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G1urWx1aO8BEvmg4IxxivawmKxNaSVWnyo4sRhsLRg3SqczPWByPSnL3pBxQDgGvWPGl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E623LV2GpPgNXEa1J8zV0w2PKluctcnk1W3VNdHJNU8mqMFuaPhy1j1LXLS2kb5ZHwRX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m25P+5XjuiXBsdbsph/BMv8AOvcb2+j0+2aZ+grjqTVNXZ6VGNysnh3So/u6Zaj/ALYi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ygX6RgVyGtfGax0WRleyaQDv5uP6Vy11+0TpM9ykM1i9vGxwZfN3Y/DFeZ/a2Dbspnrx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c9C1vxTJp0WbaKMn0ziuG1TxNf37FpYreYf3ZII3A/76Wua1v43eGU3BWu5B6rAP8a4b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8i0u5f95VT/GiWPwjV/aI4nl2Oa92mzurnVHyf+JdYD/txg/wqFNZvU/1TRW/p5MCR/8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t+dmmSH6yf8A1qoyfHd/s52aYP8AgT1zvNMInbnRnLJ8xkr+zPYzreqPnOoTj/dciq73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T/ecmvF4vjdqRmOywtx9S1QXHxh16YkRrbwj2TP86yecYNfaOZ5FmMlsl8z2i3lkafb5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64lE/wDrX/Ovm9Pin4jmuin2tFGO0YFSW3jbXbm/j36jIAf7vFYf23RT92LaK/1cxdry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P7X6rXssf3F+gr53+HjS3j6W07tKxK8seetfRMf3F+gr6WMuaNzhy6jKhVq02LRRXFeP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X/Xdaxr4iGHg6lTY+io0pV5+zjuzo9WujAv4V57rmtuzsqkgfzqbQfFk2v6CLm4lyxZk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zK3NZKvCtBTpvRnLWhKlNwl0Gvqzgn5jWbe6rI2cc1XkbDHmqlwx7VV2eLUE+0M8659D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IzMtSIvMlaI4ahTZT81XLEAWzVHIg2mpbQf6O1COex3egt/xR0f1Nec+IG/f/jXoOgt/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4hb9/wDjXd9g9CHwIwnceYfrSROMy+xqs74lP+9SRScy/WszE+t/B3/IqaR/16xf+git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mkf9esX/AKCK2jwKX238j6ej/CR5f8VJsTMPRa8DuZc3svPevbfixNi6kHtXg00ub2Wt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6k3Xmr2kS4a45/hrGjf5Wq9pUn+v/wB2szmfUcZT5hPvVqOcrbXHuKzS/P41MX/0Wf6V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7nP8Vd94GsHXUFuz93BArznTmIszj1rrdJ8ZW3h+yH2mOa4AUt+7OKwr1FTjdm+Hoyqy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HSvBNmLe+urq2uJRuh8iFnyfevLl+K8NvqMs+rahqa6b9+VjG5IHtgcV0tz4m07xJcQz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DEFg3nP1zXm/xL8O6n/Y2pS22lXLcZkDoAFX3G6vn69WbalfQ+3wGHiqfLLc9Dt/2q/h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J/hNvIc/lXTaR+0p8P7mPzIby9bPray/1r4XsvC2rXDreW+nyTwqcllGf616fouoWsWn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qrx/WpVWf8p1eypz2kfcM/iCKfQItWtB5sMieYnmfL8teIa9+0jqGj6hJD/ZNucf7Zr0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TjYwyTs9muyJRzzXzX4w+G3jG41CaWLRJIgf+ejqv/s1dXs5yV7HlOcYy5WdtdftJXGs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R/z3P+FeJ289yNQu5f8AYkf/AIFuqHR/NhvzDNzLH8jhPm+atGe5aCznmmtZovk/iiYV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qeufBX4HX+r6f/wk02t/2f8AbM7LeOHc20f3vmr2/TNGtfDhU33iBbhFGNsoEf8AWqPw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5R/nXlXxO+H3ibUBJ5OlXEwz/wAs3Df+zV1VMTLDUFOMOYilh4V6zhOVj28eKvDc155I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OH+Nc54j8a6DBMyW/jS3091P3UiE2K+aNJ8AeKDMf8AiT3H/fS//FVcl+GHiiQk/wBl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ry/7XxUtIUD1FleFS1qo9t/4WFp9ipkl+IxnA/5Zx2UO7+Vcj8WviT4I8c29rDNq15D5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zd/hf4gT71vGv1mWsbU/h3qyb9/kA46eaCazljcdXXLKh9xSw+Bw/ve219CxqFx4at/A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u5fJXzJLhAir9K+BfFMgfW5+e9fZXizS7rwh8OfERmljkNz5a5j+tfE2tz+Zq05z/FX6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lY/Lc9nCrjZOnK6XU+7f2fP2wYPht8JtD0BPCy3UlvGQ84mCFju69K9Hf9uq/k5g8K26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fMfw1+FX9u+B9Ku/7Q8hpEJI25716LbfCa0Gz/AImEvyf7C18zjPrftpcqPpMvr5fT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ehfGjUPip8OdV1G8tINOa3m8pYbcs2/j3r4q+LeoeZdXbZ6sf619T+HNHTwh8KryOGYy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/d/+tXxt8S7wySyc8kmvqsLGUaEebe2p8Rm1aFas40/hvoeU3L77lzXZfCnxHf8Ahjx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XUGSs0Rww4riTzK5969N+Ammxaj4yCzxLNEsTEq4yKK75qbscmFSjUjc9mu/jv48u8ef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csv/AKDWHrfxG8VXQ/feI9YlJ/vX0p/rXrFvpVlEB5dnCn0jFXFs4cf6iL/vgV8NPB1p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9JWe4aKs6T/r5HHR6ZEo5kf8quW2lWzLlmY/WovNVh1q3bqpThq5Oc+15EA021Q8Ln6m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iU/jTREojyWqaBF2HDfpT5mHKiVLe1SX5YE/LNVrrSIriQnYAD6CtK3Tg8U/AzVJkSii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+wp+nCXz5fN2YqbHFMVeuOa2RjYvwxhnHC/hVyGPEtVrBBkZrSij/e5rNzscVRWZYt12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BaXGeai7OB7jV6UtFFF2IUHFMm+YGnUhGQRVXAdalXFXUi3VVsbQqCTV2I7SRVpgfRXg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TOf3Kj+lbi8lq4j4SXfn+FVQ9YZWj/r/AFruBX0NN80Ezje4UUUVoI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15p8cY9ui6fOP4ZzFn/eH/2Nel1wXxpi8zwXIwH+rmjf/wAex/Ws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5yu5mkuIVX7u7OKk1C8I1ONx/Dt/Sm7c3Ebgcg9Kj1XaJpJF++GUYrzj6VfZPpu/l+0+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WtZyfbcob9GasD9oTSjqfw0u8DJt5El+mDt/9mrW8Iym++FdqWOWFkwP1XP+FaXj61/t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aP8A+g5r0VrFHznwTPLf2VtTMui6npznmGQSqD2B/wDr17xtr5z/AGW7uOPV9ZtmPzyR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NCr6OrSOxNXWd0MoooqzEKKKKAGyNsQmnVDdnEDfhUv8NAC0UUUAFFFFABRRRQByvxJ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eNvykFeG+IgW068H+zXvnjyD7R4S1VOpEJb8uf6V4FPc/aNPMuc15OOjdo6KUeaLOKu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iSqEAdfetazDNGm1SkWec9cVgxzutpcwJhDExjRq17JZ47OFZ5QSEG9hXiXOapHlLN1x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EL4x1m373OkXif8AkF2/9lr2CYiYYBrxw2ptfiTDb/8APW0uYPzjl/xp073Odn0J+x/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85NpqTD/AL6ANe7buCa+bf2KdQ83wV4jsu8d1DP/AN9KP8K+kZeITXTVhZnr0P4aNzTO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Ne8Szr/q5LmNR9VjAP8AOtG0u47DSprmU4jgVnY+w/8A1VlfDZpbrwtBqM/E2oM124/3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XWkmYPc6isnxPcT23h/VZbT/AI+o7aRo/wDe2nFa3Y1F3Ndq0JPxE+K+gXVt451b7WXl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m3GuHmt/KJ6/jX0x+2b4bg0b4w6yLQERTHdj0NfONwhCnPWu2OxzszGOKgafFXDFlaoT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lDZya/Sn/gmPDs+E2szf89NV259dsaivzNnYjNfpl/wTkuPJ+BMnPXUp/wClctbQUtEf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nIzVOWfappUbdk5qjeS4JArkOJ6iSzrHGzOc1y95rMnnME4Wta+lwhBrmL0Zc4oMi/Hf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uyBwciuXwQM1bsrxkOCaBHXQ35A61ciu/NGCa56CcOOvNXraXB60Ab0Cd6mPA9qoQXoV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DxQBV1PQbXVIWV0AcjhsV5V4u+H72TOypkHkMOhr2Ev5YI7VFKI7qNo5VDoexqAPkDxp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7iIbuzY5BrwXxB4Xn8LzSW1xEZ7CXrkcV92eOfAmzdPAu6M9CB0rxvxL4TivoZIbiIMD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66Va3uyPjXW/Cc2jSfbbJjNYtyH7j2NYup6m8cEQU4ZpFU49zXv974Ml8N6q0UkRn0ub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fGTwqfCnjSPS4naK0uAtxbM38QrShK/usqaW6O01/wCHFvbeFRfQXLNfJbeY2fuk4zXm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RXUXHjHxBf8Ah46TL5flbNjz/wARWuXsABcSj0rrSsZGzndX098DvEGnaP8ACaxh/tWK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AbrXy4h4PGacpJOBn8KoxbufYXif40+H9OF3dw6gkn7ttkcbbvm28frXwb46nae/inY5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rsJbeXGcHFch4pwfKHX71Z3uZwSTueleBfHsPhnSrq0mglkkk2uCv+7Wr8ENJOsfE66v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uTXAi4/0aL0xXceBNWk8LaVctGxE104Y0HXCNz1C/wBPW7HieSLhXdIgfUA815dqWjyR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9q19c8fnS4IrOM/O48yU+pbpVK08Y20iLDcgF/ugn1rx6j99o+lwtO1G56T+z5ZeUNQJ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7K/Z5/5GKcf7FfM3wWuLSLRPOK8yb3/9lr64/Z90+JWu71F/1vyqfoK9DDrW58zivexO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u/oK5DU9VLZwa6XxHL5WlTn2Fee3khKE+4r06aOipsdX4Efet4fdf611S9TmuM+HL7he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1Et2XRfuJkc2NprkPEDY311kx+U1yHiDq1aUjDEfGef6o33qxVfDGtfVuN1YO75q7Ech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PSB/7V/31rzTd8vWvQPgw2X1UZ/iX+tRV+BmtH4z1Mc0h4BpUofoa889KXwmDqr4DVw+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5+9XDayfmNdVM8p7nPzck1EkeTUzipII81ZAzT7JrjWLSNe8q/zr3KeHds9q8l0CHGuW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YDzXHOCe530GeS+KNG/tj7XLd2n777kMmwKqL9PWvBde8Jaql/IIbOaSAH72wCvtOsnW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mhV1TPp8Nm8sMrNHxDd+FtaZWxpV3j/rnWHN4G15840q4P8AwGvrzXxg1x95941yf6vU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F+7TR80SfDTxFIMjTJR/vYFXB8JvEE1vFugSL/fcV7jcHrzUPmEx47CqjkeHWjbPMq8T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Wfwa1lpvmmgT/gWa04/gtdk/PqMI+iNXp1ueTUgNdUclwttUeJX4gxs95HnFh8FoUvcz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Nbmn/CfR7O5Ekk08p+oWutU/v/ellODXZTy3DQ2iebPOMbPT2h0/hK2isNW0y3gJMYdQ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PuD6V8/6PqH9n39rdf8APJAa4+f/AIKFeF7a7urb/hGtUb7PIYi4ePkj/gVexZKNka5f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jWXq/hrTdbU/a7cSNjhgSCPyrkPAvxatfG3w0bxjFaTwWgSSTyZCu7A7cGt221q6uB50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TzPvbj2NZzhCouWauj6CErO6OI8bWVl4Xlt47RWRWUnlielcTc6mZznNbPxV1Uy6zax5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8/iuV04U/dgrI82rOUpO5fWcuWPpVV7ndu5pLJtyyHPaqQY7npnCXbeb96Kswy/LL9az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3ySVSZxVFqTM3Bqa0P8Ao7VTLcH6VYs2/wBHalc5jtNFbb4Rj/GvOvEbZlP1r0DTG2+E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ulP1rvv7iO+HwI5uWTMh+tFupYy89qJo9sh+tJbybTL9KRB9feDv+RT0f/r1i/8AQRW0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RT0j/r1i/wDQRW0elL7T+R9JS/hI8V+LcuL6X6V4VI/+ly17T8XJv9Pm59a8PZ/9Ilrb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xn5Gq3pj4E/+7WfE37pqs2DlVm/3azOZkj53e1K7H7LN9KjaUbAabJJ/oUpqjIn04/6C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n0aLy7iO3jjU5LJntXn+m3BERGeK9k8HSiDwxKzdD/hU1YKcHFnThZunPmM3wvqA0vX7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uMi/dxWj8Z9mnfDnxDLFhJpoPJaTPHPFcX4Ta6vv2gtVgUmOC206N8Dpk1j/ALYXiCaz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FLcXccAZP97NfMYr3ZRgj7XBzfs5SMD4U/2hcafHBNAogVQBMD1rqvF+hx6b4cu5do5F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+JNRuop7hpYLW2XIJ719Y+L/AIRa7430KC2sbyztYpGV280uDt/AV0Vac21GIqFSMYOb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PBWjwYxstYx+lYXjKf8AeXftVfxQPGPhfwfYWnhm0j1C7t4VjOcdvq1fOXiHUfj9qc8o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8q3iSvosPhPaw1kl6ny+Jxao1FHlb9EcoNPm/4TS5htfMMskzfu4/vV6j/wAIdrf2bypd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aJu+aqfw1+Hni2x8eabrOq6VNBbRzrJPcM0f+Ne4eN9ZtMedaarJL/0zjc15ksHeTUme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Pgn4dvdC8M2qXcLW4If904wV+c44ru/EEnladM3TCk/pRog/4lFt/uD+Qqv4rfbpE/uh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T2Mqk+d3Z5npsuL081Zv5Rlqx9MlJvDirN/KdzVutziMfVJ+DzXH6rOPm5rd1Wc/NzXH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RwVDyL4+3/2bwBdjPDzKP518MXL+Zfk56t/Wvsz9pO42eBwgPJuF/ka+LJ323g+or2KT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yPu34Pjyvh7oy/8ATEGu9tX4bmuC+GP7rwPoy/8ATutdpZvkH615df8AiSNaex1GvX/k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viTx/e+ZdSc9/wCtfXnji8+z+CDGTj71fFXjG48y7l57160P4aPExH8Sxy4Ybmr1z9nL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rx1G+c17T+zbHnxFeuf4YMZ/EVjLWEjenpOJ9KwvkVchYFazIXwxFXIXxXz0lZnvNHEw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ay7QfmrkrbV2k431ow6hsHJzXzPKftB0olJ6txV+1mCp61zK6juTgVet7xvK6UGdjpYr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vcedcqc8YrDtrg7G3tmp4pgJMq+DVxYctza1G48u3cL96o9PuG53jPFZl1NJIGAPFXLF2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nKCRtWcuW4rctn45rC01NzVvRR7RUHj4gnBzT16VGtSL0oOEkSMHNRvHyachxmmO3JqS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TC/y9artMQTQHKaUUpEZwafC7Fqow3G1OanguwDWiYONkdr4T+K+g/DGyu38QXMkEN1J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827p9Vp+oftgeGl3DTNMvr9h0LARD/x6vEPjtaibwrY3P/PtfRPn6kr/AFrgrY/v69qh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9G3n7XV9JkWfh+GP0M05P8hW/wDCL476x408Zf2VqcFsiTxlojDldmOvX71fLyt++4rs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Efw3cZ2gzqpPseP610RncqdNRR900UUVucoUUUUAFFFFABRRRQAUUUUAFFFFABRRRQA7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vgjUR6Kp/JhXY1y/j5PN8M3sWM742H6VlU+FmtL4j5ungEcg9hWROuZLj2VTWle3Xzt/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n/ngprzz6Sm9D6R+FMkE3w+slUgoEZXz687v51t63dQ/8InqEshHlfZX7/7Br471/wAR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7nhikPZ/lrmr7xtrEtt5Z1FyvTG+uynK6SPJnQvJs9Z/Zy1SOz+IyxSHH2qCSNf975WH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evzy0jxLdaXf297b7FuIHEiNjoRXoMf7R3jeVtp1CNc91gT/AArqRzygfZtFcF8HPFOo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EgknZypYLiu9obsc4yiiikBFON1vIO+DTbOTzbKFz1ZFP6VMRVHRznT4x/d3L+TEUEl+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UNdh+0aNfR9d8DjH4GvmYaedJ0+XvFIn/j1fUdynmW0qf3kI/Q1873GJ9PM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L6M6aLsrHk8NwLi5vfL5ie4b9a6W2gP2fk5rl5rVrLWdWiX5UjljZR9VrptNuPMg5PUV8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7Dj95mvKfEM3kfFzQT03vIv1yjD+tevk/IR2rxrx+og+I/hObp/pag/99CqicclY9T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Lb/nksZx/wACP+FfUbfNbZ9q+TP2QZ/sPxM8YWJOBNbSMB/uyGvrGJg1oeegrsq6peh6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39i+HeuSZwTbOg/Ekf1rpfC1p9h8NaXb4x5dtGv/AI6K83+MdyYPhdrCj/loI0/NxXq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+uSfyrtwU+ZezJlGzLNJt96Xrmvn/wDaF/aw8PfBGyks43/tXXnOUgjPyx/7x/pXsKDZ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FPoPxEcyWXli6QMkx79RXxtqGoOrEkc16D8VPij4h+KviKbVvEGoyXtyxIRCfkiXPCqK8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yMOVHJKV2Zo1ve23GBRcMNm5DkmqtxDt3HPNVIL4q5VzkVAIWZiSc1+jX/BO/Ud3wVuI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FfnFNkkmvtD/AIJ6eMvI0rxJojP/AKmZLpFz2J2t/IVhX2Qp7H6BxT/uutUZ5tznms2x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nc3WuM4HuO1F9wrGeMmStV/3gqMQjd0oMzGuo2RTxUVsD5ZNdS2nJLF0qrLowEJ2igDP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4pdy5FZr6XLb2oZjmtTRLUzgDHSgBTPIo5q1ZXhHetCfSwkWSKpG3VAcCnYDRimEoqVY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1q5Febh1pAWiylGjkAaNuDmvOvH3g1IoGubdQyHsO1eglw0LH2rEa980PFMN0Z4waVhP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JA0lxGGSPkcV8Zftc6hd6h4g0+WWH7LLbbUSP/Z7V9r/ABB1gadqM1nH/qo+ua/Pn9oH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8x9xFySPZV4pQVjGg5SnqylDqcgsVkL9VqHQSbh3djwTWJdXBtdMhTPOK0fD0h8oAHqa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QNNhtwuQuTV8TpGcBB+VZujxKF5ardxdW8ROXFQczLAuAe1ee+MPC/2a4juov9VI/Irq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yL/vVDqGsw3+jzeUYpcUjKN7nOWEJnuEjb/Upy1dHb6hFiaX/llb/wDj/tXMC4lgt8D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sJ/sccMLnavzSEd2qJOyPUoR5nYzr/WJbgmWU/vDU3heCXV9XiizWZeWU6AhlZsV634D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1MoEtyMj1VP/ALKuHlu2e5UrRw9LlZ6t4Uu5LO3tLWAnc+1Aor7/APgNpT2nhiKSQYyg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F+G0/i3xDaT43RKRtFfftpbxeG9CihiAVYVA+prqp3ij5ejeUnUkQeLrvfGbZT6ZrjL5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NdvdzNI5yTVe7RRCSea9KnsdMnc0/hufmvf+A13RGK4X4b8SXo/3f613RqJ/EzWj8CIJ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y1dfIPlNcpr6/eq6ZnVV5XPN9YGC9c6T85rpNZHzPXMvw5rqRzEm75a9A+CjZu9WHste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CTZvdW+i05/Awpu0z1yg9DRRXCemc9q6ferhtZTlq77V1GGrh9aT71b0zzpLU5txkmrV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yHAA6mtjMv6MoXWLM/8ATVf516zXlGmrjVrP/rqv869XrmqHTRCuf1Q/vWFdBXP6mMzN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1PLjtf8Acrg76TmvRvHUe2K0P+xXmN6TurJpXOWRmXB5eoQfkapbjq1QA/I1I82otR1o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f+B1WtW+f8alDfKf9+g4qiHq5+0g9qdcOS9QK376lnbn0qkzLkOi8MwDUdUt7Z+VdlTH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LZHZ38LWrO33mLuSf1riNGH7+Ptmu88M/Di0uAx+1flu/wDiq6LaHrZdHWXyOx0bwdom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Rw6WE/49x9aveJiFsPSsyy+HlnZEESO592NXPFzFdPqLHvpWR4L8T5Ma9anP8I/rWBHJ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s2f+6P5msOJ8rXO9zzqhs6ZzDN/u1UP3T9KtaX/x7zn0WqxHy/hWZyBbf6wVch+5J9aq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ck+tUjmqLUG6H6VPa8WzVA33TViDi2NBynRR3LQ+FIQp65ry3xXqM8MZZSAc16lEqt4Z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EVpDLCwMfeu+37tHpUpRhBcx5w2q3BJJlP5VPp97PNu/eck+lXZrWFJSvlirNnHBbRuf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fhPtLwwnleHNMTptt4h/46K1HIANcj4a8UR/8IzpkrIWzbpz/wABrE1341WWju8b6fcS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f2xgKdT2cqqufRUcFiK0bwR518UbgyX9xznBxXj6EmaQ++K1PiJ8bdMuLmWX+zrmMMez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/pQdj9lu+Tn7q/411LNcE1pM8+WVY7m/h3PRrc5RhVmz+7N/u155b/GLRkVt1pefgq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LR/JmIsrxsjAyq//ABVL+08H/P8A195H9k4vrA7Pd2pbg7bBvc154/xislztsLg/UqP6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xZf7NmGD13rT/tPB/wA5P9kYv+U9E0/7pr2Tw/x4PkP+elfKFj8bFKoE0fJP/TY//E16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RCXybS3i+7/eb+KrjmOFn8MrlxyjFw3iekeD9ISH4geJNXV/30ltFCD3xjNeFft6+I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JC7zcXLyOf7u0cfzr3fw9qP2C2M0sWbu4273/h6VxXxb+Gvh74tXFtL4jtpv9FXaiQ3O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SxHN0Pp6GGnDDuD3OM/Yy8JRad4Z1TVWb57jbGpx1Ffcvh0Y0a0/65ivmHwRpej/AA30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boJZ9ztX074eONBsv+uK/wAq9PD1VWrto4a1KVCgos5jxxqbWwcB9uK80k1+bJ/0g12f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cncea9vY8E1L7xLJ5LAyk1zaapJPKx8w1FrO6KFjvrD0q6JmI396qxotz7I0EY0WyH/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NmkHnGa19G+XSrMf9MV/lXPfEOTZpX5VynTY800Ns3DfSrGpvy1UtCb9+30qxqjfeqUc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uQ1KTJauk1STlua5LUZMBzWiPPqHhP7S0+PCEK56z/0NfHcp33mPcV9Z/tN3GPDVoues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v1RB6sK9mn/DieBP45H3p4BHl+E9KX0tk/lXW2R61ynhAeX4d05fS3j/APQa6ixPWvMq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/irceT4OiGeor4z8US5vJOe9fW/xkutvhmJM9BXx/wCJXzdP9a9aLtBI8Ssr1jHjb5zX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Tf0RRXgkb/Ma+gf2cEwuqv8A7orGo7U5HTTjepE95ifmrdpJvmRPVgP1rNjfk81c0lt+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/Ovnz2TwmDUI0Pykmte11AuBXMw7oxyorVtJxJH6V4bifsiZ1lvefuu1aNvdF48ZrlrU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OkXBGc1yyNUjXiulBZTmp4AJTkGsmNJmmfA421p6SjkcjnFJC6mymPLbJ7VNps4J657V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bVnSIvKgBb72atM56rOm06QKpI61oxXbZxWNZ5VTV2GUAnNM8OoakUpNWkY461lQT1cj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eRVd5eTQZuDVSSfDGpLii2ZCVqpI5yaes4K1BJKOaDpjHQnE2IutFpcEz7SaqIxIAoB8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RfFW0/tH4ba6oGWit/OX6owb+leV23EaTKch0Ug/UV7PqtouqaNe2jcrPA8Z/4EpH9a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+nP1/dYP/Afl/pXqUPgMII1bfLAmtKO7NleabdqcNDKp/I5/pVGxH7vn1pdQObYAdnrr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imnzi6sLaYciSNX/ADGasVynwp1P+1vh14euc7ibONSfcDH9K6uuo81hRRRQ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V61jeKYvM0qYexrZXrVHWo/M0+ZfaoLR8j6ymy6kUdiR+pqGdf8AT4/+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uszr6SN/M1WuIV88HHPkMv8A48v+Neaz6Kn8JxfjIH+yx6Ruv8jXlv8Aa+YUr17xXCH0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FeKSxbPNQD/VyFf1rqpGFVpG/a3xWeIHo+K2I+Lvb6muff5JrFu3y107R4vFbHcV1nGz6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DZkz92f/ANlWvYK8R/Zjk/4kWoR+kgNe3VVjimMoooqTIKz9KGxJ0/uzOPz5rQqCGMJP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BTJ6KKrSanZxSmJ7uBZf+eZkAb8s0E7FmioLe9t7pQ0U8UoPTY4OanoAKKKKADFfOd3E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NIn5Ma+jK+fvF0f2TxHrKAcfaWI/4Ef/AK9edjfgNIHlXiQBNdugP440P5UtrcFYY+f4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rkbH+OPFPtrfMUQ9814A5jtFvXn0tXfg7iP1ry340IbPX9CuxwY7iLP/AH1XqGqumm6Z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zXnvx4twNIhvD/yyuYP504b2OaaOp/Z/uPsf7Q99bpwLiK4TA78bq+shceTbEetfGvwR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f89pG/8AHolb/wBmr7GZPkkH90kV2VdUj0cE7xcTn/ign2j4b6sD2Ebfk4r1XTDnTbXv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ESxuNV8D3thaAm4uNiKB/vCsP40ftBaf8OPD39nWs2dQSBUMiH7rdMD3rsyym5VG10Hi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7Y/DnQrmztJw2pSKQdp+7X5XePfE134u8TXN9eTNNJI5ILHOK7v4j/EC98V393c38zSS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t6mVs+vBr6i3IeVcgaPDmqN2MRtV2WTDtWRfT/IwqhGTdyAhsViyj5jWvIm7NVWtwc1h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6ivWf2WvG58E/ExYnk8uLUomtyc8A53L/KvHcm3kz2qzBcNDNHPC5SVCGV1PINZuNwkr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S4iX5xn09a6SLxAp718L/Bz9oAajbRWmoTeXephWVj19xX0JofxDiuo12zK4PYmuZxse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yS961rW4ik7ivHLDxaP73610en+Ks/xVgUtT1iHbJDgVOsIMBGK4bS/FoHBNdBY+JI5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EUk6Va0a3giD7MZFZyX8NzxmrloyWxYg9apAaN8MWrVg3UgSKr+oamoh2561gXl6pXA6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+2BT1rPluDg1SluiM80AbN1rvlxFVPOKwjqrb2JNZ8k5aRzmszVbw2mnXM+furSMmeN/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vi+2NFdyc+ma/PfWdXOsapdXbHcJJGIJ+pr6q/aN8VnTfBV+qvia8/dg59a+Ot3kwrH3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2wsNHI0pr+S5OOtbOjTSQjPSuatGIbNdDZSEpitjsOpj8SSwRkAisy61ya6YktVEKApy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DntqPmlaQkk5rO0e5Ntr5ijJ+y/x1eIIrsp/g9qth4Yi1YWr/wCkfPgfM1YynGG51UsL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G+u2uCCY0O2MHua9p1DxB4N8DeFrXRNW/wBL1WT99N9n+ZkY/wAOf9mvOvhtb2kGoT/a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tvM+XfNjg1peHvB2reKbgxXmk/uY7PyUuJP45N33yfxLVHMpGVaNSk7HqevfBrRJtI0/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jlCH+JT81Ghaa3iHWYrW0GQ7rGgx2xT9W16Se2tdHt5RLaaeiW6uP4toxXv/AOyX8Ijq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EREgPtWdjD36lj6G+A/w5h8GeG4rqSILcSIAoI5ArT8W+N9OS+axN9FH5Q3EM2M+9Xvi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Iu9VlKgxKIbaHp5jnhVr5/07wNrfiAHULry/Nuf3j/vv4jWVepUpQ/dR5me7g8LRnK1a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RRzqdt/31V6bXtObw7PqrXkK2UfBmzkV5SPg1q56Nb/9/v8A7Guzs/AN7H8Ob7Q3aJLm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yvP6VlhsXjZy5Z0bI762EwFKN41bnWfCjxHY6zquoJZTiYJGhbHbk4r1IHIrwX4MeBL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8jmimhYOqDGcdP1xXsHiG/nsLKWWEcqM5rqhXqRpynXVrHHVoUqc+SjK6NaRcqa5LX+r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iK0Miw3uzH/TNf8ACofBHi7V/EmqXkd9dGYpbPKMqByK83D57hqtTkSZ2VcmrRjzykrF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YYc15jq3j/X3lmLXsmcn+Bawm8a64+c6hJ+GKuXEmFi7WY1w7iGuZSR7Q33TXe/A9/8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vlkeL9bPXUJsfWva/wBk7U7m98Ta6k8zygW6sAxzg5rqoZ3RxUvZU4u7MKuSVsLH2s5K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K9I84xNVH3q4rWV6122qDhq4zVwOa6qZ58tznQuDV214qsy1NA2O9bc5PJM0tOH/ABNr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TryayuIk1K0JfGJF/nXrNc1Q6aEWNbvWHfDMzVuP3rDvv9c1c7NJnOePP+PS0+hrzK9U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I87T6GvMb375rJ7nLIxbn7z1Xz+7ap7g5Z6rZwjVJw1EJbN8/41Ju+Q/wC/UNsfn/Gn5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zQ+M/vM0TNTEPJolaglI2NLmMaA9wK7L4Pjx3mK61HT9P/sm4Xckn2rdJt7HGK8v0/xh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6tfNtLh0SaT+Laa+ptFs7XT9Nit7IBbOFBFEB2UVcZKWx7GBoSp3nLqaI5FeQ/F/4o2v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V75nECSHci+prc8V/EzwppF+bPULuX7QpwUiB4rkdf8AEHgXxh+6/s+OKX/n4uIFb/0H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s9z2qFSlGf77Y8i1fxPJ4imS6aEQ9MYOatQHKVF41tNOsdbW30t0a227gYo2jTP+6alt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pqP7zc83EunKrJ0tjb0j/jxuT6VEBnH0qXSB/wAS66Paos4A+lWcA6JQDnvU6AAH3qqk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KSuPZsIRVmH/AI9az2fINaFtza1Nmc9jfiud2iRCuJ1Rs3MGP+ei12MUONEjritUO25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N+7OmKThqe0DxjLbiP8A4lVvL8i8vVDUfFMV6f33h3T7g/8ATRc/+y1lwXHyn6Vn3Vzl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ZDQ9f0bTLXU9Ht5DAkKleIYjhU68DpXJ+LfhLp2qGSWS7mgOM4RM13fho50Sxb1hU1D4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YxVvK8FWnz1KavY9mGMr4eHNSlY+JfiB8Hovt83/ABNf/HK83i+Evnk7NTT8Ur3vx7Pu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2bHetv7Iwa+GJl/bWN/nOMi+DuEO7Uh+EdWbP4QQCNt2ot/37rvEb92eadbnMbc1k8pw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c89k+EMPO3UD/wB8VVuPg7DJCyf2lKpPfywa9GPGaivWxZj/AHqqOWYfblMHm+Mf2zid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y4z7KK9T0b4PfZ/DHlS6t3V/ue9YNqSfL5r1TQ2eTTA0hJTCjmtFl9COyNaeZ4uejmcz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Z2OkyXYT7sqyKob867Hwh4J1jxZo6ajI0dsWcqYHGTwantbbyJprv2r5M1L9tb4hW+pS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s0u2t0uEt90p+bH3mavNp4aDrNHuV8bUo0FJH0DrGoXegajd2h0q4m+zv88iOu1/pX1T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NME/lXy9cTzT6fafa5PNuyivM/q1fUdiPK0G1B4xAo/St8BFKbsPMG3Ri31PP8A4hvi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vSPiVPixxnrXmKvwa+gPmTE8UzMlqSDXKabO++PB5ZgP1rp/E7hrUiua0NRJfWSdczKP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hv8Ab/7Pi+1+Z/qV/wBZUHxSm8uwRfU1N4+8Xv4H8I219DGkzgou1vpXzR48/aX1jUGa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O4H9K8KriqGAXLVke1RwlXFtzprQ9K0L/Xv9KdqUmWYV4novxz1VxI8dhZrgfxB2/qKh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bS0/BX/+Krl/tnBpX5i55LjZbQO+1VsFq5DVXAjeuK1n4s63MzAJAg/2I/8AGuO1b4ka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EU451hpbX+453w9i7XbRyP7UM+NL0tM9Xc/oa+XbNgdXi/3x/OvePjVrE2oaBpUt3L5s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dNY/2vFn++P519hCalRUkfDVKLhWnTluj9APD6+Xo9mvpCg/8drftJCq54r5YtfEOoTz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Y3mupt1vbjGRM3PfNfJTzXmq8sIu59PTySUKXM6h6d8Zrvboic9Vr5S8QS5lY+9fSXxq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BXzFrkmWP+9X2y2R+d1P4zM8HBzX0B+z/qtlpml3zX13FbvI6hQ5xkV8+K1ep/D/AMOa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tJNEH5degrhxtSVKg5Rjc9fLKNOviowquyPok+MtFjBzqMJ+hq/4F8faRqPjrQ9Pt5nm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cZ3ivKIPhxr074e3WMeryrXofwL+E+oW/wAW/DF7dy2/kw3iSBUZsnHPpXydLF1qk0lT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XWueU2Q3oQc1ft4VANbaaFFHnbSw6Uu8isHNM+5hBoq6fGu45NbNpMkRNFtpSq3FSpYK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35WjSttRQyLheNuK07C6WPBHWsu1tgrqoHStS0tVjBY9qwuS4l23v9qKGH8VJb34V5VC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kBwPumoo7jyZJTtouZOFy6vijskbnHtU1v4gup2Jjtd2PWs20uZZpm+QBfpWrZzC3DDB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XotS1C4wFtABWrDc3UaDcgBqnbyN5QK5z71bkmcqMjmp52ccqCRFJfStIfmZGqhPK7zZ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q+8qdmznA71x2seNys5WKFflPJzVRvM53Gx6XbyYQbWLetaCWiTDPzCuH8NeJV1GBWA2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8JVDLRK8DSBcS3jRQOeKhvo1wCOtWUcMvIpl4FMdXCZM43Ratf8Aj2FeFaIxggvLIj/j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Ne62OXt68a1LT5LDxh4jtsfK12Jl+jRqSfzzXqUNjlSsPsuU60T52uD0o0/T7u4aSOLr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JgPNrtiaNaH1/wDs4332z4T6SM5MRkj/ACkavTK8a/ZXLxfDya1kOWhu3P0DBWH8zXst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mFFFFUZhRRRQAUUUUAFFFFABRRRQAUUUUAA4plzGJIXU+lPpeqmgs+afF+nfYfFl0hHy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TPQZxXpXxT03yfEKPj765zXnGogBgBxg15k1aTR72HlzQRieILQSaVcIB/CSK8KWP/Tb9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/wDj4/df89EdP/Ha8Ls7GKfxDdxStsHkb1/2jmuikZVxWhzY257jFdna2wNx0zXL3FvL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/wDfVdl4fTzY4H67kB/Gus5T6K/ZzTy7fUV6fdr22vHvgRHtiumA68V68rdaFK5yTYU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DcTadOtrP9nm28SelaNMkjDxspGQRik9gR8weLrvWdR1No21S5kwu4qJiu2vKPECX0U8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3MxavcPFtvHZa7cRcedGpRyf4q8X1kokMpOcmUqcdq4G53PoqS/d2Rn+BdRHh3xpod+t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z93d81ff1vIJoI5B0ZQa/PbToPs+rafL5fHnL/6FX6EwRiKFEHRVArai273OHHJcsWP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C/iQv2bxlqA7OI5P/Ha907GvFvirHjxTIxH34E/ka4sWr0zSB474oQR6ja578ZpIWCDr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6tH75zWdFGwaTPTNfOBMz/GT502z54+1J/OuZ+OS+Z4E1Bu6mFv/ACItdnqUKXOkyo38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P+Eh8MahbjmP7NuZ/wC6VG4fyq4fEZ1NaXKtzn/hDE8fxw8N6lnAMtvu990ar/hX2vKJ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f518rfDzw3c3Pizw4bRC5hFvK5/2Vxn+VemftA/HG08HWGoafpU373e3nXEf3v8AdWvf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D1fZXuO+OvxssvAemy6Vpt0raiozNcKc7P8AZHvXwD8QviJe+J9Teea4Z1UnaCelU/Ff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mmdlZifmOc1x08m8sSa92nRjRXLE56lRyd2Vru7kndizZ/GqjNgVLIOaikQhTWhmQSyC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ym6lY/wip9SvDKxiTkVFGgiix3pNgROuBVdxjNWnHFV3XrWQFCZN2apxuYXIbOK0pU2j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60FEgkKkPE5Rx0ZTg12PhX4w654YdVkla6tx2Y8gfWvPo5XiJB5FWUZZ1PrScUzOVOM9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Wd0VjuXMD+jGvZvDXxTtNTRGgulIPo1fn3LaFSSBj6VNp/ifV9EcNaXciY7ZrF0kzleH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40DAYlz+NdJp/jAnGJiPxr85/Df7RWtaayrcguo75r1zwr+0vpd2FW7l8l/c1i6Ri4zj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5H+sz+Nbdt42K5Bevmbwx8U9Pv4gY7tcnsWrq7fxojniUMPY1k4NGLke3S+K/Pb79Ca0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Skh+9+tbVtr6t3oJO7a/3nrUFzPlDzXOW+r7z1q419uHWgtPQsNLtXGetct8RtVGn6G8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QmvGvjT4vhgkkjZwFjT1oM2fKH7UviPztT03TEfKRoZHAP8AF0FeBiRiTk17h+0N4c8+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xyK8IjJ711wpuMTuwzThZGjaMTIMV1diFEAOea53TIgRnvW/aW7etBsTls1d0/SZr2VV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ReRcQxk/6x1Ga+5PhL8HfD3hjT7S/wDKGoagY1Pnycqv0qbBGN2eZfCr9mW+vjFqWsWo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n3r3y3+HF0R5XlR+V6fw12kMxrRtpvevKxGChiJXn0Pdw2Lnh4tQPK/HH7P2k+MPD80M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FxbfLu/3q8V0X4PeJvBHnCbUJPK+4lvG+7/gVfZaSBqsC3huF5hQ/hXTSwsacbI8/EVH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4e3tzqcccsJZN3ORwea+t/h541/4V/pc1vHZKwIHQ+lZsGn2tm7MkCq3qBWVfHes2Tjt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JWPOf2nvHGpfER9PM8nk6fYXKyR2w+6zbupr6I8IvjSLTn/lmn8q+V/i2QumSf8AXVf5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NAsHz96BD+ldXs1A1521Y7yGbjrVn7R+7IzWRbyHHWrQY7KhJEXNvwYol1edv7idfxrt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ehrifADZ1K8Gf+Wf9a7uuaSudEXY5XU/Aei6gG860GT3U4rnk8I6d4euJZrNNuUKH6Gv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rviN/U1z08Hh+fn5F9xtPFVow5FLQ8b1f4f6EHc/ZxyTWC3gTQ1zi1Fd5rJ5Nc9IeTW3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ccyxuJirKo/vOfbwZo6g4tFxXVfBDT7fRviEI7OPyVmhcSAfxYxis5uhrrfgZF5ni3UH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rX6nQpxcqcbMFi61V2nK56t4l1a4sbdzAdpx1xXiPiTx34kS4YRajLEoPQYr6Gntorl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3fgHQr0lpdPjY18hj8vxuIrfuaton0GCxlDD/wAaFz510vxlrtxrllHPqdzIGmXK7/eq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GE5S9uEV4wch+te83vgLQLCdZodNhR05D85Fc74i8OaTqU7T3NrFO+3HzilDJ8YqTjKt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qKUKeh8wyavfOTm7mP8A20NOhvLpzzPKf+BmveP+ET0NCdunW4/4DVmDw7pKjC2MA/4A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dY2/t/Cf8+UeN+GZJ/8AhI9KzM+ftMf8R/vCvuKvCLDw5o1tqlo406Dd5yYITBBz1r3e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hyVJXPGxeNp4uXNTjZDX71iX3ErfWtt+9Yl8Myt9a7WeRUOV8eSf6JafjXmV7J87V6Z4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mV6o3msnucsjJnPJqo7YFWLjgmqTt1qTjmSQfep39761HARmpOzfWg4qiFzgmoZ3wOtO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RnFMg0rwiNV8cadqr3wjWF0PlY64r6r0X7XBYXX2qXzYv+WPybflxXzR4Yc/2pD/AL4r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+UewxWlOKSue3hK05rkl0PlT4lyCbx3qRzkb+1UZrmXT9O82I1b+JCLF8QNXjQYVZOPz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ueuKchVNyvfak+o3MUk5yQMZrXtbjEYANc25+aP6VuWn3RWJgjrdIlH9h357jbVK4mxG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OqH021SukIih9xSHD4yH7Zs4zXqXhb7Jc6fF5un29ePS9TXsHhWMJYQj/pmpqlG5ryXL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kjtAjE9Y2xXLz+KIrbpFccf8s5Jvl/Suh10ZR/3mOOlec6n/AKxq0aSMZwsaM/ji76Dm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fs9x5hiPOY/4K5U8ZJq8T/xLTUuVlY5JO2h0s+nyz2/7rVvJ/wCmcaLueqZ0GH/lvezn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2ckZqJpi561y8tzojKyPefDfj+TRtO+zT3UJhhIAkuJ1Ztv4VJqnxE07VoDHd6pDH6GJ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qujm5dhuvK1jofEGn+FLi2m/0u4MteSQt1we9ddqWmTanA0UV01rgFmKrkt7deK4+2gN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zcjNTuaW/wDdfhUtvJiI1VL5jFPjfEZFb3Bu4tw+GFVdQlxar9aW4fLDHpVTUnxbKPeg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zXrlmnl6BbAd2ArxzSW5h/Cul8W+MdR0280nTbKWOGOSSNiy9axq1FSjdnfhKTrS5Eeo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+rS/8tfIfZ/vYr4J+G3wG8bah8SNK1G78NXlpp/21Z3uLhNq7d2a+4/GN/5eg2Vt/wA/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0HnyAda8iErc0z2sdU5J0qNjhtalDyPj++Er6euzs0W3x/zzX/0Gvly4jM2qWMP/AD2v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8jzaxxdlQD9KrL1q2ejmEtIw7I8b+KE7GOKP0NedKWy1eg/EqVX1No/7tcMCoJ9694+c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srwku/xPpCdQZ1/nWr4qIFux96z/AAKPM8Y6KvX9+P51QJ6n2jqfhvTvEelxWupW63EA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9+K3we8KG6laK1kt/m6RPtr6UnO0ZrxP4n3AN9KD/eNcFbDUa6tVjc7o4irR1pSseUaH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YuVzwf3mf5026+E2gQ5yLn/v5XdaI+22Jqlqs3JrlWW4VfDTRX9o4vrUf9fM8y1H4deH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Q1yeq+B9F2kCz/8AIhr0fVJvv1yWqSjaea1WCoL/AJdo4qmY4r/n4z5e/aHt7Wwk0yyt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k/xV4R4WiFx4usY+xuVP/j1e2/tIy7tdgGfuwGvFPh/mfxrpo9Zx/wChV70Y8tJI+Xc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OtLe3jEVpBFx2QVvwHArFtjjH4VrqcCvO9nGUtTb2s0tzyT453mDHEDwAOK+ddXOZfxr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i4zwteI6qwL17Z83F89VsoA819SfAL/kQ0/66tXywrZNfVvwLj8rwDb9tzk1y4j4Gerh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V6F8CE+1fFDSV6hSzn8FNebo3HWvVP2bIvN+J1u39yBz+leMj14L30fPVsrl+c1ZSIiT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V31FUavl9WftEEkaMTbGpjBnkJFQw3SyDNWFnVQTU2LbuPtJZoGJJzW1CzMhJ7isGG+R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QZnwOmKrkIckadvAzM2B1qR7I73GR0qCPUtikgY4psWpefKxzjijkM2y7bQSomcqBVqK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Nqsgn8tT8taNvfRxw5Zxmk4mDkdLDD5m1UkqeaJIVw7nNYtnqKlNyPU1xfq+NxJNZ8ju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ctDOER8ZXnBrhf7KSWUuXY5OTzXQ+KpmN9G/BXbXOG7dJwB90169CCSOWaRuaLcjTLlB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0K+ilsopkA56ivDYS3ndetei+EruSLTEBYH5u9OrTTM4npSXqkdKguLpSDxWBFqL4NOe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CkdNpF+DAe9cB4zk2eOL1e01rA/1+8taWm37wAgE4rJ8axSv4isJox/rrUr/AN8tn/2a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aHKsMhzmt+K5jL55/GsDRtC1a8kHlW80gP9yPNd1p3w28Q3EYZdLuGz6/LXYjsU4WPV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rlr/AHHhf/0Jf/ZRXudeDfA3wvqHg/V9Rm1Xy7S1kh/5aTL97cP9r617R/wkOl/9BO0/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wPErL32aNFc7c/EHwzZ58/X9Pix/euF/xrFvPjf4JsQd+uwykdoVZ/5CtuVmNjvKK8un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4/J5f9yEmsi+/as8JWufKt76b6oqfzNHKw5T2iivn5/2wNGIPlaNMx/27hV/pUI/azjm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c/0pWDlPoeivnAftN6tc58mzsYvqHb+tew/Dfx5D450MXQxFdIds0GeVPr9KQWOuo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LPNPixZYeznAz1BNeL6hGXJwP4jXvXxUwdIjbHKNXgmoXipk/7eK8+qveZ7OF+B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bDo1wo/A/Ka8W1eP7F4vdOmwSRfkWr1fWLjPlbP4HrzXxnbbvG+pyf8APO7mb/gJb/69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tEMsmea6/wAIOWsrc+hxXGW9xFgiKP8AeV1fhqdooFGMYNdZyH1P8Df9RNXrO2vEfgb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r28HOayRxVBtFFFWZBRRRVF3Pnn4lwvDrl7ODy3Oa8W+zG4zF/t19G/GLSNvmTRLw7L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tQZ5ZPWvLmmpNM96jUXs9DndQtvs/lGP/Vxuv/fWa+59JkabS7ORuWaFGP1KivizxP8A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X2N4Qu/t3hbSZ8532sZ/8dFdNDqcWKlzQTNeiiius8sK8m+MMGzVLGQD78TL+Rr1mvNP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uJJE/MA/0rmxCvTZcNzxPxNgLA57HFZsjgj61oeKQfsKt6NWKjl1H0r5iehM2WYYxLHO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h5r7TJ7GKMPPcxGBAR94kYp2kW+ck12c/iDTvhB4Pu/E2tAfa5EZLK3f73+9Xbg6LqT0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jbS/gV4Zj0q1mSTxDPbL9pnHVF/urXxN488c3viK7klmkbyySQpNbnj7xTeeN9eu9Rup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YV5zr8mDtr7inBUo2RnzdjKuLouTVRnzmhjyajJ61JJHLkGszVdQ8tfKU/Mau3k4giZz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StO3SkARpnk9acwqWNeKGFZgQleDULLjNWiOKhYZzSAozjINVHGFIrTaIHNVJ4cZoJMe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TE3pWhLHkEGs6aMrnFBRfS7WQYNNltVkUlazI5CrVftrrFAFJ7cqTkVC1vnOK3JIlnXI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mggisNZ1TSn3Wl7NEQc8McV2+gfHDxLpBUTT/aUHZuDXDmKmmE0rIlwi90e+aF+1NLGQ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ej+H/wBpbRbsASXhhJ7E18dmPb2zSKAD0wazdNMweHi9j9FPD3xf0zUIVaG8jkU991df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XaYPo1fmv4a1+80C6WWGVjGD9wk4r2Pwl8aLO7nW3uWNtJ0zniuaVJ9DndGUT7BvvHcd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BzXyJ8a/H91efEh7Scnytikc165o96t/biQPvB5znNfO/wC0VbvZeNFv4u8aCvPpVv3r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npxtk8XeAZ7ZsPIqYH1FfLet6XJo2oz2zqRtbjPpXt3wg8dxsotpW/1vy4ParXxe+HEe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MAydor6KNpRsedCTw1ZxlszwGxvCpKk1s2GrGB9kjfKe/pXO3FtJY3DJICrA96nRjOmA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DGlvqMKQXfQ8xTDsa+3/ANnnxG+s/D/T4rhwbq1XyZBnpt6V+ffh7Vgv+iXJ+U/dY9q9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HPjW2Sa5LeHrpALsudyqoGQVqWiYaM+8IJQRxV2B65bRNes9bs47ywuY7q3kAKyRNkV0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k0dN7mtA3y1pWJ5rIgbitKxbmriInkx50n0rn74/6/61uSNmd/pXP354nrriYHjXxgb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r6K+H1z5nhXSTn/l1i/9Br5y+L//ACBLo+gzXu/wtuDL4O0hs/8ALrH/ACrSewkelWs/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tnrRjY7a5RnS/D+T/idXK+sR/nXoXavN/h22dfm/64n+dekVk2bIilP7tq4fXHAdhXbz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+9erpmVQ4DWnO9uawGfrW1rDZkesCQ8muhHKP7V2fwQbZ4rvk/vQf1ri16V2XwT/AOR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6uS/dyHRf7yx7lR2NFIfumvLR6RzWtv8zCuK1dsFvpXX62371q4rWX+Zq6oI82fxGMx5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zUsLZrQgnWfGoWvtIv8AOvc6+fromJ0cdVIP617xp9x9p0+2lznzI1b9KxqnZQ6kzng1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818afGrUPD2qXNrBbW8wjYgFkJ/UMK47S/2h59Q1eOLVbe2trXdhmhR8/wDoVfNvOMJ7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8mxdSl7WC0PUviGcWVofrXl163zmtr4kfFnQLfSNL5uP3nmPnZ6GvLb74veH2jLB5wP8A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Mw61lNHmPL8U/sM37h8k1Tc1xFx8a9BXPlw3kp/3FH/s1Ztx8cNMX7mn3R+pUf1rF5jh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uS0gz0hGx3qQOf0ryj/heMWP3eks3ruuMf8AspqpcfHC8ORBpsEf/XSRn/lisJZrhV9o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XJ2NUblyAea8Wv8A4ya9MTsa2gH+xFn+ZNc9qPjfWNUBFxqM7qf4FbC/kOK5nnFCTtFX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m0vU+l/DKy3d8iQyBZHIVT75r6G+FXhfVfCukXkGr38d7ez3Hm5jztRcDivkz4bf8i/a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gh8TLr4dHWz4l8S3Hi37ZIvkRq6j7PjP99q+hpvmhGXc8qlGOHrTpyesSD4l/wDJRdY/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+QbF9RWrrWpW3inxNfakrrALg7lWSVWx/wB88Vn+KIUtbO3VZVkzydvahkSaexzzy5dB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bzM3Cj3rp7bAjX6ViZnV6TcFNCvkz98io72bdDEP7oqvYy/8SyVfU1XnnJyPQUXCOjuG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OUZwDXsuj3EX2c/uq8T0didXtR/t17Jov/HvVwdzdFfX9QWFG3Q44rgr++R5CQg/KvQf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cV5vfJsmJ7Zq2Y1HYzdQufNhIVcHPpVPTme2tZzirsq5BxWfcu62k4FZs45bmOk2ZTz3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m/fGtS2bL1IzZsW+Q1a3fujVGzOEarBbEZqWSxJ74215Cg/5aIy/pXHl+TWx4o1OLSvs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yjPaufWXd2610URxLAkyac8m1etV1b56fcnCCuk0Dfl8mqmqSbo8CnGTiqNzLvJ5qyDZ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utB0qc2F/PaRy3hwoP0ry/Q5MTRexr1i7vYrS30+aX/VK43UnGM01I68JJwndHzl8SfE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bXVIorfzHSSNH27s8V33we+KOt3GjxRa39oll/56SQ7Wr1q0+NHw9u2eP/hKLBHXqv2l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zxb4U1fP2PxNpt1n/lm0iH+tfMVHK/Kj7KkqLtOepz/h7UotQ8SaODbk/wClI3P+9X09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dHNjb6lBPFFpzojqwljCbgc9eK0df+M9rYajcRw2dxd2kR2+ZDBwT6bmZRXVhq1PDwbq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vZK5yHjybzdbnOehxXGzkg1g+NfjVEdUnkXRLkBjwJJVU1w918brgM2zSIwP9qc5/wDQ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czmWT4ySuoHW+LJ/9GArO+Fkpm+JugQE5DTj+teS+LvjdcbNsumxIR3iYn+lb/7P3jQy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TbJuC100swoVtIO5Msrr0VeaP0ovyRA2K8C+JVx5movz/FXrOleLbfxNYSSwRy24X5cS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VGGe9dFOcai5ou6PPrwdN2YmjtizrP1U5Un0NXNJP+gmqGpN+6at0cRyGqN96uO1d8K3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Ga0+2Nz7VJzVD5Y/aIuA3iKQf3YRXlfwsj83x9pg9JQf1rvvj9c+Z4muhnOIlrivg7H5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869Jv3EeMt2fbFo2Ao+la4l2xMc9BWHan5hV65m8u0lOeimvOX8Q1qfAeCfFS68zUJvr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mvS/iNc79Qn5715VfSfvGr1zwaEfekyNW3OBX178JF8nwNp46ZXNfH9s2ZR9a+xvhynk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48Q/cZ62GXvnXI/Wvav2VYTN421OfGfJtMfmwrxGM177+yY8EGu64JHCyNAgUHvzXlI9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6mwBzj86hl1ZRnPWsBNStxnfdRKPXNMfWNIU/vNUgT8a8r6pP+U/T/rlP+Y6eLUyV4NT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yDeLfDlvw+qhx/0zVjSn4jeFE+9cXkn/AFzQL/OrWFmvsk/2hT2udvBd7zknrVoX7xn5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vCVuP3emX1xj/npKoz+VMm/aI0iHP2XwpF7edMxq1gaj6Gbx1PuemC+d0HPahbkgjmvL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9j8N6Rb+m6Df/M1Rb9qTxryLdrK1H/TGziH/ALLR/Z9QzlmFNI9qhtru5lbyraaU/wCx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Wuemn3P4xkfzr55uP2k/iDcg412WL/rmqisG6+MHjW8z5viXUiD1AuGH8q2hl0luzneZ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tWUfPbLEP+mjhf5mrl74ZufI/f31jZe8lzGtfDdx4v1y7JM2r3sueu6dz/Wqcl7cz/6y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v7MfcylmV9FE+z9Q0DQoR/pXjLRoMdcXKsw/Kuf1Cx8CwcyeOrGT/cjY18ljLNzk/Wpl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O7OR42TeiPqx/Ffwl03Il8S395j/AJ97L5T+daC/tBfC/T8+RBq95j1AjzXyIqc9KmWE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frU2fVdz+1Z4Jjz9k8I3kh7ebcGsa8/atsZN32TwjFF6eZMTXznEjc8CrEcXX+lUsPBd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O/7Tettn7Lp1lbf7seaqN+0h4waQPHdJC4OQUhUY/SvLYY9oqZQc1rGjDsZOpN9T06T9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qW8jz/zzfZ/Kqc3xg8bahnzvE2oPn1uG/wAa4SNfarScVXs49ieeXc6M+L9cnJMuq3cu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WneJb/vez/8Afw1yURIrQtjhatU0g5n1Z2kXia5PWTNW4/EUzdWFcXHN71dhmNPlRspn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Iuru3eubikPrVlHOKOVD50dFDflu9a1jekAc1yls5rXtJCBWFi+ZHZadfEHrXun7Onic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+S9Tyf+BDkV886e3ArrPDGs3Oj38NzayGOeGRZY2HZgc1k0M+/BRXgfh/9obUrm3WO8s7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yrtbH4n397CGGlEf8AalYmx6PRXF2/irXLr7mkkfVTV1bvxHP0to4s/3sUWCx09Fc8If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fRNXn+9q+wekcdFgscn8XdVh+xrCtzDkHld4zXgGpalErSZuYRz93eK3fil4cu7DXJoJ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8f1XS2eRxsBOfvVhOndnpUHaJ2kRtr3/AFup6fB/12u41/8AZq8w8Wa9aXWv309vcCZX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/rVO+0vDFSBWDf2HkE06cLGknc0LS9bcHU12OhaiGC4P1FebWt15B2E10WkXpjcEHg1q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Yit9chDt97ivpde9fD/gTVWjvLdlbBBGa+2dOnF1YwTDkSRq35is1E4ayJqKKKuxgFFFF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s4D2w39a8HuLNVdvJH7rNey/ErWA942nuf3kJQgf3lZev55rxuKaRb25gP8AET+Brz61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5m6hp6XO3cOnrX098Lp/tHgHRG9LdV/Lj+lfN95wv0r6H+D0wm+Hekf7KMn5OwpUJK7C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Jo/iiPXIZZra1nEccxh3OuN2O4rVE75/1TV2XOYmrz74zLt0Oxm7JdbfzVv8K79XJGcY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TM//ADxmjk+nOP61lW+BlR3PDdcZZrFkPsa5qxm8yeZP4VxW1eSZtZA5zgCs3S7T7Zf+R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ceYc0dx4JtLaKKfVdRYQ6bZKZZHbocc4r5p+L3jnU/jh46klido9Itz5VrbqflSMeo/v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XjXWI/hz4YkMmn2hxfzRn5Z5v4uf7q1578QPGGk/C62l0Tw95d3q2zZdah/Cjf7PvX2O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aT0sjz3xvHF4bURzttlH3Y+5ryO5uGuJWZjVrXvEEusXjzyytLKxyZW+8ay1kz3r0pyM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AGTnipJGJXaKzdRuTDEVHU1gQUtRl+0v5a9B1qHbtURjoKbDlSWPU05mwTQAYxTG70b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MetPJqNhkUARF+tRONwofIzTFk9aAK00XWqEsfWtllDA1RuIOtAGNNDgkrUaSYzV10wT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yqbFp3LltebeM1daRZUNc8shBq9bTnBBpDJmGCaRaaTkmgGgkUgc1XerB6VBIvWgASXa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yaqujkGqpgO481IHtfgj4hatoNrCsbfa7UgfKTytWviD4p0/xvbZ/wBVdD+CvEY7u6gU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pV1i6XnIzXLLDwcuaxUXbY07C4uPDuqb1JCBu1fSnw08Y23iewFpOQz7cc96+Xjq8lwP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43Xw7eI6uyc1109DjxVD20PM7n42/DWTSrh721jzbv8AMMDpXisMrRuQThhX134c8S2P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vKyY96+aPiD4Vm8LeIZ7d0KqGOD6itZQt7y2OfBVpNOjU3Rjq27mu28H+LY4QtlffNA3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5GKfnA5NZ2PRse4eDvivr/wU1tBDKbzRJjk25OQR7elfbPwm+LOi/ErR0vNLuFdsDzbc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m0PxHFqenf2ZqQDxdI5j1Q10/gjUNf8AhDrtr4m04udPimRZjEf3cyd1PvWTRadj9PoT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yngzxNa+KvD9lqlpIHguYw6kHp7V0sL5qVuX0LRkzMx9RWHesMzitQthiawtQlw8/Peu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B/yAbz/dr2j4MziXwFoTZ62cf8q8I+M15jQ7oZ5PFeq/ALWop/hn4efzkJ+zKDhu9VUm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ZADWtAwKVz9rLnBzWvay/L1rnjUizPkkdL8PH2+JZl9YG/mK9Nrx7wpf/ZfFFq4PDt5Z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XdWfTLJ5VXcR61yV68aMJVJbI3pRb0NGfmJhXnviEYmb61x+vfHDW7AYitbQ/VG/xrL8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jGGy1OK38iQElYVZf/Zq8rDZ5g61R0oSuz16+T4qnT9pNWQur8yP9axWTJrhvGnxF1bT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LBcPGMR9AGIrlD8SddkP/Hyi/SIVU+IMLSlbUUMgxU482h7H0Fdf8F32eNZl/vW5/nXz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fax+Ea/4V6l+zNrt/qPxJmFxKZB9mbqK6aOd0cQ/ZU4u7MqmTVsMva1GrI+tqhuX8tCa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jiOa1Wxmv9rQ4HrmuG8T2klnPsYjPtXYeI57lnwjmFVP8JriNYkeRyZGLn1JrsiebP4j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Zj81WbYZpkD5IPMnjX1Zf517bDDiyhjHGEA/SvGQf9Kg/wB9f517bD/qEP8AsisqvQ7M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n1u/1W9ns4WuY5XLA7lGPzryef4X+JrC/wDM/sm44NfaZHWuZ10Dcx7A18XPh7D+09op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HjycqaPkbx34W8Q3NlZo+k3I2hhyledXPgbXWVh/Zlx/3xX2J4tnDwxrnOM1wN5PtLAG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Y8R1orSCPl//AIV54g3H/iWTfjgf1pj/AA48RSfd058/7TAV9FSyEsareYMnJqf7Eo92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CPCdP+EniKdvmihhH+3JWknwV1Zj89zbp9MmvY4mwTzUZbk81aybDrucU+IMXLayPLR8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67Eq7b/CnQNOGZvNvXH/AD0bg/hXoE/3ayrzvXTTy/D09onn1MzxVX4pjdHSOyQRWyBI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bpJG9XJrsrC5KfaMdh/jXA6bcZ3/AO8a9Zy0ikePDWcmdtpFxgVP4g1H7VFCgPCDFczJ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rzK7+LFxYXM/laJfzOPvK67R/wABxTbsdHLY9VUnzs11NjLut157V5t4U8Tv4k09LxrW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f1r0Gyb92gHoKhlHSWMmLKQe9QXT4f8ACoraQi2ce9N1Aldp/wBkVkIdoTE6za8/x17d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A8c6zagf3/8a900n/UpW1M2iUfELf6Jd+2K82vmyT/vV6N4iP8Ao94PpXm96ef+BVqz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mXHKOPWtCdjg1mTH71ZnMcjCx+0P9a3LA5kX6VgW7ZuH+tblg375fpUgbNqcK9WHPyG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KUAUPElit/bwo4BCHcM1zGQD1rqNam2xHnpGx/8AHa86HinSv+ghb/8AfyrjKK3ZvSp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n3TfIOa59PE+khgf7Qt+v/PUVJN4p0hgNuowH/tqtN1ILqdHsJ9i6WODVGZjk1Tk8W6O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DWPfePtEhJ/0+Jz/ALIJoWIprqZrC4iW1Nnd6Gf30f1rvdQuP7QEcP8Ayy9K+Wo/jbc2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1B+S4kiaRtv0zW9pnxV13xN4gsrSG8torR5o/wDll5ff3riqZnSi+VHuUMnrxjzSPTv+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7MMbS9SrHmrdh+zP4OsrgXY0YTH/AKasTXo1tby25/e3VuYv99map5jNLIAJdsH94VyY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MHSSk+Y4TxRceFPhBo51a60uSKL/AKd9zfpurb+H3xo8P/FjR7v+ybW4lit3VJvMRovm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PxZ4Nt9O0ezn1CYTcpH2rjf2a7DW/hdp+tWmt+HdTEtzcLNGYoN+RgrxWVOlCq+Wpsdt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M9a13wbo2ouzLbPHn1ctXOP8MdKOf3Sge7Yro9Q+KMMC/L4d1mZx1U2mKxL74rWGrR+R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8RQrWv8AZ1C91FHNTzDEbObOS1j4R+E9Vk8qW9jtX/2Tmuj+H3w40LwFrUF1HdXV8se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/CUaHf6xaiXSr/zd67JJIDtWu9+z2uPNxXDOMsOm0d1GXt3bmZ7p4F1u11TQrhrKGWBU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XA+LZfM1WSub0/4nX3gawuYIrJLmCQ5MbllY/jXCah+0HZXl632jSLqGQ9kdXH8q9fC4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8vFZdiatVukuY9k0nmxNZWpscYrj7D45aFb25jeG4BzxsQHj8WqlqXxs0KQfLFdD6x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IldVEec8sxa3ps0NU/irhvED4hf3qtq3xs0cswS0vZD7IoH864XX/i9ayoRHps55/jcL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c88qxj2gfOfxnu/P8W6nzkAhRWX8FQP+E+sP94fzp/xQuRd+ItQmA2iR92D2rN+GWpya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klU/KG6V9BOXLTUmfLwpuU3Bbn2zaj56m1V9mmzH1WvGoPivrq5/cWf/AHw3/wAVV2Dx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d+QkLRn/AFaYNeFTxtKpX5Ee3iMoxFOjKcuh5v43vftV9KQe5rzu+4c11/iOX/SZOe9c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fHU0R2Z/fL9a+gdF+LF/p2kWlrHp8IWKMKBlq+frHmZe/Ne4WOmaSlvAHstRk+Vf+Ws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nLkSi+59NlEKDnL26utP1Nt/jLrBB22luv5mvoX9kXxRqHid9bu7tgrRbAuzivnFbTT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vPen+mK+1P2K/h5a3/w31HUEtzps814ybN/mDaBxXyGJw2OxFJxozsz7KjVy6lUVqZ+Y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KNgr7s8RFYITSiOrAQfWnKg9KDQrCHjpT1h56VZVRilC/jWqLIlhp6wgdqlC/jTlHWrJ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9KsKOtLtoERLCMdKXyAKmAFLx7UDIVTFSqvFKFqRQMVACBeOlPApQBSgCgB8YFWIxmoY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gLMaVMiCqqS4qVZ+OtaoC4iip1Aqgtx71ItzjvUgaEYq3CSKyEvwDVmPUgKoDZjIqzG4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dYB6VJNjoopBVyKTiuWj1TPercOon+9QCTOstpAK1rWUetcja6huHWtezvM96ixqjtLC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WZa4jTLjco5rvfC0e+RSaxaN0fW3wR8L2EPgi2uGsozczFmaSRP9qvTYbZIlAwOOmBwK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E0of7DH/AMfaurXvWQm7CUUUVmSFFFFIZ5L8afDf2kRXqLyEKtivm3ULTBk4719v6rp8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RhjntXz/AHGnRQeZ+5jqHKx20XpY+e9U0u4kRGWI/NMqZ21zHivRrmxtoJChAdnHT0Ar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AdJlavMfi2XXQ7R0yMSycgf7IrnpVm5tHpTp8tPmPII7dwcsO1aenuYgh6c1nfaj5fJ5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t613HEem+Dr3ZNE2fSvvHwm/meGtMb1to//AEEV+d3he+2leehr73+E+pf2n4E0uXO4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FVWh1tFFFI5wooooA8T+OEL2fiPT7yIYZ4dmfXBavKJ9QD6xLhvnO3OPUV7f8cFWC202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n+NfON5e2yaq0lu5aZ2LbfSuCoveZ3UIqUDpp2zbyHPY1738CZEk+HtsEP3JZFb67q+c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Ozev9a96/Z0kVvB12g++t02fyGKypKzMZxsjvtQhu7awI0ryxMPuCT7vXmsWPxB4ktB/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SYrrNuKWu1LQ5zA0zxTcX1yIZNOkiz1bcCKxfjFi6+G3iCPD5jh8zI/2WDf0ruawfHFml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cZWWxnU/9+2qJK6KifK9y2baYewrivFGsf8K/0fGn+Z/wkGsosFr/ANMl7v8A/E10lxfx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lWkSb3rxXxx44m0+/m8QTf8AIwXibNPt/vfZIeiv9ayw1CMqmo5Mdrnj+2+C+gXWi6ZI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m5zn7Op/hz61876xq096skrOdzHJyeTVvXJmWeX7RKZbp/nkZm3MW96wXcyDBNfQxVjj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CMcGnMiqCarPdKmRUkkolPJrFvZDNOfQVekvVCHHWs13xk9zUEihcofaoW5U08ycGoWf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W96TrQAuaaTxSk4pmaAGMu7NVpIyucVbWmSAMCKAKPnbeKeCJBUc8JGTVYTGM0APuLX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BKJVwetR3FtnJFAHPyWvORUsCYFXWhKk5qFosHK1JoncjPelWnbaAuKRIoXNNKdalTm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VeWAMDjrWgVFRmOgDLX5GIap1gVxkVLcW28Egc1XidoSQakB/wBnxniq81rntXReFdJm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JvuLhwka+pr2fxv+z1q/hPwbc6vqFosEcKbiB82GpXsROqqauzxXwT4lvPB+rw3lrIwC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8W9BtviD4GtPEOnKGubaPEwUclT3rwDycV7V8NvHMOnaBLBLF5vyYIreL0scE0udTW58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CDTpeFr0zX/hfLcCa/08/aYj8/l/xflXCX+jy2+cjGO1TJdjujO6KllN5YPOK7TQfE97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0+6/eNEeQGHeuGVCtaWmXPly8n+Ar+dZmh9M/sh/G5fCNzdeF9VnlktpC0lsGP3W7ivr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yGU/lX5hTy3Oha8l3bttmjYSKR619tfB7WJviP4Xi1HT9Jkuz9ycx3Krsk/u4xXlY51l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qE7xrHr9x8WrZWIW1kY+8mK5rWPilIWkaGwU7v77moJvDGpqSr6FPGfVi7/+ggVmXHhq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6iSGQEfX95XzzxGNWjkfRRo4FaqDPHfi/wCM9S1SwnDgRqQc+WMGvRv2ePDesXXw9sbh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vmqNvA2heJd/m6lFPH0YR9a9J8B3EfgzS7fT7MI9rDkrk81rf2sOStJi9p7P36NNGzF4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Pzb/ABrWtLHxPCvC3uP94/41Zj+LEVqMyeVj3k/+xpr/ALQ+k2XEjQ5/66//AGNKGW0Z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VV8VKJ2HwN0bVbj4kxS6itz5UcMjp5u7bu7V9PXNql1CySDcCK+X/wBn749aR4++J8ei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Q+XJu+7X1NXuUMNCnT9le6PBr4h1qntLWOG1n4S6HqyN5olQ+qtXI6X4A03wVr8d9aed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17HOBsNeeeIZN0re1OlgMNGfOqauY1MbiHHl59DxrX/AWmXWpXV1JExaaVpGJ7kkmsGb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L9DXomqv+8asNjya61gsPOV3BGH9p4uKsqjOdh+H+lRKcxFvqa7b4HaFY6T8Qka1iMbP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mK3ynmuh+D/HxAi/65SfyroWFw9P3owSZj9cxFaVqk20fQdNfpTqa/3TWXU6Hscn4jPJ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z4iOWauE1U9a0R5j3MV+tXbMZFUXPNXbI1qhFof8fEP++v8AOva4P9Qn+6K8UA/0iH/f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wn+6Kyq9Drw/UU/dNctrv/Htcn0YfzrqiPlNcrr/ABaXf+8v865hYg828UXSwxF3PAFe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OEzXZ+J4zdBlJ+UVyc0CwQlVGBWJz/YKLnrVQ/eNWn6GqpOCag57CoetRuaepwKiduaR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lNX5DkVmXp+RqkDItZQktxz2rgbO4Alk+tdi03lyz+4rza2uSJ5Oe9OatysVFXcjq4bg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yvsEVcRbXP7+MV2kvGmWXurZ/Oqep0JGWWzqOO1dXYt+7rjy3/EyFdXYt+7rEtG3E37g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i1Xib9wak1NuIuf+Wa1ArDvC5zr9qP8AaNe96FHuT/vmvA/Cpz4itv8AeNfQnhpAyH/g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vELYju/9/Fec3h4H+8a9B8Rt+4vD/wBNcV59eDGa1ZhVMu5crkVnSvjNW79/nxWddtiM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meT61t2Lfv1+lYFo375/rW3YHM6/SpA3Ldvkept2UNVoTtRqlB+Q0hGdrpzHIf8Apk/8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8uZZn+xhpPvBJ4wD/wCP19TWsMepanHbTOYYmfazDtXpVv8AA3wjcWx/4m8k0v8Az0kI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Pnt5H0mU4l4dNo+BR4auB3tv/AqP/wCLp/8AYE4H+stB/wBvUf8A8XX174w+E2k+H8+V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k0kv5bq8c+NOj6f4f0a1m0m61TWpd+yb5FiiRf720V5ywsXu2fTLN6i/lMD4XfB6Hxj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0+3h3vJZurNurt7f9l3wtrySnS/FN3ZOnVdSs/LA/FsV2H7N1pDYfD8X6DzGvJjg/wAW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1DMUuPKk+/HIm7f7V1Qw8YnjYnM67m+RnzBqf7EGtx7prTxLYX0WzzB8pGV/DNeWaN9k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7zUJo32J8+2PcP4q+svjB4fh8AfDfxNreieZp93b2zOlvb3TxwP7FN22vzdk+P8A44vc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4WyL/wChbq2jhoyeiHRzKrOP72R9kaT8YPF+pDyotKWKL/npIa7r4earr+tXd9/bEtrI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evj74XfErV/EVvfHWLu5umRl2mZwP/HRX0/+zVqH9oa7qkX/AEwH86mMHGpZnTNc1B1F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v7qPe390tim21m5jDOWjz2BrrxbAdP5U1rNTnIU/UV18utzylLQ4mS12zEhnB9c1Hc2T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rspLCOThoxj1Bpg0SxHUtn2etIxGp22Pmj9pH4sat8KNP0qHSfL868dt8kgDbVFeGW/7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QS/9sxXqf7ful2tnZ+FZoVKuzyITnt1r4z/d5PrTVKMl7x1U6s463PdT+1l4r18H7X5f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L3Hxp8Q2+ZfNt5v+2K15eJwDxV61nzWX1Wi90dccTVWzPWrX9qfXpNHi06Pw9p8skb7z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K/7QGrup/wCJTaj8Wrz60u8r/q4/++a1LdYL4fNtjI9OKylgsPLRxOiOMxS+2a7/AB7u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/c3Grlt8SIdXMfm/uvMP9xq5ueDZxmqqj/SYvlyd60U8DRT0iRVxtfkd5DfHcm7VLo5/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Jdi5CeYyHgZrW8ayZ1G6/wB+uLuCeea+0rNey1Pz3C/x3I9Dj+MCQ53acx/7aV1/gT4j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7aSGVYixy2R0r5/716Z8F7f/AEzVJ/7kGM/WvBoYSjCqpRjqe9j8RUnhpJs6fV4DPayX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102sX8jAxA4jrmLw5Jr6Nux8NTiRWUwinVj0Bya9Wh/aB8M26or6NdHaAPvr/jXj0kwh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a8zEwVS3MfQ5cvj+X6n01/w0n4RH/MHu8/74/wAa/Tb9h/WLXxH8B7HVbOPy4Lq4lYA9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Acpmv3P/AGEtL/sr9l/wYhXaZIWlPvuNckKcYPQ9jlXOj8k9tAFQi5HrSG5GOtenyjs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WB3o+1570WAvjbjrS5UVmm6NJ9paqKuagkUUecvrWWJ2pPONAXNbz19aPPHrWT5po800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m7HrWZ5jc9aTcxoA0/tg9aabz3rOG40oVz2NAWLwu+etPW7PrVFYm9KlWFj2oCxaF4fU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oYrCZ/4T+VXYNFmfoDSuhpDUuW9amS5PrVmDwtdSHitOHwPdSDrS9oaJGQly2c7hipl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gSWSdYmlAyK17T4dqZFjaYdaXtUNU2zixcsM077SfWvUP+FaWCffuZD9BX2L+xf8OfDC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31wksbCWeAMRx70lVQ/ZSPz807RNW1NgLPTrq6z08qJmz+ldrpfwP+IGrL/onhPVpvdb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tnpVlYIFtrSC3UdBFGF/lVocCn7UjlPyD1v4I+OPCixNrHh+6slkOFMi4/lTLL4X+JLh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CqzV+s3iS1hu7NfMiSXYcjeoOPzrlsJDexhQFAH8IxiuOpjHB2sddKipI/PHSvgD42us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/wAK73R/2VPHd7gppc0Y9XCp/wChNX3Q7FogTzzXQaaP3A+lOGIlPcc6aifF+j/si+MC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824H/ALKGpbLwZdeD/EculamsbTQ4yI23KevevtoLjtXzL8aR9l+J08gH3oo2/wDHa3Ur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eR4W0xOmIRW2veuX+HWpJqHhezG7dJEgVh6f5xXUL3qBSEoooqDIKKKKChkq7kI9a8N8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0/eGvde1eP8Ajq28jVrlsYDHNcdQ7MHrM8x1WASMynnvXnXxBtvtHhCIxyxmaN5JPL3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f8fTD/pka848VW2LK44/1lpMn/AsVxwd56H0Mv4bT7Hg18doTHFdho9xa3Phi1hl5lRJ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qBxj/e/xq7pVyUsInB7GvaR4/Q0dK1ZrefGeK+3/ANk7xUms+DLux35ktJd2M9m//VX5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V6n8BvHE3h/xgTFNLH+5Yfu5NtByuN3Y/SEHNNr548OfHvUBcSpcutxCikgSEA/99V2X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xefbtbbmKkmQEcVgqsG7XFLDzSvY9VzSEjBrl0+JGhv/AMvCj8auQeMtHuB8t2nPvV3M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83nh5GH3I9wY/wC9tFfKMkQtr+cDkI7Jn8TX1B8afF1rZaBBZwSrK91Jg7TnGMGvmOKM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k/ma8+tL3j1MJH3CSw1DmQHqlfQv7MsmdH11D2ulP/jtfN0w+zTmQdK9S+EvxKj8Gwap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mhVPAwKzpyszOtC6dj6m20ba+Yl/a+uLyFJrbRoDE4yD9p5/9BrBuv2t/E0pmEFtYQbO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9scqw1V6pH13j3qhrMH2jS7yIjIeF1x9VIr5Gtf2hfGusTbV1MQg9oIAMfnms7xj8S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Lr1011c/ubaN5iip/edvZa0i+fQTozp/EeafE/xjb6extZWEljpir9oRTxcXgHEf/Aa8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eItTbzZmOEVu7dlHtV3WNSfxLrwtYXJsLeRkjZjkynPMzepNYPjOQyXPkJ/qIBsQDp9a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wSk2zlJpXu5GklO5j1JqrcSxwqSxxVW91pI8pGNx9axbqeW4OHPFWZl291YBCIhk+tYv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7cKsVtEMcms0D/SGPagDSjjO2mSocVJC+Vp7AGoEygzFQapSXBD1qzINprJuYeTQZksc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crFKkSY1JRdduKiLVGJMijeDSGSBqTdTNwppahASPGHU1m3MO0mrvnYqCQ781SApRS7D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BjJFQhyh5oYF2RA4JFU3UqTVmGcMMGleIPUgURycVKYsrxSSQlCadbyjoapCKwzG1WEY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tVoWKEg0wJHXGab0FSk7hUJGCaCR0YBNRXdoHUsBTlODV2DDqQaljudN+z1qdro/xe0K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RvRivyn/AL6r7N8Y+Jv7G/Zy8eweItLum1C8Ro4Ly4cbWYsMba/P6+tXt5BLESjKQysv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+J/ivxTpdvpmr6xcX1jAQUilb5f/AK9YyTMa1J1Y2RlL0rp/Ct1CsYt/uPktu9a5VHq1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BzW0HoTKJ6lpmoz2lxvVyQRiuv0nQtB8cXUsV/aeVMBxJEMfnXm+g6vHKBu5z+lei+An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GRXVSjzM5Kl4o8w+OXw1Hw7udOeO4WaK7DYwPSvPtIj8+9hT+86j9a9I/ag1v7f8SU01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zxubk15z4e/5C8B7Rtv/ACrCorM7qD5qfMdnqGnxahPL5R/iODXT/BP4pa38HPEN5Aok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FGezCoPhro8Xij4g6Laed9liuJG/ef3a9Z+OPwG/se3lu9Ol/tG0j3b5I/vW8g7GuaTW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dv4U+OOu+KplD24gyP8AnqxrU1bxBqjZLTqufbP868A8IeKrnT47NoraSSYDD4Tcu6up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ybST/vhq+ZxNBRqNo+uw2NjKnqyXwlr1kuu6lYzkr5sg3uK7vxUYNM8PyDT71ycfLivH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enupLHckr84r0a78E+JtdsxYx2MkR4wwrjnT/vHdTxFPkZ8t+IPiN4pTVbuA65eYRyo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vqt+5M93dzE93lavryf9mNWExj0We7vHYkmRdq1o6X+znDp6jzbDTrd/SSbJH5V69Kt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3Mj/glzBIP2pbEnoNMuf/Qa/ZHbX5//ALIPw7t/Dnxr026VrAMLe4j2Wu7dzH6mv0B6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8xy6EFxnyWrznxAuJHr0ifmFq878Rj949dlNbnHM861T/AFr/AErDY9a3NU/1r/SsJu9a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NdF8ITj4hRf9cpP5Vy+cZrU+Fus2tn8RLWWe8hhRonG6R1A6U5PQcPiPppe9I3SuQ1L4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PElhEw/h80En8K4rWf2s/h5pm5Y9QnvXHQW9uzA/jXnyqJHpuWh2fiH77Vwuqd/rXKWv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0NgLW8so5m2i5uAAgPbvXV6p3+tdVOpGorxPNe5hSHmrdk/SqklS2jAHrWgjSMgE0PPG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PHtH/uD+VeCTS/PH/vCveLTm0i/3B/KsquyOvDbsm/g/CuT8ScWl3/vD+ddafumuS8T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dc4660PKNYb5Hrl70YSul1g8Gubvhla5zn6GSzfKapseTVxlyDVVk+Y1LZzyGlsLVV5O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N15NZNhEVjmM1mXbfumNaLECM1lXr4ib6UgtocpNc/vpq85gP79/rSePPidB4Z12bTY7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8feriB4h8QY/dWkf40p1YtJG1LD1FeVtz0ewuC+pRrngV301x/xLLEf7Lfzrw3wdqGuX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yf7kaNur2ebmysR/sN/6FSVS6FKMouzKIuM6hXZ6ecxD8K84Fyf7eljzwu2vQNMk3RL9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x/6o07UzxF/1zFNj/wBUaXUzgRf9c1/nVjJPCPPiK2/3jX0T4UGYm+q186+Dz/xUNt9T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RP8AhW9LqETA1tt2g3PvdH+Vea6hxFmvRtbb/iQTe9z/AErzjUj+5xVtmNRGDdnJas2+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cn71ZOrvssG96zucpzFkf3hrd08/vRWBZHMlb+nf60UFGyTjipVPy1XkPNSBuKAKt1J9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RpM/SsLQ/jVJdouy8OSD/FUnju8Nt4N12UHBjtJSD+Br4V8C/E24S/t4mkY5cjr71z1K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S8R+C/HfxYlS40nW7LSbB+s8kjNO3/AV+7W94H/Zw1rw75v9teMpNVil6xiDO3/vo1gf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xnvXd2N/OcbZ5o/ZZCB+Vc8XFaI6WdJY29t4HsbTSbLTdRnsoE4lt7cOu5jznFWofEVy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hkP/stc+L+6/wCfyf8A77p/9oXOP+Pyf/vs1REnY6zVfAOlfFXw/JpfiKTU4IZQUlit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eaSfsAfBO3Jzearan0+3/wCNa0shlJ3yO5/2mJqNYQTW9OXKzPmPO/if+zH8O/hn4S1D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vYxk2kzq4f8A4FXE/AXxhL4P1jUJbu0k/wBIhVE/OvZfF9l9q8P3UXqK4HS/DQthnAzW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ajh7Poeq23xRhnGWRlq5H8QoH/iI+tedQWoiHIqVtoB+WqRPO0ehnx9BjkA1EfHtsT9w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lODwaV7C9qct+1NYaT8TNAtJLy51G3bTd8kUNnAHMhbP+FfDmoeHtVsAQdPvMf8ATSFl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iay/7PC9cfiaFUsaKsfC9vo+rznEWlz/AFfIrqNH8FapOM3Dw2a/7RzX1xJplltIe1h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iaOytnTopD9MVpGtDsX7ZnzxbeB0T72vW2fTy6tp4SjRT/xObU++MV69ceGrF3ITQ0x6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L+90vy60VWn2N/byPF5/CvX/AIm9rL+f/wATVS20aW3v4v8AS45vn/vtXoOoeB9Wt7ib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JPMRlbbVqw0PxdbY8jQNLu1H8ZfBrRVaS2InWdtTxPxPceddTN/ec1yl0+A1fQ+reDt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kx1a3nB/9lrmZvCV1cXbwx6BbWk//PO9u1yP+Aqtd8sQqseWJ5VKj7OTkeFfaCCa9Q+C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yFCiugsfgzqWv2/zXGjQH/nmiAsP++q67wt8ErjwpomofZLpLm4uWUbI0VFUj6daxo1Y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Ekjg74yfvPMTyvnO1PQZ4rDuvvGu51f4eeIgx/4l8knuOBXOz+CNbXO/TpwR/dGa9F4i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EchqjbYG+lceW5NemHwLquoZxbNj3zWZN8Jbu2yZbiOH/eb/AOtXLUqQlsz2sFF0oy5j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oC/ZWsf7O/Z68CQYxt06Ovwls/A6pfxR/wBpxOGIH7vnvX7/APwesv7O+F/hS1xt8rTb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ZvQ7Kc+eoj8LFkY04sxFSx2/tVgW2R0rXnOuxnHdT0Dc1eW056VYiss9qOcdjORGPapE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b0qzFp7DtWPtCuQx1s3btUq6fIf4a3orEjtVlLMjtS9qHIc6ulOetSpo57muiSxJ/hqV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oHPR6QvfmrEelR91zW8mnetTJYAVDqlqBhx6NBjOypk0uIHiMGt+GxLdqtx6USPu1k6p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/wCWKj3xVqOzUjoBW9Dos79IiRV+DwxcP/y7k1PtSvZnMx2SovA/SrNlbkNwldnbeB9Q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W034aai7Zddg/wBripdbzGqZxaQN5X3APm7A1p6dCfM54+WvUrb4G6m0Y81o0+bvlv5V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/wDeX0a/L2AX+dT7a3UpUzxK2t/+JtFWvb6f/pH/AAOvW/8AhU+k6fqFtLLrVp5P/PSS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Gl+AdKnl8/XtNch14jZ5f8A0Baft0WoNHllxp3+j19S/seJ5c+uL/ejjauBHiz4XWOc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T2Of++mrrPC37UHgnwjbPbadompSN/z18qOMN+XNKNaKZUk5Rsj6tzSZGOtfLtz+2lDu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9jJOB/Ss5/wBsvVX/ANVoFqv+/MxrqjWhscqptH1ZcWyzoyt0NZLeGI2l3+Z+lfHXiP8A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rK0062j4xiJnPT13Vx2oftQfFLUgceIZLXP/ADwgiX/2WnKmp6shTdPY/QUaZGqAYBx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pz/Ff4iawT9q8Vau4P8AduGRf/Haoz3PiHUM/atRvLnPXzpmkz/31WkYIzdRvc/Sm/8A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6zp9pjr590iY/M14T8ZfEWi6xq1rfaRfWmpMkZhuXglDCP5vl5zXyxYaTeOo6k+pAruf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/wAWFf8A3a0SsCZ9OfA6eS4F3IZeP+edevK3WvCvgnJJa6vPbEkEqcj3Fe4xPlQaC9y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KpHeo5rlLf71EFylx92sgJK8y+J1vsbzB3f/ANlr07bXkfxaE9xYmeMPtSbacH2NRKOh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FxEb6auV1e/08CaWUeb5kM0KJ/dkKHFWZzLcfavKPP8Az0P3aw/F9wLfTvNimt/3f/T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zHtVJLkdj5/u7Xcm49N2aittTtrK0WMxbiKqavqBClFfFY0V55Q+Y7q9RKyseM5Mm84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8YvEVuwkKksATntXMi48+c46VqaFayS6xbpGcOZFAP40PYVN2lc9nt9RuLfJR8N61Hda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UXXz9qhv/C3iXT/+WP33/wB75atanp/2fxUYruLyfnXeD8vpXnunqe5Sqpm+/jeRJI41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0zUviNJbx+Ut2yMzfeZfmrnPEdwqanOYJt0Z2gMDXP6nAssLF41uMc5Gd1TyvudaUZrV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Td1zO0m07cn+v5VW0HVPtct2QR/r5On+9XBad5Wn+H9RMW/948fyfSovA+ofZtQl5/1t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PVDBut5TUfhfxha+F/7Wmu/9RJpl1C3ybv4OKrJfk2pyetctrE+LGb/gVZXseY6bvY8x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i5QtbxqeKST4i3E2pXcljGRbysvGKTUtFtrCRPNQMkg6Vf0jSrZZmkjiARSOMVadz3F7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+pX2vwxR5ZHPmuOyrWd+0D8R4nuJNIs5PMumTy5nB/1MP936t3rpNb8Q2/ws8DveNtbV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fP2h6XdeNPEYWVyGmkZp525CJ1JP0r2sPTsrs+UzGtGdS0NjrfBmmw2Hhm61u/IjiI2Q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Z4hGqXD/AGcmOBeAw/irf+JvxAg8RTw6Ho58nQrD5UK/8tT615vqk2HEY6CvQPDIQw3m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+ZV2BN2TWQDLpsoPaqUa5Y1auDnIqGIc1YFmL5RUm6odwAqSPkVAmRzNjNUZcHNW7k8G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LjNQeZg1eKBxVKeHbnFSUixG25TURJVqiin2cU4yZpDJRLxRvzUAbNSKMCkgHKu6msCu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U1aArPKMYNVpEDAkU+5jIJxUCS44NDAajFDV2GXI5qqyhuRTRIUqGBpPGHXNUJojESRV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BJBqkStCCCXcMNTZ4ccikaMocipYn3jBqhkETYyDQ4zmpHix0pqjnFBJFinRSFTUrRcV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xutxEUYVkXdmbdjx8hqzG5Q5FXlC3URU9aVgRhxttOKsI1MurZoHII47GmRvjg1mXZG9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ivVfh1qvl61axZ3eZIFrxiCQowYHkV2/w41jyPE9hk8eaP8AvquinPkdznqQUlY4f4o6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XW7cou3QfRflH8qyNJkMXmSA84IzVC/mNxq+ozE5LzSHP/AqtRDbpM7dzxWUndnVTjy0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fSNWsb2FTJc6fKLiJB1bb1FfeHw9n8KeMPD/izxjaeIbeLT9Q0iR73T7hxuiuAvGV7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UWhljmU4ZTz9a7ZRFcZuof4/visnBS3OOtC6setfs9+IYrfxxNp8x/dXCbE/3q+qBog7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dfw1400+/Q7dsivx9ea+87f4oWeoW8U0WnyDzEWvLxlL7RpSk4R5R58OliDIvHvxVqPR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+6ayNT8aXaR5itIh7q+6q0XivULi35cRewXFebFQ6mnPI3zo80md07ke7Gmf8I7Gfvsp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k4NxKf8AgVQvcvKDukkb6mr5oLYTnI9I+E+t6Z4K+Imm6peXcaWsZIZg4+RSpG6vpLUf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5R4ga6kH8Fvayt/49s2/rXw7jmqn2U/bfM9qtV3DY0U2j661f9sbw5AGXTtI1O+PZn8uJ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Npu/wBQ3C00OCEHo1xMzgfgMV4oAd1TKMiq+t1FsxPU6+/+M/iK8kZlNtbg9o4s4/Em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f583UpcHsh2isWdMoR0qBeOM1hLE1pbyMktblibVb6fPmXczfVzVFo95JZmY+5qYjg1X3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2Dyc0otiakjarKAFTjmj2r2FyTMd4ZYSzxA5B7fzr3T4R/FmS9t4tB1i43SpxBO/wDH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LJ8rNworOkC2FwWLmKRDkMDjP0rWnXdN3Q/Zn1/McGkhfFfN2nfEXWLuERpqsy+X0y1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3NXuc+zmirn0KEuWVNn0GEyKeMp88Ki9D6PvrjBH4V9E6ad9hAfWNT+lfmndeItdUfv9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+i3gHUE1PwZotzGwdHtIyGHf5RXTg80jj3JKNrfiPEZRLLYqUpX5jdP3TXJeLOLKf8A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LIaRAfc1yPiu5SazmKsrZZfumvSk7I8auvdPLNV/irm70/K1dJqn8Vc3e/dauW5xIyS3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3ioinNS2YyGSHCmqDnLGtCRPlNZ8i8msmwiQzHCmsm9P7lqs6hqtjZKTcXkEOOzyAH+d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2cEgF+szj+GBdxrKVanD4mdUKFWp8MTxD4keG7m+8YXmrNNHFbxIcqw5O2vNh8eZbb/W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Rlr1XVtSbX7+aezt75FbP3HVP1asLVvCNrfD/iZ2mnn/r/1Jmb/AL5Ss1Ki9T1YKpGP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h8aeJ0tI9JjtG8stiKYtXvMt6RFCnXYpA/Ovnbw/Y6L4I15dQsLE3kwVo/8AiXW8jp/3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P+0EDnTbu2BGcTRlSP1rVONtDkrQcnc0/Nz4hnf1Cmu90O63IFPavM7a5+0aiZeme1eg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goHYQzHyyM0ahPvC89EAqlFLxRcTZB+laDsa3gh9/iKIegzX0Z4YOLZj7V81/Dx9/ihR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LCQ+1a0yTntbP/Ehb3uf6V51qX+rr0LWz/xI1/6+D/KvPdSB2Voc1RaHOXJwzVi+In2a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dqwPFrbNKj5/irM4znrF/wB5XRaY37wVyunNmSuo0v8A1gFUUbT08dKaw5FPxgUwEl0C3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dlhnhZG2dcEV8v6l+x3Y/wBpz3NxdXclskrGPCiLcvua+l9VvLnT9Iu7i0TzbkRkInvX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Mt3olv8A9dJJk/rXmV5zi7RPSwfL73N5G14MsbfwbYwac0M4gXOP+WldR/wmOj2PWW4/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huvftEaloMixSWVvJPuwY4JYpMfgDVhP2kPItxLeXlhDL3t8qzVjFyXQ9T2UZLRHta/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/wC/ayr/ADWtODX7G4jDpKzKehET/wCFfNq/tZxPOY7TTm1I+lvA0n/oNdzovxq8UX1s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3aAr/OqdSa6GEsOj1z+2rT++/wD35f8AwpP7dgGdiTP9EI/nXBW/xf1Ff+P3wtd20f8A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g4LGRkEsNkR/DK2W/wC+R0pKpV6I5/YpHsTXTXUBWa1+zr/ekfn8hXPahcaNZ7hJdST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L71fNXiP9rS2TesDvqZHaQ7E/IfNXmmqftfeIjM8VnbxWcR4xBEo/wDHm+arVOtUKhFI+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vLjWItNsl52eUoyPdm6VmeJvif8AD3w7AWuNa86RBgi0/eZ/4Efl/WvgTVvjLr/id993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mcVzGoarPfyGW5uXnf3auqnQqR3ZTgmfbdp+0r4V1rxPY6TpySA3Eyw+ZMwbr9Pl/wDH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hX5t/DI/8VxoP/X7D/6EK/UdpI36itnCxx1I2OMn0F3z8uazpvDOQcxk16KqxY5ApfLt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xTPKZfDnUeSzVXPhfOf9Gx/vNXrMtvZkHJVazp7O0ycIZPpWPsUjbmPOE8OPH0RR9Oal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V3gtowDtgCe5qF7S3b77qv41Ps7D5zin8PhB9zOBTIrUW+cwiuvmgsIwf3hP41mPcWcb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XWWximaIceSagl06zu8+bpqye7xA1ennlvj+5tcU0adq1zxF5gpqmxe1ujDl8LacclrK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FNDQkiCKMnuiEV0K+EdQPNxKsY9waY+h2lr/AK/UIx6gqa1VzmdWZhS+G/D8IOy9nh+l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P6dPkR+IL8D0Emf5iulvl020UtGRcH2DCsR9biViqW5j+hNWkznlibbyscrd/C+znz5W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H6LWevwbsASzpHOx73DMTXcya7cuDi6uR9J2FZlxqd45/wCPm4b6yM1UkzP61HuYul/C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Yp+8X7iMzdfcV+ufhi1FloGmQAYEVtGuPoor8tvBcd3qPjDSbYDPmXMa4/4EK/VWwXba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ro3TO3A1FOo7H4WxaUPQVOulDHSu5h8HwD/lqTV2HwrbJ1JauF4uH8x9WqTPP49MX+7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B4fsl6xZq3HotgP+XcH8Kj65HuUqJ5rDpueBz+FaFvoU0v3Uz+FekW1hbw/cs0P4VowF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CWOSLVJHnFt4Tun/AOWJP0FaEHg29bjyAPrXpEWpXif6u0tAPeMn+bVIdS1Zv9XOkP8A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8cWqSOGtvh1fTdEH/AQTWtafB/UZ+RBOR/soa6Bn1aZTv1O4/wCASFP5Yqk2iSTsWmZp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xeOZSgkQp8LFth/pV1bQD/pvPGn82q1F4J0C3/4+NasYyOoRzJ/6ArUweH1H/LJP++RV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emKwnjpJaD5YokTSvB9qPmvpLgj/AJ4Wshz/AN9FamS78I2/+r07UZz/ALUcUf8ANmqI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TTF6Yrn+vTGrFlPE+lQj/RvDjH08+7z/AOgqtSHxvOoxb6HYQ+7l3P6tUMekr1xVhNNQ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NAHxF1/kRwWEI/wCmdmlR/wDCXeJJwQ2oyxKf4YsIP0qzHZKOifpVhdOGPugVLxkzne5h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1O9fPrOxqodPmmJ8yWaT/eYmuqWwx6CpFslHp+VL65MEcomhE9qmj0KuqFov1pwtVFY/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R6Hipl0XFdEtuMU8QqKaxEu4zCi0cDrzVmPSUHVa11RRS4AFT7ZisiPRvCi6neqOijqK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eCkfWqHgdWfU1iVSzMeAK9eXw7qcoxHayH8K+zwFZzpJHh104zbPOo/hxYp95R+FXrbw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ruh4N1WTrDt+pqzb+A70n946p+Nejc4+aTOPg8NWEPSFfxFaFvYWsH3VRcf7NdfF4CwP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+CYI/vNI34UJjUpLUw4fij4b+G5imu7K5ub64DANEQBjPXrW1ov7TOgarMI2sri2T++x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eh/2HoekXcfB8wx5H0rw3TfEDWx+VyK3grnbS9+Nz9AI/i/4cYDbdEk+oxWfdfHHRoQQ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8ZWni8Jg+bg+uea7fTvDGq6h8P7vxhn/AIl9vNseP+Lt83/fRrTkOjkPYPEnx2uHDLZp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aw4/jj4ij5WeHPr5SmvGbPWI7zO3iu08F6aur65ZWzjKylciq5UOySPovTv+Er8TeHzN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UwPm/wDrV8xfEK+8QLdXFtfajcMokYFPMavte2tktbeOFBhEUAV83/tBeFvsurS3KJhJ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sh0pWZ8v63Y37B2NzKVP95zXB6jYMHYmQk/WvWtZ0+eSKTCnAryvUoLpr14kjJOahcvQ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zRsQHJrLilk3cn866DVNDnt5j5q4JrMurJY0z0qjjqbk1rzzXceCtLMviKyH/TVa4W0P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Gv8AifT7TvI60Ep6H6HW/hjSr/SrRZ7GGTy4UCkqM/dFcN4o/Z90nxNPNdzXc8l1Ju5u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EVqFHZQv6YqVRxWaSMPayT0PlO//AGbdb064uodP0+3u5ZE3/aI3Hl/e+7h+/wCNeR+N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7N1FJaj5v3k6eXH/AN9fdr9Bqhu7OC+haG5hSeJhgpIoINZuJ1Qxk0fmVPo+q6RpF19q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/D971rL02eK2vzH6ovlGvu74kfsv+FPHlvKIY5NHlkIZ/sJ2JIR03DuPavgye2lg1GO1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0ue7hK6rJ23R2S6gE4eUk1maxO39nTEMSKk0nR5nmAkkytaHiDTorPSJCrZNebuzdo4a+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ZM/aI1IdlQ7Tz8v516V4W8HW8MAmv7kR2NsDNOxHG1eWr6J+L3gbSbH4O215Y2Fta3O2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PNfNfxz8Rt4G+F0ekRvt1LW5N0uRykOP/Zq9OjQvqeZUxP7k8C+JHjWfx34onvmJW1Vz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CjxYz+DvBMdso8q61Bcy+pXsKreANMt5byXUtUONN09POkY9Gb+FfxNcj468UXXirWpJ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OiCvegrHzk5czuc9APIiaVjzWPcTGWRmJ61e1O4CqI1PArKJ3HAq2zIfEu6TNayKI4Ce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cum2R7azJM6RsuaEHBph+8akU4FACrnNWU4U1UD81YRsrQNkM5BzVCTgmr0y9aoS9TQZ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U1HvxSiXcCKkpGdIpVqVZMLVmWMNmqcqFc0hipJgmrUUgYGs4GpIZdrUkBfZOKRGIoSY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CvGHU1k3kZjY4raToRVO9g3qTQwM2C47GpGXeCRWdPmFjVuxuAwwahgX9On2sUNTXsZA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YdK14mFxb89cUwM+OUOMGnKuDxVedDBIfSpIbgHg1SEWhytRmPByKcvPIqaNNwNMgiT5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KtvEUNMaPeOaCSmp4qezudj1DMhjYimICORUAblxCt1CSBzWBJCY3I9K17C47E07ULQM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+lXNN1A6bexTqSCjBwR6iqIDKeacfmHpSYzF1q0W21G5MZzGzkg+tV7uZo9NVB3bNbd9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5Wsa6geWLjoo+f2pFkenSY+hrtfDmpCLMbn5TXn1vIYpNtb9lcEbWBwRQiZRuj0DXdLX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IBIr6U+Cfij/AISXwdGrsDNZHySO+3tXzB4b1kXEU1jOdySD5c9jXpPwL11vCniiWwuG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qwxEeamznjoz6aiRSORQ6LgjFQPcCCMmua1TxcLNyCK+ZOpI6dUGalA4qbRdOjuNPhur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H/AvpWrNp+n+RmKIy/8AXSizHyGFinhfbNGoeL9J0ebyZjbxS/7m5q5/U/i5ptmrCKWa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pP4UCjHqzflgcruVG+mKRInEeSAo9zXnj/FW5v43k0+zml2cnd0qlL8Q9c1CxadLRIol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OinThP8AhxbPQrqNZeDcbAvLY71HFHCoOAzMOQ2eteZ3+sa1NYR3k10iQP8AIvljq1M8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Wr6zdW0TjEZjPVvSumng5zmveIqVPq/x0z0u4v4ogS8qRD/bZRWVJ4w0m2z5l/DJ/u/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fAXwzCfNnS5uz382Y81tW3w78L6WP3Gg2rkfxXC+af1r6+lwvKespnN9av8ADE8ZuviN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yf8Apmu1f/Hqo3fxW+zj9xpRPvJKP6V674t+Hum+JdHlsI7G3smU7ozFGijNfOOtaLd6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csZ249a48ZkkMHHn3QvrNW1k7Ho/h/xhF4ntzGYoxN/HH/c960Lg+dLHFc/8Ak/vV49p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CcOtez6PqVvr+lgRKqnrtb70bf4V81VpcqvHY1p1b6SK8H+jEyRV7F4Z1nwlq2hwz3sV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J8vzf3q8ft7O5tmKzqDjuKs9Aa54tdVc0p16tCXNFnpOv+JvAFkCJLrTw49ZRn+dfanw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SWp/0c26+X9McV8KeD/2evhx4h0SPWvE/wAQNRmlA3Pp0UKxtH/sj1HvX3V8NNb8P6h4R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32dvCsUay4WQKvGWA45r0MO4N+5FJnrTqe0ip3ujyL4nXsn9sXReZ0UScKD6V5iviv+wb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8suetfWHiL4caR4kEhuN6lznfHXl3iD4AaNJFOiX06IDuDlRXzNXLMa606lP8z36WZ4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8B1T4v8AiV8/PF/36Fc3efFTxK2Tvi/79CvVtR+BtqM/8TOX/vkVh3XwQtAD/wATKU/8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rL8SnisoS0j/AOSnl8nxT8Rvn/S0X6RLVST4keIXz/xMHH+6oFekf8KQ01Sd19OfoAKB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uz9GUVX1fMOs/wARLF5VD3uT/wAlPKLnxrrk4Pm6pcN7eZWHeaze3BJe7mf6yNXukvwx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H9+aqEng7wnZk/ubc4/56T//AF6P7Pxc9ZS/Eh5xgIaQp/gfP17M0zfedj6YzVI6Vf3f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5r6Dk1LwxZHEC2asOgjiDNVO98WIsZFvaSFccNN+7Wt6eA9n8cjH+3P5KZ4/Z6N9kiEF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2uSsP/oW2t60ivbcAWmi6FpK+srtM4/75VR+tJf3Foc/2h4q8r/pz0//ABqra2VjdJ5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D2umYj9a1tY8WXvu5Fqmt6dYkrqfixPe302AD8iuWrnrvxFoZO7T/D2t60w6TThgv5s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ePMGg6do8PaS4K7h/wB81nav4FTzGXVfFkMDjrFYp0reEuUhxMfwv4p4P9o6f/Ysu/5I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SvD3inT5/wDmIW//AH8FeUyeFfC6Nugtb/XZh1ZuVNTad4Blk/e6V4TjsPQyhR/OulVr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uYtp5qle3uwH1NeIS+B9bRc3WuWemp/zzjOSPyrn7/wnpiXGZ/Euq6lP/wA8tPdlBq44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1T8Lp/P8UD/dr6N0u6MFuVBxxXxB+zhcQeGvF9xc3OlapYWU1vhby73OjHPX2r6tHxB8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JOFb9a6YV4taHNKk47mzrhDaSFB6SE/zrhtUjxEa3bnxVpFxFtTVbJz1/4+FrB1bVbE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YV0qomjkqx5UcpcffauW8cyFNLRf9vNdHf6tp8LsXvrVfpKDmvMfi/Jb+J9PtbWw1uS3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TisJ1ox3OaNGU9g0O+WSbaa7rR4sndXg2jW//CP5ll1W8uv+ml5N8tM1b426f4dB87X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b/x2ueOLg9jqWDmz6SIzS18b6v8AtWnLC1n1S9PY71QfrXnet/HHXdXdvJaeNG/5+ryW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nLVIr6lLufd/iDxFpVtZXFvNrMNlM6lQyNvdT67RzXzT8QvhVqniO5a4m+IF+1sx3MZr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8t8DeINW1C/m86/MP7tj+4QLXlviHxDqGv6xN9r1G7u/n/5eJmas1CdWVo6HRToeyPp3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lsf7V+IF9qO/rHZFR/6CXatO01f4NaEGOn+Fm1WTvNqTL83/AH8b/wBlr5Y8UG6gt7D7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y43bbVG2nuoP9bFJj3Rqv2T6s646H2DL+0l4f8ORmPSdA0qyUDAEKlz/AOOqorz3xD+1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c0KHps2wgf8AfPzf+PV4cZiy1Wc5JqlQi9zS503iP4meJPFSXN7c3zxGMYyrMePfd1rg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F1NNnsW4/Kum0qzfUdNubeL7xNLD4CunPzOBXXT5KZzSsjmtOyb6LPPNenxeJNCfHneA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/ZjWFbfDq4ilWRZQSDnrXZ6b4RlIHmsI/wAKqVSLWhxyqwj1If8Aij71Mf8ACBpbyH+O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Hg+znu2+y/6Ip6RRlpP516pD4Iik+75s5/2ulb+mfDy+ZQYbdI0rPnRwzxyjokeYfDnw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OLy5SCeOZkjt/mwGFfddj43n1WAMmnTWw/6bgB68u8E/D37BcrKVyzc5PavYtP01YoeB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xtSehLbag7plpMH3q7FdEjJYGqLJDG2MgfiKtg2wt+tZWKp1m9wmvVVTgrmqD6hJu+Vg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U7oppf8AgYWsqbUJC3+jiSAf7wambe1j3NmO7mlGNyj602S3EmfMuoU+prKOp3O3iaUf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3yOfxqrD+sG9/Z+ngHzdQtx/wNqw2mtbW8aZ7m2uINmxIAjL/wACzWVLI0n41CYJiDio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r6/Fcaf5Np/on/TS3f5qxtM1GbSrfyoJ5f8ArpIfmqibe5zVq2tyf9bTSMHXkaH/AAkU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VwJVJammJR0Wq9whI71okjCU31IGERz8uarmzikz+7qdYsAnNAm2HAq0jlbvuVf7IT+5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pO7/AMNWo1cj7tIhIv8Awt00XHxD0BXUhVu0/wDQhX6SWwxGg9FFfA/wUsvtfxN0FcZA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Pur9K7acUoNnvZV8b+X6n5VRaAo7Vai0NR/DXRRWOO1TpaAdq/MPbyPv0YEWjgD7o/Kr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VbyW6jPFSrEg7UvbSY7mFHpoH8NWI9OHPy/pWuEUdBQFAo9o2QZq6dj+EU9bADsK0QtG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yUelPFqoq3tpCBRzMCuLdB2oFunpUpoHFLmYDVgUdhThEvpTgaQtjPNMsBEKcsYqMy4p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UVW+0UfaKBWRZpQQKqGek+0GgLIvbvejd71R+0H1o881mkxl7fRvqj55pRMTWiQFzzve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DtmqsB13gjVxpHiOxumOESVS30zXv+r/AB78H6eP3upx18uWwkNeb/EvS7u2uZL6K2eS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02UVF70JHnYmndcx9f6j+1J4Tg3eRIJiPRutc5d/tbaYhbyLPd6E18TJd6nLxBaMPqtX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gx+lfUJwOGNFs+s7v9rW6lyLa1RPcisa6/ae1u5DATRxZ9Divna18D+K74/JC3PvW9Zf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w/DNO8DpWHdjo/it8Vb/AMYeG2hubsyeVMrAZryW11mXd1q/rHh7UILfW4wwk/slQ86k4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pmmnI6H61rGz2LhT5dDurTWpcda+1/hYf7S/ZR8RxdfI84/987W/pXwhp0Epn4Nfo38G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u1juUkiubS4knJ6K20qQf++a1NLHy34LtZb3U5IBzhCcV9E/Bjw+H8RWjyJnYM9K8F8D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5BjcV9N/Bi8R9bXjgxEigq2h7jXG/FDR7fVNBLyxh3hORkdu9dlWR4pgE+h3a/7BFY2M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aNPKv2aOPCZ4UV89axffZ7+aaIfut7bP9n5q+mtXtgL5x/etmr5nuJwXl/32/nXnqTuz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v7NNUm8xyWY1j63oJjh2kBVPQmvQEs4boAJhWHoKyPGOgXBsN6AuB6VXtDzKlM8uhgMc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8YzeGtZtryByjwsCCDXmyQTtJgDkVp6Vb3Mc5Ge9a3OXlex+j3gD9pfw/wCIrCIagXs7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ewWF9b6lbJcWsqyxOMhkOQa/K3TtUurSRSJ1Qive/g38edZ8NXVvpZuY7q0lPCv/AAn2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t7H2/RXikP7QE8I/fWSS/wC4cV0ng3436T4s1NNO+zyW12/ABOQTQqtOWiZo8FWjHnto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8Pf2L8TdXXG1Vu5Qo/2S+R+mK/RIPnNfEv7QljFD8Ub/AIxunU/+Oj/CorfAzry3+I49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PWpWNnrF3aWElwqwXVxHDJIOqIXxuqpf6CZ+YovNrL/sYz30cPk/veleIke9JK9j798f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sauPM0u2hX8SPu1+WfxZ8S3PxO8fXEgb/RLdvKQ9o0Xhv5V9Q/th/G7ytD03wppdwJl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JLtHyn/dH618feINQ/4R/R4dOh/5CFz++vJP4tv8K19bQg4wSZ8VUlbQreMdZtLfTbXw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/vppP4nk7Z/z3rzm4baSc1dubgjdySxOSxPJrDv7g4PNdKOKTuUrybfIe9QwZLVGz7mN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0+Pgmor5+SKuW48uH8KzrpssaQFZRzSk0Dg0jng0ANzk1ZiPFUkY5OatwHIoGNuGwDWd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U1mP3oMyNuaF4oppbmpKQ4ng1BIu7NS9qZmkMoyLtzUStzVyaPINU3G00kBZikwKtRSZ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eatAXHuPLpUmEwIqneZ2EiqljdbZNpNDAXVLbAJrIinMT10d4BLEa5q6TY5qGBvwMLiA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01iaTd7W2k8VsEYYMtMbJb+HepIrL5Q1uIPNjNZN1HskI7U0QS20+eDV+JwKx4/lNWo5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Sq7R7CaS2nq1tEimgzM2aPeDUCR7cg1faLaxzUUqA9Kgoii/dtmrsdxvUqelU9pApImw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qrdDV91DA1VdMZpMpMoXJxCe1Ref9onORiKRNlWJ03AjtWdGDGzoeADkGkaIxXBEua1L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2aT65p9lJzQaI6axuGgnDISGHeus0bxKwuU8xvLmXlZBXC28+1s1pLOsgB6Ed6a10Zz1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3Wxreh2lyMESRKT9cVznjS0ZrV3RckelZvwK1ldX8GeXuzJA2Mex5/nmu01G2WdDG46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Ro1p6ozPBvxQE+oWkN3F5UNwnkeZ/cm/ut/7LXtAWIwYr5k1jR2066uRsLW0vEqDjjsR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QJZ3Gi6nKJLhFzDP2uI/73+8O9Zo6ZR925pfELwb9tQ3cC/vo+eO4ryoXE1xbHTrqbyr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99a+leJxXkPxJ8EnT5nv7VP9Hc/Oq/wH1+ldFGok7M82pF7nFKJtIgmls5f3v3Hj/vr6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WUagr0/2vWo9H0+61C4lih/e4q5qenXmlhPtC7c12y1NKGNrUItQZRubrUrq3jhm8hIo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9O9X2nzmtC38H6rqBPlWkg/66JtpxfLqY1MRVru9R3PXvhX8abK40iTTvEN/BaXlp925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XT6n8cfBtjmE6vHLKO1tG0v8gVrwq3+FuqTEb1jj+prWj+EjQDM92B7KK92lnlSlHlep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/aF0iOUmw03ULw/7W2FP/Qj/AOg15v448ezeP3tydJTTzCf9cZRLIy+52iuwsfhbYzQH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3YafAGMIJ9WrlxOdVMRT9lJ6FqlPc4PwRrFtFN5d6kSeWT5b7D831rUvd8eo/a9Jgdww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reI1s/CumpeFGlVnAZYYh8tZvhzx3H4nubjT4IDbXoQmBZjgP+VfPN85STR0LajLa2vl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vL9ay7HxJBqPm+R83lthqyrbX9a+3x2l3p0no/yNW7cWLQz/AOr2Z5PGK45pR1N4vm0O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a9bXkkMd1AGw9tKMiQelfVHh7wN4T8cW51vSbu4h+2fO/lzfcb+7ivjULyRXpHwa+LN3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n0a4YCWE9EP94Vi3dGtCr7KVpfCe4aj8IdV0/VI7vS/G+royNgWj3rLCQPYVm6l8S9Q0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Zt20H7eSSfo1emi3ivtItr7T5llDuJ0lVuCprlfEPguXxHq89zBDYwtEodDNArsSPer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99RPDr+D4qLqBl/t+8htJH3rbwQpKyL6bmFekf6JNbxedqGqZ2fvPtG9fm/CvRJ/CWoS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MAv8qkHhXqJOa5ZOa6nRCMLbHzn4g1DVv7Ymh0/zPsny/wCkb3/+KrX/AOFXaTqH/H34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d75a/pXtM/g+OTOVU/UCq0ngW1MB/cxf98iuZKalzcx0qlT7Hy/4r0Hw/4X1KW0Tw7P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K4/XNO0f4e694oRDp9npej2jfxSqZGH5LXv194UtpI3RoYwOmQKwoPDl1YXQhshJbh+k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1eieaj4FJGT/AGt43a2x96KxiWP9WxUFr8NPh3aPvji1TxHcD+JpGkBP04Fei/EHQLyH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yv3A33vwrM8K+H9Z0uyEllpqReY2/EmaiVSXUXsYrYzLDwhd26hdF8GWNgnaW7kjQ/lj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y/8AEw8T6fpUZ6xafFlh+LNWxq1jreq2b208KIW/uNiuRsvB99o987z2/wBpXPTNSpsh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Rc3+q6zr839yMttP5UyLwjMf+QN4Ekj9JNRZU/n81dDf+O49FgIjP2P22Ktcjb/ETXNR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5/5aW5/qKvnM3QkbD+CvE9vCJLy/0fQ4f7kK+YwFZGoaL4Zt1/4mXiy51GY/8s7RWGD9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VzOhnuINTfruuZ2Ofwrk9b+ImpaFqE9roPhC12xcC5WPg/iKLkeymVLbw5pF0cWHhO81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bVt2XgXxeBmy07StBj7LNMG/9Brz/Xfjt4t0yJjf/wCje0S4ryfxF8ftY1OVgqXN0e5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pufSNxoMsOf7a8cwxkfehtCAT7DndXKavo3wzEpe/t7vXZgeWnLFSf8AgWF/Wvm27+J3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V9IkwaxrrUr/AFAk3N7NKT6tW0ac3qL2akfSs/xe8L+GkNtpWjaPpkC9PMdZG/75X/Gu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wXE1yvaOzgSJP++m+avDbfSc85rc0/SkI6ZrXklazZrGjFKyO0074o6h4ov/ALL9g+y/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q8X+IHxU8U2fiS90+LUzbwROFHkgCvUtO0xbK5WZeDivBfHWiTX3jLU2hVn/AHgrpwtK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03ZIqPrOo6o2bu+uLg/9NHqSO2xyuRn0NFn4JvHI3MYPxzW9ZeArogHzZpv92vWcaa6H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+tW9Otx5+TXU2/ws1R/vLPF/00cbF/WtWD4ZW9pg3Wv28Z9BmU/pXM2log9tFbkHhGAW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id2f+Jhc/wC+38zXvsmmafp4ljt7+8uVxgMsaqK88j+F9tLPI8uovEWJPT3qsM+WTbMJ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nUNPtRbX/wBhEagf6rJro7i3skTbqWpSXbf7ThB+VO8L+B7WCIxfapJk9C3lj/x2u30/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gtwx/i35P5mtZ6bHFPEOOxwVpY6XOdtjp6E9mMbEfnV8eFrl/vW1rEnqp3H8q9LtfBAk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b/Ctuy8IaVajMkLMf9lyaw5mcksRJ9TyGz8IlpMLGzt/srxXTWXw/vpFGLB2HqRXqtlY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fVSf8a67Q4fDV2u28j1CIf7EjD+tLVnLKuvtSPHLH4bXEsipLHsY9juJrs9K+FdoiATi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uj6X4F0YedYaPPdTjoZXJGfzrZHiqZh/oumWlmB0OzJ/nVqm2cE61P8AmPJrbwPNb6pH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oZ55bGQjPouWrp00G608EJoN03005h/Wu6/tfUJv3kcvlSeoqJ7rV5QTJfvj2NaKmYe2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7aUo9msP+zJCVI/A1b/e3AOdmP8Ac21qPYtJMzSSbj6mmi32nFaclkczrcz0KFvAnQx1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5vpmlhtBszVqIFBz0pWOunPQxb22jRTisaQhWOK6bUBFtPrXPTwgscVJqZtwWOcHFU2B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PnFMNuqZ3DJoLMiU+X0FQtOQKs36gNxWdLwtADzOT3qaCX15qgG96s27cdaCDUjnjxgr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FkbpimysxHpVWMnIkXYc/LQkURzlBVeM4zlsU5Sv980zC5djVecKBUoiJU4qCGRQPvZq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kfs8W2/4n6YcfcRz+lfbkH3V+lfHf7MFv9o+IbS4z5Vs5/OvsSDlV+lehD+Ez3Mr+Jn5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87PelWb3r8m5T7+5oKwxS7xVJZqXzaEiLlvzBSeaKq+ZSbjWqJtct+aKPOAqoNxzTgjG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igS571AIWNOW2kPQGs3JFqmx5mxTDcGpU0+V+1Tx6PIwPFLmQezZnNcN2pnnOa2Y9Edj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/h/SpVVI1jRkzmxI5p67z2NdfB4W3fw1dh8IZH3f0rB14J6s2WGkzhhE5zwaelrI3Y16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K0bbwaD/B+lS8ZTSLWDfU80j0+VuxqVNGmf+E161beCx/zz/StO38Eqf+WdckszoQ3k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Xh6Zv4TV2DwtK38Br2q38EL/AM8/0rRt/Baj+D9K4p53h1szRYWmtzxCLwhK38B/KrMf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7pD4OX+5+lWovByd0/SuT+34LZj+r0u54na+Ay3VP0rWtPAPP3P0r2i28JoP4P0rRt/D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9RyfIO9CmeRWfw5HH7v9K3dM+E1prljrOn3MKETWmU4/iVsrXq8GiIi/d/StXSNN8jPb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Ix8PaU3ynBiMRTUXY+dtL/Z20yOyVxCA3uK7zwz8DNLspIXaFSMelet/2VAI2XbgH0qe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cV+x+wqHm/XDz6w+EWk2EUyxWqctn7orob3wFpV9p6W72yZCgdK6mMDnjrRj5ia66dNx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+Bvjx8D7vwDbfEHXP8Al01CBpB/d+/mvj7w+T9vP+4a/X744+FU8Y/CrxLpnlh5ZLNy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X5ZeHtH0q31eaKa7/s/5JE/0hN3UEc11R0NaXvDNLkImkNe0/D7Xr+08H3saSMI23Bxl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aMPh9p/nedq32ubydn3H27q9K8P/ABq+HPhTw61gkd3MWHzeRa4GfqTVOTZ0chzvhi/e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hmvb/hh4/t/D2v2TXMh8kPh8ntXz7ffHHSructp+kSop/vbVNZY+J8zzEm1RB/v/AOFO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ZZXcV7bRzwOJYJFDI4OQRVPxE23R7n/dr4x+H/7SOuaPpdvY291b/ZwoAEi7v++a9T8O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lbate29sXgVYSOMtu5pSkkjH2E07mPqN15+rWcufvxNXzH4ilNl4h1C16COVxj8a9+n1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efyr5y+INwbbx5rMR/vh/wAwpryYvVn01OPNBHRaG26HPerOuEm0rC8NamJIwM10Wpsr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nlQnc7129D8tUvtrw7hjq3NdFHap9qnXb3+WsPW4hBIuF6nmmmzBUkVcTzalBdNzHGpy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QabLDlSXA3Vxens+2VjzH0212PhZxFf6fJjaizKMCs6mxmqVpnqWvarNZlMHtn9ah+Gu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SQhvtSHP/Aqb4wQMbYf3o1/mal+Euim78d6Y+7/VTRn/AMeFeJGcoTbufVOipULH34ve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x/EJpgMeYscn9K+yF718n/tg2JTxHY3IH37YDP0Y19TW/hs+Iy92ro8/trf/AEeq+nW3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42f8hmtXw/bEWSSSncJFDD8RUt8Iha3f/XCX/wBANeLBc0uU9mvPklJnyZr3iZvFPiI3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Pn3Ysf1rzu51p9av553P7yVgQPbmtK7vPs3hW8nzh7mbyR7D7xri9HudmpR/7TACvs1o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DhFI71zt5LuyK1tclKTEZrn3bc5pnOJGpJrVsIssOKowR5rXso9q5qALEhwhrKujya0p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1ZBAjHmnE1GnelJoAMVYtziq2angNQAtycqay5OprTn+6ay5epoAjJ60wcmlY9aYDzUl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NS54qBz1pDJAwK1SuI+TUySYODSyKGU0FFAcU+N8GkkTBNRg0AaWQ8JBrBuFMNwT0Ga1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yhYUAXLaTzrf14rFv12yNVvSLnGUNR6rHyTQMo2jBTW/ZSZTk1zUb7XrasJamO5UjoLP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praTbip7pQ0JNb9Dm6mEwxUkbgLTG5JqHfhsVkyzTgkFX4JMisOGXBrVtmytXEzZPIdw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Z228UzHFBmgOCuKqn92/NWl61FdR/KSKkY9GDLVeYYzSWsvJBqSXmkNFJ8EGs+ccmr83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N4mNeJyT1qvbttNXrpMqazh8rmg1RrwNkVcifjrWbaPkVcR8ZoE9j3z9mTWfI1OSzkb5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1r6Lk07dcyyzeX5e7cmz+FfevkD4R6udJnM4O2RZFcfyNfZWlX8er2EVymCkqAmvHzCH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HN+I9E+0xtgZOOPcV5hfWs+l3iNE5huIn8y3l/uv6fQ17ncIDxXDeMtGiucAr8wG5T6V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J9DtvA3jKPxbpokchNRtvklj7g11Fzaxaxp0kUgDLIpUivmPTNc1DwnrqX9tnzouGj7X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T4X1628R6bDq9m+6GUBpE7g960ceqCdPS55nB4Z1nw5rcv2O3E8bcZx0rS1Lw3q2v26x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eq3Fi09ubq3O5T1xXB63qM+hzm6fcYB1zT9tI5FRRytj8PFhuPKl1aKC6/gjEZZn+ld5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/Ev2S6hGi9U3fWuatvGH9v3B+yWHm/Z9vyb/AJq2ba4lvxL5Mnk3Uf8Ayzp+1fU1dBR2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vvFEUl7YtFZv8hkt7Vo1X/vqqfiHw/4xn8TzQ2moXF1/Gkklz5SIv93bXss9vdf2PL5O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7u6qH9mXt/axvOsMN7jB2vuWtHNWEotHEaxqOtafp9r500f2vYqSR2/3d397NSeHvEH9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/vdjbI/+WbyY4HvWx4g8MHEv4V43r9vqPh/xRaatDF9rit33vb/xf7wrDmubLVHq2sec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X8fyfL+VS+EPDVilvJqsGmJaSW7KjuI9vzH/APVXB6f8e7NLe736dFJLI7OUkLRtuNdt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SZbO2sFsbVWEzKshbc9TsZTOiufLmLMvL9+Kx7q2WQneDmtIFYAWkkCHvWLqnivSbU4k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Kue5HNpRiXzFBMZ6+1MMElvEAUBib7rd6qSfETTUQiHdcgdl703TdUu9ZlYwadO6HsP4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g/D74g6j4fH9nf2hcQ6fI+9PnZdjf/E12PizxN8U5NTt28G6vo0MUqqPL1i3afe3+yw2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TbbmN4W9GrvfAPjHcF0u8fp/qJSentXRA3p4h01ZHT2vxR+O3h8Ear4S8Na5jr/Z1xNC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/wBrjWrA41j4b6lb46tY3ccw/DdtrpI9deJeZZG981mXGn2t/MZT/H1rVUk/iOh4lNaO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cgC/0LxDpJ7mbTy4H4xs1aVh+1H8OtSPlN4gWzY/w3kMkP57gKqWsdlZW/ktp8V1H/fk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bR9Zh/0fTIbaTu4wc1i6UOiKWJ7yPTLHx34S16LdYa9pt4p/543inH61eV7KaM/Z76Hc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5utvg9pP28yy6fHF5j/PJb/K22qetfsu+FL+Zrq01fULO4bk+VcyIf0rnlTsbxxEXsfV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le1fEKfD7xJ4UuJY7HxZr0WOj/bJJB/49XVeHrf4vyWfn2HjC4u4x0juVRj+q0vq3ML6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dAarT2kJz8q/lXy7c/ET4yeFU36gdOu4x/E9uRn8VaqsH7V3jCycreeHtPuQOphmKn8j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+x9E654G0zWonE9uhJH3gMGue8O/CnRtO83yrd49/q5ry2z/AGy4pZ/JufB+qJ6mBlkr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pxc2Os2Z7+ZaBgPyrN0JI6Y4qLPSZvhlZODmSVv94p/8TWHf/C8c/vuK2fCnxV0jxxZN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23LRMhz+K1rz6hFcVhKDR1wqPofMHx58D/2B4etZZZfNl3ybJPwr4VuDdiZj/aFxn3fd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H4a09fNjEX2nEIjf95uIOeK+X4Ph9OY/P/swRe9wNv8AOu7A1I0pNyPIxc/f0PJ4bzXJ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CK2rE+J5B81pbMP+mh2mvSbfSLKyAN1qNpCB/DbgO36VZXWPDtrwBJeN6zkIK9F14P7J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sLbU2j/eQwh+4jLEVqWtlqwP/Hsf++q1f7RZ8vbSaXYKegLktUYuLyf/AJjtl+ZX/wBl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pPP/AGhb2482KOLjrJMq1kiw8PLKZ769nlmbkxWcW7/x48UT2sCSHz7yO5P96Jmb+dV/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IFWkIuOpyYjGc7940o73RrcYsdHmmYdHuj/AEFNm1nWXUrbQi0T0giJrPZg/EURjPqH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QPaQ10xTe55k8T2CbTr/AFI51GW9YesisRU0ej2g/wCW84/7Yj/4qpYLG4l+/LIfq5rU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U8QiKzsrOIAAyufeNa2LSAj/AFKPj1KR/wCFTWWlbeig/hW9Y2OBjFWlYy+sENtLdoBs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0T/6w5q9b6aSeRWrbaeAOFoMZVmzKtdOkY5ArcstPkA4XJq/Z2GOo4rbtINoACig5XUZ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HHpWza6SgHTBrXtNOYnoK17bTYsfPwa3gkebWm2QaNpLEALdQxZ/vtW4fDl1GA0a/bj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zb2USCPSrJ2H/LWT5m/KumXVrgQrhmhHpFb7RXTFI8OtiJQdkconhfU1XmL7P9Tmo5NG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SurukdgS11ItZck3lMeDcf71HKYQxc27M5ueK3hJxH83qDmmRRbwflBHptrek1KRRhrW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KbLCDJ/2jipsd9OpMhtdENyq7GwfrVuTww8UeZGBHs1WLZLVlAuJJYF/vIKvmx0by8pq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U9SjVbOI17TQj8EVz8luUPrXX+IUXfwprmJkAbuKzsdjmZkyPzjiqLRuWPzmteRevNUZ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hUMW7s5nJ71Rl0+UjpW/Ic/xVWfBzzUFc7MWHTQT86tWjbQW0IwY3NNeMc4nP0pqyeWC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ux/ZWbgEfWo7xYFHBxVaJgZOTRqCRlOXxVjbIGhSTpIKT7LtX/WCqqWiv0kNWYdNUjmQ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4s1djaPHWoIrRU/hzVuOEY+5QbwR7p+ynBu8VaxLjPlWyj8zX1fB91fpXyn+zTruneH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ZVG5ulfUlldw3kKzWcyTRsMjaciumFenZ0+Y+lwFKpCPPy6H5rrk1IiMasx23tVmO29q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ymkTGpEtyavx23tViO2PpU3Q1RbM+O0JqdbIntWnDaE9quw6ezdql1EjaNAxYtPz2q5D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Dsfu1q22guR92uKeJSOiNE5mHRc9qvQ6H/s111n4blf+H9K3LHwi7dVNebVx0I7s2VNI4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/pWna+F2b+H9K9HsfB2Oq1uWvhRV7V4VbOacNOYbjFHllv4TbP3P0rUtPCOf4P0r1ODw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FhX+CvDnn7u1DUXtIxPNLTweP7latt4NGPufpXocOmRr0WrKWIHQVhHMMVWfuon60kcD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r0HhFV/hFdqloB2qVLUeldMKeOrbnPLGM5SDwui/wj8qvweHo17fpXQpbAdqsR2w9K9W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lljJGFHosa/w1YTSkX+GtxbcUvkgV71LhKla8zkeLk+pkJpyj+AVNHYD+6K01hHNSpEA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/SBH1iT6mfHYgdqsR2YHarix47U8R19jgMhoUor3UjlnVbIUgUdqmSPGeKeAATS5r6uj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cmxuKMUUV1kBRRRTAYK/MH9oT4cR+FfjD4htLaMpbeaZkz/df5hX6g18I/tjWv2P4uyy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U4x/SpcrHpYN++0fIaskElxIVxu4xU7xzNEr9I2XOKg1jMF/NG4wwY8Vu2CRy2MRk6iL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MHTyPOI38bqtajeGBj82Ae9V9LgIZwRzmmeKW8izg+Xkt1rddzhvapyGzZ69NCkLK5dF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idYtSgbDNH1KV5jod1FJAvm7mwcYFdzpkdtbwb40dpSOFrkqnatD6E0bxDEZ4oYo/wB1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PxpXyfiNqGON8cZ/8dA/pWt4H1mb+0P32l3EQk+4T93aayvjtD9m8XWlx2uLRGz9BXmy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mP4Zugl0oLdq7SbUY30idd2SK8t0e7K36rntXZacRcwToTWfMzvq0Va5FZXwjjLzAMxb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C1aElg7E5wKu36MtuUXjD1ynimw863ikzhxVU5OTseNVkqeguneKRYW8vlWry3Un/LSR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K+N4cwx3QxN5y/7v3q8RXxFLbNhgSKt2/i4+cmIq63TucSqu+p9t6ppv9sXmmrFIGQxI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nwe0OqX04B2oFOfxr5P+A/jrVvEXi60tppC0KAryfQV9/fA2wWSz1R2XOWC18djKc/be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j2eC5z19e9fOf7Xth5llpdwBnCshP519Fx9K8b/adsPtHhK3mAyY3I/Q19k3ehdnyOBk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gtJNFtdhH3FFZvizW4k8JeIpI2VmTT5eh9VAqfSPD1mNBszFuClRXOfEXw+mieAfE15E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gK8ii/3iPfxVOHJKVz5G8WXXl+DtGtx1aSaY/8AfSqP5Vw2nXBOpWntIK6rxpLs03S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auT0dfM1WAdQp3V9kppnw892Xdem3XTVlRjcatapJvnc9eagtlzTMi5bpzWmg2xiqdrF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QAyQ8Gs24PJq+5yDWfcdTVkEHSkJpM9aaTQA7JqeE1VyamhaoAlmPymsybqa0ZTlTWdO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bmlc9aj3c1JSJweKifvShuOtMc9aQyFuD1p0cuRimPyDUKsVJoKLDqGU1VddpNTpJmkl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81WXAliIqCJOTUiNhsUAZAJtbr2zWheDzrfI9Kj1K3z84otH82IoaBoxGO161NPfOKy7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Y2RULcp7G8s20Crvn77cisgNmrVu+QRWxhYrE/vDTHTBzU0ybZKWRf3eagogj4Na9mfl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pNopohouzjjIqFJMjFToRIhFUZiYnIqjItKcmnsu5CKhhbK5qeNt1SMzZFMD5qYNuTNS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2xlaQkRyruzVKU8kVoSDaDVCddpzUm0TPuB1rKmXaxrXnHBrPuE4NBsgs3q+rVkwNtat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w1fGy+fOATivrH4GeJhqektZO+XTlc18fae26zI9Gr2D4PeKzoupQSbsLkK1ZVKaqwcG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r5IutZ2oWCXMRVx9D6VoxzpcQxyocq6hhTZBkGvlzpizyXxZoayF9i4I5BH86wfhv49m8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7Kd9txEfuI7H/WL/ALJr03U7FZA3FeWeNPD3ls1xEOR1A71pGXRno02pRsz6s0a4hn0+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f8KzPEmhRXtvJlA0TjDD0NeNfBX4ltbsui6hLlekEjn/AMdr286hd+QfJtfOD1UjnlFx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/UfAfiSC/t5T5APDyfcde6t7r/DWr/wsnSdQ1DzfKuLU/wDTP/6zV6wNHu9Xhl/tCKO0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NI8K2AAe+SUj+GDp+YqLjcysPGENgP8AS/3Vp5P+s/irh/FHxJ0+31C1m0ma8uvL/wCW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C13Goaj4SUfLYNdkf8APVM/+hVRHxKhiUpZaKgWPj7oH8qdznczmT8QtUu4iV8LazNE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VBItW8QufJ0M24Pae43n9BXQ3XxI1KZtxht4Y/XyMEfnWbf/ABPiVds2pbfZOP5Vmxe1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33+v+ww/9dYC/wDNq6Twx4Jh0ASpd+I7WeIgAxWnyAflXKyfES3uSTClxcn1K4/9CrOv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0MZ9Wf8AwpGd7npB0Lw7Bb3e+8vNRik7SKrbf93NY1l4e8KWlx50egx3co6G+l3Kv/Af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eDjCirS6Tql3/rbuRB6KRSsS5NbHbx6hZaP5stjbWNlv+95can+QrKuPFkcAmA1Ly/n3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rHXwtbrhpS0zernNWYdGtFOFhX8qjlM+cvaBdS6tmWUv5f1rYFtLbkyiXpVPTrNLYgIu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1Uiua512i+ODc265W4uzj/l32N+lbdn4jt75tguHil6eXPBJF+H/AOqvM9Pd9LmJtj5Q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XEviG2m8nUI7CWP79vbwru/3ua6ISvoWjo/3o8r999//AGNy/wDstIbj7ODJLNB5VZtx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pezZ9HCfyrn5/hvp5sJvJmk84/8ALSdz/StUkTzHWjVbSTJVmP0RqqS6+sWcWc7/AEWv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2Dy4dWiMQ6eXJ/Q1Gt34ugn8qeF5oB/y0QrmlzLsVz2PQrfW7q6B2xx2iesh5/Ko5JYW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R7a5H7RqEPPm3EWf+eifL/6DVSfxBLYTmW78v/vgN/7NUbk+0O4uZLOe38iaWe7i/uXD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oruHigjhcdwtQQeIrOYf6O9tc/SZR/OrA1KMgmS1dPdcMPzFOwKr2NWWXTpOJtIt5/8A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ch4n8D2mo3/naf8A6LCU+ePZu+ate31O0uc+VcRn6tj+dXbfvWbglsaLEN7nF6f4NutP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cFrJ5Wz/AMeP8q2bW61yxkLp4jvrZf7tzGbk/wDjy4ro1IB5qUXEW0559qz9kaLFTWx5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1rJqmv6g32RcA2liIW7/AMVeeap4F02Qnyb3VLgdmuURz+Zr6BuLi15zbZ96pNBptxnf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QijmqYiU9z58Xwtqyn5dUZP+3WL/AApT4W1hgc6ksnuYIx/7LX0BJoGlyjhAKoz+EdOf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ZUkjklUqfZdj58k8CXz5El0Jfwoj+Hs3sfwr3w6FbDP+jhKqXGkBM+XGDV2OS9TueI/8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D4LMY5jz+FexHSZmPMdOGhE53R/pRYyfOeKv4bdTgW5/KpIfDs3a3b8q9jbSY4zzGPyq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fyq1FvYl81tTyW38OOfvIw/CtGDw/tP3G/KvTF0tZDkBQPpVmLSY0HIU/hQY2ODtNBKr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Q/drrxYRjOFFSR2SZ6UEcpz8FgT/AA1egsiO1b8VrGB0FTLax9gKY7GXb2T98Vp2tkB1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rMaxL1NNbmUoqxZtYkQcb/xra06zMp4wfqDWLayQLyJS3sENbuma0LfhYpG+kZrpR5NU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5pWtbafqE4/1Usw/67VVsNc1G6/dx2F6R7hVX9Wretre7+zH+0PL0/zH3+ZI6s23+78t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bcmZrWksKn7Sjxj0eZR/Osy6Acn7LL5R9XORW/caHYXWdktxK3YiPA/NqqHwdduD5SI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WxhTxEDCjuJgCJ5fMPqorW0W7sYWJmDN9KrP4dntSyudo781Wa1t7cn9+d3pWTPZoVFJ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d3P1pbrWYtnymJfqtZdrEC/yRO1XLiw8xPmjZfwqD0aTOY1rUPMl+9msd8uema2tU0ci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fR6zsdcpaFR4WOflFZ00L7j0FaLwyEkbiaqvYyMSTk0WM41LGa9uvPzZqtLGEzgZrTaD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hM1DR0xqGO8TFuE4pWhJXGyrwicgnaaI4nZj8hNZl+0M+O3ffzRe2W9eTWqLY54Q1Xu4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WtrFCvzHJqdfLB4zTBBIzY21oQWbKnMdALUbHyOOlWVU46VZstMkupkjRcs3QCuuX4a6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Z28a7nmmOFAqXKMd2d1OjVmvdRf8AQf8SW5k/vPtr0nwPd3dpdP5cjKojPQ1B8FdQ8E6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Lea7jmZ3+fa3P8S16Fb/AAxS2+1S6VeCTzUGA/P6ivgs0yjG1MU8XhZXXY/TMmxtGnhP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LTCe1XIdL9q0o0UVajAxXkqTPo1TRnRaSPSrsOkr6VbjxVmM1Lm0bxpojttKT0rWtdKj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tDmuGrVaRryIt2Gkx56CuhstJiwPlFUNPXkV0tjH8or5nEYiSYrIlstMjXooratbRVHA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dOK+er1ZXbMZ6CpEF7VZiQYpFSp4V5r5Ct+/q8sjz5ysPigzVqODjpSRkVYQivr8uwNG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sVMiDFAp6mvs8NRpxMG2wC0oGKWivepwguhzvmFUVPGtQow9qmjcV6+GnFPUzZMq0uBT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mnVp23M2h6AVMgxUKsKkVxXqYaVJ7k2JcCjjpTRIKQuK9NzppaMzaFopnmUCTNc6r01u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arXOqWVkSLi7ggIOMSyqv8zW5JZormL34meF7HIl1q1JHZH3Z/EcVgah8fvB9lnZeyXR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KSFY9G7Gvi79tQeT470qXH3rPH6mvV/EX7VVhaRsNN013fs1ycD8hmvj74//FnU/iPr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GIRRrD93GfWolJM7sJpUueK+LAZ9YkkXlT3FX7fUIobZRkZKbcVz0WoPdW0skhywbbWd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wDUH0dJo71gjTwqE5MY5rN+IMcUXh+zZWG8ydKVpBFa/a459yImK5HxHq66jaxqrltj5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EU7Vrlrw3EJDy5XvxXWaZGFvkMMrq/8AezXBeHpjHcZaTC46GvQPD1lHqVygtruPzP7u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pW1PTfA39oX+ZfO835/9RcJ5kf5U/wCP1pdyeHNF1W/H74TeQxjj2rtZWI/lXpvwe8CX1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F5WKk49PmrQ/bN0CKw+Efh6X/p8i/wDQWrHl5jCjWUcQoHyJpt1svgwPIrs9AvP30nPD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AT7V12h3Wy6ZCfcVwSR9XL3oHR3kYnsZiOqNXN+IIN2kCT0BrpbRt9ncD+81ZOsxbtJm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Pm8THW54DfcyuOwJqTSU8++jTHUipdRttrS+uT/On+H1CavbE9M161/duedFXZ9Qfspe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n+o/dRE+p+9X398Erby/DlzLj/WTV8afs1Tg+GNUg/553W7/AL6Gf6V9wfCe2+z+Dbbj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LdXMbdj28a1HL0u7OxUYzXnnx2svtfgWc4zscGvRK5T4o2v2rwTqK4zhc/lX2c1+7aR8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g+HW3eHkQ9Y3K/rWX8VovP8Ahb4lQd7En8iK2NGg+zwX8Gc7ZmxVLxDCNR8I69aFtzmz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q+do1EqiZ9ViI3pyPgXxof8AiX6Z7Wqj/wAeNc34cP8ApU7/AN2M10XjjjT7H2iA/wDH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63cJX2KPiZrcilO41YtEzUO3LVoWkXFbxOQuQqFSmM/J5qbGEqqx5NarYBSeDWfcnk1d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swK5PWmk0E03NAC1LE1V81JEaALTHK1QuO9XhytUrhetAFFqiJxUrioWqSkOVuKQnrT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C4wTUzio2GRQURK2DUyvuWq78UsT4oAnAwKay45oLZp38FACsgmgYVn2ymKVhWjbHqKr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BoxtTTaT9al0sfLSaxgMKfpowlZ9S3sacXep4Gw9VUbbUiPhq0Rk0WbkZ5qFmzGaskb4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n5jVuJsCqY4arMZ4NAjSs3zSXse7kVBbvtq4cNGasyKcUm0YqeCTBxVRxtc06N+akDR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k9qtI+8U6RMoaRJRlG4VSmXcCK0tmAc1RkTDGpNYmVOMZqjMeDWlcr1rLuOAalm6KinD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dh6vW8ny1KKZu6W/+jOP9quq8J3nk3yDOBmuO058Wjt/tVtaRceVcRyZ7itEclVXiz7T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ZiUtukg+Q10treJdxF4zlQSM1418B/EHl6y2ns3yXEW8Z9RXq+q27aPdNdxAm0lP71B/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DkqPzM6crxOe1XRbjSXN3ZTBxJy8GeTVG8sP7Rh3NCY2I5U9q29Q04tA0kc5EuMg56VF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4E4HDetciOqnUseS+INAn8O6gt/FbmaAOCyj+A9j+dd1rHxP1ax0O2FpqMVpCsP775Q0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fRWkUhmDA9Qeaxbjwfag/wCqjqObodntVLcr+H/GEWoW0fneXLs/5aR7m31dk1+d5T5c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6VXi8NRQ5KbVqSOwFvn5y/1qkzlqay0IbvVtTmz5AjgH5mqbi+uM77+ceyYT+VXZ7kQ5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1RHKUv7AjmyZXeY+sjE1JbeHLeA58tfyrW07kz5P/HvD50n54jX/AHmY7R/wKrtyBjmo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t1H+rXA9quw/2egGfLFZdxdG3yc15z438U/b/wDRLWb91/GU/lTirkSVj2iNrcj91tx7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Wu6jpuPs19LGB0UnI/I8V634d8Xzal4fiuvK5+ZH/wB4VpyGFJqpLlR1EmrAqFUDnuay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TTE+bJ/dFUZZXngA2FDtzmvGNc128Or3NrM58oNxmo5Ed1Kil8R6tpvxnlR99zp0aQ/3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outWuuWS3VpIHRhkqOor5RF0THgNxXqvwvBstOt1aY4kl/pTdOyuj0sZRw0KMXT+I9eu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Z3LjrVzTtQmsLmO5t5DFMnRh0PsaykfPvVlOnFcjlY8W9jrk8W6rfPme1jubde8a/MKk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KuradGPQCMGsHQtVuNEvluEAmhP3omOAa6W+8Vwk+fL4Xiv4m/jjkBK11U5XRi5ENl4v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6Kf71qw/pWiNa0pCFfUoI2PaRwDWjp2saJrFt/xNdPk0qL/qIbY1/PdXD6v8P/h9r+oy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8x/0d9y/rWliFO52Q8q7Rvs91b3GB/yzkDH+dZotYrwvDJHbxSZxuniD5/DNcL/wovVL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dFWN8/mKZaeB/E1hdES38zAf3rIyD8zTsYTnNbI9X0X4cafqE/lxeZay/wDTo7LH/wB+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7NbHd5cMsg/jkgVm/wDQak+Etytsdskd4L4KAiW8ChX/AANewzeHtc1L7tjIq+s84T9B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uz5M1L4V63YXrTWmrJ5QPEJXysfhtZf/AB2sy40XxpaJtRknQdnMMn/oKx19Ha/4duLa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FdTXlWoeLtIg1aaya+himQgFWBHP1qbGU48rPOUs/EQhlnkjSzCc7muZIx/3y/mLXO3H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LyJpBwSI1l/9B8v+Ve03d0Fj3Wyre5/hicHNZENtDqTut1onlY/57wxlT+NUqf8AeMG3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iJ+2WpJ7OssCn/vpWqWx8S6jqsv+jLBGOzmdZIz+TK3/AI7XeN4J0G/jZf7PtHB6lVA/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WOZmto57Vif+WZ+X+VUc3vXLscWtzRhytsH/AOmEu4fk22rVsdQhz9pjkl/65Rj+jGoF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d+VWqNI1Af8ALWqLRRe7jySzSL/suuB+dLHqFuOmxvq+Kuz6XeeSds4L+mzNZA0S4dyb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P51oiWXjcJK2VVB/utmpRKAOlc+LiHT7iWEw3H/XS3f5f/QqZc+IbG1g82W6vLVPW4ty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1I5UH6imtFDICPLXP0rmtI8Qf2xk2F3aXcX9xFZWq/DqpL7RGzt6RTIx/KlYjnNIWAP3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11eHH72G4j/66Qk/+g1etb6xun2RXcEjf3VkXNFhaMoCxanpZNW2tsDUiWoq0ijHjsGN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w2oxVlLZcdKqyAwkslXrmpEt0Hb863RaxGlGnxn0p2OSoU7WNIx97H0rQhuY0/jf8BSw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+GJlU4VMfSlc8+dO5EtzJP3kwP8Aeq/Drpik2rHIzgdqzJzwefyqO20+W4P7qWSX/ffb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GqiszdtPEmrzybLfTAZP+esq7iK2EbW3XN9qUtv/ALEMe3Fc6iX0A2/bfJj7mNsNV60g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s8vNbKZ4mIwcKW0Sw/2RX3Si6vpPVyanFy86bFtfJj/2iBUkUEkClmZyB3jO6oXuhIxE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pyUudD9Ht5T52Zc/3JI4F+X/AL6oudPU53O7+5OP5GnjV5vs5ii8uL/rnVTZFHCWubi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DR6lGTuc7fTwQs2AT+NY8k3msdsZNaV9PYxSHylEpzVcyGUfLGIxWZ6CbaMuRCAcDFUp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TkVQlC5NIkxZowc+tVHjZc1rSlMnArLui2eKktNkS7SeTThL5f3eaRbF35zU0Vpszu5q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xj8qgllc5yM/hWgYVxwKYIpB90fnUnQpXMyNJHbgY+taFvaSEcuoqxHG/wDE4H4VYjQD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Xp/GHh/4X28WozRXmq3e/wCSSODdHF+HeuZ8XfGLSviZNFFL4hEC7uku6H/gP92s/wC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qzRoxlbb81ecW+saTrH73+ybeYSL/wAs3/irxsU+aVj9GynDU5YWLktT3HT/AAPaXGnx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uLd/m3fUV6F4L+IPjP4ekG5ay8QWHAELuYph/wAD6GviG5+J3hrwnq81sL298N3kbYJj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AT+0RdWkq+V4msNZtt64F5Im7/Gt6Ep0veidVbB0311Pao296sJJisZL/3qYX9fniif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qzHKOeawEv8A3qdL8461LiaKZ0EM4HetWzufeuQhv+etadrfmsJ0bovnO4sLvGOa6Oxv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+D1robPUPl6189icMFzv7a+yOtalrchq4Wy1LPet6wvge9fLV6VmyGrnVJKCKmSSsmG5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XzWJwrivaROOdM01mqaOesoTcdaelxjvVYbHV6fQ5XSNlJRjrT1mA71ki5wOtJ9r5617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x9izZ88Y60w3FZJvTjrURvT60f6xVfsxY/YNm0Lj3p63OM81gi996X7d7048SYqOqixf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ct2PWudF/wC9PW+969CjxbiF8UWS8GdGt3708XuO9c6t97077d717EONKtNfCyPqp0P2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BvT60w3h9aVTjqslZJmbwyub3273pDfe9c/9sb1pPtR9a8afGeLm/diaRwyOjstS86Vo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/ijdXtr411IGVgplOPzr6vjvhbzpIWOA3OK8Y+N2veCvC+vLJqlo8kko3kj1r9Z4Mzqt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fkceIw0qfvI8F/tC6nJHmM59iaBZandH93FcHPdVNbV58dvDemqw07w3c3B7F9q1yWs/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hyC2XsZXJP6V+kJs5Yxm9om5F4J1q6/5d5+f73FZGvfC+6kib7VJFbLu+8/NeR6x+014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VPaNOfzNcJrfxU8Wa0W+3axcSg9Qr7RXRCFzaEakXchgP2e/1G0PIiuZEV/72GrJ1E4v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PKannP2g5zzWnKetTm0aFnqbQ2dzHMxClCFrmY72RnKckYrTa5zCYmXBIwCaittJR3ff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FpoZ16nPYuaZMDU9zNcadeR3NrcPbXCjKyRnBFZWjv8AvAK0dWP732xWEz1KaTpo9++C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4tJ8Taf/AGhp8f3LyPMk/wDutubbt/3ea9p/al+KPhn4kfBDTpvDOuW+q2kcsTvHv23K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V8ClhzVrT8ApUrRHMsLCVZTOojYtcxEde9dPpbM1yrjoOprl7cgReaOccVu6RehUlHpg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A9A0ob/NX/ZBqpfQ+ZYyjuSak0SXE0Yzy0XNJdttQr2LGudaM8PEx0PCNc+W4lA6BiP1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QdWNaWt25NxP7yNj86p+HId/iKzJ6Ia9i/7s8iK1Psf9nSXd/wAJBGP78bfoa+9vh5H5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8Cfs2HNx4g/7Z/yNfoB4H48L6eP+mS/yr5DDK2Zv0PTzS8cDD1/yN+sjxdb/AGnwzqKY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pF5ul3aH+KNh+lfZxd6Z8dDScX5nxdBH5esalF/tk1FBAHvLq3I+W4jZf0/+vVt0+zeK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h5eq2TY4MmK+UifdLdn52/E61+zzPb4x5MssX0w5rkfDfMN//uiu6+LrCfXNe56anP8A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C3NxEejpX3MNYpnwtXdk6J81aVtHhaqxx4c1oRLha6InAJJwpqmTyatSn5TVXOc1qtgG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q8TwaoXHU1mBWJpuaDwDTaAHZFPjPNRU+OgC4nKmqlx3q1GeKr3A4NAGe461C1TtUD1J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kJxSZpDHHkUztS5pD0NBRAy5JphGKmIphHWgAR8inB+1RAEGlHXmgCxEdrZpL0eYBimb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A0YerfeFS6e37umawu1hRYHCVkadDQzTkOTUSnrUkXWrRmzRhPyYqvONpNOibBxTLo8V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aijOVqSPvUhYnhb5quq/FZ6HBq1G3BrVGQkqg1Go2g1L1JpClSIktT1q0OaqRjaatRni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G5XitJ/mBqjKMk1JcTJuU4NZV0nBrbnXrWZcp8ppM6EYLjDmrMD8VFOnzGkjbaaz2NDo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2at205jbHpVTwyw+2EHoy1ZePy7mRfetEc8j2P4S639n8SaRcbsASBG57Hivrq6iWeF4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+Hup/ZvENrGzYXzEPX/aFfekRyq/7o/lXj5ltFnLTVm0cHfpPYzHT+pKfum/vr6fVa4u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+1y28Vp9+C4jm/ef7rLXr2u6Omq2xUEpMh3RyDqretcPq+jXWp+ZHC32W/g+WdY+BIP7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0rI3/AA7rcGq6f5m4Gb0qW6h858kYrifD2g3miaj5juTD6V6LZvHcxZxzVEJmK0O3tVOZ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psJZeRWVbD7fb+bimjaJxmu3hs0nb0FeX+OPiBqFto9hLpE32Qb28+42bm3dl56V674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DXjOp2LaQJ7C4GbOf5RkfK/pW8DSxh+Bvijd2/iiLUNW8y7/AOWP3/u/7WP9nJr6Ytria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zteOT/ZIr5vtvD/h/R/3vk+bL/zz87/LV7b4G8UTajpsUl3F5Uv3H+Tau3tVVYrluiLE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bC6tIFb6GvBJTcR6veW07FWWRq+pDALjPNcfrvgHT9XmLTQDcOkicMKwpzUXqPmilZo8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qUsv+zXsHhOG2/sIQ2XTcSFNUrf4eaZbPuSMlh/e5rodG0SOxOR8voopyqX2MIKMXdEb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M9Atcd4h+H0V5IZZ0aLPRlr0/YDndkA/dzUDCQgxOBIe26o9obe0PCbz4c6mu7ypFkgH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+kPb2trOVMManZ5Z/vV2kGkA4aU7v9kdBV+OBY1wAMUpTujN6iwPxV5JB+FVFIBxmpUf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lyML+tOGG++Iz/vVVE3HykUhJIO4LWidjNq5ZFvpx0c2uoTSGX+D7Rc/c+mV20nh6Kw0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jmkH+t1CNjt+m35aSxu9OuLhLPUv9U/Csf4a14fhfpFwsv2LV3luB91VnX5frXdTkpI8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9StrlpLnxG88fpaoJl/Jq6jSPihdWTIJJzdQdNs+m7T+a1yEvwk8SWMzTW9/ayyDkbGw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xv4cRBdWTXcQ4+a2DD8xW3KJc3c9b8H+MLTUdRjW3tXiuh0ltLl0fP8Au9K9ltbjxvLH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4TULVHH/AH0gDV5L8K428RTIhhhgn45jRUfP1r3CLwz4o0tV+ytfSr2Evlsv6tTsenhZ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jWvKaGaGxkHc29xJC2f92TcteU+JfA0V7dzXlxpd1Hcuc+b5cMrf99bWr6C1DUNVsJ/+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03Vw/iTUReF0tIBZAn7oAGPyqTWcU0fN974Vi0Qn7JpJmupD89xKo8xPoF21Un1jVbCf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Vv8Ak+RY4tv+796vV57jxLb3HmyyyS2qf8s43Vqwr/xhdHX/ALJd+H/OhP8Ay+Rwvu/S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+sa3p9xFFNNp+oRf9PEIWT8/lqPUNavZZcDTp5U/56WV9JC3/fO5hXrn9gafPB+6/dH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aE8M2aQ7Wht5n/vyQKP0XbV8oJHH6DrEOm2aF3vgSBxdTeYw/Gt+DxJZyrzMF/3hUg8H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/wCndx/I7ar33he2MBZ3ubc/9NLVpP8A0DdTsKxM2vadGhLX0APo0lV/+Eh0xs5uFf3T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ju58eZpN/H6fajG//fJqW68OTwTbNNhudPcdT9kLJ+Dd6ZJclvtC1IGOWSCQf9NCR/Op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bl7cf9O8wArm9UtmizHqetRIf7stoFNc81ho9xIUi1KGNv753KKs52tTvbjwlLPnF7vP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jzfDG+uJsnV18n/AJ57Gb/x0nbWPf3MXhe3imliuNQtPufaNLvX+9/utWzo3xd0YwBJ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x5P6UEsvnQ9c0iJl06YtGo/1csce0/QLjFMt7jV5lJvdHgkYfxNbnH6Grth8RdJncINR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35MK27fWLaZhNDOXg/56QN5qf+O0GHufzHNfMjeZJpVtbAd45ZENOm8RoUCRT3Vuw/ub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d3b6jGWSRZvfH+NVLy0s53KzaXDcj/gINAX/ALxz+neIJjPj7XaSj/nnIhhkroF1nyR+9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UeH7O4/1UU9qP+mb7aim8B2VyDvmum/3pTVGLqTXUjn8S2i/eFzD/vWxq/ZalFdxho5Q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w4ubUk2WrzWx7DLYrQ03SNXsE2vdNdMOrI+7/wBCqkrnDVxFS1kjpbblcZq3b2MtzmOK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u+ZYk/vbOf0r0DTtHit7eLybuzm/6Z7Nzfp81aQpc7scFTEzhHmOMTwwxUtLLGjjs6km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WN9iD+KRto/Su8fSnnmDPp4kx3hn8v8AQ1fk09TCFeOeEDsy7v1FdSwczz/7XmecR6FL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6ZjFW4fstlnZbBj6zc13rWf7kotxAv8A12G2sg2E91I0MKW9w3rEwolhWtjFY6VV6o4q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AO+7is+XXb2ZjGJTgf7WK7jVvDsxt2jktZRL6xRtIP8Ax2uRGgPDIySTxRH0nbyT/wCP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HqUftxKcOoOGxn8qnLh1yWZvZjmobi3z+6iiz/01jfdUkeh6lLHuhtbmdf70cJIqfeir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LCSR5an6LUMm1s4iP4GnvZ3VtnzIXjP+1HiqU17JGcb8f8ApJ3RD5Psse0AwSazbpI1J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1WuEhbOakkxJw/PpVORD1xk1rf6JcZEd3F/38FJ/Z8J63Mf/AABt1Q5nfHBVuqMZJHOQ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/XP5VpjToe10/wD3xTvsKqOLx/8Avioud0cG+pnNasg+VXc/SqzLd5/493x9K1yjx523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zDIN05/CrOmNGCKsAiz+/jmH0FaML6aB0uAfpWeJGB5dm+tWIZcjoaT2NVGCPAf2pIvt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qKFmx/tZ/wDrV4x4N8RTafrkUMjEwM/J/u163+0ZdXMvi6O2ibzFitB8o7Elv8a8Strf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M+1y6XLQOJ+JGonUvG2sSE5BuDiudzF3NWPEE2/V7yXrumbn8TWLOSQTmuymko2LqTbd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6XRqlvFORxX5zY+jUjRjujVhbo4NZkcgqdJAKyaNUzUguMnrWlbXG3vXPRyY6GrsF3t6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219jvWtaaoVHWuNiusjg1bhvtveuedFT0aNVM7u21kDvWra68FP3q83i1PHerKavjvXl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erW/iVQn3qsR+K1B+9XlK62Qv3qaNcbP3q8mWVq5SlE9kXxam37wqM+Lkz96vJ01tip+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GsXlMWV7rPXR4uXH3v1qM+LFJ+8Pzry1dXbH3qfHqbE/eqf7JihWieor4oB/ipD4nHrX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1vye9J5dY0sjuh4lz3p48RZ71w0d2fWrEdy1cs8HyisjtI9d3HrV231fd3rhop2rTtZ2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VHZx6gCOtTJeg55rmYJXIq5E71wyoRFyo6BboEdacLjPesmLdirUQNcUqETBwRf8zjrU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Iy8GlGlBEqKQjvkde9ePftC6RDqcFhetbyTOE2uR/s162e9ZXiHTbHWdHkjuoRJ5LZ59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w2ZKN9JaHPiopwPj640Z7hSEtmWuc1vw1cpaS4Ur/wABr6ckGjwkiOyiXFc54hu7QWku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0CeIfn74pSWK+uR5n3WI/U1i2pNxxmu6+LukfYtYu1iwMyHkd+a4TTBg4716NPVaFF1Y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WrA2s0flyyfcuf7v1FP+wkwZ71SkgdOWXFFjVMv+LvC1/wCHre1u5RHLFJ/y0ifctQ22L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aPkT/a55qn9oIMf708VLbXEVwJPtUXm9f3kfytVofLzGfpbYvgO26r+sXA5HpWVEwguF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+WWzzmpsdqfs4cpEJ896v2M2CvpXPR3GeM1pWExLAUpLQ6KErs6+2udqAA5Ga6Hw/IHa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XA5rpPDqGESN615sz3oO6PQtBbzLuNj6VLqN1Gsjxkc4NUdAmIMTZxVbVrjN7IB155rk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zbxGrW8gdh8hJrN0a5jOpRNH1FaXjnzIYIc8gk1zOgK6XquOxr1V/DPCWkj64/Zq1LOp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X6MeDJfO8P2L9vJWvzC/Z8vDZeKZgTjzIa/Sn4W3n2nwjY88iOvkY1I0MzhzdT1M097C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pLhd8Dr6iiI8U4jPFfY0/gR8efGviO3+x+M7yPGN39CamihF26eqnIqf4hx+T46m99w/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M8veOGR1/wB7FfNSXLOS7H2kJc0FLyPzn+I8wk1vXHU/I99K4+m5q4PRH2asg9civSvi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99ia8rs38rU4T/tV9rT+FHxldWk0dYIdmc1KkuOKS4bHSo4F3ZroR5wsx+U1WB61Yn+6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OAapzc5q0561UlPWoAqv3qOnuetRZoAdUkZqLNKjYoGy5GeKjm6Gljakk5BoEUJO9QP0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ekUis5xmkHND96RTxUMsWl/hpKO1IBrGmgg5obvTaAHbaYadmmmgABzU0Zx0qAcVIpoA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UVr8qGrGtjd5dV04U0FlmN/erMZqhG3WrUbcUAXY6Jlzmo4HzUzcigCuowakTimnrRuo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4OKerVRky2hzTqgjepN1BkyQHFSI9QA05W5qkSWgcrVWVetTI2RUcgzTGjOmXg1l3K9a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H1rNmyZhXCcmqDkg1r3MfWsuVOTWRska+hz7LqNvSuh1FQWEw6EDNchpcm26RfU4rr1P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ZGNQqWty1nexToSCpByK+8/ht4mHijwfpl8H3StGEl5/iXg/0NfBDJ2r6K/Zc8ZmMXej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e/cfiK8/HU+ei32OdaM+kN2XPPFZmsae8xW8tvlu4v8Ax9fQ1oCTdyBjNMJ5618ynY6E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AJY6TeXc2z5/uRx7v+BN/wCy1BHPNJJ8tkllD6CVpD/6CBTbe3itp5vWR99W635tAUIr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Dlsda1MVVlixuIGTS5i1oc/qWktcq3mjIrnNR0YDYIovNkrsPt4nyO1Z9+YsGrU7GqOf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eYe+OlXIbGJ/NdFRbluQcVjatNJalniIbn1rIuPFUluUULwerBq1vdGqp+0nGB3Vtcy2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+zpWhJJHc2x2EYH93rXnn9ql8uJi49zVrTtZeN9oJG6uZn0lTJ4ez9yWp1f2aO3Hmkk/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p0hjQ5ccVozz/aNPiu/9bDvZNn8O4f8A664fX9IkvrlrjYFJPahJN6nzn1dwm1I07rxX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9adn4im+xQMylmY5Y+1ec67qVn4bkmtryaZrqOBZQkKZTawz81R+DfGOravp+oXf9lR/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1qfSt1TTLlRie22l151vy7xHsCeasw3LLGVd2du2etec6TeR3OLlLpmA6LnmtWDV7jUp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Mo5rGUbGDppHUafBdjMk0yVOOLg8/wCs/wBvcv5Vnef9otpYYpeP+en8Vc5c65L4Ys7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DLxvP9z/AHuDWPKc3Jc6u30e0t9Q/tCWLyrvds8yN2VXX/drdrzPxD4+0hNL0y51JbqK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N761b0D4iaX4jhEbSTWokbZ++PO78KUoNK5Loy6HoNaunazp1jbGK/0+O7/ALkoT959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p8RXGozad/YN7Dp8btsvbjdtb8T1ruG8L38n33SOoVeFLdk/Vas+huW3iTwqxxHqt3pr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e3V3ej+KNJuPLhh1COaX/roGavGtS+Hkd6m83EXnD2NZMHwxe3uY5ftsXB9DVrMcOt2c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XadcRH/ltXT2Wv63ZQ7LXWrpE7L57Y/WvI/hr4o0fTfENpDr9zjSVUCTCsea+mdN0X4e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d5G6R2lxgj8DXbTxNKr8LOylQrKN5xscS/jPxDccXM63Q/3f/iaw9Y1D+0D81dxrvw70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t97FVW5lWuZ1/wCHGoT5+yTWc3/bcK1dS1E1oee3lpEZW/e3Ef8A1zesxrKeL7l7NMP+m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az8Q9C0XV5NM1HU4rS/ibayMeP8Avr7tXrLxHZahH5lvcxXCHoyOG/lTR5c7XGmzkUcG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51eN2jdDUTSE9DW6JI4572LoWxVqLV7qMHcP0qATOKkErFfug1IDZtSF6pW4QzL/AHZB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6Bfn7JpFyZv+emnjav8A478tdEzgZylQechbG0igRi2fxCsrzKXrXdtngrdW5cf8CNac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bizuin3Y1h2fN75q4PLI71JEFxxQZ2PLLfwR4q03VpJLP+ztOEh+9Zwqybff+Ku1XwvF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vqEv/TSHyq6MECnifb2oJcThz8F9Hul86CN48/8ALMy+YP8AP41Ivwnl0/8A49DHF7xv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80KE+uOadDZoDlLi5iP+xO1Bg6EHqct/wjviPT4B9mu2OP70h/8AZhzVptU1XRYBLej7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6V10UcifduGm/wCu8Sn/ANB2027kvoYy0dhFeD0hnMbf98tx/wCPGgxlh10OHHxAlnn8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tW28Q+R+9u4ri1/2P9av5rW7A8V0pF1odxbp3ZlSX/0BmP6VRu08OyN5K6ilvJ2DMYj+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OrHYbD4ttJZSwmbb/tJsra0vWrPUMiK4SRvSsaHwrDKjNamO69y+6r2maJfWUbGO3Rf+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LWq1oPVHUWwrqNGt8DMknlVy2j+H9QuPKmm1D7L/AHIIEXc1er/2bZ6jaLDA8STgc7OW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RxEK8JIy3SecfJdS/VDiprQzW5w9w7f9dDW3pWgy2y4kn84f7mKvSaGs/QbT67a9GDaR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mZU2qx2aKxjyCcYrM1i3sNS2iSMwk85FXPEWh3ENqvlNuww5qf8A4Re7uIlZx5nyipqT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8pifYbODC2txNbHttlbH61HJaam0weK+E6L/AAyxq1XNU0S8sRvIYgetYv2M3VyEkKKX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4TCnTqUZcs1Yt+JbK6lsFM8SyuP4rSMAfpVOwSW1sVIhjjP963mKTfjmlawu9GvUIuJj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r2rf2ha7buNjewEf6t9p/lWXKup39NJGRrWnuqwz/aJ7gZyVmPm0W2j2GqHzbi1h3dCG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1bCe2i8lDz5eMik0y4kNxLK0Nuh6ZckVolTOCq6y2MCfwpZQZ+yW8X4zbV/WuC1/WNP8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+z93D8p/8dr1q4/5beba+UZEb95H96vOPFFvLb2+YrWS6l/55x7d36tWc6cbaIjDVKnP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ol/Pm10/Tz/WucufAWl6TcedJpEWR3trmRP5GtLxxp+owW/m2mn2cU3/AE+bo2/OP5a8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/pSvBZxv85sNSE6qv+625q4ZUYs+lhjcTf8AiM9+03x5p9moE9iJX/ugs5/WtqHx7oV8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fLxXnmia9b3GJYdR+2J/dEPzfyrol1QbQ6WMcw/6aLtNcFSkr6M+ow1arKOup1EMmi6h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tUcvhmK6n/d38R9gK47WL+wFhLLdxeV/0zt/mavLPFWr+HbMebbeJb/w/OeoKSLn8D8p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niY01eSPooeCCoz9qU/hSHw99nyM5rxvSdX1zTrFWsvEMuo8b41mdUU/jXSaX4r8TXMI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k+6s37TZM6KFSlVeqG/EnR9JuNHm1D+yrOWaN1Sa4uE+Z1/u5+9XzR4gt7TUNfsIdOhj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dw3y/Q16l42+L2peH9WktrrRhd22fklb7u2uPk+Jvha7mNxd6I8G7qUjUiuNyqX1R9LQ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JvfgL4R1CSRo/ELREsT/AKRHt60yx/ZZ027J261ZTxH7vkzAN/3y1eiReI/AmqD7ypn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geFL0fudRjjz0/fg/wA80PEygtUzt9vQmuh6bu96cr+9V93vShq+TaPdTLiSYqVZPeqS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mXElI71YjnzWerVIr4qLFpmklwV71Yju8g1lJJUyPU8pVzRS5PPNSrcn1rMWWpUkzUtX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aEuST1qmrZHWpolya5ZRSKUjQjuDipY5STUEMWav21tmsG0jeMhUdjVqAMalhswa1LSw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N1YrW8TmtK2tGarlvZr6VqWtqvpXkTxLLKNvpxNaMGmDFXoLcCrkUQFeZUxLY9SjFpyj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TqgHenLgd682VVsdmSwxhatRgVVSRR3qQXCqOtY3uNIvxkVMj1li/Ud6UagPWodO5Dgb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S2pYHWq76njvSWHYvZm0XEYOT2zWdcTB45owf9YuKyrnWGPf2rMn1dkkQ5/ir1Mqpzw+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/wB3I89v9f8As1/LDLFHxXN+KfE9jDauhCKWHYcj6V4x+078SPE3g/xlNDp0sdrF/BJs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1jx/4g15m+36zd3APVPNKr+Qr+n6UfaU00fLs9X+MH2W4uPNilj/AAryFZfJn4NVd0hU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riKMn5ix9q9CnHljYaOr/tKRbckHkCs864bhtsnAFZE/iASxlUGKzDffMSetOxoaV3fD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7a+JFgtpI2t9zEHk1zJd4yXVgQaPOaTLZ5qlEpOxqQ3WZoh13HpWhclWhc4+YCsTTLaa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sjYWuqu9BmsomSb/AFqjmlYJ1DlwpLGtPTvlwDUSQfOw71ZgXZ061jPY6cNJ3Ox0Dbhs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QsO5rjtCujGzg+ldTo8hliGema8ye59NSeh0+ky7UXJxg1Q1bUUhvmUck1YgjZXH93Ir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CDnAyaxgtTHEQ3MHx1NmOAk5GaxdMlgXBDYbitPxa3macjdxXEW8siTHB716ENYs+cnG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iODR9esrq5bakeBJ24r9MPgB4n0vxF4FsZLC9iu2RDvEb/MnJ61+N+m+IJbYgFiV9DX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+G7+K70rUpbG4Ugny3wG+o7183mGXOtKNaG8TslUdaj7A/YyKXtU6ncK+ZP2fv2n7bX7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fnCpeCLhv973+gr6Ut50nTfG4kQ9GWvZy1zhh1Cpuj5yrSlSlys+TPj1N/ZPxCibG2Jp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U/8AamnE3jJMSY8u7j6VjQT8H95mvLrr97I+woQvh4S8j50/aD+Hx0/U5JIk/wBEugZo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XyZqlu1pdsOjI1fpB4x0aLX9FnsLpQ8RU7M9iTXxx8efhfL4I0zwnqfkMINUtGzL2Lq7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hyj7OR89mGHUb1EccXEsaMOQRmpYFKg1R0V/PsofYY/LitMrsxXuLY+YZXuO9VT0NWZz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rVSU9asueDVSU9agCs561FmnOetR5oAfkUoamUA0FlqJqkJyKrRNU+eKCCtMOtVHHWrk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aKrjrUdTuOtVycGoZaHg5p3VaiVqkB4pDGMOtMxzUpHFM20ANoIzTgMUEUAR04cUUUAM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KzYzlSK2lXejL2NYrL5UzLQUgU4JqVJKgpVOaBmlbtVrI21mQSkVOZ+OtAE5IpKredzT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hqgD04PQZ2LSNUitVaNqlDVSM2iwp4pw4qFHqRTQRYnj6GnEZFRxmn7qq5JBInBqhPH1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vWoZcWYV1HgGsmdME1vXS5BrGuByayO2GxT6Gu3tpAjQyYwsqA4rhiME11+hzfatNjJ5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mVRJIlv7Zoblv7vWun+FOuf2H4vtZWbbGzAGs2dBc2gb+IcGsdXaynV1OGVgc02k1ZnI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YX6gDb71sld0mO9eYfDnxPH4m8J2l+jfv4gEf6ivRtOuxcwo/wDHivka9N05uLOxxShz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+i2R3zv4XtQZEySx5pTKzjA4FYmZE7FWIFCnINSeWCKbt21RRi3lsFuvMA++fmrl/E1x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V3ktusg5FYWu6NFeQmOZNy/wsOq1cWaRZwepwSN838DV594mZra5hxnZu5x6V7Hc2Fvc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Lk1y2reHYpUZGTccYHFao6k0cAbm70gRzWsvmxfxxyfw/StTRvFFzrN4ES2Ix6VBrHh7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1/jjdN22pvDtk9phuCf9pQNtS0elHHVIRtFnpnh8eRp5E0mfnbj+FaqajjnyuRVW1Ept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NQtDznOU5OUjzb4gaPFcDzYovKu9/wAlxv8A4f7pFUNCudQsLKW2muBdwSFTh/4G9q6z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xnJrnb7R5IIDKC/yc11p6G8dUWLa4+0edFa/upY/v1d0bWf7QtsRTeVdBGT7m5k/2qo6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sf7Z/iq/4e0/VdX1Ca00nT/teqyfc8v723Pesp6GbiW7bxRKPs0X+tu43KVt3Hwm1vxv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ZPO86e4kf7je2a9f8Bfs6Wemyxar4pmGo3vDxWin93bN/dLfxV6yfLtYliiRY40GFVRg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Kly09SoYeM9zxO2/Zn0S6uLe71+8uLuSNNphifbHuru9K8KeH/C6BdK0q2tWHHmJGN3/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tzqDsltbz3Bz91EzV+2+H2sXnMiR2Sespy35CvIqVcRXbvLQ74U4QVkjlZ7isu4uOtd1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GuuNaydzHCp/nUsHw602CPy5J7md16l8DNRHDTtozeLR5mbg4NVnucA16h/wgOjIT5iT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Xpmf3Vi34vuqvq80wc0jzFr/AATxSQ6jscMrFGHQg4NesWvhe0gm/e6TYeV/00+9TfEP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I73RJLe4j5F1Y3bIw/4D0rqhQfexn7W/Q57Q/jB4h0uNYJLsanaDjyL0lwB9TmvZ/A3x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bb2k38FvcJ8rf7prwaf4Ty6CP3OrSXdpv/d/aE/eKvoT3rT0nwdDN96Wdj/sgCuiniK+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CFTWxxPxW8HeGJfiHrDya6LC9aUmeCbLon0auVX4Z3U0Jn0bWrW+/urbuQ5/DrXvFx4f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mUf8tZ13N+dUpJYoQQkKIPZa7ZZrZfB+J408l9rJu54zpei+K7La9pFcx4/iY12ein4g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SQ4P5129is9/IsVsgkZjjrXbaN4Gks5Flu5RIT/ywU/L+JrCGYYmp8MTOpleFw8PfnI8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r2Ox1/TFguHUOvlyBgy+orRh8VxlAxQjPrXRfHfwxNqcOmarb20lxNZMIZI4hyUP/wBf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HlRQ3FqP+mj7q+hoTlUjdnzrlY7iz1/Tb4cXMJJ9JKuoLWT7sqH6NXh2saPp4BltdW82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61f/AOFX+Jv7Pju9K1COX/p3t59rf/E11k+0PaBbRf8APQfmKPLVM7TmvGtKT4k2VxHC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XmL+dem6DZeJYlU66LeNXHyrAmZVP+1ztFXFXLjzSdkjYpVGTTHXyZCu9Xx6Gs2bxbpV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tp/7s+Y/1OBVcppKDh8RtqvHSpU4qG1u4bqPfDIkqH+KNgw/MVaUD6UrHM5FmG6WMY5F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c1Elg0vzRuB7mr9rEsY2zIbj2FI8+pUsVrfnNbM0RntorUXiSQ/885Pu1ozPpNzLlLVY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I7u/wDQqdDpmnQsTZXEzyn+FJUlX8mKtXdDC8yupI+axGcxUnTcJJryJ7TwnpEoKX/h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SVXf+O2sebwHbx35Fjd6tp0eOPtErbfy5rfg082uZLW5ubcY/wBYbaWMfiSK07G51eDL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WfP6V1Rw810MPr8H9o5q28J+KXfzbPxDp0+3pFcRYz+IrSgHjm0bzLzTLe7jTo2n3mCf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jMmhyRSH+7cFaaup3QTba/aIM/wySBwK3tbc5KnI18KLi/ErUrPPn+HdXiiHdo/N/wDQ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mpxoGvY7aZjt8q4zEwP/AAKo/B3nXGZZr/zT/wA866O6sbO6jZLi2hnU9RJGGzWi8jvw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72K5UmGZJl/6ZuGFQSeJ7ayu1tpmZJD03qMVx32fT7i4MX9ixxf9c0/+JqebwbZ3UGWv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jmkKj/gLbqRvHG1JO1Lc6a/1eK5zaeX5vmVmDR5dJg/dy+aP+mlYsXh3U4c/2Tr1rdr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mRl/lVwXXiC2BH9lafeuOq2t6yf+Osh/nTSOWtKdZ3rRs+h02gW+n6xbHzoo5f8AcqaP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Ar9K4WD4j2nheMjWPDmq6Amfmnjg+0w/nCWb/x2tK1+J3gjWmieLxhYWzr96K5nEDn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Lie/hlh501GolJrySOrl8LfZYdlo0aexTNYs/geUz+bF5Z/2HrpbPUI9Q23NreJdWzL8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NPtrme5QtPA1qf7plyf/AB2udo9KtgMDiLc0djjp/CUyMQyLEf8AZrzTxtZmK5ZNwODj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w5zg4rgPHmnxTPHOtrczu6kb7YhgPqKu+h8ri8tw+Fbq0TwO/ufIEscUv73/AMd/GuYE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t5Zfwrd8YeBrvT7e7u7TVriK7+aZI7iF9u7/AGgWryG28Yy6dfmHxNp/2+b/AJ/NPsma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6I86ErnrmjaPpMEH+i2EUX/XNNtaX9mWmD+6bP1pPBlvFqOnR3XmpFDIm9JP4dtaNzHE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K85yTZ+iYem/ZKSOE8W6LK1nN9jCCUjgNXzL8RvC+vTX0b6mFigU8MgLfpX074t1OSwV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GOrfb1laaKOML/E7g/pTUbnHiKabszwu21jVtPnhtIv7PurTfs8vYzdf5V9G+BNMtorF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JGZE+ma53TvD+k/aPtfleVL/AM9B92vQ/D8NrcWrCIq6eqjispKyNsJG0z5A8a61JYeO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4uWATUYt1ucHtVO71++s7XdNp1tdRY+/pzFW/AV6x8QPhjoHiDVLi5vI7kSO7g+Q5456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T9Nm0/Sda8lxx+/+/u+hrjsegeXXHiXSLiRml+32rN/DNGslXItUtEjRobjy1/vPaFP1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G4ifUJrC+Qn+GQxvUs+jNplyBBZaqIQOiIJU/DNbwSM2fToNPXvTQMU5e9fAn6YSrT1N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EimpFqJamQZrI3THrUiZpqipFGKAuORanjXFQK2KlV6z0KuWoxV2Baz4mq9A2KxmrlI0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x4Jcd60be5x3rhnE3izZgjFatooC1z0N8B3q7FqgVeteXUptm6mjoYnC1dhuAo61yX9r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9XE8JJlcx2S36r3p41ZV71xR1g/3qjOsH+9XM8A2PmO3bWQM81C2te9cWdXP96mHVv8A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T+2T/epP7ZPrXGjVfek/tb3rZZah852J1cnvTDq7f3q5A6uMfeqJtX/2q1WXrsHOde2r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n56499Yx/FVd9Y681rHL12J5zq5tX6/N+tZ82scn5q5ibVic81Sk1IknmvSpYKMTGVTQ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TbafqijOU8tm9SK+RTcECvt747WX/CReALrjc1swcfSvlCD4U6ne/OLqCKM9NykV+yZR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qjUZM4ozknFODcda9Ej+EMVuAbrUix9Io+PzNZt/4MtrORlRmYerCvctYhSRxJcDPWlg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XSpo0UbnKg1vaFpdv5nMSn8KRn7RnFzaPdW9t58lvKkP98qcVSXvXuHjD/kULz/cWvDg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Nm7rdQlGKsrZBFejae0ur6a8zHMkaEEnvXCaFapLqEYlB9sV6R4T1OKDTby18pSSDgmp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twwqWNMA5rRvbMLeHAoltQsRrE7KQywl2zDPTFdl4dYESnPAFcOg8ts55rp9Gu/Ksrls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T38NO6Oyhm+dMHNcx47l8i6jb1FReHvEP2zPPSovH1wJTbnvisYxtIqs7xbMzXZfM0z6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dbezeZppye1cbdNtbiu2itGfP1nrcuRzYHWrtne7T1rDikLAirtmhYmtWtDJVD3n4Tf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qEv76GzgWT93jdzNHH/WvonR/wBvvwn4P0eL+xNJ1zUNQ++8dzNtg3fTca+WfDXw/wB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E3lR/wBkpHBD5nmLv8z7RF8u371eaYrnUbMitLmjZn2df/tD2vxz8W3t4NI/sswWzXKI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Xo4GIIzgV8kfs4WKXmp+LHf/AJdtElmX670X/wBmr6U1jxBp+kafp8WoatZ2s3kq/lvM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qtT99s9fDVFGgomhfXPzkf1qT9vnwPp9t+zR4Umii/e210skZ/ueYMkV57dfEbQZemrx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I2kXxh/ZJ0keGLqDXb22ltmdLOYSMMK24GunBK09Tz8walBcrPy+8OSYWWI/wALZH0N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xouuyWlyhhnRzFKjcEH3rdlHSvp4nyUihMetVCeTVqbvVVq2MyI8g1Um6GrbcA1TnPWo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bqaSgEFA4oooNOhIhxUqtxVcGpFaghiv3quw61OeQahbvSEV3HBqnIME1ecdaqSr1qGW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9PVsUiifdSUwNS5z3oAdSE8U2igAopN1Jk0AWoelYt6u26atmE44rJ1JcXGaCkVqVe9J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pc0i9KWgB1KDikHNFAEitTg9RL1p1IVizE1TbqrRGps8UyWiWNqnQ5qrH1qwlUjJosIa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oMh5OQRVeWPINT00jmgDJli2qwNYt3Dhia6W+j29KybqDKk1J002znHGGYVv+FJ8NLEe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hq3oM/kX6c8Hip2ZvJcyO6tGwvPQnFVtRsvmYihJcZA7c1fvGD28L92GDWh5+x0nwh8X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dLbRDdcwZ4aPuw+lfT+javDLBDeWkols51Do4/lXyP4Lu00nxXZyy820p8mUdiG4r3DR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ol4d2hX532cp6Rsf4c15eLoqS5up20ZprlkezRMLz94p+tXFGABXMafqX2OQKWyjdDXQ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89NWCxOXDDC0gU4Oaqxt5ZJzxUwm3g4qEA1pgDzTZXhkTBpJE6k01VjI5q0BSmtLUg4x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Oau3V9El4Yxmh4l3bhWqGmzk9Q0jziVxUEXhhU5xmupnt/NUsO1VYpzGxVhVmiK4t3ZS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BW9lWU7az7mOUk46VkWc/qFrmEjvWDJLHb3hidGI2ZrrLrAU5rO8NeCrrxx4qhsbOLE0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uTWimo7mikoh4D+Ht98RNbFtYRkWqH99dEfKg9q+rPCfgPSPAmnrbWEQaQD95Ow+ZzWt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0JNL02FY1jGDIBy/1qG7uCucnC18pjMZOvPkhsa09R5We8YJGAWJ49q7Tw18PYSq3GoN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wpYG4CsyYA6k13TXS2luER93FVhaCXvzO6KS0RT1a5g0pDHaQCMH+FRxXP3d7I8W+4kM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V495DzIv+81cpfa/o8Ux8y8ikk/us9dtSzFNj7/WJMlLK3Mjf89H5osp5ymbkjceuKz/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nhx7Gpl1GJh/rof++6zRMWTX1+llGZGUv7Csm21+fU3KQWrRAdyK0TcJJ/GjfjmmySSo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E/8AEJFHc43uQMd6nt5Y1YqZUMp7ZrLm88hknkKq3TFZsemCKYzIzyMKVmRz2OuUIASw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1JyoA9BzWXEl3eHAmMUfdRWnBa2toPlTMndmOaOW5ftDI1HxDq09syWdqY2dtqu/ApdN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VLu6PPyptVfwre3hhnGKYIPPNQoK5k5yXwstaJp8MMn2rABPtXVWd2tyTgdK4iK9W6mM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5LaXFvBF1frXXHQ8DEG34hsk1HSrq2f7s8RX8a+c7if+zxNCYpLWUO37uR1avfL/AFHi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Dwfp+sXF3qH2uS18x9/lxw+b9T8telhaqi+VnjuOp51b3OlT3BOofvf+mY+9+ldNrPhr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8VQ6ZI80dtJcLbi5ZFfb83P5U8eFvCnS6u7cy/wDPTz2i/QtWz4g1Dw/qHhY6TDqEc37h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MdqjMcTVw7pSpL7R7uT4GGIqTjXXu2PEb39qjxJZfDePxjBoVomlI6xiAytv5OMZrm/B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6tNb2GnWNiYxkg7n/nU+kfBu4m+EniHwJPqE013cXCvamOCRgnzbvmWuY+Ev7P3jD4be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rSSHZ5kCNu3Z4+WvexGYUnTfsFqejhMv9nVUqy0PTtT8e+Plt5YjPYReY+2eRYmZmX0/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X4j+D4tQu/Fceq74FfT5I4FVk9YTXiet3N7bysr288bekkZU1f8Agt8Yde8GePYtCuIp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t/1E3aRfSvOwOMr1qvsqi0Z72b5RhI4X2lLc1J/hdq2n3HlafrUf2v8A55xu0MlaemaN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3VxGf70vmj9a9UGtv43869CNbz+dJC6MAC/l4y4H44+taunC7M8UPlXH+/5Dfz3V6FSN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PXY9M8JfD+2m0KzlurkT34X95Lav8v8A3zioNT8GixvEgi1HLSnKh06fhWnovh+yNqsg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Mn/gSNii6ULeCS3hBdP+Wj4mb82Za9JOnyR0PjvfpzlyVP8AwIxH8N6pblgGSZf76Nj9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D56uB/u10i39ww22stpeOPvQOzROP++qsRapsO6W3kiUfeydyj8a7/YYap8ErHh/2hmH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tZHteFnmjX0SQgVs2HiEWrDENuxH/LRl+f8AM10ML6dfDEkSXCnvtVv5VbXw3o868W20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wnT/AIdQ29pDEfxqdiC28arsw8Rz7Go4dRtNQuSZVVAe+2rLeDbV1YwyNGe2eaxJPC9z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BqU6v21cmoqfJudpaaVpUrARlC3+w2DV6XwsSweC6nT/AGCcrXEWuiapajfGqTKO3Q1o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tDcQsPXJFW5OO8bHfQq0re9F8p10MOo2AwscJx/EOpouNS1QxEG0Eg9VGaxYfGdw3DB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jEqp3wbx/wBMzWfOmehTxmGf7tVXGJxt7YbbzfO8ts46srFc1oWUdgmZ7a8aG4Xr5pPN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++QMd5VFU7v8Asi+b5JYWI4ygDVUGctTBwp+/TrRZyS+L7idjbpGGkH8RHFW2bTdStyms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qBWX9RT38Lx3kmd5jb/YGBUx8Btccm4O0djWp5tP6zU/hxued6ppvgdNRQRaTc6JM7bT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UiuqsPh9qckn2rRvH+rwQ9obny7tfoSwzU+v/DW7u5k2wxTW4ZeE4o/4RfUNO8safaSW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trO6PVourB2q038tPxC/tvGum5xf6TrSD/llJE1s5/4ENwrjr7xLrt95sM3hK5nljf8A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7A11moavaef/AMTHSri1l7yfeWsafUdKsLeWbStV/ff88/4qmx5+LlNz0PHviDqGppGs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fkKwlTu+v3a4i28QWluYovNuPNj+Ty7hPm3fjX0VP4g1Ce3/ANF1bT7uUJv8u8TbOje3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vEGoSyzX/wDZ+oSOr+ZGi7XUfw4rkrfAx4V3nqdR4O1iS2GTKkYeuj/4Sgrn/wBkRZF/V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7DUDMbubyvL+f92n8P8A8VXQDw9pzKfsXia6sP8AYugWT/vk15Nj9Jw7tTRxHxWEWsWb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8teCW2jTaRPNHbXttfIH+5qdqz7D/stXv/irQbu80+9kbUIHjjI/fMQin/0KvO9Q8Uah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46eZJe+VWnQwqw5nc4Oz13WoLqQto9n5K/8ALS1nEZ/75Jr6G8DahDf+D4dRll+y+YzJ+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/hH7e4Mt3p8fmyf8tI7oSr+te4eDv7E/s+K1imt5Yo/+WcaJJ+hasKmxWFhaZ82+NPFu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23Bkd4leEsGGf9msi38c63APteoWkd1af89I0r6J8e6Hba7evPDp62JVcfIPlrl7bwTb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/wDLTha4knc7nGx49beMtB8RXBFxB9muW+6Xj2/+PVYXQHW58+3vpBH2KuCtbuu/DP7R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f9WP3kX/AHzWSvgyy0iQvqEsj/7SQMq/kK0TOOTaPWwM04cClor4c/UBV707pTFNOBzQ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qytipFbrWZdy0r08SVVD0okx3pDuWw2aeDiqiT4qQTE1DQ1MuRSkVZS4wKz45BUokGKm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WI74+tYvnYpRc4rCUUV7Q6GO9PrUgvyO9YCXuKRtQxnmsvZJh7U3/wC0T608ajnvXMnU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UexZftTp/wC0Pem/b/eub+3k0n28+tWqIvanSG/96j+3+9c/9uPrQt4SetV7JIXtjoft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PNYouzjrTGuz60ciF7Y2TqJ9aab4+tYv2knpTvPOKaihOsabXpPeoTeHnmqPmE96YSap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RNQtOT3qHmkx2qjFybKWuwLqWl3dm/KTRkEeteS2+n/6PFXsvkBzgnAPBrRvtQ+DPg21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b0LvaK0jSJd3pksf5V9rw/WblKm9l/wTzcRoeCXOluFPGRXJ6vpYk3cfNX0BqX7SHw10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jj7smo3TN+i4FcrqP7S93dEnS/CWgaWOzLZhm/M19g6iR5vtNTxW18I394f3Fjcz/wDX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8Efs9eKtSVbiWwXTrZuRLfyLECPbNV7n4zeMNQUqNT+xxn+CziWEfpXPX3iDWdUYm61G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WP8AWsXWK9r5Hp/xO+E2l6D8NdWi/wCEq0e51UIrrZW8u92x718lXGm+R1FesC1kl5Y9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beUw2olNJVrmtOpdnE+GbTFzBKR0er+j+Zbk57u1WF064iB824t4f96YVWkFlFnztSQ+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TaZbnmR7vkVdnuLS3tseV5kj1jw3mix5y95IfZVFRz69F0htcf8AXR91J6nQqsFpcWZE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MgdVcjIxUDavJKT8iL9BVd7mRnPzAVHs7jWItsWdBvH0u9kP8Jq/4h1lLwIc5IrAllZD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gFjmp9mr3B4mTVhZ9Q3RFc1ky4c1LOwGcGqD3G0mtYxscspuW5OrqmeKsQ3gijLDtWaL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lJqrGHMadtq88/7sNhPTNXo0lIx0HrWVo9srgSMcD0rbaYKuScLUNWMJPU1fD+tX2kLN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7uaVWw0i+ldzo9il3sdYHuppOPMlUszV5poTW/8AbVm92FFsJw538qozX2z4Kuo9S0dZ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wtHEACOzV5+IXU9LBU/acx49qHw/8R2tiZxpsIiChziP5sV9a/8ABPPR4r/wN4s+1Wqf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7udRmts+aa+r/wBmGLTj8Nlm06KOHzbp3mMf8Te9YYZ80rI1xtFUqXNc/MX9u7wCvgH9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W+SK+hCdBkbWH13Ka8pcZQEV9mf8FXdIiXxP4H1BIdsr2c8Uso/iw64/rXxfpsn2nTkb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hFqKufJz1ZnzdTVUjmrU/BP1qqTzWpiMlGFNZ0561pSj5Cay5zkmoArmkpe9LigENxR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chphpY+9BDJqhfvU1QP3pEkZ6GoJF61PTWGc1DGjPdOtMqzKmM1WbvSNADU4HNRVItAD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NoFBFJQBNGeTVHV0wytVtOhqLVlzbI1AGSrc1Ip4qupwamQ5FBZJRRRQA4HNPHSmL0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CcUi96DUFWJYmqbdVaPvUwOKsTRPGasKcCqsZqYHAoMWTo1WEGc1TjbmrcTArVGFgPSm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JcRCSLOOax7gfKRW/GAVIPesPUI/LkIqWbU2YGow8EgVnRSGKUMOxreu4/MiPtWBKux2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LGko6MBWo/7zRw46oa5zQ5/P0qPuV4NdHpeJraWA9xmto6o45q0mVtPnFwPXFfTmlafb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W23cUXl+aPvJIvf+VfKmmOYbl0PGDivoL9n3xOiRX2kzHd5hWSIH67WrCtHmiVRdpG/4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6oduqWfGT/y0XsRXp2k3nmQmFj8y15x8TvClxdka5owKanYfONvHnR91NangvxXF4k0m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mj7qw65r5+pTU0ehKKkj0AW4lkQs7hV/hU8H61DODBfiWP8A1ZTY4+nSl026W4jznmoZ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P7op8km/9K4uRowsWo5zKppqKUJNQG4EJ4pWvRtx0oJI761DwhmUFgc8VUkD7WOB06Vb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M1Q+0x3MSvE+cnmrARZCBg1WmVWJPepppAAcVU5fNUWOSQJxSSXAINUp5Cuaq/aTzk0F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17/8AvCA0XwqusTpi81JQ4z1SPsPxr5r1qUtI3Pevr/wBqFrceCdENp/qvssf8q8/HNq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RfSwqWed1ihQ5Zm6VdvdRhsYt8rqg9WOK+dfjf8AE6PVr4+GLVjhTvnP3fMPp9K8LDUn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vjH9o618H6esOgWI1G4mTclw/wAkR/HvXj0nxK8d+O7h3uNfuLWBv+WNkPL4+tcVqErP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JiH4M1d14Q0v7FZxJ3Ir1JPl0PWh7yJLXQz5jGeae+uzzmWdm4/Gu38OeHS0IeUKkajL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b/s2eW5uXe4mc5UOSQBXUS2dxqMKxBhbpnLbDgkVic8zXstLspoj5Sgr7E06bRbKNG3o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aiFHZsdyadKxf99I4Cjsa0RNzPk0uARslra4x0YnFO0rwveRMZZNVuIUb/llE9WftrXM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tT3WqwaLFvmIMrfdWmBsWlr5UShS8x/vTGrH2WTY5YhR6LVPSro30KS/dzzird6ks8Tp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CubhVU28TbmblqsRolpCJX+6vNVNI0Y6UN8zF5W4qxskv53ixiJeDUmepBouqXOpXE58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rMp8p1/vKRUK+Vb/ALmL/lnVa51iGwBMsuT/AHE+ZqmwkiXTol0mA7VBkPfvVe+8R2fh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ts9DIa4zxL4/nwYbMC1c8eY/3vyrxrxQHfzrjUdRlvnY52zH5fyqSvqftDvfFnx+F6ZI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fKR9BWto/iCW30DRdPl1WO11C8RnmuJP/QV/2q+bbDUVur14+4Nek/HTS/7K8OeHpvKk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utmPtXTTpyacl0HWw0IulTtq2e4WXhPStMjk1SdDfYHN1dPkGs2f4j6JojN5LwIR/wA8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jjW3s1tBqly1sv8AyxZ8rVuz8SXUSsGKSrLwQyZxXLOvW6SsfZ4fB4Wn9m59FD41aVDN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Oqd98cbSTygjy8Pk/ux0rwmG93xbTGOvNa0RT7BDM0Y3GXaf92sPrFTrK56ccLgpb0z2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eZu7mKNzwrSxda5r4oeOdK+H9td/ZLS3mu/J3wXEf3UY9MVwGvoIIN0fB2Z4r571vxbq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00cExYOx5PaveyGNTF4uKTPnc9jRwuFc6asfUH7I3xE1Lx38U9Tg1OU3U8umsUjHyqmJ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vp9I/cSy+V+9r88/wBj3U00345aYkh2pc208B98pn/2Wv0X06wNz/rTJaxf8/CIWX8q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y6sVubeja68VmTmeNSMYOadHqk07NidmT1dQf51T85reLyv7QgvIx0BTyyKVIRLGZS8s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U9Dz6vsWaFvezzMQwidR32YqC5e3aQ7Z3tm7vHKQPyrNitZZmMltqQIH8DnFSQXlx5pS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DWnOeNPD0b6GjYaUWm3wahHJ7yRbq1Xs79jhIbeYj+O1kMTflXNWtxbwORJby2Z9I2IN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7I/uzEqfzrpp1DCeHVjV8/xCMgRXH/fCtUs9vqFx9llu9Pk82P8A5aVn/aDbiP7VN+6k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tcahbwSy2k0n/bTDfpXRTqPqYfVYy2RvWetm1xuglk/CtePxTpk+EuoWjPo6VzC64ZiF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afdaY93g22oOin/lnKgP610t863uFPE1MGuVONvvOytU0m+OI0Qg+gqwfBFjMCyExk91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jlH+lLH/ALSHmuutVazt8vqsqH1kXisXRZ7OAxGFxc7YikmvuMy/8CX8IJjuFc+uDXKX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Es2O4O6u4n8U3bRmH7TbFf7yvtP/ALNWPcu18DH5qyn131rToOZ5OaU8FT/3WMjmR4h1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trfi8c3C2uNh8361h+DtOu9IuLuLULuObzJt6R72bavoM16fZeG7C/tw7xLyO6ClOMoq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Nwoy5WclB8Q54cCW23e8bVej8fWko/enyT6MDVrVfhpZPk200sR9PvCuT1X4b6hCCYYx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axVRrc9KpTzfCycEuZHRtrmmapGUMkU2f4Tx+hrGuvCekTFnNoFz/Eox/KuNvPDt5bk5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AxH5ise6n1WzOIbrp/dLA/rWyxH908mpUrT+OOpo+L/BtnotjJeJez3BzhYPKJ28+teEa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7kt9VkW3kjYqPtUJxXpE+t6y6PHLcvIpOcMx9a5TWdKt9SZmuYI3dySS6Bv51x4mcJLR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pW8yv4W1O0lgiuNOaOS1I4MOQMVs3H2S3z5f73+NY/6VQ0K2j0IEWqiMbdvCjgflWl/b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oRXlNH6Hh/gRhatNDcof3Dop6gciuD8UeCvDd/CZby0BbqSJNhrs/EM9w8LG2mEbD+Ej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8U+JYFMI8N2uqqP4re7TcfwNI1mcw3w+8J6kI5bcT2xT+7Kx/9BrvPCGhQWMMMLu+qwDv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m18a6Notz5mreGrvQZB1lFuWQf8CXiu08H+KNO8UZ/snzP3abwfL27l9vWs5MVLR3R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CREe51LSpcciKfCj9areIfhqdDsIW07xK0kABzDLGHZvqa6C0itJ2ibUrm6k8z/lokf9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GZ4Y5J3fPHmEZrmselbS55a1nqsmoeTaPbXsv8NuwKmqesedb+dFqFp5M0f+3urthDID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7aXaSNJTnq4zTszhlYrpLmlaTiq8cg9aczjHWviLH6MSLLTxJVYOBS+YKLAWxJSiSqgk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7l0S0eZVLzaUS5pcoXLyzDNTLOMVmpJ71KJOOtLlFcufaMUq3PXmqBl96BL70uUOY0Dc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jJxTQxNZciL5jQE+R1pvnD1qoCSKOaSihcxb85cdaPP9KrKnqamTYOpFFkK5IJiacGYi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kadCKmw7kihz2qZFf2qmdTC9MVE2pn+9imoNkOaRqBG7tSbF7sKxJNUx/H+tVn1nH8VU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rtA6ihpAOhrlG1/HRqgfXnIOH/WtFhZC9tE7JbgL1Ipj36L3FcS+tyf36qy6s7Z+c1X1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0S5+YVVk16Jc/MK4lr2V+5NIouJTgKx/CrjhV1MpVm9jrJPEqjoa86+INqmp3yXLDJ2b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qTKtvavIW6Yr17wN+x54h8Z2qy6heLp8J52D71e7l1FUanNE5avNUVr2PkWPRUX+E/lV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++9F/YH0KDBv9RnuPUZx/KvQNJ/ZC8A6TEqrpyzyD+KXmvoW5y+FGUaKW7PzQg0p5Pux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4ZvMDNjIPqtfpjN+zl4ck/1cEVuP+mUSiui0L4L+EdCKvDpEM0o/juAHNVTpVG/e0FOE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we8UeImVbDRrmXd0KxHFdvf/ALEfxG8SaBL9mijt5T/BK4Wv0nt7WG0jEcESQoOAsah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OKM1ofiV8XP2Z/HvwffzPEOngW7tsWaOQMDXk4IFft18dfD9nruhBLy1huUCkDzU3V+Q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P8Aji8/s+KOK02Qv5cabV+4N1bNI66U29DhRMq96Q3aY61jmVjnmj5j3rM6vZ3NKS+A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g1WJ96jLUFqFiZZyW61rQ2jywBuelYaHLV3uhQLNYLxzipk7DjG7OZbTnOeKybpNkrr6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K4XXIhHqMqjsaIyuwlCyMRgeasoC0aio3XGasWwBKjrWpxvQ6LRrJpIYlH8Rqx4ism0j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azyW7kd2Q4Jq1oNm9x5QgOXM8cYHuaT4nn7N8T/EsB42alccf9tGqWSZ0BPlge1dx4X+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ZaXrrx2SH5IJokkC/wDfSmuJikDLVDUr1rcYFZuCluVdx2Pd9H/ab1WfyofE9pHdRB2/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jvX2p+x9+0j8Pf8AhF59E/tr7JqMk7T/AGaWF923HtX5jaTZvfxKx54719RfsL+B4tQ+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27WU7OCOOgx/KudU40pXjudcpyqUuWWqPVf+Ckmp6f4+8O+GdT0Kdb6008Ti4lCMu3zG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O8MNmOeI9jmv1p/av+EOmn4D+MZbOLDQWvn4/wB2vyW8PjytRlT1B/Q17NObktTwZpJ6F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p6GrV398iq7Lha6DmGTf6kmseU5JrYm/1DVjSd6gCM0o6Uh6CkzQApPBpp6UtMJ61BYZ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AEwORTDS01jQAykoJxSbqAIbhflqi3BrSkG4VnzrtJqSURk0oPFMBzS0GiJFPWpVNVga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tSqc0AKncUy+G+zPfFPXqaWRd1vIvtQBzpbBNSRPVV25NSQtQWXFanrioUOalWgB606k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C96dTQcUoagCRFxUg6VCjU/dQBIjc1OG4qqhqQNxQQSh8GrMEmKog81NG2KBWNNGDLTH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RzvcfC3FVNUg3JuFTx/KamkTzYiKCkc0V4IrE1ODaxIrobiLy3IrOv4fMQ96g6ExPCE4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kr9a6ewmMEwzxg4NcHps5stRik6bWFdzfDZMJF+64DCiOhE1cZcw+Rqkyjo3Ndv8ACPVv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WQ7DXJSr9oWO57kYNLp161hqdrcKcFHBqmk1qcybTPtAXAHQV5P4k0+48BeIzrdgp/s2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/wB4CvRrCcXNnBKpyHRWz+FGpWMOp2UltOoaNxjkdK+dcWtz2oq6uJoOsxzxxXELhoZQ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7T9IsvtOoSiKNeF/vE+gryXRLuXwPrj6BeM32OZs2k7dB7V6HLpGm+JtPGn6rCJY/vRt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SXEy9O+JVlrk22Heyon+oZNsjn2roLTUJb+2837NJC//ADzk+9WLffCvTLC4g1HTbmaK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/hW9BcokcZrFxsZcpMsrkYIx7UBhz60550I4qq8nJ5rEqwSgEnmq7sIweaeCpPWqd+6o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wOaxrm569qgvvENhDN5Xmr5v93dXN3Xi6weaVVlPy/3uK1SuFnuW9RuevNb/AMO/jTq3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lk820x+57qfWvK9Y8YWq/wDLWufvvE7TqDCnHvUypKouVm0KbqaI+xvE3xg0vxToLwT2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V5lqvgW28WavBqct21u0CgAmvNfh74qi1+AW96MTRHP3q9OF42pRrbRFo4jxkVx+y+r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1ekeBNLjit2kumuBEPlNdStzY6NGu7BduFBNc1oMkenWccDTGTaOpq/cadbandQXMjMR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V8B0+mzy3mXZiiDoc1Yk8WQwX0dkgLsB8xFZBuj9k8iAEds1atYbXTIvtEqBp3GMms1G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WHq9rfajfRxx8WwHNT218ZBzVkXFVYLXViZbhbG3SJDvZRgmo4tPj1BzPcJ5iDs3eopb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RYxyzMa838WfHrw3o6SQS6uiMvCohrT2bHP3T2m11CMnAPNacVxu7cV8yf8ADQRu7VH8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5LicR7fw+9XmXi/xV8R/E2oz/wBo+NY9ItW/5dtMODj0LDr+db06EpPXQ7aWGq1leKPs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g+Ey61rdrp4X+GV/mP0HWvn/AMfft8+HtJnksvC+lTavMOBcXH7uLPrjqa+fpPCmmhd00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ZZWZmPvnNeI3EMk+oebkV6eHwkJSte48VhKmEhGVTqfWU/7UnjXUJXnhlsIom/5Z+WaS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h0+b38uvn+18UQ2Nv5XUVb07xhNqFxFa6fF++kfYnmPt+anLCRR5zlFbntGoftO+KYP+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WHqHxtuNYXfdWUKluSFzXJ6t8L/G0373ULQwj2rmbfRLqSSSEx3BdfanHCwW5j9Zkn7r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edtQQy7GdMH+Ks8fEnxHrVtbafqOrT3mn796R3B3fNXBXGky255NXrKZtkav92NsjFOV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7qyvLoeq6TLmMc1vWjZb8K5LRZt0S811Fg2W/Cvlqq99n2dH4DWt+M1uxHOkqPRqwbc8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3s1cNQ71sO1r57Uf9c6+bNXtfL8TXqjgbya+lb9fMsoz/sYr538Ux+R4tuPRgDX1HCU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UVLASudv+z7ef2T8cPBE+cB9SjjP/Avl/rX6r/aLC4/1sUkUX9yP5Vr8gPCN8+m+M/Dt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g/R1r9g7e2/0eP8AcyS/7j7l/wDQq/QM6ioVOY/E5QUtyjfy3G7ZAIGgxwCo3Vitdy2U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612D2sEh2si5xwF4NJDG9s6B4vOiz90stfORdzKoochz1rqE7lvtltDeL/e8vGKtW2rW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n/uqvy1rTTOXZfsQK/7MiY/Wqc2m2k8ZLQRxN7nI/wDHa6keJUqf3TLEJ1MtLc3wEh6H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5iYpZFu0PXY+0rWlp2l2kSN/oSKD63AfFNPhFDKZobiW0ZujRYxVxgzlnOXLoQX/AIa0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/CWO4Co7LSxOP9GuLe4YfwyLitaLQr20/wBffT3SnorIpFQm0u4rj79pGv8AtQHd+ldU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UuKmqRRE3FrFMOuCd1QLqcEIbzY0hbvHnbn86LhL7T38y3t43jHJZ5iRUZ1HUNVUKml2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s1KHwmHMpqzLena0uoSsttbSWrDq0mNp/GuisL29jJWSGMLjG4PkGuON88OI59EiU+kT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MU99ZP08uQB0rSFaSXvl017PWDO5nFrNE7T28J45JHWuSuyh3izhaCXP7sBsKKXTtRur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X+JJkK4/8eou7n7ISZ42lz1e3jLKtafHDmMsXiJz+yR6VJKu2OSQqV5+5XVtqV+9iPIC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S2xjE4eVN394EV1OmOtvZAKPM3c8mt0rwMsuqTVaXvWTEh8TapGMPZTADvGwcVo6f4xR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MpRvyNUY9QkYsHjRQOm00SXts42XVmJk/wBoZFTyxkrNH0dDFujJuNb5P/hyTVfGdtb3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FCyj8afNrVgtuJZSoQ/89lCj9SKoNPosClILWG3HcBdlYGsae11loL6QWndFeNh+qmqU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HNNSjM8h/aS8Y3fg+3tdW0+0ju4tjO9vsCxuvJ+968V8uSfti2kF/wCVe+HSfWS3kz/4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121vHDpOk/a4vvv9nk+V/wDZP/xPSvmPXJNH1e5n/wCEl0M6YyPuNlbWMiSufXd90tXk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KkotzPe/CV3P4u0C01qGzkt7G6TfG0uBkfhVr7P18rE3/XNw1VPC2sxah4Xh+yZ/s/Zs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AHWH96kuLfVtPt86dqEf+39ojH6V40nZn6Ph4XpJkVwBzXN63oGm6z800GJF/jTg1i+P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Ls+1/Ns+z/0rwm/+KHi3QZtrzzx47TKX/wDQqlMzqys7Hvtp4LFrJKIr+e4jk/5d7z97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SXRr6d1igiVuF8hduBXz3p37TviG1IFxp1lMg6kKwY/+PYr3j4Q/Eiw+Kf2gWAe3uYf9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76VLHQleVme3+HdY82JWlsbCYrx1wad4tEMmmOYtNdHPOU5WsNfC+pQpIwg8wesFUbzU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wMYkJArOJ68pS9k0ZEcdo4/fTCGT+6eKnfRbeW1dluEJPvmkTUjvAnhimX3Wql9dWjqw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pikeE7nm8UhqYucVShep/M4r4ZxP1EfvNJ5hzUe6ozJSUQLySZp5k4qlG9PMnFHKK6JT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LnNOSTrT5RXL6yVJ5nFZ6zkU77Rx1rPlIuWzJ70iy+9UWufem/asDOafKK5qb+KQThe9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s+onnmkqTZHOdJ9tVR1ph1JB3rl21Akfequ1+396qVC5PtTqpNUUZwarNqp5w1cw165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NaKikDqM6NtWI6tUR1gf3qxFt55s9RUiaRITy1X7OC3J55PY05NW2/x1Tk1k84Y0+PRO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wA/NzR7kTSMJSMttWlbgAmmC6uZeAjflXTW+nWsf8IP4Vdiitk/5Zij2kVsarDtnJppl7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t4YvZjzkV1aXCr91RirdtcueAK5ZYp9DSOFXU5+18Eyt/rHxWta+B7cDLvk1rxu7djV2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n8K5JYqR1xw0CrY+EtPGAUyfWu88K+DNOe5jHl56dapaJ4R1S9ZRFaO4J6ivZPBPwn1aZ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8HDV6WCftKi5mRWpwhHY7/wAH+DtIhtYitqh2hc/LXpNnFFbxCOJAigdAKpaXo8VhCqqB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avvaVFRVkeDOV3oS03bQveoH1K0j+9cRr9WFdCVjFFmisf8A4S3Sj9y8jlP+wc1HJ4x0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8+KblZGlmzcorhtQ+LuhWGQbuJz/ALDbv5Vy2ofH/T4iwt43kI9B/jWTxFOK1ZSpVHqk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9KmhJw2CVNfl/wDtK/D+bQfGlxHd23lYii6/SvsTxH+0DfzhltVa3Y9CXz/KvGfH9vp3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8nVo02R3kj7t/wDssa5J4ym9Dqo0ZU3zSPz68S6Eun3Dsg/dk547VzrnahNe3/EHwXNo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dTgj+teJ6pbvp99JA4wuflPrXRTdzs5kVNxptLSVsA+Hlq9C8I4eAKfSvPYlrvfCJIR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U6F7cRuT61574ht86pKQOM16bdx5g3D0riNTszLO7Y71lCWprOOhyptAwPFWNP0S4uJP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ejPMwwn517T+zr8P21b4kWVvJDuRhn/x5adSuoIhYaVVaHEeDbnVvhP4g0/VrrSfJ1DT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fkdhzyDXF+PtRm8U+LtW8QXagXWpXUl1KF6BpGZj/Ov2I/aO/Zn0f44+B3tUjjsvEUCK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btb2r8nviH8Odb+Hev3Wh+IbF7S8gbbllO1x2KnuK61oeKmcVagsuBV7SNMTV9Wt7ZgD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wANem/Ajwaniz4r+G7EIPLMrSS+hAWhu0Wzel+8di34e+G0uoeIItPi/1UW3zpP4Qtfe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E8SawllaxK6WcZEoT5uvzc1594n0G20TWLiCG2WyVTjEXH5+teh/ssX3kePL6yz/AK+z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AGavJjUlOolI96rCMcM0j2/9oWLz/gn43TqDpM5/Jc1+JkafZteK4wNzCv2i+PV1c6x4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23XddQ2SRIc+TG33pX9ABX5pftYfs+j4DeL/AA/ZwzSXcV5ZLM9zIPl8zcVavo6SPjpK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x71XlXC1r6tDtvJMdM1lT8Aiuo5SrP8A6hqxpO9bEx/csKyJR1qAIj0FJSkcUmKAGk8G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gsYTSqab60q96AJV70h6Ggc0EcGgCI9TSZpT3plAD1wc1Tu161ajbrUdwu4GpJRmrwac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NBohKcpoxQBigB26lVutRnpQpoAsIealU8GqyGpozzQZnLTjbK49GNLC1P1BNt1KPeoo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VOjVSRsZ5qVJODQBdVqdniqqye9PElAE1KBmoVk96eslAEoWnCmLJxSh6AJRxTsiod1K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VX30oegC5FJirccoYVmRyZzViOTFNGUo9UXQcGrMJyDVBXz3q3btxTIKGpwYYkVlyJlT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rWG8ZGRSLjK5zeoW/lSFh0Ndfo9wNS8PKTzLAdv4Vz+pxZjb2q14JuttxcWzHiRcge9Sa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b4WPutSTQ+YCcfdqF0NvcBxxsOa09gdQVPEoyKpHFPTU+mvhTd/2p4L06dzuZU8tvqOK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A/Aa583whcRZ5iuGH513U/U149Zcs2j2KEuaCbOP8f+G4/EmnNtH+kQjdE3vWJ8PPFs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L1K1O35v4gK9C8ock9K8s+IugS2GoR63po2XcR+ZV/iFcp1bnrMN68ikNzUcgzzXL+F/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gXCGMYlQ9QapXfxQsYgfLjaT6HFc0otmTidkhDdaR50QHzAAB3JryXUfiXdysfJAiWsW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O/54qfZkns8msWcYObiNfxrjvGPjPS4II4vO83zJFR8f3d3NefOlxKDtJP41yt3Jcpru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G/lp/H8w+WtIU7iVj7RuPgd4O1e3iltbX7JL8r/aIH+bmsTxV+zXol1PHFb6pOmobN++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XS4fKjjXpgIv5CqOrTb/ABxp6f3LOT9WFeb7aVzvpSij5K+KHwl1b4cXEXneRdxXLskH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tfsL3TCY7u1mgk/6aKVr9GhP9on/ANKhE3luuzzB8y8dqpPpvh/x1p5ttZ0+zuHO5Hid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RCvy9DojV5uh+Zlr4nl0a/8ANHSvffCfj60u7REW5i80DnnrXrnjz9kb4fatE6adqJ0W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27V8weJP2Z/F+j3lxHo4fV4owzK1pncQD2UV1uvh8RHkk7M5uWupObjdH0D4dvhe24uJ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L4kiur9rQ/KFH3vWvhy7vvGPhZjb3Fxqdjs/gLOuKrj4geIcf8hu+/4BOy/1qHl9/tfg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7/VINJsZbmZ0UIOAzYzXEj40+GbYTS634gtIpd/yRxv5jbfTAr4VuNdur12a7uLi6J6m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oHtW8MtjbVmUp32PvMftFaL4kebTPDqveTqv+s2lR+dc1f8A7RGseFEktL2wmRlP+s2l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J1a9uUYr8wAAr2yzv/7TvRaXEUcyyuFxIuRXLVoU6U1E+3y3JYYvCus3ZnC/E34wP8RN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sHd5LDapzz/DXkc2g6hNKPs88MhPGVfk8f7VfTHjv4V6LpRka60+3/1kiB4B5eNrY7V5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aaOe5gVF3cNuxXbSnCmc9fJ7e8tTF+E1hd6fcat9qieI7F+/XXz3XvXL+Dglql+I5GYD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9K5qslKV0fT5PRVDCRiXruQHStQkz92I4rwMs3nMcnJJr2LV9Q+z6HfJnl0xXlq2e4Z9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juKKl6sKcegyG1E20yOVHrmuj07Tba/ZYIbhLc45kk6VS03w5PebvlZmX+AUz7FLHcNG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upq6PjHe2p9KfA349S+F/K8PeN/L1bRN/kwah95kX/a9Vr7I8P8A7O3h7xR5t3LF5X2x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r80v7Q/4R+40T91b/atPmjneORNyvIGyFk9Vr9Av2df2udP+JFv/AGTq8X2PxDsbZJH9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Kep5P8dv2R9Rk8Uj/hFrKS50rTIcXEzD78zbsgf7q4r538TeAdZ8IzyLqtk9kSM7ZVxn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dO8CeGGv/EF8kSbggGMPLKc4VR/EzGvNPih8BtP+MHh86hqMX2TxBs32VvH923/2G9Wb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CUlJH53eHp/3FdjptxkU2fR9P0/xBqGnyxeV9nmZPyrVtdOsGH7u/CezjivCxFCd+ZI+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uYltWyTXQ2v/ACCJP99ay7fTYV+7fQOPrWugghsWiadMF1O4HivLnRqv7LPWhUg1oyS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89/ESIweJ1b+8DX0PvtJY0Vp1IHvivOviV4Fsb62S8W5DXjv5cFpaDczt7mvdyGnWwuL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atOrhZ0r6nlI82fyhD/rd67P97dX0Z8Pv2ifiDo/+t8Qz+VG/kvb3n75Wb0pPgZ8AdQ0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kvL7ra2rLtETf89ZK3/D37Iurf2hd6hreuW9p9omZ/s8SbmTLV9tnWOo15qMHsfneXYe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fDv7dlzYTvbeJPDsMqx9bqykKsf+AnivWvhv+0h4N+KepNp2nXk8Oo7Nxhu49px7HkGv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R+JtF0ay1R5YbxZJp5bxVLRbemFroLf9nK4sPtkOn+IZNPtfsuyH7HAqy+Z/tSfX+7Xz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Bg5q8Y6n2AttFb/vJZatw3TOAbaUN7Zrzv4I6Vfad8O7K31vWJNV1CF3WSaXlj8xwCa7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UuI69CE7q6Pi6+HhGco2Ogtp4Hc/bLaGD0CJxUinTssPNXZ1IBxisaHSwwb7REhPba5p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EDu2Mit41ZHk1MLSas5WNe5u9MljAS/kXZ08t81c0+9trqECCMyFeC7Nya486OkbBIoI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YtIjt8CwndXx8yq+cV1wqs8/EYOlGGkrncQsQuzkKRytWIFgtvmUxqT2A2muU0h3wfNi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/Orj3SmYr9rtQeyvkGvTp1os8aMnTVkrnTxSQyOC7Lk9AWBqeaOBh+8RJPTKg1zytJEO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astnHzKSmP4RkVq1GW52UK6T9+NixNo1lcq+63jDeu3Fclf6fpVg7lp5oR3C5xWxq/jC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dO1cfe+Lra/cxnyfKPXdnNc05wp6EVKc8R/Bj/28bGk2VlcTCe2vJmHo561u6vo8+oaf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IDrWR4bht5rZWSNRjupNdatyVjAVScdjXVT1gY4elBTkpnCp4R1216X4ZuxzVhbTxBYj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qm1GTzNrxAe9XGuT5OQoP1oQ/ZUveszhtYuNQnni+yaf9qtJPkmjuE2/8CzXPXHga6EF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uW9u7S7/APvqu+udQGTmszUNQj+zkmXyx60OEWtTwqs+WTcGePT6PqI87/RLjyo0LvJ/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h/7R5MurWXnfwR+crM34V1PxV+ID6JoWsfabSQWklvsnl37GeP0B+7XzH4e1Dwbf6/FL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1/jZm4968PE04r4T6fLK88R7so2PoSOQbC8LKQeu1cULO3lMnmdfWk0y6+1Wu8qyZ6ACm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M9C1eQfpST5Dn9Xt5p7eXypbO69rh9v61474n8Vat/b/AJMuiWeo2n3H8tGliRvc7a9Y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gjmi/iJfFSafbxW1tHFD5cX/AEz/AIqaOaSvueUab8C7LxEbi/1icQyTMDHBYJsWJa9G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4b6ydT0oO85ULL54ysg+lT3erxaS3747GYZA6DPp71Y+Her3mt31xdX6WiaSp2qkcmZnP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TPZ9M8d6c3lqyNaMeu3gVY8Q6zp+o6S+x4JZM9WxmuOs59LtmLpZtKV7SnNV9b1S3kiI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4pxPTlJ8jRNBZWco2vGGb/ZFU9Q0K1WGTyWeJ/asrTbuZZw5uDEnsc1oXurwqjFboyv6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7kzxdX29KlUkjNUROnZhQdQCcA18fY/UbouluophYDrWdJqe0E1XfVC2aLBc2vPUd6Q3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ozev61n7MjmNxr1FJpv9oIBWAZ3cnmpEhkcd6v2aDmZrvqKgfeFQHUhzzVOOxnc8oQPU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BVKCF7z2FOoE9M1C107E9anFrBH96UfnSieziB+bdVcqC0yl5zt0yaBDM/Y1ZfVbZc7Y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gVlZl8jY9bKQ53DFSLZRqfmP61T/ALRmbPz5pBcu55yT7U0HsWzWQWyD7ufrU6TWy9F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1cTv9BWnY+FdYvCNlm2D3IqJSSN4Ydkn2qIDjikFyWPBrodO+FmqXIBmKxD3roLX4SQQ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zOrFHXHDpHnv2oj3+lSRTSSHCQufoK9Xt/CPhuyGXkEjDtV+K/8AD2mj93aoxHciuWdV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hYaLqN7/AKuCTn2ro7D4a63dgERYHvXYn4iWNoD5VvGmPaqk3xe2ZCYHsK5HKvL4Ymyj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C48ofapkX12102jfCjSoF3S3DMe9cHd/F66KHy0wfUms7/hZWr3aMFl2D/ZrF4XE1Oth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E/DemktIFfH941q2Wt+HbBiIhApHrivmiTxDqV47B7mZifQ0W6agz7ld/wDgRrWGVSl8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+pLP4s+HrFyWZflbb8q967LSfjx4eVCFGQvrxzXxd5N8c/vQuTu59asRLIhJmu1GfRq+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cGIvX0PsO9/aU0aOOc28WWQcbz15ri/EP7TmpRu62UaAOoIIGcV88NrNjajL3fmdsAZqs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PNbHBJxXtLMuX4TiWEXU9e1n46+INVljkNywZR8iA4BX/a96wpviHqr2V0kjzyy3Hff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mE3jGWSRjHGgJOWz61Uk8R3E7El1XPUA1xVMwqS6mqw0UenT+Ob+2/dG78n/AHKoXnjl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nxXmr37MeWJ+pzTo5twya4pYqbL9mkdpL42kOcBmPbcxNUZvFN5d53EAe1c6s49KsRy5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6EbCanM/Vz+dOE7P1c/nWbE4qwrisOaT3YaC+NvC8Xj7QyoVRq9sn7t+8yj+E+9fIXj3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0JPUc19j2lw0TqysVZTkGvKvjh4ORLldYtox9nvBlwBwr9x/Wvpcuxbl+7nujzaydOV+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inA5rS8R6UdOvWZR+7Y1lZ4zX0RcZXRbjXCZNd14NxJsHtXBlz9mHrXZeCZ/LClqynHQ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LNI0BbrVW+0SG5m3kDJqQ3AMaHPFXoCj968yU+U9uhQU3qGjaPbxnAUV9Z/sXeHdP1Lx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4F8okf7VfLunhVkODX1f+xRNt8ZzJ2aA/wBa5ItyrRudWKSo0JNH27ivPvi38C/Cfxl0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y8xXcYxLGfY16JRX0iZ+fI/Mb4s/8E7PFfgmS71XwxeQa5pMKtMY2+SZVHbb0NedfsjQ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/u/3Mn9K/XLU7YXWl3luRkSROuPqDX5DaLqGrfC/xfNd6dKIbuJ2T94m5fypT1i0dmGd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Vp/Olu7CQSyP8kh+7t968yt/iDqHw+8T6f8A2Hdj/hIbxPsSfxfZ1kYDcfevDfEus+IP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l1qVwx+9K3yr9B0A/wB2vSP2ffh/N4p+IHh+0hiz/pUbvKfuqobJ/wDQa82NNKVz36ja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Cln4bt5Ps4kluJyGnup23SzNzyx/E/nXzF/wUj8FDW/hZoutxx7ptNv/ACiQOdsin9Bs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Ogryj9qTwt/wlvwL8V2ipvlhtxdIB6xtuP8A46Gr2qcrM+Qa0Px01u32tE4/iWufvFwK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x90lfyrjrobiR6V6NtDjaMyY/KRWZKOTWlMOtUJR1rEhFakNKeM0w9DQaIaeppDS00mo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J60KaAJ0oNIhpTQBC3eoz0NSN3qI0AAODTyNy1EetSocrUkoz7hdpNQKat3S9apdKDR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PFACkZpAMGlBzRmgBV71MnWoVNSoeaCTI1mLFxkdxVBRgGtrV49yK3pWWI+KC4sYo4p6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QLmnZoVaXbQAZpwbikC0oFWA9WxTw1R0oOKAJg1G6od1G6gCfdRvqDdRuoAtRyVOsmBV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jRil96v28nFYkT1egkxQZSiajfOCKzJ4drHitCJ91R3kXGaroYR0Zz99FkMKxdPmbT9T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kyprAv4drbhUM6Y7WO11Jdyq4PDDNXdNHnWAGfmQ1m6fOL/RY36sowan0u68l3jPRhTR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N/5q6lbhuMiRRXskpGK8G+BkvkeJ54uzwn+te6bs15uJ0mehhX+7Ipp8cVmaxBb3FnIJ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GsDxhqH2DR5fL/1snyD8a4zvT3PMhp0X2i7/ALPujFaXHySR/wB9g33qE8PQxDLzMxq3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cdayujmc2tjH+wSyXB/dYjFWBboOvanC8KiQelVI5WLMT3oI5rjb6V4yFVsAiuc023S9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XkK/+RFrU1q/hhjBdsEcVR0RE/4SjRJVOdt3A3/kRa0pkLc/Qq3PJ5rxz4ofFG78D+OI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j2P/AAtzzwa9etmyTXzx+0VD/wAT4tjqEP6V87CLlWO9PljzHW+H/wBobRtfneO/36XI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ivTPDl7pOsWwltLtJ1YZDL3r4kGnymtDSrm+0eXzLW6mt3H8UbkV6kqN9jnWJcNUfS3j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/wCmjCb/AMdpPAWr3Nl4ntTJH8skjQZ9iK8dHxP1m7uYpdSn+3MgxllAO2u/8D+MPB1x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p80c3nPHcJ8rt9a8SeFqKdz6yhmtCdHka1Pcte8L+HfFVnc2uraZa3S3Aw7SRru/OvFf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CHfTJLjS5D08t9yj8DXvFpLp+twCaxuY542GQUbNT2+ny25zDN5f+xJ8y16MKk6eq0PC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ED9hvxj4Z82fRZItftVyQsf7uTH0PWvCPEPgXW/C8zRatpN5pzqcEzREL+fSv1mvbzyL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IcHiqPiDS9M1eBrW9t4LuIjBS4jDV3Qx0l8SF7FPY/PL4Z2c3h7SI5ZYz+8kD16V4O1+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IsMCTI0plHAXd81eyeJ/gzbNqp/s7UIrDTGttkFlKoKpJ9fSvmT4paJP4e1WSyllto51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UxarVOY+xw2cwweC9hFe8epfFX40aBq+nJa2cy3Nz9puJGlAO3a0hYV43fePoZLeaEON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9j2k/wDrdQjlo/4R7Th/y8pXoRpxZ4jzfEuHLdGx4bvIbW2uXZwY5GBB9aTUNY2TybSN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lvZSraafCslugzmppLO41CBHuQII5BlcVXsERDPMRRhyofqGoS38HlR1l2Vs9nOfOh3p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cOk6fcXcvT90jM1akfwp+IUsQnPhrUmRuQTC1OMeXQ8TF42eLn7SpuU7eee2uXmtWeOV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3cWhO99IxmuWOY1kXkGtLTfBuvX9jcx29ndT6h0jgjXmu8i/Yk+KGr+H7PWZNMNx5wyb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kefUqLlPILa5k1D964wWIJr0H4Xax/wh2sRa1LL5UUbq/wDwENzU3ib4LeJfh7axnX9B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xkf7VYenaNFq88Q1Azw6f/0zrDnueeveZ0v7Qf7QXiP43eJLe9jllsNI04q2nWUTEm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95/AX48/8LI+D+n63LL/AMTa3g8i9j/6bBeW/wCBfer5N8N/A3RPFFuf+ESu7q6mT773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6V7J4F+A3/CAaNeafD4hu4v7QRftX2dAq7vbNclStTi9z0ovQ+U/EnjGVPH2uXJPnRXF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XZaD5+sQB7S1luQR/wAso2NfTWi/BLwRpEwmXw/bX845L3i+aM+uDXd2ItLCJ44xBbIn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yxqWiRUFKLufNWg/DDxTrgBTTxbhX2O9wQu0f3tvWu40n9ni7lts6prCQS7/AJVthu+Wu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xxqOnRXfnTR7rqQbPuNiMbc/hu/Gu0t4JP8AlsaxeJlI9Cs3TSS6nk1t8AdDS5uvtMtx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27dv3v8Avqux0rwfoOkGBrbS4Y3g+5Kw3OPxrobtArkCs6/vYNNtZLm5fyoYxlmPasfa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3ubQ1i1gnih86PzpE3pH/E6+1Ibj7RcH/pnVHw/Hb+IoINU0ywe/eDckEvktuX1xWpa+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tMttKty7I6XVwC7R4/2aOST2MjjdQuP+K/8AJ8n97JBvhuP4VUdV/nXU6dcgwfvaj8Qf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Ld6h9r+SSF4402x/dJLfX5ajuIfIt/3RqJJo2Tsei+FbOKz0QqI8b5nfP4k1rIYx/wAs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9bHrw3/oRq+Bivaozaijwq1FTqSkyzHdxKO61PHfwD/l6KVQLIRjFQtAjelb+0PPqYKD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LhGXuWFLZi7hfI8o+rD0rDktQiZXHuKWF7iOPcjID3U1tGoeZVwO9jsDdSxxlmhDRnrt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CrJIsi9dynFZtlrt9Hwyq4Xsg4rVt/FDRg74OT/sjFd1OqfP1cJON/dL1lb20UJW32D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kSwxMYYklYjo3SoINUtLsCSSNWPtxUh1GFEDk7UzjmvSp1IW+I8KrTqLoV47m6AxJHZW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zequ8N0+6K0kMh35EKkOv972rpL65sLhcyS/+P8Ay/lWV+5naPyZbeWTt5jhdtc9Rq51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kas0NiJEhYRf9Mhj/0Kt6LVJ7hAYkC59WFUbbzcc+WZf+mZ+X8qnzFApllKRy13Ub8h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Evby8gTas9skn9+XgVX/ALY1sf8ALrb/APfw1IdRxmPzcyfhuX9KbNfxT8GWQ/3q3dkj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9oRagSLsSQ3X+3938PmqnqE/2C3m8qXJ3/J5/wA3y1POPs4/0W1/i2QyyOqqre/8Vcl4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82WL7Xdyf8vEb/Jx/wCg1xyqWJjRdV6Hj/7QOs/aPC39iatL/wAS/wA7e9zsO3jlUwP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hts6h/wjFnLDJ9+Tz1832210/wAYdO8Q/EcRWmifZ/sm/wA7zPPX/WVj/CrwT4u8KXc0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Xa4avIrTufY5ZDWz6HtVpIDAvNPuHX7O+W7U+z01BbA7s1R1WNYoHy1eY9z777B5L4z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G/wu3BQp0/GvDbnxTrdnqxksdRkklLcKDxXp3xQvJIp5DEW2Hg7RmvErvRr64kkfacsc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HTavrHiHV7mK71E3EUv+/tWvpH9ny3m1DSY5Zf8ASrWQlHk4+T/az3r460e3ludQjilM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fZ3wXuLbSfDFlZpNMbTjfmMR/Mf/AIms5G+GjzSPYtR0IW0INgqgj+Fu9ZcsE09q8U9l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ezuWuFAMiSKOjVW1hFdGMnUdAKmHxHsVo8tM8/g8Im2ujMMSqf4az9VvzplyyrYqvuTX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gR2rmdf063vN/mLz9a7obny852Pm0O46Zp6xSycgGrx1CyAJwKifxDaxZCivkbH6d7Nk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Q5D1NVZPEw52LVdvENzJkKcCiwezZtRaLEgzJMKHt9Ph+/KD+Nc1LdXEvc0kdlcXHYm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npcAwiBjVWXxIig+VEB74qjbeG7yU/dwK1IPBU7j5mAFS5xW5apGY/iCZs/OBULanLLn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BrZeXYk1ft/DVlAfug1KrRRpGkcMBNMflVmNWINMv5T8sDH6ivQ4LS0txxEv5VYW8ii4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iNVTscTb+D72fG4bQa1LX4eK/MsxFdA+qoo4NVZNaPOCTWLlJmqikOtPAunQY3ybq1bf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sRXPtqsr/dpn2i6k6A1Hs5sd0js4tVsbMYigjXHfFK3jQxghGVR7CuOj0u+uDwh5q3D4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tL2Le7BTNe48aztnErfnWZN4suXz85/OpE0K0g/19zj2p3/EkgB3NvIpxoRQ+dma2tXE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t1x0V+att4l0+3BENsM+pFVZvF8xBESqo9hWySjsiLz6Dxot3Jy/A9zSjQo1z5k4U/Ws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5H0qo91JJy0hP41XMideqOmgtrKIETTbwPSpv7U0m0Q7EO6uVjd2U81E9u0hOSaxlK+z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wxrj3qrc+KLyUkKAo9qybZFjBGDmntHySDjNJWDUsya3eODmTFVWvbh85lNNERzzT1gH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z1c0gz6k1ZW3H1py2454pFldc881MgqdLcVKIABWYEKLUyAgUoTFSKMCkIZirKPjNRAe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Jsd6lW4xmqS06gg0YrnjrVlmttXsJ9Nvl8y1nGCD1U9mFZUZNSxnBq4TcJKUTOouaPKz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Sb28s5F+aFiAcdR2NeRhSrMh6ivsb4y+G11jRodZiTdJGPJnx6djXyd4i082WosQMAmv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5KTt7jKeNsUYNdR4ekCKMHoa5qRMrGK1NKlMJIrZu6O+C99M9Yt2SezjwecCtKy27cZ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2XJ7VuwrtJOa8iqj6yjFRhc3NPg5NfTH7J91Na+PtPSFvKEjFZP9tf7tfM2mvz9RX03+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LzsHcHVP97bUUY3qIyxqvhp+h96UUUV9CkfnKGFfevzr+LPw2tP+Fn6jF/09Tf8AoVfo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7D8V7lwMB5A35ioqL3Gepl6i6y5jx+bwBo2nRO/2Ay49W3V6v+z+tvafELQHhjWCPLKU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EtkE9TXQfDOX+yvGuhSiPEhvURj/ALJbb/7NXkRldn09aH7qSj2PuSq2oWMWpWNzaTrv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KsCCPyNWaK9im7I+DPxd+JPhyTw9quraVMu2bT7uWBxjHKsQf5V5NeLtkcV9i/tzeCv+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cZW21iNNQjOONxG2T/x5Sf8AgVfIGqJtdq9eHwnHNWMGTnNU5h1q6461VmHWsjFGe/Ga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3oNELuppPBopCagYwnrSKaQ0L3oAnQ8U7saYhpxPFAETnrUJNSuetQ+tABmnI2KZ2NID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az5VwTWlnKmqNwvJoNEV1OKeDimYoWgCQGkzSUygCZTUqmoUqVelADb9d1uaywOK17gb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TbS7adRUFjdppQtLRQAAUU4AYo21YDaKXbTlWgBoWjbUmBTgtAEO2lVM1LtpypigBipx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igAjWrcXFV4xipgcCghl+3fmrcoEkWKzoXwpNXrWTeKaOaSszMuY8A1jX0OY2rpL+L0r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oPUk8IXG5Jbcn3ArSYeVLn0Nc1o0/wBj1VMnCscV1d6mGyOhoRlUWp6N8GtTiTxHHHnl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Ar5F8Mas+i6zbXSMR5bgn6V9T6Tqseq6bDcxsCHXNcGKjtI6MM9HEv3GGi396808TXx1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/Ou31fURY2E0pPbAHvXm7Hcrtn53OTXnSdkd0nZWIZR8rEc4rI82R3IxkVo3Zkht3IFZ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NcxyEsMW5nVuDTlgHkNtHzVat4trGSTuKbKAoPl9DWhkc3qdiJnUNEJRml0PTf8Aic2Z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9PmFbXk7uajtFxqVse3mp/6EKd2loXB6n25aHEkmfavEPjzGLi6MuPusqZ/Cvb4yPNkx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OmlgP+W0Z/8AQq8iGlRHXP8Ahs8QxTCtWWTHaoYC1xO8aoV292716yZwLUasXepQvrVn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sksNZ1DSJBJY3k1s45zE5FekeGf2kvE+jbYr8Q6pAOD5i4fH1rzPyMiq7oFPJFQ4J6Ml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P2hPCXiYRQXzHTLhD8ouThGb613DT2+vWgnguUnUrgtbMrL+VfBeuOjAJs3571f8P63q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3Fqc7v3cpC/8CWuSVD+VndCrPqfWl/8AC7T9Qn/fTX/lf889/wAtc0Pgf4fCzRXelR6h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Ln0rxzSv2u/EGgIIdatI9Xsx/wAto/3b17f4J/aR8L+N7W1jkabSbu5+5DdL94/71c7p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p51rn7Mvhu7laSC1Njn+FCdork9b/Zh0i5U/2PeGCaPdv+0Nla+rBcWmoW8vkzRy/Ifn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EV/b3cs0X33bZ/C23jGfeqjXqRW4m1LofBGq+Aj4a1+S2ubOW7mY7oWxtR1/vDNVNQu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Rf8AXSvsTxv8OZ9U8OvbmOOZkCrGhT5UWuJ/Z1+HmneIPiJ4hsdZs5byw06yWa1t5G3Q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OLjy+8RKFjwjw58YvE3gxsaXemEdsIDXqvgz4ifGz4yhNK0db++tpW2SSwQbFX6ydq+j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4WlbRtNghK5ZjAo2/nXtf7JU9sPCWrW0EIFoNQdopB/EOOP++s0U8WqkuRI5K0eWDZR/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7psV3re2810jdckjKg+9e/2lhb2q7UiVAO0a4FRW0/kkirQfIzXS5XPG5mcZ8V9ETxD4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Uo4DjONrrn/x3NfFej/sn2VmqxahqdxMIpmePy127V/u1976nIl3bz27YKzRtGfxGK+b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t68M1yFU7YYU3Mx7DFefWk47G1J3OG8K+GJvDnjSSy0HS7ax0iNGS4vAC0szDpz+demR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1ynwu1H4g+Kbi7/tfw/8A2faSSSPBJs27I+MK3v1rv5/D+q2/+ttJPK/vx/N+leVKEpO7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VDxirI8r/lrsq5p2j6f/AMtppI5d7ZjkTy66Ca30+3yBaecf4H+6y/jUQpSbszdR8zy3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x1bXbKynurTWCGZok+eLaFXqezf0r0q18HzX3+tmSGnW2sy2v+pNxab/AOCRNy1dOvoR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rz+VehDDxe46lRytcuaf8PdNhGZ7gzN6LWkfCGjBMC0SX/rquRWHa6ha3LFrS+CP/wA8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a7eW8saMglRm25WuiNKMDn53c6G2gS2j2RgBB0A7U6s06iTkn93UsN2H43E1UULmPLf2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8N/2PJ5d1batHM3+1GAdw/Ss+cxfZ5efuJXYfE4iU6Qmf+W7N+S1xnk4715td2lYq9z0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RPcN/wChtWpWd4Tb/il7If73/obVo16FP4UcrV2xpWm496kqvefaBETbIjv6SHArQycS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ECSG3HnBRJ3xTClUjKxGl28R4P41YHiCWAY8r2Z/4Wqo0YNMMKEHvWikzmnRp1NZI14d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/wB5asfaI5/9XKhjH/LM1ziR7SQKQGVRL2q41WjzZ5dSk7nSzPahSZFRWHQYrKuNQikJ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u8r5HnN9DUDQyDnH4kVXtWc/9l0zq9Ku5raUG3aPH8e1yu7/AL6raGoagT5ZiwT9OlcJ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v3FacV8J4/KmuNoHRjHuz+VdVPEyirHi4jKYt3SO2WyLxM1zDC0YH3kfBrJubSIRtJbK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iICYu1vZ3PurYq/LrsqWf2dbQKn91H4rtWJ0PFqZXOHwEV1bPFbea9xKPn2c57/SuW8Q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v+2f8NbY1AwLmGIxXPPMb7a4fxzcfaNPP7r7V5afOPu78+9c0qty6eBnDqed/ZvD2n6w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vHG7bffj7tT21v8A2vf/AL2KTyY/ufaP6V4l44ttRuLg3Wn6TLaRf9O7tt/76r1b4cWl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tOA673LYFcVSV0fRZdSaqWPTIpDBbKmBjHeud8TXqCBuldH9nYxouVPy1yXiQRwQSmTb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pE8q8W+KtNgs54Tpz3coUjdtwVNeKrr7wykvYG7tVbMkfllgBXY+KfE9xFNK+1ZJZvvE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jiNzArTQGT/WorAZrRHi1dzvfh/qmg392ot9LW0cgbmCkCvoHwakDXiqFMo4Kqzfd+le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WXT/ALRbSSHkM6urV7d4fSfTbWEtY/bZY14aPaHNYy3PTwi9256LBIjAZXy0/wBkVWub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/e7VnWXiHZGWltpYHP8ABJWXc6n5jSmERAt3NXDc7K8/3bNttRgQiPzUVu/zVzeuTKXY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VtcxymScDYf4lNZup3NrbwMzXbKa7obny8+p4ZbaNdyHBjNX4vCc0p+Y7frXUQXI54Ap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vaSP2hQRjWvg6NRl5M1oxeHLKMcpuNW1ulA4BNJ9s9qnnkUkkENhawfdjHHrVtJo4+FU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7UJp8VheTH5UOKLsRca+B7VEb1s8VYt/D878yHFXo9Dt4hmSQH8aQGO187A8VAZ5mPCt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2z84Yioj4isoOEiVvwpDM6O1vJuiNV2HQLuUfNhfrRN4tYKfKRRWZceJb6TID7R7UAbi+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mvBpNmCXnEpHYVyhvZpSd0rN9TQCT/DmtLgdG2vabb5EVpvPrion8T71IjhEYrnyD9KV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mtyNnmqr6jI+fmP51XWPPapFgPpUcwDTM7Z5NMwxqytuacLelzBcpiEnrSiGrwt/anLB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E9qctsfSr6xU7YAKLoVyktvipUgqbFA9qyIuIkA9KlWJaauacASKAuHlqO1NwozTtppu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HalEZpyRUCuM2k05VNTKmB0pQlIgiC5p6rTwtKBigQgX1owKWkyKCbjlApcCmbhSbhQI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VdXp2+gDS06a3kMlpeqJLK5HlSKemDXzB8ZPCZ0LWb2zCcwv8rf3l7H8RX0Zn3rlfjP4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Gu6VR9nnIHcfdNe9llXkbgzhqJxlznyuF3lB6CrtpH0PpTpbT7NeyRkYxnFSWg5YV77k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DUv7hFJ5NdQAqnGeorkNEjMZj9lzXRwlpVVveuGpqfW0NaZu6Y+CK95/Zu1X+zviFo8m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Xz9YOVavQPA2sSabqtvPGxV1YEEdiDkGope7JMMRDnoyj5H6vUVjeDL2bUfCmk3Ny6v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QsVGa2a+gjqfmtuVtMK+U/2mLIQeOYZ8f6xIz/OvqyvnD9qSy26lp1zjqmM/Q1FT4Gdu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tu0FfWrGlXTWuuadcKcGO4jfP0cH+lUdQlXYMVC1w6NEy9iD+teGnZn228D9B0+4PpS1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JGOWaFCfrtq1Xtw2PzpqzsfKn7f3w/Gu/Duz8Qwxb7jTZfLkIHPlP/8AZY/Ovy71dcMa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fGvgrWdEmQOt3bPGoPZsHafzxX4meOtFl0XXNQsZlKSQTMhB7EE16VGV1ynLUXU4eTqa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jVCcdaZzIov3qA1M/U1AxoNEB6VEx604mo2NQMaTTlqOnKaAJl6UuaaveloAjbpURqVq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jdUgOzxUUi5zT91ITkUAUH4JpFbNSTxEZNVlO00FExOBUe/mms2RTVBNAFhGqVWqBOKk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qyguC3tWnG+ImHtWO0uGb60BEkoqNZMnrU0ZBoLE20uABUm3imlaAIxT6QDFOUUAKBTg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U8UYpQMUECqBmnYFIvel7UAJmlBzTM0tADwcU4N2zUYNOoAlVyOKv2cmKzF71Yhl2nrQ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NZM8fJrUhbelV7mLk0ERdjkNVjMUqOONrV2NtKLrTInHJArn9Wtt0bnHarnhe683T5Ij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5oIm3JFe2/B/xGJdG+xyNlozxmvEVflh6V0ngjWm0q8dt2F71jWjzQaIovlkeweMdT+0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y3ua57JrJm1yFmDSPlnbPWr+m3P26fjoK8Ceh2zZcLNLF5ZFMNl5UZGOa0GKLGX7iojM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NNIifNAw2/x9qqrI9xMMnbkcYNbc0Y2lWbhhxWPaxGW7ciFg0f8AF2qwHRqQGzUUC4uY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J19TVcpg5HBzVPYcT7MtFK73z94V558aSBo6+7R/1r0OyfdDF/uA/pXnnxnTd4eWT0kU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d0/gZ4TP1ijH/LQ/P/sipB+4FR3l1DAxJrDutYe8BEEskA9vvV7Clc4owOggmjkj2CUM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MWRPm44NcNo9+39uC3glmuBEC82412aTjYzbDGgXdzVFcthLmRY4yS5X6VgzX4LkEEj1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QfKJdu61yMvikyxkRW8ksv8AdFBvTpmzq2qSC5QQ8sKtT3Mtzb+VUPhbwP4g1ifzYdPk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tjVfau08QfC7xVb6d5UUUEUsn+rjtzukb6molJI0UbHnmhaMPF3ify5ARp9kf3oH8bdg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MNOkRQsdsWK+3FdB8Gvh3NpHhZRPCVuJpGkOf97Fdnqnh1dMiMjjE29c/wC7WNStG/Ki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ffy3cV3JFlFQRx/dWvd7Gwl1DRbcRTeUZIE/efe/hrw+4/0e3j9+tfQGhp5ekWS+kKD9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81mc/qukzPb21utzviSMwTZGN64xu/3qqfBPwdDonibxKiuHkttOsbckD7oLStj9BWrq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VH/utTfh7bzf8Jj408zzI/tEFi6Sf7QWUGs720N27ol+Jtt4b1jQbvS9T1kWrycFfN21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o/gDUdEtfMMtldPvkl+86k5Vq5vUPC2n3Fyb+a0jmu/+ekibmqt8JtY1Dwv4om/s/wD1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tdGGly1LnJXfNTaPp+4Z4LnaehbNOe6YJKoPWmlW1KGKYd1zVeWKSFcnpXuHgDMn1rmN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Ec3l/feP7q11OMda8907UNUtp5Yv+WP8H+zWVQ7cOdaPOt+PKkMX/PSP5qntvKuBnzfN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wcxyD/rom2t2G4jm5KhTWFj0YsguNPhnU+bjyv8App92qsPhyzlYtCFUj+KKTp+Falvc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LZnDK1WLe2trc7o7eK2b/YVQf0pcpRjjT/IyMQXQ/6bptas3UNPsoyTLa3Mbf34V8x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M7WqMQDsa0RVjl7a3tB/qpreX/pnInzVattQ0/8A55Y/6aW7/wBK1bjSoLgfvIlf3I5r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BAwAU34+npVORLRZnhklbNrJFcR+ko+b9Kq3XnWq7prKVU/vREMPyXmq0ZudOiLPbtKP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NaFhfefHvguGhl/uSja1In2Zwfji4+0T6fJFLHLseTj+Jfl71zltMbm1Mv8AnrXYfFNi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S5cHOflFcloyg6PCfVFry6794pQseg+DZy3hmz8wbH+f5T/vtW0DkGqXhLw/eT6DaShr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b7xqa6s72xZi8Eqp/eAytepS+BHFJyjd2Hk+9ITx1qkLkjOf1FOW7B6mtTD2hYL4703z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akPBoHe5IsCSZxIB7Gmuvk/wfiKgZQ3Yn3FOjnkg+6d3saCB32iCPp5m/wCgxUckvmkk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GQQYtg/2RQQrqfLuWI/uNQTYrLLChy0YBHcUS3MUg++MehqB1wSpP51G8YjGSVaoD2aJ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epkeCT5VAj+tUUQ4JUYphZucHmncydE0rrT41BZHRR/djbNVJHuIV+Sc7f7jVT82VZMl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vCByoY+pqudmP1dFe4vJi3z81xni95XtZdik/SuzuZYiRnrXN+IY3ltZfKGad2ZPDw/l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T24trPyZl0RZATCBlc16V4R12fXjEl1G9vOAAgC4G2vP/GML/aJLU3FwIYn+eTdha6/4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fzJI+kwOflpnPh48lQ9Lkkkt4T5Me6vNvH1w00Z89dn1r0VHniiIRt1ea/EWAXSHzpNn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4Z88azqs0eoTCJiEXtWJbwS3FyZZIvOrc8UwXYnNpLd4iH/LOqfh+4i0c48rzhnpWiZ4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HtsMd1Ldf8exy9vJ97cR+q17fo8O1C3oMV5p4F8m5t4ov9V9n+5/D53H8futeo6YP3Bq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Fkqjggjr61Xl0u3nzmNc+oFXhD70vkkVtBGeJ2MS80WOO3YKQfY1xmp2bWpJQKa9CvZd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4jlaIMQM12I+ZrvseX2+m3T/AHo8Vdi0JmPzsFqkNfuGHXFQPqU8p5kNfEH7hojoE0i1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bToTgndWGJpGU5JNQlXJ6UtAudEdctYuI4x9cVA/iKU58vC1jLFmnCH3qRF59au3z+8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cmovKx3o8s+tAEbszkknNNCE1YSH2qeO2J7UhFLyjR5RrR+y+1H2X2oAzUgBJ/pU6Q47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qcQhR1zSuBmJBn+GrEdq2Ogq1t29s0qn2pXAgW0NPW3C9an39aTdUCsNWNRTgFxSYJoC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pwQijYaCbEZFNCk1NtPNATFAiMRZpwi608cU4GgzuNEeKUJTqM0CuJtGKbtFOJFM3UBc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KQSUBcm3Um6ot2aN1AEu6k3VHupN3vQK4/dSb6ZupM0Ejt9JuptHagLjw9KHqGgcUAWN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PvtKlxtuoyUz2YfdqhG3Bqa2nNvKkin5kOR9K6KU3CakjKpG8Wj5l8faQ2l6wRt29VP1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e3fHrw0ItTluY1+SVROhA7Hn/GvGLUbbgCvq4yNcJrTudVpLkhMdduK6azgdLdDj3rmN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/i2fZzx90VlI+zwivSILaUmQcdq67wzIBdRZ/vCuTttoetzRrwRXcX+8KnqjaS91n6j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hzo82clYRH/3zx/Su4rwn9kTxPFrPgS6s92ZrWfJH+yw4/8AQTXu1e7Td43PzXEw9nWk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f8S/TZPTcK98rxH9qSLd4Ysn/uu//oNFT4GPCfx0fLWrXnl2EMijLFgDVe41VTIijg4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bfgovNcjf62h1W4ZeETgV4R93TTP0s8B3v8AaPgrQbrOfOsIJM/WMGt2vPv2f9U/tf4Q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h/74Yp/7LXoNe5DWKPzyrFxqSi+7ExX5F/ts+Dj4T+OXiKNU2RXMguYxjs+W/rX661+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fZ/FXh7X1X5bq2aF2x/Ep/wFddLSRzz2Pge6TDGsu471r33Dtisa5brXQcCKUneq7VLI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EMJ61GT1pxPBqM1AxKepplOWgCZTxS54pinFKTQA1jURNOY1GTQAlFGRRkVIBSr1pMij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WfNFtJrRibdmo7iPINBRmVIgAFIVwTUbPigCbIpwaqvmGgSGgC6H+VhWPMcM31q+j5U1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mrUUlVAuKkXIoLLyyDFLuFVFc4p6v60AT04DFMRs1IpoAcBinAYpF606gBcGjbTqKCB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AI8UtLtpQMUAIFpwoAzTgBQAIvWlHBp6jrQRzQZF6zk4qWX5qpW7YqyGz3oM2ileRAow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yRHgNW5crxmucuc2uoJIOBmkawd1Y6E8N9a0fDsyxazArjcjHBFZ84xImOlOjkNvcwyj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vofYngb4LeGf+EgMN1pUhljso5njuH8z5m/+Jru/iR4X0nwR8NryXTtJt4pdipnYN3Nb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HU1AM81tHl/UbV/+vVL463H/ABbLVJP7rx/zNfHVJ3qOx6c1Br3T5Z3syENjaKfDIgQ7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3ukfXuaxNV1z+zoyY5d8v93NbLVGXszr5CC3FTI2VxnFY+l3Es4y9XXuooSQxxWliFTI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LgsK5bUNdkWMkuErnfEniueDULiNYuAawra7vvEV0YVjwMdq29m2b2ikfpRpUnmaZaSZ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Z/GTW520GW3khCQRR+eZB1x5m1a9H0M/8U9p3/XrF/6AK5jx/oL69pFxbxIrSTwrEoLb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Nu4r3ifHfjjxDcxmJbOIsP4ic/0rEsrHxH4okSKztbl17lUbH519f8Ah74UaZpsCm4t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36V2On6BZ6aNltGij/ZQLXd9ajFWSJR80eEvg14k01MxaUyuwwZJXEdd5pXwTv7jDanq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zfTJr2kx7etLFaS3BKwwvK3ogzXK68mKx5RF8APDEMgluGudQcf8934roNO+HmgaUQbP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Nem2Pw613Uk3raG3T1m4roNN+C8zrvvr9UH92KknVlsaRnynmUVssSBciNR/CgwKq6Nb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fMlijTyUjkTb1x9313V79p3wz0PT4gZEa6cd3Na1t4X0WCcSR6fEMeorWNGW7eovanim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KH97Im9LeP8AhWrnjD4erp3wo13UdSiWO7leBEjI+4vnx/8AoVe8xm3gGIoI4/oorgPj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x/xSws30WRW/pT9nyhzcx8s3EIltBIeg3V75pR/4ltoP+mS/yr54ttP+zaxLaRGTyvJa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X0Bob+Zp1kfWBaykrGNRWKWrQCf93/vVveEk2yXT92Cg/hn/ABrDvSRcn2zWj4Kv/tWr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Kf8ANmX/ANlrlKjsdBNb5lk9KwNBeLSdZ1KHOPNlEwrqiM5rg/E2kvd6lJJGxRowGyDX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Por4f64Lu0Ns7ZdB8pPcV1oXca+ZvBGpahpV7FcQy52YLqT1r6Q0LUY9VsorqM5WRc49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krFTUrbbDN/uNXAHUJoJj5Wn5i/56O4Va9H8S27/ANi38yfwwSfyNeX29xm3IrOodFBm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cl9BHOT9wNitiNcx7oXBPqDmuXgj08t+/sIpJe0vl9K2rcYQBNgTtg7axPRWxpRNcnP7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D98iT6VnNK8Q53H6U6G63/xMPqKDQ04rskdMVZilJBNZofaM7qdHe7epoLNL7S/THFBc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YpRdhulAiRkzTfKoE2aUS5qiFucB8V7B76ytbdZ2ty4kG9RnH3a560hFtp8UI/5Zptrr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af+y1yOcWxry63xsvod1pHm/wBnWv72SH5F/efeWtezl1wA/ZrtZE9AynP4GsLwrLc3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sGYVPyNmtkDFejTdoIwJ5he3WVu7FXP99V+YVQn8O3SZa2e5TP8ADLACBV+DU57QYR2A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wZMyCT3yRVe0mifZ0anxnOvperwEsdPW5x/FA4Vv++T/APFUwXxhOLhJrZ/SeFlP59P1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VdCferMmtXAG1fKnU/wsQw/Kl9Yn/KL+z4fYqHF/bUcH94D/ALR5qM3UHP75PqTiujuI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8h/WH5D+VUZfDcL/ADWepR/9cryHd+tWsRF/ErHLPCYin8OqMsnI/rTFHJrQn0nUbSAs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wk3g/VWrK/ti088wzCTT5v8Anndp5bVspRaumcHtKidpRCUMGyoB+tNmBZMlRn2qabDA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thIUj8agpTYkWdpw4HsaIXDMQ6BvcUr4bO7GfaovLMQJVwopGik2SzCIg4xVbanrSJ8x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cuFkddpOfWsTVo9rLKXCBfWtm8+UM+4jFc9r10VgVQofd61Rp0PAPiBq3iGPxJLNaXMS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o6n2PWux+HOptdW8bzWkcKkDPkIBvb/Cuc8R6PHBqPm/Zp7KaMl0A+aL8K7T4b2032aL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v3ljvUdoh/s15748RbiKUtwK9MaNRH5Z6+teU/EWRkhmiU81ieniP4Z4P4i0C8uZDcGM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qoW+ny6czSOjuwPSIbqsapqMjX7qxcKz/KZOaxb7xAba6aEMXgB+dY2w1WeAz6D+D1zN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o++MV7Vps7ooUsenavBfhVrGk3NnZpbXMskkihHjd8un/TJq94sotq8KR9ay2Z7WHfuG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2gynBY4+tV41+XiqN2xQ1pSlqXWg3EuX1xEsZ2EZrg9duzvOTkVpaxfmMfIa4rWdUYbi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4xVxmpFSrAt6esGK+IuftJCimpAlTrDT1iouQVxEakWE1YWPHapAlTcLlXyODQIKt7cZ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hAqdE2inKtSImRUEEW2kqwIs96DFxQBXpRmnlMUqrQA0KaUKalVKdsoAgEfNSLFS5xSh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4KBTd9G+iwh2BTTjmkLdaYWosIdxSHFR7qbvosSSZ60mcVHvFIWoMyQvTd9R7qTdQIkL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oACabSmm5oAduo3UlNJoHcfuo3VHRQIfk0ZNMooFcfk0ZpoajdQIM0ZpuaTdQA/dS7q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+nDXPBJkC757B+f9w184atZmw1FlxgH5v8K+qNBMb3M1pPgwXcZicH36V4F8T/D76Pqr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+z2r6bB1faQs90Z0peyqcvRnP6FPt1BOetenWj7rZh6ivItIm230f4V6jpk4dAM9RXZN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3m5I71bguTHKpB71jNIY710z3rQtjvmArA67dD7U/Yd1/wAvxLq+mluLi0WUD1KMP6Oa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/wAXf8I58XdBLNiO6kazk/4GNo/8e21+kdevh5XjY/P84pOnXCvFv2pht8Dwyejv/wCg1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tOQ+b8NXP92YfyNdM/hZ5uGdqsT8+bbWGgkmRshN33TVCxlvNU1OVQqC3B7ircaxL9pS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D2omIzxsqBQ3DnrXhM/TEux+hX7KkDQfBrSt0m/fLMwX+4N5XH5qT+Neu14h+yNrH9of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t1A9A3zfzJr2+vYpO8Ez84x0XHE1E+4V8e/8FLbNJ/hXokxXMkd6wU+mV5r7Cr5B/wCC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x0rdm/WYXW30jIZc/mtdtP4jzpbH5Y3MuWIzWRdvgmrd3LtuStZ94csa6DjsU5G61AT1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Ggppp1MqC7BSr3pKVe9AWJF6UhNIPakPQ0BYYxqMmnt3qI0BYN1G6koqQF3UZpKKAHoc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rcUGZm3amNm9KqK+7NbdzbCWAsOorBf5HIoLWqJaKap4p1Ax68KagIyTU6/dNQ/xGgCP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oqCyMDFKKfto20AKjVKhqIDAqRasCZWxS76jBxRuoAmyKcvWq4kp6PQBOBml201GBqUM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TCiilAzQYsd0oHWigUGZLHU6NVdKmXpQA+b5krA1uL5A3pW/1GKy9Yi3QNQOLsy5F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gVNLgpkfWsvQpTLprx94zir6NutjnqOKAekj78+EOqy3Xw58JXfWOa1jjP8A6DU37Rdw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16xrG3H+9isr9le7/ALQ+DmiZ5NtNLF9MM3+Nd38SvDSeKvAmqaQxCR3KqGyM9Dmvh665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5xp4xmmTy4EZXPG6r+j6Td3V19ouA9xn+Gvo/Rv2ZNNsrkSTSBlH8IFd7pPwv0LTMeXa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F0fsGp8/aRoGvamNtrprID0JNb0PwR8TakwacGNT2L4r6TsbC2tExFbpGB6LUs8kCj55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4UNJvY+frf8AZm09yDqFwXPcIf612Xh/4O+GfD4UwWEcjj+OQZJra1D4m+HbaaZFvo5B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vwF1Dwz8SdZ1a11HUPsEVm8aJJs+V93vSUqs1ZnQ8LVjDnaJIUWGCCJBhEiVQPQAVV/s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2jaWeQbURRnPJrd1u1t7bV7+C1cSW0M7xRMO6hiBV74T6h9n+L3hk+t0qf8Ajj1jGLlP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kfAvxbqO0nTWtEP/AC1uPkT/ABrutH/ZkcYbU9Tx6paR8/8AfRr6OuLiO4HHNVshTya9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rHnOi/Anwnpe1jpxu3H8V05b9K6CbwDoZA8iwSzI7wDFdN58frR58frXVGhTithXZ5jq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s4uQO0nWuPvhe2LFJrYBv9ocV7lNJGW5YE1n3tlZ3a/v4o3H+0K5qlOC+0R7OZ43HN5n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dK7jUfAljdbmty1ux/unIrDm8DXtsSVlMif7C5NcPPG9kzo+r1Yq7RhSw5JOe9YPjzTk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IDWzqCS2spUnvWT4kvB/wimrqef9Ham07GK3PnG78OQ2xa7VQHVMMR6Zr0bw5B/xKrT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NtLxxiux0TT4rjRLWKXmPyV/i27vlry5ybNquyMbUv8Aj6lx70nga4uh4ueIcQSWbCX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NTr3m6l+pq/8Pj/AMT7XFIztSLYfxbd/OoJjsdaRg1xXiC6Fzq97HayZ8oKjj/aruJx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ubhIg/nSMZD5n3uWrow/xnPVvysh8MTTRXIL5IxwPWvfvh5OJYGIfC4A2Z6GvDobdorJ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B6A/4V6d8OdYhkuliBw0o3Y9696Lujy5LQ9VbEySW78xyDa1eSa3pcuharPbyjCscxt2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J3+RTwa8z8ea7FrWpRrajzI7cbS/qaxqWsPD3uYqzrnltv1q9bXscY/1qN7Gs5J2wd0A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D+5RTWJ6aOlhvhOflUgfpVjy9/KBgfUDiuasfGBs+J412+pHFbkPimyvY/3Jw/8AsdKB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cn64p6jjoGHtzWSb6UsSTuX0xSJqDBuE2++aDVM2hNCePLIPsKkChhlZNv1rLjvJ+qEfj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IMPUVJJeJ2Z+bd9KYJnz8uB9aqLeI3UFDU6EOOCG+tAI5P4hTyvPpgcgj97wv/Aa5jHn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T+JkrW+raK4k2qyTRFP7xZo8flzXB+OLe6Phe88k+V5aecn+8Oa4qvxGi2PbvDuoWyeH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0+mam/tGAk/u3rm/h1BHL8NPCTNGVkbTLV2J7kxLW61mmDjP516NL+GjlkWVvIXzhgD7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FeNVJ2qc+tEUsyHktimJGrtU5wKQecmfKIFV4meQdeKmEeBwxzQMsDxBqEORL+9X35q1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2KN6p/hWarHkE5qOWCOQfMcUmk9zSNSUdmdVY6habt0N2ImPZ321dllN5DKl2lvewn7n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8/NvjPlVJb3V9aNmOQN/snisFTm3eLNfaqWk0mdPN4a0C7Ys1lJZyn/lpYTFP0qnN4Jk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Ir22w3/fxP8A4ms+LWbgxv59s2PVeauWeuRIwaNmiYepqLVoMzccNPS1ipd+DPEFnCZW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k81fzPzfpWQ062qkSsokX7yTExkfnXaQeIbnZtiv5I8dMH+tTyKNXhMd0kV7u+95ig5q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FCWsJHBef7Ux5cg1uSfDXSWYm2N3p75z/oty23P+62Vqhf8AgPVbUE2upRXq/wByaLy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X1qHUl4GquhhXMxIIxXKeILh4YCe1dbPoutQf67T3i9433V554tstTVnEbF488xjpXRT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5KlKrTV5I43WLeXULjzY5ZP+2ldf4ThkhtkGRkDtXFC3mP8Az0/dv/u7K9F0CLZbr9K3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icMYwZCQoHJXrXnfjzUYrSxL2sQllLYPnV3VxFcxQSzRHfjoDXkfxFe4uJTDcDylHPy1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k3iq+guFeNoxGyHIl7A965vR/DlvdXzPFKuoM/ItjwzGrviGxjnuWK3G1w3AzxRYQPYh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Oi4k/CtOh4Njvvht4P0631iaaW7+yeX8n95t3stfTnh24+06RCLuL97/AM9P/wBVeH/D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+b/zzk+8+eQ1e5aHcItpHuUK5P3B0FY2PZw+kDbEERX93WZe2qFjlq1V+70xVKfGT3r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I15TDG+FJrzTXJ2eN8qRzXtOpywvE4ZAeK8y8SrCEfag6+ldZ85iKhk7KUJUoTPapEir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Tghq4kANP8gUXIKix5qVYc1OIgKkUAZ9qLk3Kwt+vFOFr61Z3Cml6VxXIhBilCAe9P3U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XFIW60zNAARmikJptAEoal31BuppfigCcsOaYXFQbye9JuNO4rkpek3mo8mkouK5L5n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1FxXJd1NJpm6jNFxXAmjdTc0m6mZji1IGpjGm0ATBqXdUKmn7qAHE03NIWphagCTdSZ9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M0m6ot1G6gCXdS7qh3UbqCSbIoJ4qLdRu4oAUmk3UzdRuoAfuoBzTN1JuoAn3e9c78aN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KP8ATI/lx2ZeoraLY70/X4v7U8DTQ43SWcnmL/ut96vUwE+Wrbuc1Z8qUux8z2tnOmpq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DrjPpTJtEVbkMAM1rW+muiZHpX0VRaH1uV4mDRi6m5huw471o2U/KvVLWot0G/utRaZO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37Z3fgbxBP4e8U6ZqULlZLe5jlUjsVYH+lfrvpd4uoaZaXSHKTwpIPoQDX40WsuMMOo5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HiP4ReFb/duL2MaMfdRt/pXoYOd20fKcQUlywqLud3XnPx/tPtPwt1dsZ8oLJ+Rr0auU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4f65ptknmXVxDtjX1O4HH6V6ktmfJ0ZKNSLZ+Yupwf6Ze+zVi6bPi/if0m2V9A/8Mu+L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Pp8PpI+5v0ryf4gfD6bwfr/2Oa6jJ/56R14FWNj9Oo16VR2TPsj9jK43+H/EMPpcRy/9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NfK/7Fmof6VrtpjIe2hkz/usw/rX1OoxXq4LWimz4DNFy4qY+vgz/govqkWl+PvCMF1x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/wB1/MLIf++gv519518J/wDBUbwZNr+keDdTgm8h9PW7lJ9QvltXoR0PJep+aPiOFrLV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B7c1nTnK5rc8Z3I1t11iMYN380oH8MnQ1gzcW6VtFnNLQpt1NR+tPNMJ61VyUxmaKO1M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r3py96AHAUY60q9DSHqaAImFRkVKaj9aAGUUUVIBRRRQAUoakpV60EluBwylTWNqtp5b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OafcItxAR3oA5uOTaSDUtNurYxMaZC5zg0FFpfumox941Ko+U1CPvUAPpM0djTagsdmi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SAybabI2KqRzEXeD61YGrikINSgAigrxQBWxTkbrTygpu2gB6yYqRZarnIpFJoAuCTN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RqBMtLzTgKjjaplPFBkxaQDFLil20GYL3p45FMAwacvegRNGar38e6NqmQ0TruQ0C6mP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c5rTXq69sVk6afJ1t17MlayjF0B2K0FS3Ptj9jy+D/CWRD/y738wP/oVe36xcRW+jz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a+cf2Lp/N8J+KbHP+qvA4H+8n/1q9q+JTb/hXq5PGIMfk2K+Nxy/fyPQormiXv8AhH5Z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v+Z/s5rmtT1Y2sgijTJFdFpFyf7EtfNlPlSW6/0rjPEU4GsyRD/nj/7NXLh6cZT1OlKz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00K6mW4P2hEyPlrzj4kX01xp13N9qkl8x13/AMO3/Zrt5/34liPTbXG/EgD/AIRy7P8A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QhFaI7ML/GieQcV9PfsVx2Er+Kft4GyMRSBj2xn/AAr5dya+i/2PzbgeLrq6kmQxRQKq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FXZ9LmH+7S7nrOomI394YVKxtPIQG4/iNUPBGpnTviHpd1dRYhtNRQoY/vMPLbNXb/i4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fe/GodPXF/p8p/1f2kfc+9XkqXLXPjmj68T4j6N9i8+K4dpT/yxcbTUVv8AECy1A/MU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xy308vdq3nGOBeSZDxVWLxKHv54rOSK48s4JVcivUn7ap8ErGlD2P24n0Mwh1myKJLJC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r3gHXPN32Woy3S/3d+GFUvC/xWtdMRILqzMRA5kXnNd3pPjvTNaB8m5Tf/dIwaz+p+0/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ETgtP8D+JtPzLHN5P1fdXUaNPrcBjh1GG3li/wCekDlW/LbXTtcrMpKtuFVG6mpWX0nu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pkdlI4FXni+0xFDxVOJljUkYzUguP3Zx1rsp4ejT+ycn1yt/MZWoeFrTUM+b/rPWvPfi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reoW0uIo7Vt8Z/ir1A6mvmeWV+f1Nct8WJy3w319eMfZWpziraGCd5JnyMDNLax+SMx5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1sIo5P3kcC5/75rkLaU2sewnCgZ211+iQRvYwzrEFaWJQT/wGvnaqtsdlRe6jzrwhqF5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iVinsM10nw6vt3j/AFWz7f2VDcfnM6/0qpb6fFpHm2kXSN2/9CrX8CW+3xdfXAGFbT4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qskDWh3E65zXl2v3+o2FxeXUv+t879z/ANcT0FeqkZrz74gLunk+sf8AWrjLlOa3MZng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6G+n+b5o2GfP3f8Aar0m2H2YRGH91LHXhPga58rx7aDOMlhXuouOeletSqXicNSHKzp9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x2n+qi/jf++1Y8W/GUuNsv8AcqqtwO44qdLiP8a0epjD3Sy15K/DKv4Usdskv3lqu82B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DkN+FSbe0LQ0dJScBW9jzUkOlxQSYaBk/wBpBxUNlqka5/hP+1xU/wDaYdvmkJ9lORQa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ed/H1pZdPicExzKT6Vmpd715Py+mMVZtLu2HQYPcmg1UiZbYxVIszAY2ZpTfRAH5g9Il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UlkciB85JQ/Sq5gkGdjM1aapkZEij/eFROyKfmfP+7SewHnnjnSVvtb0O9ndt9mlxsUd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B4lzPotwmCd0TD9CK7Hx1AJNX02Qfw28y/99NH/wDE1zeoKPIrzqt7miO+8HxLaeDN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bxN9REta4rG0kgaVZ4OP9Hj6f7oq524lr06b9xGDVy0wiQHkZpgIbqyge5qoZMZ3nNV5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WhJqFQoJEqkexqJroDOOfpWUtnGpyrMPxq1HGyj5Dn60AWhMT2pOT2qDzguc0C8x2oAn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e1M+2/7NN+1bs8UGTHGoiBUgbdUZqzIQEjoSKlS6lj5EjfTNRUUrIE2acfjCSM4aIyAd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cRD/AFsXlf8Aj1c7Kmai6VzToQlrY7YYirTVkzqP+E4hvgf9XLj/AG64/UPEGn25Pmw1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/wBquWuL6OJpRJ5fk7D/AKPcPuVq4KmBi9jtjmaj/EibEg8L6rclGie0kHQo2ar33hIW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R2eqFn4i0CyKXF1aJluMwtmuri8Q6HNCipcrbRvztmpfvqBaeGxBza6ne2duzSRPcRr1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QudYVpLWGSTb/DjpXtt49tcyf6HIVB/i/hNZ7eHrK8lMTRGGY9X/AIWqFjJiq5Xde5I+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gRQOodc0zS9bcXBXCwsP7jcfka+xNQ+C2nahuJtUGUzyK4bxF+zlYnc6WTZ2ZzHXf9fo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fuanLfDnXLe/nnjnuYk/0dUz5Z+Vv8f92vWbfxzp1vbRC0lk1aWP/nz/AHrO3932rzvQ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uv2s6Qrwgm3LXsnhaXQ9NhA0OzgtIsceUK2hWpz+FieGrUf4qsS2114g1KQTz266TaH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/wDZRV8+aRyauG43LzVZjkmu2EbHnV79TnfEE5ihZFHJ715vrbMoIJzk16Hrv3Jcdhmv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Jy4NdKifNYibuaC1KmKgVqkRq+DP3IsqcU6oVanBqBElGcVHupd1ADs00mm7qbuoAfmo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akBCabkUhNNJoAdupCaZn3pu6gkcTTM0hNNJxQIWim5NGaS0Mx1FNzRupgOopu6jdTQh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YCUU0kU3NADiaYTSFqaWoAeDinZFQhqXd70APJpmaQtTN1AEm/FIWpm6kzTuWPzSZ96Z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mP3CjdUW6k34ouSTbqTdUXmU0ydaLgS7+tLu96r+ZzS+ZSJJ93vTd9Q+ZTDJQBYkfA61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5M2GhnUxsD71z5lzTY7p4JUZTjac1rTlyyTRnOPNFo9Z/wCEV0pofLk0+Aj/AHMVwPij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C1mT1HVK9PsrgahpVtcA8vGM/Ws4zxX8DQyj5WGK+/pKFekmfO0MbUwtezZ85a1F5XmI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cmI13fjbRWs9QMZHO4r+tctb6GU1hOODXl1KfJJo/WKGLhWpRqxL1r1Ar9J/2JdbGofB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M7xkegPIr83rYDz8Yr9Df2NfDV54R+Hl/qerL/ZtreOssf2j5MqF+9zVYVONQ8zOKkKm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UHFcT4l+MPgTwfGz6v4r021x/CblSfyBrxLxp/wUV+FXhgSJp095rsy/8+0W1D/wI17a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+hT309yYgPmVf6V+fv7R9tNp/wATJ4ZuJd603x3/AMFUfEd95sPhjw7Z6VHyFmun81yP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Gk7z4lfEyw1H4m6jM2kCdWnlsYFMiKOcKK5KlHn2PdwGNVGXvn6O/s6z48V30WP+XEf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+cmuf8FD/A3gq+nm8B+E76/vAnlLd6pPsQr7IOhryPxv/wAFIvit4lEqWN3baHA3AFnF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ezjynn4yuq9VzR+uVxd29mu64uIoF9ZHCj9a+X/26vCGpeK/B8Mmn2kt3HbWV3JI0S5A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V/HDxr4ykdtX8Sale7uokuGC/kDipL39pH4k3/hX/hG7nxfqk2ghdgszL8m3+764roOE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rN/qZDu/3W9asahB5NtHXOTzuM44rfjuv7R0ZXPLKOfqKqJnNXMxm61ETQxxmo91amNh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oKHqOKcBikUVIBigABwKbQeppM1IDT3qM9KeehqM0ANPWhe9LtpaACiim7qAHUmabmky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EN+NODUAQ6nb74iwrEj+ViK6YqJYSDXPXMXlSn0oFF3Jt2EqNSGoZv3VRRN1zQUyxim4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oYFpadgUYoAglHFZ1x8rbx1rSnrPnHBHags09PuRLDyeRVrdmsGwnMMhU9K2Y3zzQBJS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2UhTipNtBXg0E2RD0pVbFKVpuKCbkyPjvU8clUgcU9JMUCNJHBqQEYrPjlqeOWgzZZxS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RQZNDEOM1I3zIahHBNTR8g0EmBcfudXtX98GtwjbKGrE1tTGySf3XFbZO5FYf3QaCD6Y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8VaeT/rbSKcD/dbb/wCzV9I/ES2+0fDTXIvWHH/jwr5C/Y9vxafGS2hJwLqynj+vy7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DHw38Q/9ezf0r5PMY8ta562FlqrkGlQH+zrJGXdFHbL+J4rkPFsltYXFzPO4jKx5J9OT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4d083DH5oFII7nisPW9Al1C9mMuHt3X5t/PPNc+FXvnV9uRgxJ51yrGZQGTBToa5n4i2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suIzljnHzVteKYV03UEuXkDLEDvaPpWH431W0uPAd9LA5dZVj5P+9XsN6HTQfLVizxPb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fss/ih/tXl5ih42Ke7etfPBI2mveP2S5PKvPEhCRF/LhwZR0+Zulc0N2fV5l/u7PcNZR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jyelVtKlaO7siE34uk6/d+9Uupo/2yRmfeck5H3aqWtw0bW5K78XMfTp96vEf+8HxjPV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lSgYLPFuQfhmsK2XUjdzRRXttcgttK29vtx+taNxDqBaNbWyNySMv+82cfSodM0u6jkf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YjufNfRLYzLmoah/Z+nzRRfZ/wC0NnyeZ/D9ayNPsODF9q86X5d/l/3q257aL+yJpbrS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8n31qKzsLfSzO0EYtJio3iMbVT2oJaLOleK9d8OxYbU3ZB9yCQ7hj8a63w/8AF5ZsJqdt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vK7m3muLeKY6VJ5sbt5MnnD71SW0+LfztVljh+TZ5HG1P8AaJqkZOKPofTvFWl39v5o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J7V8MfED9qnwd4Hv/sn9rfa/s/z+Xbvu+auf0b9ufSdO086jaf2ld3cjt/ocg3L/AL3P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0/QTyIpySOtcr8Whj4aa/wC1q1eHfAD9ri3+Mup6hpp0yXSrq0iWfcz5Ei9CfavWfHeq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gym0fAznoM/0riqYiMdGdsMDVep8tAmH/WnO9NleheGudMsR28la4GD5gTnIFd54XbOm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rw6uxlVVoo5G5iFpqV5CvKh2/nWv4BEkviW7H8Asxz/20rI1K7Q+INQg/iDNXReAeb++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HWMRv4TrsivNvE19/aVubrbsEiRnb6HGGH/fWa9Dya8+8YQfZxNGP+mdM5U7M888HDPj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e9eQfCixXVfivpFk7lEuJSpI7V9Ga/8ADHVNILz2w+22g/hj/wBYPqK9ShByjoc9Xc5d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pJFMLMjh4XH8Mq4NQwnJPetrO9jiaLS3bd6lW4BHNVy64qMmrWxmWXcEGq5Y54NN30Z4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5EHMhB+tTx6rIp+d9w9+axPtDc7utILkH7x4oD2jR0iamrc5qytzLt3xyriuQ062h07z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2cVoRXIHRsVNilUZ06am3lnc/NEV+rg5auc+1gnbmrUBHrScdDWFST6jfEU3nXtsc5xE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Xfp9wm7buQjPpwea2tT5uoSP7jf+hViDzb4fvovKA/g9a86a1O+LdjttKia30myiJ+dL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bzg81lWuoSGFQfTmp/tJxnNdtNNI5nNJ6ls3DRqd4JpsV8hyc7frVcO7ocvuqk68NnNa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x4cZpRdlD94YrmPNZZcIhqV2mxk8D60XCNSJ0D3qNn5TTVu8dB+dY0DzDo/51I8zgfN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T3W7qMfSmrdIvrWYtyV6A/jUguQ33jijQRpC/T3pReof4jWcHjPegMnYiqINRLrI60jS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TU0VxmrEXMMe9BVsGollbHFKJHPB6UFmXqrEruSJDIi8CvFfFumubqeVGdblXyY+1eza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wcMvtXj/AIni1a/upBYqZlMeWI68VLOHE7FDw9HAs2biPzJWODF0Ar02Dw7arFCWtIJH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iOlnXzfrau1vKynIWLlq9e0LR7h1iNzJPE0gwyngCpeu5GGuad79njR2iuvJlQZYRHYR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HprSI3E2oJOfmVmwR/wKul8W2ccWjXNpC/2cLEzGQchvxr5413SbpbQ3FzKXGB5JLEA/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dtTE1qe0j08fHHVr/UP7O06H/iX/feT7Uyyo391cj7tV7rxh4qj1NTb6xeyeb0jO168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sB82Xf8A6tJAW216Z4O1Ca382Ga786HZ537xPmhXPrTjQp9iaWY4hPV3PVdF1nxHfxga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1BFXn8AWmpxmS2e40e4KbPOtTtyfcdK3vCNtqp023uLW9xBj92f9murHii7t/wBzd/Z7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+GJ7Ua6qRvJng0+j/ETwWSYPFdh4kgHSz1C3aGX8JBwap3Px11rS7fOs+EdVsFHWa3xO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xHpGP31kLf3ZA1VNa1Tw6tsd8do8R/vhRt/CtYYpxdnBnHUw9Ot9o+X7L4xeGPFcQ3a1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/wC+TVi71XTpYd1hCvl/89YsDNes6n8Nvhl4l8uS/wBJ0u4MnR4wEP5isW8+A2gWdvNH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UXG9R+dKpmHs/snl1MjhU+2ccrVKjVApzUiGvlz9GJ1al3VGppcmgCTd9aN1R5NG6gB+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bqAH000m73pM1NgEPU0z1pxNRk0WJDNNJpC1NLUWAWm0mRRmixNwyKMimbqN1BA/Io3U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JN1G6ot3vRu+tUBJuozUe6k3UAOzTSaCaYWoAC1MLU0vUZegCUPS76g8yk8z3oAnL03f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BNv4pN9VjL1pvnUyrlrf70m+qvne9N87jrQSWjIKYZKqmbrTDP1oAtmSmmX3qmZ/eozP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dWeZ+vNHn+9AF/zveo/P96pefTPOoAvGcc80nnDNUfONIJTmgR7P4B1IXeirCTkxcVLq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i/hnqhj1F7cnhxwK7XxGuIBN6cGvtcqqc1LlPh8zvTrKaOS8Z6VJqn2CaCJriYvswozW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ddk8sLarGcN5nFdv4b1V7af5So2ncuRWxLrAW4ZZZD5ty2SU4rsxFPqehg8wnTo8nMeS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avZ4NWs7WONjsuJ0+b8OK9R8PWV9faVM+seONW1kSEgRJO/kj/ZwTXzr4x17xDeeLL6N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ouAv1Fe+/Ce6mu/B1o9zCqziQq5XI3e9YRVjWpjJ2+I8F+PHhWSw1ib7LL50Wzemf4P9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TX6EePvCFrrWg3skduPPxvL45NfAGrxCHXNQjAwFnkAHoM8V1QZz08TzuzKJYk80m/vU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dPOyDzyDT97OKjuGjglTJ60Jfec2yCCSVvRFzQFxxgzVWaPaTXaab8JPH+uRJLaeFr9Y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/HsVu65+zP4w8P8AgrWfEWrTxWcOn2puDCp3M/txWlwVzx2e4i5Ga1tFdZ9EuAh+aJzm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Bkm5r+3J++m4VaNWhJBhjUVTTffNQ1oZDl6Uq9aavWpEFUQPjFPIxSLxSk0ARt3ptKaj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UtTM0APpM02jNAATSE0hNMJoAdmk3UlFADgaXJplOBoAsQv8uKpahbbgWAqdWwasiMTQ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wwpFRZxV68tzETxWeaDaOpPG/BqRXqoj4qVDmoKLANOzUStT6AI5RmqU65Bq89VpF60F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PTp/NXB61TePANMsXMNyPQmgDovKJFM8k5qwjZAp+OKsRAq4pdvtUmBS4FBmQ+XUZjq5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KhSgLirPl00x0FXIAcVNG2KaUpBxQIuwvVlG4rOjfFWo5KCLEkgqS3PUU0fMKbu2Gggz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mrWlv5unI2f4cUarHvgf3Wq/h192nMp6q2KA5fcueqfs96n/AGT8afCM2cCS5+zn/gcb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R4PN+Hmvp62j1+cXg2//ALK8XaBfA4+zX8EufTEgNfpR4+XHgTXv+vR/5Gvnc1XvRZ2Y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5HhLTYTz5cKp+SiqU+oyziKXT5o/vt/rE3VqeEm8zw1p/f8AcIf0qgLeLTp7WKKLj5dn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Z6cfjkVGisdWU2uqad5EiJjz4h8hz6tXmnjj4Lf2fo93d6Td3EWn3KfPbxw+YqNu+9x0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3mxfx7E/3axtQTVNG3TWH761f78B5BFetHYpo+Nr/SZtMnMUvPdWHRh617L+ypmbX9bc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VfZjXp+r+BtE8b+Ftc/s/T/J1v7KzwW/8LSe1ef/ALNfleH/ABFq93Nm0+0QrBHZyPtb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5hGrRdGW57jrHF5MPcf+g1zMrfvIhn/l6h/9Drr9WEVxLLKPVR/47XLX0EcccjZx5bpJ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5LPTR4hlt7eaGaaSKLZ/rI4SzVLoV1GY47WA3b7P+WsysM14pr/7YHgbwJHfLYO2uagY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1ryq4/aF+K/xUuWtvCXh57RZPuzKjO2Pr0Fe+mI+vfHGraT4e0eXUNR1Ce0/fbE/0w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39qb4c+CbaaJNcvL+WR95jtw1xIW+rVzPhv9hX4kfFBrbUPH3iqSK3bDfZFnZ3A9MdBX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hz4CWOY6MdavEwxe/O9c/SrJ07nytqv7R/xN+KOqWtp4B8KXFvbwrgTXURkMnu38NbGk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y+f478YS6TZPybeOU4A9BGvFfeMHhaz06EW1lpsemQrwFt4gi/pUA0+W3bnOK4alSpe0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kfLt1/wTd+Hr+GxZRatqC6rnJ1B1DAn12Y/9mr4d1jwxH4V13UdHLf8AHhdPb7/721tp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mPjZb/ZPi34xjAxHFq9wv/kQ1pD2lvfPRwU6U6vLSPYv2G7JJvijqaoST/ZzEj8a+0fF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mc5T7JIv47TXxZ+wrfeT8ZJo+0unyj69DX3d8QTKfAWv+VyfsUuxP9rbUSw3O+ZmOPxE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zbQfZ7CU55Fdp4WP/EssvTZ/WuB066/tfRpopojDLsZJo/4g1dz4WhkGi6bn/niv8q8W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HPa3BEniS/dI1VyxyR3roPh1xqt//wBev/s1YGrtu1y9P+0a1/AG/wD4SCc/8szaFfx3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B2NcF48/1lwf+udd9XA+O+XuP+2dWci3Zy3wTX/i9Xho/wDTc5/75NfeefevhD4Jj/i8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nya9vBp8rM56sx9e8H6R4jRo7q3Xf/z1T5XH/Aq8t8R/BjVNJLz6XP8A2hAOfLxiQf41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HcB0alW6kfou1ezV6DhGW5g4HytfT3FhcGC6gkgmHGGGKYt1Ih3PkjsBX0r4h8N6Zr1q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dRhhXm2v/BG9tbZrrRZxfRdfLPUVxzjGH2jmlQm9jzlbosO4+tNaaSRdiHDetWb3w/q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Y6sYm2/nWcCQcjrWCmnszDkmtGWcSY5xVXyf3+fNf/c/hqQeZN3pwhI5zzWi1ESKxXvT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e/mmMuLdAHpViO/x61mCRR3BNOFw4+6gNBOppmczOCfwp0gGRUNsAZo5O3k7T9dxqDxF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2xEt5CT6fKa8ut/EPWp6wNdSir8rZpDcEd6xojIvRqtx3AA+evWjG8TyajfMy4l88QI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5owSwBFQJd28hOyQfhSXUayQN8+aOQ5JVJE1nqaXLENhTVt2U/xVx9lIi3mxmI5rduFM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IEakkXiqYOXP4Go9zDIVz+NYkOs+Y2ArD61b8ySRc5IqfZM6Y4k0MOwO5j+FV3MiZ25P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SRvNMi18t94FqPZM6I4g2VvJCp+WkgvcMd5IrOHiaMfKYj+VK19FONwUij2bK9ujbF7l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84z8n5VgiB5fmV2UVoWHlQj95c4+tXy2LjPmNJb24lP7pQoqxHM6f6+4K+2Ky21OC3z5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3olP1pGhY8QaqsNmxs8yS+p+7XD3Fvp39nm71DxbcQ6hIm/7HHasyo3dfvVp6811NbPP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PYVxGrxwqwRXErpncfWg56kbmxpVro1nPDd6XcNczSfJOZYfLZG68c13Nvr8sFt5t5Dk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NANoM5PlfdrqbnxZawwEIhkb1NKw6door+NdXstGtJHt4ZrlpwXYnjaa+cvEmrSa7dyQ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R+a9P8Xabf6xJNcm8aMSH/VKOMV5T4h0ybTEOQibjgDu1Q0YVndlzwfrGieGjLdLF51z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544r0Lwf4hit7eKLUYbcfJ5PmRp8zL/davG7jQdTtoftJihf/rnKrN+ldz4G1CLT5/8A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Dq1GxFNq59M+G/syQ21tpWpBLeOMIInGPmrcv8ARvt4/e/Z5v8Ax3/x6uS0BBbWttcp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Oa3or5nXpikeso2iQ2FvqOnKYLknyB0ZKr6oq30RSRVkiH/PStT7fJL8omAI/hNZV7bX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1Rq7KZ5uJ2PPvEfha0jRvs/yE15trGk6npjEQvkGvW9ZdrttrfIRXD+IsquQ5OK1PC+s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UQNPU18Efs5MKM0wGlyaAHZpd1R5pcmgB2aTNJmm5oAdupC1NzTSaCRS1MLUhPWmE0CF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cUCFzRu96ZSFuKBC7vek3VGWpN1KxBLupN9RbqTfTAl3Um+od1JvppATb6N9Qb6N9UBP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lQvLU2AkaTrURl61C0vXmojLRYCwZab5vvVUy00y0WAt+b70hl96qCWgycUWAmabGaZ5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XYCwZutNM3FV91NL0WAnM3WmGWod1NLUWJJTLTS/Xmot1GTRYQ/caNxpm6jdWg7jsmjN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x26jdUe7rQGqDK5teF70WGv2M5OFEgz9K9n1GIXFk6HnIrwW2OZ0+tfQBmS7s4ZIxhXi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PnlE+SzuKUFJHF6efIbnrXVrbefbxTCHza5q4t/s+qEdnqafFzcWEWoahJaaRG++c79q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Y3Pn6E7muPh9onjDX5ruH99NsXf5ddZrFhaeDrjw/pUVpJL9tdkg+zp+dcxp/wAadJ8H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xadvVNOs4/v+WF++3+8a4XxH+1fGniBdSSCzS9iiMdtO7b2RT97avrXC4notaH1GPDem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qrRMD/e6V+THiq4jt/Fmu/8AX3L/AOhtX0B4i/aF1zxjqRhs0vNQun+7FAvB+irXit38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m4g0W5gR3LE3JOeSa3pqx1UKU+bmtoclHqm/oKqXmqNGSM49q19Z8Bat4M1VrXUgElWJ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BvpTJkgVo2kezGhKWxnec922a/Wf9nb9mbQb/wCHHhTUf7IgMt3YRyySeWSSSvXmvzh+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xp+j+d9ninkVXnx9xc8mv3d8BeD7bwP4O0fQbY+ZFptqlqsh6sFGM1mpKWx1VMM6UYt9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02eazigMiKUwFXjpXl37QHwu1X/hn3x1eNa+TAmkSMHfpxxXuvxi/ap8JfB/xRc6BrET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jMocsFVAfvN8przLxP8AGnVfjx8MPEUWnaTIPDP2VnnuJIfLXjnZ833v+A0+ZGUaZ+Mm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6yozw6lak8W2i2XiLUIEXYiTMAPQZNZ2lymDUbeT0cVuhM279PLndfQ4qsnINaOtR7bp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NanMKq1Mg4qNByanQcVRAlNJpzHrURNAATUbGlJpjGpAYTTaKKAHbqTNJSHpQAhN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pVHFKBiigAq1aPzg9Kq0+NtuaCJIsX9sJ4jgc1zFxEYmYV1kL7wQayNZs9uWUdaAg7Mx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A4qbG5ZU5FSo2RVWNsVMppCJG6GoG71IW4qInrUFkMneqbcN+Iq444NVWGW/GmgOoi5j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BsxKfYVKG4rRCuKDk09cCogeTTweKZjcfuptJuoBzQZIcBml2ihe9OBwMUFoiZOtQlKs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IGKljbBpNlOC4oILkTcUyTrUcTc08nIoMiS5G63H0rI8OybZ7uI9zkVrOc2/0FYGmv5H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T1jJHTJgZr9NzKPEPwtll+99r0gP9SYc1+YKk81+kvwS1H+0/gjoE5O7/iVhD/wFSv8A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m2GfvD/BZ8jw9p46yiAcf7IFRXFt58B+1S1zX9szY0/7L/Hugf8A3T/+qtTV5Rq+j6ha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PvcrXj0V71z6GdJQqXMT/hZFpBqEWnmKQy7Fd5P4Vz0FdFbeObW38rnPmPsrxXWNP/4R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lijhXZH95uP4ias+BtQm/wCEnitJv3un798Of4Gr11sZSke8T48P3J1WE8/feMfdZf8A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n4n+DoruGXydQj+eC8jTaytXP3l3JPqFpZRx+bFNGQX/ALtaPgpp/DHiSTTpSZLKY749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1Y80XYz/AAtp93p+jRQ3f/H3vk8/+Jnk343fkKr6/pv9opqVn/z2tSld54ot4rfWD5X9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ADnqi/8AoVfO1o2qMUZWWpzvw8/ZM8JaD5Uj2MmpSpjE9z90fhX0V4W0+08M2ywWsEUK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V6nf/DEiNfJiwMdI+lV7b4emAfv4ig/2hXv0sP7P356s1qYydT93HRHKJ4rnSTCqX+gr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BFCAn+1Wymh2EC5EQDD1qzHZ2xjPykH2rtsji1JrPWXmQC7Qbu5FW2S2ukwAG+tUrePY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bxP5pLjZ7ChJIzcSK405VY7VHWvyV/adtv7P+O/ji2AwDqTSf99c1+vHndeM1+VH7alq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Mbmt3/OFD/WsKisevlL5a5ofsZTf8XosIRx5ttKn6Cv0F8Saf5HhPWXeXEbWcgA9Dgiv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voB9fO/9Ar9FPH9pNceCNdiyY3NrNtI9g3+FL7J05p/vMT5YhsE+3SXyyYLwGMxj7rN/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XGiWrSR7cxY3j7oxXPWy+TbRxZ3bFxn1rovB1vjw/FF6Jsf/AHu9fLTeljkqpcph6qca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34fPIPGsiD/VHT3LfUSR4/maz9c41e9x/fNXvh8ceMZj2+wuP/H0rKJzv4T0KuA8a/cu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Pifo3hOdNP8AKn1DVZVLJZWaF3Pu3oK46HxS/jLwrb6vLaNYtcgg28n3k2sw5qjk6lP4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Dn/n5xX3ENWh7Cvhj4a4X4n6L2/0hK+v7a3us/62SIV1wrVYRtTPTwtGlNOVQ7+0geSB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61nkmWRlAkP+0KybYXtmwmNxJLC3BBrYjDyALBMAG5JNdyp16kDH9xSn3M6+8FPJEzC/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hG90lzPBcv5ns9dayTo2JX3n2p+xSOVOfes1l/8API6/7UgvsnMR32t48liZR/trmuN8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Pten2kcXmcv8+35q9ftl68VLcTxYPBruo4OnA8zEYn6yrNHyjq2j6loE5ju7OWFh/Fji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0+tfU97YWWqQNFdQCRD/AAOOa808UfBSC83zaRIYG6+U54NVLDNaxZ5UqR5H5uM85o3o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aDIyzwttHfFY4uATzwa53Gcd0Y+zaLMkeDkVIsjBarG52rUcWpJkg4oCxv6ZKJIVPp/i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ujXsEg+Vom/kafohR4lC9dv/ALMf8K0p4R5EgcZBQivLqfxD1Ka/dmP5mKBJmoXPWkVs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KovfJ/syM2+MKj+1QajqD26bY13nvUEVvscusx2+5qvqNvJexMEl2+61vynO0jJvyJG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oNZkWbyUMrj/AGa0YNIa3H3mlb/b6VJbMPtnlSQBW9Y6OUEkVHWV2KsXUH1rV0+5uLGV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HjRgV3Dju3Wqc9gLiNjBKA69ia1GW9UVJlUhAUPVhXPy2OyY+ROwX0qwv2z7I6gbivYH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luIdh/2qANbQ7JyhVm3+5rYXTYkblVZqxF1X7LGcrtGO1VI9f3SnDMwrJoR093ZzGLCx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yoDuOfrVVfEdzAcrl19Gp7eM4mOLyPYv+zWdjppyJhokzEneTjsKzr1fsrESK4A7imXH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mBxXPXl7eTl5Gui6+lSW5MNW1m3ts7Fkkb0xXLT6hLdSnbC8efVa6NLlpQMKoPqwqre6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/Cgz5mZsEMq8tkCr0MgQdN1QzaxE3+tAH0qa01K2YfIM59aDRFifWFFu2y36jDFjXnX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ufuqwrutQe1Kn5csOSFPFchrWqrFkyqY0H3So5qRVDzW+UwOQYVjIPauu8Lw2l1K3+s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dfWqlvq9oc/uv3X/AE0StzR47eeTdCqKCP4RihmUdz3TwldZyjN/oUBWO39xXXt4htFT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V554W8QxQ2sFrd2/lvbhc8V19rfWeoqGhKhFGST65rJbnsJ+4X2UXCFli2N61j3xv7YM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4ojIDZrA1e9YIQrGupM8/Eao5vXZXulbcpVvWuI1R5Yc7nyK7DVLp/JPOa5HU5g8Rz19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2bANPU1GKcOK+HP20lDUZFMFGaAHbhS5FR7qXIoAfmk3U3NJuoAfuphbrSFqjLdaCRS1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BLH7qbmm0hagQpamFuDTS1N3ZoFcUtSbqZmigkXdSFqaTSdqAF3Um6m5ppNWA7dRuqPd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DULv1pWbioHbrTsA1nqMv1pGbrUZaiwCl6bvppNJmiwDw1KW4NMpc8UWAaW60m73ppNN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5ppam5oJH7qTNMzSbqBElITUe6jdxQSOLe9Jupm6jdQTcfuo3UzdRuoC5IDmimqadSZm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Fey+ENXFz4fhyctF8h/pXi9d/wDDy8L2l5AT3BFenltR08QrdTw8zpe0w78jR8RasiXE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teJpbTwRdyLztrU8W3ggliAz96uH+Jlx9v8ABOpR/wB1a+8qI+Mw/wBk+f8AV/Gmp6hb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ixTtKHZi5PrUSafI2xFAOTivUfB3w9t7m3WS6uhDkV5dWp7M/TMHl9+h7P8A8E/vDEXi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fuRZXW//AL9//Wr9Ov8AhSulH/lktfMX/BPP4ZeHLTWdc122eebVdOhjt0MuAAsobcQP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MVdGftFcyxVL2M+S5+YH7bPwHu4PihDNZ2n7mTSI98v8G4PJXkHh39nuVtJa7vr6KFB/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dM80aZcAZElrJHn/AHWB/wDZq+WzdiTQCEGIz2rz8XNxkfXZVQVWgpSOH8J+E9P8EyRT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Eg54PQV+snh67F/odjcg5E1vHJn6qDX5ZajPGukt2r9KfgtdfbPhb4YlzuzYRjP0GKM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0Ywp03E/OP8A4KjJLY/tAeH7yE7JjocTK3oVmk/xrQ/ZE/aC0/WNIu/Bvi3W7fSD5beR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8C27v96pv+CrNj5fxV8IXeP9bpLR5/3ZSf8A2aviHywRXa3ZnzFKKlAr/GPR0074jeIL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wkm3buGeDiuBIwSK7i60172eSV3aSRzks5yTWHqGjMjH5cMO9dEaqscsqbVzS1FhPBbz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oxXrHwm+G0useF9Ru5YuI0bZXlk0DW88kTfeRip+oOK3hNSOKUWhUFSAYFNXpTsitzEY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tVn70AN3Uh5pCaAcipAbRS0lABQRxRRQA2gDNOxQBigAAxRRRQAU3NKelJQAE09OhplK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LNELmMjGarKdoq1bPtHNBi9Gc1f2Rgc8cVTrr76zW5iJHWuXubZoHIIoNoSIAcVKj8da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YlLdaZmkJpuazKBu9Vn4yfSrJ71XfoaaA3bVt1vGfVamB4qrYnNrH7CrI4rRECg81Ip4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ZD6AcUmaMiggfkUb6j3U0tQUiXfSbqh30BqBMsA5pQRioVanhvxoIHr1qQHjNRr1qQfd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dlbytagb3xXQqflIrndWHl3kD+jCgdPqdOBgmv0E/ZhvftP7P9gOvkxTx/kWr8/K+8f2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pbv+VeRmKvRNKPxE/he/iuBd+bsA3/ufw/8A11pfvYbgmT/VV5j4e+KOk6d4P/dTR3V3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9K2/DPxFtNd1eGGZ44soy4MoNeLCJ9RWXvs6PVNMtnk+3llJOFGf1qzY6Xpt0tqVdDKD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a8lto1l2xQgu6huuRiuTvIWsWItnfei4Cg+hrrWhzWPXNKsDppZfN3MWyCauXs8kTJcg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p3jC/ucGRsqi5Jru9K1ddSsIndSUI5NaJnPKJ1F63nxxSo2RJCpz+NcfdTBJpwhy8I5/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u2XOQoaP8qyZ7TZf3hH/AC0SvCxHxmTWh+hUj+XCuPSsW/1LMbZ6Vm/CvxnF8Qfhvomt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IP4ZF+Vh+YNW9Yg27vQ819elzRucMo2MO5uba4fAypqrOlxApZDvT2pl4GGV8vPuKqj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qDBTK7a3JHIQNy1aTV5m561cstMSZcz7Xb2FTvp0aDCKABQaKQltcSEZIr8yv28rP7N+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2sv1/dqv8A7LX6ahCOK/OL/goRbfZ/jrZSEf67R4X+uJJB/SsKux62WP8Afo439kO7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nH+kuPzRq/UL4hywv4J11lU71spipP8AuGvyi/Z4vPI+NXg6XOCdSjH5kiv1M8dXW/wb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P/HTWUHem0dWbRbxEWfJcAwea6HwPB9m0CKLznk/jfP96sK1nint/NFdVoUinT4CvTy1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aNzmPEGBrV57sP5Vf8A/8h+bH/Puf/QlrL8Qsf7duv8AeH8q1fh5zr9z7Wx/9CWskc7+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/nu1s4hdTHMk235j171xvjZVWS52qFGVfA92au+YAMSTXn/jdv3l19Ix+ppnItzlfh35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PMu0r7ZtriWwJ718QfDrj4x+E/8Ar7SvtydDITXvYHSDCTsW5dYEkZUoM1DHqJxtAUVm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HpVSR5NxfyyMelemZnUR6iQ43YqzLP5y8HFchHqDORwRWpDcOU+U81BnY2EuZoep4p/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+23EP30DinR3tvL/AKx/KNWI0GYButQXc/l8hqhu1dF3AmoriJ3tN2easDWsrO11eJo7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muG8a/CHw/cl3s5Fsrg9lHFddBqD29iqJJErYxycGqSQRMxkmjWZj330gsfOPiHwTdaR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FGVNcXcWLxuWSbeB6GvsdhpssLwSWqujjBVxkVwOv/A3w/rMry6dctpty3O0/crCdKL1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4RH+hoT6H/0N61Ln90l1KemzP5VNPoFx4avG024eOSWFQS0TAqc5/wAKh1cH+ybz18l/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7oq0bHOR3YkB5pPN965PStWLjBat2GbeOT1r2KOx49VaspXr321g7gRjn5Kl0DWorgtB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UhSa2aKSVoQf4lrn7HTrW3nb/TJZ19BXWcLiegL9lkBH2gED1NUobWxjujMl2N/pmue0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inkiC/8APQ8Ul/oL2ys4lVwO6mgXKdoBaKowolX+9ms7UNNsblSVd4n7bTxXPabrr6ZH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1rQ6n/acDLLF5DH0oAl0+yks2YNcJInYA81lalcRPebXkLDP3D0qaOK3hldNxSQjhiaoz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ue5FAFifW47OQLIPMQ0+HUdLeQPGSHP8NcveWV5cS+ZH8w9KA8lnglQJB1oaEzq9Q1BY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qRQG9XzAhAP8LVDBeSz226MhpcfdIp9tqF30miAI9KyaHB2HR6OmWIULVJ7IRB+STV6f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ebUIMn5SSayOzmVjKku5oxsCjFYl2kkl1u2p+Nbd6qyMWGVFYd84iyRhsetBndDmiaTl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4CD8KjsLxLpeCPwq5GsYbDMM0hp3GWl9BvUSjIPY1LqOj6RfIzH90fUVV1PTPuTD5sc4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3wP8AuiOMmgUzzfUI/J1SW3SUFT610fhbUIrG+hiljjdR3JrP17wRdQXXnQXaTE1TttAm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BrIhJ3PaoLsSyrcJFjIwVNXtOtVnzJna0ZztNct4flmSCATP5vmDIk9K63Sok3Fnk3r0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6y8YwASazL3W2fIdcVoS2ECKXjnDfWsLWYmaMlDkj0q0zCrqiKe5DIxwPxrk9Xmy5yBj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MkhUe1Z08cSp8oMre9apnluCOlHtSE1CstKWr425+tkobim76YDmjHNFwH+ZSCWmnoaj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h6hJpVPWlYViXdwaYTThyKQoTUiGb6TfTvJNKIDQQMzkGmFTVhYacIfagRRaI0wRkVo+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kFp22rTQe1M8k0AVWjxmoiDVwxEVEygA00BW7VC7YqVz1qrIetaIAMnvTfNqFm60zfTA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N1Rs3WqJGM3WmbqCaYTQAu6jdTN1JvoAlBzSk8VEG/Gl3UABPWoyaUtUZaggXNLkVHu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rQWphagkXdRu+lR5o3UCH7vejdUe6jdU2JH7qN1R7qTdRYCYPinCWq+6jfiqsIt+dkYr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V6uuK4VSGQ810ngDWhp+s24fkNIFrowz5aiZw4mPNTaIvG02y6cMfu8iuI8S3Qn8N6hG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kxs9QIU/ek21wGt3BGkXIz1XFfo0nzQufD5fQc66pvvY8uh2xzxA9mFet6HcxypGNw+6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b0rodK1b7JJECTXzdVSne5+50VGnsfoL+wB4g+zfEfVNOZsLfaaCPd42BA/Jmr7421+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H/HPhzVw+2Oe4Nu7exBH9BX6c2F4l7apKpBBFbYGfNFrseDnVLlrKp3R4h+1DZLNpGmy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/hXxTaySDTpEcYRWbbX3T+0jZGbw/p0g/wBWs7K34g/4V8Gi4dZ7tGOIlZsf99GsMdum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7FfV7DGgG4fjftwK/QT9lyKCP4LeGzAmzdbgtznJr4A1Gb7bo2D0Svuj9jzUxffBPSFz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GA/iMrPl/syb7nzJ/wAFYfDsjx+A9dVf3URuLNz7ttZf/QGr880Oa/TX/gqmN3ww8Kf9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vzFgbk16042Z8dh/hLtsuZOldT4X8Ff8JPfxoItyD7xrnNNt2uJlRRlnOK+x/wBmD4Mt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Y1DXD/3VrinPlOhxTO/+EnwJWw+GmsahdIEjktzHbRAff4+9X5ueLbX7J4l1OLGNs7fz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10jSDaQmO1s7dNn91Qor8i/i2lu3jPUru0cPa3NxI8bYxkbq3wU+aTuebiYWjdHFZxTt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eweSMY1CT1qVj1qux5oAQ0lGaaTmgoCc0UlJuoAWlpmaAfSgB4OKXdTM0bqAH7qN1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70hNAD91KGxUNLnFAFhHqeN+Koq2KnRiBQZs0IpcDB6VBfaelzGSBzTI5OtWIpscGgy2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kVBkVu63aCRTKnUda50nGazudVOV0S7qMioQ1O3e9Sajy2BVd260peoWbOaYG3pTboce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lGFap6VoiBtA4opCcCmQO3Um73qIvim+ZQKxNupCai30oagVh+aAaaDmjpQIlU1Ip4q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qmpAc1XDVIrcUCJCcA1ga8c+UP8AarbJyp+lYWqndPEv+0KCYHVZ5xX35+yrafZ/2d0f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IV+fwOLj22LX6Tfs+6T/Z/wF0K1xgvYtKf+B5b+teJmbao6GtCN5HxDp+nxz6rJDz99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Dy3Fv9r0+ZJax9EH/FQ38PlSebbzL/vdMGur0bUP+EY82X/ptv8A9naa8+NraH6P7KlW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11fw9ILXUI2u4Rx+86j6Gutt9ai1GczRd/4Kwv8AhKbW7XEsMT59MVd0nw/FeRG6sJ1R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TzauGcNzoNG8L3f/AAkGo+VF5WnyQR+XJ/eb0rr/AA+Tp+keVKcHe1cVpPiTU9FmKXG6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P/xU9tF9kl8qX5v3dSpHnukereGJidMJY7gHfFSxRLNfy56BMGsn4e3XneFy8nLidk/S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HiQA/lXkYj4zgqR5Tov2NPiPqUHhfU9P89bmBbySdYe8X7yRWX6fLu/GvqGy8TW+soUJ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/YD0+LV73xtaf885fn/3vOkr6V1zw1c6VMXQHaDkMK+pwsnKimzypXdzbvFIY4ORVTcr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JtlwT9TWzBPFMu9SDWxxtcpr2Uqhcd6shT9axUlZTkdK07W6Eq4BoNIO47y9oJx1Nfn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fip4WuP+emkbfylP+NforGgkGPSvgL/gpnbbPGHgaXH37G4XP0df8a5qq0PYy+XLXR8u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Z8JSdAuq25/8iLX6u/EOQw+Cdab/AKdmFfkf4Fk+yeOvD9108nUIG/8AIi1+x3xFt4f+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P8A+gVnTg+RnpZnK9aJ8dWETR2ior7wkZFdPocg/sq3TOD5RriZtUFkwVRtVwa6zQLw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NtI/WvmKnxnLX+AyPEX/ACHbn6j+Va3w7H/E/uv+vY/+hLWJrBzqsv0X/wBBrV8BQbvE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g/PaKxRyP4TvYFE7TBudshFcB47X99c/7q/8As1egxxGNpMcbmzXA+NRumuf9xP5tTORb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xV8ISA/8v0Yz9WxX3Q0457V8JeCNPtrn4p+GIopv9Xq9u/yf9dAa+9Z9JxnFfQYBXgxS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zNj0qSNLWRcKxNQSQSpLtaMYrQjstkQZSBXqWsYFKbRMoSWAqsba5t4/3Rzit5NOkMeX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zWe25ojGtNSKIVlXzJPQ1L9os5QdyeXJ7VWla0mYyb8N7Vn3luY/30DZ+tZ+1gilTnPa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gm6/wNSy6iZPkaN0J7r0rlJdbnQFHgYKP4k6UkN218CYbl5SP+WcP3hXFUx8Foj0qWV1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7XnMTLIvoDhvyp8sItE2ynb7Nwa4zF7A3mLM0LdnzzWxpmsSTDZfN9tHY9Grk/tCfSJ2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13q9umUSTc4647Vmtqk0x2iN292PBrYmvlt1LPY2iIB/y1O0n3zXL638cvBXhn93qc0cz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/KsfaVq5uqeFw/2TlPGEksOtzS+WJHMMfA/GqQv4dPAupuYYm3v/ALo61FP4ptPG2r3m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+7SH7QmxnXH3sVR8V2+PCmsbCdy2k5XI77TXJ73tOWR42InBzbgcN438beFfFHiO4utP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OO3+Xf8A7RFZba+Nnl2qmaLHEleN+Avh/qWqX0GqajqEqIv/ACwzw1e5RItuYVUAAV9P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NmO099fsokZlhFO0yW2tr6TcrT9qs3kmrxXjqEDxA/dqrNa31yxbYtqMdabdjmaN/wC3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X75BrnoNMlOTJehvpRPBdrAfJ/eyj7if3qEyTUlsAlx8syyKfSppopcoqPgjuaxbDUJC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q1BJnKu+9PY81Vw5Qu7dxiRm3uPSkuneW3WRohtXt3qCQBG+XeqHuanjki8lgZix7DFF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KUjZ4s+tQz2BgzJvM2atCCJzliT9KmyLdcpC7j1pk2M6O4lji8yKRAR1THNX7DU1uFzt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9nu5mYwBZTxipZIVgjZAoXPpUEIpXVsZHZ2IxVJomeM7DnFaUjIsDbmrPTaIHKnmoNUV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3NRvA0sex0V19qckNtGS01sz/Q1m3niBYpDHBbtGo/vVWg7MoXki6bdhYlC1fWeKRA+/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iSRX/OtSKwgdAVJUe9c9jZIllvHSMneGHpWHf27TgzJwa07uG0shueYEema5+4SLVrnZ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gsY8l3dSXPlG5SL0z3rXsbS5dh5sit7jvUeqeFP3WXkWRe0i9aj0nSbiP78zMg6YNSNH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hk2jtWtHeTNE26MxEVgadqM9m5dFGa0H8QSyKS8YNZmpdj1KOAHj5u9WLbU0vo2iUlD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lti7nsBT7rUNNgYZR7cn2q0ZyRWu4GCsgkzisyci3hLMfnFasz2EsbPFMzN61gXV5LGG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crRtq1LupkampFjJr4+x+pChqUHmnJETUscGTQIi5xTNprQW246UoteelUhXM4RE1LHb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pVmO046UxcxlLDUiw1pCyOelTR2BPanYy5jLEGe1OFt6CthNOPpUqadjPFFguYq2hPap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AGeKmWzAHSiwrnP/AGA+lH2D2rfNuB2qIxAHpRYVzAkstpNQtEFFbN5gDpWLckgmk0O5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9atSscmqUrdalAV3brVaRutOlfrVV361oAjHOaZupC1N3UwHbqYWpN1MJq7EXAmoyaU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tTN1IzdaiLUWC5MHpwfiq4al30WC5IWppeoy9ML0iSQtSbqiLUm+gVyUvTS1Rl6aWoJH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fQFyQydaTzKhL9ab5nNVYkn8yk8yq/mUnme9FgLHmUhkqvv4oDUWEWVkIB5qe1lAY81Q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ZkaXxdYS/wBkyj+8sn6YrzTV9ULQeV15Neg/Fm9WbwrotxHy2zYT6kV5PEj3OWc5xmvs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TlqlUdbtIrOctSS28on9K1dPjgtpxNPH5oXomcVJ4o8w6/8A9dEXd/stXCpXPvJRPrT4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I8K3c8qyS+aLjMXI6k9fpX6KeDdSD+HbSXOd3P6LXxZ8IdCh8UfAjQPslrJYTWUPyRyf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X0f8HfiC/iE2mkx6GLHTrWLfNPcz7n3fkP4vrUYJ8tSSOLN6MqtCM4q9tzufjJZLqXgi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X5zeLLVrTV72NUITzT0r9O/FFpHqPhy8hJ/dsh5+ma+FfiN4RjsLq9dxiOTPOK68ZDms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GeXXxi/sEyjEf+wK+mv2VPjZ4I8E/DqDSta1S10a5E8jO08mN/fdXzPefZBp/wBjTl/m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q+J9Q0/TpeIZHk/Rc159FuEro+uxmEji6DhM9I/4KG/tF+EfilZaD4b8MXn9p/YbiSee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vr/FXwnE22Qj3r3744fDf/hHvB8115W3y5I+fq1eDaRZvf38UKDLMa9hSbV2fA1MPTw7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PwTN4j1aKRYzIxYIigdT61+kfg3RIPhn4JgsowouyoeZu5Y9q8V/ZK+GEWi6QPEN5CNk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tdX8b/ilB4P0K/1CSQYjUrGM9ZOwry6kuaRlsjwP9rX4wMwbw3p9xmSb/Xsh+4vp+NfJ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P9h2Fbes6nd+ItSn1C9lMtzcOZHY9s1leLSINAsu379v5V04VWmcWJ+A4qKHk0TLtBq3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wDX0J4Rns3WoXqQ9TUbd6AG0lLTTQUITmiiigBlKKdiigAooooAKQ9KWigBlFKRikoAU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eKAFHBqVDxUIOc1KlBmyRalVuKiUc1IpoMx8q74ip71yd7CYZmWuuP3aw9btSF80Csnu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ITSU0nmkdYjNioWbr6U9jxUJ5NAGpoUn7xxmtzdgVz2jnZK1bDy/L1rVbEkplqNps5qs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IlL5pN1R5NFArEqtUimoVqZBQIeopaVRS4xQTYRadRRQIVTTw2Kjpy9KCbIcX+U1lzw+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Y5Q1Tthv1Qe1Ajcgha6u1jjBZndY1A79q/VjwBpA0DwfpGmY2/ZrOOP6ELX5v/AnwofF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eiXS3Mg/2UO4/wAq/TrT+c96+czWfwwOjCr3z5U8HeF7T7eZvJj82486R/8AvrFXdQ+G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b9kut/ySfw7qseD2zqJj7w+dF/3zOwrsLKIBpD6DNeZSlzOx6ntq0K3us8T1b4c3/hWO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aP5uc1iQtJpl1c3UcrRMWWUFeCOMV9A61cWyQxpNIsYMil938QPauT1XwppWq3rwwRmz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V2n0FLMJ/bMMawbgR/aovtUf/PSP5a6LTreG4/49P9b2/vVxd5ous+Eb9IShltJZOD1R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6xf6qb+CSP8AgqGjqjGlWV4ntvgqORNJliuuZFl6/VKtPbf6eZg5CrEV21z/AMP/ABCN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IboKD/2zrfhNw7SR4BlMRIFeZiPjPmcSrTlE3f8Agn1bfZvEfxAl6RGeTZ/3/kx/Kvs3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KfCbxxrfwvv5pYrS3lhuEXf/AHnx/wDrr6d8FfHrQfFCrDcSf2feEYMcvAJr3sJXjGmo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aLviXwykoZ4hg+1cjDNc6XLtbO0GvSprxLwEJ0rm9b0tZVYgDNeiebNcwyx1dLmLHQ1f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S3mWEhq/aaxuGGNBlF8p3drdBm4Jr4h/4Kdr/wATH4bt3MN+PyaL/Gvrux1IxOCDkV8a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deAZsYSI30f5mGsavwnsYH+NFnx5p832XULOYceXNHJn6MDX68+L9U+1fDnVlMhIbTn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4z71+zGpW2n3PwduLvygf+JQf/RVKm/cZ6WPd6sWfFV8Iri3ill6796f7PtXaeGmDaRb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zfaLfpXTeF822j2sf+1/Ns18vONjOtrGxV1851m6P+1W18O+NWmz/wA8G/8AQlrE1s7t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fgEY1qQD/n3b/wBCWuM4eljvN+JceleeeL2JuLsdcKgrv2fbM3pkVwnillM97/2zFBxw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OLTfi34eEXEratBI/wDtfOM1+gP9oRHvX596RbyP8TNFeI4eO6hlB/3TuP8AKvqS31G5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6pDY9WhgHirpPY9lfTTcReev3axrbUbW4ufssV3H53/PM1yui/EC70whWclR1BPFbo8R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Fukc3aZPlYH6iuiOZyq/ChVcsnQXNN6Fy+1e5sAUuLaRH9SuRWQuutM5EyrInpV+08U6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Nxa9CLs5b865zxL8R/h1YZafxFY2PqWeibxNQMPUwtP40dXp1xpkzYa1jhfscYrRkkjj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X9K+Y/Fn7W3gjw0Xg0S4uvE92OFh09coT7k9q811f9pf4s+MUePR7C08L2TcKT+8kx7g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kdtTMMPGNqasfZ1/4VspLVpzf20CY+9K+0D86871yfw/pEEs934gtrNI+sttMDmvjzW4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2+J7y9WbqIztQVk6b8INSgmEmp3ktzGeSjuSprVYOCMqeZ/3j6f1b9ojV9H0qM+D9Dm8Q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B9K4O/8Aif8AFfxHcmS+ubHRIW/hso/nH0NcBb+GPE+ieXPoGpXMVp/FZTPuj/AV0/h+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1aI/e+f+QroVOC05TzcRiPaT5+Y07TRr2/Uza1qt3qcp5PnTkj8qsjTbW2/1X7r/AGP4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gvfNIq9locHNrc9A0X/jxh/3an8Qp5vh7U0/vWsg/wDHDVfw7ltNt9/XyxmrHiCUQ6Dq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8Or/ABGda21PI7XTI7H7hxU73JJAbmqavJ/y0OKeJAPu4J96+lPn9Se+uWgTINVrO9bU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VXV59Qtrj7J5X710V08v5vlNNFtLbW37yT7JLJ/y0oIszUQDPtVyPysCsyySaGzCy3TX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WHtS2CxpT2qy/OiKAO5rNihjWRnUsxzyKb9smjUh8lD3pBiKRcE/N2FRcLmi1/biMCfK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fuZ48+9V540aMoCGY9iK57UrwaTgCy84nuKLhc6eSBrc5IDrjoKSPUP9G8sMYwT0rIt9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xHQ0haU7WLck9KRRp3U/2ZQysKZ/aiykBmFV7m23wZLVjyWxE3DEVZVoG9Mbd4ztk5rD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VFNNLCcFDiqc95kcigfIi9c3Ev2fypgxI7PxWZHHb3knzsEK9lOap/bG+0NIVaZj2LZq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jS203ooxUmtjYW3hkmMcYdMdzSXMphBjMgIFZpuvPt8w3ZL+9RrM4UbzvbufWlYdh1/F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rWLZ6raRbg25MGr2ozM8W1SVXviuM1WN4HLRglT1osFjp7/AFmIx7beZh7NW74YuIlt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rg/DkC6hI0Dnfn16it6z0e90KZnimMkR/wCWbVIj0GNLacbkUAmrlvui6gSQ+lcxpd5c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Wiz3t5/qFMfqKzLUDpnS1kjLRgRSdjisa8ZhE0V1GtxnowHSnxh004ln+esnUb+/tbMm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mtB40K2WPf8AajGeuw1G9pCQF3HjuKXQ55tThJuVVpB3FJqFm1uTKJgq/wB2tEczRsx2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tHYn0qxHYe1fHI/TLmRHZn0qaKyOelbcWn+1WIrAA9KtENmOliSOlPXTz6V0EdkAOlSp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ZgR6cfSrUWnH0rZW3UVIqKBV8pFzKTTwO1TJZBe1XiAKjY0GdyAQKB0pCiinM3WoWegE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VG0gFAxXbrUDHrSSTAZ5qu1wOeaBkN42AaxLpwc1fvbjg1iXE/XmkaIrytyaoXEmM1NL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0AMklzmqrSUrSVEWzQSLuNN3UbhTS4oAXNNLU0tTC9WQOLVGzdaYX61Gz9aAFZutRFqR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Sh6N9Qb6PMoAlL03fUW+jdSsTck3U3dTN1Jmiwh+6mlqaTTS1FhXFL0wv1prNUe+iwiQ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aqxFxxem76aTTc0WC5KHpwaoVOKcDRYLku7g0kbcmmZ4oU4NIyZpeKoFvvAlmGTLQyEV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HESPevVLKOK48KX6kBxEcjNc7b3RFxGiKF+XPSvoKf8ABR72T/aMKDw08FwjTKuVw2P8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a9aQ2yKGmILSjooFb0usR38t5Jdj7NZxusSyjq9ar3UOm6npMsUSmOSNkQDofc1Op9DO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qM3w2WW81IXkcZ8uG3jTaqYPevWfhL8Pru4+JGo63d5OnxQeQkb/AOr8zd2Feffsf30W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ytl3JG7/AN9uu6vffhRfbL/VbEnowlA/StcMveTOTGzqRws+Vdj0S+tw+lzxdmQj+dfK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oZR+9r60kG+Bx6qRXy14rT7BrFyp7Ow/U16dXU+ay12kz5p8T+GZbeaZIo9zRjcMcZr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iV41iaW4WCPTY2ldCPvFuK6r4iaPu0x9QtlyUXBC/Sk/YunuLT4o3VvHgQyW+ZB3PzV5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2tXFSqYSpKMtYo6b9tH4LaR4f/Z+8TahFLJLLborpu/vBq+Cf2cvhzL428U2kaRFy7gZ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ftyW8cn7Nfi1GbDvGojHqS1fNf7Gnw+Xw94cl1ueLa5URxEj8zXbXmoRbPhqU5S+I9y1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9KtdqRW0YUY4zxya+AP2jviWfGHis6XbSbrLT2PIPDP3r6X/AGl/ievhDwtfTJIPtUwM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4HtWe5llmlYtJIS7se5NeVFX1NXqyyh+UVl+O2I0Cx/67t/6DWqvSsjx3zoVkPSdv/Qa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K9w5S0nwnWi7OYyaz1lK1dlbfbZr2z58qEcZqM9TUh6Goz1NADKZUuBTSooKGqKcRiij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gAooooAKKKQmgAJpvaiigBtGaKXHFAAvQ1PHUC1PHQZsloBxS44pKBEinIpl3CJoChFL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oA46aLypHU9jVR+tbetweVcbgOGrHcdaVjpi7ohc8U2NdxoPJqxbwHFFiiazTaSauluK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QNXmnihVxTwtADaAM07HtShasVxUFToKjRamQUCHgUuKSjNBNwxQBRRQIdRRRQZC/wAJ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564FWD0Ndj8D/AAG/jjxJHbdYmkDyse0a/eqZPljzMo+nf2MfAK6dp+s+JbgZlleO1g4x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tfWGnyYYeleaeFLOy8OWf8AZ1v+5t7i4j8kD+8I2Dfoq13+nS5VD3HFfF4qp7WrJnpq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rf7PrOqy/wDTa6T/AMjsam8U6hfpFdW+lf68p/Vaj0653eJdZToP7SvE/wDQWqXVz5F+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61znvEB1A3Gn+Sf3W9ftP5Vt6Rb4BmPasu0ZbnWpJLr/AFEagp9c1fn1+K4nNraDp87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skbVvr/nz3Qu/wB7EfuR/wB2uf8AEGjWlxYTS2v+i3e/en91v9morYRXFwZbqKT7nyf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0+LXtXtc/wCpj+d/97tVclzL2rp7Mq6N4Xu9HsIpZovsvmavbzQf7pGDXoY837fN5mPK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ofF032l9FtR/yxvoVI+qsw/lVmQ/6aR/sN/I14+KXvmVSs6sU2eTXfxRv/D2tXFreRCa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urptP8ZaTqkaPbXg8yXna5wRWB8XPhjr2naCmurp0lzZ3UCOHXspY5/lXndzojXIaO0b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DDjmulU37OJ7tP2NSET6r8LfEvXPDJhhS58+FhnypWz+Rr1fSPi9pesiKG6Bs7gjB81v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N+Jd/pVnp7Xym7gZfK3MuXzXsmg65p/iBWCygNjGxxghq1hWqUfNHn4rL1K8kfT87R3c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GnTyGJXH0rzHSvF9/oZCxzGeDujnNdtovibT/EY2NL9nnP8AA5xXfDF05b6HymIwNak+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56815Z8ffgnbfG3TtJW4vZLY2LyOgUZUhiu7/wBBFdLqHiDR7WWUPfRKIzyZGxS2XjfS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LaVv7ei1ZszpRxMHzRi7nzdpPwCt/BOobX01JJVb5XYZPWvofS/F13ZeCb+xZT5Zs5E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+NPCt5alJ7iGdgfvRjLdas6r4csZvBmp3NnJ5kTWkjqJOD901hVxFG3JCR2UsPiXP2k4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imeoHNdX4ekF1pFu8fKhefzribO4jt4ESTqwxXXeEraSzs7eQH/RmUnH414NU9ersiHV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yrW8EXXkeJVh/wCetvIPyOf6VmeIBtvJT34NXvBhjfxVAjf61bZ5I/8Ax0N+jGuA4Xsz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+5M2oIe8gP5V6FXnniIYnvj/ALbf+hUGNBe+zl/Cdv8AaPifo8Xcuv8AI19QnSXsYZJb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+RL6a70/WoL3T5zBfoC8UreoFY+u3/jvxuxi1nXLw2h6xW7FF/SvToYaGIXv7HcsVPC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x18LeGQ8f9oW4Zewbex/CvDvEv7Ucl6XXSNPurvPAk2lB9RVQfBLT7W3Fz5Zu5By0ud3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037PsMMTbONrKDXqwhSprlijy69erVfvyPH9X8WePvGd1sll/s6ykP8AyxPNdJ4f+ENk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SQ8kSHNeqL4UtlQhY1Qeg7UQaD9lJ/enyf5USl2OIzPDfhzSdPnIgtEtwOgrrYzGAU2q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vCwLguO9Os/KgRwXEnsasRYKLOhCAOF9O1JawqVOQ7D06VTOgR3U/wBoF1NaHOcKeDWj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t2P4W70APEX2WTEPzKailWNHL+X81RSXDBCWPl+9RRkzKSku+gZP9vBHl+XTetOEHHvX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Z0tnmZp2bG2IZIqbGiPYNGXbp1tj/nmv8qg8Wwmbw1qI/wCmJ/nR4cm87TLcn/nkv/oN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qP/AFxNfPVf4jO9/AeVPZw3aESpkfWoI9MtrQsY48Z96fHefP8AKf0q6ZotmZP0Fe8e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5CyHiprwieMJIwXbWhE1vLGPLIXFUNS0+G4jYrJlvY1dzOwy1jYwMFO6qmHlkKMNuKms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c1N5glDMAM0XCw+aKJoQuelVniEpGw/dpF+Xcc5qFHZNxWi5JOvnrISvNNZ5GyZRUlsZ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fzCki8UXEFxDJKAUwKieKdtoODirbmNkyrH6U/Yvl79+MetIjmOf1jXPsEiRSYB6VLHG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VX1TSrPVbgNJJlge1X7SCOKPyY2O0CgOYhnhM6MBKAR2rMa3EyPGxwcYzWzHaRLIzMTW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mhFxmYTjUdFkLqPOhzyBRca9YapGYpYDDJ3JrbjlMcBD4I965rV9OE0vmRKG9cVojpjI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ZQ0eeCK1zrtkrIpgJI6Vgy2whK+YrDNKyDYW3Yx0zTNkkzfub0XsTCKFV9M1zmsR7bf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CfUvJBGCfesO91Ka5yqucejUB7NbiSWq21ys2m3jiXrtI6V2On6jeXMcX2k8nqcVR8Ha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DE8nMcrjgiu0m8u/t+Nme1Q0YrcntCqr+7OBVtNRa34HzfSuXDTWj7Gb8q07XeihvvZ9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HklCgcH1p9xK8I6isqa6kj+YjH0pI7tJeZHJ+tI0exmapqNxbT5jfBNS200rx+ZcDcDU2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qKyp7qSCLyycAUHM0e+x2Y54qZLUDtUqd6eK+Y9mj7rmGrAAKUIFp4ORTC2M0uWwXJBx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5lGwEzNgVH5nvUMk3WqzXGD1o5hl0y1E0455qg9115qpLe4B+alcixpPcDnmoHugM81jyX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T3ouNI2HvAM81VkvRzzWW12eearvc5zzRcpI0Zb3rzVVrzrzWfJOearPcHBouOxZubvd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ZJLknmoy2QaYyKR+tUZ13GrbKSaY0RNAFEw8VGYq0Gg4qCSEjPFBJSZQBUDHGaszIQDV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omfrSk8VC561ZAjP1qMv1pGPWoiaAFZ+tRF6CetRE0AP30b6h3UZNAE26lBqJTT170EE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MJ60pPWmMaCRjHrUW73pzmoSaBEmfek3e9R7vekzVmY8mkyKjzSZ96BEu6jfUO6jdQB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UbqQHTeHdRWCw1mOQkoYSwWvLLjx9E5bZvRl4BH1rv8AQiJhepnloGH6GvBZJ1Wa4ZiA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Br2lI7MBWdKckjpb3xBdasyW4bECncB71qWXiO6gdWY4ZRgVw8N0XkDqxAWti1ujLKHl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7n1i5+iH7CXiIPoOp6ebiSa6jcyEfwKDwa+jvh74g+z/ABbaxzhJ4GH4rXxb+xXqExm1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/vFm/wDZRX0v4L1LyPjJoBlP71pnif8A3dtc8XySR7k6XtsPO38p9c4yrCvmT4oW3k+I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ic5r54+Mlt5evTN03c16tTa58BgZctVo82R1uYJbWXlHGOax/hrrP/CpfH73UFojtPB5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xy5Famn+GJfFWp6fDYyJFeb/AJZZegHeuRrqe3GaipxlsyP9pqDUPG/h/T4ZZpJprx1/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fhW7b2Vv4J8HWWnQDYkESrgeteg+OvAUOmLol1JMJ/sahFyPvNuJ3frXiHxq8Zp4W8Ma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NKB6nkKPzrlxDeiZ5ULLY+LP2oPiCfFXjn+zYpN1rpvyHB4Mh+9Xllo+2sy4vJdSvp7u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T1JNXbU5HFOMbItGgrA1m+MV36JF/syf0NX071V16L7RpMi9dpDV1UXaZnVV4NHnf8Jq/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rUdzbeUSKXTJdlxsPQ17h841ZkBGMj0qI1buovLuHHbOarMOtMQyl25oAp1BQzFNNPJ6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t96XaKAG0UppKACmmnUhHFADaKKKADFIelLSHpQAgqeI81ABUqcUGbLe4YxTKjDGpBzQ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qIcVIvSgCjrNv51uWHUVy8xwDXcCISROpri9VhMEzr71LNab6FaBd71rQw7VrM08Zfmt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4p1FFBAKtPVaFFPAzQA3bTlWnhfSlAxVkXERalVaRRin9KCRMcUlOzSEUCEpQKAMUtAr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5fJtpG74wK+vf2avBa+HvC9peSx7bq+gEvI5Cf8A66+avhh4Lm+IvxB0zRYwfs4bzrh+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9O/sie1htP3UMcPkp/u15mNqOMLI7sPT5k5M7rTNOjvUtZ2ODZXZlC+uY2X/ANmrs9MP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m3uo/wDbrsLIGNMV8k9GdO7Pn/bHYeKdYTnjW7hf++o8/wBKbqtyZ7hueKNd4+IGof8A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2YqydfvJbYQMq/ePHvXTRi+dXOpQtJNlW/vFcbEfA6GtLw1oT+Y8nmBRIOKzfD+nPqd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rrHAsyqWwL7eAK9blsVJ2LN3obWOhJEH824LbUY9cV3Hh3SrLQNDg84f6SV37h61l6Jo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XAOUXsBXz98RP2mdQ06/8R6BZ24WW3k8mGc/wmtkjgqO56L4N8UXWsfErxlF9oa4trbV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DGynH5161Kf+JnH/AMCrwL9kDw1qGl2WvalqcZdtSeCbzCc4dfMbGfX5lb/gVe7XttMm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eY3j/h53fN/KvBxi99tG0IpRPqD4Y20V78LNCt7iGOdPsrIY5VyMBmryv4wfBXwxcxy6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O1Dyj9e1avhz4gazbeBNP0fRbJxIscga5K5/jPSqA+G2s68I7rV73zJ3ICRk5Iz7VeIz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6+FwMp/vKkrRPkS88LXXhbTUhuYQ6MwIcLuwarvcGwK3EFxiUoWI6ZxX3JdfCjw/pkC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nIr5w/aEsPhlpFtH9g1u30m+jLEguGyGpYeFeprOJ3V8XQh9o5nTPiIuhTWlnqO6dLls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OyWVHt5eMYAzXzvoHifR/EVgkgvY7h4cKTxkGu5E9y6vHC+1toER9aof7moj1K7t7K/j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LXnhcJITbyBVHY1Ug1O50i2Qk+bGp5J5rooL/T9WhTy5dkrDkVzVKcJk/wAPY67wF8Bd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dR2kUi5RnYDNepIlj4T+G9/o2s63pss4sGWH/SF3sSPu18pfEXUdRv9Pj8O3Op3sCBV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PoAa+fbz4V3lj4qgvrPUbnUrVHVgbiVy3T0row+HwyX9482viMT8j3RClxbRcBjGAM16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ibsjyun415RBeLBIke7bvYcV6Z4av1bS7ZugC4z+NZ1UceJjaFzO8Wz/ZjcS+mK6DwL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7j9FrG1+JL97iFxkNitfwGSNYl/692/pXA1Y857HcVwHiRP9IvR6sf516FXB+KiILm7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M6HxHmmrwLP4g0yNm2nzCF29/wB2a7CPbFbRkEF1+Ujua426Edz4t0n5isYcup/7ZtXX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BzhfrXt4J/u7ixP2RR+486XzvK8z7kdT6dc20SjzIdrD+L1qBwsqgggn09KYAARk8V1W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bmfyEUj3qZJY/IkjbJIrMF1bJdR+XGNx71aNwGmdNnJpmYqNB2WpFVOSq0pjRBwKZ5zI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Ta7+SPQ1OqCJsGUH3pjANEXl+b3qu2mxzJ5kc5+lWBoC0ScHeNwqtdW8lsD9mQVNAZE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Zv4/woAhjckcg/jWNqOmWrO108ETsp6gc1v4GD61QuVjggIIrOe2g0dl4blMGiWg8vJE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XiTP/CM6g5O39yetQeHZc6dEnZQq/wDjoqz4tYN4Y1Af9MzXzjd5s9D7J5C8yyDeqkZp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60y5vkRSgXGKz9xmJdW6V9IeJU3NPziFI6U5LiG1AYsWzVQzmK3LMN1V4LhL5HGCCKzu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pVaUux/0dsg1mwyeXIYmHU1bE626kK2DRcYsU7WqlZeTT7a6EjH0rOkuGckvzU9pjYT6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cVNR+YZSSy1BLcrbqMck1Vk1No32jvRcDWijEyfu2HFOm2mAoeuO1c+bmaOXMJIXvTn1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GfKOhsFjnZ2Jx70+4vPJbCEVXk1c3S4MeyqN3MI03UBymwlwRATnPFZyiN1kdh75qoNZ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unltHKDOe1BUYlWW5e7leKNsjpUtjA1t/rP1qlBbyW6mZspk1b+3xiMtnfitEdMYlXWG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RT9TSyazJgIZh2qjcXcOo3Ax8mO1R3QeOHaoGM9RTDVGNPpM2rTYiymByBWPquk3GlyZ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p0wt7g/PitS51W2mkjjuIBNH34oHztHF6dqVprdsbKa9SBouQWq9YanJpcvlLercR9Bi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4L2OniLd1Y1Sk8JhkDQkBh2FAGnG8lzuZW61dhmnUKpfGKz7a0vNOC+YnBrRicShsjBq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Enz1WmcPnYmBUaOUGCKIciQ7j8prMq9xv27yBgmo5bm1uU+fg1PdQIclRmsuRYN2HBH0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NJgVWEwFI84x1r5rmPq+dE6y4zTJLgc1UacAHmqU93gnmpuPmNI3AxUEl4FB5rMa74PN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5V7mlLqIGeaoT6lnIzWbJcZJ5qu7571Nx6mobnI61UmuOTzVX7QQMZqF5c1RdidpuvNQ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NCGTmXjrUfmdahL8UwPVFImc5qFhnNOL03cKBkBi5NKkNSlhTo2Aqyhot/aj7PVgSKBU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MYYwo5qnOwANLPejnmsy5vQQcGgRFdSjms2SXk0txc5zzVF5+tAiUze9RNL15qAydaYX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RmTrUZfrTC/WnYRKXqMvTN1IW4osVceGoyKi3UqtRYLk6nOakSoFapFalYklpCabv4ph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qMtTWfrUTSUWIFZqiJpGfrUZeixNx26k3e9RF6TfWg7kuRSbqj3U3dQSS5FJkVFvpN1A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gPSsSjW8MSbdVx6o4/8AHTXztqtwYNQvYv8Apu//AKEa+gPD7Y1iH0O4f+OmvnzxWnle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/Oveyx3pszi3Gq7FrS3JVga6PRrGSct3GK5TTJGVvqK9B8K5cc9xXoVPdPew/v7n0t+x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8MHNsvyr0ABr64Ecdl4z0PURtWRLpPmY9MtXxl+zR4gXQPHd8JSUtprMxgr94sDXvXir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CJYn3B1DH0NebUPscFT9ouQ/RCDlQfUA14Z8dbXZqSyAfeFej/CzxSvi7wDourKwYzW6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cd8d7bMEEuPbNeu3zQufnNOEqOJlTlum0eDSpkmtDw9dyWd9G6NhkYMtUX6mpLF9lyhH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7nsHjLxc+vLaGRTGIYhvH+13r4Y/bT8YmDRLTRopMPevucA87V/+vX1zqM2yzUd8V+d3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F65tVbMdjCkePRm+Y1wtupLU5kktDxJQVFaOmnqKplflJqxp5OTXStjZI2IVBzmrVpE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atWkqB/xpkPY57xd4Ul0yZ/lxG3IPpXFq/2a5BYcqea+mvG/hxNU8NGRVG9BljXzjrFk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vQwtb2kbM8GtDlYuogGTd7VnHqateb50I55AqoOCa7TmHqOKRjgUlMduDVgMZqaGxUTv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CkMgqoZaTzaALW/3o3ZqqJKer0ATg04HOaiVqeDQAtJSbqN1ACDrTqaKdQNiinU0U6g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1WHFWYuRQZjW4NOjbrQ461EDigCwJdtY2uWXmDzAK0xkmnTxiS2ZT1xRuXFnIW0WyWtQ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SpwKg3uAGaUKO9Kq09VoJBR1p6ihVNOUUAKMYoBxS44qM9asCTcKWol61IOlAC05elNo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pamlqAHknFU7q+EIIzzUz3O2NvYVzM9y1xcsueKQWPtn9m34a3Hgvw4via4gaW91CM7Q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uRqMUEyKykbuGq98Jz/a/grQ/K2eV9jg/wDQasX9vEJpZYuBtavBxd9bns00lFJGv4KX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KBOK5HwOM/a/9+u1hXAr56Rl1PlbxdJcS+P9bihf51vZAtS3k0S67p9jcSjcsRdwPXFU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xJLI2xI7yQiqPhlv7W8awXOzzwzHOfTFelS+yemvj9Inb6fcTT+VFDFiL/npirc+r6d4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xIKsfEC2u4PA3iGbSQ/9ofZf9FSP7270FfI8/hbxv4v1iKG7hvMyf8swhb9K9JRPOnNy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kxTWnhxPteoSDYrJ90e9effC74K+IfiN4le/1GN2iml8y8u1TMcYPp71778If2CNVgvU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knPkySKkkg/oK+nE8S/CX4WaQun3virSdOtoY/8Aj1gkDsT+HVq567qQXuGuHpUk+arL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K8GWFnplsLexs7l7RAw+Z8KG3fXGayx/x/eV23r/ADrXn/aA+H3xSefw/wCAXuLtLKT7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2mMbfzrGhghj12S9lmwY4Srp/Dj726vCqKV/fCs4c37t6Hpvh74s+DfAHw+tJfEHiGz0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73/XSfw9a+fPiX/wUX0nRbp4vAmmvqdzETs1C8GxAfVR1r5N/aHlN38UdVk5Pm7XwTx6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exhcNTUVKxaxElHkbPSviJ+0z8RfiXdyzar4huIonP8AqLZvLUD04ry+4nmu5DJPK8zn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dbbdT/sHGTxXqJ22POm02Vba4nspBJbzPDIDkMjYr1PwR8dr7TTHaaxGbu3HCzLwVrzY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952r1qJxjNWkjKFaVOXuH1RpPxE0/wAQyQG1uEkiKfOFODx7Vc1a4/f+bDL5Uvy9DXzv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LD5g+leuaPo+q3Ai8/8AdfIqc+xry6lGMXoe9hsc6nu1ES6R4kmnub641G4aXMu1Wbna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6hb2txZfZ23PLtyv1qHTvDUGmwzQykS7mZjx/eYtVbUdG+0Z8r/WDpWHKkdcmjTGoWuo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vx/Fwa9B8Pg50m7N15drcWuxLc/xsWzur54ufD3iA3BtbSWSK6/56dGr3T4VDU5dPsTr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K/cbuamSujhxFSKpnYauFguj/urn8q1vAQWbUZf+vdv/AEIVieJVJu5cdkFavw2BXUTn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bI8l/Cd8RnNcJ4wh3Xc/+5/Su7b5c1wfjCcLdz+yf0rMyofGeUaxqBXxRp/lRY+fZ/s7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Qjqa43U9QE+v+UIv73kyf7XlNxVrQruRYgLxmRvpXs4T4LGeJXvHVnVbM3CwqQuRyTT0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1ulZIsrK9lB34l/hIrRVZrdYwSzkdCtd5w3Ko0G60yWbMpdM5WrtreS/IpGX6Vct7kX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qONV+0BkYAj1oC5c+cD5gRVWS/hR9jNtarMs9w4BG01Hf2sJtxI6Aye1AhHu41QB5hg1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zhlPYVkNPbNEUkhOexpttLBE58xS0fYUAbf9tRt8sK8n+9Uct4F6EeZ3FYWrpHDtuISx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5B8u2RiOhoIOhF4qQhtoLHuKydVuWbCqetVUvEklMbkwMOx71BfXPkNvVw6CgaPWfDiI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Mdp3jI+X4S1Aj/nmP8A0Ko/DC/8Su3Yd7dT/wCOmoPiGXj8FakVPOxf/Qlr5pfx3E9N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H7yLOB96sqGaa3bZs2q5+8a07PVZJowkhByPumm3qw38I2uEdD0r6RbHivdiBZJ4zhhg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lRHyO9EcLmEMZNh9KdMm6LBb8RUk3KltK9xcFpMDFEyLuYiTPNEVxHbyFQhf3p2xWZiB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EYM98d6ZEp5C1BtZVPzYWlt5hHk781JI+XcOStU50dzuUVoG9SdGXvWbcyvEpC0ASw7/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EyxeYfmpltl+HJoE7RT7GOY/eqJsRtITFxwPSnPEs1vh+BUF/KBMAnT2pkkjOmDke9BS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xzwaihu5rNyoOauBC0wUsCaW70homDlgVNBaK+o6zi22MAM1Rh1GCOE7lODUmsWylFOM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EBEAApl3NyK1gmAmhI/3aj1RR9mxE/73ulYlveyxFAmQw7VsQSQ3rEnMVxjqelUTcxgs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ZEw8zBbDf3TU9zpbPIHLfOP4h0NUNXQvbEuNki/xrQGhtpIfLGGBHtSRu2/crYxWF4Wv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O8tqYmZeKDOUjTUtdWY3fMBVVUt5JdiNsYetSaPM5t22fMlZ+r7Q2+MFXB7UDjIke3nD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oPJxRaa1vQI3LjirtsRM252AFQaczK2GCnJqs7ckEA1s3Kw+XkMCPY1mtaiTJVqA5me3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c81A+pAg1Smvd2a+TufTJMtSXmAeaz5bzLHmonmLA1SZiWo1Nopl5rn5TzVOS4yTzTZH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eaLG8Ykskx5qIzn1pGkBFV3kFFjZRLHm+9IZKp+d70nnVSRVi55tRNLVfzajZ896pDsT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XL03zMUx2Lnm+9IJKotcYB5qM3eO9NIDQaUDvUTXe3vWdJedearPdZ71YrmnJqGAeaoz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c81VkmPPNMRblvSc81Tluic81A8nWoGfrQIdJLnPNVy/PWhnqIuKdiR2400t71GXpher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j3Um6nYVyQtTN1M3Um6iwXJM0KcVHuo30WC5YVsU8Se9Vd9HmUWC5ZMlMMnWoDJTC9F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TrUZeoy9FibjzJTC9RlqbmixNyXdRmo91Jup2Akz70m6mbqTd70WFceTSbqZuppaixJJ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kD0WBM0tHbGp23/XQV4P44bb4x1r/r6f+de56K27V7Qf9NB/WvFvHVnnxbrR/wCnp/51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/l4zK0+4Abk13Phi7YSDB4rzTeYH+hrrtC1PyIlbvXpzjdHo4aq4M9p+H/ig6PrSXaxC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16mPG/2qYyPLubZxg8LXzz8PdSgk8Qf6SSyMuPLHevVNc1PSNA8LXEsSn7XPIEVO4rya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rpSuz9FP2FvHUfiP4e6ho+4mTTbkhQT/AANyv9a9I+O3/IAh+tfA/wCxD+0VpPgD4iXG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CRc9Eda+6vjzqlvdeE4bi3fzUz/DXZQlzUrPofO5mksc60NpangXmk5rR0NDLeIMZ5rA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+EHEt7nriplszByOi1GT97awqMtJIq4r88v2xbAab+0J4kgCFP8AVtgjH8Ir9F9Mthf+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4UmvgL9uyID9qPxag6IYlH08taww8VKMpMzhLmlY8FVcpUln8rGpkh+U0kMWGNaHSaQ4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HH3LilRA0P4Uy0zbXUcvo4NIzex7PdX0Vrp0cNwwAkG1we1eE/EXwy+lzyOvzwyndG2O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ZQMjTCBVYbmPatrxfpdrP4WeynmEz26/LIBzWWHqOhNpnh1JczPmy2YxylTT2jzk1Jew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r/Ka+jRzjAMDFRScA1PioJehqyClIcZqItUkvU1BQAtJRSgZoAVRxUqCmL3qZBQAqin4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ER6U2pStN20AAp1NHWnUDYop1MzinbqDIQHBqzAaqswFWLc+9BBYZMio9mKsqARQY+KB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zmp3jqAx0DRmXS4kJpq8ip75MEGoE6UGqHr3p45FMUYzTgcCoKHA0oaowaN1AE27imGo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vFSAjFVg9KGJoAn3U0tTN1JmgkfmgDNNXpUnSkCMzWZDHB8hwfasNByD0Y96vagzzzMo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/ukhjHzVmao/RX9jkxeMPgtaXd3dSRTWkxt8K3UKeP0r0TxFYwWt1bwWsrSDbIHLH+Kv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+Bfh0eGbKwhmBIuJHY85Za9h+CvxOvviFoWo3+pW6i5trgKojJ+7trwcXLm0PVpx91M9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qtdhGeT9K4v4e3Bmjvc+q118jFS2PSvCkYvc+PfFcp1H4o+LbOeQQxG9kBk6bRgms7Xd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3c/ZLdQPNQ9cjGayfi5rqQfFjxjaM4jZbpCSOMhgc1y3jrxhYJ4KuNAgzPJc+Wqn+6F61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xKn9XdW+r0Nt/wBpPUwHS1eQgjuaZD+074v01vM0gW+nz/8APfyw8n5mvFrW3kI+7trW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aPF50dV4j+L/AI88ZyM2reJtSuw3VDOUX8hXMHTftPU5Pqea27LT1l0+eXglBmoIVEZ7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T2r9kG0Nl4u1oZGGsF6f74r6S+zfabm9t5T/AK6Bo9/1XbXzD+zPrkVr44vYc4M9jIqf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qLn9/FJn/j4SvAxaftAg1NXR8o/tIeHrZfiTIYG2fuE+T/gTCvOI9GQDk17Z8cvCOr+J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Llfssab41yM/N/Wn+Gv2ZNa1GBZtSvYrFTyUzub8q9ahNRpK7OScKlSfurQ8MksURtq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Ceo6y4jtLSecn+6hr608N/ATwtoZU3EcmpzDnM3AzXcJpNjpsSxWVpDaAdNijNN4mK2R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WvDH7O+rXm171ltE9H616PafArRtOgXfm4kHXA4NevLYGWYblMhqDVLcRfKTsFck68pd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Lw7aabEIoLaOML3xzT/sH76P+tdIJoI7jCDJ/vGo/E1v9otopv8An3dXrHmbN4yS0ijH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SiegpZ7CCAp9mt2mcHqRWrJKmI2yFyO9Vp/ENraxHdMowe1JJmVerYh+zRW9wZpgnmxp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Mkl897vTy/Lk+X/aG1SD/wCPVyU/iiG4t7ryrV5jjr612PwuP2nRopZSDdh/LnAP4iom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eIFzqMw/2RWr4G41h/8Ari/81rM1/wD5Ccv+6K0/A/8AyGG/64v/ADWvOkyvsnbS9Gry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1ED9+BT/AOPf/Wr1STo1eL/FIpb61B1/eJj/AMeahLmMqHxnGOzRaraRSBRM04I+oX5f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IxYB4+Me1cYNRF54x02FlxtnJLn/AGUOK7p4WezmaBlU9N3fnNezhNIixOjZX863sY2m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11mSe3jkjIZG6KOtZZtXms5Fl2gqvA9ax4mk0lY3hkPm/wB09BXceVc62O/nDgyKFLH9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s4CDqO5rkrTVmu4/3xIkJ4PvWtYLJFE0lwR5oPyj1oC50YuF3nYMJUF1epJkA9KzY7lx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KZJwyBc570Ggkyy3sB8hlOKWyAjhIlILDrVZbGWyLmFyc9s1Sbz1lIkHWgDTu0WQhDLt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2qRQwFUmHJYGo44BNtC5bHTNILNILveVLynsTxQQVJIDqOoh/tAYRj5gKS5toLpZIk3l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WMMKozfeNZN20ts+IxuJ7igaPaPDMRj0S2XuIEH/AI7VX4gH/ijLwd/kH/jy1q6MAunw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4hgjwnd+mV/nXzS/3lnqL4TxG8t4lB2s1Uo96E7Sas3M102dxX8qhh3HO6vokfPlsShr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hchvkqW4ZTbIM7qdMyLbAYzxQTcqG8IBVFG71pYWkUEuefSom2SRkoMMKZbTOso8w/LQ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Bhg1QhjaKMsec1o3Vo03RsAVnGUKxiJ5FSUSpIYsNtqea4RosstFtbm4QgHpUOxZJGhZ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3R5VMj1qC6PmnAXBrT0u6hs1KTY2+tV7tLZ5Gkjk+U1QGV5TQk+ZyD0NQ3szrBthG/1I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t/tVK28wIxHGexoArCMyqCuVkHXNLfCYQIfNJI7Va+1JFC3nrtYdMUltfWV3bODw46Zo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WkZ8jHSsa6jjibAfPtXVR2xuYytrIp/vDNczrWltYyls7getAXI1TytkgXJFTzLJdxvL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0NHsHQVENSkWB13bUqx3JbfU5LZGheQPnoD1qrf6mWt3UrgD+9WUJEF4jsTgnrW1rcUN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UDuc/wCGp2uL9lNdW4lUlT92uF0l5NM1ImU4HtXST6i8zKUbKnrQJxOw0e8NvAUQ5odD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JFhtFcH5iOaXzB5ZcMQaBxiRyWhhbzEPSp4LhZxsYlfemwXCk7X6GpZoIUjJU4PtUGty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sp96db3LRMctxUcUgkyhbn3qveExgjtQO57KyYB5qs5AzVJ9TJ71Vlvyc818xyn2qpmk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GNUjdkg81XaclutKxSgkaM8+VOKzjKdxqTzNy1XZgKLFpD2mPrUJlJ70xpKjL4osWkT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b5lArFsy0wy9ar+ZTS/FNCJTNTDNVdpMVE0uM1QEzzdeartKeeajaXrULy9aAHvL71G0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jSdaske0nXmoWfrTHl681A03WmkIkZqhZ+tRPN15qEy5zzVWJJHfrUJakL9aiL9apIB+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3vVmbH7qTd71HuFIXoESbqTNR7zSbjQQSZ96N3vUWfejd70CuS7qTfUW6k307DJS9NL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bjiajJ60pNMJosTcQmmUE0hbiixNw3UbqjLUZ96dguSbqTdTM+9JuosK44tTS1NJppaiw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WpN1FhXNTw+c61Z/9dBXlPjkhfFus57XL/zr1Pw4c65Z/wDXSvEvGV0bjxRq8wP37pz+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K1k5GPfuhc461es7opCPSsfyzJJ1rQC+XHxXrvUcZWZ1Hhy8EVwZySDjFb0usSXU2Gb5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g5OHL4q1DcOkZkJ4zXFUg29D2qGISWp2mnW5ur6LyZJPN3qkflfe3V+j/i3T/E3wf/Z1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NLsXz/MfzGiz2Jr8yfCmsy2dxFOhO9JQ4PuK/TL4lfGfQvi1+ztoKLcrJdG3CXcJ6iRV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lzo4jQfEUWoQpLG+4MAa9e+GSfaIrif02ivi7wV4nn8Ja+NHu3LW0h/cyE8Y9K+z/gqf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a0VGlFnntNHe+CJc/EvTsfwBj+lfnH+2obmX9pvxlcyA7WmUKf8AgNfoj4VvVtPH0bnq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2T4V8zXfEniCQDznvFAPtipwy/dMxpfEfMMJxHzSWwzKaZG2FIqayH7w5rM7TQjB24p6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JqkSzf8AhLezalc6lHID5cb4GO9eg6ppULaXdCaEbAuc461X+CWl2+n+Dr3VJ7cDbI7F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P8TNU1DSo3sYzBBLMU3AdRXI/wB5WsjwJqzZ5VJaPdXE8qLu+dsrVH+zyLdiwwynJHpX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C9lAZ5DhQe7Vcv8AwyJPCz36/wCuILygdq+rp/Bqcp5zVabvVsLkVBMnBplme4zmqzKc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1oAjVRilAxSZpRzQQKtSJSIualSPNADlNPBxQsdO2UANJzSUpGKbk5oAWkPSlppNACE4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QBFLNjvUltc471UnJ5quspU0BY6i0uA1XjgiucsLgjvW3FPlaDmmtR7R9aiMfWpDJURk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pAqmjDBqXWH2stZ6zYHWkbovgg0VTjuevNTiXipLHlvemF+tRM/WkDZoAkyaXdTFNL2q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oVFTIOKAHjpS0g4paAHjiqt1OVzipdxzio5rfzATQA23gtJ9Hh/e/wDEwN6yOP8Apngf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D4e+JH2MYuxG/wC7k/hddud1eP4+zaglfQH7PCxP8StEN3+9hkUpz82flrlqS91msNzP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Ny6bQxwMenNes/sxXXkWuq23ZnVv0rtvid8DtN1RrqfRXEM5BJgccFvauY+Afh660O51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uAcj614VW3Kz14xaifSPgEBUvCvT5a6xyfmI54rjvAb+ULyA8sdtduwEMLqeTivGnscz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MfHbxaRx++T/wBFivNlyZc8mvV/2orfyfjj4jOP9Z5D/wDkFa83t7aRh/qq+moJexiy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QKdbyMK63QfhZr2vOv2awk2MfvuMD8zXpegfsy3Mm1tUvVtvVIhuNEqsI7s0jCc9keOR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PJQ8fKK6bw78Otf8UMI7OxubhD1cIQPzr6m8LfBTwz4eZXs9LFxOP+Wt0cj8q9Cs9B3K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AiiuWeLS+FGn1VvWTPDfhH8AdQ8J67b6xqcqb7dSwtInyd3bJr2lRtvbVJeXRGOPwq/9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z1rm73V44PEum+VkzSCRP9naOT/WvJq1HVd5Gns1BWR02neVb2930j+duf8AgIqd762t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bk+tLo6RXa6kJo1kVbvaM+nlx1ePkgnGOKz52lZFRkYt5Fe3caBMQpnt1qtb2Bt5z5s3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kZ/WuI8V+MLTSrYyrdwxz+YAqMeq96aTkZSlJ7s6HV9Uext3kCBhGM8d65pvEcOuwyKk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hvFXxttPMeLTYWuBjq3SvPtS8e6vrFw0pcWaH5dkYxmuynh+ZGLr0Iep6td69Z6ZOzTX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D4k+JslrqE1nHD+9iRd6n3Ga8yt76a3nMvmyS/3d7bvmqxZ28sry3Fy5kup2LyOe5Ndc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5fCbF34u1bV58B/JT0FW5tP1DEUuc/Jvfn+GqFvZ7fu1q2FzNbQHP61q4KxzuTbuzZv7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6PM+F5GNzZNemfBcJL4duT9mMV0lwgnkJ+++1Sf5155bw/2jZxQxrshJSRZB1DZPFemf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bsBsncSADrIvyk/+O141Q9iuvZ0DQ18Y1SUf7IrS8DDOsN/1xf8AmtZviKbz9YGOMoKP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Lji/49JrW4Wb6jaV/ka81nD9i56Uy5GM14b8ZbgQa02P+WECv/wLewr3dl46181fG/U7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pMSQrvQ/d3ZPT8xW1IeCjzVrHE2usS6P4wimv9ktps7fe3HcD/OvURxx0FeLeIP9fFdn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RketetQ2DMY8s0KBgsT8wqjPZRXCsy8H3qpBPdPdlCdp/u1I1xMsjRSL5Q/vV2niGXf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hK1NM1sSKXuOMVWlSWJ5FYbhWfcqqpsPBPpQB0VvfB42MrBzmtO1YyHKnAx2rkooBbRq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7a3BCtuHvQBqz6gbVtxjL54zTI1adGcqVB5qFNQacNEygEDINNs5p42yWyp7UAamnxbl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iWaOchUyv96mxanvUxuu0eoqKS+eI7EYSLQBc8mW5U/N5VZWoWEsFxazSzeVFHIu9/4W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JNqUrW5i+zRzRej8UnsVHc9j0s40qEg9h0rK+JkvkeDLs47p/wChVB8No7mTwFp8bndP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tv8A47ipPihMJ/Bt3x3X/wBCr5t6Yg9GGx4cbgXcZKtg1VjLq5DfMKuLDNtJMGwe1U5S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PnTTt2Qw7TgUGIZxtyKzYJsjnOakfUHU4U4+tUCROIPLZiF/CqMwfcSBipTqTKDu5qsL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m1K4VsKxxTo5Ul+ZyS1NuUjPz5xUVrINx9KCzWtbtrVw6nK9xT7o2804uIHIk7iqCzA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SwF1chs9KAJ5ZZGc7xlKesyldhUgGqq3TYyORQ128fzFQRQA+K3eSQiM4+tTy2M9ph3+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4bej+UR2FQyarfMNpfeooJsXdQELR53hm9KxLiWPa0aHY3qKguZJixcA5Pas26jZgzb9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1cWUrGCY+/NaE0kt7CXL/XNc3FOYJFy2UzzXTxPb3difLIRgKCTAK7ZT6USsMYI4qaZN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ZZBelPM+VMgVKspezKo+z2NRX7fZHyDuXFV4tQguImGMGgCldxOZ92alt5XTC5Iyeta2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YO3pW1PcaZbMIZLYHI+8BUF3KtpqC21uF3+Yx7Vfj1FNuXwKyhY2cl3ujfaPQ1LNYqvz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b3Ql/wBWafHNLtIY5qlE4iXgVMjO4zmgXMOkd0G5QaiN47DDfrVjzmVCCuagNpLc5Kri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3fioVYmkc8V85Y/Qbkok61Gz4NMjPNKwqQHiTionkpCcConfrUCuBfmml/eojJ1qCSfB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o9+M81XafjrUJn680yi0ZgKaZ+OtUTMab5px1qkIsNPyeaiabrVdnNRs5xTJJjL71G0l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QiUvUbPgGoi/NMZ+DzTQA8mc1CXzSM1RlqtEgzdaiLdaVj1qMmrSAUniombFOJ4qMnrV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uaSqJH0m4UwntSUEj99Jupmabu96CGSb6TfTM0maCR++m76YTxTSaBkganBqgBpwPrQS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FuDUbN70EMUtSF+KjLU3dQIcXo31GTikyasCXd9KN9RbvekL0CbJC1ML0zd70wtQSPL0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Bu+FOddifqERn/JWNeA6rIZr+5kPO+Vm/U/417p4euvsn9oXJ48i1lOfwxXi19benNe5g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pkWwzJV+WQInrVRx5B4pkspkWvRJLccnmNWiuTH1rL09c5NXhLtOKk66Rt6LqktlbfZ0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PGcmn2nlsD5Zry3TXi8rAxXW6LPGsOGHy1zT0Pew6utT1TUoh4i0pLi3b/SIgJImHX6V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qnwmtp7pcTtK6ufUgV8BaHfmOV5EbAjGK/Qn9ldg/wAHtNYd2kPH+9XLV+FmeJioq50d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6/KxYA1wP7cnhawj+CFzq0P+vluYix/Gui+Id+NN1Cymb5T5wGa4f9r3xIuq/s8gKSU+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JnmR0lofn5Ghq1EhHSkiQEnFW4o6yOolg3eVg9aiubtIoyp+9Uj7om3n7tUpY1mlMjfd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5+FUcSR4XycED+L1rzv4weG4V+H/AId/s2EQq0xU8d8c13fgC4LfDXdnO2Njz+Nct43u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ziWf7SyQexOa4MPrX+Z4uIPDD5uoXUMUaGS0sPkRR/G/rW5LdtpHgrUIZnDXDH7mfXtW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RBaQqJLwrvd/QmuI1PxPc3m/znOXbn619keaOicGiVcqapWsxJq/nctBujOlXGaquOta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gCtilU1IUwKjNBBKjAVPHIKoFytIJiKANVZBTi4rMS4NTJP6mgC0T1ptMSTdT6AG5pD0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mnpSmmMetAEEoyDVJuGNW5G4NUJWw1BqkX7V8VrW8mRisS1JIrWtDxQc00XQTiikB7Cl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JGR61hhyeK6jXoA1vHWCtvk1mdNP4CGHINXEY4pEgwKeqYqhjcE09VpypTwtADVFO205V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p404NCx1MiYBoER7KTZU+2jZmglsiij3VKYiQQKXHloTVvSohcMc80Ab3w7+F9x421TY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7+1eoan8Ob3wD4t8OajopaS3Mg+QD7mOtZnwo8TQeFiYrhSFuJ8mUds17jperxaglg4K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pXi4mq4ux7WFjCpT8z0fQg10WuJZDIVPGfpUmrWcME0csY2u4+Y1S0WZ5ISkEighQT+V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Ww8sbMoxXkVGds0lA6vwVCDrFxMDkGMCu2nlwxA54rg/hrIX87cckpmuo1vUP7N06a5P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OK2p88fE/4I2PjH4n6nqt9qTxxSCNmWJefljUVqWfws8N+G0EVrYpPKOskozzXc28/9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VFq3/YHOScV2wqzjHlvodEaaMM6ddWs8VuVSNdivhFx1XNakFgD1Faxt4oFmlPpTtIkj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yGrJu+p1WSQyza5nDQxrsAGA2Ks2GnTQI7TT7znpSHV4LWQgyKijrmsbxB8UtB8O27y3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jNucd/1rzq4tdWt/EMQhGYpL1nT/AGI9mW/rVLwv8eNO8ZeJ4tJ0+GQmQM/mSfKvC5ru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+9rKUpR3Rze0jLYpXfj/AEjw1NdjUL5Lb51/dt3+QVxPiD9o/S7Xemm28l2/ZsYWuA/a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rvb7m+vFeZWnT8q9HDUYzjzSPLrYl0pWSPQdZ+I+teJHZ5Zfs8bfwRnFYzedeEmWRpD6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W1g711qnGOiR5kqsqjvIq/2cRzSraAD5ua37a2WYEYp02kg5xW60RJhRBUIAUVrWluZH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3cHB5qazuZYrhRSGjorXTwiEdaU2qzsYzxiootRKDmr9hatc/vAazexoaMUhtLS0mX5E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7b4e2rabZ6gqn5DfPMh9QyjP61xFzCTpbW87BZXcbSO+CCP0r0z4eWa6hGYGOFaZvwHF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UbFi5zJPvYc471seBh/xOffyX/8AQhVHWrgXGqXJGPlbZx7cVa8GybfEkSf3oJf0K1wS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A9K+d/jT8Orjx94otU+0i1iitXLNj+LLYr6IP3TXz78Y/iz/AMIP40gsvsP2jNor7/T5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fDTcKl0c3dfAq7uNBs7BdWSWWB1di3fBrvbXwsqQymS7DGP5cKPQV5rof7QkOoa2lvNZ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vmvR7fUbp9I1aUsqJbq0vmAV6nv9DqqfvPjL48BGF0uGu4yG+7g1BrXguV9PNyLhSkTc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1wO7nVZjBG+F5rsfBfjzxDrd0tu+ou1rNywNdMKc0uY4atGmonrR2lCvG71rJngjjkOQ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kJuJsL65qq8sEzlY5cqO9M88iaFZ5N7NhUrMvddltLny4ELj1FbzW8ZtyFO/d6VXGmNG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aoCumpyqRMTtLDpV/TdR89Tk8iqV3ZNsyBux2ptrMIojhdp9qEBvSX8MUeNhLGlt5F++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iBTIwJrQW6hdQAePpWoALpDnPFMcmX7r1I/2eQfKMGq7IEJwah7FR3PavBkX2LQ7aEdP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4PnA7uv861/Df/IHtmPXyhWH8WJvJ8JFj0Miivmd8QegtIs8fheQRsPmZe1Z09yI43Db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oncYLReprOuXjnkfZgv719GjwbFJZ5Vm+UgL71ZlkWRQQ2W9qpy7csshKn2pbQfZwWVd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bosMQPrVaZzH/qyGpZHFzjcNv0qtcsluRt5oNUiQzmWL5sCo1DjlWGKhcvIDtPy1CXaB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yyFM4bJNRyyAIecn0qFHwm8NkGoGDK/mA5B7UAaFnd+YMMuKdqMZRA6vlfSs1btSfLAI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QsSBQBVSYyNtP4VfNq0EO6Q4z0rMidfP2MeOxrSl1eFYfJlG4DoaAMuRpLaUu53xnsKp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uoqxLIu8uH3R+hqY6jY2tsZGXc/oaAsYNxZKHb5sLUdncNbylWY7Pat6zuNPvWLSrt3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WXzoiGgNArDl+zzW7NI+PSszzra0Yu53r2qO8iLLtDYFVHni8nyiuSO9WI6PR59J1gSx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ueELGK2mnsL0Apy0bHlqzVnhA44PtWFrDTCYkSnH1oEIBLa7ZUU7s9a6G1vmJje5IOfW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WAbB61qyCC5hXccOKgyuzckgt3XzF4yO1Nt7SRkOH+X3rOtJXI2E8DpS/ayjlWcqtAXZ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LHAyrkMDWLNdNJ/FxU0Fw6R/eJoC7NF7gpx1po1Z4RxxWcbwAnNRTsJk4NArs9SxgGmF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qtJedea+aP0cv+cBTDcDBrMN370w3J9aANB7kDPNVnuRzzVNpye9QtKTmiwFtrj3qJps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WAkMnvTS1RbqaXoAk3Um+oi9N300gJd1MLdajL0wyVQrDy1NLVEXpvmUWFYcWxUTP1oL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aW603eKYzdaZuq0gHlutRlutIX4NRM9aJEDi/WmFqjL03fVogeWpA3Woy1IGxRYkkLUh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JuPL00tUbPwaZuNIhk3mYpPMqHdSbqRNybfRu96g3Um+lYdyXf70u+oC1Jvp2FcmL+9R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VWIuSbxTg4xVfdijfRYROSMUwnimeZ70wyU+UzHlqYXqIydab5lHKIlL1G0uM1C0uKge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M1IZuKp+bmk83PSr5ANh5/sfhTVpv4ptkC/icn+VeX3I6g12PjLUfsmkaRbKeXZpnA/J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K9vDR5aaOqirpspXMa7M4rPKcmtM85qEwAk8V1A4kmmQ/u2JFSzQMrZFdB4b8Ni9tnkl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NV0Z7NiAd6dmFY+0ij0KOGfJcwI5mhORxXSaJroGEc8Vzc8ZjJzRbZDcVTSkhxlKkz1n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U+Xv71+kX7Jpz8GtK/7af+hV+VOjawMCCc8fwse1fp1+xLqH234O2qFsmOVx+prgrq0W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Jv2iLr7BptvK7lCJjtIr5b+PnxO1+fwNa+H7d9mnSFTISOuK+s/2krISeGA7KPkmXaSO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pvif4V219PbbLmMkFh3xXLRm4xsY06acbnxxot2J4sMfmHBFblv3qz4h+Hc2nO01nkr7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LSvEfg1de1vdPLM0yR2xGNuzbz/49XQnfYb90+fv7Cvrwf6h1XGQcV0vg/4UXOuXcMV1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PD4W20cYSK04Ax0rtfh/8F77WbmJYLUqsRzkCgnnR4pqHhOL4e/DzVbY3HmQwKQrtx1/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4X+F/h2Npd6fbJJ2Gf7gIH6mvqP9tLwRf+GPhrf2zRlJpriKMFTXxH8QJGtvAOi2DMY3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nhaVqnN5nlYh3bPKb29a6undjnmqM7+bIBngVHLIRPtHelK/vgK+mPPL9u+wVegnB4rP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NSWa8gDKazZVwxqxFdBhgmmTYJyKAIXHy1Ae9Ss1RsOtWBCec00pxTvWnAAigCBcg0pY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QBatZPU1aZhWXDJtar6NvWgBS9N3U0g5owaCApD0NLTC3BoArTd6pT8CrczcGqNw1Bom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5xWbpvMVaUIwKDCe5YV/mqUnNQKOtTRDcTQZEGqktGBWZHHjNaWoHOBVMrtFI0jsRGOk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pC41I6kEfFKoqRaaQXIxHipUSlLqBUZmFPYncmCgUGRVFUpbraDWZPqLDPNK5Si2bsUy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tQe5rB0i9LyMpPU1tOPkFImSsxtw5FpIT3Ira8LYMsTelYl8MWBx/eFavheQhlFBnL4W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qPQk1v6Vf6j4XkhMMrPHIeYTyDUvhmyZ9IM21iqSFSQua3PIiby/Ni5Td1rjnTjJ3Z6O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APj4ahPEMiDcgQg/3qk8VXWz4k6LDbxlY5FdriUdCSK8wgQWbGS3JUls5HYV6L8PJrnx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sYll3nqW/hFefWw6guZno06qfus9d+Glxm4lXP3UI/Wt74geb/Y0373yhsauO+F9xslu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jxIn9p6Zd28nzB42HPvXgtXYdTkvCur+fqH2TH/Hmkf49hXpc9tDbf66UebJ9wV86T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yw+dN5Cv97b/u1xvjX4r+IvFWo290101usKMiRwHG3PrXdToupoip140o3Z7p4t8f6L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HCD/AAKc5rzfXv2oNN063W00WzNwU4MknSvDNVs5dUuDLcTvLJ/00OazptHdR8q4+nSu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TMJSjaCOm8VfGPxF4kd/9JaGI/woccVxUl1cXjFrh2lY9yc1ZWzKj5zz7UGMqCAK6o0q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qfEzufgSfI+I2mD+8JB+cZr6g/daPb6Lp8p/eyzeSh/2sMa+Vvg4dvxE0X3lP/oJr6q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+eeoW5/8erx8bpM9TBaxPDfjyftHiO0lP/LSD/CvPre12px6V3PxnWQ+KfmlEir+6UD+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tsjmu3D/AMNHBjY2rNDtN5610Ftt21Qt7TZV6JCB1rY4jYtQqRgitm0hjmjyVya57TZw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LD8oqiyW6tFdSOKyn0pASa2VzKOtQy2TnkVgBgxQ7LllLZXNdFaSrbI6qM8VRurHZCXC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XZ+MVHtOh2UsPOoaNs2dH0qUoT+4j+Qn5vSvRfhr4gtILiKHzf3vzO4/2a8aOvLuMW/n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2WLULa4MBt8yPg/fXH3a5Grs9mWq1PUvhzr8niPQ7y+kOd2oXCKc/wAIkIFej+Co92vb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M/s9An4YWchz+9uJZOfd817L4Nfbrir2aFxXm1fjZy1Peg7HoB6Gvl/9obSobnx7Fu6/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vqDtXzH8fn2/EY89LSIfqx/rSpfEedS+I8wh0SGGdHCjKnIOK9I/4SDHwn8TzebiYWsn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OpH51zHxJu5NEtdRSz1Dzbe8tBaSWw/56N/FXrxdj0UzwK11+UwSCUZievpH4IaULnw7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+23Oa+Xb6+FirQSQjIkr6e+C1vNYeFtPmjm/0S4g2eX/ALQc/wBK9iquWBwV1zLQ71NP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ByAKcGsbb5HheNW71rwsmwMVIJ4rG1SNrqfyznavpXm3PJehowxRombZsxe9Ti5leIx5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W6pGTt96uBMRgBqsocIC8RyeKo3FrFaKXLn/AHauCWTblDkr2qBLR7mU3EjgkfwVZBQh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Sw6iLJwpPmjua0o3WeVl+zgADjiq728AYgJhu9O5YsWpRvIrCXH+zV6G+t55gpOPWucu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Z4qfEgdG24B6kUXBH0p4dA/sS1/65CuS+OEm3wbAuetyn/oLV0/hKEw+G9Ni67LdF/8A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hGHHa5X/ANBavnFb6xoeovgZ5JE4to4yT5it1FQ31zbBwIoSjHqaz9EvfMlkSTt0zVq6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0SPFMy/haPDq27PWjTC9yzKGGBVm4vbaS3KE7XHasaxmaC6ZogSvtUAW4b54LyWGUHH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LGcdjVwz291lyAkw7HvWddpLFL5iLge1AD4JWXzN4I9KrY86X5ugpDfvI20qKI5g8m3H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szj0p0c5lUkjaB60XMnlqTuAI7VWjZ5Y2br7UAK7nzgF5FTedhtvHNUy7rnjBpBbSt8+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IxIDuwahuJ0dcY3NSXMbP35FVYpWiJ3LmgCrdSyg7c7RVK4uGchG5FW7qXzJSzDAqotq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VIA+0SxY8sYArU+13d1aj5uB2prR20KrucEmpGi8qIvGw2UwM+RZWJ5rPuRgNzg1Zmvz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sx3c1ZBFFIUyCe9F8wmjwBk1kzyyRyH5uKItScsVxmgDWhZYYAB1qzFcLsGTzWSjHqTx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UAa9pcF5BzxUd6S1xgdKp20xjIHSp5pCW3DrQA1L/wCYxt1FI99PCcKflqs0bZ34NTm3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EzSDd1NNF3L9w8Cn2v7pSCM4qQ7Z+gwRQB6Abg+tRmQmoN9J5tfM3P0Mn3UhaofO4pjS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+ZVcyUgei4FgvTPMqItTN1FwJt3vSFqZuppanYm44tTS1MLdaaWp2GOLUwtTS9MLdapI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pu6nYCQvTGfrTC/WoWk61aRA5pOtR781Gz5zTN9UkTcmLdahdqTzKjZ6tIhsQml3Uzd1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96TdURejdmncm48tSU0NwaaXpCuKSaaTiml6jZ+tBA8vTd4qEvTd1Owix5lIXqLd70m7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RvFQlvejf70WC5NupCahD570hkqrMQ8t1qMyYzTGk61Cz9apRFclM3vTDNVcv1phetbG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6qxeo2kxmmkBbaWoWk61Uac0zz81qkBY83apHrSxPlwF5NUk5JqxGfsNq9y3OO1bQgmF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dqghU/u7VFjT+v61z+8salKtNJLIersTSCHFepHRHoRjyxsPijL8CtrR9HWV90gyo9a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XURxiC03Ac1zVJ20PQwlBS1kK83l5C9qqSnzc7jmldtwOKqSTiIHJrj3PobLlKWp2kck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iyywtJGu7FF3cmXPpUthqV1ZKViG5T2NdSuloeLXVNyMEmX7Qa/TL/gnPq/234V3VuTk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JpvgTVPEb+fJbCzVuQ7fxe9foH+wT4Qbwf4QuYnmEr3QFyQP4c8f0qKycoHFJJI9k+Ne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H5jGZcDHfNF38F9Wi+E1oFjHnMCxTHY13Ws/Z0nja4UNGrBsH1qfU/iBqEtkkMYHkD5Q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pa6I+KfFfwsltJgkkBglB6EfKa+uf2fvgvLbfDbSvtn+ieZ5r/7W045/SoLjU7bUnDXd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+0nxrPqjWWnWsoggRFiAX+Jq2oVVdpk1otq5vQ/DXw5pybvs5nIHVqp6jdTaZbpHopS3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xBbMJrgdK5m61XTbQoTOCc1VSocN3sfJP7bGr3+peH9LhuX3T3V6qyRd/l7V8VfHiyiP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ktbl2aT+/uH9K+iv2lfHbeO/jnp2lW0oisrObyvMJ4ZyfmasH9rr4Y2vhX4SWeoWk/2t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vD1PfVzV4ebo3PgScYmzTozuekuByTSWPzSmvoTxi91HNRuwUGnOcA1VdyWxVAOjmIar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4zUqEgGgBxk5p4ORVcmnxvVgJIMZpqtipWXIqBhjNADs0jDINM3Y709GzQBAQQ1XbaTi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A0QAaCvFQxSbhUm7iggY4xmoGPWp36VAVoAryDINZ912rUZMqazr1MAUAmXtK5irVjXi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QMUEyHqOKfGdoNRkYoc7YGNBiUru4DSVE0gI61RmnzKTmnJJuzzQbpFn7QBTftIqsVPN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6LoU4XIIrOAI709Tz1ouFkXS5bvSc1HE+an4xTEVLg4U1j3LfMa17sfKaxphlyKlmsC1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unK7uPesnRLTo+OlacUn7wj3qkYTd2JfDFow9xWl4XH+kxCs3U2xAPcitnwnEGnB9KDG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K/7L8L31l5eGnmLEn05qr4ksb/VHEkLFCzO5P+yBTtI8Otc6VbTb9quOcfU16FBp8Agu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/WueTPUoR/dnkS3N5PcRYz+8/wC+U/2a9f8AgtcSifVrubj5FSmjw9Dp+nS8f6vc6cfx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tr+rRCbzR9l7fwNuFc9WfuM0irSueteB2ig1i5h6AJ/Wup1D/R7fza820a/lOsajFD/r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bTrj+2NPtZZv+Wib6+WnpJo6rX1Pn/496WV8T20/m9bWP9GavLfPEBMUv519DfEjToNX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NvT/AGmrynU/D+lWlw0TO/X0r3sP/DPLrxbk7nNf2Yske5RyahkszDHtIzXa/YoJbVfK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QGFbHMcRJp5YEhaz5LJgxG38q7SS0bDYArLks38w8UGBN8JoBF8QtHJUg+eRz/umvrFV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rXzJ4Btlh8baM/f7QOa+no8yXUanoCK8TH/Ej2MD8LPAvjJZxR6z53eSd/1RP8K5LT/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/Ed1cCMfNaXbRt+Hy/0rP0rR7u+PyxYrrw7tTVyMfG9bQ3vCujJq+sW9u8qwxTfL5rdF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kNuk1pHFdIybv3LZJrnPD3hgW83+lH917V2MVze6Y8cml6ndQ7AvyByVPPoat1Ix3Oen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3wv1+xuMS6fOAP4gtaFr4HvxE00qmNV7OMV6Xpvxg17TCFuI47pAMYZalu/2hNPiVodS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xS9rTa0Z2RwE4/EjgYNJjRMNGSfXFSizhRSA20+9dkfiT4M1Zx9p0yfT2buBwKst4c8N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Qzfwuelc7/xHdSUKf2TzfUdLJQlRu+lYb2MrZDKMelenX/hC+hDC3dJ09jzXL3vh2+tm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50pHH23h6Ga73yoK4/4jT/ZLYLbDCiSSB/8AeDYr0W/Ett2xXnXiqzfU474DnzUS7j9j9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aJnJaHrHwIAX4X6Wvoz/AM69d8Dc63z2ievIvgZx8PdOXsGf+deveCF/4nDH/pk9eRWX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3mflNfIP7UtzJb/E+Ly2K7rCLOO/zPX10rda+P8A9qbn4lwH/qHx/wDoySqw6944qXxH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fJ/GsLXtS+1rknJrRl/eAg81z2pQFXJ6ivaikdpwvjWyJ1Znj6FFY17l8GfGaR/DGSK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5615jq2ni/hjkUZbGxq0/h7YvaXOo6VIxEd1Hha9Gdp0bGdtT6f8L6p/bOnW+qQN5lrc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c8+tcD8Nr648O+DtO0s8NbKyt+ddeJ5T5ZxxXgczjJoJ0FVfMaCwyiMlVBFRlVAJcnPt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7BVDarA7W3GuinUuefUw06YsMu1SY1LGpo4I5huwVm9KrQ3DWrkRruJ65qSWV1/ekBT7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JiSFfHGKoTSSLGF8nex/iqKK6NwZPnywHAotdVdThzwO1K4FSC1mmDmZyMH5QahjEkEg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PqaS7vl25qGaTaqLkKCeTSuOO59K+Hk8rSLZT/zxX/0GuH+NT7vDVrF/euP/AGU122i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/jtcH8b28rQ7A+s5/wDQTXgR/wB4PTXwM8DglFndgn1rbuLlbyHjHT0rBvULz5FX9PbY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2isHV1uWHmdiKybqL+zZ2eJsp2rRubS3a482QEKO4qG/Ed1tji5j9agm4lre2t3CfNXb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cpcb2H8BqXT4rJJ/LKkOB3pY7C3hmmmYBgewoC5UaLzUVmTGfSs57VY5mkSfay9jWkbi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1mzCNZ2djuU0BcUXayZz8z+nrU9o4aMq52N2AqrLaIQLiI/gKGglLLMDjPagLhezrCSr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Y5Ykdqv3OnrdpuJ+YVlXUQt3C7M+9BJYF0ZPm3bQahuWMK5Dbs1A1u12QA21RS7TEfL+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2BwRUa3MMVuY2b5qsCGWMHK4U1z+qBorj5QSCaoC0SjKx3FjSfbGWPYZcD0zWa8skIz6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oA0ry+TyyF61lm4Qg5bBquxmkOAnFUZy0cwUgg1ZBYnTJyX4qJGRG4PNDRb2AJNMaxHm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hzmrNpdhF2HkVmWrNylSBTGWzUAat26iPcnWn2VyGj+brVGw3SMQ3K1MFCylR0oAv+dv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RyRnBFMSGSKE45zSW1ooyXPNAEm1oySBkGkiRlkJ6U37QxcoOg704XP8OOaAOyJqImgS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0G43JpC1KRimE0WC4UmRSbqbkUWC4/f70bqZupN3FNILjt9NLUwtTS9apCHlqYWphaml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utIWqMtTsK4pbrTN1NLUzdTsLmJGbiq7t1p7PVZ5PerSJbFJphak3ZpjN1qjNyAvTN9M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zuTb+KTd71FvpvmUWESE00vUZkphk607ASmSmeZURem596dgJTJUZbNNLU0vTSJuOLU3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xNybzKaZKhMlNMnvVJCuTGSm+bUBkphf3qrEXLBm96aZveqplAzk0wz56DNNK4Foy1G0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QmUnNapCLLT+9MM3vVfJ60wyAdTVcqCxO0p7GoWkfB4zUZuE7Hmmm4bBwKtI6YUpy+Ek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JI41yDmoVYzHBNWGtAsRKjca1R108FKW4kEqynhTmrV/by3FttHC+lM022O4kjFbcFv5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GEhFanD3FkUBwKqrCM/NXban4edFLLyKxk05FfEg5rpTOedJX0KtguDwMKK1Rdlvk/gF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jFMhx5ZJrnnqz06MOSFxJ3Cg4NYtx5lzLtU1ozZncqvSpNO05nl4GTUxiTUrXXKiOy0F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Gh+DE2guAT6VseDPhV4i8U39pa2mnyFpG+Z24UL619S+BP2adC0hYp/EerBwHBkgs3Vj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TZ5wnw/nbw9pqQwPJJJaqNick5BOMfjX1R8CPhnrngDRrK5v7C4tbRtPhQPOu0ZznGK2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2Pg7w4YWfba215cKHlAH8X6VcWfxZbeJIrXWNSuL6A8hJW4X5fStpQ908+pLsbvinUUb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pS7dBdkOJB0xR4mjMoYn5SD6Vh+JNWNh4aMp6L1r56podODn79mZ2ma7Ic+ad4966fRP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bMQ0bhhXzvqPx6ht7e1tbTTv3O9t5r0r4e+LrfxDpiXdvIHjcfMhPQ1nF2O7EU5RXM1o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LJPcr5hHr835VjXuuyXlsDtUj1rzbxrBHfaraSxTmKRT8w9q0PEHiFtH0uNs9ULZ+lac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o+GvjxqjaH8Wf9FYk2xLZz/FnOK9E+LnjPWvFP7L32nWbX7NJd3QWEMOqAda8F+JfiFt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HV58qPavTPjN8VrXxf8ADfQvDtqA0enRMr7eMttrXrGx6a5LSPkFzuZh6U+yQIxNV8nz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e1fUKVz4iSs2ixI3WoetSZ3Cm7Oa3JFBwMU8Hg1GVpyigBGGaI15p+2pETGasBQuVqF0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AFNkxSKdpqZx1qErQA/dkVGRQDS9jQBPZPgHNWCeaz0k2t1q4GylAD25FIF4NIhzmjd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ephDV/PBqpdDKGoJW4/RP4hWuv3sVjaO212FawbD0ES3JhycUXcW+ykUelMWUCQCpp22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mLS2MiSgckVDay/vWVu1bHh5BJLcbhxWHqC+RfSBfWg1T1NBSGpxj4qnay56mtKMblqC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Sx9arFcUATW55qyDk1SibBNWIWyakQy5XKtWG/8ArT9a6OZcqawmjzdFfegqJ02nx+XB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hXaSKQqN1aowe7K+rH91EK3/AAkC9wgHcYrndTbJQeldH4C+fUrVT3fFJ7BJe4fU/hnQ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FfGTEx6V0cGl2Zt7p1U/aLhVXJ+6MVLD4Zu4dMV7eMtcOQGMx+UD2rUjsxbRQwtmR2jJ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7ntUf4Zw/ijxjDqFxFp9pj/lnAkf+0eKm8H6U2mX+ovOuLh2kjOPu/eFVfFHwelt7eKa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Nu/hq14e0rUNN02Ced2ZgG+9Wc3pYLHY6NcGy1CGQAbppUjJHvXp8/8Ao89eE6f4gl/4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1Gj/wB1OM/1r3XUARBLLXz1VWmzdO6PMPGuI9fV0bcjRkMrfU1xWueBYL+VZ1uGDSjO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cvdUvbVoJ/ssnlkj3qr4TsLiwg+16xcoLaBDkmvbw6tTTOOpG7OYsPCculyQsJt6JwRU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nBzXXWuJmn3R/I/SsfUrTbMZNuIl4NbnM6ZxV7pzRu20ZB9KzZ7XCsu3Brs75I1hYxfM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eCeRcCXpTOVw1Oe8L2dzH4l03yU3Obhdp/GvpMHE3HavD/DEH2fxVpntcL/OvWvtMo1i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JxavNHp4KN4tHzZdf6B4u1eHr/p0v/ow16X4evYrsDPHFeV3+l6hpXizU57zLwy3Mkqs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qdHvkcrKhxWOttD1YRtK7PUhZho/k4qeFDbx/NVHw7q6aku1uDWtqFrJHFuj5FY6s7CS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KpahcQi5it5bNXTzQSTVmJypjRc8gVLJp8d0/wA6ncGByKRZFLpED5VUwhqJfDXkAtYP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hGVOfao7XU05GMGoM3TRz0aa1Dfky3MiMO6NW5BrOrQDEtys6+kq5qRr2GZ2JAz6kYqh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QKKWgmoXIuP9bbRmvPNYt4tPuIdQ8r9zbzbJx/0xkXB/8exXZyzl+pryX4keKJrfxPp+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vnx/drrp+87GdWCUWz2P4XCLTtPm0r/lrE7Ps/2S3Br1LwTgau3/AFyavIvhNqH9oeFr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raST+J1Vq9U8Dkya3bse6uP0rgrr32eJVWh3uDivkT9p6DPxEgPf+z0/9GSV9iNGPSvk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24PfT0/9GSUUPiOCn8Z4sLfOaq3GlmUHitNjtFEco5zXtJHQc7/YbxjpxVvR7d4NSVtv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CMVcsbONn34FV5CO00YieCP1rrLaf/R/KP51wem6jFbiL2cp+dbs9zJ+68qUV59aPK7H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FiAVsjvVnTYo5JiySAEVzVleTzM1uV5PcVoacHspyM5PeuVXiddudWNifTJ1maSIhw1U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M8d607K9EpZd+3FRTzOZeJAyH1q1iHE46mBUtjFhjkUApy/eoGkeJWGPmLc10Nzpo+zC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srtnd1z1rup1Obc8ephZ0tyOM+cCrDB4xV54fMmWGReMis+G8Ns75j3+hq1a30txdqwX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tDni1fU+ltBjaG2t/MPPlD/0GvOvj4JDomm7TgCc/wDoJr0HSrpLu2heNsgIo/SuD+Oj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ExP/AI6a8Gkuauj0npTZ4be3aucIvNVlilALOcCrZaOZS23DVWDl3KyHC19GeMQrftkw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iLlG6elQX0ItGE/VD2FUFcLJ5kLEhv4TUGdy3LfmO43IN571ooklzb+ZECp7g1gXMkkG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+nzSG2SSIllNAXGO8UitDLww7iqIit2maN3wO1W7wuXJaPb74qpqenqIklU5JHNAXKSR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yeDWhM4EexyQvrUWk6olqxS4XzEq3qOo2tzA0aqFB6GgLmZazSwqw3bs9DT0w6t5wyaj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aSG2vbe5KXCFkPeqsIgksThmik/CqTRSqdwbkVvm0WB8rkg9qyrzTp/OZkPyntTKRTfU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4mhmh2lcP61Xfz7aYq6ZFWdsVyhwMNimkUjFuoEKEb+az4d8TEMcrV7Uomg3YrKMx7nm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MS0hljuZS0w5qKJ8qxyM0kOw7i55qjGxA3yXB2fdpXuC6lcc02YbpflPFESNHOcnigLM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ear/AGhmYjHertrKQPWpGX7WZRCFC4YU2SGWWUFTioklPmEYq/bxloyc4qWBaXzLaAby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MGoHQls79wp8D+W+c8VFgH/YiWHFNa2Cy85rSS4wu8c0831vGu+SPP4UWAuI9TK3FU0e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+gE7vwars/WkaTOaj3UcoD99IXpu6mMetHKBJ5tIZOKgzRninygSGSmmSoiaYWqgJi9N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osQ2Sl6YX61GXppaqM2x5emF6jLdaYW4NBFxXkqBpOTQzdaiJ61ZQ7fSF6iLe9NL1SJH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70wtVJEseXphemlqYWAFWkSPMlNL1GWqMt1quUi7JTJTTLVcv1pm807CLJlphlqvvppe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PMqEvTdxo5RExkpvmUg5B4re8O+HF1O5SObhWUmtY02Ulc5/zQ3AyT7VastFvr4MYreQ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/Dm1a6QKoPPcV7P4Y+GcIspCFUdO1dlPDp7lqjJ7HyVceH7q0iDSxOufaoho7mMsNwPv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VrosDyW8WSf7leO+LvDwgAFtCgBHZaHTUWdCo9zxJ7VlJ3nFQsyR9t1dLqWimJ23nH0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+fes2jphgPtFMl5QcDatVfJJJrQ4EHl/8tP4qh8rAIosehSwsFoypIqRD3qJSXzirrae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BF15qrHdTpwplWztxK+F61u29hIiYPIqCztgZhtGK6S2stg+Zs0zR+6Ykdv5UhJ4q9bT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vsJIGRVFJVDEdDQcsnc37R96Hf0rC1rTIUYyocH0ou/ENvaRYaTbiuevPF8U2fLG8epr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xbh/3hU02WKRIVbaQprKN9JdSmQnbzwBWpZa81su25jEkYHWq9mznnjPsI0dL0pZIyzA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naRdML60M6EY/djmuf03WrW8iBiXYPaup8Oxws/nDbI2cYHJFFmZe0Pb9M+IPh3Ubqzh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G2WURBvdmXr9K6vw3rmqS6hDbw6PFLZl9zkQHJHrmvHtN8IyXw85Li3tEByzyOE2e9aP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VtRDeKoZ9JthieU/Nu/2Y/VqLMi9z7V+HVr4i8QW6TwWcdhFGuQ9u2Ni+3vXV6d4elt/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OWj/wBa+TfD/wC2Z4St7iKLztRtIbf5/s8af61vTAqaT9uzTtI3jw/4avtSm7PeuETd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yZ9M6wfOE3P+rrwf42/Ec+G9MW3f7jKcV2Pwu+IU3jf4f2muah+5vLzzHmj/AId26vKf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AOFbyya8Ov8AGxR0PNv9FutP0u9jfdvUvIPQmvQvhP4jbTPP0mIFYYyHQ/WuU0PwhutE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qNP0VdKEs0bbXx1rgbZ6tXEOpSUGztde19LCJ7qclse9cn428Tzv8JdTvAGaV4lEcn+y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v16SSwfz5yxJrhNY+J97rFgdASPFhHGq+zYpRucKnynzzr0rLrDyHNSDUkXTnYtj8au+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0rzvU7+WO3kjBOM17dKmp8pr9Y0KDz5kc+pqLzqrCTNAbmveSPCkrts2oG3L1qTbzVOz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RSgpY0zmkJqWAZzQAmzFKOBUjrgUwj5SasCvJLgmnRvkVSuHO40+2lzxQBM4qMrxUp5p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lOYcmm0AMYc1ciOUqsB1qxbnORQA9flpS1DDBphoAN1V5jlWqTuaikGQ1QJEelyYuCK1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F2RWqz/NQKS1HRyFpCauXcnmWpUdTVO0A34PerjxYYDtQYiaVbeRGfVqxdes2t7guRwa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Q+ILEXtrlRlhQJPU4yB8GtS2myKxvunAq3aSnNQbGuw3LVWRME1ZiOVqOQcmgCqBgmpY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MYBqQLBbIxWdFHu1LFXM1DaLnVPagEbURpWHNRwtliKs4zVHOZGoE/aMe1dV8OTjxHp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KuUv+bo+wrqfhyf+Kk0z/r4j/8AQqp7Gm8T9CTFHcogLmOPjgVkzwH/AFgjx8nyf7ta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4uKqzmafysV5j3Z7FH4DMubWS6gMbvvz2PrWbPCsNxHDuJRB+8X1NbSRzXWoSGQeTFGPl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6HXhsi3WBPMvq1Ymhm6Pfw/2vNx/y9b/APgQEf8AjX0guOcV8oadcf2fcXfm/wCt3yP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3OTXiYjSbKR518S7eX+2bWYeZiOEp+Z+9/47XO34m/1Mw/c11XxVF559ibWX9zlXdD/H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261CuAZNx2mvSwz/AHaMZblO2wRjNTahpaS2dwpkHKLs/wBpqb/ZbQTROZMCbdsf+Fsd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uhEWPPPDmg6jBrU8965aBiTHGemKv+OBdz/2fd+b/ounps8sf3a6oisrV8XFjNFWiMZR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m3l/6ar/ADFdlf2Bt9bGq+acs48+P+HaFxWR4fWPz4iR/dro55vtEF1x/G1efiVd3OrD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ftOrQzEXdrvV0/3TVDX/AAI2ima40/MkXXH92m+HtRiuL+bT4j+9+VP+Ahv/AK9enadc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JNI7XUVzxbTPEdzYXAwSjA8ivTdB8cLfQCOfG4DvWR4w+HonLXNkMN1wK4ZWudMm8uUN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meyxapFdNlVwB3oGqsHYDp2rziw8amCPyCPmA610lhrsV1YGc8EVNjZS0JrzxiE1BISj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11M7pQsXI6Zr0TRfAVj4l+HMN2kaJdCYgyEc9a5TxRptn4ZuJVZ/NddoIFQb4enOuYVt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cAD1zXofg/whBqcdxb3sZSVlG1c/MO+aq+D/ABz4JstIjWePztTiuBKFK9q8u8b/ABf8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RpkDHSRbyKluBxnaQOK7KUVHWRtVw06C5pE3jrT5tB16SxW4DSB8EZ6V57q3h/XUmbWL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sbsK5bUfEuu+JteutTu5JTdTyeaG/hFexeEvEdmPD0d1eXqee8QV4yfet21FXiebGtGr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bnwIkssPlS/aZd2R/tV7F4JP/ABO4MejfyrxX4eai89zeWEBH2eWJ7iDaON275v6V7D4D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VeJWbnN2PKrLlPSPPNfGf7X9zLbfEWyyetgjpz/DvavszAr4X/bftbi8+Kmlrby7G/she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gleqkzzqbvI8xGrSuBlv1qRNSfH3v1rzs6JqS/8ALfP413/wn+Ft/wCOb9LO6vvsyyna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FeTNuWxaXUWXowFP/tebHEn5Gulf9k7xTc+e1pqkUyROyAMeteXy+BPEmla1daXdgwXV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ObsmU4WVzs9L8ShbqOB5QSzjivWrO2iKK5brivEvD/gCZL6Ce6n/AHgYEjNeyWlxDFCU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sVaTjFGtNaGvaQXBdmgb51oguLy2uSbgbsmk0bUVSRtvzbq0pH+1sSQBiuSyO2AuqMVt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XjvmS2xISWqL51ZlzuQc1JalWl3uMIPWo900bZak1eWSz2biGIpLCeOFVEjb2ftSSRW9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BaIdhTqO9VF9inBVFaZbOnt8zDBDdBRZQyC8jidfLJkGDUtkzH7zZYDiorW8kl1uCOXG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R5dbAxveJ9C6Vosel2zwW7sEZzJ83PJ61wfx0GNLsP8Arqf/AEE16dAOteW/H0/6HpH+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/DfxkcdWPLBo8iSFUG5+fpWXquANycVoRsx+UnI96oarCXUqDivoDwDLmndofLJL5qC3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WrNgUYFJTsIp11cLGxSJN/vQTcbIFKlXPmZ7Vd0vUorciNiNg7VQt1JOQee+aoXMbw3D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nVbWNWyASegNY02px3AKEbfale1W8gSUr849KrSW4f7gw4oC4z7EHJKthTUU0WxGUjdj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eU3LiqIv9hPmIMHpQFxltqdxan5Titwak0toGY7j3rmrtABvRsqe1SWV08kZVRwKsaNJ7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aOt5HuLhWHasR74Roygc96r22pxlymSrUFI3L7TmmYbMEVn3OjS243r0p5urmKFmjbdW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3SrsWjO1a3kJOelYJgIZua27qe5k3Kwzis1WiDnzDhjQWkZsts8Um5WJHpSzx74d3IxW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HvTUga+QoqiqHymIsjOBsBbFaOnaVPq0wVcqRWnY6M2nI7yJkVb0zxHaWjuNgDdOKA5R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1QsmB2qgumXEbHfbsMegrb/4S/aCiRsue9Ot/FbpkNGG+ooF7MxbeyRpTu3KfQ1ZWN42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pkvSZfI2n2FOa7VV/erg1JnYpRxiOQq5NTKiFiM5FTMscq79vNQrE/JVeKVh2JYmJUxo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YU6Ncg/wtU8Vu0gwXzRYLFsN+NLvqAN70oavCsfckpam7vembqaWp2Al3U0tUW6jfRYB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+tNL07APL1GZKYX61GX680zMe0nNN3+9RFuOtN3e9AiXf70Fqh3UhaqsZDmfrURfrTX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frURfrSF6iZ8ZqkgHF/eoy1RtN1qBputWkBYLdeaY0gHeqjTNzzUZlPNbWQcxaafrURn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JuTmf3pPNNVsnPHNPRXb+EiqSuSPaSovNYnircGnyTfwnHqa0Lfw8z9QT9K0UQUXIw8s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dD/YRRj6Uo06JD84ziqsaewMq2tGk6ISK04NPKrnyhn3qYXYhOyGME1dt4bqcZMJH0FX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WmwsSXUDnkYzXofgrTYf7QPlwpK+zjI6VT8JeErN3jl1e5ureIjIS2gLk19B/DDWfAP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ROzmV7Jia3ikdX1fS5T+H/gTVteuQYNOfy843bcD+VfROhfA++Ghl7iQQ56rGMtWN4d+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adrFlbk5AjsjwK6/VfiLpFhZxPLqOtaWGODK1iRn9a60Y2aOc8dfDKHTNLt43hNyM/xJ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9jOPs4XH+zivWvG/xp+z2+ND1XUNRm/5+LxAq/lXgfir4ieIvEjzveTPKT/Dt4FQ0dFJ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Fs0bcQR615pdW7tMyxjK16z4nhmniZZDg+9cFLZG3ZgOTWB6yqKxy39llmy5Ip5tY1GA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jBqBbJt24HIosJ1CoLfaOFqQ6dI8e4DFWLvU7SyX99Iq47VnX/jOCG3xbL5h7GnY5pV4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VLMQKhuPEVvZk7nBxXF3viS9vcjzNqnsKy23OSWYsfeqUTlliux12oeNBICsS/iawLnW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KzMkHpSjB61XKccq0mOeR3B5JpsSt9KfvAGAKcFJX0q0jmlPuyzAwC81fjkDJjHFZ9vF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y9OKtGPOXtOvk0sMfK3hq1NL8bS6eWFq3lM1YrZ8vb2FOs7MTS7gm7FIXtGad9qmo69c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nioU0yONjltpFXLHS7y4lxBHjtmtyH4e3jQNLPJjdQZus0V9KutK02PzWQyyZ4GM1bm1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iIlzwxHNd14d+HcOmaZC9zCs0pGSSKTUtRi0iWGK0hW4mLY8oVk0jljiXzWZ9K+DdPl8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S7ZzAryD3PzN/OuW8cajFCMGsTxx441G3uNPtLQfwLXMG8uNZ1b7O775F+9mvmq7fOz1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NcgeVaKcVNfWuo3gLyNjPvUujaetqNwXmtOYl0JZsVxuZdzzzV9KuSGVwSK4u+tXsZSc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g4Ncz4g8PR3cZaMc1pCQj578YR77iRu9ebavb58zivVfGVt5V46e+K4LWtP2Rs2O1e1h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XNM6tgVZuY9rmooU3S17y1OGWjZpWKHbV0riorYBMCrWNwroRgRBSRVyCPbHUMK/PzVs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UcnyxmpQctUNydoxQBnSrnNVoGIkNXJh8pqn91qALyNmp1AK1SjerUcmBiqAYycmoGUg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4sg0wKm7ilt5cPih025qtyr0AzWxlc0wuKLdw8VRkHcaDMcBk0x1+9UiggU1wSDQMo2q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qrBHiUmrgTJoAWE4arsbE1TjTmrcY4oM2Wonq7E+VIPNZsZwauQtQZM4/WbE2k7ADHOR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12XiKyE1qJAMlev0rjZk8psVmzek+ZGvazZFTk5FZNpLg4rSjbctSFhT1pAMUuKTNBQ7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kYdQKV2wCfaotPPMrVKGalo372ryNy59qz7P7+ausdsbn2rVGBik7pX+tdH4KmMGt2b/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4o+Zj71ueGTsv4W9HU/rSexT2PvgeJIbPStLDyAteS7Quew6msLxT40ltbyzltV3WpLZ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NYm0xlkO2BCyj613kPhuS6NhAF3BUYtx/FXnPc9Sl8BPpXib+3llQ+ZaE/cjP3marviA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BrUfh/wvLb6tHd3X+tHarXjGzabTZYhypK/zrCcTZM8at9R8zXkEnKvJNkfrX1tYXgu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T+NfHMLBfEDs33Y5Gx/wL5a+utFdRpFtt+6Il4rw8b7tmaI574j+dcR20cfPqPxp+ix2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3nwck03XboXl0gA5UEfrWaogWZ1kkJYjGBXfhXemZS3NT+zrS5t9Pmm1CPyoof8AV0az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zZPkfP8A726uc/s/n/V/rUZsvtSvGR0/xrrJNCKx+0RiQP8ALiqaabHuOU+YnvV+IuiR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QxRi20LUkGfp1rtvlLDCiQA1cZxHLfKOwJNTWcazTqg7tkmudsb9n1W+t3PJZlP0rkrl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D3XxAuYpeEXzDXpmnXCaTvQcoXJrz7wvcNbeNZrhOFkWWu1tCssXmOcrjNa0kpwMW3znV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iqN14SsNQ0xILoLJs/5akc1zZuZbXzpYjWh4e8Tmf/Rrpgzvxz3rKVKxvTranCeJ/AV9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dQ69RWda6hLp9v5Uv+qr3rTrmK4t9QtbrHk26Rpn/Z218u+OLn+0PGGo2mieYbWR9iRf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lzI+h7P4g/2b4FTT43cKzKzeuTWN41hhurOzu1uJH1A7Y8Jzla8y0SfU/DGmX8WtROJy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JofjC1vowSxOFyAKlxPpqeNpwoKFNamhp+i2+mOZ5DlvWqmr+IIbaeL91+5jKu+f7vep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FWPq1ul/azxpy+zBpRb6nl1ak6sWpM4Px/by6N/aJtJf9E374CP7przGQ30nXUCB6B66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S6Td/wDLNPLQn+7XHWugfae5/OvShax4jp8rPrP9m6zA+H8Esh82bz5USUnJ216h4Dll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FBt+u2TP8lrzf9ne3+wfDdYk+bZcTBc1674JUf8ACSQ8D7hrwq2lWRy1Voekdq+Hf25L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G7Tiv5O/+NfcdfJX7Xmn2d94y0oz4zHZsBn/AHj/AI1WEqKNZXPOp6TPka34H+tf86+y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/hTQNa+0n7X5Amfcf4jXzoNB032rUt5rm3gEVtezQxAYCxvgV62JkqkeVHYfbS65oNh+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Pn7TetaDHfaVrGnzRSamkxhmMZGHj968fn0u+uiWa/uGHq0prC1jwgZ4Dm8JPu2a4KOH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sel20KamImQ4B+YbatWfg8383mmSQYbnmsD4e3OJILcylzCnNevaRGu0kdG5rWpLk1NY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dg5q0sLpFjFbUQht0wRTBJFOxCgVy3OtGEd6jpUZk7Y4reks1OeKqPYDrjFZsDEgt5TI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WxDLDH0kyD71iaxq1pYBg868dADXM/8ACQ3WpXiWul28k0rHGdtaR0E246nW+JL5reHd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1yK+J7h9W0yS1kEsi3kRlI9N1d74U+AGteKY3m1m4a1tySdufavQLT4F+HvC+iXFwsZl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z+tEpaGEqyeiPabWP5DXk/7QHFvpH+9J/IV7BAmIzXj/AO0HgQaR/vSf0rnw38dHm1/gZ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exEqE5qvvwamNwQh5r3z5wyp9NCkk0ghG30Apbq+cHa3Q064Kpa/LyTQBRnt3jO6M5Bq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1TJdZjKgc1BcXIjQlsGgCe2lZ7YhD0FFheBkk3r8y1W0S/F0hIQpnsaWSNheNFnYGoFY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ntWDeyIV3L0pxsHtbtlkcMhq2Fi8ojaG9qCTn5pgDmPnNTWF0yZxwaoXM32KZ8rxmpLe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VzXmaNYd7jJNVPt9qo+eLp3xTpZGNoTjNYjzFZgHA2k800O500F4DD5icxtVVlDSEpnB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SAwKEcCrMuhiOFinJ9K6Lo1TOKvLOdZd6gkGsS7tnSfc45rsb15LMkOM5rNu/LnQkgZp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tDsO71rS0K4tY7YqSFkqlFKkTEZ+RuKr3enpExkhYknnApgjfvZZpoSEbK+1YKaO8kjN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tTaGLEicDua2re+iuF4K4qC0c82mXIhKryaggtLmPiVsMO1dZFdGCbCReYD3p9wlleAl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RaajNHGY+jds1OhDRsZsMxqtqipEBg4PqKrpKrYUMcmpIZqQlgDtxipGuGRDxVCCRomK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6GgzHFzcIdnBp8RkghPPNRwrjLqeDSSyNgknigC2Gpwb3qqJKcJK8ix9pcn3e9IWqLzK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0vUZemF6AuPL0wyVGXqMvQFyXfTC/Wo93vTS59aBDy5pu+oyxpm4+tNAT+Z700yVXLn1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MiR5etQmXrULydagMvWnygWjLUDzVA02B1qFpM1cYNiJHm96iMtM5NOSEsehrZRSGI0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oRaYXq9b6JntVcrYlCTMSKBpO1XItNduxro7XRlX+GtGKxRB2qlDuaxo9znLTQnf+E/l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AD1Na9nGWbbEm8/Suq0jwbqurEbLZolP8cvArWMUjojQ8jk4dGgtx8w3n2qzFsQFY4sf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PFCobULsP32xdPzrZXR9A0eMhIIwcdTyaq51ww/c8EfRL+9iluUjEUIP35DiqVvo8Ml0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W616Je6VottqdxfX107WqHMdpvwprmfEHxSGniSHRra0gLDAdBllrM7KdGEdZBf3tl4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vJQXVb597KO2VFWP+GgdejH+iz6Tp+On2WwVsfnXktzLcajdSXFzM80rnLO5yTWjpxkh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qRbUF8J6pZ/F7xjeLvXW9SlB/htrOOMfga6PTPF3xD1BA1vqGvFT/wBNVX+leUW3inVb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H4pXumufNLHOOVNUjNtI+k/AvifxjbD/AImOoalL73GqN/JFro9S1SfW5duoaldXGD0m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Q+NUvZpPyqlc/Ga4OSpcke9bRkcU0tz6Q1aXS7GAuWVceprjNX8SWkkLGGRFx3zXzX4n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cFQOwNcbefFbUBGY0dmHrmru2Ze0hHc9b8V6sbhmAbk+lcHrOrRWEW6SVFP+01ec3vjP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6GsaWWS4YtLIXY+ppWFLE2+E7G88ZxKT5S+YfWse98W3l2Cqt5S/7NYgO0YpO2cU0jml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O+53aQ+5q1OSbcBR+VU0IIq5AxlXbVcpg5lVYmxyaCCtXmsWHPaniyJXpVJEc/Yz1Vm7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g08nrVtdPwOlMhyZmW9oXU4FXItMLA8Vv6T4cnuEJWMn8K6nSPAs03LoQPpUuSRk5xW7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pNbWn6HPOowhx9K9JtfAccRG5RXTWvhiGCEbYx+VZuokYuqjyK08GyzCRmU4FdT4V8EK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Y0dIoXwoGfarGmWXk2IX1asnVb2M3UcjnYtPs/D9rNdMhBPCqoyzVoWNvJdLBMy/Z4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+q22mRAMiuy9XYdKq6fqL3yfamHlwjpnvTU2Tud/HpC6rZRWgcKmBmpdK8J6Tolz5sSh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ENqm0vLtCj1rM1T4j2toZVhYMfWlqzmaZu+KbtLKdbrI3KMCuY8D3hvvEk8/98815t4o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flHWt34ceIxDrIJ6SdK83EUviZ62HvyK577EQrbR0rE1vUzC5iUHNWIr8t8yc1HIsckn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O0x0klfqCM1YR9nD81evJ4fLygAxWFqOrR20ZJrWCA8b+Kdmsetlo/uvJ2rifEdjiycq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uX7P1VHyK5zxEoGnzADmvTpzcWkONOS1PG7+DDMcVWtof3gOK2tQgwjZqnDEFTNfS4fW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V62XdHmqDDmtO2GLfPtXYcZFGf3pqeRuKhgXdITUtwMCgBkRyxqC7bL1PCMKTVWf5mNK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q1J3qu68UwCNuKmWTFV46ViRTWgGlG+5KfGNwNUbeXjFXbds5pgRXEfNVJI8g4q9MM5q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7VtpxVzaKqBdrcVZBJWgzY4AfWkK5zTRnNSUDIo4sPVhVHNMUYNPBxQA9F5qcDAqFDg1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1YjbiqYPNTRtQZMusouLZkPpXHatZGNzxyK7CBuKtJ4Wk16GZreEymNecdqllU3yvQ8y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RgmoNQsntJ3RhjBqKIlDWZ2bmwsgK00nnioIH+XrUhagkbM+ENS2q7Yc+tVZG3yBauLw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LlpwGNWLh8WbGq0Hyo1PunxYH1zWqMiivetnQDtuYj/tCsaP7ta+iH9/H9aT2G9j6k8L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+WaivU/DHiAW9usAdRIQ26Z+1eR+GLjzdJs3z1QV1umtl+eleVUdmdtF+6egWl4IY45X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4j1FLbQL+/mwLaKMPuJ96x209tQ2xwSPsVTxWV8RtPnHwt8RRmRgI7XPWsHNvQ6EzzuS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xIlxcLnaexYmvqXw5IDo1so+TZBsOfVelfnh4P8AHV54f1SGdnMsUbKeT6E19v8Ahjxr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5Eugr8emOa8zHUm+UvC1lXnZGxJZyefNJwVC7hVS0jaaaV1iDEQ7ufWn+I9Yi06zv/Lf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tqz9He8gvSZTiN4if++RzXVQXJBI1rLlbNrX/s4js47VgsvkjePVqy9NsJpLh5JHKhSO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zBcFzHJuztHpUobyLVyexxmuk5CsyySzO5XhemKAY3X95yD2XtU9ukzysJIyqp95h0rM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QSI5+UDtQUWfMto7qO3jPzkfNXKNF5GuzyL9ySTZmt2GxzqTz5O7ZmsPxRdLp1tb3C9E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pTOW8BW6T+J9si5XZL/WvS77QLWxtuD17Vwfw9AHiKKLjO2X+tejXVn5tyZTzVUdImE4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5ULxis2Lw7EbgSH5SK6uSUrM428AdaqExPHKXyOK6bJoxWhmahcyXOj3mlCXyvNT/WVs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ZLOqxXN2ux2uG5YFTmubMGc9zVaw1O60SaUq25H6xn7tc1Sk7XidNOuo6M9I8feBrLxt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cfKwHQ14dd/DnU/AFqiTZuLbORKi5wK978P+KLbU7b93KC3dCea1pYoNStnhmiV48chu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6VXsfM9uYrhTL5tWYbiK3hjMfO/qa7rxJ8HVt4pL3RSeOWgP9K821C/l8PzxRTQ/6yby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p3qZl+LfCVr4whYKmydej45rzOfwfregTGMDeAflavfrC/s7m2IQqHHXFZeoRx3AdQnm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vlkTOCkro7L4Ag2/w1hil/1vnS7/ANK9V8Htt8UWXvuH/jrV518K4xH4dKgbR5znB/C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fpsf98SfotcFZ3qSaPFqvdHqGK+R/wBqzRbrU/iFYiLOPsA/9Cavrt+M5r57+PDeX4y0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MeNTT0kmcdJXmfNVp4Bv5OWnYHHpVoeALqLYv2k4bqfSvb7awt52QqgCuPSrS+HLd0I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TVFHhsvwzvLqP5b9yPao0+FcoXElxITXudvp1vbybREeaurYWn8UdZPE2J9kjxvQ/DEW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wxk13vh2UtAyyAhlPSr1zaWMV3uDBQPWsjVPEthpqutqPNmJrP2jnqzSKUTocbvxqO/u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fvfSuR03UfEPinUlsdPsWj80YVzxXoOg/AC7vSs2s3hweSgNUE6yijhz8QZL5TDYWrzy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KeMfF0OdrW8JP0r33w98OdC8LqPKtEZsfeYV0llAscey3VdpPQCg4p15vbQ8T8Pfs82g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6JyADwK6/SfC2n+Fp43hsIy33NwXmuu12+Njptz5bBXVScn2rzCX4vW1nqUcMqB49mS3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b3kemWV5Pc3bCM/6NjaV96q+O7xrbw1KqNtYzRJ/49Xkt98azpVrKljHvnkYsGPQVyll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YR3k/mQPdRb4ux+YVaw05mc6kX8J9gWswcFTXjH7Rcu1tLQHsx/nXr1qczEA14d+0bcm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k/rXDhv40TKv/DZ5RG5PWpA9Vopd1TrzX0J86QXMCzKcdRVeFn+43IFaSw7YiTyar+UA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yjrVc2yRyfvjuz2rWmhDL8p5qglm5mLTcqKAI/s+1i0BCgdhVO9uWZd7ghx0Nbn2ZWO+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w3UZHQ0AY7AzQLKxOPWqd3MISrRvx3rYMC/ZmhHIFZ15o7XNkwh+8KBWMy+RZwrOuQe9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bQRxS2VhLJaiJkBdfWta2ilkiCSfJs9KCNSlY2sUcjQzHcBVbVdCt50YxcN2rROmyG48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aAhOVwR1phqYVl9p0y3DBydvata38RpLGOfm7ij7F5iFuoPUVWudEhjiJiOHNaXNEzI1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ZgvDHr1rT1JGjTbnOOtZYETAqQdxouapjdvmTjCfLUlzEYskjAxV7TpbayA+0DjsafcX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Aau5SZj2F/D5pjnI2mr95ZKIwbIlgfSqevWmnORJbNgnsKrWGoT2i4DZUVNy0zX01dR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XeT94mHqG38VSKgwg471NDqv226UleD1NSwubFva2F1bBbjAes3UNDjtW8yLlOxqW804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FTNdo9r5RPK+tIi5jiD5/vc1JPa+bEQPvCjb5tzhM/StAWDwKXPSgkw7WSQFoulXYYlc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7OODVOQl2JzigB4enB6h3UoOO9eOfYXJt9IXqIvTC9OwXJfMppkqAyUwy0+ULkxk61GZ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TUQuTGWmmXioGl96iabrWvKTctedTDOPWqZmqMze/wCtNRC5aef3qu0/XmoTITTM1vYC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Ku6pUgJq7AQhN1SR2+etX4LLuRV+COKPqBTSuaxpqRQt9P39Fz9avw6aF+8MVftoZJzi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DTvAup6gu7aIV/26pI64UTBt7RFHQVo2to87BYomkP8Asiu30r4f2dmA99N5jDqo6V0c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FFx3IqjsjQZxGmeAtW1LG2HyUP8AE/FdRZ/CyytED6ld5I/hQ1YvPGzqCqHGP7tc3qvi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NFzdUUtz0PSIdC0ldlqibh3I5q3d+LLa0U/MvHbNfP8AdeN5YpGEbk1lXniu7uskyEfj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638QldGVZQi/WvN9b+IHlswSQyN7GuGmvLq6JDSHH1qm0IiYlmyaEmzmlXtojQ1PxDc6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GckkVIjDtUnnKvFMz9qSWsCg/NV4Soi/LVAzpGuWNULnWFQnbzVmXtTcFwp+8QKrXmp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al1SSckKTVG6Lv8AfetIxbOede2xqXXjEx7ljFc9c+Irqd2O7ANV7qPYDtFVEDd63UUj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2aQsaeAKVkyOBV2MOZhEhcUOmOKs2yHb0qzFpxnzxTsLnZlbetOETvxithNKKnkZq3Dp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mHBYtngE1eSxKDPeum03QXn4jiJJ9q2I/A0+d0qlRS50jGVRI5OytJXQLgnNdBa+HfNh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fBSTOP3eQPau7h8KWsEYzEMgVg6pg6/Y8d0rwNPeTBdp25rt7D4axxYDKPyrvNN0mNJM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OCBkVk6pHM5HMaX4YgsI1SOMcd8VvPp0aQgd/QVZaWILwQPeq1zexwJuDZrFzbBIrz2k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2+OIbM5xWdq+rKYyxfA9BXJ33iBUU/vAPxqUmx2fQ7O61KFYXG4VQl1uKNUXeAB715Vr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wLexritU+I13eS7bckKO9axgzaNOTPS/GHiGC+vFt2dRCDlmJrndb+Kljptl9kt5DIsY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rq7uZS8znJ9aqrAoXrjPUmu1U9DT2djt4/iBqWpgrFKYlPrU0E91eZEkpkauJt55Ldg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NvCJAMMatJFcqKmp3Plu3Ndv8L9Uk1KwLKx+12zdR/dry3VboyOyitr4V+JT4b8SxFji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nzQZtHQ+rNM8UtDAodj071pR+K4HHLVxHi/WLW4gtPJ/dXcif8s/7vvXPWtvKZ+Ja+Vl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ah4pt4oGbfyOlee6/wCJrrUyY4c7ParsuiyNHl2JqNdMWFcAc1h7SCPdpZc7c7KGmWhS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WRKNx1rs7W1G3AFVNV0vzIzxUrEXkenDBKMDwvW7Tyi3FYLDapr0PxlpXkRs2K88kPUV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JZjD2cyAnmtWIYtT9KyAfmrYQ/6IfpXrnjiWZADUlxJu4qvDNjPNOTLkmgCQnbGaqnnN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8GoAhYcmoyvympW70w/dNNAVkPzGlfoajDYkNSvyKoBkT7SavW0nNZp4NWYXoA1XTKio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fuVNNRA0hz2qzIorbgdalCgVZFuWJp/2E4zSugKhXimHrUzrtyKiPU0ygXvTqavenUAO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qakU1Ep4qROTSM2i5Ae1fRH7NXhpL2HV5riPejxiMZ968G0HTZNRvYoUUsWIGBX2x8Jv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CVAnlw8nH6VwYut7KJ00aDndnyR8evhbJ4T8RTeXGfs0zFoiBxivFXjKOVI6Gv00+JPw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yoonVf3b46Gvgb4leAbvwnrFxDNEylGIzjrWGFr+0jZvUuUXB2ZxcBwKkaTHeok4FRyu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8xPYVdU5P0qtaLhGb1q1EKSOdltGAUUt62YQO1VhJ2p1w+5QKZFtRiggCtXRuJh7Vmou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T2FLY+i/Blwi6PaguP8AV5rt9DmzazynnaMivH/DF0yaVbFWPC4rs9K16WOAwg/e4NeZ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XvCGoQiWWSU/uvLLfjVf4g3cU3wx8SRxxZlm00u/+y3WuX8L6gQJQTVnxNrUH/CMa1DI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4DWCR3QkfFFueOTX1t8EXutR8D2CFtyRGSNfYbsV8lCDHSvpj4V+PLXw14LghZf3jQhl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CY8jhfFWfY9m8J2K6rY3UjuW2TbOee1dZb2Hnzxyzf8ALMbFHbbXl/wG1/7fb6taed5s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/3q9Y8/AxWdNHo42NqzJrmCOSTeJjhiMKtMa0VCULEkuD81ab6Vbm3jZZh9qKg7VrQt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2Bxg/NXWtjzzhvFGo6vb6PNp2leXFFeO3nybNzf8BrN8L+b9niin/wBbXbgQ24mursfu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ydQVZLfO9OKUkBYcJGY4k5BDf1rx/wCIN1dtBqdrAflV4nX6mQLXrWuWFzprDyvmYeWf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ErWepz3R+aOQMfosm7+lc0zsw1PnuSeBvOtvih5X/LGN5Ef8ckf+O4r2ec/uPxr5+HiC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/wAen2rf+de/E/6PUQObEQtMqGMNG56sTTbxI0Pl4G4rTpLmO2kHmcKRuqhHYL4gvIZ4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RyFV7YxsGUAAdaxr23ElzIvOCc/Srek67bLo9/d6jLskATyk9aP7TXVolMMIVCCXerMD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MhRs8MprtNH+IX7h7e5O282Yjk/hLVzOoQkTRxxxny/WqGqWRt1SUdxUSgpqzLhNweh7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HSra4TCzvCryRf1HtWN4u8Had4ptWjmjVJUG9XA5VvevKtH8T3fh+582H/ZT/gO7OK9a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h4nHmgcrXnTouCuj1aVbm0Z886tBLo+oTRQkTRCTyHeM/wAVaOjaxEcxSnPvXd6X8NIb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bi9+0hT2A3Zrl/FfgB4Lh7vTQRliGTtXO0dsZnoXw+ZDpL+WMKHb+Vdl4fXb4r0qQdVf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Bua4/wCEcvY7wEXEVwYzkewr0bwpN5fijTlPO6T+QNc0l7zPOr7s9Vvrf7RCEDYOc8V4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4r0qUyH93bnP5mvYXdvtH3sCvHPiz4og0vxJaJJIMm3bH5movZnBR+My109bdowgyFGO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xLKv1rib74gXN1KY9PgkuJM4AUVfs/BXi/xSFkltjao3TfTPY9pAs3+vQRTb3kBPtWdF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To3kZuBgV6P4O+AMemSebrNwbtm5CZ4rv9O8FaZpd0stnAsPl+g60rXOWpiUtIniOi/B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QlNpAO+eTXbaD8BNJ0pvPu5GuXEjbQf7vavUzxXJeP8A4jaZ4Hghlv5QSxwI1PJrdWsc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eGbPTJI54IlTyemB61fF+L2NwOsZxXmkHxs02+0qaQs4xkoNv/fNcDc/FjU/9Ie3BAk7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pFauR6zrfjKFTOzzhY7YZC5++3pXm+h/tBYt5pTZzCbzm+Q/drg7rVrvVUZpp2Of4RWa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a6KdBN2kczxMdrHW+I/iXrHiJmCzGCE8bVrmVVmJaRy7Huar4YHgVPCpPJr0YwhBWRzS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lMirnghSPGGjDsbqP/0KmTWzyJx0rb8B2Sjxhou8f8vUf/oVDaswg7yR9ayl7d5Gh5Zm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TWNKkkHzG2Ofzr2woA4PuK8Z/aJuFOpaX6+QR+tfM4X+NE9Kv/DZ48FVScU5XC1DuBNO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paEoaM1HkEe9RxzoAy96akwJrOwWJehxR5LMhNRyEh80j3BSMrnmgBEYklQKhVdjsG6G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JG8posOwqxxxncOc1M+1Y8qOtQwgRqwbnFOhfKsSOKLBYr+UfMLqcGljuzllc81JMxTl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SVwaLCsPs7zEjKTgVauG3IcHrWbNGYpMgVNHcGQbcUWCwrM8CYz1pkkZkhLFqdKcD5qi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Uc7qMZ3k5yBVSWFrmLauMj0FdBJYR3Cn3p1hpKQuSeaYzlvsU7QESRlwO+KxLwzI+0KR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whG0YPas3VdEs57Z/kCvjtV3GmeaxQ+eetalrYQRwsZCSaryWz2F0yBflz1qSSV4CGJD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lnGluXTG30ptvqq2p2hAR60wXaGLI5U9QKpS25kO6M4HpSC53egaza3EbpIQMjvStZWy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B2iwmcN61qWkzbvKkY7T3oIuaUjbZd8QANLJfzqnzpuFUmhCPsM30NWrcyxqRnzF9aDM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u3NOiJIywqxLGJpju6VG0LRtk8pQBR82jzapeYaPMry7H2ZbM1RtNVcyVGZKtRAsGWmG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S/vWqiBKZetMMtRb/emFuDVqAWJDLUZkqMn3pMVpymvIKWJpKTIHelBx70co1TuKI2P3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PzW4RasR2M0n3hWljX6uVBJHGcZ5rQsllm+4hbNWLTSIAd0ibjW9Ztb26gABRTOynhk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yQZCIV966bTPCtlBgz/vT71RXWFAwWobXljU7WyaDrVOEdzsbaex0tP3MaJj2qG58Y44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18vnceKyptZbJ2GgtThHY7y88YSsT82KoT+Kdync9efz6nK7cvSC5LDJOafJcxlX7HUXf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rDvddmu8hnOKypZdxIBqMA4NXGlY45YiRMZO+aekowaxZ9VRCctgCqsnidIgQi7zWyg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Qe1Z93fpGCWcCuduNburokA7F9qouzyH53LH3rT2Zl7VHRnXoYkOGyaorrrySHaD1rKR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9mrGUq0uhsS6hI8fzGoEnDjDCq758umKxCHArOxNy+HSIEjFU3uRNLgc1FHFJODlsCt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uPrVIzlOxj3UZMfAqtDaM/bNdXNpazHaop8GgMvarMHXSObTTGbtU8GmEtgrXbWOggry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W6lxio5yXWRxVpoe9eF5rUtfDM2DtQ/lXp1l4EEWDj9K6rTvC0McWCgz9KOc5nXPHdP8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t+w+HoLgyDFerW+kxW4wEAqQ2EeckVlKbZi6rZzWkeFrexiGyMM30rTTw0b5hvTagrct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12qoR0rK5i3cqWGmwacNiKM0Xm3d2qCe+EZZs1h3+vouctU2bJvqbJuhEpC4qs91sDMT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wSWzWTqPjH92xU8UuQ7qcW0dLeaqQxAfiub13xYttEymQA/WuM1Txo6uwiOSa5TULm61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Sikd1PDOWpu6x48dY3CMWrg9V8WXt6GCkqKuGABCev1pg06OeMkgA1a0O+OHUUcmVnPUG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p/s5WGAOao3GnFCeMCtlNCdNo5wx/MTjmnrCWHTNbTWcY7Ves7CFlOQK39orGKpts52y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ninjU4BKV6L4K8L217BJLKBxWZ4ktoYWkihUfKfSnGSZLp2PPJbUtkkUkVtjtWpNH1qs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Cvjq+so0z8zAda0vBfiTU9b8VW7SNlM9K46RDKu3GTjrWx4HNxp2tQyIe9cFSnT5Je6d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EYkh6dqzJYxkj0rZ0+EvaqT6Vny2585hXwM/jP0RL3CK0XB5q7PaiSM8VAkewdK0LfDQ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ljzXx5pO+zkIHavC7yMxTup9a+mvFFus9lKOpxXzr4jgEN/KAO9fWZPV0aZ8lndJLUwy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6VmsOK1LEA2jfSvqj5Aykk2yEe9alsoEeaxpDtuGHvW0p2W4+lAFWY7mIpmMCnEZY0NU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1I9MPQ0AUWGHNPPSiQcmk61SARlyKfbjJxQoypqexj3SY96YG5cYihjWq8D7ncin3b72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jGrIO4+H3gy68VfaHTCRR9XfpW2nw0up7h4o5o3dWwFB61yuheKbjT9Oe2gmMKMRu2nB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F0JYbhwwOdxNcbvzGb3MLxJpUmh61c2Mw2yxn5gexrLrV8U61Jr+uS30zb5XUBm9SKx/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NozWhQ4PTg4NRodxxViK0ZzSGMSN5CcVsaNost/OqKpbnsK0vDng+61a4jjjQ4b2r6O+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W5vFDN1wa46tZU0dVLCyqMr/AAa+FMenqmp38P7zrGjD9a95s0WONFHAUYFZ1umOgxjp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qsqkm2e5DDqlGyNWN68o+P8A8LYvFnh2XULWIG7iGWwOWFemRS+9XYZlZWjcBkYYKnu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nxFNSg7n5WaxYPpt/NA4KlWPWs09TXt/7U/w+bwf4zeaCPFpckyRkDjBrxDBr6ulUVSC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bCYqdJMVUjO1akWTmtTMnQ7nqYrlgKhgHz1ZX79BmPUYq5p3+tqmCM1csDiQ0EPY9f8A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tmycq2c96wNDkAsIRntW1bthQfevPmtWRA6vTtVMArXE8d/CI3j37lKH8eK4+2uBXaeG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7z/KsbWOuLPnPx74TbQvE2oQxptt2cmLjt3pLLXpLeyigEZCooWvpPxd4V03xjZzF1VZ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R4i0i20pLi0Ri0qtjNXyqSszfDzlQnzwdjtPgNd3lt43nuVJihmt/L5PWvq2G2+06c8h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ppXiS+0y4ikgYxsp7V9F+C/jjJdeH5dPZA138p3GseRLY2liJVZtyZ6+Lea3/fWk373+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L7Xza6fqOoSQiOWSaQr8u5fSuftPFYnhgRiYTIKW81c2scikkvngiskx8x3GsafaW3lf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T7+6smCxjs5HMChA3WuSv7e7/wBEu7Sb/V/fj/h210Wn6ol1bAk4kXhhVc1xOSN6xskn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OT3A4r5l8Z3Bj/teCOba+8kj1BJr3/V9TSDRruXcVRV3DHrivkbxR44iF7eTTx/NKuAP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6kEa1rqNvfeJ7WVn3RyWcU+T/wA9FAr6ctm8zT4W9Y0P5qK+CPEPiqYNHJbrtRkzxX0f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0yKz1ZxBdxqFUMeGUf1o5DnxFWEp+6eyG23dRmsmeeXT7jy4of3W9au2uvC/uJooR/qH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Rhw/QVSVjisc3qPhOyHlXEkZUygNs/hqqmmmzEptm2pgnb/DW5qdw9x5Qc5CDaF7VUuZ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AG3tVmJlwXk8m/7UoVSVAc1m+JHZbi3t7a4WUOGyB2q5rNnJe2iRrIUC8nHesn+yo7Nh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gzZ18mD94MyZqrHqElk/mQStC47qa1bgboJMjrWHfW/ApctwV0d34Y+JNpqEa2102yYH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cwyCMhgw4I6Gvnq7tfsTu6MQQcgiuq8IfEObSJgl6TLbnjmuSpQtqjto4iztI9b8MfL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iuh8NZ/4SvSf+ujf+g1zPg/UIdUtbq4gbdEz8GtmzvP7P8V6E/8Az1vEi/8AHWryJ6Mq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fva8x8bfDPT/ABj4ot7m8kaOO3tlUqO+6Rq9P6nNc1eT+drksX/TuP8A0NqyukcEdx2k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SyiEifxbRWtdRO0BESDcayzqkFkrSyzrD65NcdrPx30PSy8SzrNKnHFaJNktnoFrdmCP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/qvxF0vSb0xyTpg9ga8F8ZfG7UdfleOx/cxPwDXnEuoXdze/6TO8knqTXfSwvMrsydSx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0astiBKR3rxDxJrZ8Y6t9p1DM2D8gPasya344qe0i2ryK7KdGEOhxzqyexawB06UY4Io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CNV2KRipI1BzSEcUqnaKlCAxjmlCgVG0uDSCatQLsRAXmtvwWm7xdo+P+fqP/wBCrmDc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/O8Y6MDz/pUf/oVZy2ZtTd5pH1oVygPvXgX7Rm4a7pvp9nP/AKFXvKy7FGT3rwv9oiZT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/oVfPYX+NE9ev8DPIIpdwNOe5CA5ppZYgTVG4m3k4r6ex4XKSR3Ja5b0qyj4zWesEiLv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HYvTTYK1DI5Z/amu69z0p7PGtqz9xUpEpDoZW5XPSlZpBEzA9KqRyBhuU9andjHEcnIo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0h61O0gEeB0NVA6XERAOCKdFKjQEdxRYLEiT7TtzmnCQbjiq9ou+Q5FWQUUsMc0WCxBM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Ln5etRFzvYMOKjYiEblFFgsXmYycEVVaHbL04p8V1v5p4lDsc1mSDgIvyjmmxytnkU8H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7UgJWlaWXrg1FcOzHacmlhmZYyxj+b1qYyrJF8uN9WBi6tozyQeeqg47Vm2+kpex5ZSM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wnOe1MiEduCQvBoKRnWmkWIjKKuSPWli0y2O4BORWiirMxMQ2nvTXDxkiMAnuaAKEnh6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c6EggHl8nHWrexkhJxlzTbWeXDRyDB7UEmGIBExSaMk9mpTLJp4OUzEe9XIxM8pSQA89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5Mv3aCDDjlSaQsB8podwshB5SrMlqtg5XGUqle3Ax8gyKAOc80DvTfPqr5uRTPMNcvIf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ueaapLdaDGvc1oojURVl3UFjTA6rnBqNrjHStErGsYFgH3pGZV6mqwnZuKUJu6mtDVQE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klk6DipFWNPQ07zwBgCg0UBY7Vm+8auQW8SDk5NURIx71PE5A5oNUrGpFMqjAqT7QecV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M1mdBYbUJhJtA4qy16+0etZy3I9OacJsgsTxVE+0NAXvy9eaia8PPNUJLtWBwaptcFSS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tuX57gknmq73GAazptVjjzlsmqFzrgwdorohS7nHKv2NKX5m3Zpsmpx28ZG7Jrnm1CaT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xJrblijndZs2JdfkDHaOKoXWpz3GcsQKghXeamkCIpqTP2hTeQlCGYsfepreAlcgZpI4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WGny3LER5Apt2M3Iqxx7pcHinm2UMTmtyy0ZV3eewH86nSwto5MxIZD79KcZGbkc5Bbs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hYTKR+7LV1lpY+cf3kaoP9kVp29lDGMKvPvUSmLnOLexfy8tHt+tTWtlGYyG610+o6e0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SDw1PIVWGP5j604u5lKrYwLTQPOf5B+ddHaaO9tEFK/hiuw0LwRFbzos1wHlP8K16VZe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DNjIzR1OGpXseQ6J4SmvpMrEcH2rtrLwELdQ0i7W9xXoGm6VBZ8qqjHpVu5RJFOQD71M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w8Ph9IyBwfoK3rHQkjUNsqz9lXfkVejlAjxnFYGvtDMlRY58cVbBRF7Vk3spacnNQven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yZ5OKgnuAFIBrEu9WiiB3SCsS/8AFYiUiPk0HTTw86h1Dal9lySwFZ934lhUHLjNed6l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Cufl1Sd2OXNB1LAv7TO51nxmqBgr/rXF6h4na5Zv3xxXPa1q62pKZ82fuvZfrXOHU3AJ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CjCHQ6W78QTAlUYn3NUG1CW7OJHz7VjwXgnUnPNOhBZy2eKGmehSUTftrVJCCTmtQWSR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Q71XcG4rRa6eZVbOMVg7nYrdCHVLeOCMBeM1kXETlQEq/qM/m45zis6K7Jl2VQi5aLif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LLsHWmzT/ZHO84qgl3BPcHDAnNUl1E5JLlHTwelEcUg6Cp2t5JGBTkU6KQxybXFXfQix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iobGfSsPxB4gsPs00UQ826d9vmei1a3m3JTODWFPo8QuF9M96mLsYy1MuG2muSdoJrpN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vB7YrtPCvhm2e0QlM5welemeGvBn9o3KQW6Y454pSxHIQqaPK7TwFFHgsPwFbOneDvOm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7To3gC0t5nedlkIOMZzV/ULi20GRIre0Tc3OSOK4p4nm0FeMNtTH0nQpLPS7RJ12nZzm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rVPFkWsPMLYBVhfy+KvpGTbKD1Ir5bFpQldH3mW1ZV6d5HHXtsLaNjjpWNFqJWNxXZatp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zQCHf9ainZnfUTRWuSbgYPSvEPiHpv2TV5SBgNyK9zFeXfFW0+dJce1e/l0uWqoI8DM6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Iq/YnFqR71SK81fs1/cmvtT4MxJBvu2XuWrdnO2FE7ise0j8zU29A1aV5JicgdKAIqQ0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bCmEcGpSKaV4NAFGXqaRelSSryaYBxQWOQcGrWn4ElVo+9WLU7ZKANGUZJqAp1p7S03z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6HintOzDGaaWGKsW1i9z06VVkZlZRwT3oVC2cCuis/DbyD7pJ+lbWn+Bbq4/1cDH8Kxc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4dbWRuxqe20uSRsEV6ppvwl1G6IzCVH0ruPDnwNO4NOKwli4R6nVTws59DxDTfCdxcuF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8H/Bye/ZHuI9q8dRXt2j/D2w0lF/dKzD2rqbCxjiG1VCgeleZWxzekT16OXxWsjmPDHg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lx3xXX2YGMdBU0kA2mq8f7smvKnVnPdnqRpxgrJGnEopZOBxUFvMDVnG4VJEkJbsQavR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ig5JxurHi/7XPhUaz4CXVUTdLYnDH/ZNfDRHWv0v+I+ijxF4E1qwZd3mWzFR7gZr81bq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OVP4E17mCfuNHz1aPLNkLNgUkTEmmMcmprdM16aMC/CMLUq9TSRL8lKBimZDl61btDgm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oRL2PSbCYxWkAHpWzZX+cqawtIXzbWDPpWtHAEVm6Yrjl8RETYiuNp+U5JFW1umeB0b0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nIrdjxdWzMnXFZy3CRZ0nxQ2lbw5JU1ga/Zx65PJcQKQzc5qGSOQuQ/WtPS7gJ8jrget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CYZGVhyprb0i/e0kSWIkEHnFXfEGjfvGnjHyt1xVHTYAnDCsmJSe59AfD3XbPXbO3F0w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qtw/lEM4FfO+iyNYNbzRMV55Ar0/SNdBbdu+Y9awL9qd5BdKSyOowadHALRWZF+9WEJz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3xQBHfNI1VUt3FxHDZMJhuB7V88/FD4fW2sXU11bDDHniveL6aOWEgc8V57qNxDHePE/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fKep6bPpty1vKhIB4OKt2AuoAJYwUx07V7v4m8EWmrRNNCgMg56V5vqPh2aKfyiuwD2r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vhv8SLTUtPPnfurreqfWvQo9RW7GQ+4V8p6LNPobZjJGHDcV7x4P8Tw6pZxsxCTEYZB2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tqlhnOarzN5duxxSs24s26oZrhWt2GayLTuVXIAz7Vl3TAgDtVqef5Wx6YqqU37v92rGU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qfMwMViak/mTnHA6cVe1PiWBsZKNmuXSe6m1Bgx2xgseaqJBPdWSzBiw4NZot4RP+9/1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ZcR1j3/l/YZov+Wsbsn5GqBbnrvwk1O2ufD8wt/9X5hxXcaPai98WaGrjd5F8HYH2U15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POv+q85uPyr1zQ5PI8S2dyOn2lF/Q18/iI2qysdbV4ns7hRnHFfN3x4+Lt78NNatLaCE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g7j/AAr6OnyK+NP2y7eX/hPNJmIPk/YAiHtu3NU4eCnOzPNd02eea58TfEPiyRnuL541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zjJyT71ztkrJjPWuitvuivoFTUFocrbNa1cHaCasyzRRSdeapW6qcEmnvFG7kk1C02Mt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rSinV4hzg1z8IVJPatHB2ZU4pisaKRGQZBqQHadpIqC0lULjdzVPUrjyTkGgRptz3prn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Oc1fJBTrUGdmIse/vTxajHWmxn3qZc461ZFmZ00UqsRXTfDK5MHjbRFc8G7T+dY7r61g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iu7aXybmKVZY3HYqwNZz+Fo2pO00fdeqnZB17185fGTxFba/4oiit5BI1nH5MgHY5zU2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8WuWsREFxBHvz/z02/NivHPD+vS64b6+kYtPNMSzd+K83C0bVb9j0MRXTXIdpp9haXM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c9aguBYc+VzWGpJPJNWFHFe1Y89O5ZmlXGBVbYHyafHbmTPNJJEYQeakZVfmTNKTujcU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JM0xoVVMcfFLHMxBBqE3YQYNSQSLMDinY1sMU/Ocd6lLbQajfERJzTVuA5osFiWK8ZM8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KgpokUiqsFh7XZLUb945qEsvWgTAVNibFiM7TU4YY461S82nRzc9azsRYvxy7RyKDJkm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VGR1qbE2LeQ0eGFVLr5FO2pYrjzIyGGDVYybCd3IosSR28xckHtUwuY4iQ5pTboy70IF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OGFFgNCKZY13KMg+lJJMpUkdaxtIupA7RPyK0WRjJ0xmnYLj1mkY/Sp0nD8sORVa9ZrO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qspJoFcsXu4L5yc4p1peRX8O7GJFqK2ma4LLt+Q1FF5djcsvQGlYixFqltIUMhbishSg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M7lC2RWfeacqEsv3aLCPPGAXvTPtABqh9oc9TR5g7mq5T7lRLxuuDioWlZj1qETKAeaY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AsqTjk01plXrVUTsaQnPeixsoouJcrzinGcmqSYGeakEgFFi7In3k96BIQeagDk9KNjN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LjrUn2k44FU40RRknmkkuhHwMU7Mzcy4spPU1Ktyqg55rBm1ZY+pyapS6y/O01tCncxd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eQBVGfWVUEbs1zcl9LKTljTF3P3rojSSOeVeTNptcIztqpLqc05I3cVT8hlXNPt1yTWl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kVGc5Y5pXXFPKEdKVYZHHANZvUi423QuadNAT0q/ZWRVcsKfLbndwKzehNyCw00sMnin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6uq4ANWo7J5ASajmSFcxotPWM8EtWxYyG3jIRQCanislH3htrZ07QZZ2Xyrdmz/ERxRz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wklZpHUn3NaEFr5h2hST6KK7aw8ILsH2iT/gC10+j+GPJH+jWYA/vuKL2OSVU8807w3e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ro9N8GMZB5xMh9AK9Gs/DiFcznLei1rRWNvbJ8qgH3qHqczrHm0vhCSSRRFCFA7kVbs/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+ldncMEZjnis/S7gtfuxOR71cdDNzci3o/hSx0phK7Gafrlq3JbvcNrHgVmSX65OV/EU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z6nNKEmaIuUC8ZJqF7nOeayX1LZkYBHrWRqHiRIiyg/NUSdx06TOoN3Gg5bFZ2oa3b26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smQFY8sTWbHBqOrNuKEA1zs93D5bOqrvY6m48WWyMwzkiufufEM1zIxiVgK27Dwla2NsJ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dQo58q2hCqfasnU5T6KhllOC945sveXrAktKT91R/hUs1lbWq/6VcgzY+bZ92Mf/FVe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tezl7xh8lrD9/P8AtHsK8n8X+PFDsJCqOTkQR9B/vGnT56h0TVHDnT61r9tGrLZ4hjxy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Z3ZYSWOfviuM1Hxcs4ZQC7HsOlZKazdqSUkK59K9SlQ0vI8avX5/gR29yIrcEyFQf9o1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l+grnZ7qe7YtNIz/AFNVSuTjGK1scOprnUhk7TTf7QYcq3NZYjI70oyO9OyLuzT/ALbu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l+Bj7Q+PTNZmM96TZjvRyrsPmfc1o/Ed2vV931qzF4om/iVTXPE4pNxo5V2Hzy7mvqOt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6fdmGbdmqQJNOQbeTVKKSsTzNu52MHipIEweagbxMks5bFcwzbh1pRheazVKJt7eb0Oqk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utfC6mhCnpiuTsyJQea0rBmimUk9KmcFFaGsZc259F2Fza6UumWVsomuG2GR/T1r0bSN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kEcXm/N5Z+Y18xJ8QhpjMwTc5GAT1FZ198XdZvrUWsQS3iDbiydTXnug5BN6H1dq/wAQ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tLYj++dzGvE/HvxsGr3bQ2IZ4gw/eE8GvGru/ubkl7i5e4lPV2OaLGcbjkcbq1hgox95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s3+s2VmZ8RGXDAYGQfevrWFt9rGf9kV8nfC42h8caebru/yZ/vV9ctCVBryMzhFx5Uj6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vqZeo/NAw9q4PU4cGSu/vFyrD2rjNXiwz18rTupn3FRHNmbavWuM8f232qxLYziuqnba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utNlGMnFe5hpclWMvM8WvD2lOSZ4VNHslcelXLIfuD9aj1Fdl2wqW0P7kj0NfoB+alCw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VLM2981bdRDE/wDtGqSDc9AByKM1IVphqCBhJpMmnU0igCB15NRsMA1YYVA460FiRdam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pQPmoAsZ4qJpdoPNSE8VUmPWgBTeba9g+C/w+m8cW/nRH90Dya8SbOTX0x+x9r4jjvtN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m4QbRtQgp1LM9h0H4KWFogMoBIrr7LwRpmnrhIFOPatq2ckGpzXz860pbs+sp0IQXuoy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qv0FIkARsVpsAQaz5VIc88VyttmnI1sMuIgF4qG2k2tyaku5QE4rOSfLEVFildGz5quM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pVeIktWgqDZzzT5TS5WtSQTWhBIDVZItoJpI5NpIzQZyRoBhU6Jms6OUluta0ONmaDlk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EejoV/MEV+anxO0U6B441mzxtVLl9v0ya/SiecDIBr4Y/a40X+zfiULlFxHeQCXI7nof5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R5OIhpc8THzGtC0j4qjEMmtW1TC17p5E9CdRhaYTT/4TULNjNMxHI3Jq9Znms5DV6yOW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h61L2UDdsVp3Vu5hYJ1NV/D8m3SoBjnFbEEqxpucZril8RnEwra0kjnWOTjdXUqVsYtn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YmQY6Vfu7Rnwx/u1nJ6hIx7yZYiTmiyvFeql7E0uaLKzdc9akwN3P2hcdqoPZCNzgDrW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BiCRV7XvDzaNfyWc2DIiq2R7jIpPYTmZlsfLiXPatvTtS2MBmsQqQlJEzLJnOK5iD1jQ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+0BhmvNtE1J0jwzV2Omaok8YUnmkO7L19fmCBz7V5tqt4z3Zb3rvtQ1CBYnUgNxXBalE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jEpTNjw7crLOFc/JVrxN4Miv4jLbgB+vFYWh5W7WMHnNd7GxjiBJ4FNo0Ujxm5097KYo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m+lzrLG2Dmuu8SaGLgNMo5PPFefair2jFWBXFBNz1/SvEJvYR8oAIq2yCPc64zXmekaw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Heuz07xBHd2gwVLUzenUJrq4lhKdwX+f/Zo+01B+9vr68m/5ZXHlv5f91gKq/aQDjIoO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yayJ7dVdmArf1qxbT4Y2l+QsgP59Kw5DmN1zgspGfSmhXM8jacZqprFuDP5o/wCWib3/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rzVS6YzJs9KEM7n4Y2xbwpfoBz56mvU/CdyI/EunRnqZlPNed/CRQ+j3adjJmu10IlPH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a/xyOynrTPdpRuFeLfHDwZb+NLOazlQNN5KtAxHRgWr1w3WO9eRfFzx1pvhHWrWO+k2+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Cfxkjz2j40uLSXTr2e0nUrNCxRgevFXrWZglbfxV1jSdf8QQ6vpK7J5V23Kf3m/vVzsL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zOJswFjH1qUyiJck1Rt7giPrTJHMpIzxWZlY1Hv4o4d2eafY6v56kA1gyJuUpUtoPswy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ZwAetOup1A8qXvWXZB7iXeDgLzVq4kWdtzdRQQOilWJcA1bTVAIwuax3mXdjtTVYFjg0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Uj61HbTRozfe96xQeuO1VTbGa48w0Csjug3nQZB61yPxtt1sdKsRFNueRMlR2z/+qqFx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8ufKP+pk/u1z3iG+fxA1tG8hAZ1QE0jSFLmVz6b8F/D1fEX7OOgafsEd48LMj/7zMRXl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Ldabf/LcCQt9R0r3HTfHmleAPBFjaXE4MWnxxQOAeh2mvPPGWu2nirxDdXUDBo1woce9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dDpr4eEKfP1MF1CnirUajZ1pot0KnBziq7zbGIzzXrnlll2aIEiqslyzZ5qOS4eQEVUd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QyYJyaZPKOeazzM4703cW6nNaI1RaCrIOTTlkW3U4NVUDNwDUggODk1VjawyS4aUmi3z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Fc7ZCKLBYstCSc5prZQdaBOWqNiXosKw4PnvT1UYqpIStIk7KOaVibF1TRkiq0d2M9al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iZJyDUxuQRVAGkZ6mxNi+Lg9Khkm+Y5PFVFnxnJphvIydueaVg5TUi5jJDUr/NGQDzVF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oGTSsTylKIy2V6HYfKTW7cXcc6q0RGR1rI1CbNu2OayNP1PynIc4+tFieU6HVLpp7QqT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TKT8wq1d3QeAsG61ydw8kczFCcGlYnlOs07xGBJ5bACr2p7ZoxMh5rg4/MR/MrZg15nh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uOhuaYitJuZq07mMSHYTxWVo1za3Cld2JK05swpu+8BRY52jxQzbulICTUQcDPNOV89D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nFRNxmnrnFBXNUkVzJCK/FBJNOSMClYqoq1EXtAjUmnbCKrm5C5qJ9S2g1XKZ+0Lck4S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yp9RZmNVXuGcU1TMJVjXOrHBqjPqDuxGarx5INKEya0ULHM6jHglhzSEVJHGSOlOERbj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1WreL95U1pYFz0NaVvpZ3UXIZSaFyvC8VY0+wLNkitiPT8LtJrTstNWIA1lczcirZ6Pb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guNOWMkRtkVvmxicAnrT7bRpLyTZBAz/AEFK5m5nOpBgAYyanFjuIPT2rsLDwRM9xi4Y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HtIsVwIzcSis5TsZ+0PO7PQrm4X93EcHviuhsPBZMe65lCe1dnHpV5dlUht/s8XrjFbF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KZD3ArinVK5zjbbRbC2wFh+0uO+K6LS9Hmuyo2i3j9AK2ZLS1s5VjjRU96uxhYfmzuFV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w0y0s1GYxI4/iNX0OcgHA9BWZ9rXkg0w6qiZ+cZrqaZw2kzZEohjPQVRudQj2+prJm1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sW81qK3BLSZH1pxQ1SlI2NV1MRW7Nms3S9XicMSdprnb3xXFdDyYUMrH2qIWF/cAfKYF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2tTr7rXIYgfnBNY9x4jLkiNWNGneG0T5pnMh962E0+2iXiMce1ZHfDBX3Ocae+1EdDGt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rkGSuiK5O1Vpl20VhatJIAao9HD4WEJFCWW0gG4DGOlRLq01wdkKnHrXOS37XEmWPFTy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JxXO73Pd9pCmjrrO0JQy3MoVBySx6VyvjD4jW2iRuli6oy8eeev4V5x4w+LTZkhjkLnp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N3q8zPPIT6LngVrRwbk+aex51bHWuom5r/jq4v5Zfssjh2PM7HLGuUkLysWkcyOerHvS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ya9eNOMFZHhSqSn8RCFxUsa9aCvtToxjNamYbaTZT6KgBmyjZT6KAISvWkI4NSHpTaAI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CjmgAxxTTUpHFR0AFB5FAGaMUAS203lGta3mDrWCSas2dyUOCalq6NYytoa0iZzUKoAT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yCPzHIrNGoxR1pynBqZ4Nuaj8sirJL+lapJpuq2t1GxVonDAivtPwTrsev8AhWG7LAlk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+FnjFNI8KeTcOVCle9eXjKHtI3RUXZnsX2jz81zutQfMTUeheLINeWQxfIFON3rVu/O6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nNxP0fC1nWpKTOA1FNrNjjmsxpMo6n0ra1WPbI9c3PIVkcV30jCoeQeJIDBqkq+9QaWD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oA15LIPWs3SUCRyufSvusN/Difm2L/jSKeoN2FV4l4qS4O9zSouBXUcwEcVA3FWCMA1X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y9KAGEcVFIKnIqNxUAQoMGplFRgYNSp0oAXsaqzdTVo9KqzdTQWVXHWvXP2YtV+weO/J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/euk+G2tHQPGOm3YOB5qqfoTWdSPNBo1pS5Jpn6K2kmMVbZ8rWRolyt7aQyqchlB4rVc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ax2Kstz5ZNVZLjcTg1HfyYbiqyNkVFi0x08m5TVS3XM9WGXNLaw/PmpFYshKtxt8uCaj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RmpEaCR7kOKozIUc4q/bybY6rXOAS3aqSM2yos5TrV6DUj5ZBNZFzMoViKoyX/lwtg81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oqEjdzXzD+2BY+aNB1LGcmS3z+O6vaW1FmnJznmvJP2rp/O8FaNxjGodf+2b114ZWqI8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o9zVqxrtSqdnH3q7mvoT52o7sRjxVZzyasOarP3qgQ5DV/TeZgKzUPFamkrunWk9iZbM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g9q3ba1W4Y/3RXM6W/yBAeBW99pNvakqeTXl1N2cFy3cQLDeQlOcVJd3rbZOO1VtO8y5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bAYYrFMLmDd6lNEx2bePWruleMrq3GwpGfqKyry3jMjFjyabHbRwDeFBNWZnpOi/EiX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LL/A/wDdqlc67deIdTnvLp90smMke1cpbXAC4rY0uXbk+tNuwzcgtd3JHFQ30AjIIq1B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nXmsSSCGYKgArSs9S8vjNZ32UjpVNpmimxQB2UCtcxICa5/VLrbqLw5+6KuJqLWtshzz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XBNaoEzR0y7aG8G085r0O3uvNtPnPOK8w0qZTdI3WuqTW12uM4wKTNFI6ycrPpaJnpXA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nJxWjDrbyRMm6qdwr3MWGOaZVzzued7OIR+tXtE8Rm2mVScYq54j0Y8Og6DtXDXTyQ3D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88Pa5FeoF3DJ966GHwXLe5mjOQea+ftC8Qy2ki4cjFeteGvivLbQiJucCg3p1C34ts71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o59qwJUkkRnLY9q3tX8aNreY9gGe9c9dziAFGPWg25rjrdvMQ5qncEIxqe3fYhqpcHzG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ONOuP+un9K7azcR+K9OYcfvohn/gVea+AZwfDerKhIlRJCmP72yuw8PXE1xo3hq7l/10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ryq699s7ab9yx7lct+9T618x/tc4fxZow/6c2/8AQjX01cZ84V8yftVHf4z0cH/nzb/0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cUtzwI8VLDJ1qWW3wKjSPGa945WWYyCCRUkbEkjNV0kwMU6PIOc1kZFkjnBpdgUZquXO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GKBFqKTHQkfSpA+7vVNZODihZDmgktP0ohzzUW4kc1NAwANAEsBMb5PSrIAkb2qvkMmR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KINW0i11G1KyKH9+4rz/XNDurMjyZGeJG3D1FelY49qx9YEeCKuIo1OU4S7u9S1CS7M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jZienSu08IanJZ2JUknOM5rn7qNRISvfFa2jri3PFJpCnVlUXKzudO1f5Dg8elLc3SS3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yGI7VenukeSMxnmgg3lAIOSKriEFzzVQSOIxzSxyN60FodcxbM1DCM5qxI/mLzVJ5vK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S1TiUSrnNZcjefkihJGiyCeKssuu2VIzVIqY2OKSS444PNSWr+YfmFACxyEA1KknBpZI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qixfMDNiop8Y4qsJsSmkmnO6gB6QuxyKtopReajt51CVK0oYcUrCsKHwpqD7SAxBqTI2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CsW7gq0ZZTWYX+fIrRNkxt+DWY8ckbEAVmTc1LW4wnzVP5nmoSDWKZnQYNWtOmJchjwf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MnqorFu3hkc7eGFa99O1tE20ZBrnndDlujVJFyZLmXHlnJFBcRjBGajju8Y+XI9amkKz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IrDCVU3SqcYq+sCqhOcmqwlKucjikWT2E5tG3nrXRWviFmTA5rmjMknBqa3JjzjpQKxw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84CgXGTiujlPsOYvxvxTt9VY5amU7qpRMnMk8ziq8245q4sPFMeKrSMuczGB5qCSPOa1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DkVaQuYxHg+anJBWoums7HFXrXQ2fsTVGXMYqWx29KfFZszdK62Dw4dtXrPw1lhkVm5C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fdzV620B5W+7gV29tocUEXQMadHpUsr7Y1wPpWdyfaGJpHh0KxZlBA9asNYQi4IQbT71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y8m0Vp2fhaGKXcsZlb1YVjJ6mEqhwtv4cmuTmKIufU10GleB5pebmRYV9B1rvLTQyq5O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ajLEn60rnO5nLW3hfTLVceWbh/U1fs9JnTJtY1tl9cVtraxRE4A/CntMqKcU7mTkzFg8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e+BV6OO3tpAyQquO9Et2FzzWdcXgckFsijl5iU2aV14iih4X5j6Cs5tfuJ2OxNo96yml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AiYgcisHROmK0L3nOZt8z5qw2qELw3H1rnL/AFlApw2Mdqw7jXnkJWEEtWkVylQpczOv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WHd+J8udr4/Gufliu7nJlfaDUlnpcYyTmRq1udkcKi6dbuZ2Ij3NnvUlno11qkv76UgH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yBtWuitRbaZD5j4LVk52O2lhELovhuDTwCIQzD+Iirk8ypdASHCjtVSDxA9zKQoCoO9V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bew61HNc9BUFBG0biI/cFI5dhwKxE1Vd+EGavJfysuAMUjM0IFwfeqvjCH7NoLXDfdqR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8o/6514/8d/iRe6vp0Vvbk29iGwqrxu96tJt2RakoJyZl+IfHNtp6uqOGf0WvNNW8W32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A1hSXDysWdi596WNs13xoqJ5lWvKpoSjkUY4NKORRjrXQtDC4zpmlHWkopkD6Ve9JQDi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oajf71BA7bSbeKTf70FuKAGkdaZT80zFADKVaUikUdaAHdqjI5qUjimbetACAYoIpdtG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RUrDiowDzQWaNld/JtJq/ZyAOa59WKNxV20ujuHNQ4lxkb7r1qFuKX7WGWo2lBqShOK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/DiueJJJrc8GC3/ty3N2P9H53ZrOSuB7p4WuLXTPDHngjzjwRXQ/2utzaCVeTt6VxsM+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KZ+UZriU8V3sN3N5MhMJOAPavAr4NVG5Hu4LMFh1yy2O51i/EjHBxXL6xdiOI7G+f1FR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YdaqyQS3Cl2Xj1NTRwnJqzSvmkZL3TA1+38618zHJHeufswRazV32saNJ/Z08kknmbId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5x1r6TD6Kx8jVn7STkZAzk1IrVKYBzUZjxXcZAx4NVJG61Yc8GqchzmgoA3NSryKrL3q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elP6im7agCLHNPXvSbacBgUAK5wtUpWyTVqQ8Gqb96CyIjOaIZGicMDgqQQaWgLzQB96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HWMu7cyoFavRWfcpr5c/ZV8V7orrSpG5Q7lFfSsl2Fj6185Xhy1Gj7LDz56aZQ1OXB60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ut7nnii3udqkZrnsdKepomQCprWUbjWJJdnceaks7sh8E1nYdzauLoRqeazhqAEmc1R1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uyT1pqOhlJnWnW1jTrUI1oXCkZrlrh2ePIJqGG4aPPNCRmbE9+dzjPFY0+qeY7IpzVXV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4+tQeEbdtTd5TkjNbJAa+n2bTsDjivN/2rNOH/CC6dIOBFepx9Uavb7azECDivLf2oAJ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Ij/49irpStNHBjFemfI9uu1KkpqkKtBbg19Etj5m2oyR6hJ60sh5NMqykPjrb0SPdOtY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uUFJ7GU/hZ39urQucGtK3ud3yueKoYKFc9aa0hD5Bryqm7PMOstL+OK3KipWijntdw61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V6PUTBbOuaxQGPfyYmPpTFm8wYzTLkmSQmokyjZq7k3NKBiFrasZ8JxXPRSHbWhp85BO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h5rREKleKxdPnCwcGkbU2RsA1maGx5SpmsS9VRcEipzfllJzWHf6lsdu9Ay9c3xZCpbg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L14rHn1KRtxzVFtQKAP3FWQdjbyR2Z5YZxUaaqDJIpOMmuOi1iSabczHArdtoPtkYkTr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r7PEGDdakj1hz1PFYEkczQjJOBTo3YxGqLudGb5Lu3ZWIzXGa7pq7WZByatxPLHMF3cG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kUBc43e1ucE4IrV0jWNjjJwRVXxBabRvQflWLaswPJPFBR6/pGoJcxghvmFaMkf28EY+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bSAFsV22m+IFPzjrUN2NYztozRgk+XgbgKZIQ8u5enpWDBe3drd7j80JrWe8Rh8nU9ai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iP8AiVam2PuN+hWuy0y52aTGy9I72CED0VWXH864n4aXS/YdSjB6gcfhW1b35t9Q06DH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6uCqrtnow0jc+hPtAknPoK+bP2pYCfF2jy+tm/8A6HX0Ja3Gy7lB9O9fP/7T1z5nivS7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9N/9auTD6V4nJLc8UkjyhqmsfJq474Q1UST5iK9s5mNx1OKYrZOM1JuOCKiCgHNBkOPX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QxnIqTzzjFAhy5FSxMM1X38UsRy1BJeP3aYmcmnKvy1JGo5oESIcpir1uwWPBqjCMvUp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3kArC1mQM30GK0nlOO1YuondmrMjGMOZcmuj06NRbVjCPNatmrCHArMhMnkRR0pItw6c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aAao1EF3IOO1K2oNEPlGaeWQ8U1IkTJbBqixq6i7E54zT1kySTVa4VVyy0sUu5c+lWWi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yA4pkdwGGDVu1dcnNWaIopAQ/wA3StCKJAvHWlnVX6dag2tGetAyWbhajUgoaefnQ1Ds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RNspNL5O80+WP5zUsS4FFwuN8nYlIMinuc8CnxoMU0xkXzYpsSZY5q0VG2mIuTTAUS+V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wKuSR7nxSmLYvFZGBkz2ckaljzVNZGD8NjFdIZoxFtk5rMu9PWT54jUsCG5v/wDR9p5O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qe6TyRtbkmoEQAHPeoCxNp4UBg/T3pW2LKQjVUIkJIGdopzW2Y9yNyKm4WLE0ojPBzUD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I5NTQOBkNVAOXGM96sQ3G4bRUYKqcHvUyRrCN470AeWl2XrRDOwkq79n+XJFQ/ZtzYW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kLPV2Al5QAM1WtrN93St/R7E+aCUzUktlj7CxtwcY4qAWTvwK7Ead5ttjbjio7LR1WUb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oafoIkgww5ol8MomTiu5ttMjjiG3nilfTDMcbanmMvaHn9toRZ8KlbdtopjXla7zTPBk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uweCNuN4yKl1CfanmsOlbhhUJNa+l+GZ5nHyED6V6Jb+F7eHGVFbdpp8UCYRRWDnch1D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hz71p2fh6KD+EH8K6VokUZNULm5SPOKlNsxcmMt7GKPooGPakniU9MVENQAByaoXOpYY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m4VBgkcVTn1FFyAay7i/UKctWPc6qgzhs07FpNm8+p9cVWl1AkH5sVy1zrgXPOKzJ/E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zfv/ABCluWBbcayZNdklyVbArCnma4YkZYmlispWGXbavpVp2OiFBlufWTkgZJqEX8zg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gQo3N602BSSSazlM9CnQFEZlbkk1dt4igwBUlpaGQ8Dj3rVgigtxlyCa55VLHfCj2RTg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prUgsrfTUzMQTUcmtbEKxLgetZF3fbyTI+TXO6jZ2worqadzr+7KQLtX1qg+oBQWkck/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KybrUGyQDk1K5pGrlCmjfuNcPIVsD2qzpEzXRyD+Nedan4ij07LXEoJ7RIeTVbR/H0kk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uuNCVrnn1MVE9ujuLfT1LMd7Vi6v43aEEI6xAdM15bqHxBmG4Bvm+tcbq3iS81FzvkIG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/rB6hqXjR7mY7pS/1NcN4711tRt4IgchTWLp+oP5v7xs/WotUmE8wCnIFdSppO5zyrtq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QUBSKcOK2OUtpbRxj97ME/3eafc3kL25hhi2ju56tVDBp1WKwzGOKcBSAc04DNQMKZT8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zRRQAZozRSjrQAop22hR1p4HFBREVpAMVKRTKACkwKUDNFADMUUHqaKADFJjigdTSGgB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1FOUcUDRo6XL52FY89KuTwmOcD+E1kWU/k3AOepreaVbh0qJXTNBRaoMYOTV21gKlSFN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VaN+JQBAuKwZlUqezL5gljtIy0gIY4wT0FX9OsAYllIwjNtVm6E1ixRtIwlnJcp91e1d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ct3iLT7fhU6AtXOcCrucjuodG0nSdFjmkk3yOm4lu1YkGu6XqdwLYnbaRcl+ma534geM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cWXaVXoK4jTtUuLq4jt4U+Q8bR1NVGm2rs6j0HXvGGntDPa6ZAzK42+ZJXBSxCGLZ0ra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SqncRjqaytSu47q4aSPhTXZTVjIzXXrUDrjNWWbJqF14NdIFGQ8GqrdTVqY4Jqm5qygH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hoAmTvT9tMjqUDIoAjK0hp5HBpjUAQv0NVXHWrTVCy9ayAgC08LTgtOVaAPQfgLrJ0n4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vLNfZly5EJ5r4V+HF0LHx3os56LcCvuW5bzLUMD1ANeRjI+8mfRZdNyg0zEu7vYx5rKv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ACrF9kE+5rivH8zWmhzuCc4rzkr6HsnXaTq/22IOG3A961Rc7RkVxPwdtJbnwZaTyZwd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IyKJLldhxfMrkdxO0rFmNZNtqPn3/kg960LjiI1xvgATar4u1ROoicc0RVzOTsejLFmI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oWsiqc1mTQYY0EHn/wATbr7LpVtHnBllAr0L4fwLBo8BIGdleUfGWfE+jRA8eaDivUPB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Yq1sOHvHVXE4wccV4h+0hqGfh3PFnhrmNf8Ax7NeranfeTAxB5Irwj9oW983whbQZ/1l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aOLGP920fPu6kLcUlFfSnzg09TSYooqQJ4lrq/CUW/UYh1rl4Rla7HwNCW1BTjoKTejO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4zVZ1yK0Jo92arPCVryjzSkpMZODUqzZHNI69ahc7VOKBXFlcE8UiPnioozk81MExQRc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UVmucCnQSHB5oJudRFqe1MZpDqK85NYEcrKCSab5xc8Ggo321H5eDUG7zlJNZ8WSuK0L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dyApYVjXLcmt+7t8E1i3UBBJoQGeZSprq/C2qrAMMfzrk5ByamspjEeDiqRR3VzeK+5F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UZHU1y9lfsWOea0pLwzxqhPaqLJXlDyKoPGQc0urThdRBByPLFU4SVcoeTjOaiuyzS5J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5d5aMP4q5K7tWt3bHSuggVlfA6VBf2rSE8cUcpRz0c244JwRXQaPrIiTYa5+5szDISDU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KB6dbzCeFfmFWreMyhwCOK4bS9Yw6purrdKuxvY5rnlGxtFnaeDJJ9LW9m5KspA+qniu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K4BAkkuFKj2z/jXFaTq32Y+U+DHIQRTdSNxbT6KsDEfZpWHHu24VzSWjPdVvYH1x5Amu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u+L2qprHxS1NJTmO2ihgX/x4n/0KvoHR9QI8MQzXXE3k/Of9qvnv40WkVj4zW+txuS9g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9K46Vo1kzgexy2oeG7aeMvb3AVv7prk7qye0kKuPxrVe4aRiWJU+oNU7p5HBBbcPWvW6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0ualkgxmoPLxWiOdyJI3GDQTk9ars+ykWbNMxcy2GAFIs+wk1WMvHWo/M560rE8zNOO/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x4mANW4bgLUmd2bcGFNK0e981Uhm8wdanWTFSRdiiLLEZrO1GHy2NaUZ+bNVNSXzAaAM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gFjHWsVU8vmtK0JZc1RBpGzWU7h0oWHa2KfazhVwatEJs3UDuyvJZgxEjrWTM7xkg5xW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xbJMCB1p3NFIoQSh0wauW1pGykg1ALLygRmmxu0BPPFWmaqRZe3HOKUP5aEE0tuWlqG4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YQ3B39eKtk76rWaozc1opAvaquaISKP5aimiINW1wlI2GzTuO5RWIkGkMRBxVvhc9qY2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BpGUqakD7c0m0uazIuMzxTUODVhYsCnJCDQFyu25c4qKW58qJiTzV148Agdaw9Tt5IyS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mqBs5qOPV2U4HSlNhFJallPzVmrC8W7jIpDLV7dC5ccc1Xw+ORxRCfnyVzUk8pcEBcUi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BNUJ2HmMq5qexKxhgeppwtQJN+M5NSFyl9mlZN4Umo9uGBPUV2hit4rMkAHiuSmxJdnA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lEigdKfHNn5W6VN9hE8qhP0rRl0pBHjGGqgucFFZs8Zypqez0jfJwtd9baJbCI5AzUdv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dfMetGZzFvpBWUArxW/p1ssUqrtroLHw400mWXAFXLfR4Ir9UPJzUORbloTRWKfZgSMZ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AO9d7b+D1ubJGUYGK1dN8J29qgLAbhWbkcU5mbovgeOe1Vj6VNceCDG37sdD2rqYJktk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oyGBqLmPMULS08hBuXBAxT5XWmXOqLg5rIudTUZw1RuNXZfllUZ5qpLqJhBwaxbnWwhN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mxTSN1Bs6GbWBtO5qxLzVkZjhq5+611MHLj86wrvxAuTtNaJFKnc7B9SAU/MPzrFvtbC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PJkKTVfbNcHLk1okdEKFzXu/ER5AbNZ/9pyTk4Jqs1mB1NTW0QQ9KlnXGgkK0ckvJNEd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KhOfWs3I3jBIsb4rZPlHNVWuJZyR29qkjhMpPpTpXjtV7ZqHUsdEIFf7O5PFXYPLgXMn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CpUImHzVyyqNnZCmXV1BmOE+VaVrxVB3Nk1nzziMEDgVlz6iqZ5yax1Z1KSgjYn1DcDg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2ncazLm/YqWdwifWub1PxpDYhktz5knY1006LZyVsVGK0OnvrxLC2ae8uEtY+wY/O/sB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UGaK0U28HTc33jWPd6lc6nM01zI00h6Fu30qBBuJyTn3r1KVJRR4dTEymJ35JJ9SaUH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7j6CM0UU7EBRRRQAq96dTV706gpDsUUUVYxtOAwKaKdUABHFNp1NoATAowKWigBMCj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1RTgM0FBTSOacRikoABxSEUtIelADSKTbTqUCgBmDTSKm2imEUARBeamRODTVFToAQaA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bc3BziqX2ZiSav6Nbl7jH6UFk8EMl5OW3cIeRXeeHPDxurCe4ERZAMA46VzmhaNNqGqm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K+lbDw1aeFvCKRyKD5agzH3rzcRU5FoctVcx5U3g6WPR5rnYSQMqBXOSW6aZbtPq14yj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w3Os2B0eeWSZYlwQiDqa+fPFOpDUNQkZc7QSBmpw83PcwUbGTq+ofb7gmOPy4h90d8Uz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I7ZAMA+lQnrSr3r0LGyZYaZ7iYySuZHJ6mrb5CVRt0LzIPetGcAKRWkdAK6HOaWVvlNM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1ArTdTVJ+9W5DmqrjrVgR09DTKegoAsR1OvSq8ZqZTxQAHvUZp5NMNAERFNK1JikrICP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2l3BstStJwcGKZW/Wvtjw7r41XRLeQNu+QKee9fEm2vaPg145ZLWXTriXEiD5Cx6iuL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GqqcrM90umBYZrzv4s36ReHZ0BG48VuvrbNGT5gNed+NrltXDQE5GR/OvMpwd9T35zVn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XgfTIQuCkIyKv3VuAx4pfCVwsGjQJ6RgfpVXVdQHnkA1jVd5s0g+WCM/VXWG2ds4Cgmu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Wp+uZjz+NT+NtZ+yaPdNnnYayf2fy0en3Mp/5auSfzp09mZOXNNI9oupMRmsG8uxGGrX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TmPPNZPct6I8f+K+qG88XadbA5EY3GvUfCN00Olxc9hXi2oOda8ZXFx1VMKDXqGi3TRa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RRnSe50HiDWBBaM5b2r50+Lnitdavo7ON8xQc/jXY/EDxkbOzaJXyzZ714TPM9zcSSuS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3zs8bGVeaXKhmaSiivXPNCiilUZNSBcs1yK9B+H8IFzM3pHXBWCZOK9I8GR+UsjeqCs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WdOYeajnhBQ8VMkwYUFN4xXmnn2MaWEjNVHQjNb7Wmc8VRurTbk4oFYxmGxqmjOVpzxj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aI25BpsTbTTjmkRck0ElsNuQio41w1PjQmr9pZb+tIoS0Qk81t2qDZioIbHb0FaEMJjW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pNc9qFgRuArqmkwpBrLudpJNAHHSWDKTkVX+zlGrprhFcnArIvovLzgVRSCxIXNWIZws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MdqsgkSZqyzatQTdlW6HvT7+3CSgjpUFu7SFPWtQbJI2VuWFAFK1iMucDmnSw7AQwxVi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rWpGKSLcMZo5izltQ0vKlxXPT2zIxO2uvebcpU9Kz7mBZlIAo5gOZRzG+QcEV1Gh6tkB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Vonbim20rQtkHGKGroE7anptvc+eOvTpWz4f1GG4uTaahLiI/ckP8LV5tp+rOpGWNay3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KOiNeSVker+JfibqR06axgujgt98GuIuNYvtRSNbyczFPuk1mjzRBz+tSRvmsoU4xdxS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TKelPRgZcE1IEBcitTO5SkPWqsnGaubASar3CBQaszaM2Y5zUSgirJTcTik2AUGTRHg0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f9omk/3GoApq2KkWUAVWLcVEZaRmbFpdFQavRTluaxIZfkqzHd7F61mI3Y3ytUr6YoDU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kTg0gIiwYYq7ayiNcVQgIZsVoRxAirJL8AEi5FWgSV21StJ1jfbV4zovegAC7HAqw1u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utOmu/KHXIoGkTLbeapycVXNsqkhqal+2DtqvPMzgnPNNGkSeGdIZCvalnthO24VkxS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Hc8VRtFglmYgWFJFesjlTV0yA8VBLary4qjRMkkkyOKjjnwSKEwVIJqpK2x6dxXLUsvF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61JarzRcLlh1Ap8IABoKk1G5KDpSIuSNz0oUEA0y3beeauBRjpQFysjZySOlR3CJeRlW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iPHyMVJKZlxafFGCoNRvYpkgDNaEluqsSDUYVlPSkaozxp8UJJK1WkEYY/LxW7sDfeHFE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RmXp1lDcMSRT7myYMVReK1ILOKKImPrUkbkqRtyaDNsxobaYQsHzj0qglujzlcc106Bi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Swjl14oEjnlU2N4Mng1vqiTANkVz+pWsz3OeSPWkS7mtW2kkimmUmei2vhJvKIfNauj+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jaJWXjiprCQxvt61rqdsWZM+jhCVRcVUtPDcSXollbkGusn2DJIGa5zUZgk5O7AoNNWj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Gh6DFRvqB2E7q5MaqiR4D81Tm1ll6vx9aRlyNnXvqQx96qNxqu3+OuWufEMcUWS+T9a5+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zUlxpM7K/wBeRQRurEuPEESgkyY/GuMu9XmuCSCcVnTu82QzGnY7aVA6DVPFqAssZ3Gs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yB7VU+ygHOc1ctVx2qkdqopE8VnK6ZZqQaeM8mtGIZjpCoXJo5kiPZ2KYtAvQU8RkU5j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tDeEbB5QxSBAKCcA5OKryXqR55ya5pVTqjTci2Ez3qGRo4+rVQkvpJMgcCqzMxJJNY+1N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f7ARHx71QkkeRiWJJqJ5dp608TKUPrWfM5HUoJbEsEoHGeala98lSc1kvdKrHnmsvU/E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tW0KLkZyrRh8RsXGptLnbwP7xrmtX8V2un7lQ/aJvRegrmdX8T3GpbkiYwReg71hqpUk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QSPJr4y+kTRvtYu9RY+bIQh6IDVLyh2ojOeowamVMV2KKR5MpN6sjAxxTgoFLinAYpmY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SOKbQAUUUUFBRRRQAylXrSUq9assdRRRQACnU2jJoLHU31oyaKACiiigAooooAdTgRUe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aSmb6TdQFyTNNzTd1JQFx9OApiCpUFAXDaaaRxU6rxTCvWgCNVIp2CBTttG2gC3C25Qq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NaNHA7TSsPMC/Itcdb3ZtWBUZJPNdTo+v2Vvb3Ulyx84L+7FZsDsvDV7baGytgG6zndj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5Zz28knmxsORmvHrjxIkJ8xfmc9qp3HiSSaNhGChPeuJ0uZ6kHUeIPEKJGUVs/jXETXB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pJiS7E0iHrXQqfsyB9PApEGc04DBrQC1p8e+cH+7VqY5ZhSaOmfOY9hURfLtmt4oCBTz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NT5AMtVWOc1YDGOarsM1MTxUR6mrJuMC04D0pyiloC4qcZqQGo1709e9AXFooooC40im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AIopwGaQDFPUYFIENwaktpZLaUSROY3HdTQAMUqrWdjVOx1dt8QdRgthEDn3rR8OeMRP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xrhgDSqDms3RUjaGInB7n1D4Z8WI0Owyjp61Ndaz87MTmvm7T9evbFwyzMQOxNb7fES8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glgnzXR3xxq5bM7vxNetre+FGyp44rpvAjr4f09YyQCa8T0zxPcwThi2QTWp4q+JJ022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4Z/Ca0cbBNtn0gviCNoN3mDpXE+KvFa/MkTgt04NeAt8ZrxYiqljkVip8Qb6edpHJIPv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S6nr9pBFasZWcDPrUes+Nl0y0Mccmc+hryu58YXd5EFVyBWfNeTXAzI5atYYa25yTxfS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uXd2JGayCakY9aiPeu9LlVkcF76i7qN1R0VYEinmpIxmol61PCMmgDS09MNXqXg6383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AfNXrngOA/2ITj+Kuep8J59Z6EohKMatRphc1O8ILmn+T8teecwyNAwNU9QRVjar6/Ip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xzNy5DnFNiyx5q7PagMc1GIwoOKCGiN1wtMj61I3PFLDFk0E2LkBGK1tOUHrWNGhDYrW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gjOKmEwZaz2PGaTzyBipZJJdvwdprOkBINWmy3JNROOMUICmke5iKgvbHcp4rQRNhqdr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9j8tjxS7MVsXtvtJ4rOkXaDVDJreXYv0qzDdc9azFbrT0faaAOivp7aa3h8n/W/x1Vu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bDg+tWpTJjrkUGiKjR8moWiODir6JkVItvuHSgZzl3CzqeKyHgZGPFdpdWYVCcVg3Fvl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Cq9K1tNutrVltEY1OBSWczLIaDNs6me9kZevFRx6msWQwqO0kjmXrk1R1KNkJ2ioRBck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2shRgmuZ80tQGZe9aml9Dq0fzULg014XuIiVNZVjfl08vOD0rUg823j5PBqTO5BBCyE7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rs02EJ71QcFlJNAi7bPGyAkVe02QLaXEiHdOrBdvs1Y8E4EJFNSZ7eXzUJDe3egFInuN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4PeqrIh6Cug0a/l1+w1HT5sZ8nzoSeqsOf/rVzoORQZyG9M0A0UZxUEkVxqn2LhulWbK+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FFdDD1Jp1mtqTt6UFmpCAjVs2qh0NYwQnpWrYZVeaglCSwbWJpCSFPPSp7nkVSJPIpo0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SrENyZflc1XghKqSaTcA/FaI0saeVRKquHySOlLHMHGM1I9yqJimAkcAZd3erMEZweea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3BUE5oQXsXFfyj8xqz5yFM5FYF7dNIpwaom8mK7QTVXC5t3FyFfCnipo1WaPk81zyNIf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/KTU3Lubf2V1BK8irFmXUnIqlZaicbW6+9asC7xu6A0XC4qXBB24p0m7GMUpVV5705Tu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5YJJqeEYOTyKxbi9l8/Z0FaMLkRDmhCLclurPkdKqzqEfgU4TMpwDSscHceau4JkLZAJ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l804ApyMY0IpG0WNjkJYgilb5/l7UwDerEHmlhJwd1Iq5NBAYeeoNS7zH8wFN+0Ax4q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Cb7SzNnFPkO6I7qqwtsQ55qbzxJHgdaoDNusKcYqjK0SSgMuatarKY03KM4rHW7MzbnX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Xbk4qwl6sD56muKk8QhW44qQeKoYly5zXXyntRptnWXmsqAcnFcTr3iEiQ4PFUdT8UC6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LxpQ2alo7IUbmrL4lyuA3P1qtNqs8y/fOK5pCVfJzWik4ePHIrM7I4dFie5lkXlyaaki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ximZNSbKgkXhJu6U04PU1WEhHQ09Mt1NHMaqCQ5sj6Vds2BHIqtsBXipLZ/LPPSpcmKx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ggOOtRS30Kpgdaz5bl36VhKVjaFHmLP2jrk037bjO0VTVWfrTwgSudzOqOHQss0kmck4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1qF5goNZ7m6ioIUnAqF5QAeaq3N7sBrHudVI3c8V0Qp3MJ1LGjcXaoTzVG51hIkYs4UV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Dk+uawZ7uS5YlmJ9q76WGW55dbG20ibWqeKZHLJB0/vVgyzyTks7Fj70zd605SAOK7lB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1GBB3qREJ9hSAdzzTwfwqjK44KtL0GKSkJoEJTlPFM70tADieKbRTec0AOooooKCiiig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F61ZY6iiigAooAoxQWFFFFABRRRQAUUUUAMop4GaXbQBEaQA1JtpuKACilC05VoAWNas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UALt+tNPGamqJlJNADKQ9DQQaP4aBEZ60lKetGDUAHWpEHFRgVKlQZDgtAXFPUU4LUmZ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tTWGQCKdHOVhaP1pqDIxVkGjZjydNnf+8wAqi8uWJB71oXY8jSrdOm8ljWF5hya6aZoT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ZFRk9a0KTEJqOnFuDTM0CJEGadTUNPoAAM07pQo4p23igBtFFOUUANppFSGmkZoAaBmn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AKoqVVpqipkAxUFCBKUJUirmnbaszI1WnqlOC0oWgRJbpl8VieP2xqUadvLXiuis0zKK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PSNaglfGc8i881ZiXimRr1qzEvFBuTwfKKn3cVCgwDTs1mAMaiJ96Vm4qMHmtEWOoooo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quvWrEHWpEa2nfeFe5+Dolj8Pxcdea8P05csPrXufh0eXoluv+zXNV+E8+sTiPqaaxwD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a4Dn6CM2TioZ0AQmpEHBJpk3zKaCbmDen5jiqgfFX7uP5jVFlxmgi5GWHNS2zAmq7qc1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gjKxq7AcVmJkNxVqJzmoEaQbJwaGAzxUKtxk0u/mpJJSMLUMjAGkeXdwKgdsHmgC5GVZ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KpRsGXAqaOIqCc1RSIbqHeTWRew7Qa3G5FZ15HuB4qxmLGMZp+adJHszRAmc5oAI5vmF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WK42PT2uyq4FBRqWz5zU812LW2Zu9Zdszbc1dttPl1eC7EfPlJvoLGLffaEqpKgBJxU1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zjOeKDNsqmASIeKpJb7HPFbdtGNhqJoBvJxQZNmfB+4kNWDKJXPemTRkuarBzHIaBjby0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29A0K01Gxknml2bDggmqOQRiqUwIBCkgegOKolaDLp0trsGI8Cro1aSYBaxWUmQ5NThH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dpDgmnsM5AqnYylutXol3sTQIgVNv0p6ygcEVM0fXNRGDvQZkttcm1n82Lg4xVXGKl27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Py6PL9qseX60bBWZJX+zqTU8Y8sYqPYd1Pdgi0XHctWxZ+tXo3MdZlneKM1aN0GPFISN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UVDbSZWpWyc80GiIZCFBAqGC185+tLIrYPFU1ungkIFaXHdmpNapAvDc1XRkdsMaqLPL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0YtuU0XC5oC1Ur1qG4Ro1wvSoVMy4GTVlp1WEhuTRcVzOdtwIpkUWDU0UXmyHFWWtdoN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rmkorkg81BDZOQc1NZxPBLUXKuXf7P8A9IyOlWb65a0hAShZTjNMnYTLhuaLhcS1vDcK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qnGBbniq1/eOyFUPWkIt3SiQFkOW9qXT7pjlGHSsfT5po5MOcgmugjWNY94GMigCM3I3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Y+Y8GsWSGSW73oeAankM8sipnpVko0baUIWZulVn1NWkYA02+RobY5POKwYpQ7MM80Fp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eKtPIMcVk6TNwVJrQC7W5ORUlotKyRxZaq886KpZTT724hFuAetUxGk0XynJpFFu13Sp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c9azoLl7VNrVYkkE6h1PNWJlPUZd1z5WeDU0OiiYcGoPsXmz+YzdK2rRo449xbpQZnND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+pqNYVXpT1yOldPNI+0UESlAgqpMu/NWASetGwc0rm8Y2KAtjnNOEZUYxVwLjNHlF+gr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kZFWzaY5NN2hKxbNFBsYsOR6U8KF60hkwKhaQtWLqJbmsaZK9wFHFQm5Y8U0qaYQBUO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mG71PGKqBsd6X7SF71HLJic1EuFwAe1VpZwCRVWW+6jtVOS9QAksFx61pCg5HPPExj1L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V4EBJOB6msbUPFttaBlRvNf2rkdU1671JiNxSP0Fd1PCpbnnVMd2Oh1fxRBb5Xd5r/3U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CQzeXF2VaqpGQOv50/GBXfGEY7HlVK06j1Y3BxRg06irOUbg0qjFLRQIcOlLRQBmgY6m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waAClWk2mnAYoAKKUDNGKBoaVpKdRQUNxSqKcBmlAxQUAWkI4NSAYFIRVXFci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FxpjPWij1oouVcZ604dKTHNPUUXHcRRTqULTgMUXJuRkU3FSlaAlFwuMUU9QMUbaQ8UX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hU5zUiUXC5KHxSF+KAtNIqQuJnmkNGDSquagybGKmTTynFSKmKRhUMjmGJFkmpPKxT4l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09VpVWpAtUIYFqWOIu6qOpNMx1rU0O38+7iBGeaoBniSQRyJEP8AlnGPzNc+BWxrcn2i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WVjFdcNixpqJj1qRjUTHrVgRlqTNBpKAJENSr3qJe9TJQBIKU9KbS0AJRQTik3UALRRR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FNLQA9etSx1CpqWM1JJZj71LtFRRVOo4pCG4FAApaSrBFyxGZa5bxun/ABPh/wBcl/rX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fG6/8Twf9c1/rWLdiV8ZgIuDVmOoBwalQ4FM3J6aTSbqaTQAjHNNoJpATVFjweKUGmUq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61XXtVi3HzVJRv6Om+dB6sK9x01fL06JfRRXi/hyLffQj/aFe2wLtgRfQCuWr8J51Z62K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qzdQZOaRIhtrlMug3PyYqvI+FNWSlU7pCM4rMzZnTkNmqLjrV+RDg1UdOTQZEAjzUiJt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BqHFTwsFPNNWMU11Ip2AsyXAAohkD5rPZWOalt9y1FiLF48c1Wmfmnlztqu+SagC3atx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Vq3GC9IaZZjOQaZJEGBp0C9ak8utbiMua2HPFVZINoOK1pYuTVKeMgGi4GLMMk0iRcc1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NvFFy0y5bTDbsNXbLUZdN8/yjjzUKN9Kx7du9SPc75AgNMGNglaJsGr8ciyCoJrcYzSR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MAHFDR7gTVMSlT1q3FcKF5rMm5UmiwDxWXM4Vj61tTzqUOK528f52qkUSLc1IH31RiPW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sI9qWJIpnkMeOa1YYxtNNMexicUDSMtGaBjmtOwugx5NV7lA1RQIVbilchnQNFvUkVCj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WPBqGSUNJmpEmTPHkcUkcWKT7QAOOakgBlPFTcdxsiEDio1UnNX2tHxTYrNs80gKRCr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bdxp3BrHuNP5JoApQkls1p24OKht7XBrUgtgFoAktARV0EDmooUwakcDFBaGTXKhCFG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kAq5bRxzknPSrQu1tsqelOxoZ9tZgoS3DCnw7mYqeMU7z8zbl+6aklZQNy0WAb5uEIxW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RyKrn79USSwIyLmpop2VueaikuRFHVY6gADgUAa5uFj5zT4pxNkjtXPLLLdNhc1oRLLa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e/JkKDtUsEzEEd6rWMAkdnepXkEMhI6VNgK13NKHIGagDyYwc1ce4R8se1OsJYrmQrxS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flvv3W0Uy6jWMnHFZTzESEZzSsBqRTiMe5qVLnY241StYmmqS4xGpXvVWIH6hqAuIyor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ijVdtbYTLuosNC28nl8jrWlBfBE5/WqAg2vz0pJWAGBRYotXDrcZ5pLbFtnniqIYqM5q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u3m14VkQ59aYLeVFEiHKkc1jWd46MwY5jParS6jLCjZOU7CqJLNrPI1yVarM07xuVPSs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VdN6l2mcgH3oNCJUapEiY1fEINL5QWtHOx92o32Kiw+opy22fapy6p1qF7wLnFYyrI1j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5pskqICBVN7xzn0qHzgc5Nckqrex1RpW3J3uCc4qEkkU0yADiommxWDlNmqaQ4nBpDIo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VKa/EffNXGm5bkOaiabTjB5xVWW7Vc85rLa7kmJxwKq3Gp2tkpaeYE+gPNdtPDs5J4qK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sl0kClppAg9zXI3vjYsGS0j2j+8a5+6v7i9bMspbPbNejDDpbnl1MU5bHY6l4vt4crbj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avdX7Es5Vf7oqguRTwa6FGK2PPk5S1YoGKKKKCRw6UdjS0UCGUU+igzGUU+igApV70l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UUANopxFIFoAFFLRSqKAF20AYp4HFG0UrgNopSMUlFwE2igDFLRRcdwpQvrSDinA5ouO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l207kXGAUFeKeFoK8UXHcrkUmDUpWgJ/k0XHci2mnqtPCU9U4ouPmG7eKTFS7eKYRUXJ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U9eBRcLjCtRsKmY9aiPU0XC4iipF6UxetSLRcLj1BNBQ1JCM1NsouTzFURmnJHVlY6XZ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Kj25NSvwDUaDJNQyLkkagCnnFMxgU3JpDuOpd3BplOHSrKHwjOc10Ph3EIu5/wDnhCzD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W9K39neGueJrx8++0U4K7LOcuZi5PqeTVYmnueTULHrXclZFiFutRE9aUnrTSeKYDCaU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qVMlQx1MvagB1BNBOKYTQAtIDmm0q96AHr9aAaAMijHNAC0oPrSCigB4qWM1ApqWM1JJ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DVlelIQh60lKTzSVYF/T+JBXO+Nl/wCJqjeqCugsmw4rD8bj/TYD6pWEtzK/vnNHrTlN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Goz70wGlpgGaKKKosKVTzSUqigCVKuW/WqadauW/WpKOq8Jc6lb/AO8BXsZl2DHpXkPg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/PXrk0ZJNctXY4Jq7CS5BWo4p85qs6tgipLeMhTmuXoYluI7yaZcxDmi2J8ykv32HFZmT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XGa0ZTlTWfMCM0GRBnFJvxSHrSZ5oAljlNPZ+KgLBKUShhjNUA9JBk1Isi1AqZzg1G5K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1CHyaYr7loXrU2JaJlGOasQz7arBuKeq80rEGjDJUyPmqEb4FSxzc1Iy2y5qncQjB4qc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pouBmTwYBrGlB3kVuTTAqax5l+cmqAjL7EqGKXbJuJpZuENUBMSSKso3xdhl60n2jArK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imzBkwcs1SZOMZquZAo4pqTFzisyUWwmVPNZ9zbbiavqCFpoTdmqRqmZKW7DPFOhjYOa0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ceKYrkSzFRUqTbxg014hGeadCFJ4rO5VxZLUsuRUJjKCr8coxt60NGWB4pXM5FSHJqb7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Kt2sZXk0EosWWk71y1W47MQtxUtvLlcCp404JJpDsMRcDmkaVE4qXbkGqVxCck0DHztu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crg1FKuM0ARRIqk1cjwV4qjIjKKktt2KALZGATVV5TkjNWWfbGc1lmbMhFaJXNaVNzZ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twDySeKe1uyWpcHJqBi8tsQetOxbVtBFvUjGD09ajmumb7n3ariMSRsuMMKntIcJtNFg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0rQRFCdKYXVc9qkgptA0oxUkemAjJq1DMjE1L5oHFAFUKloMqOaetw1wpyOKSeSM5BIN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nYsmeZYoiAeay5bkuCAeah1C4aN/Y1DCWfkClYB6yvgr61ZsCbVyxqBVIfJFSyyhsKKV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7aqoX8w5FWrZghORUyIrydKVgLumSrFCS1Zd/e+ZcHHTNXZ2CIVHFZptwWzVEDipkAq9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7y1oS6Qg5NAE81yTnFRByQc1F5oduKC+00FFa8vWQECqluzysSTxV25thMM1DGBCCDQN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SzId1VEkBPyitG1ZdpL0GnQpecyOVxxT5QQmckVJcOjPkDpSZEq4oMzp2uFTvmqsl6xz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pxlXBrzHUkz9LjTUQZ3fOTTDgZqKWcDODVd7rrWfvSOmOhYkkAzVdpBVWW7HOTVR74Lk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yS6mg9xtB5qpLeYzzWPea7FCDlxmsC78SOSfKrvhhpM8yeLjE6i4vRg7nCj3rGvfENta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MXOqTXZO9zj0FVxHnJr0aeGUdzy6mKlLY0bzxNdXOVT90p9KzCzykl2LH3p+wAetAFdC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aEAFAUjpTxjtTs0txLURQO9OAA6U2gcVJWyH0U3JpQc0GNxaKKKBBRRQBmgBVFLR0ooA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tABRRRQAUUUUAKBmnqKQDFKvegB6jikIxTl6UHoakBmKbin0UAMop4FJj2oENoHWnbaT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8Co1OKkU0rkhgUEU5etKRxRcCHbSqtOIpQMUXFcaB606mE4pN1FxXHk9aZkUhNIDmpHc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2KAuMJpuOaftpypQFyNVp6CniOnBMUBckh4qcHNQKpFSxqTSuQyRelB6UoUgUAde9K5D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mrBjyKEjwaQiNk+WosVcZRiqz8ZoKSEVaeF4qAORUiucGrLHYq9rkrEW0ZORHEAB6VSU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t2q6avI0RRc9agJ4NSOahJrrNEJUTHrUh6Gom70gEU5zUiVGvepEqySaOpB0qNKkB4oA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AFyachpgOacnegCZelFIp4paACikJxQDmgBwqWMVGoqeNakknh4qwOlQRipl6GkICfek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MKxfGpzeQf7lbFscMKx/Goxd2/vHWEtzD7ZzVGM0oFKBimjsADFLRRTAZTl6UmKcBVFi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dQAqdat29VYxk1ct15qSjt/h5H5ms2/cKCa9bABFeW/DSInUXf8AurXp0bcVx1trHn1H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oWQLFuHWpZZQyGiwt2uyw/hFcpkV4XMQL0pAuMs1LPD5dwY+1LIoQYFBkzNm+ViKqXBy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7JuqTIqOvGaYqZqzMAqmqwfOaAGzIWqDayVbX5u1OaHcpouBXgkOSKkkiLDNLFBtarRx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0RBzUM4IY1FHIVzQBdxipEfFVEmzUwORSI5S2rArSwnDHNVVkxTvOwDU2JS1LEswzgGo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z9akd8LRYc1oRletVpEyTVstharueTVmZn3EPyms1otpNbcxGDWbMME0DK6Eg1ZjJqqD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Ng0TImU5p9vGA1NQ8EVNAtZEFnjbTI160pcBajhmBYjNWihrAh6nhWpFiVjmpNqrQZsi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Nm8TnJrRM2xcVXmdsbhWY0xYIgH5rQQLjpms6B2A3Gr0UynrQJieQu4nFVp75IWK+la6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PWTLKaLFRHW2ojPBrQW+LDrXOQwmEnnpVyGVqdjSx0MM4kTrSyAbazLa5EY561a+1oV6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rSjcKf8Aa0Ixmqs90qA0AStIpGGNMWZU4U5rLMjzE4PFXbS2YjJOaAJ7qXdbkrWKl26u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VOeQaz7mxRsqBito7Hdhaii9RthqhI2N0q/EVJPvWMbUpJ8o6VetVdm5oew60k5aFpoF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eysp4prAk+tQcw8SBBzQ5SVetRSxGQYFVpFeEdaDQmkURLnNHnFoziqxZpFqzEm2LmgD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pjTGOUGrc7quapkCVulaWCxcmt1vYwfSnWkKwsFIqOOQxLjtTTdKrZpWCxfuxGq8YBrN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ze7+lEdxvXFKwWLVuV6mmz3Ajf5aizgcVDIwzzSsFix55lPWh5NgqGMHtTnQsOaRFh6S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I3ymh2MGSDRFcmTJNA7EsB8oZNXQqyxk1nCYSttHapRI0XHagqwvnbGK1C/zmnuAeaRA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nV+KQJmkI25oEDHrQneoi3NNE+zNAGu0wAO05qtJcEZ3HFZzXhwdhzWdear5IPmN+tc8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xRsSXqqODk1SuNQCglmAFcrfeKAuRECT61iTapcXTHc5x6V6FPCrqcFTGvodTfeIoodw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a5cXJIU7Vqkoz15pGX0rtjRjE86VepLqMaVmJLsW+tAOaXyjT1QCrTsZX7kYTPNPA2in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sR5LdKQRnmpNuKBxRcmw0DFHWnjBpCp7VFgGYpOR708J60uwYpCuRg5pR1o280oFBmOp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m2l6UUuKAADNKRxSgYpD0NADaKKKAClxxmgCnUAMpyijFLQAU5R1po5p+KAHDgUUUVI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qtAhAtLtpwGaXaKCSIrSbal20mygCICngGlxS4qAAcU7PFNooAKUDIpBzUijIoIIWWm7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NAFfZShKn2CgIKCrDESniOpUSn7RQBX8ulVKmK0gGKAGhKULTqAM0BYFHNW4IsioYost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VWiwKaIq0HgqIxYoFYq+Xml8nFTYwaecBaASKEi4Bqo461cnPXFUyc5oKSIRT0OaUR09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kw4JqRRTZxha1gaIznPWoWOalkPWoD1NdCNEGeDUZ61J2qMjmgAXoakQUwdKkSrJJUp1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9aZSnpTSaAFXrT170wU9eDQA8GnUylBwKAHUDrTd1OFAEsYq1EtVoquRCpJJUFPAxSKO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paKdwJYjhqzfHIxdWv8A1zrSjPzVm+OT/pNp/wBc6yluYfbOaooopo7AooopgFKopKcK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aQe1OHSgCWFc1dt4+arWy5rU0+3MsyoBkkigi56R8PrDybJpiMFu9dkhrJ0K2FppsSdM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fMzzpO7JpYwyYHWiCWS1U7epohlG7mpDMu6sA6FWWRsl3600yblzUOqTlmAXpT7Ujyua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1FJ8oq3L96qs65qTIoXLFhUMSE5q60AZajVABgUALGg5qVFBFEUOAc0pG0moENaMDmmh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DQFyvJCOc1QnAUmr1xJ1xWfKpbNBaI45cGrCTjBquIcU9IsZ5oLsiYvxTGlwKTFQTNtF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AarBlDDrWO05BqzBPuHNOxU46F4vxUTsMGoWl64pgkJqbM5rMSQk5qB0zmrIXcaSSPg0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EpC04R5zUigCmwuRFitTQS0x1yKjEgjzzWYJ3L7DMZrLaYxSGpjffJiqDkyMTVIqxpwa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B4rGtYe9b+kEKSDQKwPYS9amih+XDCr4fg5pgdVJqLEJFeWMKmMCoOFWnXN6m4j0qk13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37rrVOW5Y5ANRQylnxUpgyc00iokcabgSaN3lk1ZW2Zl4pRZ9c0y7kUTCQ1IF5wKhBSN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mQIIjnrSfY2mNWAMtinoSrUgI4rMRjbVyzhUEqaQIXO6mTubdd4NAFuZwqn2rMnuACaj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ixNWUSpdqHwavwSJ1FZGzfKAK0lgaNQRQVy6GgqFkLCs3z2M5XHFX7W42oVNNRYxKWxy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RXMZkHAq0+0DIpnnKBQbFNLfy0yaiuLhUQ81Le3YCECsmTMo60IZXurstL14qe0uEZsH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n2byzkGtS7Gs6qyHGKyhlpyM09Z3wRmoIs+cTQOw64TaeKjjlKk1cbDdqUWYYZ6UrCsi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JzT0twoqcRbY80gsiskmwmpC5ZaTZ1NRrcBSRQTYgnBY4NNjTC4qS4cLzSQMGXNAaEG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0W6qUh3tirUNwIo9tBSQ3bnIqPBjJpysTJkVLKg2+9A7DYpuuaV33VAylelEZOeagzJ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knC8UwDdmgRwEniHcpGaoTakZs8mqogAHWnCEV7B7lxud5zUkaUqxgU4cUCHBQBSUAGl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U8JinbAKAGAYopaSoAKMCiigAxRRRQSOAzRjg0o6UUCI9tLgUUUwsFFFFIkUcUuRTaKQ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TYfRQBmnAVBY2in7aNtADKAM0/bS7aAEAp1AGKUCgBKVetLtpQMUECqOKeFpqninKaBM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AUEhtppApxbimE0ANPSm0ppAM0FXFXvTgM0KtPC0EjAtSKKAtPUYFBIm2jBqTAppFAEZ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VBQ9BT8UiU7NBI0im07NNoAQCpUGajWpo1oKRdtowQPWtOGLalZUDFK0oLkbcUBYkzio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NVZTyaB3K0zbTUbSEillUs1OCYHNWguQFcqarlOTV84Cmqrgc0CsVJOOlMQEipXGTUkU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KhbfNTogAqDVDi3qqfxloxmOahJ5pxqOus1Q7OaSkooAKevamU9elWBIvelpoOKXdSY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qkB1AOKQGloAdSbqTNFBIobmpY+TUSjrU8S0AWIRVyOq0K1ajFBJIp4pKKKBBRRQKAJU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1b/ZxWknXNZ/jIZgtT7VmzD7Zy4OaKZTgc00dg5e9OplKGpgOpV70lC9agCVKlUcVFHU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V+ErPz71SRkCuYs0zXo3gix2IZCKc3yxM6kuWJ2iYjjCjsKUPxUBbmgHrXnM89ak6N1p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NS2imRqixbG3C7zipYYSsZqV7fDVYWMCPFIyZnFSzVDcJsFXcBGNV7ghs0mTcpK2VIpi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NRb80gLnmDHFRs3WoQ5xSbqRI8vTTJUTNioi/WmA92zmoDjmgvUbPVAIxpm/Hems9Rl6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zJuU0ySXDVG8mVNNI0gViTuqRZStQlvmpxPFbxR1LVExu8LTorvOaq7d1SxwEKaGkS4I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iqFupDVeDACsWjhmrMQoAabIMCmXEvl81Sl1DAIqTHlZallCKay5rksTzSS3DyKcVWV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UPzGrqwjGapRfLVpHO2pEy1AdqmrFtclH4qpASSasxx45oBGlHcM59qm3AnrVWF8pUkS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hkuCe1WDZIo5q4kJXoKpXqybu+KBkyWyBeKmigB96jSJxag1DDctGxzQWkasSBVNRMM5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VmJGaCrFK7tiHzUlsdq1ZuBuiJqrEwCmgZYRs5NPjlXnJzVBrrbu56VntqDBzg0AbzX6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ZlU8mqSz+YcZ5rRt7Fmh3YoAfb2xlhBPWr9rZK3Wo7NTt21dkXyVyDzQBCNNUPmrQZEX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nbSRF5cljUCTLbtGCcEVRmvhE+2o5Q3m/Kc05rHzRuPUVSC5KskhTcOlV3n8sktSf2ik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BcSY7UzZbCyusgLCmWwbcc9KkMPl9ORTQ2M44ppDQjRnfxzQysB0qW0cGT5q0UMLNg4q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xVqK1yOlaUsUSNwBQhQVKYrlSO2APIouFEa5Bq1NIoU4rJuZGYkdqsVyeGTecVqC1zBW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uBHaA1LYrmTIu3IqqbYF91WbmcSciq4ckYqCWyK5h3pgVDbxtEpzVoNzzSyY2HFNCiZz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ruqJbbdJmrLsqptqjpi9BkV0F471YV961niAs5Iq0p2LiglkjMKj3gVG8nXmoS+aCC+r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Y4FOtkO0kmopcKxoA80xShTTVkzUivmvVPbGhSKcvFLkUmRQA9WFLupi08LmgA3UmacR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AFFFFABRRRQSPHSigdKKBDKKdtpMUAJRRRQAUUUVJIUq0lKvegCRelOUU1elPXpUE3F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WgLiYFG2lzQDmgLiAAUtFFAXCkJpaXbQIaDmnqabjFGcGgTJcimlqaDQQaCRd1A5pMU5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wMilAxQAijFKBmiigA6U7IpucUm6gViTd70m6mbqD7UCsBOBSA+tGaQHOagokVqUvTF6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dTSKAMUASxmrMRwaqx1YTpQUi6jBulWI4yBmqVqCW5rWjQbKDSxCHKg1GCWJqw8YANQ7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mopiBQ1x8xxVeaTJNWgSGvJjvUZORUUjc9aehytBaQ0R81MjBVIptJtyKCR27Iqtq7fu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tVPyIKqn8YIySaZjNSdKaBmus1Q00Yp2KKAG4pyiinKKq4C0UUVIDSaSj1ooAKcvemjm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oAzVEj4xVqFagiWrkK0ATRLUyjimxrxUlBIUhOKWmnrQIFPNSL0qMDFSL0oAljGRWV4w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8Q7VjeMuJbUf9M6zZFvfOZHNFIBilpo6BwOaWminUwAHFPWmU5KgCeOp0GahiFWIxQgN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U16xoNsLWwQY5Irznwna/aLte4Br1AkQxqgPasqsruxxVZXdiQ+tLE2Wpm7KU2EkMa5W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sAq5NVCdwp8MmwGkI0JJVyeaiecBTzWfLcEE81E1ycHJqbGbHyXPznmoZpsCq0kh3E1E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MhoMRVaIjg1YYjbSsBAOBSFqV+M1AzUgFY1E1BamlqAGE9aiY9akY1Ex61QEbHrUZNPb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OMVFnjFTuhc0JAKsqLsVgvNTiEFal+zin7Ai0+axp7RIhSACrC7UQ1AZlGaq3F3hSM0u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iMaa98vrWQXZ2PNAVuc1NzFu5pNKbg1G9rjk1VgnZCalN20hxSK0JBtjFQvOOwq3FaGV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XRUjlqzE+RTHttvSiMYOKklq5dtzg1fQgqaz4/lBNOW4PSgS0NW2dWUipvM8lhWKLwxu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sKyOis50kHNWZYIpcdKwLSYxnBNXxcnbkHmlYLGncxRxW2OKwpgoJxUF7qMrOFycU9G3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YkVat242mpIFVgc0LtRzQK7LLRb4SKovblI2q9HONhGaglmBU0GhgTlkLZ71RY81rXKB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daAKsIZXB7Zrp7a8H2YL3xWMtoUUVfjXyUB9qALUVz5ZNTmRrhDWUZxk8Vcs7j90Rjmg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qf5abCBxWdHfyZKHpUrSELwaVibEqIIiSear3V0y5x0pV3y0TWzPERimKK1MW6gLt5gN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1qzFa8FGqeJBACtNI7FHQiRCYjmqu3JNOur4wMR2NVjc7xlaoixM8LK2VPFLFvWQEmoT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wtwje1IReEysvuKZ9oQVWSVY3YNTm8uVSVPNSIljYTNxTbmAAdKXTWVGO6r8qRyoxBqx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4uA0O2qLSeW7AdKakodiKliH4AFRgYNMcnd7VIXGz3pCQEA1BNLtBFKJDzTVCuxyaaKS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K0hyOlSTWyg5Wpok/d9Koq4W0R2c0jcZqaPIUis+6dkc0FLUjmkOTTI3Oaa/NInFXYvl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M1HbZbpVgpxWJgeYhAKUDFO20ba9g90TGaQJTwMUoOKAEAxmlBxRTTmgBxNJTQSKU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CR46UUDpRQIKKdgUhFK4rjdtJinUUhXG4NLtpQM04LSFcaBS4pwWl21IriUqn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RRkU2igBdwpetNpV70APU0tIvenqOKABVp+BijoKjLYoAU1HQWpUFAmOUZp4WhFp4GKC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AFACgUu2lUZp2BQTcjIpKeRTKBpjc0lFNzQMdT6jDetOBxQAlCilIoXrUASIKdtpqGn0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QRQA1BU0fFRqKkXoaCkXbZgTV7cVTis2yUhsmtEyLsNBqmVZrkjIqt9oLZ5ouGDE1CEJ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Ucjc04RtnpQ0Zq0GhXbrVmPG2q0g5p8YOKCbk+KKFU80dKCSMDrVTVfvgf7Iq4B1qlqv+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4IzfWij1oroNUFFFFACYpaKKoBccUlGaTtQA31oooFSA5RinBaRRTwM0AN209FoC1LGl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1FElWY1xQBIo4paQUtBIUUAUu2gQoGKUUbaULQBNb/fArI8bD/SbX/rl/Wte3Hzisr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1y/rWUjK/vnLYFLRRQdAUUUq0AGOKcg5pVGacooGyaIc1bhXJqrHxV+xTzJVA5yaDJs7X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R16V1ETkcZzVPTbYWmnxDHJFW0HGa5JO7ZxvVltZsLTkkqizkCpIJODmsii+k+M0/wA7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7jZ3p2FYtu2TTZIztpsDiQVZYjZikZNFEr8pqALgmrj4waqP8uamxFh0Z+apmcAVRV8E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kGDVZ3601pM1CWzQA8t1pu+m0w96AHlhTDzmonkIqIznmgVicjioWbBNAnyOKrTXABO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mWd49aQSDPWseW/xnBqNdQOTzVcpTpmzNdiMdaqS6gGQ4NYt9fs3Q1DBcllOTUcpl7Jm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+eqMb5PFXIcsKnlM3GxIihFJqPzfmxU/lEqaSK1G45pWMrhCoY1cW3VRnFQoFQ1NJOPL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pAqu1w5Y+lQxSksac55oJTZZEuUyaz5b3bJgVZibcCDTHslZsmpNovQt2svmR5qeKLJN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EbYPtQSxDbqz8Vdto9jCqmfLbJNPN2AeKqwWZoFQW4oBZc1Dby7gTQZWyamwWJxB5gyR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QCLJoacBCalgQPI0ROKSGXdkmlyJAaVIcKTSC6JC3HWq8jnnFStwDVSRiDQUMfJye1TW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GQiqgVg/BoAsXt35TcUtteeavNV5k8481Nb2vlrkUASO+3JAqW1uOoNKkYZeaiYCNuKA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r4RTHu7VSUI0fXmp4Zh5JWgaLltJGOTjFQapqSQRnbyaLW2M6sAeay9St2jYo3NNIcVq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pMftUO9DXPPYOeVBxWrps5gj8tqo6r2QrWguFIbrUcdj5eRV9UBOQetMnk8lTQkYtlJ7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izkKsetW0uiuc9DVG4jM0hIqii1OUmB2nmo7c+STu6Gm2kJD88ipr1F8vjrUoViwqB0J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sVJpLe7kgBU5xUF6hnQtVoktWtwJwST1qeNACTWNYOwfb2robfa0fPWpYrD4rTzEJqhN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O5EQIqjfXAJJFZkIj4xULKwbilhffmpduaaLCPkcmrEbqFqoUbOKlC7E5qiB7XAXNZt1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NVxAGJoLiyqJBgilSNi3ApzWjA5Arb0S0SX74ziruacxTsx5YwRzVh1I5FbZsoN3Aqvd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Y3PGg+acDmmAYpy969c94Wiikx60AOFLgU0LTgMCgAxTcU4mm0AFFFFQAUUUUAFFKFo2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pVFAh1FKBxSVJncTAowKWl20CEApwGKAMUqjrUE3FC+tLj2pVHWloAjxSU8ijFBQzFNx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coozSqaAHKKf0pimnDmgBSeKibnNPNJQAxVqZFxQqinqKCWOAxS7aFFSqtAiPbQOKkIx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4NUOTTlJxQSPJphNBNNoBCHoaYTTj0phoKAHFPU9ajqRe9A0h+eKbRQFyagQ5TUlMVet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AYFFAAOKkXvUdPQ0FIswPwasR5cGqsXQ1btqAuQNbndTo4Dmripk08IFNAuaxGlqNvS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YFVpF3E1aDmM5oATUixADpVnyaCoFA7lcJUUgxVrGKhlHWgzI4RukQeprN1Y4u5h6Nit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ZWsHN9cf71XDc3RnbqN1JRXQaoXdRupKKAF3UoNNoqgHZpuaKKkBM0opu2nAUASL3p69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gKgqxEtRIvNWYlrREksa1KopEHFPHFAC0CkpVFBI6nKKFFLQIcBRgUtAGaAJrZMuKyP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Ey/rW3aj5hWR8RMDUoAP+eI/nWUjH7ZyNFFFB0hSr3pKVe9AEi9KcvFNXpSigbJkatz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Qds1gIMmu18EWe6QyY4FBizt1HAB7VIpGCKrtIRUfnmuV7mJaOMGmb8ZAqJJS1SRioAX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VQGFD4VSKBWEtpDGDVpZdwNUUOSalVtoNSZtCvPh8U2YgpVd8mSllb5aRFiIybQagWUl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HtJzU2CxYPSm7aUc0YpEidjUTHGakY4Bqs8gXOTQIeihs7hVedEG7BqpfawsEZxwax4t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iwSNRbzyUY9ao3dyZFLCnROJwVNQIcztERwKstFZUd6eISKtLhCeKGcE8VqjVzsV2sDM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Sta2kULT3lTpSJ9pcyIrR1GTViOUR8GrksiCM4rJlYsxxUMwlqakV0rAimNMQTis+Fym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lyjpLjGaI7gsCKhI31PDEFU0hJXHwthqtou4E1RiUmXFbMEA8ugco2KYQg8VIA1WNqg0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jiODzV0bQvvVXb3qRVLDFCKILlyTxTUbJ5qybfd7002hD8VoaXJopfLFWY7hGHvVN4SB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nv3IAKUx5SoxwABU24pUMmxVjZkcita2hEsdZwYM54qVJ3j4WpFyl6WxOPl5qW00M3Oc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q2Eyq/A6UGxztz4fMLEYFU73TBbxIccmu31a3IEUnlnD1Q8Q6f5Gi2k3/TZ0oGlc4TA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m3Nps5HNU5CduBQZj5boLnBqJJt+eagELMeanit+tADkkOTg1Nayt5uD0qvs2HFJJMYx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W032d92eKj1Fo7tgwIzWNBftICrVPEGDE54qjRMvxtEibSBms+4j/eFl6VHcM6txmprU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EUrA9aWeUyDBFIVETGhHDkiqME3coTOVzS2z7s5qaWDcxFQKBC+2pudFzQtigU561n3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sFTNVniWXPrU3FcsRrHLCTjmoAA6soFTWmEQrmnIojcmruK5WtbDYzEip8lGPPFTSTDb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tiI9+TTJEEnFWGt8dKg2FTUiI/KMSnFMSVlJqeWYBKhDhlNNDLNvKHPNNvG+XAqtDJte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wITmrKRAZpkceBUgOBQNMRtuCKu6XKsTkE4zWW4Y5xRAWRsk0DudQ5TqD1qVRlcg1hxX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+QpoJPJKVe9IBTulekfQBTgKAKWgAooooAb60lOIpMUAOoooxQK41etOpAMUoGakm4oG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1BncSijaaMGpJuOpCOaWiqMwFOAGKQDNOoGgAxRRiigYUq8UlFA0OPQ00HNIaRe9Ah1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k4py96SnIKACpEpAKkQYFADCKQc08jrSKtQSPjFSKKaveloAevWn5wKh3YpwbNAAxpg7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DbxSU+mGkAh6Gm0+mUwCkK0tFNIpDcGlANLRVAKoqZUqJO9SqeKggXaKcq0i9alQUEjd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UAhBzTlFNWp0XIoKQqVbtziqwGKmiOKBl1WFPDZqsDxUkdAExGRUJWpl6U096CSLHFMY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QIYe9QsM5qZhxURFWAWiYfPpWFqB33Ep966KD5Qzegrmrg7nY+9bUzamVDTM05x1plam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pFWgAA4ptSbeKaRUARk04c0mKctUgFwKVRQBmnAYpgOQVMi1FGKnQcU0gHovNWYhUKCp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kPU0KcZpKBCr1qVBUS96lSpJJFHFLQopwFADQM1Iq0KtSqtUBJbD5hXPePWzrSjPSJa6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ODu15/aNRUkIwKaadTcUGqEoBopMHNAyVe9OHSmL0pw61AyzAuWFekeDbbyNPZiOWPFe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r1fS4Ps+nwqBj5RUSdkc83YmNM4p8nANQBua5zAlUU9TimJ0NIW5oAmEm3vTDITmkYjt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m608tnpUCHKmpIepzQSNkBAzUZcgVYaRelMfbigCv53tTA+SaeYwQagYrHnmkVdE3mhR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DWHfamVJ2mqIvZJQetKxDNS41Uljis24v3lfAp0UTSjJFTw6dlwSKLGVihfWb3EWQDS2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unS2QQgEUhVFQjAosNI5+zgdXPFX1sQ/OKuCJFUmoGuhHnmiwWK9xagZrPaPymNF3qjG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k1RVx4usPgUjzlm61AkZJNPWF9/SpM2WY1LDk05rcYOKlghOKsJD60iSnFbFuMVcg07C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M8uxDSFYy3sCjHFOitCMk1ObpWah7tQpA60CGRxqGq59oCIQKy45GZzU+SRWYmyXzupq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NSW0GSSaVzK5cgbcnNXIY8rWc0ohHFXLG43rTNEi2sW2pQvHIp0ZHenSMFWpBEQjBzmm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yppm8DOaQx6v2xRI+Rio1cEnFMbcz8UCQ/O3pVq0Oe2ar+WRjIq/aoFXNBtEm3NnC5rS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twrDI7Us19JHkDpQbI7PTdXg1K1azugEZeFamXWkS6n4Y1S3QZeB1mT6r/8AY1xtvqBB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+zxeRTfvP7n+12Ip2BKxwp5HNVJYxk1vavYwpczeScRdUrGKllORyODRYyaKu0DtS9KU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GajaAtVjFOXFWIqpDsqdJNlS7QaY0PBoGTh/tHpTJf3SnFQQSNBkGkZnd8npQUS2yNcN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yvNLEdq5XrVu2l8wEPQBT8nzDVG6h2vWpI4iJqjLKrsaCwtkDjBpfsu1zjvUSuUf5elX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zZYWQkimx3IPytWtLAAprEuocOdtAErHB45qeFd4z0qvanAw1TSSBF+WgCcXAVcVC5Dg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jZjmggQjcTUJQhsVZ20saAk5oAhVMDNPVs8U9+c0xIzmgCZEzTvK96aoKio3lZc0AWI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aZBebsg02Ql24oArznbnFPs5Tk5qZbfcOaFjEfSgDznbShal2Um2vSue5cYFpQMU7FJR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Y4ouFxtAFO20AYouFwx7UbfangYFKBUmfMMC+1KFp4X1pQKm4rjQtOC04DFLUk3GbPaj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JNyLAo207bS7asBoHpTgMUoHpRigBCOKbT6aRQUJRRRQAhpF4oJpm+gCQmm0zdUic0AJ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tG2gBBxUinio6Ve9ADutOAxSL3pagkVe9OplPHIoAae9CmkPekXvQBKp60E0gpCaAFzS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UmkzSE0lUAZozTc0ZNNIpDqKZk0oNOwEnSnqaYvNPQVmSSoakU4qMdKcG9aRBJmomFSL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ViPoajC4qRDgUFik4qSJqjI4pFbFAF+M5qZBxVOF6uRn5aAHZxTScimt1pyDIoJK796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iJQIYV4qIirRXg1Cw61YEDvtjfHpXPNy5roHXIf6ViTR7XNb0zamVGSmbKtbeKYV61ob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0tACbaYakpjUrARUq96D1NOUUwHKOKcBQo4pwWmkA6MVPGtRxrU8YpgSKKkXgUirS0Cs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1AhV71IhqKnqakmxYQ1IoqCM1MpoESqOtSAcVGp60/dUAWLQZYf71cf4qfzdcuD6YFdj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I1ZvN1K5b1c1ZKMwrSbamK03FBoiHbSbam20m2gYwcU9eaYepqSEZqANnw7bm4vYl681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VwHgW18y8ZiOFFd+h+YisJu7OOo9Rko4NVQvNXZcEGqvGazJRInSon61KvSmN1NADQCa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idx60AWFlVVpyTAqcVnTvsB5qOK7GMZoAttIS55pZJNqdarjLHIqZYTIpFBLKFzqflAi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tC/0xmJxWVJprIelBFy7bWBuxkir0WkpGvSrekFRDzjNXdgfOKkGynb2SKp4qXbGgPTN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E11KZSATigg2iwYHFRuvy0yyR2jyakKnJoNEZ9w7BSBWcySMT1rcaIMead9jUpkCgZzv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/Z7Y4Fa6QAMakBVe1K5gYsFkUf5hWhFbpjOBUsg3k8VHgoakoRkCE4pAC1PJDKaSNgAa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XCHFR3NztJpgYSrUkXKaseai3tv71ZkAUnFQKAzUBcu22NhNLvyxFMhIAIpChyTUktFk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qurMRir9lb7hzUk8pVZGc1padAVWnm0wMgVLCwTii5a0LirxTZQNvWlMg8s1XDmQEUWK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aXcxqMxnzCKc0DA8UWEWbdau28a7uaowhl61ZD7VzRYSRZn2jpSJOFGKqFmfNMAJNFjR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SSzqy9azDuC9ai8w8jNOxfMXZ7kDvUSXeOQeRWZcMeeabDIT3rRWLTuazXbzjknNIkrj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nGeBV7VNPaNOBg0rEmW4zmoD1NWWIxiq79ak5nuO4xSZqIyYpnmGgCyr4p/mjBqor7qk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Jp6SL0xUJPl00vwTQUaEUqrTpLkJ0rIN0Yzk0huvOGKALM115r4BqGRGHNRxY35zmroI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7utWEXDnFVo8I/pUxm8t6AHzXgiyrnmqUqnlxyKL2P7Wd69qnsz5kflMOaAKQkEmcUgY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2rlh0qB23DNAE+MrxUkWAD61VjnwpBp6ZYE0EE45JoCnJxSwjccVLt2ZoAh2U9cAUucg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cYNROQc1M0PBqrIhGaAI9oUnFAl2mmkFetIMNmgC1HPuGKkC5qksnlmpo5d/egDh9tIV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ezcjIxTSKkpuKLhcZRTsUoX2ouFxoWlVadtpVWi4rgBijFPC0u2kY3GBaUDFP2+1G3Ha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XFFIVwopQvrS4FIQzbSgYpcUoGKdwG4op9IRRcpDCKSnUhouMjppPWnnqajPQ0XHcjZs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00CqFcVcmrEQqFFqxGMUBcecCmbqGambs0BcdSrTM0qn9KAuSr3paRe9LUAFKDikpCcU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SrQBMvSgikToaeF4oAZg0lPxSYp3AYRSU8jFJiqAj20YNOxRimmUhmDSgGnUU7gAOKej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mJkwfFAbJqPpTlFImxYjNS1DGKmXpQCQ096FbrQR1pq8GgpEy8jFG2iIVKRxQIIF5rQi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9E3FACMvJp0fFOxmkxQSNYZpFGKD1pRxQIRulV371OTwaibnNVcCuRyaybxNrmtll5qh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mkGZdMIp9MI61udI2iiigApjd6fTGHWgCMjmnoKSnoKaQD1FPAxQopaYD0FTpwKgWplN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YG96UNSAkByKcvSmL3p69KBWFpV60BaUD0qREiGpkNQIMVKtAiZTShqap4paCS/YdXPo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SH1Y13FkcRTH/YNcLLkyMfegggK9ajK8mpj3phA5qixgWgrxTwBS44oAgKcmp7aPmkCZ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0UDOTUPQk7PwRZeTaPKRgtW+7FM0adZiys448YOOadKoJrje5ySd2VDM3NJGSTUrBRmo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ZzgVC0gFQG7DKeaiMhYnmgLjri4CqcGqkd4xJqZrcyCkhswuc0CuV52dwaqwq4lrQuCI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NAXNi3AEYzVmFwM1mpPhOtNbUBFnmglmuVV85FV7i1RwcCqUepbqtW0xmzmgzsQ20XkI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ikGcgUqoQlZgwlHmA1TNsikkitAIBGTWTeXGzdSILiXkcSEUyG6SVjzWBJdE55os7orJ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XkUgugFxUUc4kj5qJ1B5BoKuPaUc4piOGPNRM4Ucmq5uADxQQaDMqjNQPKGU4qLeZIzU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e3IqNL3AOaa8YOaquAMipMmx8s29qcs+1ar7e9KORQZkhl3Zqush3kCrEEBc4q7a6Zl8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m6VrwwDyiT1qRbRIlpjzhFIosbxiNtrdWlrT8pYEyKw4b7bJwavtctNEQKVinAuR3Kup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EroSauxzfJiosYNajpZSkRFR2E5ZiDTiN4INWbKzVAWqjSwgiLSZq0IgBzSKQrGobi52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HFRiTK1GZPMoJ2KaBpEyttU0QygsarLNuyKFO05oGW3fINQZ5pQSRzSEHmgLle7GELDm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Ixmpbe0MsTq3Oa6DQ9CM+3AwoqjRGnomjgyIHHFP8ZqloYo1wJXHzD/ZqLVtXk0HVggG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ddudY1FriT+LgD0FBEytk9OaYQSDUmOKQYzQZFWQEZNJF8wINXCqlTnFVXj25K0GgD93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WeUjINNgO5jQBbMoNRyzFeBTHUqM04pui3elVoVoQXkm2LNRQSeZEafJi4jK06yttoIN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kEnNWhKQKjjVY8lqkilR29qkQrFnXI7U2WZ4ofMxn61d2BU9jVG6JH7sjg0AEFwShZau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1kktbzAL92r5jDKHXg0AaDuJDhsbao3cSj7tK0jeXz2qJJRP8o60CIWgKqSKbBPhipFW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N2RQZlhJNnNPe48wVEi7hil2BKBEkZ25zTZJOTimPL6UzGRmpAlW4CionnHNRFCTR5VA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eual+zZpxi2qaq5pcrS0QsVBpwhYtyKsJAMUXC5xG6k3UgorrPUClxQopwFADQtLtpwX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QKdRQAoGacBimqcU6oMgooooAKQEUh6mkoAfRTQcU4c0DsFKopKcOlAgxxTcU+mEjJoB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MJ4NBYw96jp7HrTKAGkUgXFPxxTasByjFSKcCoxTwcigBrmmoM5pSvNOjXGaAArxTQe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AJl6UoOKQdKQA1AEg5pp70qnGaT1oAZinKKBinL0oAcvFPBqOnLxQBJTDTgeKbSuAUyn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iincpBRRRVAKBmjbSU8VACAVIgplPSgkmQYp69KjFOVqAH4puKdTc0FEsfensaij707N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wKggWpW4oAsRvnNOJwDVeNutOdzigkfnJpSeKgQk5p5zigQhbrTaKco4pIBjLxVW9jzF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LdE1XHcqO5zjDDEUw96nmTbIwqFhXWdZHRRSgUwFxxTCKkqM96EAzHNPQUgWnoKoCRel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KaizTlNUBIG/GnqahFSpUATJUyioYxwanQUAOC04LTlXrTgMVJI1Vp3SlAzShaAFU8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QSyZpPK06Z++K45mDMTXT6vJ5Wkyc4JrkVfrQZkhHWoyvJp+eKbVFiBaXbxRTgMrQAzz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mR7kgHYcVwE8mHNd18PpzHpFwP8AarOpsZVNjt5roc1nzXwUnmqFxqHUZpkELXWTniuE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1SuLtnziryaX6mpF01frVFXKNkjyda0o7YIMmnw2wiPFLcMVoC4owBxQibiajjfd71OO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Aay7yEW2a2YpCxIqrqNn5qk0E3MNLstkVG4aRq0bfScZJqT7CEY0AR2dn8vNaMUfk1RN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T5cCgqxpeYC3WpWkwtZFpO0hyavl+KVhtE4k3Liqs9gJQalQ5okkZeBRYxsZcui4pq6U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MPKkUWKRl4MS9aWOQMDzzUOpsY0OKxob1wx5oshM3Jo9wJqKO2XnJqv/AGkPKPPNVI75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3EywocGs5bsknmnTBnQ9TUcEBOakzbJPNLZqF4zyauR2ZINSC0zwaRBQhhLircNpmrYt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kMaVmNI1bOzRasECMnFZsd+Upxuy9WjRRJbm5wDg1lXE7EGrUhL5qMW+QauxtEqWaF5M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CCII3StS1gDrmpaNehbjtxJHmkSDbnNPSXylxTTLuFZtHO46kczBOlS29ydhqMxbwSaYg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El+Y5pkoEhpViJFOSPHfNBkQKNpxU5jDIaRo+aeOBigZSKeWxqVPnHHNPkj3CrumWW85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vBFX49LL9FzV6KKNGwMDFaWjlGuMMRj3oNlAgstBCwiR8gelbdve2+koJbkhIR0Tu1VN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GAHkxwBXEXWoyX4Z3ct6L6VQn7hY8R622v6i8yp5ceMJn+7WbAOue1N5pY2ANBz81ydu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6rVd1ycVmJFOS6ZcgVatJxIhzUM1sNpNMtkK5FaI0JJ4Q7HFRQwlWNWBwPWp7ePeTmgC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FtitPchFJFQGcuCKm5NytFa+VuNMLmNiRVktlTURUEUXC5GSJlIFKltgYB5pSVgFLFO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MYX0p08CzW+7PIFUZ5ygJHemLPIsZ54NACGYMMYqWKcIpFU1OMkUsT5bmgDRifzAQehp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aiBKjimTXLRD1oESXBLdKbG5TrUfn9+tSAiSgzJ45OM015M5pyx7Uqvu+YigQ4HJqZel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ID+BUUknpUkgO3ioo03E5oAWKU96soQ1Q+UB0qaNdoJqbiuSMihTxUGeTTJZiCRSRtRc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KRxUYHNdh65KgzRTk6UhFACUuOKSnAcUAIKdTV61JtoAjAp1KFp2MCggZRSE4pRyKACi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U4AYpuKACgGkPQ00HmgS0Jc8VCW5NPLcVDn5qBkmeKiY1J/DUZGaBobmmjjNSbeKbig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ShKsAyKVTSbKAMUASKM04Dg0xKkXpQAxulR4qcrUbLigBVYAUuRUBbFAbNAE+4U3dUW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rVADTloAsK2akBzVdDUgNAEmcUHGKaOKM1ACM3Wo91SEZpAlACKacOaUJRtoAFp2KQLT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dKXHFAGaCAXrT170gWlUYoKRIKBSr3p1BoApDSgZo20FD4uQacRikhHBpZDgGggekuDU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r0cfFAmTRrwaH4BpQ2BSMNwNAhYWBqXbmoYoyM1OpxQIiK4pKe9RqetBIuKcmNpzTSMU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zBugPOf61VbpVm6P71qrP0rtS0OtbEXenU09TQGxTsMUnimDk0pNIgpgOApegpwHFMY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VqdmgAzT0NR1InSgCValjqEdKkQ0ElqOp46rRmrMfegCZR1p1NSnVIBRTlIpaAG5p6ty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xQQVfFM22ziQHqa5lW5rW8VT5ljTPQViK3FAFgPTlORUEZyTUpbAqgSH5xThIApzVVpc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QaJEE0u+ZhXoPguPbpdx/wABrz63TfMxr0TwmdtlOo9FrOoc9QlkiaSfA9a6Oxt/JgA7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CtEkKPpXCee9x2MLUUcZLGmS3QUYzUtrOpBOagQbDuxUd5F8hpz3I38VFd3GUNAFG1vB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ziskoTJwK17O1/d81Q7kkRIyamjfeCDShAkZp1qgKk1Ix3kgrVK6j21ogZqvOmc0FI5u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ZNnkVu/Z1LdKcLdc4qkMz7e321Yk+VasvGsS5qjPOM4zQDZLbnJNTNjPNUI7pYweaQXv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pYeXUMfOeahDMUpI2YZoEZ2tD5DXOgYJro9SiaUGskaexPSpuUigoOas2ifvamfT2jbp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u40y9BbK6c0+G0VWNSRjy1xUL3Xlsam5m9x8iiM9ajlddvBqjd3xOcGoIpnl4pou2hfa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ucgVZWH5MmrEMA2VoioooyR7GFOLcVPNakvUps8JmpuURwRbkqVxsjNIriNKrT3OUNFw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1Pyieazkk3EimmI5NFwua51bexxUkd+c1kW0XzHNWwQDS0C5rpc71oQ5aqMcoFTiXjio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CTZVWGUmpihbpSESiXf0p4PHNRwR4JzSzPtqSSVVyavWsojBA4rNjl+U06Ofk0AW7q8I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Xms65lyaiWXIxRcvnI72d55iSSfqalhfCUyRBjNMjl+bFK5DlcuxoWU8VCYCGNWYZAEp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FiHy80xlyxqVGCqajX52OKVxK5HMMimRw1YMWakChFoGVxHgGmrN5ZNStICDUHlbmNAB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2aVoMVNCgUUAMK8VGV61ZYdahKnmgCrKM1CTtFXDHVeVMA0I6EyJZMnnmpC2Riq6r81T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dml8naamgI5qTZuNNCI0HFQzxEg1ow22RSva8GqMzEjQrnNSxvsOamnj2ZqFSCagZcE+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xAEGkYYNBm0PB4oRMk4oVCwqaBcdakkcqZHNMaPbnFSSHZ0pit5gPNACIpOaSU7BQr7S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Ir+YC3Wp4lyKospRjViCbAoNEcjTQvNPUZzRtrqPSuOUcUYpw4FOAzQFyLbTgMilYYoH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QOaCcUBcF6049DTFNOJ4oEQsetKvemtSqcUADUiHmlY9aavWgCcdKYxwaA2BUbNQA4ni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mxQA/PFNA5pqtUi0DQ7HFR45p5PFNBoGLjimYpzNgVFvoGSYFKBUYel31YDiODTCaQvT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PFQpUyigBajbvUhFRsKAICOtCrTiKVRQAgWl2U8D0pdtAEYSlVaftpQMUACrUirxSDpT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APxqTbQFqAEVKkVBQi1J0oAZt9hRgU4mm0AKFpccUmTTS1ADT3oTvQelIvWgmxMo4ptJ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Opi9KeOKChy96eBxTVWn9qB3CA5zTpUyDTIflJqb7wNBNyvCuGrRj5FVET5qsocUCJCt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5oESoRzSH1pIxwaR3xmgkR2zTUHWmEkmpI6ABu9REdakam9jTW41uYF0cytVVjwTVq7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7lsda2I88mlpp6mlHSmMbT0plPSgCT+GonPWn5qNu9ADQaeDmo6ctAEi9akQVGvepl6U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xTlFBJLFVmOq8YqeOgCdTxTt1Rg+9JuqQJQ1ODVAGpytQASHk02Ll6R+Wp8Qw+fagg5n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ujFZymrOot5l5K3vVTOD1oAnQ4pJJeDURfAqFpc5qjRIV5etQEljS9TU8EWTzQaWsizp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Ev3YmB74FchZKCRj1rtNDjESMemazqHHUOjjwvWo5rhQDg1CspmBAqKSFh715/U897lO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qpqx9kLnkVMtgMUhFSGRpJOaveSXWnQWYU5qxjbQBCLNRzU8TbVIFJISFOKgjYgnNUJE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jERGmblcVLEyqpFSUh0Tnmo3fLGnM4QGq8kgKk0FocsgLGo3uAr0y3G9jUN7GUJNUixb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cXbBjzVqS535Gapyxb6kwbIDdu3FXNO3u/OaLSw3HkVtWdiqDpQTcsQrlKesYFWYYBil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tww6VALdVzxWjsBU1nXEnlk80i+hDPAp61XEixZxUU+og5UGi2gM+T2ouQRm5d3OKHiZ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JFQtdrytAWMt4yXINaFnZ8ZxVckFya07KZduKaNEJIhVcVNA6qnNTyRBoyayLoshwDVJ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qGa+AUiqnnMy1Xcls0rkFg3AcGoGOQaYiHmniM4NFwI4YSWNWPKxSRfJmkeUlqLgOVdp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ZxRcAMhWpo7gYwaiZQy8VVO5WpWEbtvIAM1o20isK52KfCdau2Nyc9aQGpPIEJxVZnMl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pWJLCnCUkRJaoTLxUtq4yaQFhrcsM1XeEoauGUAVA75OapK4WRVlcgYqBSc1ZkGarSgq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0khCUsc55FVI7nAINWbdg2aVkLkGzTuM4otbpg3NTSIGHSmRxDJpaDukXhJkZqKaYhTT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IyKquSTU0b4pqRdad5ZFADmelDEVGRil3CgCRWzUm0FTUKc5oLkUAIw54qCVMg1NupcA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TTsVYdAM1EVqi0wjOM1ZhcZ5qoTtzTBMQTg00O5uxzqq0yS5GDisVrphxmpYJi6nNUId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wae0ZBJzTdtTYRNAccGpZcBc1ApwKUy5GDSGENzhiDVtXzyKzmiwcirMEmBg0rEtE8uW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2rbs1HLCGBNIgY8oxxTBITmljtyc5NEqiEc0AivMTTYpAOtSACXNIbTPQ0GiOXj5zUmK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lYKenemUqtgUBYH70xTRI3WmK1AWJQcUxzRuqN25oCw4HFKWqPJpQaB2FPSkU8Uvam0B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1AWAvwajL5pGbrUeaAsSq3Wmu3WmoetNc1VhWHxNzVhehqtCKsjpRYY1m60imh6ZRYaQ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d6jXpRYolDUu6mDpSZNMkfupQc1FTloAsRmplOKrL3p4bFAExaoyajLGkU80ASbc05Uo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GhaXbT6KLgR7aNtONJRcBQM06gdKcvSi4C0AZpKcDgUgHKKdSKeKN1ABtoC5pA1KGxQA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WNMJzQA00qijFOUUAJSqKWgUAOHSnKc03tSpQNMsRjNO20RdKkAzQMYq9akRKcq8UoIF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00Nk08DmgQoUmnquBSr0p38NBIoIANQsCTTsmhRnNACBeKKfTSKAGkU3safTSvWmtxrc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VHHFXL7/AFp+tVH6V2p6HWtiI9TSUp6mkp3GGKaOKdTT3pgLmkNJRQAmKUUuKUDFAD07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L0oAmXpTl6GowcU9e9BncmTvUyHFQKakU0BcmBzQTimA5pyjg1IXDdSg0hFNoC5JuFDP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7qj1GXZp0h9RigRy7sST/OoSwWnPJgHFVWYk00jSKHvLnvUOaTdk0oGTTNkrEsK7jV2N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xVyKDGTJrCby5Mnpmurs9QDIADXHN8gJFaGlzsxxnipOWZ6Jpo8xN1Xdmap+HsPZk55r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3zlt75CsYFO21Lto21mSRAYoC5NS7aNtAhnlAiq8q7c4qVptpxTJmAUk0hWKiEhuTQ9y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tYhay5Lx2l68VIzduL3jg1Gl0HGM1nmYFOTzVZpyjcGgpHRQNt5zVfUJ8pVW3vCUAq40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DWBy1X7eyLDkVejsgD0q4kQjWpMbFe2sSgzirCqUNWoWBU1HMMA1NxWEW6EY5qtPfBjw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BpluGlpDRsQ3G5DVG7UuTViBCoqURB80rlo5W9tmhfNaOm3ASPBq9eaeJAeKqLYlFOBS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KuLbEhxUwkMGeaS2fz3OeapFJFJlKg1JaXGxuTV+W0DA1lz27QsTTEbLXgMPBqmD5uc1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yrg0hDyi7TUGwZNNklxmmQPvkxmgLFhYupprOFzW9Y6QZ4c4rN1HS2hY8UBYzPM+al7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TaBQFiNjmgk7alVlIFNkA28UBYSNuKRwDVd5COlLCxPWrGDEg4FXLJip5qEKO9S8KvFK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ReZzVFZWyRU0eTUklst8tELENTEG4VYiQCgRI8xFIJ89adtBBzVG4nETURRmlKWxezmk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3cVcilGK1saqlNED2noKlgt2WrSYIp4cAVg0Q21owjiDDmgRAE00TgHFL5tTqZW5iRTt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FRuM1QDkI5oLioyCFNVixyeaALfDVDIu3NLC9LM2aACJvlNI7jJojHy1XlJDGgCQNmn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gcihFWI2ck0LzQU5oxiqAa68GokTJNTnmovummhobJGAM0kMgSldsgiocGqKJpZqRH3i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GwaBJWHFiDShc81PNENmRVQTbSRSsMmVsDmgSYNRr85pXTAqQLcMgIqQvms+F+etWNxA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J6VHfx+avy1EsmEOKS2uRkqxqQI7YFcg1P8AdoKgvkU9lCigDjV70uaaDgGkrqPWH54p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3oAVnpFamEUqrxQA/f700nNJRQA4dKWkU8UtABRRRQAUh6UtIRxQBA/eos81K69ajAwa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KT1pg61YFmGpsiq8bYFSbs0AKxpmaUng0zFBQ16ao60/b1pEFADgvFIUqZRgU3FBJGEp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CBcUYFLRQA0rQq4p1FADl4p4NNpVFQA7dRmkpD0oAN1G6kApdtADgcU6mDin0AFPqM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ilpgOakWgAwaSpAvFNIoAjopdtKBigAwKBQehpF70FCnoaaDingZFMIxQIepp61EtOWg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qtGanQUAToetG2hOKeo60CGLwaeGpuOTTwMUEjx0qT+GmKMindBigBlOjHWkAzUsa8Gg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MNBQ0ik7GnZFNOOaa3GtzAvv9afrVR+lW77/AFp+tVH6V2LY61sRHqaSlPU009KYxaKa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xRRQAUDmilUdaAHqOtPXpTR0p46UAKvWpUqJetSpQZEi9KepzTB0pRQBKpqRehqJO9Sq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nHoaYelAEMh7Vn67P5dsseetaOPm+lc7rs/mTkA8DihDW5mM+c1FRmheao1QYqSFNxpA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29CWNNoqQHApKaTQY7gxyDWjpHes3HFaWlfLmgzOz0bUDbrjtXU204mtopOiycLXn0M5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3aLaRRyYkjusfpWcorchQuzqktFaF29KqPFgnFaljau9nOfehNLaXoa5Df6voYoBz1ob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VprBkzmkczw8jCu5tj06SQSwcGnana4Qms+F2QEHpU2MHFooXEJEhqs8eHq/dS/vKry8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ieKkS3JBqaEBu1W4oxtNBJHZWpateGMxx4NRafgEitH7OZFOBVLYVyl9oVDSvcBl4rOv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yCsy7GnaMSDT5XzkU+1hwlMaImQ0iLGZc2m9s4qzZ2wRelaH2UFc0xYtuaTEQyKFHFEB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2ZBY0hkkh9aZtBjNTyruU1EiYU0EXOW1ZnV2C1BpczKxzW/dWiSFs4rMkgWDOK0RrHYu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wwNU47gqxpjXG8mmCI3O0HFNhnIJq1FbecD3ofTzGM4xUjaIXbdRbEpKDSomCalVBnNF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iCn0puqzpKTjFc9bXBj4zilub0+tFgG3a4JIqjKCRUzTGQVFLxGTRYCqJCpxmrkRLLWW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fagosA9oAQajKiMGgznOKRmyKoCF5iDU0Mu8Yqq65qe1X1oAtRLlqsnCioY154qV1JWp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ItZ0J2VZiuO1IRdONvFYt6h8wmtaPqc1BeQhhkCqizpoNJ6lCDCirKzbaiEJUVHuw1b3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VtIClO3ZyKgtCPL5NSH5WrmkeJXV3oQyMVOaEmzxVkRLInNV/JCMeKg5FoS7iBmo/P5o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piLKtuU1C3BNWYo8rTJIetAEcR5olOKFTaajmagCaFvlNNdA2arrLtU1A94QTzQNIsMA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k1YgfcKDexPkUEcVHnmpU5FUZsRelMdalIxUROTTRJERSDHepGXiqshxmqLJMipI0HUV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0DsTg5XBqrLbYJNWAaVuVoJKXmeWMVHJOWBqeSDdmoPK2mpGhIHbdV4HctVQABkVNE2Q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VF8pNVmKQorZqFcTyGpILAmKqMVPHJ5ic1AIu1Squ0YFAHH5pKSkya6j1R6nNLimijPv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po5pcmgAI61EaexxURoAcDinUwD8aeBQAUq9aNtKBigBy9DQelKOBTGarQEbAVHgU9j1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VqYx5FM2YoKE3Yp8bUwrTkU0AS0oGRQqnFOxioJGlaaq8089KaG5oAl/hqJjgmnFuOtR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L0ooEOU08dKYi5qTbgUEiYAoGOaUDNLtGKAEXrUiimKOamQcVYDSKbtqbbSFaAI1Wnba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OKaKkIpuKAFUZpcUoWgjFADBwalQ4qL1pQ2KALAcAUm6od1IGoAlPNMPU0Z4ooAd2NNp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sOKRRQaAFRaU8U6NeKZIOtADkarERqpGKtRUAWKXdgUikZpWxQQCnNSA8VGMAUqnNAE0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RzS96AHK2BThIMVCxwKi82gCyX4NRPJjNN35FRsc0AKZaTzeKYVpoSmtxrczr0fvDVZ/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FuRXWjrWxHTH6U/GKRhxWyGMHAoJpaQipAQnNJS4pKkB9OXpTF70oOKEBKDkU5TUYPpS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XpUSmpFNBJIORT6jXoaevSglj6eDUa9KevegRIKUjimKadnANAEMp2xu3oK5C+k3yt9a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K5CTLyMaSLiMVc1IqUIuKlAplCKuKmQ4FMGBTlPWgCSikU8UtBI4Dir9j8oqiOlXrPoa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w7fFbUc/8vi/yrCB+U1o+H+XtofWcv8ApSexMXZnrttei3gMZYDK07wPeHU9c+yMc4U4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skbRVDwdqb6T4pS5z8vINea07nXGodnqDm31W4tcZIOKpasv2cgMME1V1HxEreLJJivy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dxAksJ5A7VcTZO5UawjvoSB1rFuNHkgJ4zVvS9RcXQXP/LAvirX9oC4BrS1zlnBHLX9s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uk1GISIcVmW9luY1m4nBONiO0tyx6Vppp+VNWbe2VO1WQny8VkcsjNhtfJYmrsVyYkOK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ImZcQbgafYx7TzVxowQag/1eaCi7E4WgyjdVEXWM80xLrMnWpJZtR8rTJBzTbeUFetSM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OFNVbSTDGrF+4wQKzRJ5eakg03uhjrVaW8AB5rOecgnmqzTljjNKwFt7reTzVacbs80i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VSKiRGDOajNmc1p21vvGat/YfkzVo3iRaLCquA1XtWtkMeRgcVlK7W0pxS3l87pyapIZ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0ok35pskZwaQriGfBoM25TUXksackWM5oECSYPNTth0NU5BtNPinIGDQBXMO2XNXAQFx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BceBmkYGnRmpNgYGoM7lYLmrEEdMKbafE+DQFy5GuBTi2BimROGFTBARQFyvuOauWseR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udikUAX2cKtOguUwc4rPSUyKcmoSWUnBpocUX7iRecVmNcBXp6sTnNV50+bIq0dcdi0l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KyJisON+MVZgZk6UiZI1ftHlmleTzKz/ADCTyal83AqWcTWpZDgUqsKqbyalgJJpDZej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4FSqetBkyOQYBqnJyTV98EGqzRZJoBFN1JBqo8Z5rWMPFUp0wTTNomcw25qe1lxQU3Zp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6F2KTNWIPmbFU4BjNWEfYc1mzG5oi1DJWZdr5TmrK6htBFVLmUSnNCAQSblqtNTmfaKr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OTVwLhKzIpDuq6JflpFNEg4pyygZzUQYlarvuBNBK0LDyAt1pCRiqe5t1SEnbUGqJuoq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BqxG2ygQXMeFOKpICrVoO4cVB5YzQIdE+BU6vUKJUyRHFAHGE00HNITSA5roPRJV6Uh6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QdafjiiMU8jAoArsOtMxmpXHNMUdaAFVaeB6U0HFOU0AGKKM0hNABmmFqQt1qMtVoB/B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mgByrTGSnqetIx60FDFjzThHinR040AIABRTc0oqCRjCosc1YIzTfLoAjY4FRZyaldeD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WMZqTYKbEKl20WC4iDFPxwaaARSniiwgFPx7VGDUiniiwCBeamQVGtSKaoBx6U09KUmm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U0DNOHAoATbRtpciigAprHrSk0w0AMJzSr0NJtNPUUAAWlC/jTlFLQA3FFKTSUAKDinI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CWm9abuFIDzQBbhGRTZUp0B+WlfrQBHGlWIxio16GnBsUASUvJqMPUqniggUcCpIkyDU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QBIEIpyrjrS5FNY8HFAEcrDmqj8GiVyGNNLZoAcrmpF5pqR5qeOOgBAM0oWpQgFAXFNb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WUa2tYXGKxTXXE61sMPSlI4pD0pRyK2QxmKTbTzSVIrjKTbTjSVIXEUYzS0UmRQguKDi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VBcmVuKepqJTT1NAiZTUgOKhU09TiglkoPpTgc1ED6U4GgRKD60oNRg0uRQBFew+dbSD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XaQKHVga5W/i8u4kHvUXKi7FUDFFFFMsKUHFJRUgSKaeDUS9KepqgJVNWraXbVMGpFbF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zZ3ZsL2ycHhWJaqen/vM+1WNWt/K8gg53DNZyJUbnpmq+K7ZtMzCw3sOlYPh6+N3qMcY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cqyBckrW94bvHtNRWXPGw9a53E1ULHoeoJHHqQ3d1HNQ6qUNlJ8wOOlUXuf7QtRMW+es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zHrUW1NVoia21Ax35IP/ACwKU6PUWUH5q55Loi5Jz2xUyXHDc1ujM6q1vRcIQx5qe1AW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KocGtjRrjcx3GoOWobg4FOD1A8/tTEnya5nuefItdaiYCnK+4Uw5zSCJE+RmqNy+1TWm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FNAyhvLE4pFLK2adCuGOalKBulSSWLa8KjFTm8LdKpRQHmnKu16RLJJizmoXhO3NXMrg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MGZcA1FaweZJWld2mM4plhBtfmqsVYtpp48vpWXd2TRseK6SJwBg02e2SZTxVJAkYFrK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kQ1Vns9hOBT7Q7MiqRqiG7tsyEgVTuLY7DxW4drdabJEjqaoDlY4mVzmrewFauXNqqZI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ribQM1AzDJp4YsTimtGQaB3K83NRqtTSLTUHFAXJIl4p2yiMVJtNArke3Apyk5NOCk1Y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qmRSeVViQCNTVNp+aLBcnX5akE+0VAj7hQ3SiwXJHm3d6RBnNV+c1YgPFFguPVWBwKe0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zUpmEkZUdaEaJlVGyTTtoPWkjjIerYtSwyKtGykU/ICkkVLCwJxVpLbKkGmRWuyUmgly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GPcvNWpVXFIEAXioZg2Q7easQJURGKlhbFIm5PtxTWfYKlU8VBNyDiggaJ8mpVYEVURD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IXGKryx7waiMhyaswnKnNBaZnmArmpYk4NW5NpFQ4A6U7j5iMjb0pA+aVqbwKdiRr1Fn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KLFIWQfKarE4NTbieDR5YbNK4yNDzUhlxSxxcmiWLFUaE0EgIqXAaqUfyg1NFLzQZiPG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Zu5qaNcCoHexCq7KaX5NTyLwaiWLOaAuRFzUZmINWTFxUTW+TQUS2r7zWpCgIqhawha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pSoKKcq10HoDx0paAOKKAHx09jxUSHFKzcUAROetMpWPWmrmgBQfSnKaQLTgMUAGaQmg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rURqTFJtzVoBqVMvSmolTKlAAveginhaMVACIMU4jikUUtADce1KFp4X1pyrVkEYTNO2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AUZI6iEfNX2SodlA7jI0Ip+2nIMU/GaB3IwuKCMjFP20YBoGRhcU7OKXbRxQAlOU8U2n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5oBxQBIvSkNID6UUAJnFAOaCKVVoAKZUuzioz1oAAM07pTBxThzQA4E4pKcopdlADKAM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ZWgLTyKXbUAM20qrzSgVIi4oAnhX5abJxmpouFNQynk0ANU8UUimnBc0ACvzU6Gq5Qqa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hsNQrKAxozuU1EsZDUAXFfNSA8c1BEwApxbg0AV5yN3FMCbhTmUl6sRxgLzQBJBGNmTS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ocVUR2LnPSgC2HzRuqNelFAIr6wf9X7isVh1rX1Vtyx59Kx26mu6l8J0IiJ60itxSMet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8ik3UzJoyaRI7NJmm0VIBRTcmihAOyKVSOaZSr3qgJlPFPU1Epp44oAlU08NUIPpTg1B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og3405WoESg07IqNTThzQBZtT89cvqh/4mFwPQ11FqPnrltVONQn+tSBUoozRQWgopua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1pRxTKXdQBKrVIp4quGp6tVEF61nMZwKnurhmVSSTxVCNqm88OAD2qGaRQhkPXFWINQK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FQp1NZGhtW+tzRjAY4p39oyXBIzWWgwKmt5NjHNAF3BznvUiPimqQy0nSq6GZrWr5jrS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J8pFaent+8rNnLUOpZgRUajBpqvgCkMorle55z3LkTgDFPyDVBZqmjlx3pCLgGRVO7i3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PhgaCTFMJUmnImKuyQZzUfkkKakCBJNpIqGWTDUSAq5qN1zSEOM5NXbW42rWeI6nQ7RU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hjmCGmscg1ARWiKLj34Herlrc71rBZTmtKx+WPrTJJr2ZUBzWU9+qk4NJqsjEn0rGIck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60sWpZzzWSsbEUqIymncls15brzVNUTGXJqW0iL9a0obMbc4pELUzbeDnmp5oQBUsieW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0jPuF2g1XjOTV25hLA1Hb2vU0BYktY91XPsoxUKYipTegcZoMxxiC00y7c4qJrrdSBt1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pclqvyRjBqmwwTQBPEcCpQc1VRqljJoAeUpUytKpzUiKDmgB4AdOaijkCPSyP5anFQxR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UjdxVu2n/dHNVRGAMGpY8YIq0WkIl0fNIq2HHWqflgPmpkBegTRM4BFORcjiq8isBUlt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8qgJtzSrJ1pWkGKRNxpk2ioxJuNI5zSRLzQIm4UVEX3EinynCmq0R+egC0lru5p/lFAQ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nGTQO5RkVhmotxFW3IqIorUIEQeaKCAVpk8RXkVGjkAirRaQjHBp6YZabjdT0XaKBkTD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W41J5AWoAYi7RzQ4DCnP0qMEirAjMfWkRCDU23PNMJxQBahGRT3O2q8chApS5aoJJA2c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at2mWNAkmTG24JqJocZrSZQqVTlbrig6EVoyeVHWo55mgHzHFa2j6S11OG7E1P4+8OnT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rwhJRZ6NHCuornmSipFWmrUijNdBAdqbTqbQAUh6GlooAjIoC4p+BS4xQAgGKWiigBjD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ZQAKtOVKVRUiirQCImKkC4FNFPoATbTafTfWoASlFJSigB6jrT170xTTulWQSqadnioQ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EwqUZIpjDANArjAcZpRzTe9SIOtAxMcU1R1p5oUUFITFMqbbxUTDmgYo6UtNWnr3oAaR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GAYFLS7aSgAHNPQc0xetSJxmgBxHFQMKnJ+WoSM5oAZTl6UAYpaAHqetOqIHFBagCTN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AHYzUipxSItWUTioArrHTtuKsrGKZIuBQA1GwKhkOc07OKaetADV4FPRuaTHFMzg0ATy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Jk09mwtBBLCcg0rnGaiifrSM+TQA9GNSxscUyIAqTShsGgB3enM5AqIvzUg+YUAAkyK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QBIvSlpAMUtAIp6v/wAs/pWM3etjV/8Aln9KxW613UvhOhETHrQp4pp70L0q1saoKKKK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LUgNxRgU7ApcChAR7RSgYp2BS4qgADFOU8U2gcUAPpQ1NBzS0EscD6U9TUSmpF70CJV7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QBcsz81ctrS7dQm+tdJZNl6wddXF/JUgjMBooxiig3QUU3PNKKBjwc0U0cU4UAFOU02l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0IyahB4pytWRZZU0cDtUStS7uKCieM07OOaihOc1I3SgC1BPxipxICDWXG5UGpopic0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2MoVhWDaNyatrdGJs1mzlqHY+eNvWojIc1TglJAGatquRXK9zznuSRvUyycVUJwacrZB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VtE3c1j28u0mtCO5whoJLiopzmmvCDmqMd4S5GatLNmpApXVrzVXysGtaUhhVRkBpAVd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WaZKoUGpAqNwKaEzmoJrrDEVJBcZWqBivHjmiG48vineYHzUUkWORQQJdkSA1mlOauuf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NjSplhyppUUZqcjCUEXG2hCE1fFwAtZO/aTViBiwNWWiyqec5qU2QApLXg1NcT7VNBqk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POCIah1C7JkIqNQXhJoBoPtPmMaYVJ5qGMFXNTiSgyY0krRHNzSMM5pqLzQKxb3bhUDo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g0BYrKMVPHzSNHSJxQFiQjFOjam0+Jc0BYm8jeuadax7SRViNPkpu3ywTUoEyOYc8UsQ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Zjgq0aJjGAxTrf7xpsybKktiAKBNlhlyOlIV2jinlximFxg1DMGyMio2JGamJzSFMikI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DBphPFAyVn3cU1EwajQ5NWEHFAEqyFVqJ5cmlPQ1XkOM0CHO+aj3FTSKcGnMwNBpFAXD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kjbelRmQlapM2sPRh0qU/dqmhIJqx5n7s0XIYsNwAxqVpwazgTuOKGkIqQRfSUODSFhm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Sas05S5uG2qrPlqcCcUzZzQZSJAwC0sUgyaYVO2oclTUER1NEKH6VqafbjHIrK08eYRm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bCFy6mhyTLkKSKQ+HCnLRmu38HXVvqkPCgmt3W9FdLbdHGMV4NTMPZ1OQ+nw2X3p85yv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UZHrVr4kaKl14YuCFzs6VBpytb3WQcc11mqWov8ASJYTzuWvPrTaqKVz2aNBSpuN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