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镇史艺木器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24750684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园艺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家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068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新和村后陇山坡地网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家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家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家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4b9b74-5356-4317-bd07-8dd07b3f3e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4219ad-bf90-4509-afbd-9ac1c067c1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742ef3-1ffa-4353-906b-3647a8f7b1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4b9b74-5356-4317-bd07-8dd07b3f3e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JoxiM/SiEfuia4zoGwHMpPqaSTm6P1p1qMsTTfvXJ+tAhbg/vEHtTpeIh9aZP/rV+lP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AKnEJ+lJb8CndIW+lJB938KBkcf32PvSSf65aWLGWpGyZxQBJN/x7j3NCf6l/wDdpLgk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AFD/AO7QBHbDt2NNHMzH0NSWw6elMXmRj70APn5dB7U6Ti2PuRTJ+Zl+gp0v/Hvj/aoA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urfWpoThWPopqCLv9aAFfmQCpJDiDHvTH/14p8v+pHuaAHQDjPtUEf3m9M1NFjy2z/dq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X6UsnEB9zTZSTcc9qdL/AMe4+tACwdvpUacsalg/pUUXU0APn5lTPpTicKabN/rwPalP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60N/x8Mfeli+8PrTc5mb60APm/1Cj3pYfvf8BNNn/wBUgp0Xf/doAhj53VJN99R/sio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4MnsKAJB/qn9hUcXT8af/wAsZD9KZF2HuKAFk/4+m9jSuMqxpH5uWxTn/wBV+NACQ/eX6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fCPnT60w/wCuP+9QAr/8eoH+3SRjLL6g0svFuv8AvGmxf61PrQA0HMzH3NOk/wBQOf4qY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k/49092JpCCH760w8yt9akhHzrUa/wCtP1pjJGGbcf7xpo6DFK/+pH+8aQHpQAn8WKeP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+On9Ldv96gBB90D3pZeZiKYGG5V96fJxcN7UAKvCy5/u1H/DxUg/1ch9hTB92gB8v3o/9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/dNMl+8mf7tSQ8yf8BNADYu+KlPMCj1aooPunNStzbxkf3jQAhxkD0YUp5lPFIf4ceop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fel9lpIz8ufanp/y2P8AsAU2PAjP0pjB/wDUxUuOVB9aRuYofoaU8tHn+9SEKeZ3PvRH9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/wBa5/2qcnS4/wB0U0MROI/woI/cQj1JpQPl/Cgj93D6c0wFcZ2+zClf/j4ekPJX/eFK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2oh4U59aG7/Ski+6c0CY5s+S3+9SjhRTXP7g/wC8KU/c/CgQSfejxzxSn7y/WkcYkj7/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0ANA/fv9aeCQ7D/ZpiD9+31p4+85/wBmgoZAPlNE/wDx7t9RS23KGkm/1B/3hR1Ewj+5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9atxg7RVa/H72L8aYiSIhbaQnoFbP5V4tq9k1hqpVlIWX5lJ6V7RtL2sqDqykVwXjPTxc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KTgdu9VF2YnscUGBPA4pHGetNT5xgcAc08jNaEG5oFyJYGsnPIB2/SrP9hC6VVkyVVs8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HMpwQcH6V3en3Kzwgg/eGaiWjuXE1dDhS3tHgjGFVxjH0rXJxGT7VlaWdqyAHOXzWq/+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yJF3Wrf79TLwgHtUVvzZj3Y1OVwtAinfqGhjB/vZoiUKg+lS3S5hh46tTgn7vgUDMLWr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XN3eilcuqkj07V2GpRnzbc4z1p4gR49pQHNNSaBq55u9mqZBXB6c1UazAIxniu2vdPVp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hGiKyg7RVXFY477KN3IHrU0C+WCe57itufSCs2zbjjPSpYdI4JC0XCxiNvbGBkUm2TPC/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hdpzV2LTlI+6c+lK4KJzK28rEAg81dg0x3HI49a3Bp4WTAWtC3scsoxijmCxgwacEPC5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vBOK0zZbZ2Xb0xWjaWYEqEgdfSlcLHm3jWyNpNA4HyuSpwO+K0fh9FLNcSmRGCq67Cwx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RmCSKuFbcMjvirllp0GnmMRqA24ZNO+g7ErQKJ2AGPapSigrj1FB/wCPhj604/eX60hD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SuODTIvvj6VJJ900rgNlGZo8dhTn+6aRx++T6U5/un1oEMlGGiFOf7ppJfvxfSnN0NAy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pTJPuJ9acR8poAaf+Pdfc08D5R9KY/8AqF+ualA+T8KAIGH+jvz3qSP7o+lNP/Hs31py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fpRApKjHNORSEl+lZGp69a6NZmSRxuAoBlvUtRg023aSZgpBBAP1715D4h8S3OsXLxwu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NQ674gu9buWy7LBnhe596ywgVcVpGNtWS3caq7Tx3607OBxSdWwKckbytgDjPJpiBEMj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ADr3pQqxLgdfWnQQPdS7FBx3NDBCW9u9xMAAQByTXVafZLGBgcEZzVeKzW3hCgHOOa6j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5UGsm7miRBFaEjH6Vs6VHttnGMYeni3AQnFS6cv+jyZ/vmgGWQp2Z7VFbD/Tjn+6athf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/ATQJEyD5j9aiuf4T/tCpkHzH60y5XhfqKBsmlH71fYUOv7s06X/AFyjHalk/wBWaBEC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nUiDCUxP9Uv+6f51Mi/IKAGRc3Z/3KSL/WN/vUsQ/wBKP+7RHy7H/aNACXHKj60+f/WJ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T5v9Yp9qAEI+T8Kig/49ZP8AeNTHhPwqKLi1kx/eNIBYR8gpqc3qn60+IfJTU/4+1/Gg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/wDVNSH/AI+WpZ/9UaABh/ocf0FOT7o+lI//AB6R/QU9Pu0wIoARcvn+7RFxM/1p0HN0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jfWgAufuUxvvS/74/wDQakuh+7qNuWl9nX/0GgCZeFFNt/8Aj6f6VIB8oqK25upPpQAk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/qjQgzM3+9Szj92aACX/AI9o/wAKcn3RRP8A8esXvihB8gNAEcQ/0pvpSr/x8NRH/wAf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w2fWgB0n3aQj/QgaWX7p4oPNktACxcpTG/4+E/3qfEPlFMf/AI+Y/wDeFADpR/pI/wB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/HwPpT2+6RRYCK3AMcvvTYBhcU61HyS/Wkh6GmAy5B2HFDjO/wCi/wAqfccpTW6vjsF/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owP9KSphyi1F/wAvS/WgB0v/AB8Ae1SN93mo5f8Aj5H0qRuVNMCO1+9L6ZFNi4J+tOtv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0AE33M0YzaL/ALtE/wBwigc2S/SkwCMfL9ajnHzL9RU0Q+UVFOvzD60AS3HLLThyKS442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CBP+PtafJ/x8Z9qYn/H4tSS/8fA9xTAU8KaZa/62T6CpGHymo7biZ/pQAq/6xvrTpT8t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SjigCKI/u1/66D+VPj++31picIv8A11AqSMfO31pIBJvu0+3GbM/Q0ycYWnW/Fo340ANj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qSP7gpkvegROv/HmM/3ajjPy09P+PIH2pijC0DK90OR71afmzX6Cq1xyVNWTzaL9KQDU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hPu1BcimBYf/AI9V+gqMLlRUrD/RV+gpijpQBSuRgEVdk5tVPsKqXg+XNXGGbJT/ALIp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bTkVWuh8pFMCZx/oa/7oNRqPlqwRusl9doqMLwKYFOfrUyfcT3Q1HcrjmpI+YovdGpCB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sIuVzUFyuVoAsWnNp+Boi+6KWyGbXj1NEXQ0IYk/3KXT/wDVyf71JcfdpdP5SQf7VCAc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xT1HzN9abL92gER2AxNIPapz/rDUNh/r5P8Adqc/600AI5xGarW/F8v41af7lVYji+i9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+PpSCnTffFMHQ0wKU/8ArFHuK0p+UFZtxw4x61pTj9yPwoQPcjH3aq3HQ1bA4qpcd6GC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SJ90UtpzZr+NJHQJEc3fmmWv3JvwqSVRzmorTnzgfQUAWG++aVhlDQR81K33TQBRi/4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43L9azk4u0/3hWjcdR9aAYgGVNULnvWh0WqFyOTQwRci+axX/cpkf3RT7bmxX6YpiDig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9ID7VJMODUdh/rnHtQHQkcYlNB+6fpTpVPnGgrwc0AUSNtwpH94Vpz/dB96zJOJR9RWpM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n90adFxA30pj/wCrP1p68QN9KgsS04PtTIxmdvrT7YYzTYP9YxNACS8z49KdP92P601+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o1oAe4xbH60Qf6vd7Uk3/HuPrSxcQkf7NAyGHo1H/LeliHy0gH74+maAH3P3Y8fWndL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/GPQUPxbt7kUAJB0pkYyzfWpIRhT9CaZB978aAHT/APHwB2AFErZhUe9EvNy1E4xEmPU0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7pqCIce1TLxC/wDu1HH90UANb/X/AEqSf/Up6kmmH/XE06f/AFcY+tADo8eU/stRQ88e9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92mQD+dABJzOfyp0vECj3pj8zt9afOP3UYoELFwpP+yaij7n1NSxfcb/AHajg5496EMd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UNEvNw1I3EZHrTAfBwwJ5pg++frT4PvAU0feY+9ACzn5YqcvCt/u0k/3Y/cUo4VvXbQB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K8fQU2I4/Oll/4+m+tAEh/493+opIPvKfenP/x7t/vU2Dkrn1oARv8Aj5b60pH7sj3p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T3zQA+EZkQe9Rn/XH61LD/rEqJOXYn1NACzf6mP3Jpsf+uT8akn/ANTH9TTIhmVT6A0h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Sf6iP8ajQYkNSyf6mL8aACH76/jUaffP1qaLhwfQGoU5OaYx7n9yuO5Jpo6inuMRRfjS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z4p3/Lsf9+kUDeTT2/1A/wB80ARqg3Bu+adL/wAfDH3oA5X6inMMzN9aAGg/uZfwpg/1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+4pqD5TQBLMvzrnsooQ7WZh2Q0s4zMB7CnxL87A/3DQBFF9z8KkYYt4x6k02Mcn6U9+Y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X605V/etSEfMg96eP9cxpjFH3ZvZRSD/AFZx6Uq/cnPsBQvKN9KABh8kI9qD99P94UP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30f1oAQH942PU0o/5bdvlFIo/etn+8acB8kx+goQCAgIfpSkYig/3abjKfhT3+7AP9nN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FB/18n1pT95M+tNAzPJ7mgAfkH8KSL7ppTxn6UkP+qJ96AsK/8AqSf9ulJwmfamnm2G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0xQJoJP9ag/2RTgPmX602Q/vV/3RTv41+tAhqY89ue9P7Sey1Gg/esakHSTPTbQO4y2G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2hSwDEeM9aScZtvq4oC4qZ2jFVr7mSL6GrafcqveDMsXsDTESRYWMn2rn3gW4lngkHDj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R+hrF2n7e57YH8qAPJ7+yfTNTns2z8rZQnup6VEK7rx3owmt49RjQmSMbXK9SK4KNgVG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hWGRWxoGo+TKLd2O09M1ksOOKaGKOrg4IOabV0JOzPUdMcbyD0LZzWo7fI3piuP8N6qk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5rqpGxGcVk1Z2NL3J7Tm1H1NWW4Q+wqrYn/RV+pq1IdsTH2oERygtDD9aftxH9BSD5oYh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CKd/HuktwOOCaUIVXpxVi6Tc8J9FpzrtjGKBmPcRfvl92b+dTpCpX0qxLEGlXI6E1P5O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FN4q8ZKjpVhLRQozgCrs9uDdhsdFxUywcLuAxQBizWq/bOnG0Vbis1G0AdTV+W13XJwO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5+8KLgZb2v8ApTDb2FXILXDpkYGeatBVN03FSsoDDtzRcLkH2cG6Y+gxUxRUZcDHNOBz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HWi4rldFH2p89akYfMv1FCj98/rmpCBuXI70XC4wrmU8U9xgr7Ghf9ewxTpeAKAIoh90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1HEAGQZ/hzUsnr70AMlGLhR6ClfhTSyr/pAx6UsgwtAhkow0eOuKc4+TpRLnfH9Kc5wp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efummyj5Y/rTz92gYxx+4THXNSD7v4UxjiEA+tSAcUAQscWzcfxAVIg+XccAAdT0qK7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L83A7mvP/EfjnaDa2R3PyMg8LQlcLnQeI/F9rpVvJFG+6RgQAvVq8qv9Qn1OcSXL57qo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kmluZWmmdndurGmhQzbjkYq1GxDdxD8rYPekyB1HSlfk5HanxQtKcnhasYkUTSZOMD1q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KQkIu0D8aktrWS7kACkJ3NLYSVxkEL3Eu0A7SetdRpmnrBF93JqG1slgVEVeSwrq7axI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4WZZckV01pGFs4T6qKrPbiOFuK0YUxaxf7oqSriumEoskxbyf75qd1yn4U20H+jyZ/v0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oYhi+5/ump0Hy0yJc3uf9k0CuOQfvG+tMuQTt+oqSPmRvrSXAzt+ooAkl/1y/SllGIzS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o/d0AV0/1a/7h/nU6fcGKgTGxcf3T/OrEf3AKAI4ebsj/Zoj/wBY4H940sI/0tiPSmxr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4+6D70+cDzVHqKbcdB9adP8A61CfSgBX/wBXUMXNq/pk1O4/dn6VFB/x6Pn+8aQDoR8g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XmpIfuUxBi8U/WgAx/pTfWnzj5DSZP2lqWb7h+lACP8A8ecf4U9Pu1G//HnHn2qVfuim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tNh/1jfWnQf8fb/7tEQ/fN9aAC5/1f41EOXn/wB8f+g1Lcf6vmoh96c/7a/+g0AWB91f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VIB8oxTLcZuX9hQA2P8A1rexpZ/9UaVB+9b60XH+rNACTf8AHrH6cU9OUFNlH+ixfhTo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fX/ATSJ/x8t9aVP+Pv8A4CaEH+ktSAdLwtIR/oQ+n9adL9w+tGf9BH+e9MBYh8lRsMz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Qe9Mb/j4T2NACzf8fA+lOYYX60k/FwPpT35X8KEBHafdl+uabDTrTpL9aSKmAy44X6Uh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z900pGN5/wBhaVgJEB2Cov8Al5Wp0+6KhwPtK/WmAsg/0gfSnn7ppJf+PgfSnsMLmgCG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5vrTrYfNJ70kPVvXNACTfdoQ/wCiDPpSzD5TQgxaCkwHRfdqK46j61JHyppk44H1osBJ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ps/SP604DKigCBf+PpKllH78H2qMD/Sl+tSSj9+PpTAceRUdv/r3+lSkcVHbf69x7UAA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rQB++b6051+WgCuOET/rqtSoRvYnpmohyq+0qmnj7zfWkgCY7kNPtj/op/GmSfcNOtv+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i5WmSjipIh8tNl70ASJzYj8aYn3afF/x5/gaYn3aAIZzgCrAGbRfpVecZNWB/wAei/Sk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5qyn3arzjOc0wLXW1X/dFIo4FC/8eg/3aE5FAFS7AwatuP8AQVx/dFVrv+L61bIzYJ/u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uh1q2gwBVe7XjigaJ05sVP8As0xFyualjH+gp/u02MfLQgKdyoOc96eiqIoAByVbFLcj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J7BhRYBiJ8vNRTr8pzVkDgVFcj5KLAOsVxaEf7RpI1wKksB/ord/mNCDB/GgCGcfIaXT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+Fak07ky/hQBKMb29c02UfKad0mYe9JL9xvpQIgsT/pLf7tTn/XEVXsuLk/7tWH4uPqKS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8fsf+9irj8Kapx/8f0f+8KAL8/DikC4XNLc/fX60D7tMRn3A+cexrSl5gB9hWdcg7vxr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iiI2RjpVW571aHaq1x900MEWLLm0H40R8ZosObQ57MaVBgn60E3Gz8CoLTrN/u1POOB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D+4aBlk/eB9qVvumk7J7ig/dNAFM8XCn/aFaNwOFPvWbIf3y/UfzrTuB+7BoQPcYORVO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qlyucmhgi1Z82Sj602Pv9aWw5tR9TSIOT9aAGTjAJqDTwRctn+7ViYZWoLT/AI+8D0NA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U05xT5v9aPpSEfKaGBmznEmfetRxutwfpWbcrzmtLraj/dFCBmG/CjPenni2P0pkv8Ip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MRk+1NtuWPuafH/x7n/dptsCGzQAzrcsfenT8ypnsKagzcN9adLzOB6CgYtx/qV92pyD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/u4x707pbtj0oAbF92o05mb61JD9ymRf64/WgB0/+tUe1LN/x6j3aif/AI+B7AUT8QIO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/wCyajgHP41LH8sTH/Zplv8AeH1oAH5uG+tFxysY/GkJzO31pbjjyh7UCHDiBvpTY/u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tTYvuigYzrM1Pn6x/SmJ/rT9afP99B/s0CFH+of6UyEc/jUhyLZ8d8U2D7woGMP+vb60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9afrT5xxEPagQL8sbH/ZpsAyR9akAxC/0qODO5R70DCTm5b2NK/Efvmkf/j5f60sn3FF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lRJ941NAcA8fw1CnU0AOmPzIO22l/5ZyeuKJ/vAf7NH/LKT6UAMj5X8RTpDm5PrmkiGd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AI+m+tADj/x7H1LUsP3lFIw/0Yf71Og5dPagCMcztj1NOf7o9qYo/ek/WnP91frQBJB9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7GpoMeYv+6TUK/eNADrj/AFUQ9jSQjDj2U0+YZWL6URAbj/umgCun3iakl4SL6UxR1AqS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BYR+85/umokAA4qaL7/0U1Eo6+1AD3GIoj6ikHY06X/Vxf7tN7CgAH3jTm/1Ce7GkXq1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QAIMuv8AvCg/65/96kj++v1pf+W7fU0AGP3En+8KFX5cU8jFu5/2qaB8uPcUASSged+A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tNl/4+CPYU6LrKf9ikIiX7pxUjf6mAegqNR8ufapSMRw/wC7QA3+IfWl/wCWh9zS4ywG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GPX/AFM34UzOEI9qcD+5m+opGX5CfQUgHPj9z7JSgfvo/rSy/ejA/uUL/r4/xpgNT7zH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vCkTqf8AeNKP9TN/vgU0AD7p+lEn3of9ylHCfhSuPmi9loAQ/ej/AN6l/wCWz/Wg8yRf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5oAG6Gkj+5xSt900kQ+TnrQAMP3Kj/aNOb7v4U1v9Qp/2qc33fWgGD4My8Z+WnAfvFpH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PnX60CsNT7749acB8snstNj+8x96cPuyD/ZoEEA/d0yb/UAf7dSQ8R0yYAwp/vUAPQYj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/2asAYQYqG4H+kRk9lpgOAxHj2rLK/6bJ+H8q1iMKfpWYV/0yQ+4/lQBPPbpcWbwyAF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sm06+MW1tm47SRxjPSvbwPkrhNZ0ZdSsJSo/fKxZSPrVRdtBSVzhgwPvQRkVGQ6OySDa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rQjYks7h7O6WaNj8vX6V6Jp+ppf2KkEbgORXnAxuxVnT9Ql0+6DKxKMcEVMo3Gmer6c2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1ZnbELA+lZGgX8N3aqVYZAPGa0rl9sRrMZZj5hi9SBUk/ERxUcGDDCQf4RTrogQn60AP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plwoFL/AMtY/pSXJwo+tAxmwtIOnU1NIu1V+opoxuX6mnznCr9aAGuoacfSlddu0/7Q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WU42f7woAQ83R+lOk+8g/wBqm4/0ps+lPk+8vu1AES5F034VLJ/rE/3qaB/pLU9+ZE/3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HYninOMyKOlCjFwx96c4JlX60ARov+kOe2ae4/eL9aF/1z/WnN99cetMBuP9JanSqSpA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+1Pc/MvpnBpARRLgx+oUVJLwQPU0if60D/ZpZOo+tFgCTm4H+7SScqaWT/j4H+6KV/u0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tK/KH6Ukv+sT6Urn5aAGS9I+KcQSpPoKHGRHikubqCyhZ5XHTpQAMubdN3GT3rO1PxBa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xXLeIfHEYC21odzA9FPA+prirm4mvcyXDlmycL2FVGPcTkaOveJbrUSyI7Rwnnk8tXNC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Xpz1qMnC1drE7ifdBxx9abu7dSaUI7jA61PHBs+Y5zTAIoOdz/lUhYDgDpSklhhcY6Yq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M464NS2NIgtbJ7lgSCq5rqbSxWGJQBg4FMsbUNdIijGRXTQWeMAr09ahspIzILMtPExG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YiCtgVQEASaMbf4h/Otd1xKQKQypcJ+5arKA/Z4v90Ulwo8k09OLeIn0FAD2HyHHpTbYY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x8hplqQYZR6Nk0ATRDKUyIYvP+AmpY/uCmRr/puf9k0CEiHzt9aJx936inxLhn+pptx/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3/Hyn+7T5ceUfpTJuLhP92pJP9WaAKsYwo9kP86sxD5agRTsB9UP86nTO0UAMg/4+ZPYU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xLi6f3WiIDcx75NACXA+VfrT5x+8X6Uyfov1FPn/ANav0oAHHyH6VFD/AMej/wC8alf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xat/vGkA+H7gpg/4+x+NSxL8tRr/AMfa/jTAdj/SG9aWfGyk/wCXpqJvuH6UAJJ/x5xj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NYg2sf4U9Pu0AMg/4+X/AN2iL/WMfc0QDN03+7REMSN9TQAXP3aiH3px/tr/AOg1Ldf6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p/8AHaAJx90fSmW/+vkx3FSD/Vj6VHbczt9KAEj/ANa31ouP9WfpRGP3rf7xpbgfuzQA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qMKKSX/j2j/CnJ9wfSgCJP8Aj84/umgcXLH3pYh/pX/ATSKP3zfWgQ6UZSjH+gj6U6T7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e39aBixfcFMb/j5T/ep8XC4NMPNwn+9QA6f/AI+B9Kc/3TTZ/wDXjntT2HymhARWnST6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AC09M0QdCPemIbcfdpzdD/uLST/dpT90/wC4tAyRPuioj/x8r9amT7gqA/8AHwv+9QBJ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+7SS/wDHwPpT2+7QIhtvvuB6URD5m+tLbY3y/hRF94/WgYTD5TSJ/wAeo+lLPwtCf8eo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TLjt9ali+5UdxTAfcDhKkUfLTZvurUiDC0AVh/x8p9all/14+lRfduk+tSy/64fSgQ/H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BKlPC1Fbf8fJ+lAw/5bN9ae/3TTf8Alq31p7j5TQBWUfLx2daeB8x9zSRf6tv98U9D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haLXmBv9406b7uabZ8wNn+8aAFj+7TZu9LFyDSTnA/CkwJIf+PIfjTEHAp1sc2I/GiI/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T/jyX6VDPyDUqc2a/SgBI/uiobjhTUycKKiuAdpoAnUZsh/u0R/dFLEc2a/ShB8tAFW7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Uf7NQ3S5XFWE/wCPFT/s0CGKMAVDcgbTU8f3RUFz0NAyeLmwTj+Gmp90U6D/AI8F+hoj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WnQ8wwf8Couehog/494T7tTAeg4qO5HympY+UqO5+4aQdRbD/UMP9qlUZJpLD/UuP9qn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lKbpv3pR9KfNyhFN04fPL7AUB0Hkfv2+tEoypHtTj/rn9c0kn3T7in0DqVbMYuj/ALpq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/wBMX3Bq3JxMKkBGGQc1SAAuo8dmBq8/3aokf6Sn+8KHuBo3H3x9aFGaWcfMPrSD2psR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r/uiqN0OeavD/j0X/dFCAYOQKguVyKsKPlFQXP3TQC3JrD/j2Yf7RpV4Y/Wk045t2Ho1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iT8rVe05nkH+wasy42mqtn/x9EeqmgpFkcrH/u0uPlNCcRp9KU9DQIz5DiRT71qzcwj8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OQ5tx9BQhsjTgCq1wOGqyvIFV7gfKaGCJtOGLY/7xoH3j9aNO/1Dj/aoH+sb60CGy9Oa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q1P0qpbHF6p70DWxdn/1ooH3TSyj5waaOhoYkUbkVoj/AI8lP+yKoXPpV6DmxX/dpIDD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Kj1NNk/1q064/wBUn1qSxy8WzfSktug+lKeLVj+FNg4B+lADYuZifelfH2nHpSQD5z9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60DC448tfxpz8W5/Cm3PLxjvinT/8e34igQ2MYQUyH75PvUicR/QUy3+8fTNAxZv+Pg0t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m6b2NLcH5Y/xoEOU/uGPoKZbDkfWn9Ldvpiktx8wNAyMH9831p1z96MdwKavMzfWn3PE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WrH3pkXCipJv+PXHvTI/ur9KBkScSN9afP8A6xfoKYnLE+9Pn/149gKBDj/x6sffFFuP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x1akt+CD6A0DI1/1jemTUlwOUH+yKjXls1Lcf6xfYCgQ5uIG/CmQD5l+tPf/AI9mPuKb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Yebhj70sn3VoUYlPuaWXhRQIfF0b/dqIdDU0X3WOONlRJ0P1pjHXH+uX/dFLjEDn3Ap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FOP8Ax7v7sKAGw8sB/tChxm4Y+9OgHzL/AL1Iw/fEe9ADn4t1/wB40sH31/Gkl4gT6mnQ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RJyzZpz42imqcuSKdJ0H0oAkg/1hP+wahHepohgk99pqId6AHz8eUP8AZp0Iyzeymm3H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N/8Au0AQR8liakn48sf7NMHGakuR80XsooAIAQxJ/umolHDCrMfO/wBkqBB972oAdMOI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045jH+zSDigBi8ZNSuP3EZPck01QOT2p8g/cw/jQARD98nuaYB++b/eNSxDMyUwf6xj7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/71MUZHPqKef+Pc+70ijoP9oUhDpTm6PtxT04WYj+7imyjFwxpyfcm/3RQMiH3PwqV+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D9KkfrH/ALtAhO45oHDE+9L/ABKO5yaT1pjHJ/x7Sn1emvxC30py8WrY7vTX/wBS30oA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oH+vjHsaWX/Wj/dFIOJkb0BoARByfrSniCTH98UidyfWlI/0dz/timgEPEZ+lPl4eIf7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6U+X/WoP9kUAA/1i/WmJyz/7xp6f65B60yP7zf7xoAD0JoQYjH0oP3XPalT/AFY+lACN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H9cUj/6mIe5pz8oPqKACX/j4/wCAilX/AFwHah+bk/QUL/rR9DQA2HG5ifU0o+7Kx9KS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S0EhF/q6bL/qI/8AepyfcB9qbJ/qYvqaAJD9wVFcDN0g/wBnNTH7lQzjN2v+6KYEhA2n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2atRvlX6is9B/pMn+9QBZAwpFYVkm5j2GT+PNb2MKfoayLRcDI9TQBxvjPw95T/b7ZOD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blr2bVIll0udHGflOK8y1fRprZlngTMbfeHpWkX3JkjK96RxuxxQHDDI5FLu/KqJLmma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5ecsuf1Fd/aa1b6laAhwGI9a816inQzzWkiyQsQO46g1LjcakezWx2xRgc4UUXb/ALs+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VVjmIDBQME9K6GedJod0bgg+pqGrDNIHLJ/uim3bfKOO4pyYypx0Uc1DdyZKKO7CkMnT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x0X/AHhSRDn6E0k5wU/3hQBKebnj0pJvvR/7wpwH74n2psv+siH+0KBDhzct7Usg/eRj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Jf8AXRf71Aw6zk04j97GPU0g/wBe1LJ/rovrQgFH+vbFI/Esf1oAzMx96c/+uSmA1OZ3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+1SRjE0h96c3+tT60AGM3D0OACKF/wBe31pZDh1+tADAB5wI/u0sv8P1oXl/wol/hx/e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BFK4wuaUqTKfpUN3PDbx/vHAPBx3pCJHXMoxz8tJO8dvCWlcL3rmtZ8Y2lk2FdVIXGB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32ogrCzRIf4j1pqLYOR3OteMLS0ASNwGUHgck155qfia/wBVkZNzRwntn5jWTly293Zn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Tng1ajYlu4IgQg4qYH5TnrURYA470EO3CfTNUAjtvIxUiW5Jy/SpYoVjUluTTmkySB0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pAGdgEyfepYbaS4cKBgGt2DThCoymcVLlYaiUrHTQWDOM/MK6KKzAUALj8KdptkZ5TkcK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5x07VDdy7GfpViq6ghIz8pI4roY48E8Cq9tEEv48DorZq+q/MaQFaZQJYuP4x/Orjj99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f7Yqw4/enPYUAQ3IPkkinkfuIv8AdouRmA4px/1MQ9FFAD8YT8Kitk2wzPn7zY/KpyPl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yH/aNAEkX3BSRf8AH4f900+IYUU2Nf8ATCR/dNAgi/1h+ppLjqv+8KWIfO31onHzJ/vC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7tSOP3R+lNmH+kL9Kc/EZoAgT7g/3D/Op0+4KgUfIvrs/wDZqnX7tADIf+Ppv92mxf6x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b/doi+8x75oAbOOFPvTpR+9Ue1JcDhfrTp/9cv0oARv9XTIhizc/7RqRx+6NRof9Fb3N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R/pi/jUkP+r/ABpi/wDH6vuDTAMf6U1LP9w/SlIxctROMxt9KAGkf6LH+FSqPl/CoicW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FDAigH+kv7LRH/rG+tEGRdP7rSp/rW+tACXP+rNM7ye5X+VPuv8AVGmkY3f8B/lQBMnC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/YVIn3RTLcf6VJ/u0ANi/wBY/wDvGluP9WaEGJW+tLOMpQAS/wDHrF+FOT7gpsv/AB6x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Qxf8fZ/3TQOLh/rRHxdn/dNAP780CHy8LTR/x6CpHUstMllitbHfM4XHQdzQNjogdgzU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sO68ZWFqCrSRKR3Zqyn+INkJBmdODngUWYuY7SYZnHHanOcJXPQeMbK7ZT5kbA+jVqJq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O5PaHiU+9EQIz9abaPEyybJFOT61KnTFMRHcEbaU/cH+6tR3Z2p9achyoyf4FoGTr9yo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HC1W3f6Ug77qBFmTmf8ACnNwtMfmUU9+VNAyG25kl+gpY/8AWMPem2pBmkx2FPj++x96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Lm0B+tLcfcpsH/HoPxoAliHyZqC54FWIRiPiq9392kxk8v3E/CnKflpkhzGh+lSAfLTA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1LJ/rl+lQvxdJ/vVPIP3y/SgQ8j5agg4uj7rVg/dNQQ/8feP9k0AOx++b605/uGkI/fH6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iPyyD/aWnp980yMcS/7y09Pvn60hiyj5DTbMfuJP941JJ9ym2n+qk/3qYCRDgimTDIP0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BwTSYC2n/Hjj60RcrS23/Hocepoi+7QBFcDAqSI/6Gv0NMufuHFOh/48l+hoAVPu5qK5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Kjn5U0ATR4+wr/u0ifdzRFzZD/dpU+6KAILn7tTpzYr/ALtQXIypqZDnTlx120IAT7ox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cFQ3PeiwE0H/AB4r9DQg+UUW3/Hgv40R/dFAENyPlNFvzbxf7zUl1900tt/x7xezGmBJ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ccqamHeopxwaQ1uLYf6p/wDepyjk/Wm6dzHID/epw6n60EjJh8hpmm/6yX/dFSzf6tqi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D6ExGJmFJJ92lcf6Q1Ev3eKA6lO1z9sXPvVuT/XCqtt/x+L+NW5f9YKQAehqgTi5Q/7Q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lGJk/wB4U2Bpz9VPvTR7U6f7oNNToMUMRRuuWNX1/wCPFP8AdqldfeNXo/msU/3aENjE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WE4UVBcdDQwQ/Tf9XIPQ04DDH3NM037kn+9Ug+8frQSxkgwvNV7Yj7ccdMGrU33Kp23/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pFv+ED0p2OKTsKcKBWM+cgHmtM82w/3RWXcDL4961Bzar/uikhsYvAFV7mrCjgVDc8AU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Ho1OxiQ/WmaaeJfqDUjD961CE9xkoymfSqkHF6vuauSjCGqURxep/vCjqNbGhMOR603t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y0CM+4PJq/a82I+lU7kbSTirljzZD6mgDDfmYU64PyxD2zTDzckdqfc/eQe1QWK5xake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GaSXi2Ud80IcQt/u0DG2xwc0oObhj70lsOQKSPPnN9aAHz8zL7ClmP7lR6tTJ/9eBT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AKOEP0pkA6D3FOB/dt9KS3GWX0oARv8AXt9adcYBiHtTM5mP1p9zxKn+6KAHHi3P1otz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e7Clg4JI6BTQBDHzIx96fNzOo9hTYRlj9adLzckUAPm4gA9TTYun4Us/+qQe5pE4Un/Z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p8//AB8n2psH3vxxRLzdMPfFADpeLUf71LBxn/dNEvFqv1NEPQ/7lAEUfU+9S3PEwHsK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+bn8BQA9/wDj1b/epLf7yilk4tR7tSW/3lPsaAGLnzG9M0sv3VpqHLN3p0v8OaYEsX+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9alT/Uy/QVEgzj6igB03/HxTmH7g/wC9TZv+Pgj0pz/8e2f9qkAQf61B700/6xj706D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MCSb/Ux/jToOvuFNNn5ii+hp8HDMfRDQBCgyWpZOi01OAxp79s0ASR/xf7hqEdCamj6P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CS54eP8A3RTo+kn+7SXI+dP90UqfclP+zQBCB8tTXP30/wB0VEB8pqW4H7wf7ooAWIYE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1On3JT6KKhHCt9KAHzjDIP8AZFIByPwp84zKv+6KaMZ/KgBAOtSyD91F9KjAxkipJeIo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nj/GmIPmbPqafD/rl9gaYhwzH60AOP8Ax7j/AHzSKPmHuwpT/wAeq/75oQfOnuwoAc/M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9BQx/fyfWheYZv8AeFADCMIT7VLLwyf7gqNv9U3sKkm/1qj/AGBTGIBmVfoaYOSfqacv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HHWgBy/8erf79I4/dNQOLXPq9Kw/d5oAfL/rh7KKROZgP9k0ScXBH+yKE4mH+6aAEi5U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+/TYeM+h5px/49z7vQgEcfuiD6U+T/XKD/dFNk/1R96fIMXC+oQUwBP9ev40xASzfU1I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x9/rQAcBZPrSof3VNP3WPuacmfK6dqABv9XF9TSt90e5FB/1cH0NOPJXP94UANfi6b2F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JpJP+Pp6EyJwe200AJB91j7mlH+qm4702D7rU48wS5/vCgkcv3KSQfuYh7mnKP3dNl/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PlFMlXN0v+6KkbO0Ypr83S/7opgK4zt9Bmqcak3DemauOMAgelV4xmdz74oAlK5Ugehr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awGFb/dNZ9ony/U0AN1FB/Z857bKyIbVLiLy5ACpFbt+v+gTAf3az7WPCqcdqAPONf8A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KTAzZwO2ax1IK+9eq67Ak1jhkBO9a4jVdBliUzWyEqeSK0jK+jJcTDwKCOMUAEHBUqR60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SpUhgxDAcEGtSw8Q3NvhJiSox8w61mn3phTmiyYJnqmmeJra8UAuvYGtGaaOZozGwb5h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PFIysO6mtW08Q3tuy+ad4Ug5HBqHDsPmPXoslST6kVHct8ye7CuR0zxrC4CO4UnkhuDW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u/iHIOahxaKuba/fNMmb/SIR/tCmxXEEjEpIp/GklIaeIg5w3agRaUYmNMkIM8Q/2qkR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8i+tAyYcSk0N/r4/rSqDvOelMZs3SY7ZoESKP3jfWkc5uEFOUHcaYVb7UpJwBQgHqcOx9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AQMxLqPxqtLe2sUy5lXigdy0ExM3FJIG3rkVm3HiK0tmZty4Hdjiuc1Lx9bxthJMkHGE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GRGy7KvHc1QvtasrX+NWweueK8yvfGl7cMxgQjdxub/Cufuru6vnBuZ2YY+6OBVKLFc9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4hYtjgBOf1rjdQ8S6jqLMA5iQnoOtZiQEKcKQKnFvtXeRnjNNRSJbKrIzsHZixPVmOTQ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iyhgDQLNpecHg9qYykQc8Zz6VJHBJIwGNo9a1Es0jUF1GR60xp1TIVaBWIFs0UZPUUEo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bg8HsKlitXY5I/OlcdrkIDyNgAk1et7BmUM3GR6VoWFgoVXI/OtVLTKgBcUnIpKxU06y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FYsw4HNW9J04fZN7DHznrWwlsqqSBipGZ+l23ks4Iwd64/KteNPvHFQ26Yc8fxr/ACNW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Ea4vFwP4TViIfO2abGub4f7pqWNfnb60AMnH7yLj+IVI4zPg+lMmHzxjvvFSyD/SfwoA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CKL6CicfuTSuP3cX0FADiCV/CmRDFtJ6bjU2PlzUcX/HrIf9o0APiHyCli/4+j/umiL7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/3aBDYv8AWN9TSzj5k+tEX3m+pomPzIP9oUALN/x8D6U9xmM/Smz83K/SnP8AcNAFdPuj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ioB93p1X/wBmqdPuigCOL/j5OPSiL7zY/vGlj5uGH+zSRDBb60AE38I96W4GLhPcUlx/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64oAV/8AVmoE/wCPVsepqduYzUMQ/wBFf/eNADofufWkHF4n0NOh+4KaP+P1OOxoAceb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pR/r2on/1RoAaw/0WP2xUg+6KjP8Ax6RfQVKOAKEBFBzdP9KEHzv9aWD/AI+2/wB2hP8A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7hFI68tj/Z/lTrn/AFfvQepz/s/yoYyRB8oNMgGLp/8AdqVfuCoov+Plsf3aYCIczN6Z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87/WnTj5T9KAGyf8eifhT0+4Ka//AB6Jn2pyH5BQIiX/AI+h9DQP9e1Kg/0oH2NIpzO4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jJcykKka7iTXi3iPxhd61O8VtIY7bld2OW57egruvilqT2XhaCzjcrJezbTg87VGWryA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tIR6kyYu3c2XO7nqeacYl9sUg45NKXORgfWqJGbCgyrlTnjFXItRvrbBhuXX23ZH5VWG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p2THc3bLxjqVmfnAlB6kHBrotO+IkagLMzIe+RkV5+Txg9KNox04pcqYHsMPi20vYgwd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t7bzouHVfkXrXgQBV/kLKcdjWhba7qdkQY52YAY2seKlxBM98K/KCCGH1qgWIvI8jHzV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Lc5iPTPVTXV2WvWt/cwkSLksOVPFQ4tDudKeXBoc/KaQ4yGByDTXb5aQyKzb99MPQCrM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mf8A3RV2Lqc0xjLk4jP0plqd1oPqaW7OUP0ptnzaD6mgCeL7uKr3fQmrMY+Wq14cKaTE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i9BUR5jT6Cpl6CmgKr/8fUf+8Knm/wBcKrv/AMfcf+8KsS/64UwHnlarw/8AH1+FWf4f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+hpASf8tj9akk6Uz/lsakf7hpgU4xgyfUVIv3z7mmJ1l+op6/6w0hj5PuGmWf8AqpPrT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/dy/WgBYuholOFNEXT8aSc8GkAtr/wAejD3NEX3aLT/j2b/eNEX3TQwG3P3BSwf8eQ/G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+bHP1oAVBlBUc4ypFSR/dFRz8Z96AJIP+PEZ9DQh+UU6DmxX8aag4oQEM/TFTw/8eQ/G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/wAeX50ACcKKhuen4VMn3c1DcjvQCJrT/kHr+NEf3aW05s/zpIhwQaYEVz905pLb/j3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cj5SKZbcWyD/pof5UASjqajn+6akHU/WmXH3TSGtw04fLJ9aePvMPeo9MOVl+oqQD96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Z96i00YlkHtU0/CYqCw4unA7rQBO/wDrzSSfdFOf/XNSP92gCnb8Xi8etW5v9aoqrF/x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SGwYfLWfL/rgf9oVoHlPfFZzgh8ns2aANSdcKtIBhafNzGD9KYOR+FMRRuRlqvwc2Sey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/wCgp67aENjV5AqC5AxVhOFFQXIypoELpp/1g9xUv/LRh71Dpv3pR9KmI/en60xMbJ90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n61bk+6aqxcXkf+9Sb1KRa5OPqaeV4pp4P/AjUh+7TF0M644YmtFObNT/ALNZ12MsB71o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AwTlar3PIFTp0FRTjINDBDdO6yj6VKR+9aodM/1ko9hVg8TEUCe4kgyhrPUYuk/3hWg/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3+0KGUtjUnHA+tMHSpJ/uiowKBIq3Y+UmrOnc2mP9o1XuemKsadzbkejGjqPoYX/AC8M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9AKamTOc460T/wDHwv0FQUPuDiFfrQOLdj7Ulz/q4+OppW4tWNABbckGmQ8yt9afbDCn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+tAxZv+Pr6U65+5GKY53XbfXFOueqCgQvSI/Si2+8DSP/AKlj7UWw5APoaBjI+ZG+tSXB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/eH60+f/AI+aAFl4twP9qnw/db/cNNnP+jp9TToj+7Y+i0CuRQfe/GnP/wAfZ+tFtyw+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Fx1xwkf40DiM/Sln6RD2pM/uz9KAuR245A9WokObg+zU6AfOv1prczt9TQFx8/8AqYx7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abc8RxfjTo/9XIf9mgLkUX3j7mpJv+Pk/Wo4B84+op83/Hy31oC4+X/j0X/fog7f7po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iAcN/umgLkMQ+ZqfJjKk0kfUmll5YY9KARIOLeQ/QUyIfMvpkU8/8ez/AFFNi5dB/tUD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Of8A49h/vU2Tm5b60sv/AB7xe5NAC2/Mg+hqMfeJ96lg/wBYMdlNRKeT0oAkmGREO22n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f+Wf+7TkOEk/3aAIE+63NPbqKRfu0PwRTAkj+7Ln+7USdDUyL+7l/wB0CowMCgB1x/rQ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p9hSTnMxHsKBxDJ7YoAYOFOKkuMecB7CmL0H1p8/+vI9KAHJ/qpfoKiGSpqRf9TL9RTF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8P8AdFMAxu57Cnz/AOu/AU319qQhvY4qWb7sS/7FRHhSTUk/ytEP9nNACwcTD6Go16m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TUSnrQA4/8AHrH7kmnIPmjz/eFIw/0aIe5pyHMiD3pjGv8A61/rTlH+jyf7wppH71/r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FIRG3+pYegqSb/XL/uioicxt9Kmmx5w/3RTGIoxKD/smkQYBPrQP9YfTbSjoaAAD/RB/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SBS/8uqe7E0P9xf94UAPkA+0N9BSIf3xP+waV+bh/wAKRP8AXPn+4aACIYXilIzbgf7Z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MK4/vmhAI/8Aq/xqST/Xk+igVHJ9z8RT5D/pBHsKYCp/rh64NRxdTmpI/wDXj/dNRxc0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1IvEY+lMdTsIPc1IAfLH0oFcR/uxD2oP3l/3hRJw0QPTbQfvoD/eFAXB8G4c0qf63/gJ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U/1p/wBw0CI4R8pz607/AJYS/wC8KIfuUH/j3k/36AHj/V/hTJvuQ+vNPA/dfhTZukP0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HGbn8AKcw+UD3FNb/j6NADnPOPaq8f8Arn+tTycD3qKMfvWHoaAJezjttNU7RRtBq6QN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X5cigBt2M2Mw/wBmq1soKDirlyubKX0xiobZQEU4oAzdZizaLg/xrUUESPHsZcgjFaGq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QQRAKDQBxviHw+qyrJGMbieRXLTW8lu5DqSPXFem6wmWth0G5qzbrRkuELgc461cZaai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CoKE/StW80p7djgYNUHjdMgoSAOorRNEWsQhcD60bQTxT8jGM/hQqAc4zRcCFogW+6DS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XQjpg8VPgEUwjB4FK4Fy317U7cgF1fHrxWhB4vu1kUyRH5TztasQqTjGKeYwBwQTRypj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lX6jNSr47i81XLsNv95a4vyx6UjIAM7QfrU8iC7O+HxBtu8v/jtMPjuDzldXyFz/AA1w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wQCTG3ijkQXZ3L+P0CnDPkei1Qn8cSuwZI5W+pxXMbVDcKOaUgY4FHKhXNefxfqDj92m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V9Sucbrgr/u8VFtG3BFKqBjwOKdhkDpJLnzJXfP945p6237tsDIHNWUTIY++KmjTMbD1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tHSlSLfIo6c9TVq5gPBHOPSlt4iJFcgYHrRcCdLcAZ6cVIkQYMp7Ch5T271C9xsHGcnt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BOMDtUUtwiAmPFVfMeQ4HT0p6W7u2DSuOzGPI8gAyfwpiW7ue9acFlkcrVsWh28LSbGl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lRnFXxZhV45Naltp5REODyKvJp2edtTe40rFew04taxMQBkd61I9NAXcRWhBCEsoFxyB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SHcrWaBLFgBwGNW0GUqOBStmw/2jVhANgwO1AipENsntvH8jVmJeDUSr84z/AHv6GrEQ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wR12mnopDtj1pYhm7H+6aEHzt/vGi4DZRmSP/eFOf/j5PriiQfvI/wDeFOcYuj9KAGTj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gpZx+6NEvKx+1ADjwtNT/j1kx/eNP6r+FMj5tZPqaAJIvuCkh5uz/u06L7gpsQ/0o/7t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0aJhlo/94Usf3j/vUTDDJ/vCgBZsi5H+7Tn/ANWfpRNxcj/docZQ/SgRCB8o9PLz/wCP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ujv8mP8Ax6rC/cFADIf+Pljj+GmxdW+pp0PNw4/2abF95v8AeNAxLj7o+oqSfidfpTLj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vT6UADDCH6VDH/x6v/vGpn4U1DF/x6P/ALxoAfD9wUg/4/F+hp0P3AKaP+PtfxoAcP8A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dJ2HvSzD90aAGt/x6Rn6VJ2FRkZtY/wqUfdAoQEUHF03rtoQHc31ogH+kt/u0sX3m+po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8s/8AwH+VLP8AcNIOWf8A4D/KhjJhwoFRRf8AHy3utSj7oqOHm6b/AHaYDY/9a31p0/3D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/cNACS/8ei/hSj7oFNl/49I/qKcvKigQxeJ8+xqJW/0qT2NSL/rvwqsHC3coPXNIZwXx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++P48V52D0r1D4rWpn0Gwu1BY205DEdlYYry9TwCMGtY/CTICc9OaTt1p/WmlcdsVZI3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KD703uaAHfTpTgcHnpUfOO4oyepIoAk3Z46UvJODTAaM/MOaAHlFCgdR3p9tcTWU6zQO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z0PakVcHNFh3PZPBHiEa1ZNDJxPGMsDXRTsADXjngjUW03xLAeiTHy3565r1+5bBIByK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s3M3+6P51oR9eaytOb/Sph/s/wBa1E4BpWGR3hxGTTLL/jzB9zReH9yaSwP+hD/eNIZc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ymrkf3Kp3v3TQIsH/AFSfQVMo+UVEOYYz7Cp1Hy0ICk//AB8xn/aFWJf9YKryf8fEf+8K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7GqsXF5/wE1aP3PwqrFxej6GkBN/y1p7/cNMP+u+tSP90imBTTrL+H86kA/eHHrUadZf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1IBJ9w0y0+7L9akk+6ais/uy/wC9TGOi7/WmyrwadH3+tLL0oAba/wDHu31NEX3TS2g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6H60gEmGYzRa/wDHjj60THCkUW3/AB6n6mgBU+6KZOMmpFHAqOcYU0AiSD/jyA+tCfdp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OQKAI5+ENOt+bI/jTZx8tPtRmzb6miwCJ90VHcjC1NGMqKZcjjFADrPmz49TREKWx/49G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mBFc9cVHbf6ke0v9KkugckimWwxB1/joAlHJP1pk4+U/SnqCWPsabcfcpMEN0wYWT6ip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07jzAaeP9a/1oENn5WobL/j8PuhqxJyKr2fF6f900dRssOP3x+lDjC0sv+u/Chx8lAikn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H1qin/H5H/vVfn4YUIbGkfKapXAAIIrQI+XFZ1ycscetLqCNOX/AFIP0pqfdzTpf9QM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xFO5HHNW7X/jxXPoaq3YwD6VbtObIfiKENjU6Uy4GVJp6DC0yfhTQIZpv35foKsN/rWq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yKsOMytQhMY4ypqonN3H/vCrrjCVSU7bpD/tihlLYusOT7MaUDNI3U/WngYWmJGddjnj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3aoXSkvmr9sP9CX6UkDBBwKhn4U1Kn3ajuh8ooBEenf66Qf7NTuMTE1Bp3/Hy3utWJB+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Ws+Q4lHsa0j901my/fz70Ma2NSYZjFNTpT35jB7YFRg8UCK9x1NS6af3cg9GqO5GBmn6b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b2MSL5pCfeibm5P1ot/vn3NEn/Hy2exqCh9z/wAsx2xmklOLX8aS5++g9qdP/wAeo+tA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mo7b7340+D/UN7KaS25P1oAa3N0xHrTrn7ye4pnWdvrT7j/XIPagAkP7k4NLB39lNNf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FJ/2TQBHF94epNPm5uj9abb/AH/xok5umHvQBJOf3EX1NLHxDJ/u02f/AFUf409eLdz7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tIR+/c/7Rp1v94U0HMjH3oAdcH5o/wDdpDxGxpbj76eyihuITQAkH+sU+9M6ysfc0+2+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tADrn7sY9qenEMn0ptz96Mf7NKoxbyH6UANgHzDHqKWXmc/Wi2GXUf7VD8zH6mgB05/c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c/7NJMP3MefQ0sR+ST/doAjj6UsnMgHtSJ0pz8yUDQ482rf7wog/1qfWg82rf79EH+tX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vqafN/qIh35NN/5aN9TT5/8AVRfSgLjrfhs99hqBOAang/jz2Q1Avc0DJrg4ZP8AdFKn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/wCtUf7Ipy/6iT6CgCNOVpXHzj0xQnC/WlYfODTuBIn+ql/CowOMdyRUi/6iU+4qNPvL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fHT0p3/ACwkPuKSb/j5b604cWz/AO9QBGnO36ipJ/8Aj4amIMEfUU6b/XsfegBQcQS/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nkZtJP8AeFNTov1oAfPzO34Ug6NnjinTczt7GmgcNSEMP3D9KmufvR/7gqI8rUlz/rVH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8b/cNRDpxUsH+sf2SolHFAEjZ8iH8aWL/XRj3pHH7mH6GliGZk/GgAAHmMPc0Af6M4/2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lz/ox9S9ADMfKRT5f9cfoKbj5R6k0St/pbp1K4oAcBiQj/ZoX7p+lC/66TPZRQvC59qY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JpX+6n+8KOltB+NK/WP/AHxQASf8fL/hQn+uk9kpz/8AHxL9aRB80p/2KAEjH7v3pT/q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T8Kcf9RF/vGhAI/T8RTnP+kP7AUjjp9RSuf9If3pgLH/AK4eoU0QphSfWnRf65z/ALFL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xgdqen+rFMnOTjvjP609PuCgQ2fmSMe1KfvR/wC9ST/65PpR/HH/AL1AgBxcS+5py/fb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+9OH3pD320ANh/1Y+tKf+Pdv9+ki+4KU/wDHsfdqAHj/AFZ+lNl58n6GnfwfhSSdYs/3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TX/4+mFOP8IHcimn/j5b24oAc4y34VDEAZG+tTt978KhgHzH6mgCU4Ky+y1BbfcIqwfu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Hz6UANuBmzl98VFAgEQqeYf6LJ9RTYl+QUAVdRXNouOu8UkKfuxUt8u61j/3qWJflHvQ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dfmY0QJheataimZbf/gVLFFhTxzQBz+rWiveRgDhkyR+NY02kuCzBOOeldTqURF7F/uf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AOaaYNJnnM1gMkbeRyexqr9ncHA/Kuy1LTwt/tQdVBrPl0hwC4U9M1akieU5p4nXtRsx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ZAYDBFROigDgYp3JsVAuVximEH8farhQMOB1FMES56mgLFU5BwRzQASuDzmrP2dc8nJp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L44GKUAgHNWvJBAGacYkBGKBWKYUYORT1jZ+gNWwsYHSpUeJMEAA0DSKaW7syg9KsJaf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KBKS3AoHoSRWoVOcHmnyRIgGM++aaXdhxx9KYQ7HkGlcBjlAuMD8KgeYKNoABqc27uRw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COfei4WMos7nHNCKJ5VRTk5wa3v7O6jaeO1JpmiiGbLDLM+6k5D5StBYKikkfNVxLXgE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hwAvNWobAllyP4h1qGyloZ6WBUABevfFW47Alfu8CugayQOBUr2qrGSAOlAMjFmiRxDA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wAOBUzjiMEdAKc4+U0CIQv7iIe1SbRtxQeIIsU8jigCJFxbHHTJqVOEFIB/opA/vU8D5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q/8AQ1PEuVP1qAjE0Q/2z/6DVmMYX60AJEMXWf8AZNIn3m/3jT4f+Pv/AICaEH7x/ZqA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hSuP9JP0pZBmaP/AHhSuM3TZ9KAGXA/cnFEn3IvpTp+YTSScrHQBJj5PwqKP/j1kP8A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OP8A485PZjQBJEPlBpI/+Ppv92nRD92KSIYuW/3aBDYuS31NE33o89mFLEOW+tJN96Mf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6SPpTpBiM/Skl5nU+1K/3W+lAiun3B/uf+zVYQHaKrr0Uf8ATP8A9mqwh+UUDI4f+Pp/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6WH/AI+m/wB2ki/iz6mgBJ/uqP8AaFPn/wBcPpSTjgfUU6f/AFy/SgAfmM/Soov+PRv94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UUfFs3+8aAHRfcFNXH2tR9afF90U1P8Aj6X6GgBSP3zfWibmI0o/1zA+tEw/dsPagBrD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BqMnNnFn2qUfdHpQhEcGPtL/AO7RH95vrRB/x9N/u0sf3m+tADLj7hpP45P+A/yp1yPk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+A/yoYyYfdH0qOL/AI+H+lSL92o4eLhv92mIan+tY+9LOPkP0pE4lb606b7hoAZPxaJ9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/wDjzT8KEPyikA0nE34VnvJi+kHvV9vv5rKl/wCQhL9RSGT39vHqOmy2kwBV17jNeK6n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LKrHb9K9qDEAd65fxRp6TGScAfKoJq4ytoDVzy7JBGRg+lOJ3AcVq3+nkRF0XDD171jB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0OIH5UzuPSpQo2bienWkdQCuB1GaYhnHQDmkx2xxTqQAgc9aADvigDnincYBpQMUAGBt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KNoJ60OBnA6UAWdNZl1K2Kn5hICK9ktrv7VpsUuecEH6ivHtIXdfxsR90ls+lel+HpGf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JajTsammNm+n/wBwfzrbj5WsDSm/06fP9z+tb0ZAQe9IohuzmI0mn/8AHl/wI0l5/qz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DNSwL0f3aqXv3TVyP7lU737jUAWR/wAe8f8Auipk+7UKjMEX+6KnA+UU0BTmGLiP/fF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/wDr4/8AeFWpPvCgBx+5VWIf6aPoatkfKfpVSP8A4/B+NICY/wCu+lPf7hpp/wBaaVzl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YD+dTL/rDUMX35voP51KP9Z7VLAfIMqajtOkn1qV/uGorPpL9aYxU4z9aWX7v4UIMsR70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GWn+pf8A3jREMZ+tFnzC/wDvUsfekhDJ+hpbYf6OfqaJuhotObZvZjQxjk5FMuBhD9Kf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6UWAdaf8eQ/GnRDHWm2nNoPqacnNMCO46U+0/wCPU/U0y5+6afZ/8eh+poAWLpUdxyKk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APs/+Pdv940R9T9aSy5gk/3jSxc5oAZOPlNQ2/EJ9nFWLj7tQQf6lz/trQBMgwxqOccC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l4oAi0/78n0FPI/etTbEZmk+gqXH79xQIbIPkNVrL/j8z6qatyj5aqWnF6B7GjqBalH7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fL/rfwpjD5aQFJB/pcZ/2quzj5xVMrtuY8f3hV2cfMp96EAp+6azph94n1rR6rWfcj5S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24+gojHy0Hm2X/dFCfcpiKt3yCKs2Q/0L8TVeflTVmy/48yP9o0+o+giiobnoBU61Hcq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/kx/dqc581qg044uHH+zVl/9aaaE9xsgwtUCMXKH0YVoSD5Kzyf36/7wpMcS8erfWnDl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UfdNMEUrnhT3q5Zc2K5681TueBVyy/48QfrSQPYF6Uy5Hy1LH3+tRXXT8KARDp//AB9H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qrYf8fQHsauTf60fShB1Iz92s6YYY/WtJx8hrOueCaGOJpN/x7g+wpi9Kf1tV/3RTF6U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mdJKLkfJxRpv33HtQhvYxbUZYfWkf5rps/3qdajDfjSDmc/71QUFz/ro/pT5sfZ1HvT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03+qQe9Ax8Yxbt/u020HzAd6cOLZvpSW33voKAI0P74+5pbj/j5H0FJEMyZ96WX/AI+v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fF/qm/3abN9wfWnLxA5/2aAGQD5h7mkfm4f6mn2/3h9abj98x/2qAHTj5Yx/s0/pasfo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04/8ejD/AGhQSFt99c0xT85+tSW33h7A1HHy59zQA65H75f90Uj/AOpOKdcYM4GegFNf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PmBqID5mPvU9uBu9wpNQJ8zN9aAJLkfvEB7KKceLVvcim3PMwHsKe/Fq3u1ADbYfvV+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T7b/AFin0zUY5dvqaAJZ+FjHtRHxHKe23FFzwYx/silUf6NIfoKAIkpT/raROB+NOb/W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980W4zKtK/8Ax7Lj+8aLcZmH0NAEQ++31p84ysY/2aZ3P1p8/wDyzH+zQA6EfLJ7JUKL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f7lRJ/Wgofc/64f7opw/49pPwptx/rz9KcP+PaT/AHhQAxfugUMfnGKF6Chz+8GKAJQc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vKP9oVIOLVv96mRffT/eFMB0v+vb60f8urf71EvNw31pSP8ARj6b6AEj++v+8KJcmdvr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ofmc/WkA/wD5dWz3amIOmf7wp5H+in/epqdU/wB4UCHS/wCvb60i9DSy/wCvb600fdb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aln5lGP7oqM9Kll/15HsKAFhGGlJ67KjA+WpEPzS/wC5UZ4Un2oAfJ9yIf7NPh/4+FHs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Tov9eD6A0AMQcN9aD/x7j3c0q96DxaoO+80xiEY2/UU2VQL539cCpepX3YU2Uf6QT3zS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RSKPl/ClU5MvYgAUDIQ59KYDn4hh980EZaL/AHhSv/qoP92lHLxf71ACMf38n1oj/wCW5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c+9Kn3bg/wCyKABPufhSn/UQ/U0KP3X4UH/UwD2oQA/Bj92FK4/0hxQ4y0X++KG/4+ZP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92np92mRH5pP92nx/cFBJBNxKv0qZPuCoph+8B9sVKxCxZ9qAI5v9av+7SgfvU+tEw/f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yD3oHcaP9Y5/2qUceb/u4oTmSTP940L/AMtv93igQRDCUh/49c/7VLEMRe9Kf+PVR6tQ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j54wOm2nN/qzn0pJB+8T/dFMBT1Tt8wpCP8ASnHvTm5ZOOM0mP8ASH9jQAOPm/CoofvG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HQ/WgB/8E3+5TIf9UtPH3JvpTYR+6FACTc2rj/aFEYxGKJP+PVvdhTl4QUAQXQzbxDGf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KJxiGIe9SKuI6AKt6mXtyewJqRF+UGluxueHPpTwoCjNAGbfxhryP2QU9IdoGO9T3aBr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AFAGBexH+0zkEjatWRArRtkDof5Vauot18xx/CKkEYCMDjof5UAcjd6cJ5SgX+Adqxrd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jbbjvXW3INu0kgXO2IN+lcZpVnNe+JrV2Qje7PJ+fFUnoJostpxDFQpBHBFINJdgSMiu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dgwGqxFZDcAR1pcw7HBPaOGKDqDzQbK4xkDj3rqGst17KNvRj0q4lgGG0pT5gscQIn3Y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EA8iuhWx/fSAKMByK0IdODKAVGaOYOU4k28hYgE8VLHp8zDcRmuhSw/eN8owGNacFgGA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jszuIx0q7Fp52kkGtgWP7w/LzuNaNtZLuA284o5hWOYW0YHAz1q5Fp+5SdvOPStYWYMr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ZqcgDnFTcehz62ADldvIq7bWIMgBU1pmxb7Q3ynrWha2gWZMjjNAzAayInZQpAq9aaf+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NujTuSBgGpCipLHjH3hQDKj2SiYggZFSm2RQpx3qw4/0pvpSSjAB7ZoERv8A8fCj2p8w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fpTpVwuaAGuMtHnsKfIv7s/ShwNyfSlkB8pvpRcCNh/o8VSD5o8+1NYZt4ak2hYjjpig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vf1pyjIH0pFH+gj/AHv61KgwBQBUA/fR/wC8f/QasxfMpqAf61D/ALbfyqeEYT60DCL/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RPvt/vGnRD/AEs5/umkQfMwP940CCUfvY/94UP/AMfP4US/6xP94Urj/STj0FAxs4/d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J/8AVE0OP9X9BQA/GE/Co4x/osnuxqTHFMTi1f2Y0ASRf6sUkI/0lv8AdNOj+4KbEcX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RwW9c0k/348dNwp0Q+ZvqaJ+sZH94UALLxcAf7NLJ/qz64olGbgf7tLJ900AVh29o/8A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6ffIP/PL/wBmqzH9wUANhH+ksf8AZpIBjdn+8adD/wAfLD/ZpkBy7D/aNAC3H8P1FOn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j7q/UU6b/Wx/SgBXGENQR/8AHq5/2jVh+VNQRc2jj3NAD4RlOlIv/H2p7c06L/VLikH/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n/j4P1pJh+6anEZnaklH7tvoaAGn/jzj/CpAPlH0qM/8eUfrxUwHyge1MRFD/wAfTf7t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f8fLf7tOi++frSAScZQ0wfefPov8qfcfdNIMZf8A4D/KhgSAfKKji4um/wB2pR90VFGM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/wCuf606YZiNNQfvX+tPlHyGgCKf/jyT6ikT7op0/wDx5x/UUIOBSYxjf6wVlSj/AImM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oFZc3OoS0gJFB4rL1cZhusjPyAVqgcjFZ2qxsbW4P+xnNMDlzYpOmCeCORXC6laPYalNb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16ZZINqj1rkPHtuLfXLRxwJrfP1INaRlqJ7HObv3RUj7xobkLnnAxSA9QcfWjHNaECUd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uMe1ACAEgdhSjk4pSDtz2FKBgZxQAY9KD1GKWnINzAUgNDSUKGVyMALgfU16B4cyvh+P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sGyKxPIyc5rsrDVLa00q2hLLlYwTlu/WoYzb0oE30/rs/rW9EpKgY6Vwtp4qs7W4ldpI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/wCE/shwLiMfhSaYXOrvQfLNN04H7Cf981yj+OrOVSPPjOfwrT0fxNZzWwTeh3Ox+U1L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mqd/90/WrltLHcQB4nBHfHaqF+3ymgZcX/j3i/3RVhfuj6VXibdbRf7gqwD8vHpQBQuD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SD51qjctieP/AHhV5/vCmBIeF/CqUXF8M981dP3MVQQ/6eo+tAFhuJqkcYWmMMzVK/3K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UfzqcD95UC/fn/3Ksr/rB9KgbFcfKahs+DKPpU7/AHags/8AWyj6UxdB0fDn60+X7ppE5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TQMis/8AVSf71LGME0WPMcuP71LH3oAbMPlOKS05tn/3jT5PummWg/0d/wDfNACp0NNn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iYfu2+lIBLTm1Psxp0feksh/op/3jSp0pgMucbcUtlzat/vGknGRS2OPs7/AO8aAHp3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pk4+XNAILD/Uyf71LF1NFh/qZP8AepY+N31oBjZ+9QQf6lx/tKann6H6VBD/AKmT/fWk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u05f9YRSTD5TTAgsOJ5P92pzxMxqGy/4+JP92pyP3zUAJLxGap2nF8D7Grsq5jqpbjF6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70Z9KVx8tEw/fL9KVhhAafQCi/Ey/wC8KuzDIH1qnL/r0x03CrsvRaQCAYU1n3I+QitD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9KQ0aOM2qn/ZFCLxSjm0j/3RRHTEVJxyRU9hzakejGop/wCLNS2H/Hs3+8aAewq96ZP92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XihiW5Hp4/0tv92rMn+tNVLDi6Pupq44/eGqjsN7iP8AcNZzjEwPuK0X+4azpf8AWL7M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9acOn4Uxhhn/AAqQD5fwpiRQuepq5Zc2YHuaq3HQ1a0//j1/E0luPoLH940lyAVpUHX6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MEVbI/6Yv0Iq7MP3g+lUrTi8UfWr0/DjFCBjWHyGs26GG4rUx8hrNusbhQxo0E5tE/3R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eqf7tIh4o6CILnik07/XSfSnXPCkmo9O/wBefcULcfQyrb7wqNP9c31qS265pkPMpx61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fwp9xysdMk5uiPenXHAjFADj/wAexoth/I0jcWpHqRSwDCt/umgZHB/rD9aJObtvrSwf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4c+9ADpeVH50/8A5dWPbgUyQfKtSf8ALofqKBMbbD5h3NR9XY+5qW2HzDHaohyxz60C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ilf/AI9D/vUlx/rgPQCnP/x6qPVqACD7p9hUcX3/AMalh+63spqOAbnGPWgBZv8Aj6ai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+2+tEn+rFADoOpP+yahi5b8ani4Vj/sGoouo9yKAFuP+Pr8BTn/49fq1JP8A8fJpZB/o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fOPTBqJfvH3qa2+9j0U1EPvH60ASXI+dB6KKcARaue2RTbniUf7op4/49H/3qAIUHrSk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2pCP3xoAe/8Ax7Rj1JpYOJPopNNl/wBVFj1NOg6sfRTQBCO9ST9U/wB0VGvU1Lcj5xj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n2FRxjJH1FSKMW8v4U2Lqv8AvCgoW45um6cGnH/j1b3eknGbpvrTj/x6E/7VAEQ7Ur/6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/wCsNADv+XU+u+mwjMyD/aqR8fZQf9s0luMzp9aYDHP75j/tU482o/3zTD/rWPuakb/j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D97GPekb/Wn/AHjT4P8AXJ9aYeZD9TSAlb/j1Hu1NiH71P8Aepz8Wqf7xpsXMyfWgQPz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j/tUH/WN9aOin65oAb6e5FSzf68mourKP9oVLP8A696AFT7sx/2AKjP+rP0qRP8AUzH6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gCWX7yD/AGBTov8AXZ/2TTZh8yD/AGRTof8AWH2Q0AMWnEf6NF/vGmjuaeRm1g/GgBCM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nf8A3qcB+8j/AN4Uh5mf60wYijmX6ikPCE+1Kn/LT60rj90wHpSAe/3IR/s0g4miHq1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gzcR+xJpjGn/AFzH/aNLH925PsBSDlm/3jSp8qT+7AUAKP8AU8H+Gl/5Zw/7tN6RMPal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Kc7ov98UpGZ5D70h5lh/3s07rLJ/vU0SCcNN/uinxMPLFMTrP/u4psQ2w++KACQgkMOm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Mf6lD6/41JICIyTQAs2POX/dFKg/fR+xNEo/fj/dFOQZnT6GgCNPvufVjQAczZ6beKI+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z2xQAsXEQ96Qj/R48/3jSx8Rig/6hfdzQA5v9UaJf9cn+6KV/wDVn6UP/rl/3RTAU/6y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ZfrTiP3kY/2s0i8zSH/aoAa/3yfbFMhHynr1p7/fP0pkI+U/WgBw4Scf7Ioh4jwaUDEc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UANm/wCPY/79OHEf4U1xm1+r08f6r8KAIZ/9TCfU1KeF/CmSj9zEPepG4TPtQBDc8yQ/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YfvIh3xT34UduaAIZ0BugfRRUhUcUko/0r/gIqQrgqfcUCKc67r5h7CpDFwfof5U913X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gDIkgWaQqRkMoBptlpMVtdLKEAYVoBMSnA7CpgmJloGZUsGbyQju3pViOIhlwOan8vNz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l4oAwxb4u5T0Bc1dihO9fTFTiAefIQB941YiQecAfQ0FXOfS3IuJDtP3jWjBD8wAXt3q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41ahiUS4PpQFzn4rb96/HVjWjb22WGBirMVupZiRj5jU8CKtxgdNpoE2YsVn+9c46sa0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rEKqxY4/iNSxjbcLt9DQIz0sg8rkL/EaspCsb574PFTQk4btyaQ/63n+6aYhsaAysSOa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pUH7w0pGZ4/rSGNx++fHrQw/eIe+4UowZmx60sn+uj+ooAa3/Hwx70TD5R9acR/pLUk/8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+Pn8KJv9XSuP9KP0FE3+rNAD5B86D0WkkOYm+lPl4dP92kcYhNADXH7m3px+4fYU1/8A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fpQBEv8Ax5A/7VTL0H0qMD/Qh/vf1qRR8o+lArlZBucD0c/+g1PF9z8KjXGQQP4z/Kpo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4+j/ALppI/vMfU0+P/j6/wCAmmxfeY+9ACSf62L/AHqc3F0foKSQYli/3qJM/aqAEnH7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wP5Us/8AqmpJeVi9qAJCPl/Co0GbWTHdjUp/1f4VFEf9Ff8A3jQBLF9wU2L/AI+j/u0s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mHbbQJiR9W+tJP0Qf7QpYuWP1NEw+ZP94UALLxcj6U6T7holH+kD/dpX5Q0AVUH7z/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cFQD7ykd4//AGarKfdFAEcQ/wBIbr92mxLtYkepp0X/AB8yf7tEXO760ANuB8q/7wp8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9Fz61JJ/rV9xQAp+6c+lQxD/AEVv941O/wBw1BF/x6v9TQBJEPkFMH/H0v0NSRf6sUwD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/wAvDUT/AOrP0o/5bt60T/6s/SgBpGLSI+wqRR8o+lRk/wCiR/hUo4WmBDD/AMfR91p0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23Tf7tPj4ZvrQIbcj5CRUfVn+i/yqWf7hqMfef8A4D/KgCYfcFRxcXTH2qUD5RUcY/0l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+tPm/wBWfpTVH71vrSzf6ugCOYf6HHj2pE+7Tpv+PNPwoQfKKQDD/rR9KzXB+3yZ7mtN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N5Ie3FAwCdKq6jGDYXHulaAWq96ubGcf7BoEc5awldpxXIfEb/kKaUD1Fu5/8ervLePc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U/meK4oBgi3tVU+xY5q4L3gexzQUDOOtOAyaBQOvvWpmOC5HFKB700EjAqUAFc5oAaQC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IpxQjGT1po5zjGRQMQ8deKFYqwYU9CpY544pSvJx3GaAGPPIylQSv0qBmd/vux+pqQ5J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AaFTOe4pTyNuMe9O2+tA46UgECDd2P4VJFJJBIHhdkK9CDimjA604jPSi1x3Ow8J+NLi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zbQxPH416TqDo8IcHKsAy49K8EIGAvTJr1nQtSN/4TtXc5kRCjn/AHaiUbDR1ts2bWHP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2bhrWAY/gBq6WO01Nh3M65bE0X++P51pMcuKybtsTJ/vD+dapP7welMCRvu1QQ/8TBPqR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/wAhGP6mkBdP+u+tSP8AcNRn/WipH+4aYFBOZZh/sVZH3/wFV4v+Pib/AHDVhf8AWD6C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BZ/62b8KsOPlqvaD99KPpQxEinDn60TfcNKv32+tJN9yl0AZZfck+tOj5LUliPll+tL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jCGm2fMEn+8adN9wim2XEMv+9SGPj6Gkl+6R7UQ8qfrRNwp+lACWX+oYf7Rp0Y602z/1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MCOcfKfpRYf6h/8Aep03Q/SksP8AUyf71HUB8fQ02b7hp0fU02c/LQHULD/VSf71OQcn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WnJyzD3oQDZx8pqtBxDMM91P61bmHFVYfuT/AIfzoAtL98mmzfcNKP8AWGkm+7SEQ2XN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vjVayP8Apje61Zb/AF5oGxJOFqrD/wAfiVbkHyGqkP8Ax9p9aGCLUv8Arlob7vtSy/6w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H/1w/wB6r0vQVRl/1i4/vCr8vQUIBP4az7kctnpWioymfaqV0vy/jS6jReT/AI8o/wDd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j/3aE+7VCK9x1OKl0/mB/Z6jnFSab/qZP96jqD2JEUFiDUc42ginpwx+tNuOaBIrWI/0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81TsuL0fQ1dk/wBdinHYHuNIyhrOc5b6GtM/dNZsvB/GpY4l9uWb8P5Uo6Uh+8cf3RTl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DVnTsm2b03GoLsfKan0z/j3cf7VJbgSKNrHHrTZe5PpThy5HvTZxxx6U3sJFS3/4/U+t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f9OX61ozjDj3pIbG/wANZ10vJ+taOKpXfehjRbgG6xU99uKSFTt5p1tzYqB6UR5wc01s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qGxx9qIHTaasXOdhx1qvYHF7g91NLqPoZMH3GPoDUdv98fWpYuImP+yaZbcv+NSyhr/8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Qe1MJzOx96fP/rVHtSAWT/j2H1pYv9W5H92kmGLdPrTo+IHP+zQMjtx84HvSE/v2+tPt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umb3NADpeNoqVhizPuwpsi/MAadIcWv/AAKgTFtu/wDumoUHzY96mt+FJ/2SaiiHzA+9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T5Mi2T6mmyjMx+tPm/1EY9zQAQfdc/7FNtxhx9adFxDJ/u0235cfUUAJL/x9N9aJPuKP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THAUUASx8JIfRKihzkfWpVGIZD/s1HD98fUUAE/+vb60sg/0aP3JolGbhvrTpjiCP8aA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qJBk1ND92T/cpkQy3PqKAFuTm4/Cnf8ALp9WpJwPtBpx4tR/vmgBkX3Rmg/fJpU6rTSf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xfQ0+L7rn/YpJ/uRf7tLFxHJ7LQBXXoaluB++A9FApiDkCnz8zGgaHLzayfUU2H7yj/a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JAP3iD/aoGEv+vc+9PPNqB/tmmvzM3+9Tm/49k92NAEaDJAoPEh54pyD5lxTT980ASP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Rbf8fCfjQ//AB6xfU0W/wDx8L+NAhhGXY+9Of8A49k+tN7t9afIP3Ef40AEAzOv4mmf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Fw+hqLuaAJn/wCPWP6mkg/10f1ND/8AHrF+NLB/r4/oaAGn7x+tJj5OetGPmY+9OP8A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0/wB4U+f/AF7n3pqcyIP9oU6biZhx1oAI+YJfqKib7pHtU0f/AB7S/wC9ioRyMYoAsTf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+dz/ALBon/1/4Clh+9IfRaAIx0qQ/wDHtB9DUQ+6fXFSvxBAPRc0ACf66Idt1A/1smfW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o+8xHc0xgnR/dqVv9W30pE4jc/7VK4/csfakIfKPmj/3BQgxdRj1Bp0o/eIP9gURjN1G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j/vGhf8AUzHvvFKnU/WgD9xL7sKYxsnELHtipHGBF7LTJebZh7VLJ96IeiCgQ0czRD3o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GbqL8aVP9Yx9CaaEInH2j6ChMeT74pVHy3B9cYoA+THtQAwcxJT35UfhTTwiD8Ke/wB0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9N9BTkP75PoaRx/pDZ7AUqf8fCf7poAYg5b60oHyTYoi6E+9A+5PQAqfcH0oP8AqIvc0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/wBRD7ZpgK4+QmlkH79f9wUkn3PxpZP+Pj/gIoAX/ltH7mkQHzH/AN6lH+ujz1BoTl3J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0FMiA2U9/vtTIhlRQA7pDNREMRj6Uh/1M31p6cRigCOT/j2H+9T/APlnn2prjFsv+9Tz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X/Vwinv/AKk1G4wkVSOP3ZHtQAk/+uj/AN2nvyq/UUyX/XJ6bRT3zgfUUBYbKP8AS/8A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7Qpsn/H0f90U8j5k+tAiI4+1SUsowV64INGM3TnHenSnp9D/ACoAgRctnPYVIV/fJimx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P9eg+tAXIkGZnz3NShcSjk45psf+ufp1qQczqPY0AQoPnc+pp6D98vA6UkS5ZvrT0/1y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uGYe5qVB+/A/2TTIf4vXNPT/AF2T2U0CGwqMtTkX/SeB/CaSHnOKkT/j4/4DQBBb/dbj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92mwdD9akT/j4/4CaAGQgDd9aD/rh/umiEfM3pmlP+v/AOAmgBEB81qcQTPH7c0R8u2O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KQDFGZnocfvo/c04D99Jj1oYfv4v96gYhGLp6bOOU/3hT2/4+npJxzH/ALwoAa4zdH6U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/wBIP060lwPkH1oAfKv75B/s02X/AFbegFPl/wBen+7RMP3DfSgBjj91b/Snn7ppr/6q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QIYP+PNf96pF+7+FRj/jzXP97+tSgfLQIrgHC4/vH+VTQj5OajXll/3m/lU0X+rH0oHc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0Qj731NLHzdN/u0kXVvqaAElH72L/AHqJB/pTfhTpP9dH/vUOP9KY9sUANm/1bUko+WP6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dI/oKBjzyv4VFHzayH3NT9F/Coov+PWT3Y0CuSRLhBTYuLon/Zp6fcH0psY/0pv92gBI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/wC8KdF/F9abPyyf7woQD5cG4H0pX4U01/8Aj4H0pz/daiwEC84/3P61YTlRVdfvD/c/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GRc3Df7tJHgE455pYv8Aj5f/AHaI+p+tFgGz/wAP1FSS8TKPQVHOOFz0yKfL/rk+lFgH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6uf9o1NJ/qzjrUMH/Hq4/wBo0ASxf6sUwj/SkNPi+4KYf+PpaAF/5bGib/Vml/5amib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2SM/SpB90fSov+XSOpQMqKYEUfN2f92nJw7Y9aSMf6U3+7Tk++1ACT8rUY+8/uF/lUk3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fRf5UATAfKKjj/4+CfapV+6PpUUQzOfpQAiD96x96WUYSkT/AFzemadP92gBkv8Ax5p9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m0H4U9PujNAEPSce4qs4xdv+FWus4+hqu3/H0wxSAeRxkVBd/wDHnP8A7pqyRxVe7/48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koO3PAxkmvGNZu/7S8SaledVeYqn+6vAr1XW9SXR/DN5ek4YRlU92PAFeNwoVVcnkjJ+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ZKOOtOA5pAvHXNOC+9aECjA96duAA4puMcmk9OOKAH7izYOM1FyxYAcE0/ODSk8cDmgY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47lOTxx61MgGVc46ZIxUchDqW96AIyvAzRswpYHpQ6khcZ60p3H5T09qAGE88UoGacFx2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A0KaUKSy59aft6cUo+lADWUZyetdl4YnMGnxW+flkUt+NccAHYIOSTiupsPku7eIcBVx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l6c262t/9wVoknbjtWTpRH2W0P8A0zrVPQ1AIyb3/XL/ALw/nWz/ABCsa9P7xP8AfH8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Pf7tZ68ajHn1NX2+7VAD/iZRfWkBd/5bCpX+6aYf9cKe/wB00xMz4v8Aj6kHqhqyo/eD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7f3RqtJ/rBj0pDZI4+Wq1mP8ASJfcCrMn3DVez/4+JfoKAHgfvWHbNLMPlpV/1rUSfdNK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+tKg+dvrSWRwJh7inpwxoENmX5TTLIZjl/3qlm6fhUVl9yX/AHv6Uhj4uAR70k/SnR8F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XEMn+9Ukfeo7L/VSf71SRd6YDZ+c/SksP9TJ/vU6Xp+FNsR+6l/3qOoDlGD+NMn6VIvJ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B1DT/uS/UU+P7zfWo7A/LL65FSpwzfWhANnOBVeDlJfw/nVicZUVXgUjzh7D+dAE4/1p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rDRL9w0hFazGLs/7pq0/+tqvac3Y91NWZP8AX/hQhiMMoapR8XafWtA/dqgBi7jz/eoY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Pl/Cknz5i56UpPy0xFCXiUZ9avy8qKoz/eBPrV6ThR9KSAVD8uKp3Q+Q/WrifdFU7ofK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xT/dpU5XNFvzYx/7vNEfC00IhnFO07/VyD/aonHFGnfcl+tHUOhIB8zfWmT/AHc1IuNz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2hIq2n/H6uPersoxKM1StBi+T8avy8uKUdge4jrhTWbMOtah+ZcVm3I2kiiQ4lwdT/uin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3BT16UAUrv7tT6YP3L/71Q3I+U1LphzG496S3Bkv/AC0b602cZXNO/wCWpz60s42pntTY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oVqXA5Ws5P8Aj7T3YVp3HQUkDGDpVG6GWI9qvn7tULng59aGNFuz/wCPMfjTkptn/wAe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QhMiuRxUNnxfD3BFWJRkHNVrb/j+XFPqNbGUnEDf7tMtvv5p44gb0xSWy859qhlEQ/1z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2AFNj5kP1pZv+PlqQx8/+pjHuacvFtJ9AKbP/qo6eeLU/hQAWgBbn0qJRmQn3qW14J+h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0hzIBT5R/oqg92qN/wDXKe2KlmP7iMe5oExIOI3/AN2mQcsPrUkXEUhH92o4PvD6igQs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+rj+lRv/AK9setSXH3Y/92gATi3kPsKbbD96v1pw4tJPwotBmRfbmgBh/wBcx96Wcfdp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rQA8DMEh9hTIfvr9aeP+PWQ/QU2DmRfrQAx+Z2Puakl/1UY9qjPMzfU1JL92Mf7NABEP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EfMv1FPi/wBTL7AU2Hl1x/eFACy83DfWnOMWqf7xpkvM7fWpJP8Aj3i/GgBidR9KYe5p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GgCWf/lmPRBSx/6qX/dApJ+qf7gpU4hl+goAhXqPqKfP/rzTVGWA9xTpuZ2+tA0PP/Hq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yfWlP/HqP96i25mTNADG5lb609/8Aj3j+ppg+8xPqakk/1EI9iaAGJ94Z96Qn94fTFKgy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aAJJf+PaD8aW3/1y/wC6aJRiGEei0tv/AK0/7poAi7k0+X/UxD2zTAeKllH7uL/doALf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VNbj94x/2DUQ6UASSD9xF/u5ot+J1z6GnSf6qEf7NEA/fZ/2SaAI+/40p/1YoXoaCP3U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/tU5xumY+9EQ/wBIiHqc0HlmPuTQAIv+iy/79RlcAHPUipk/49G93qNuWQD+8KAJZ/8A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3/cpJxmdjToh8s3+6KAIv4CfapZRhIf9yoyMRn2FTSj/AFX+7QAkRzOg9M00d/qafEMX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fWmDFT5o2/3qSX/UNinRjEJP+0aJf9V9TikBLKP3yj/YGaIv+PoD/ZNLKMT/APAQKRB/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adT9TRj/AEd/9+lQZJoTm1YnqZKYxHH7k1JKP3qD/YFMfiMj2p8n+uHsgoQmCj/Sovoa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bqP6GiPqfrTABxHOfpR0jP0oHEU3uwpT9z8KBDT91c05/ur9RSH7q+nFPYfdz6igAf8A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+PhT/smhv9fJQnE30U0AMi+7+JpQP3MvrkUkX3fxNKP+PeX/AHsUAKOEOPSgj9zBS/wZ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piYso+UfUUj/AOvI9AKWQfKv1FDjNy1AAP8AXx/jQn3m+ppyAfaI/bJpsf3m/wB40AI/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OOW9ciiIfJQA0/8AHtKf9qnID5QoI/0eUdt1KP8AV/hQMjcf6Ov+9TzwhJ9Ka3/HrH7tT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HJj93mlf/VmiQZaL6c051yhoASUZnQf7NOfov1FEg/0hT/siiQfd/wB4UAD/APH0w9hT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v/x9E/SnEfvYx70CGj/j5l/3qJcZH+638qB/x8Sf71Eo+b/gJ/lQBEg/e8eg/lUoGZ0+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qP36Z9DQwI41Ilcn1qZR+/GPQ1HEMs/1qRB/pAH+yaAIYhy3uakQf6R7bTSRDk/WnIP3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bj731NSoP9IPptNMgGN31qWP/XN7KaLiI4BwfrUi/wCvP+7TYB8p+tPQf6Q3+7RcCKBe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+T/u0kP3T9aeg/0g/wC6aLgRwdGJ9aP+WxP+yaWJeGx60pX5zz/DRcAiGGb3NOAzdJjp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4cXKH0BoYDEH7x/rSOP38Xsacn+skP8AtUMB9oi+tAIaebp/rST/AHkH+0Kfj9+/1pJh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I3/HyaJ/u496Vh/pX4UTj5R9aAHS/wCuX/dpJ8iFvTFLKP3y/wC7RP8A6k/SgQjj93B/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QfJF9KkYDy/rQBGP+PJPr/Wpei/hUaj/AEWPPrUn8NAFZR8y/wC838qniHy1Cv8ArE92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ANi/4+m/3aSIZLfU0qcXLH/Zoi7/AFoEEg/ex/Whh+/aiT/XR/71Df8AHw34UDG3A/ct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4/dH3olGRF7UDHnhKZEP9Ff/AHjUhHy0yL/j0f8A3jQIen3BTYuLpvXbTkHyimJ/x9MP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60k/DR/7wp0P8X1pk/3k/wB4UAPk/wCPnj0pX+4aG/4+B9KWQ/IaLAVV+8P+uf8A7NVl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P+uf/s1WV/1dMCKL/j5f/dpYz8zfWiH/AI+G91ojHzN9aAG3PKj6ipJf9cufSo7nov1F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x8pqvEMWzf7xqc/cNRouYCB60mA+P7gqMjN0oqSNcJTAP9KSgQ4f6447Uk/CfhSj/XtR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D/j1j+lSLnaKQIRapnjjvTi8aKC7qox1JpgRR/8AH0f900qZMjcd6hS7tVuSTMv3fWpI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fU0BcWfhDSDq2fRf5USujxna6t9DmjHLf7q/yoC5N/B+FRw/8fB+lP8A4Aaghb/S2A/u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0T/cpyf6xvrTLk4SgBJOLVffFPQfIKjkO60jx7U9eFH0oAj/AOXjg1A//H2alDYuQvqM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SkVXuhus5f8AcNWdtUdTu4bLTbiWZwAqMfyo3GzzP4h6iZDZaTGxwv76XHT2FceAAB3N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PeyEkyNlQTnC9hTQoHOK3irIzYDgexoyMilyTwSMZ60vAzimIXGM03uBSkgqMHPqKTCg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6UA5z6UqsNuKaM4wPWgBwZ1AGeKTPbtmjtnPFKRkUDHxsFZsjjHAoQhgc8VHtLYx+dSK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OPWgACpzIuwADoaaNrMc4oAjpCRkUp4Y56UsERuJNo6DqaALNhBljKwGByDW3pgZrwyY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4MIo1jUcDit+wtGt7MbgAz8mokxo7rSP+PS09PLFah5U1maR/wAedpx/AK1WWpGZF6Pn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T8wxWPfD5l/3hWyV+YUDJCPl/CqH/L/EfVq0CPlrPI/06L/eoBF0j94DUjj5TUbcSgVK5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/TX/ANxqtp99foKqL/x9t/uNVpOSv0H8qQDn+6ar2Q/0iX6CrLdKr2nF1J/uigaJQf3x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rW+tOf7hoEQWfWX6inr94/WmWX3pfwqRB8x+tIAlHy/hUVnysn1qWU44qKy+7L/vUhks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UkX3mplyMqMUAFj80Uv+9T4upFMsuFkHvUicFvrTAbP0zSWH3JPrSz8rTbD7snsaOoEi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akXv9aZOPkJ9qAG6d0l+oqZf9Y1Q6d0l/CpgMM2aYCTcLVeE8zf7o/nU84yoqvCMGYf7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pSSj5TTx94fQUS42n6UxFS1P+lL9DVqT/XfhVW2/4/FHsatSf678KQ2K5+Wqf/L3H/vC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6TGf9oUmItzgbh9aCPlpZx8w+tB+4aAM6c81fcZRfXArPn+/Wg33FPtQhsVfu4FVLk9q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0MEWrb/jyH0NJGflpbXmyX6GiMZBpksjm+6aTTT8so9xTpwcGmabw8g+lIfQsDhiKSUD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tEoyvFUwKkH/AB/J7Vel+8DVCDP21D74rQuBhlxSWwPcQj5c1m3JyxI7Vpn7hFZtwu3N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6qKdH905pqENHH/uU9OFpoCrOcqwp+m53OB7U2dfve9P0z70mfal1DoSkATt9adON0Zz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z8qRQBmINt1H6bhWpP2rM6XCj0YVp3BwBSQMaOVNUbrkir6jKn0xVG54U+tDGizZHNn9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/Nr/AMCNSLwxHvQhMZP93iqduMXiH3xVyX7pqpDj7an+9Q9xrYywP9FJNFv0P0px/wCP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WP8AsmpKIYuZKc/N0x96IBmShuZ2+tAx9wPljHtSuf8ART9QKLgcxj0Wh/8Aj0z/ALVI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ajTluO5qSDiOT2Wo4vvCgBz/AOtH1qSY4jj+hNRN/rfxqa4Hyxf7tAmIh/cSH2FNg/1i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64FNtuZFoEMb/XN9TU1yPmQf7IqE8ufrU1x/rF9lAoABxaP7tRaD94PoaD/x6n3elthh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Efc0s/3lHtQOtE/Lge1ADz/x6yH/AGhSW/My0p/49G92FFsP3w+hoAiA/eE+pqSfgxj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Wn3P319lFACr8sEh9cCkt+XX/eFPAzat9RTbdcTIPegBrf65v96pZeIIvxqE/wCsY+5q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ADU6/hTD0NOTG4/Sm9c+tAEtyPnUf7IoT/j2k+opbn/XH2FIP+PVz6sBQAyMZdMf3hSy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9Qe9DjMrH3oHce3/AB6p/vmlt/8AWqPQGh8m2jHqxpbYfvsnspoEQn7zVNLxFCP9mou5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+5QAyP730GajHf61LGfmPpioyODQOxLNwsXrtot/vP7KaW4HEYP90UkAx5p/2aAITwDU0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GfumpZ/vJ7KKAFt+Gb/cNQj7p5qeDpIf9moSPlPegCWXgReyU6H77f7hpJj/AKv2QUs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EvSlbhF9KFB205h8oHpQCCDm4T8ajn3bWC9d1TWw/wBKTpxn+VMI6kepoBD1H/EvGepe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qTP+gp7sTTUHzx8fxCmMfN/r3+tLH92Y+wpsv+uf605OIZfwFIkjbmI/SpZfvRj/AGBU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DEij/ZFABFzdKfRGpirkfjT4h/pH0Q01Pun2oAUD9zj/AGs0ko+VB7ilQ7owfX/GlZcq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/wAfJ+goT/j4bH9w0Oc3DfQUR/65vZKBkcQ5oHFqPdzSx/dHvQeIFB/vmmMSUfuzT5f9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zFOkH77HsKEII/8Aj6XPZTTYs457mnRj/SQf9g0kfKj1zTAP+WEx77wKVv8AVt9KQZ+z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t9KBCD7q/Qfyp753RD1cUzpsHr/hT3/1kX++KAFb/XyHPelT/Wtj+7SH/XyHtupU/wBa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oI6UYIgcer5ojHyLmjnyHI/v4pjHf8s26dKGHywD2pWH7tqH+7DjsKBMVzkKD6ilfH2l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D/8AHy9ACp/x8J9DTY+QfXJpyD/SV/3TSRDgj3NADSMs31oi4TND8FvXIp0Y+SgBh4tZ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SY/0R8/3qdj5QPagZE4H2eL/AHqe5/dN64pH/wBTEP8AaNOf/Vn6UANcfNF9KWQfJRL1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KBMH5nX/AHRTmHzL/vCkfi5H+6KH5ZB/tCgBH/4+mxSn/XR49aU83Mh96CP30dADQP8A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+4aVebhz70k3B57qRQA2IYZh/npUif8AHynuDTI/vGpU/wCPlR/sk0MCOEEM3+8aeg/0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BeuakT/AI+D/umgCKHlm+tPT/j4P+7TYBwx96en+vb/AHaAGQfdb60+Ifv2/wB2mwdD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+7QAyIYX8aen/Hw3stNg5Uk09P8AXSf7tAEUI4P1qWLm4P8AuUkGPLzToh/pDf7tAEdv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5h/s0QfcOOuaD/rj/u/1oELEOWx605R/pSg+hzRF1b60J/x9L9DQMan+sk/3jQf+PmP6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KR/pEX1/pQCGj/XyZ9aJuXj/AN4UoH79/rRL9+L/AHqBiEZuTSz9F+tB5uGom6L9aAFlH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GYW+lOl/14/3aSf/AFJ+lAhH+7EPanuMpSOPlj/3acfuHPpSAjH/AB6x/WpO34VGP+PS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FMCsB+8j/wB5v5VYi+5UAHzx+zN/KrEf3RQAyP8A4+W/3aWL+L60IM3Lem2iLv8AWgB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5uZ2psn+uj/3qcf+PhvpSAbccxGlk/g/CknOIvrSyH7g9qYDyPlz7VFEf9Fb/eNSn7n4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AHjQBIg+QetMjH+lN/u09OVFJF/x8t/u0AEXG7602f7yH/aFPj749aZOPmT/AHhQgHv/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1bUj/wCvH0pz/wCrP0pgVR9//tn/AFqwPuVAB8494/61YUfKKAI4f+PhvZacnU/Wkh4u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60AJcdB9adKf3qfSm3HQfWllP7xT7UASEqsbu3CqCxPtXE3Pj+xtZWhWaMHcRjqa6jXX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rKLOQqR1BxXzjbAeWjj5mKgljyST1qoxuS9j2KL4lWDYDXEX4jFXovHdhK6sJYSPXdXi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tNMKZ6Y+lVyIm7PbJfHOnoxJkhXPctWRe/Eu0GVjnDY4wi5rygQrkfLz781JtUdEAo5E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WRQkMcrkd2bArLn8carNnCIg7ZbdXO4X0p2QRVKKA0z4m1mQlhcKpPYLTo/E2sod3nq3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pCcdDzRyoDprLxzfW7f6ShIP8SnH6V6n4d1631y0LxyBnVFyBXgpUvkntXQ+B9WbSPEs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Z79jUyiraDTse5E4Qg9KqW7brxwD/DUjyh4ldTw3NZ9pNnUXX/ZPH41mVc1oz8xqK7OI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6x8vP1oAeDmziHqoNTDoPTFV0ObOD/dFT4OKAbKwYfbgPY0bSLpj9KaWSO6EkjhVCnrX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ckiRvufGAq/eP+FCV2FzoNY1u10qB5JJFyoyeeBXkHiHxXc65K0ETsltn5j0Le30rN1L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c7CcqgPA/wAap7QowTg1rGNiWxyjaBjp7U9m446VGAAOopwPHWqJHHB6U3PFMZtp56U7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jrSgBupyB6VEGLHBNLuweDiiwEjYVRjqO1EbBsH0NQ7twOO1PXhQaYEpXPalCjHI7UgY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xE+7zTx97BpMYpf4gT3oAU0hBUn371JHA8sgUccZzTli3P8AMeBSuBAiPM2CMCtCNUgX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4FWrSza7fJzgMAaUmNIv6Npj3U3nyr+7U8A966YwAr0AAFT21mscSogxx2q2bXZCxPNR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jaEf3K1SOtUNKQDTbX/c/rWgq5zQIyL8AY453Ctduq/QVmX6cZ961XH3foKBjz938Kzn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n7tUH4vIv96gEWWB+1Fv4SoAqZvu0xx+9FPb7tAGeo/0xv8AcarMZ+79KroP9LPurVOn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hqta/wDH1L/uirT/AHTVW1/4+pP92gCYf6006T7hpP8Als1K/wB2gCCy+/KPYU9fvH602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hUijDt9aAGTjgGo7LrKPcVNN93NQ2fLSH6VIySP7zfWll+7zSJwzfWiXlTQA2y58361Ig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X60+P75+tMBs4AU0lh92Ue4p1z/q6ZYf8tc+1CAeOpomGYiKcBhj9aSXhD9KAI9OHzSD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qHTyRJL7gVMPvt9aYCS/dzVWH783+5Vic/Liq8HLy4/uVLEWl5kGOwFE/wB38KSPiTPq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Kdt/x+L681bk/wBcKqW3N8v41bk/1woQ2ObBXmqJAFxHj++KvPwtUT/rk/3hSYIuXPDr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zyVoJwp+lMRlzDBYmtF/9Sv0FULn19avP/x7p9BSQ2KhytU7rIFW04XFVrsZX9aGCL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JF0NR2PNivsTT4/u/jTQkMn4U5qPTv8AWS/QU+5PBqPTv9ZL9BR1B7FgcTNSycrR/wAt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BSiP+mJ/vVfuOqfWqEfF7H/vCtC4HzL9aED3Ex8tZ11Wj/Dj2rPu+BzQwRZi5ji/3Kkj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/wCxUkYyKEBBOvBo00/PL9BTrnhaj00/vpR2wKXUCy/+uJpX4XNI/ExFOlHyZoAzpRtn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90E9KoTn5l+orQnz5YpIGCcriqNyOMVej+7VO5HJFN7AiXT/APj2YejVIh+Y8VDpxzBI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WwmLLjbWdFxdof8AaFaM/C1mI2LpM9A4pMpbGe//AB7Y9TRF/qnP+zRLxAPc0RcQSf7t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3pv/AC8H60+2HzjHamDmYn3oGTXH+tH+6KSXi1UD1pbk/vl+gpJ/+PdMeppALEcQyH/Z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bS/7oFNgHzCgAP8ArWJ9amn6Rj/ZqH/lo31qWf7yD/ZFAmKf+PN8d2FNth+8H0px/wCP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Y+ymgRCPvn61NP8A678BUIHzfjU1x/rzz6UAK/Fqvu1LbfxH/YNJL/x6p9TS24+Vz/sU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K0Ui9R9aWUfvaAHniz+r0WoxLn/AGTSvxaqP9omi2+859ENAEKn5m+tS3X+uA/2RUSf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oP4UAPX/AI9W92otv9etJ0tfq1Lb8S5/2TQBEPvt9aluOPL/AN2o1HJJp9wP3iD0QUAI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/iKkX7rUxB8wx6igCS5/4+GoH/Hqfd6Sf/Xt7mlIxar7tQAkA/fLx3prH5m+tPt/9ev4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ZK3EEX0J/WnQcOxPQKaST/Uxf7tLByZP900AQnoSKmnHEY9FFQDoanuPvqP9kUCGRj73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N9KifhTQMnufvKP9kUkI+WXH92i4/wBYB6KKWL/VzH/ZFAiH+HmpZ/vL7KKhP3TU9x/r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uy/7lRHiM/SpIRhJT/simNwp9KAJJvvL/uClh/5af7lFyMSgdtoog+7N/uigBq8p+FKe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TmHK/SgELAP9JX2U01cbWz71JAP35/3TUY+6aAFA/wBDiHuaE/10f+8Kd/y6Qj3NMTme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MzH3pRzBL/vikPEjfWlT/j2lb/boAbJxD9SKlnH78D/ZFRSf6sfWppv9efoKBiR/66Qn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pUif6yQ+iUxB+7H0oBhGP3S/SpH+6o9WFMQ/uUzT2HzIP8AaFUhCv8A696WP/XSn/Yp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n+sl9koARPuD6U0/8esfruNOT7g+lIObaL6mgBHHH5U9/wDXt7AU1xwv1FPf/j4cUACc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CexNPjB88n/YNNiHyLigBP8Al2f/AK6U5uY2HtSDmBvd6c/3GNACHkr6jinP/rIj/tU0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j+tMQf8ALWT65pUHzyH/AGKBjznPvSrkvL/uUANjHyCkPED/AO9Toh+7GKP+XZv9+gBX+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HotK/wDq2+lK334h22CgAf8Ah/3hSv8A69/rSN95P94Up/10n1oAVP8AXqf9k02LAX8a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NNiHy/jQAxzlm47/ANKki+6M1G/3iO+T/KpIvuCgCM8Wr/71SHheKaf+PY/79SEYQ/Sg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tEvEbe/FK65hhpZVHlGgBso+aMHstEnRfcinSL+8jx/dokX7vP8QoGK3/AB8n/dFDj95H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6Cnn/WJ9aBDD/x8S/WnD/XR596TH+kSfWnAZnj9s0AMQfvJP96knXcR7KTT0H7yT/ep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AJEMsxPSpE/4+l/3TTY+rfWnJ/x8Z/2TQAyH+L609OJz/umo4PusfepF/1zf7tAEcHQ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N2kh+5Tl/1snslADIMbM9zUkf8ArZP92mwD5Ken+sk9loAZAPl+tOQfvpP92iEfKKVP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APk+vNOi/wCPhj/s0kH+rH0pyf65/ZKeoxkIwv40N/rW+n9adF90cU0/61vp/WkA6Lq3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6GmxDqe+aco/0pf900AMjGGb/eNKf+PqMUsf3m/3jSH/AI+o/oaAQg/18nsabL/rYh/t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my/66L/eoGA5uWon6L/vClAxcNST9vqKAHOM3A/3aLj/AFRpXGJ/wpLjmE0CYsmcRfSl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Vix1xT3/ANWaAGD/AI9IqlP3ai/5dYvapscZ9qAK38afVv5VPH9yoB95D7t/Kpk+5QA2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LofrREM3Lf7tEXAP1oAR/wDWxf71K3+uakfiaP8A3qcwzcN+FADZ/wDU59KWXpH9KSfP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UMCQ8Iajj/49X/3jUz/cqGP/AI9m/wB40ASJ/q6ZD/x8t/u1In3KZEP9Kb/do6ALEMBv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hT4/4vrTZfvJ9aAHP/x9KPanSfcNNkP+kj6U6X7hoArL9/8A7Z/1qwvQVXH+s/7Zj/0K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F/x8t/u02L7x+tLH/r2+lJFyzfWmAXHQfWknYCaMeopZ+gqG6P76LPcGgCy0a3FtLA/K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5tubR9Nv7iwcYeCRlx7Z4/Svo9HCrnPavHvibpgtdeTUYlIjuU2uQOAw7mri9RPY5AN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pgP05pR/OrRAoPX0FAYnrikz1FIcfSmApNA6ntSE4HPWgdCRQAvbvQOKQcilFADskA1L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g7waizzzU+nHOq2/H8dJgex+H9Sa80kq5y0LFeeuKnsH/wCJtICc/Ia5rwrOVkv4j0Cq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3apJnrsNZsq50kR+XPrVa/IERxVmIfIKo6pcwQRMZHXOOFzzQMtRYNjCeeFFQX+r2mnQM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fU1xWt+PoLeyS2tzukAACr149TXnupazfatKWuHKpnIjU8fjTUbk3Ol8QeOri8naOxb5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2RnkmMkrl3JyWbkmlUbewAFNJBJxzzVpJCuP6Hjj0ph+Zj1HvSnPrRTEJjv1+tAHynPW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xgY7UAIV3DvRg546dKcp5pQRkZ5oAaFJIHSlZD1PNAPzZFOOfy6UAMQYyPWnL3B703BJ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/SgCUcYp4+ZumRipntygUHGTSoqpznmgYRQuxGRgHnmpmVUUk4zniozPxtHFMUb2C5PN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YHnGM0sccs2NoOM8k1NaWfnXCpjHBOa6SzsEjgTjJqOaw+UxI9NKruYEn1re0CxLpKAp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+6fpW94csgkM+RjDj+VJ6lbGlbWQyCR0ovI8Iy+1aaLx04qteJlWPtQTYdp67dMt+Oi4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slP9nQj0X+tXEA2igZmX49u9X3+6v0FVL8cfjVxx8q/QUAPHSqEg/wBLi/3xWgB8oqjK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ALUn+sFSEfLTHwXFSEYWgSM8DF6fTaf5VMnDKR3UVGR/pZ/3T/KpUHCHvtFIpkj/AHa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KtH7lV7cbbx/92gESf8ALY05xxTQP3zU6T7tAiGz/wBdJ9BUg++31plp/rpPoKePvt9a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y+9KPpU0v3TUNp9+X8KkZIv3j9aJeFoHEhpJzge1ADbI5aUe4qaP77fWobL70v4VMnDE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aisvvS/hU03IqOy+/KPYULcB4+8frRKPl5oX77D3p0vTFCEQWf8ArZR7Cph/rD9aisu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8tSPemA24GFzVa25kceqGrVwPk/CqltzM3+6aTAtqMMPpSvwppFOSKWQfLTAp24xer9T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lD/x+oB3NXZv9atJDY48oRVB+Jk/3xV5z8vFUGOZlP8AtChgi/cfw/Wgrlfwp1x0BpBy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fNxV8jNsvrtFUbnuauj/AI9kP+yKkbEQcVWuRyT6Crifdqtcn5TQwRLYf8eZH+0akTpi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/eNPjHBpoQy4XKmotP4mkH+zU0/C1FYf8fEnrto6j6E5H75qVzhaUjErUrYKHNNiM9f+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z/eGR3rOHFzGfRhWjcfeX60lsHUB0P0rPuxmtAdKo3Y602CJoeYIB/sGpo+FNQW/+qg/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CK4AZfpUWnDFzJ/u1NOuFzUVh/x9uP8AZo6gWX/1xoYkrg0Sj98aVhhKYGfP/rK0pf8A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/WlL/qwfYVERvcahwPrVS57+1W06VVuVODxTkJC6Z/q5B/tVMv8ArCKh0z7sg9xUwOJj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1nOAsyn3rRkB21nS/wCuU+9JlIzJv9So9zQnFsx74xRPxHH+NLwLVj7ipKEtR1PtUaLm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fQ1HFzIPc0DH3HM5HpwKJ/8AVxrRNzOfrSz8iMei5pAKoxayfUU2EfMKeeLRv94U2H73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amuf9aP90VEv3vxqa55uB9BQJitxaL/v0kAxuP8AsGlk/wCPVR6sTRB9yT/doEQpyw9z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D94P94U6U/v2+tADpeLWP6mlh4jk/wBzFJNxDGPY0IcQSH2AoAiQfMo96dJzMaSL7y/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ASPzaxn1JpbccSY7KaRxi2iH1p0H3Zf9ygCBOoPvUtwMzNjtio4xllHuKklP79vrQA5u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txlifRTQ/wDx6xj3Jot+remw0ARg5zUlz/r1/wBwVGPT3qS4/wBePZRQAgHyMfemIMyJ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2+tNgGZo/96gB0/M7fWlf/j1j/wB402TmZvrT3/49Y/qTQA23/wBcv0NMPU1Jbf64n0U1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/q4h/s0sBx5uOyUTcLEO+0UQcLN/uUBYhA4NTXI/fL/uiowOcfSpbn/XfgKAsJH901Ee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6jH3lHuKAJrj/XH2ApIv9RP+FFx/r2oj/wCPWU9y4oEQ+n1FT3H+vOPTFRfxJ/vCpZz+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/Uyn6UwgFcGnxf8AHvL7sKaF+YA9CRQA645mH+6KWHiOY+wFLOMTtTY/mt5z7gUCGvkR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2pH+5+FK/3/woAfB/rWP+waYB8n4U+D78h9EpgP7o/SgBSf8ARYB35pY/9fHx3odcRQD2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aAGHliRzzT0H+hv/AL9NAyT9TUgXFqfd6AIn6L/vAVNLzcMO4xUbj7nuwqRzm4YmnYAj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R+649KdH/wAtz/s0wHELH2p2AF/1CfgKkI+eP/eFNAHkxDHQZp/WSP8A3hQAH/XyfWhP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8h/2qF4Nx9BQAi/6v8KQf8e8H405fuc+lIeIoR6UADfwj/aFOf8A4+H9c01vvRD1cU4/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P9a/+4abGPlXjtTl4kk/3aIx8o+lAhuP9GHqWpXH7k8dqCMW4PXLGnPgxn6UwuNxmQfS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EfvRmpP+W8Xpk0ANA/eN9aVeGmPotIv3mP8AtGlUczn/AGaAEjAEQxSf8uy+705PuDP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/QA5/wDVn6UjjDR/7lD8IeO1LJnzI/8AdFACH78f+8KP+Wz/AFpW/wBZEP8AaoA/fS/7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Amkh+7+NOQfvj/umkhH7v3zQBER+8P8AwL+VSRD90M0wj5if9o/yqaP/AFY+lAEbf8e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PtTDn7KAf79Pf/VEd8UANcfuo6WUfujmh/8AVw/nRLyhoAR8maMf7OaWQcL/ALwpX/16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/eFAA4BuWPoBQR+8jH+1Sn/j6YewoPE0X+9QAgH79/rTh/x8Rge9IB/pEn1pw/4+k+ho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psvDt/u/wBaen33/wB41HP99v8Ad/rR0AdGOW+tOjGZzn+6abH/ABH1NPj/ANex9FNA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oP3z/wC7SQcoTTk/1sn+5QAyD7v0pUA8yX/dpYAPLFCD95L/ALtADYBhBT4vvSE/3abC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/u0CEgHyjjihBmWX/dpYf9WpzQn+sl/3RQhiQ/6sfSlTBmk9kpIeEFLH/rZf92gBsH3B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OnwD92oPamn77Y7AfzoYDov4s+tCf8fmP9mli/ioQf6Xn/YNACR/eb6mgj/So/xoj5J+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7GgBFH75/rTZf9dH9akH+sf60yX/AF8X1oC4D/j4akn/AIf94Uqf8fDUTj7v+8KAuOcf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iakf/X8elMuf9UaAFk+9H6baWT/Vn6UP/wAsx320jj902aEA0f8AHrEKmz8v4VF/y6xV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wHzKPdv5VPHyn41AOWHtu/lU0f3RRYBsRxcv/u0sXRvrSRj9+/8Au06LG0n3osAj486P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/wCvj/3qdj9+/vRYBs/+pYUSfdj+gouOIj+VEg4j+lAErH5ce1Rx/wDHq3+8ae33Kjj4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g+X8KZEP9KYf7NPQ4QU2I/6Sf92gAiHLfWmzH5k+op8R5Y+9Ml5df94UALKP9IUe1Pl+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pTpfuGmgKgP73/tkP/QqtJyoNVAP3x/65D/0Krcf+rFJCI4/+Plv92mQ/eb6mnx8Tsfa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mmA6foPrVO/YrPBjoQauy84z61Q1D/XQfQ0DHB2IArnfGFgupaVNE4yyoWU+hroRnis7W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aV7MDwwo0e6Nx8ynB4o6getb3iPTPs7R30anY+FfH061gdDzW8XdXIktQoxSHvgUuOKY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07b6Uo47UANGc88ClxgdeKeFOcHvS7cMOOKABkCkDv61Lpw/4mcHs4FMILPnFS2pWG+g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3fhkn+0rwHo0Q/nXQWU0MGpSvJIoAQ8Zrz2DX0sLm4dSxLLtAXqeazbrXL64d2VjGG44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6x46tdOhKo43Doq8tXnOr+J7/VZSqsY4W6gH5jWMqM0hZmZi3VicmpNpz6VSikK5EEwe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inMOOlNA655x3pgABJxTcZ6etOzgZpoyBg9+9AhTncMUh+uKXktgcn3pDz0oACOAKNgI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5UALtweKCOppR2yaXg9aAGjg+macW4xmgKACe/vQiNIwUDimA6CFpm3AfKO/rU6RhCTn8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16mlhtmnlCAHDdT6VLZSRHLI7suOg7ClSJ29vrWvHpgTqMVKLMBgAOSR2qXIpRKMen7V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vLDclcH5T19q7y90x/suYk5Uj+VclqKfYrlROgVnQkZ71PM2PlN3w1ALzUV4yViJI9K7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muT+Gkclxrd07Iwi8n5SehxXqEVugbpxQwuYy2QAztxVvSI9q3A/2x/KtCeJQp2jiq+n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UgZdjGRUN4v7ts+lWYfuH61FdjMZ+lMXULQY0+HHp/WrKfdqva8WMf0qxFylAmUb4fL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Kq36/KD71bblV+goGP6rVGb/AI+ov94VeB+X8KpTjFzE3+0KBIsycSgVKfuUyQfvAfSn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vP8AgJ/lUqdI/dRUL/8AH2T/ALLfyqaI5jiP+wKSGyUjCmqsH/H63+6atv8AcqtAMXpx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6005+hpP+WppX6UCIbX/AI+JB7U8DMp+tR2v/Hy/+7Ug/wBc31oAJfu1BaD95L+FWJOVq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0FSMkA+c0k/3KB980TAlaAGWXWT6Cpl5kIHrUVh96X8KmT75x600DElHFR2PMsv0FSyn5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sKOodB4GJCT60snIJpwwWI96JhheKBEFn/x8ye61MR++Y+9Q2X/HzJ/u1OP9cwpgNuOU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/YNW5/u81Ug4uj/umkwLSZyufSnuBtpoGWXHpTnX5aAKMQH2+P2NXpV/eDNU0GL1Pdqv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A21nOQJh/vVpOPkNZkuRKuR/FQxo05+FFIPuiluPuLSL938KYjPu+jVdTmzj/wB0VSuT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on+7UjY6JQVqrdKDnFWI/lGKhnG7JHahgh9h/wAep/3zUqDrUWn827f7xqWPq31prYQy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/utT3P3fwqvYHF03spo6j6Ft/9bQ/C0P8A66h+VpsRQJxMv+8P51pXHO361lt/x8L6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ClEbEHK1SueQavJ90fSqFzxmmxImg/1UH0YVLEc7vrUVtzHBn1apourfWmAk/KVW07m7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uPaq1h8t1j1U1PUOhbk/1xHtmlb7lJL/AK9fpTmHyGqAzbn71aUvMA/3RWbc8NWmwzar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uRUFzxmp4uBUFyc5psEM03gyj6VLj96frUOn8SSgegNWTzJiktiWPYbgQay5xtl9s1qN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pSKRl3H3IvoaCP8AQz7sKLgY8sH0zSvxaY9WqSxIB8rH/ZNRwD94v1FSw8Rv/u0225lF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AFp0/wB5B6LTTzMx96fcjEij0UUAK3FqR6tTYRhj9Ke/Nqp9WpIh94+1AEaf6wD3qSfm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P94U+c5uG+tDEx0v/HvGPc0Rf6uU/wCzRL/qY8+hpI/9TKfoKQhsIzKn+8KH5nY+9LAP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fqaAHz/djH+zTl/49pPwpLgcx/7gpRxav/vCgCOLhh9aR/8AWmliGXWkYZYmgCWXiKMf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3tiluOBGP9mhBi3k/AUAMi/1ij3FLLzM31ogH7xfrTX/ANc3pmgGSy8W8X40QDiQ/wCx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sHCSn/ZoAhRcsPrUtz/x8tTE++uO5FOuf+PtvrQAg/1Rx1zS2/8Ax8Rjtuox+5/Glt1x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SfepJf8AUxD61GeZD9TUko/dxj2oASAYLnvsNRN901NB/wAtP9w1D3NAya5+8g9FFEXE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H7weyilj4glP0oAjX7w+oqW5/wBe1RIDuA/2hUs/MzfWgBqfdf8A3qaPvr/vCnISImyP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tCgLkk/M7+xpIx/o0h/2qWbmZ/rSx8Wre70ARhfnXv8AMKkn/wBc31pqcyqP9oU6Q5mb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B7sKQH5l+op0Y/0d2/28U0j5kH+2KAJJRmeTPrQmBay/7wol4nf60g/49ZPdhQIa/wB0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cZC+xFD/AOsPpigB8HLTegWmE/IT7U6DpOf9kU0j5OaAJHGUi/3aVBidPYGlkAUxgdlFC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07AMTofrTs5tV93NNQfKfqaUc20XuxNMAbnZ7MKewzO5PrSEfNGP9sUr/AOufHrQAkXCz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cU9OI5vfFI3EJ+lAB/Cn0x+lSDiaIf7VMPBUfh+lOH+viHuaAAf61/rSgcXB9hQMea59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IT/liT/s0jcRwfSlIxEQPSh/uwjH8NACnmSL2YGlP+uk+tJ/HH/vUo/1zn3oGLFw85P9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E6zn/ZpUGU+tMQh/49o/940rjEfHtQceRF/vGiXIjH1FAB1lAqTGZ48eppgH73J9KlX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I0+8/wDvGhRgT/7tKnJY+rGjGFm+goAE+4PpTT/qFz/epy8oDSH/AFEf+9QAScRmnS/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/qjTn5mX/dFACEfvov8AeoH+uk9zS/8ALeL/AHqQcu/1NACp/rW/3KIfuUJ/rXx2WiL7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T/KpU/wBWPpUR6N9TUqj5R9KBjD/qB6Fqe/3D9KYT/oyD/ap7j92fpQIRuUiHoKSX7hpz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3aBiycTgf7Iofgr/ALwFD8zA/wCzStyyf7woAcf+Pl6Q/wCuj+tB/wCPl6U8zx+nNAAv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+l9lNNB/et7GnJzdKf8AZNACRclj/tVHLyz/AEH86kh6N/vGo5f9YwH+z/OgB8QOWzSp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978aI/8AXv8A7tFgGwf6unp/rJf9ymw/c/GnJ1l9losAkA+TmhPvSn/ZFEH3KEzmX6UA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mX/doi+4KIusx74oAIRhKEHzS/QUsX3BmkTlpj/s0IBIvuc0sfLzY/uiiL7goi+/N/u0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MDzGHPQfzp8XCAUzrMw9h/OkwHRcg/WlT/j7/wCAGmwMHUsP71OT/j6J/wBg0AJF1Y+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GiLofrQObtfYGgBU/wBY31qOUfv4v96pI/8AWN6Zpj/8fEZ96AFA/wBIaiblk/3hQv8A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/vCgB0gxcfhTJ/8AUmpXGZ/wqO4/1VADpB80X+7RJ/q2+lDj5ovpRKPkYUICPrax/Wpj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vFUpHyn6UwKo4Zffcanj+5moV5Zfo1Tx8IBQAyL/XyE/wB2nQ/dP1psQ/fy5/uinRfd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4h/tVJ/y3amP/r4/wDep2f37UmA25/1RHtSv/yzpLn/AFLEU5+fK+lAD2Hy/hUcf/Hs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iiObVv8AeNFgJlHyD6VHF/x8Mf8AZqVfuCoov+Pl/wDdoQBF/F9aSX76Y/vCnQ9G+tJL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L/x8D6Usn3DSSf8AHwPpTn+6wNNAU1P+kEf9Mh/6FVlOVquAPPZv+mQ/9Cqyg+WkIYg/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z49alj/4+T/u0yIDLEetMAlHy1T1D/X2/wBDV2UfKBVW+X97B9DQAwA8ZqjqiFrWfI/5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oLmzmH+waTGcbJZJqGmvauuQy4HscV5m8b20728g+eNirZr121XZtNcH4505bLXkuYxi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XCXQUloc7j1o/lSgE04KOtakAANtOCrzmlCjBz60uB6UCEAp2KUAUoOG55oAQDFNddx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MmcbiBimoF3MD3U4+tAFYxr5nGPf3pdmTgU8KA5TuDT1+Vsgc0DIRGV5PSggA9yKkl4Y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aAGHaRg9fpUZGMgdamJXaMYpBjmlcCvnnp0pThvrVgKpHIFQuNshA6UXEIq9+9NIx1px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TAbRQBwc8UvTFAAOtOPCjFNHUUpbI5JzQAm1mYADJJq+kawRqB94jmltoAiiRupHFSww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yRSbKSGxxs7ZIOMVvaTaFhAdvXdUS2OxdoHaur0HTgbS1YjqrfzqG7l7FIWWTypApy2P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rqBpgIBCge9Qz2ghIwOcj+dKwrmh/ZqbQCOvb8Kwdc8GQane2s2ziLIPpg117g7h74/l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Q7mFo2mwabfRxQooyjAkVtDiYiqUH/IUjI6bWq8B++oJYTD93mq1gv8Ax8Y6bgf0q3KM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3H+0KBrYtQA7TmmXY+Q/SpoehqO7/wBUaA6jbb/jyj+lTxfdNQW3Fkp+tTx/dB9aBMqX4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fYVWvf8AVnNWT/qk/wB0UDHDpVOf/XR/74q6Pu1Sn4mjP+2KBItP98U48rTZeJBUpxto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/cb+VSw/6i3/ANwVHJzc/VSP0qSEYhh9lApIbJ2Hy1Vh/wCP0/7pq0/C1Vh/4/z/ALpo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jg0N/reKV+lAitaf8fMn+7UgH75/rTLQf6U/utSgYnYe9ACS9KgtDiaUewqzKMAiq1t/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14c09/u0gH7w0r/dNICOy4llHtUyDEhqGy4uJP8AdqZPllOfWmgYsvK81BZcTSD/AGRU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yf7tHUOhKM7yB60TcLk0o4c0k3KmhiK9n/x8P/u1YPExPrUFl/x9MP8AYqc/64g0xsWd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+v+Amr8o+SqUHF1+BpCLSfw/SnuPlPtTAPljPqKkk4Q0AUVObyM991XpvvLiqCcXcf+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GPyVnT/fHtWkV+Q1nXI+YYpDRoTf6sfhSAfLTpx+6U/SmqMr+FUIoXagKfXFW4P+POL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VuHP2WM/wCzUjZJF933qtPkZB71YQ/LkVFc42n1psQad/qJB/t1Kv3j9ai07mGX/fqV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I+X8Kq6fxdEH+6atzjK1VsV233PdTS6j6Ft/9aPpSsPlolH78fSlP3TVMRmScTA/7Q/n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x84PvWtOP3a/hUxAanT8KoXPGa0EHArOuuGINNgiW2/1UP+8wqzEAGaq1sf3MGf75/l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Lg4XNVbM/wCnD/dNWpx8oqpacXy/Q1L3BbF2UDzVI64pzZ2Gkn4lUinE/IaoDMuh8/0r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FZtz1JNaCf8eSn/AGRUoGEf3RUNyoA+tTRfdqK7GVHtTYEOnf62UewqxjE2Kg07/Xy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Z8UgY9x8tZtx1FaT/drMufv4pMEZlzzIi+i0P/x6qPekuP8AXD2UUsvFunuak0CL/VSf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TiFz6iltR84NAEQ5nY+9SXBzMPoKYnMpx61Jcj/SCPpQAScWq/WiMYRvpSzf6iMeuaE/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/rR9RSS/61j70sP+tX60j8yN9TSExbg4WID+7zQn/HvIe2RSzjlB6LQvFq3u1AhIBmQH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rf8A1v4GokHzGgCS4PzKP9kUrY+xn3akuv8AWj6Clbi1H+9QBHCN0g+hpD1NOiBDbu4F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z95P90UL/wAern/aAouf9aB6AUo/49Dnu9ADYM+cmPXNNP3m+tPgH74Uw4LN9TQBJP8A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RSn2pZxxGPRaRTi3kPuKAGRcyp/vClnH+kMf9qiD/Wr9aJeZmx60DA8R0625uF+hNNP+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/1x9lJoEMPUn3qScfLHz0WoyODT7ngRj1QUALAcLKf9jFQr1H1qWD7spx/CKiQHcB6sKB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wpE/49ZT/tCluf8AXNQnFo3u1AhkQ+df94U+b/XP9abEP3yD/apZT+8J9zQAi/6k/Wlj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GIQfU5oiH+kR/WgB0gzI59zQn/Hr9XNIx+ZvqacOLVfdiaAGRc3EY/2s05/vufeiBc3K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aBj0/wCPU+70wcyxj/bFPXi0X/fNJGMzR/71ADpTmVz70J/x6v8A79D8u/8AvUoXFqfd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ob/WNSkfMn+9SMD5jUAEH3Lg+wob7nPalgGIZie5Aprj5KaAll/1iD/YFCczfRDSy8TD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oENMBqD5ad/y7Qe5NNHC1IebeEfWgAIy0X+8DSkAzP8AWg/62L/epP42P+1QAg/1M2PU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7H7mT/eFNl/1DD1oAew+ZPpSj/j5j/H+VB++v0pQM3KD2NACR8lj6mkH+qnP+0BSx9D9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2pCEf/Uk+1EgwYf8AdpXGISPQUr/ejH+zTACP30X+9SrzLIf9qlGPPjznrSJwzEf3jSAV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/wCrH0pB8qzkjqBTlA8semKYDTxDF6kmllHyD6ihuIYfxpZPuj6imA0ZEuD6VKv/AB8R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+lSD/XL9DQAyLhTn1NAHyzj6URdDj1pAf3M/uRQA4DEIA64pp/1MX1NPH3R9KYf9TD9T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f64Z/u0kg/dmnPzOP90UAJ/y3i9jSJ95z/tGnH/XR01Bkv8A7xoAcn+tk/3KIh8g+lCH5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goAiPCsfc1MPuj6VETw341KB8o9aAIyP9Gj9d1SP9xvpTSMQx4/vGnP/AKs/SgQknHk/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9EP9mifiIfWgYN/rsewpG4eL/eFK/wDx8Y/2RQ/+si/3hQAp5uJMUD/XxfjS/wDLw4Hr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oAao+eT13GnJ/wAfA/3TSLyz/wC8aVB++Un+6aBCQcBvcmo5OJGPbK/zqSIdfrUM5wSQ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R/xUsZzNIf8AZoT7p+tNi5eXHZaYCw/cpU+9N/u0kX3BQn3pj/s0ALD9wUJ1mPqKIvuC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Cxf6sZoTjzvpSxHMYpEHyy/SgBYvurSJ/wAt/wDdpYuEFInSf6CmAsX3BSRf6yb/AHad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0x9RQA6L7gpoP75/wp8X+rFRj/XP+FADrdQqEe9OjH+lN/umkg+6aWP8A4+mP+xSYCRdD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xoj6fjSoP9KHrg0CBP8AWP8AWmv/AK+P606Pl39dxprjNwn1oGKoxMTTbj7yf7wpw/1z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hQBI/wDrjj0qOf8A1JzUjf68j2qO5/1RoSAe5+eP6US/cP0oYfMn+7RLzGfpRYBh/wCP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o8f6ND9Kkb7v4UwKy8uh9mqwn3Qarr95R7NVlOEAFAEUQzPIe22nRfdP1pIR++k/3aWL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v4/rSj/j4ahv9emfWlH+vagBtz/qDTn/AOWf0FJc/wCpNEhwsePSkBI33TUcf/Ho3+8a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f/Hsw/2jTAmX7o+lQxcXTe61Mv3BUSf8fTf7tADohgN9aZP95MeoqSPnP1qOb7y+zCkBI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n+4aR/8AXL9KWT7hpgVF/wBaR/0zH86tp/qxmqqD9+xPTyh/Oraj5KQiFP8Aj4P0oiAD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/SiMfM31poBJxgg9ulQXo/ew/jVmfhfxqG9XMsP40ARhcYqC9H+izf7hq3tqvdrm1lH+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lFIHSua+I1l5nhyG7C/NbXC5I/utxXXW6fIuB2rO8Y2v2jwXqqY5WIP/AN8nNOLsxHj6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VDEQyqR3Aq2n3vatzMYCcdKcRwacRliOKU4oATbgD6UgPOKcOhPegAdTQAqttJBo3AgM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AQ/WgYE/Nu7nmgEk8dqiZ8sF9eMU4tsXAOTQA13JPfNNQszHGTToYHuJNqj5fWteCwVE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GclnI6knj0qdNPYbc5J+tb0VophDYwamjs04OP16VLkVymJHpu49KwnO6aXBOA5ArvLl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5EJH17VwUSnaC2cnk/WqjqTJWFFL29qDx0FHUVZIv45FFHpxRnnOaQCHA7c1PaW/mkuw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QIM47mtIKI0WNR7UmxpCnc7BF7cAV1el6UIbJGKjcy5LVh6RbedfMpAOEz+teiWNgTbx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GUmmjaWK9q6DRowtpbAdAXFJcQBIyoHarWjri1gzjq9A7mmFGz3xWXfpgrj1rZUfKay7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nUnb9BUpHy/hTHHC/QVIfu0CM6IY1KP6NV4f8fHtVKMf8TJPYH+VXcfvs0gHS/cNU7H7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qaqWX35/qKBrYuQ8Majuf9W1SRcE5pl1/qz9KAGWv/Hkv41YT7gqva/8eQ+pqwn3eKBM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rJ/1Uf8Auiqt7/qz9atN/q0/3RQMeOF/CqVz/rox/tCrw+6KpXH+vj/3hQJFmX7wNSHh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uUDKLjNz/wABP8qfB/qIf90U1xmce4P8qfbjEEI/2aSAmc/LVaL/AI//APgJq24+U1Ui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5/1lK/3TQf8AXUrj5aBFa14u2/3alH+ub1qK2/4/Gx/dNTD/AFzUAEoyDiq1p/x8yfQV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x8y/SkBOnMxp0oG001B+8NPk5WkMgsj+/k/3anUfvT9ar2f/AB8SfSrA/wBaaaBhLUN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U833eKr2Yxcv/u0dQ6E4++frSzD5aT/lo31on+4DQIrWX/H4/wDu1aP+vqrZf8fTe6mrR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LyoqlB/x9gexq7J92qUI/wBMXHoaQi2v3UqSTlajXolSnlTmhgZwGLpT/titC4XlfrVF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uPvLQNifwH1xWbcZyM1p9vwrPufvY9KQIvzD9yv4UxORUkv+pX6CmR9M1TEZ93yc1cg5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B27mrVtxZJ9DUjYqH5cVHc9KkUfKMVFcg7abBC6d/q5Mf3qlT/WEVDph+ST/AHqnT/WH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fpVW251AfQ1dk/1ZNUrT/kILn0NHUa2Lcv8Arl+lOI4NJL/rRQ3IpiRmzjDD61qzf6kf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qy/8e6/hUxAbH0FU7wDcTVyPgCqV2OTTYILbmCE/9NTVpeJW9jVOA4t7f0+0Y/SrgH71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TNU7Ns3qZ96uXX+rFUrTi+T6ml1GtjRuB+8X0oP3DRccstAztP0qhGdc9Me9aMXNgn+5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+dPj/wB2khhEPlAqG5PDe1TRdBUdym7PPWmBW00/6Sw/2atsAJs96qWAxdsB/dNXJP8A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6ay7kfvD7VqkZU1l3A+Y5pAjIuv8Aj4PtinTjMEX4mkuPmuGPvSz8JEPapLHD/j2b8KLT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6n6iltx94+imgCKLmT8afPzdN9aSEYcfWll5uG/3qBizg+VGPrQn+qaln+7GPakTiBvr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9aaeXP1qS2H70H0BNRZyT7mgCW4/1ij/ZFJ/y6/8AA6dcf64eygUhH+jD3egBbf8A1hPo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4+Zj/s0xR8w+tADrk5m/Clf/AI9F/wB40lx/ryPpTpOLWL6mgBsH3m9hTO/40+IYZj/s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9z/rj9BTv+XQf71JP/rTSn/jzX3Y0AJb/wCuX6H+VRk8n61LbD5+f7pNRev1oAmuPvKP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qKJ/9YAewFA/49WPq1ADYATKgHrQ/wB9vqadbD9+n1qNvvH6mgBzfcHvzTrcfvGP+waQ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70pHZKAIieKkufvp7IKjIyAKln/1uP8AZFABCcQSn1wKYo/eL/vCnp/x7Sf7wpqcyJ/v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N9acP+PT/gVNn5mf2NOH/HoM/wB4mgBsPNxGPemucu31NPgH+kr+NRk5dqAJAMwiiEf6U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9KdAubpfYGgCNuCfqaf/AMucXuSaY3f61KRi1gH1oAbB/r1/GkK5Y/U06D/j6QexpM5B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Y/8AeNLGB5yfWkH/AB6w/jTov9en1oAaeXY+5pw/49V93NNHJPuTTwMW8f8AvGmgGkcr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j1FJ/EfSmAqf6mXH94Ux/uVIvFrJj++KY4+UfWgCSf8A1+PRBSxcNJ7LRLzOfYCkj+9K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v4VIT+5gHsajGdntipG4WH/coAUf66L602P+LP8AeNOQZuYvbNNTqfqaAFI/cOR/eFMk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7j/bokH7vHegQh5dT2xT0GLlf900jf6zjsKVcm5X2U0AJCMr+JoBzbyn/AG8UsP8AKmji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/wDqj9KWTl09lof/AFRHtQ3+sUH+6KAADM8WfeiMfMx7ZNKoxPH+NEXLkehNMBeqTZ4H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CkH+qm9mFOH+qP0pgNbmGH8aV+i/7wpCP3cHpinSD7g/2hQAKcy/hTl/4+FHopNNT/WE+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6aAGRfdI96BxDOf9qli+6frR0hl/36AF6Rn6U0/6uHPWnnhT9KY33IqQDnHy8+opWH78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opW/1zfSmAv/AC2iz701PvMfenLzNHn0NNTq2PU0IBFHzTf7tLEuI6F6y/7tKnCUwIf4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+1MIyv1z/OpQMKB7UAM/5Yx/7xpZP9W30pCMQxfWnPkK30pWASQ4aLP92lnH7se7CiRQ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U5UfUUADgfaT9KUj97F/vUp5nbPoKQ/62P8A3qBC/wDLeQ+9A/4+E9ADR/y1f60J/wAf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H/F/vGnoMzf8BpkXVvrT0/17f7tMBIuV/GoZRlm/31/nUsXAqOTmRvTctAEsX3SPemxD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Nj+9L9KAHQ/cFNTpN9KdF/qxSJ92Y+1ACxfcWkQ4E/0pYv8AVihPuz0ALF9xaF+7MaWP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kA6MfKKEHyz0qfdFIn3ZjQgFjGEFNi/5bfSnR/dFIn/Lb6UwFi+4KjHMj/UVJF/qxUYG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9z8aI/8Aj5b/AHKIvu0R8XL+y0AEX3fxpV/4+x/umiIYX8aWP/j7/wCAmkwEj6t9aRv+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fWkb/j6j+tACL/rmNEoy6ezCnD/Wt9abLzImP7wpAOb/AF5+lMuv9SakP+vNR3Q/dge9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/s0kn3Gof/Wr9KWX7hpgN/wCXaKpD90/So/8AljF9KkP3aAKqf65R/st/SrKH5RVZeJVP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BkXFxJ9KIuVz70RcTyfSliHyn60ANb/Xx/WnY/ftTX/4+Iv96nj/AI+WoAZcf6o0OP8A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aJBzH7UgJH4Wo4v+Pdv941I/K1HF/wAex/3jTAlUfKKij/4+GP8As1MPuioY+bhv92g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GT/eFPi6N9aZcfeT/eFAEjD98KdLwhpP+WwpZeVNCEVU++OP4P61aX7oqsn3wc/wY/Wr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Fy30pYvvN9aI/wDj5P0pYvvN9aAG3H3PxqO7GXiqScfKPrTLsfvIh3oAQjgVXnGbWb/d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vKpNtL/umkwMq2U+SpqPWo93hrVFYcNauP0p7XcFlb7pnAIGdvrXB+JfG4nilsbU7g6l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4xbYNnB2gPkRgjnaP5VcGDtAI61XXCqFHYYqQfKxNbmZMRhjQACpPNMDd+tIWAB598UD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FG47S3tTNwPTOaAuL60wuPWgtnvzTAu6RFz95gKBD4gSxc5yOlTR27TzBR36mpPLwxUD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5uQmOSuaUmUkT2lmkEKgAZx1q2sBZcAE/hW3BpLtGp2n7vpVpdNES5K8jvWZdyommv8A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pEsZOAErp4I0/smLKjO3+tIsMaxNI2AFBYk9qQrnnHjOf7NYwWKkCSZtzgf3RXIqPl6d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Xbi5HESt5cf+6O9URngc1rFWRLd2JSj3oPU0GmSIDhqUAs20AZNNJ9OavWlvsUSvnceg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Yz941dsrN5SZGHAOQKZZWrX90E/hGCTXVxWSqioq9KiTKSsQeG7Ldq8oxgCLPP1r0W2j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Z0C3EeqOMcmI/wA66yBR5YFSNlK8TKtj0pdKXFnCT13NUt2uFbjtRpg/0OL2ZqBmii/K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UjHyCs2/HGaBIvHlV+gqZgPLFQ4+VT7CpSDtpB0KKj/iZRn2NWR/rjVZB/xMo/xq3jE+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sxiWf8KuyfdqpZD97Pn2oBbFmLvTLr/VH6U+P7xpLn7h+lDDqRWv/Hio9zVmL7tV7T/j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0CZVu/8AVtU3/LCI/wCyKivB8hqYD9xH/uigHsSj7uKo3H+tjP8AtCr68rn2qjc/fT/e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eeVP0pkg+apP4KBlBv8Aj7Qduf5VJF9yMegqMj/TYs+tSjjb7UkBYf7tU4+L5foatsPl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oaAJXH+kU91+Wkz+/wCae/3aAKdsP9LbH901KR++amWw/wBMb/dNSEfvmo6DCUcVVtP+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RgCqdqP9Lk/3aQLqTr/rMU5xxSJ/rjTpOlAIrWnF1L/u1aC/varWn/H1J/u1aA/eGhA9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+lP/ALtWZf8AVtVWz/4+2/3TR1ETniU/WnS/cwaaeZT9adLwtMCpZjF6R22mrZ/1xqr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tuMT8elACSZ8pqpQZ+2p9D/Krz/cNU4Ti8X8aTAsL9xD3qY/dPrUSfcUf561I+dtMDOf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Rn6r9az3GJlz13CtGfop96ENi/w1mXX3ia0x9zHfFZlz3pMRoSc2649BSIAq4pX/AOPdf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0wM+6U9auWvNiv41Xu+KmtD/AKGPxpdR9B8XzLzUV2uENTRnAqC8bjFDBbiaZx5o9wan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+/KPYVYH+sP1poGLJypqnbcagPxq45+U1TgOL+P3oEi7J/rR7igjCmib/XA048qaBIyr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hfoKy7s5ya1Tzaqf9kUIpiIOBVS7HJq3F93mql5xk0MlEUX/AB7Q+1yv8qvD/XH61nwE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Wl/y2P1oQyO5wVx6VRtsfboz71oTj5azoPlvo/8Aeo6gtjTn+8tOXpzSTj5l+tKKYGZd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09P8AdNVbwDqKt2f/AB4r9DS6gwi5XimT8A/SpIAMY7Uy570MSKlhxfn/AHTVyXP2hSOl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Gr8gHmCkN7j2+5WZdkBvetEcrisy7Pz80MEZUv8Ar3HvTrgD92P9mmvzM31p1x/rUHoo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sU6AfI5/2TTZR/o6/wC9T4f9TJ/u0gGQDLj60knMzH3p9t/rB9aa3MjfU0CHT9UH+zSD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lX2UU3H7n6mgB1t/rCf9k1CBk/jU9uBubthTUaD5vxoAfcf64j2FI/Fsg9WNOn/17Ukv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/wDy0/3Kag+dR70+HhZD/s0kQy6/7woAbPzO31p8n+oiH1pso/fNjsafL/q4h/sk0AN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FHzD6ipI/uuKbGu5wPcUAOnGZW9jTj/x6xj/AGjSS/65x70rjEEQ+tACQcMx/wBg1GBk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lRIfmH1oAluP9cfoKBn7J/wOi5/1xpT/AMey4/vGgAtv9ePao2HLY71Lb/64EdApqJ+c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6CnW/Am/3Ka46fSnQYCy/wC7QBGeualueJj7AVF/Ev1FTT8zNQAxOLeT/foiGZox/tCg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D/SI/rmgBJf9a/1p+P8ARU9yaZJyxPuakPFrH9TQA2D/AI+B7AmmEDc1SQf64f7pqMnh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0p9uP9JGf7ppp4jX0xTrf/j4b2Q0ARtzn8alPNtB9M1EwwD6VMy4ih/3aAGwf8fS/Q0z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Iz6KaYfuk0ASni2gA9DSxH9+v0NB/wBTCP8AZog/4+Rn0NAAgyDn1pSMQR+7GheFP40H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gE7igUDl1H1pR1JPagAH/Hsx7b8UNyAPcUo/49z6b6GGAvuwoEK4/fMPYUidJvZac4/0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fQUANA/d/hUjj5Yh6JTGGITj0qRvvRj/AGBQARjE6Z9DTY+/1p6cTL7KaYg+U0AA5h+r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HECn1Y0rDkDpzQAE/vKcg/0j/gBpBzIPpUiYE7H/AGDQAyIfLxTR/wAepP8At1JAPkpu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AOMRn0xSvzMB/sill/1VK3+u99ooARBidc+hpsS4Zm9zT15uVB6bTRD900AIOYps/wB4U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D/VSf71OP+rP0pgIePJHotK4+77Gh/vRH/YpZDtx9aAET75+lOQYnOP7ppsYy5+gpy8T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g9zSH/USHvvxToh+7H1ox+5fP9+gQpHyED0ppHyxfSlP3D9KG6RD/ZoGDjpn1FOb/XsK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+/Y0AIAfPX6Gmx9/rTxzMp9jTYh8p+tCAO0v+7SoPk/ChRxN7gUJ90YpgQ7umfQ/zqfG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epj9z8KAGH/AFcQ96dIfkIppGI4venOPkNAA/30H+zTZPur9ac3+uQf7FJIPu/WlYBT/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F8f1pf+W7fSg/66P60WAB/rZPrQn/H0P900gP7x/rSr/wAfA9dtMBEGN31pyf65v9y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Fzey0AJEPlzUT8sx/21qaH7pNRH7xH+2tAEkY+Wkj/5bfSnRj5RTU6TfSgBYvugUifd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IDsmP4UAOiHyimoMLN6ZpyfdFIv3JqQCxfcFIn3ZfrSx/wCrX2pEPyS/WgB6fcH0pqfc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/q5cetAD4/uCmx/8tfpTkHyikj5EvtTAWP7gqMcu/wCFSRf6sUwcs/4UAOiHy0kXN1J/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hi5k/wB2gAj+6frSp/x9f8BNJH90/WnRD/Sv+AmkwCMcn601v+PpPrTo/wCL60w/8fKf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aSTiaP8A3hTo/wDWNTZR+8i/3hQA9/8Aj4NMuf8AV1IR+/P0plx9w0IBz/61T7US/wCr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X/VmmA3/AJYRVI3C1GP9TF9Kkb7poArJyyn/AHqtLwgqtGOB+NWQP3YoERR/66T12inR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nrinp0/GgBjjNzF9aeP9e1Nf/j4j+tOx++NADbniI0r8+XTbn/VU5uqfSlYY9x8v4VF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qV/u1FF/x7N/vGmBMv3R9KjiGLhj7VIv3RTI/wDj5b6UCFi53fWmT/eX/eFSRjG761Hc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/wCtBol+4aG/1ool+4aAKydF/wB3+tWQPlFV1GQD/s/1q0GVYdzsFUdzQBDHzct9KWL7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XF80UcgZwDx61YjH7xh70wGXP3QfemXP+vi96fcj5QPeo7xkiaN2bCrkkmjcCQjGSelc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WUw8weYcjP8AQetZPi3x1FYp9mtMvK3AUH9T6CvK7u6ub+6NxdSGRycgdl9gKpQ7k8xe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M7JAT0B+ZvrWYEVeABUgA2nsBSAfKT3rRaEsbnB6ZAp2/cvvTOq8dKPQelAEgPrnFK+C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AApCSBt7UASZBWotxGfrRuOOv4Un60ABPOcU62UvdRdPvCmEjHNT2QLX0YHbJpjRs2dt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TXR6Bab9XGRxsY1Q0SAutw+M5YKK6bRYTDq0eR1RhWT1KWx00USBANuABUF4oERwMVcQ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VIoYEcfGkx8dFH865Xx3rg03SBY27gXFzleD91e5rpL28h03w59pmdVVVz8x7g14tqWp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SVPyxg/wrRFXYmVEQIAo6D1qTdwBikz2xQRj6VrYkD1pp4HvTtwBz2p0ETSt0+UdTQBJ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c9PWrjtn5R0A4oJwAiD2FWktCsQYg5JH86lspI6bw7YCNX+XLFRXTRWWMMV+lLodgFR2Y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QVOMZqCjK0tNursP+mTfzro4VworF09B/axP/TNv51vxL8uKBWKd6uUPsKZpwxaRgf32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4/0Zf8AfagZoRjCVn6gPl/GtJBlKz9QH7ugSLbAhE+gqX+D8KY4+VfoKefu0gKA/wCQ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5P0qqAf7Sj/AB/lVrH77NAx79Kp2vE0/virkg+Wqdt/rpvwoBbFmLqaS45RselOi+8a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qR2v/HkMepqeAZUmq9r/AMeh/wB41Zi4WgHuVr3/AFRqX/l3j/3RUd4Pkb6VKP8Aj3j/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qs+1UbkfMn+8KvL/AKofSqV395P94UAi1Lwwp5/1Zpsw5WnfwUAUiP8AS4/ZqevYe9Mb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g6j60ATtwtVE41BfoatuPlqmn/H8p+tICwRiepHxio3B86nuPlNMCrb/APH6f901K3/H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/gJqcjM1LoAS/cBqnaHN4/+7V6Ufu+ao2o/0tsf3aTAsjiYill+5SAfviKdIMrQBWtO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Fp5qta/8frf7tWD/rmNMbHSfdx3qra/8fjf7pq0/wB2q1t/x/f8BNAIlP8Arfxp0ufL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p9qBFa2GL4D2NWnP77J7CqsAxfr9DVqT/XAe1ACsQUY1Sj/4/I/rVyT5Y/rVOL/j7i/3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/U/zqUkYqJfuD2J/nUp+6TTEZ0v+uU/7QrRuP4frWdKczKfcVo3H3V+tJDYo+7+FZt1w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qzrscmhiL5/49U/3RRH0x2pD/wAeif7opYzxVAUrvO0gdams/wDjyH1NQ3PAJqax5szn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YzleKguhzUsPQ1Hd8KaHsJEemH95N9BVkH96aq6ZxLL/ALoq2ceaTTQ3uK/3KpR8X8f1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vF5Gf9qgSLs331NPHQ02X7wFOH3aYkZd2PmPpWmDm1X/AHRWddjrWgnNmh/2BSRTCPoKr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qxEMqDUNzwD60MlFe0H+jN6CRTV4584iqdpjyZh6Mp/WrY/1xzQhsdKMrWbEMX0Zzxur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XSZ/vihgjUueGX60Afuz6gUXPVT705AChz6UwM+5+YZq1Zc2Kj61VuflUirdh/x5L9TS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LocE0+HqfrSXK/IT7UMSKNnxfL7g1fl++KoWn/H/AB596vzH94tJDe44DAOetZV3/riD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S/vS2OtEgW5kMCZCfenXPE4/3RTRy59zTrjmf8AKgsWUf6OnuTTouIX+lJJ/qYwfU0qY+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GJRUY5c/Wpbf/Wj0wajAyx+tAiS4/wBaP90Uw/6ofWn3H+uPsBTT9wUAPh6SH/ZqOP74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dlpiD96g7bhQAs3Mz+maJMGKIHsDRKf3rfWiXhIvpQAsY/dSn2FJbj96v1p6f6iQ/Sk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Y5zI31qSfjyv92o2BLtj1qS5HzRj0UUANTiNqWIfvU+tCD9yxogGZk+tACSffYn1p8nM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PuaklGI4h/s0AJD92X/dpiD51+op8X+plPsKbGPnT6igB0/MzfWnH/j1THqaSXmVj705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Ft99vZSahbofWpoOrn0U1EaAJH/pRH/qpT24FI/FOj/49pT/ALQoAiC5cD/aFST/AOuf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8KWb/Wvj1oAQf8ev/A6W35uUB+tKP+PRP940kAxcqfY0ANbkn6mpG4hjHtmo2PBNSSj9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+tPshqIg7TU8A+Zz/smoT938KAJGztX6Utp/rHJ/umg9B9KW2+/Kf9igCOT7nvU8uQs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6r6Cp5/+Wf8AuCgBkAHmsf8AZNMP3fwqSD/WSD/ZqJ+FNOwE7DCRf7lJD/x8ZH9w0r/d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H2U0WAQfdOacebeAe2aaPuEnvUhGIYh/s0wI1P75foaUd6RUxMp7YNPUcE0CAf8ey+7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C/8AHqnu5oI+aP8A3hQA5ubmQ+9NT7s/vinf8tn+tIn+rl+ooARjiM/SnyD96n+4KZJ/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9wUACc3A9NppqA7DTkH70nuFNIp+WgBn/LvGP8AbNK/JXn+IUpH7mLHdjQ4xt/3hQAo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y01R85z6UqYMk3+5QAsXEa/SkP8AqE/3qI/9UufSk6wRDvuNMBZfuAe4pW/134Ukg+Uf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PSgAQf6R9ENEP3acv+tP+6aSL7ooAaP8AUP0GXxTm+4fpSEfuW/3s0r8RnHpQAr/ej/3a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jA/uU1+GX8aQBFxIfoKePvyH/ZpsYyxpV+/L/u0wCP7gpCf3Lf79LH9wfSk/5dzj+/QA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5j9lpX+4fpQR8yDvigQrD5h9RSnBmekb7y/7woz+9eiwxR/rlHsaSH7p+tKpzN/wGkj4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y+1KOEGPSkHCy+lOQfJz6UwIW+7x/nmpj9yoj93/AD61I3CfhQA1h8kVLJ9w+lB+7F70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Rv8AXDP92hxyo9xSv/rV/wB2h+WX60AIOZm9qXP71PrQoxO9GP3yn0oAQcs3+9Tk/wBe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605P+Pj/AICaAGpwD9aVOJJP92hfu/jSp96T2WgAhHyVCfvZ/wBsfyqeH7tQ/wDLQ+m7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7gpE+7L9KdGPlpifdlNADox8gpE/1c1OQfKKan+rm+tAD4/uimj/AFcv1pyfdFMQ/u5f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PpTUH7qX609PuD6U1P9VJ/vUwHr9wfSmR/wCrl+tSJ90fSo0/1cv1oAen3Rmmp0mpyD5B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AdF/qx9Kjj5Ln3qWP7gqKMYMn1oAkj4Wki/18h/2adHylJH/AK6T/doAIx8v40sfFz/w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fJ/3TSYCJ0b603/l5T8adH90/Wk/5e1+hoAdF/rG+tNl/wBdH/vUsf8ArH+tNlP76P8A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+ao7j7ualJ/fNUVwPlH1oAkcfvF+lJMP3ZpzD51+lJN/qzTAYB+5hqVh8h+lMA/dRZ9Kl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f8Cqyo+QVWQYbGexqyn+rFAEMQ/fSY9KkjHy/jTIf9dL9Kki+6T70ARP/wAfCexpw/1zU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08D98aAI7n/VfjT2+8npTbkfu8U4/eT6UAPlHycVFEP9HP8AvGpX+6RUURxbH/eNAyVf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/s1Kv3RUcZxM30oEOTnJpk/3l/3qkj71HN95frQA9iPNH0pZB+7OKY/+uX6U9zhG+lA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quT9M15/4z8c+U7WGn4ZxwTnhfc1r+PdfOh6GkURAurpSiDuOeTXjyBiSzks7csx6k96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Brl/ba3FcyTNIFJLr0GK9n029jv7b7TC24N1IrwWxnSK9Qkgggr19a7vwn4ki0nT75J3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DHIqpK4XPQL66jt4GeYgAc9a8v8AGXjl7idrTT35UYZhyqn09zWX4m8aXGsMYbWRljPD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VNvfPc0RjbcTdxDvd2kkdmdjlmY5JNPHGPX1pccdKSqAcTtU+hpM4B7UhHA9KByaBAAA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5pCRuoAUjJHpSE5cmlPTim4z070ANB4pe3tSc/40vbFMBCNw61d0xc3LP2VCPzqoAQKu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4P0pPYaO58MwhtNDnkvIxresl261EB2Rqz/DkWzRbTI5Kbj+JrTssnW48dNjVBRvx9Rk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YhVUEk1Sv9dtdKjZpHXcozy3Arz3X/Hj30clvabiWGN/QD6U1G4rlTxj4jbU3TTYH/0e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zQGBTETap/vdSfWn5qkrEjh1pSeCPXtQoyM+1SQorq24ZOOKYEcUJkPtmruBGu1eMDBq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p9s11OCRkBgDSbsNF/TNMZwJpBjPIz6VqvZhgBjjI/nW1FZbQFVfl9KlntTHBuxg8fzr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YCAP4V/lVuVBt44ptsuCP9xf5VPKnyZoEZVguNVPujVtxDtWRZjGrAf7DVsRffNAyC7H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x/vNVi75jNQWH/HuP99qANGL7pFUNRH7tvWr8XC1Q1D7hNIS3LZ5RD7CpCPkFRn/AFSH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YFE/8hKP8askfvc1XI/0+M96sniWkMWTpVO2/wBfN+FXnGAapWg/0if6CgFsWIvvmkuP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Szj5DQJEVoP9FP8AvGrEf3ar2g/0Vh/tGrEX3aAe5WuxlGHrUgObeP8A3RSXXKMfSlX/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ky/cFUrvhl/3hV5RlBVK8+8v1FAItTclaf8AwYpkvan/AMFAFF/+PqL/AHqmTgL9T/O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3qmXovsT/OgCV/u1TT/j9Srzj5KpLxfR0AWX/wBfmnt900xv+Pinv92gXUpw/wDH8P8A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Yf8Aj/H+6ancfvqQxZeV5qnbcXx90NXH+79apwcXx/3TSYFkf640+T7ppg/13NSSj5aY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TVg/641Xtv8Aj++qmrRHzmktgB/u1Vtv+P7Pbaatv9w1Ut/+P0Af3TTAsP8A60/SlIwp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/CmgCpEf9PT6GrUv+uH0qrF/x/Rke9WZTicH2xQA+TmOqEZ/0uLH96rr5MRqkgAuoj/t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H94/zqZ/uVAgwv8AwI/zqw33KYmZc3Ey/UVpT8oPrWdOuJAfetGXmNSenFIGA+7x6Vn3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KfpWfdZCnPXNNgty4DmxQ5/hFJH93FKn/Hkn+7SIDt49KOgFO86GprE/6J/wI1FeCpLA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UOhNF/FTLkAryKfD1NNufu/hQ9gRBp3+ulH+yKtkfvDVPT/+PiQf7NXG/wBYaa2B7iuP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++KvyHCGs88XUR/2hQBoSjDinY+X8KSYZZacD8p+lMDNu6vx82Sf7orPuSctn1q/ET9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HRfdANV7sHcfSp4u2ajuxkGhiRXtf9VP/wAB/nV3/lsapWn+quf90fzq6T+949KENiz8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3xWnOCYwfSs1xi5U/wC0KGCNS54VfrSp90D2ouRlB9aVBlR9KYjPvewqzpwzZ/Qmq9yp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VvZjS6jew6L7xHvRc8LRGPnb60XI+UU2Bn25xfRn3rRm+8tZsP8Ax/RketaU/ValA9yQ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1rTA+X8Kzbj7zUMaMReWwOuafPzcN+FJEPnH1p03M5PvWY0LKf3cY9s04YFqcDvTZ+kY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+1QMW3GX/A1GnLfjUtv0J/2TTIhlx9aBBOf9JYUEYQCiYfv39c0r8Kv0oAdEP3Uh9qSA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J+FLB/rloAjf75z60+YcRj0WmMcsx96kmHzL/uCgAQf6O49SKIB++WlAxbE/7WKIOZvo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UlxzKv8AuiojyT7mpZ/9bz6CgBqcRke9LAP9IT8aQfcz70+Afvh9DQBE/LH61LOOIx6I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j51HogoAbGMQS/gKSIZmjx/eFOUYtn92FJbj9+n1oAST/WN9TT35t4vYGo3Pzsfc1I3E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kv8AuVERjipofuy+y1F1YD3oAc/3qdH/AMer+7Chx8xoX/j2J/2qAEj5nT/eok5kb6mi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LMfc0AOxi1jHuaIP+Pgf7pofiCP3yaLb5pSfRDQAxvumppR8kQ/2KgPINWJ+kfsgoASD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n6VNB0mP+yKhf7tAEz9F+lEAwZj/ALIocdB7U6D7s5/2RQBFJ9zHtU04+dR/sCon+5U9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AMhHzTH/AGKicfJn1FSwfdn/AN0VFLxH9BQBYlGCg/2BTYf9dJ/uVJOPnX/dFRw/emPo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qlYfuov92oz/AKs/SpTwYx6JQBGP9f7AGlz8pxSLzcHH92lUZQ+tAhV4t4ge7Glb/WRg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DnvSnPnRfWgBCf3r4/vUi8xy/wC8BSj/AFj+m6hceTJ/vCgBH+5g1K4/fD02io3Hy8d6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Bq/61j6KaRBlRTl+/If9mmp/qs+1AB/yyiH1ocfd/wB6nAfu4j7Ujj5lHvQAqj5jn0FC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KgwxoUfNOeny0wBBiMdOlIOYYvcmnqv7rHtTdpEMI9zQArjO3PqDS9ZmNDdV92FB/wBa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3KI/uChP9Y59Eoj4QfSgBCf3J92pX/1Z+lNI/cr/AL9Ok+4fpQAN/r1/3BSSDLKPrTiM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O9iAoHU0CEj4JIpwU/vTjqtUJdWsrUkNJuI9OBWJc+ObGAupliUY7tk0crC6OojBMQPt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LWXjeylIUzRNk44bmuhsr+3vIF8pwTk/LQ4tAncsOfkbNOIxKv8Au1FOwWNiSAKk3ZYf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elHLH2NRO375B71MvJY+9MAH+u/4DRGPlxTFP+ksP9mnx/doAQHMc31p4/1ePaokO5ZM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AgP3cfT+dSv9w/SolIKj6f1qaT/Vn6UANP3YvpQ5wpJoP/LP6USj93+NACn/AFw/3aHH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73wKa/wB9PrQADmZvrTh/r1B9DSAHzm+tL/y2X8aAEj6t9aVP9eT/ALNCDk/WkXmZv92g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L/u0sf3aRPvSn0WgB0XCDNQ/xH/e/pU0f3BUI+8f97+lAEyD5KYn3JvrTl+4PpTU+5L9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v+qm+tPT7o+lMT/Uy+5oAfH9wUxB+5l/3qkH3R9KYv8AqJD6tQA9fuj6U1P9VJ/vU5fu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XdQA9fuj6VGn+rk92qQfd/Co0/1Un+9QBIv3Me1Mi/1cuPWpF+6D7VHFxHL/AL1AD04U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nQemKiTq/rmgCWIfJTYuZJPpT4/u4pkX35fpQAsf3aIv+Plv92li+5RHxcN/u0gEj6N9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GnRdD9aYf+PtPoaAHJ99/rSSD99F/vU5P9ZJ7mkf/XR/7woAeeZmplzjaKf/AMtjUdzy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1fpSS/6s05/9co/2abN/qmpiEPEUVSt9w1GR+5i+lSN9w/SgCsg+YEejVYUExioI+uD6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DD/rpPUCnxfdP1psX+ukPqBT4vuke9AET/8AH2npmpBzMajf/j6j+tSL/rTQAy5+570r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W4KfSgB7/dNRRf8AHsT/ALRqZ/umoouLVh/tGgCVfuioo/8AXt/u1KPuCo4v+Plv92gB0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/wC8KdF0akm/hz6igBJP9eB/s5p5+ZSDUU7YuF/3acchTimB478S7t7jxkLY/wCqtLdV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YPpXS/EFPK8d3jlTiWKNgfXjFc0T6VqtiHuNIycjrTWBY8sSOmM8U4ZzSnkUwIigIB7j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2PUUuPwoAQ9KTI9adk9OtIfvEUCDrR0oP60d+lAAOo/zimlgSSKcemMZzxTCrKDkc0wH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gjNOJDFSOhHNNZcNkdKAEzliKBzUgUEBs/pTcZBoACeKvxYit9h6kfzqnEmWGTwOTxVuI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3OOOKTGj0XwxdRXejwgOoaJArAnHSqmt+IYdHug6OGk2soCnkk1wttqd1pV3PHBtZGB4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vJzPOQXPHsKXKDY+/wBQudUuWkuXbafuoD8q1AFHQYpSMDgdfSkAz9MVQhSpUetNzmndR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cU5HK5GT+FM7ZoPIOOnWgCZZSG+Y8V1PhcRzOy5AJkBHvXIkCp7O+lsLlZYjkgglfXFS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y2LuK9elU9SQCE44pvhfxJb63ZhN481eMHqPap9WG2Nqhqw0zfg6L/ur/Kp5uY6r25y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l+4aBmbacasP9xq1ovvmsi1P/E3H+41bEfU0ge5Fdj5Diq1h/wAe493arN190/Squn/6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IfKao6h901fi+6aoaj9w0gRaP+pj+gqc/d/CoOsEX+6Km/hH0pgUTxfxe5NWG/1oqu/F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2kA+X7tUrT/j4nHsKuyfcNU7T/j5nz6CgZYiGWIon+4RSw/6w0XHQ49KBIitOLVv941Y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/j2P+8asQ/dNAPcguuEalT/j0T/dFJd/cb6U5P8Aj0j/AN0UDJl/1YqledV+tXU/1Yql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v8PtTz9zNMl6LTz/AKugClIP9Ki/3hUkZyP+BEfrUcv/AB9Qkf3xUoGOP9o/zpATyfdx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q8/KZqh0v4/rQwLT/wDHwKkkHy0xv9eKe/3aYFOL/j/H+6RVhuZjVdONQQexqw/Fxj2p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/wCP7j+6auyfd461Ti/4/h6bDS6j6E//AC1qWX7tRjiWny8rQhFS2z9vH+6atHPm4qrA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bOPN+lCAJRiOqsH/AB+r/umrcn3KqQf8fw+hpgWSD5p+lD/cFK/Fx9RRKMKaAZTiH+mp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2qrF/wAfsY96uS/68fSgBZBiGs8cXMf++K0JOY8Vnni4iHo4/nSY0Wgvyn2c/wA6sHlO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9qm/gpisZtwcH8avy/6gfhVK7xg/Wrsn/HsPoKENjkPyAe1UL3vV5B8oqjdjOaGJFqL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i+7j2pIObFfXbRF0FAFS76CpNP/ANQ4/wBqku8EH1o0/wD1Mn+/S6j6E0XBNMuSdpNP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38KHsJEGnH/Sm90q4T+9YVT07/j7b/dNXG/11OOwPcWQfuiaoH/XRn/bFaEg+X61muf3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05fvUD7h+lE45FIOh+lMSM669KvW/NjH/u1SuxgmrttzYR/7tJDkOipl13p8fSo7ngmm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/YH86uj/AFw+lUrIfNOP9irwH70H2pIbJJwBFWTJxMv+8K1pvmjNZcw/fA+hFDCJqT8Q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9KS4BMI/Cli4FMRSusbTjtUumH/Rn/36julwGPan6Yf3EgHZ6XUfQljH71vY0XP3aRP9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dNiRlxcXsf8AvVqT9qzAMXkX++K1Jxx+NShvcVeVFZ10hDE9q04/uCqV0o+Y02ETBi/1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+tOhGZlHbNMY5lY+9ZFD5+qey04jNmPdqbP98D/ZFPP/AB6qP9qgAg4VvZabCP3i+5p0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mQD3oAZLzM/1pXGQtI/MrY9adICCuOBigBy8Wrj1YUkA/fKfanf8up/3sUQDMn0BNAEI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YP8AdFRkVJP/AK36AUAL/wAuo/36Lf77H/ZNB4tl93NLAOXP+yaAIgOfxqScfvmpi/eH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0AMHEP40+3x5pPoppoHyAfjToPvP7IaAIyMipbj/AFo/3RUY9PWpJ+Zj7AUAIv8Ax7N/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gcW592pbf/Xj2BoAY2Pm+pqSbAEf+4KjP3TUs45jGP4RQAQ/6uY+wFRDhhn1qWP/AFEn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aAHP1NAH+jD3ekY5Jp682qZ7saAGwD/SV/Gmt1Y+9SQ/8fK/Q1G/3T9aAHSDMEQ/2TS2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JxFF/u0tuPmk/wBygCJhhannHK/7gqF/u1NOPmH+6KaAZDjZNj0FMI4FSRLiKX8KjI5X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kfSiD/VTn6Clb7xpIeLeb/eFMCOThPyFT3HExHsKicZCj1YfzqafmZj+FAEcHCT/AEFM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/wBVN9RTZeg+ooAnn/1o9lFMhGWn/wBwVJP/AK0/QfypkXAmPsKAGkfJippeHX/dFRMM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2BTAZEMXDH/ZpcYU0Dh2/wB2g/d/CgTHEAQwepBNAP7+Ohh+7h+lKn/HxH+NACAfM2PU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Kg5b6mkAzB7lzQAj/dHuwqUgec1RuPu+7AVKT++YYoAQffl/3aFGIj9KRfvTf7oo/wCW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Q9qR/vpTv4Yv92huHUfX+VACoPmOKASPOPsKWPgkUD7svpxQAD7gx6Up/wBXD+NLzsyP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kAHGVz2YUf8ALRvrQ33kHYnmj/lq/wBaYAD80n+7SoBtA9qQHmT/AHaVeFyaAGk/uV/3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GEXP9407O4YxQASOkJaWRgqqmWJry/xR49aW5a3sfn2nG4H5V/xNdD8S9Vk07w8sMLYl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JryAKAASMk81pGPUiTLNxqF7eOWnuHIP8KngVVMKg5zkn1qXj0pDyDVCIxEOMY4OeK39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aySM1uG5zyVz/SsUAL04pGAzu/yadrjR7e+qJfWsTRspDLuJBrUjfcBk9hXlfhrUmW2a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vQrC7E0O/cKykrMpF95AJ417k1cjPymsZpt1/CODyelayHCCkAxG/wBLkX0WrCDCVUhO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fc/CgCGI/u5P9+rB/wBUfpVaDmKX/fNWW4hP0oGQRjMYNTS/6s/Soov9SuO9SzDEJ+lA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yge9KfvR/wC7RP8AcX6igBT/AK8/Smv/AKxPrTjzOfpTX/1qY9aAFHDtSjiZR7GhR8zf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ACdGz60KP3rf7tKnIJ96Rf8AWt/u0ALF9wU1Osv0p0fC4pqf8tfpQA9BhR9KgPDE8/eP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OpB9TQBKv+rH0pkf+ql+tSAHYB7VGn+qk/3qAHj7ox6UicRSD3qRR8v4VEn+of8A3sUA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HNu3+8aef9Vx1xTIxi1Yf7VAEoHyD6UxP9S/+9Th9z8KanEDH1agCQD5fwqNP9S/+9Uo+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/wDvUASj7n4VHH/qZfrUgHy/hUcfMEv+9QBKn3B9KhXq/wBamX7oqFOQ/wBaAJUHyimR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lMi6y/SgB0X3aan/AB8N/u06L/V5psR/0hv92gBYvun60w/8fSjvg1JEOD9aj/5fF/3T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myD9/Ef9qnR/fb60kn/HxF/vUgH5/fMajn+6PrUmP3zUy46D6imA9v8AXr/u0k/3D9KV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4fpQAn/LKL6VI4+Wo/8AllD9Kkf7tAFZPvA9sGrI+6KrR9j2IP8AOrI+6PpQIhh/1sn0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+sk+lSRfcP1oGyFhm5j+tSL/AK4imt/x8J9aUf69jSENuvuGhvvJ9KLoZjpT1XPoKYEj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R7mp3HyVBF/x7n/eNAEy/dH0qKP/AI+W/wB2pUHyg+1RoP8ASG/3aACL+Kkl6r9aWIdf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AQ3Z/wBKT/doDnB5pl2c3af7lA61QHmnxQs831lqCgAbDFIfx4rhdoOB3r2DxdZpf6Td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0O6vICSrFCDuU7Tx6VcXoKQ0rtJxRjinEHPtSfhVEjCOlKQAoz1pSO2aULxyaAGDHWgg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SmhSTn0oAbgZzmkI55qUKAfrTdoVdx6+lAEUjCNCT+ApXdJIQy1XmLytt/IVetLH/RyG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olQH5eKcV3D3p5haJthAB7UqrwaZIgJGVHTFGxvwpQCGJxxipBhULngCgCKRhCuB95u3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lwwIVUJFYxke4m3AcDpg1fkumS1W2jOF24Y+tJq49iF3EkrSDvTRz1oACjA6Uc0xATk/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jHWigBo4460HrSnmgj0oAQ9KD0x1pTwBQQcZIOM4oATb1oPbPanCgjg4oAs6bqM2k6jF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zjcK9cub1NQ0qK7Qja6A5968awMc4Ndx4au2Ph0W7vnazbR7ZqZIaPU7T5lBHZV/lVmX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yqYPHlr/ACq5Kw2GpKMu2b/icj3Rq2ovvGsO2P8AxOk/3Grch7mkhkV19w1V07/U/wDb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mnf6g/8AXZv5UMDUjGVOKoajzEa0IeFNZ+o/6s0CRZH+oi/3RU3Vc+1Qj/UR/wC6KnA+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X8X+9Vpv9aKrScX0P+9Vsj99ntQA6T7tUrX/AI+5/wDdFXpPu5qjbDF3MfVRQMsw8uaS4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SmkuBlSKBIisv+PZv941Yh+6ar2fED/7xqeLhT9aAIbvhG+lOT/jzi/3RSXfKMfaiP8A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0J4/9UKpXnSryf6sfSqN790n3oBFqXlU+gqQDK1HL0U+wqX+GgZQl4ni/wB8VMfvH/eP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+2KnPLH03GgGTN938Koni+i+tXT938KpNxexf71JiRak/wBatPb7hpsn+tBpz8LTGUkP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c3APtVYf8hCP8asOP9IFIB8nC1Si/wCP9f8AdNXpelUYv+P8D2NLqPoWT/rh6U+T7tN/5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hoQipAP9PU/7Jq0f9dzVWD/j+XPoatP/AKwGhbALKMITVSAf6cnvmrsv3MVTi4vo/wAa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YZjJpD/raV+UIoAoxf8AH5Eferkv+uFVE/4/Yv8Aeq3MP3i0ALL/AKvis9/+PmNv9oVo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H/vD+dDBFwfccejmpG4jzUY6yj/poalIzFg0AZt2c1oOP3C/QVRuV4NXnP8Ao6EegoQM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kfeq8nKiqd2MKaAW5NB/x4L9KWI8CktubFR7GiIHaBigCvdd6NP/ANTIP9qi5B59KNP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o+hLH980tyBtz6ihP9aRROMgCmxFTT+L1gf7pq6/+vFU7Li/P+6auv8A68UIGOlH7s4r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h/OtZyNprLlOZ19mFAI05uopo6H6U6YfKD70ijimBnXY4PrVyzH+gJn0NVbwfMQKuWXNk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CwcLz1zTLrqTUiD0qO4XINMlFWy+/cD/AKZmr4GGX3UGqNmMSzD/AKZtV4f8sz/sikge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eJAa1Jf9SfWsu5+8M0McTVl5hH4U2PpTnH7hT7CmxjI4piK9z91qTSv9TL/vUl11NLpX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9iZf9a3uafMMoPSmD/XN9afIPlpi6mWTi6j9d4rUn6Cst+LqP/eFatx90UkOQ6PlRVK5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U7kfMabEjCtxmYGo/wCM+5qWDiVfpTAMt+NYliz/AOtGPQU5hi3jHuaSf/XEenFPkH7m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kPtRb8Sj0pU4hk98Ci3H7wZ6CgCNvvn60+TlvwqM85+tSvyxoAXH+ij/AH6IPvsfRTSn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IYDn/ZNAEY5P40+cEzMaYOGH1FPl/wBaaAFP/HtH9TSw8LJ/u0PxDEPrSxcLJ/u0ARIP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f60IP3i/Wh8+a31oATH7padCPmkP+xSHhFFSRcCU/wCzQBDghl+oqSf/AFrU0j5l+op03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Ef6Kv+8aLf8A13/ATSH/AI90Hfcadb/61j6KaAIz0NST/wCsHsoFRjk4FSz/AOtP0FAC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mDlh9akT/j1Y/wC3TF5cU0Ah6NUgH+ixD3NNPenf8u8XPY0wCD/j4HspqJuhqWD/AFze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AJZOkf8AuCi3/wCWv+5Sy9V/3BRF/q5j7ClYCNhhQPWpZ/8AWEegAphxuH1FPm5nans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VgKYR8yf7wqRB/o0g/2xTG4ZfXcKAHv99qfF/wAezn1YU1vvU5P+PVh/tUCGEEsn+8Kf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GWT/AHhTpf8AWv8AWmMZED5Ev+8BTHx8o9WGKki5t5D6vTXGWT/fFAE03+ub2pkQyk5+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h5hmz/eAoAR+I/pUjj999FFNcZjPrx/OpJR+/OOyigCMHLP6gUhH7o/SkQ5eQn0p5H7s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H+xSoP3yfQmlfgxj0SlT/XKfY0ANTlSe+TQnFuM9S5oThD70D/UIeOWNACsOU/3hTj/r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hTjkzt9aAEA/13+6KDzCfpSj/lsfUCg/6kj2oAUj5Y/ZaRhyPYGnEfMgP92kPDD6GkAqd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ocUJ39zSEkRvjHUUwHn/AFX4Uxgdsa+2ak/5Zn6UhHEf0oAH5dD700cux9TTv419jSL9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H0FKPuikHAk56ilUfKPpQBHKSqxAdyak6D8aY/SLPvRnK8daAPPvi0paHSmzwsrgj6qK8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T/iiu/RreTGfKuVH03LivNEj4rWOxDGhSenajaak24HWkI96qwhgHrSMMj2p+OPSgjNA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MfZ0I/KvQNAn3wSRFwGVicexrzbT38vUbduPv4z9a7LSJzHq20HCyKVOaiSKTOoifOpQg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PQiuXtm/4mkZ/wBkmunHES/SpsNkFsT9sn9kFaA/1efas60Obu4P+ytaPSL8KQFa25hf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j7VXth+4c/7ZqzL/AMe5+lAEEA/dR/Sp5/8AUmoYB+6j+lS3H+pagYEfNH/u0k4+Vf8A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bTZuAg/2hQAp/wBcfpTX/wBav1p5H75qa/8ArU+tACpw7fWkA/fj/dNKn3m+tA/1/PT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hf8AWP8ASlQfL+NIvEkn+7QAqD5aan/LWnp92mpz5v4UAOUfJ+FQgct/vGpgPlx7VEBw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aPpTE/1L4/vVIo+SmIP3L/71ADx938KjXiBvdqk/hH0qMA+S3+9QA8D5fwpij9yR/tVJ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5/3qAJMfJ+FMUfuD/vVIfufhTF/1B/3qAJMYX8KjQf6O3+9UuPlP0qNP9Q3+9QBIPufh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1SgfL+FRR/6l/dqAJB938KhTo/8AvVOv3fwqGP7rfWgCZOFFRxfel+lSr9wVFFw0v4UA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/SHP+zT05Wmx/wCvf/doAWPofrTB/wAfSn2NSRfdP1qPH+lY9qAHx/eP1psn/HxF/vUs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vj+tICT/AJbGmT/dA9xUgH75jUdx1H1FMCQjMw+lNm/1Zpx/1w9MUk/+qP0oAP8AlnH9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1UX0FSN9ygRVToPYH+dWV+4Krx9v90/zqyPuD6UDZFEP3kv0p8RwppkXMkv0FSQ/cP1o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WnAfviBTD/x8x+xp4/1zH3oAZc8R04j5lNJcn91070r9UFAD5PumoY/+PYn/AGjU0v3R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LxoAmX7o+lRJxcP/u1Kv3B9Kij/AOPg/wC7TQCxn5Wx602Q8DPrToeh+tNmHQUAVbr/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COKLhcXEYPXZTu1MDF1v/UTn/pmv/oVeUa/ZG01LeBiOblfY16zraE28/wD1yX/0KuL8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wHhAdSRzRF2YM4lyC3FMK/NmnJ90E9etKw+b61qQNA4JwKPSlAOKMUAPTAwxz9KYU2gs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wCetJxnnpnvQA0fICzY47VWZmdsjp2AqSV978dK0LCz3tvcA4HpUyY4q5FZ2PzB5ASx9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Wo7djjC4HsKvJZkLkjtUXuWlYyL7TVeDzABkDmsf7K67kKjOeOa7WeAfYXx12isyXT3k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QmrnOEKindgYOKzrmdp28iLhVPzH1q9q8EkbGMjaWOeKqRRCHGOTitLkbBFGI+g5p3GT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mID2owe3WijGaACkxkZpeo9KMEcGgBMYGD1pD0waU9aMc0AJ1HelP3QOtFJjv/SgBw6d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0AB4XOfpXSabIba3t0z95efxNc2kRmnSMdyOK6NQBMqjoo4/ClLYD13TGyFH/TNf5Vdl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Iz2MKn9K0JfuGoKRl2x/4nUf+61bsXINYNt/yGo/91v5Vvwj5TSGyO7GEP0qrp3+pYf9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cI9qp6dxA3/XU/ypDNWL7v0qhqP+qar8Qypqjf8A+pamBYTm3j/3RU38FQJ/x7R/7oqw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5eL6H/fq43EgFU5v+P2H/fq43+sH1oGOkHymqNt/x9y/7tXpPu1Rtf8Aj8l/3aBdC1Fy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FxIadPyCPagEQWf+of8A3jU0XQjvUFl/qH/3jViHnJoBkN1/q2FLFxZR+mKLsfIwpI/+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/VA1RvPuVdj/ANUPpVK9H7s/WgEW35VfoKeBlKY/3EI9BUi/dH0oGUbj/Xx+m8VMeCf9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sf8AvipT1IP940ATn7n4Vnv/AMfsR/2q0G+5We5/0qL/AHhSYIuS/wCsFOf7lNl/1qin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4mMfpVqT/XA1UX/kIRn61bfmYUg6jpOV4qhEP+Jgv0NX3XCE1ST/AI/1/GkwLJ4mFSSd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3TQgKUJ/05T9ast/rB71Vi/4/o/xq2/+uWmhsfLgpxVKLi+j/Grr/dqmn/H/AB0MSLT4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9aKVvu0wKWMXkR7bqtzf61aqn/j6iP8AtVbm5kFIAI+U1Rl/1yf7w/nV9vuVRnGHT2YU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uh/lUx/1Z9KhB+af/f8A6VOMtF+FANmddD5T71db/j1T/dFUrrjirx/49U/3RSQD4v8A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q3EMJtqndfdb0oYLcltObEH60+IZUU20/wCPID60sf3RimJkF2OpGKj04/JL/vCpbshV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D6Gp6lX0LCD94x96JztG6gcPSTglaGJFa0P+nj3Bq6/EoqlanF+g+tXZf9cKa2BkhXKG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K1j9zHtWXdD5lPvQwRpzfcH4UqjgUTcxD8DQn3aYFC6AyzH1qzYf8eC565NV7sdT2qf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uoPYkh75olGA2aWDqRRccZ+lMSKFqP8ASpPeNqvKcrEf9kVSs/8Aj9cf7DVdT7kX+6KS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d8sMVqMMoRWVc9TTYI1GObYf7opIB8maBzaA/wCyKWA/KKBFW7GGNJpf3ph9Kfdcs1R6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Ub2LH/Lw31qSUfKajJ/fmpJfuUwMiX/Xp7MP51rT8oDWVPxMD71rTf6r8qSFIWH7gqnd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sVUvPvGmwRhw/wCsPspNRoMuv1qWEfM3+6aZGPnX6is2WLP/AK9vrTpfuRj2zTJeZm+t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sADi3fH94UsI/efgaBxbN7sKIPvN/umiwEQGT+NOf75pF6j60r/fosA5v9RH9SaWLpJ7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RH92T/dpAMH3l+opz/6xj70iD94o96WTq31oAdJxFH9CaWMfupT7CkkHyxj0XNKn+ok+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PrSP99vqadCP36g+uaa/8RoAc33Vp0R+WUn0AprdB6YpyDEUh9xQAwDLr/vCiXmVvrSp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vG+poAD/AKlPqadDwZP9w0rAeTH7gmki/wCWv+5QBEikMM9zU9wP3xpg5Zc+oqSfmZvr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q1NUDzF+hp4H+ir7uaYD8woQA3epGG2GJcdFzUbDg1LJ9yL/AHKYDIR+8kP+waY/3Kkh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/uigCab/AFi/7gpsQ/dS+nFLNzKP90CiMfuJf94UAMI+ZfqKll/1zfWo/wDlog/2hT5T+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/Hu3+/TTy6Z/vU5OLUe7mmgZlX65oESN1NKn/Ht9XoPU0qjFqvu5pjEP+ujHbcKHyZXx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H+0KD99z6saBIbDn7K2eu+mniSMerCpIxi1+rmkK/vox/tigZI4zM/1pkQxFN/vCpH4l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PUvQAjn5B7kVLJ/rm+lRv91f98U9xmV6BESDlzTm/wBW2PSmRfdYn1xT3GIm+lAD3yWT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u00r8OP9wUIP3x/3TQA1OE9qTpDH/vGnr9z8KaP9TF7saAFOC8X++KeP9c596Qg+ZF/v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oAaP+Wp+lObiJvpSf8ALKU/7QpX/wBUfpQAp++v+6KRuo+lPI/ejP8AdFNlOGFACIcg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6lhSoflP1oP+qY/7VFgHkYTHfFIfvDjtSufk96T+IZ9KLAB++tCn5iR60E5dfakTjP1o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Ef4U0/celH3PwosBHIT+7/GncAZ70yXrGKkHNFgOS8d2/wBo8M6gQMmJ0lH4HmvLIV3k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VLYXtjqVqRkvEy8euOK8WCmK0lDAhgNuPfpWkWS0UoLkS3DJ25xVnGTWdZRN9qDDJVVZ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WhBt6Zox1zThgkdaQ0xCRttuIiOzgiumtpdmpwMD1fB/GuYH+uQ+jD+dbgkxfRHPIkX+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36lHjn5W5rrM/Io/2RXGaY+7Uh6bWrsC37tfpUDZBZHN1cf8BrUbiM49KyrDm4uD/u1q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9pzbt3+c1Zn/ANQ30qtaf8ep92NWbniBj7UARwf6qP6CpLnHkmo4BiOP6CpbkfuTQMcv3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TP8AeFO/jX/dpsvWP/eFADhzM3tTXGJkJp4/1je9NbmZaABB8ze5pBj7Qf8AdNPTq31p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AVB8tIvLyH0WnoPlpqdZPpQAqD5aag+WWpE+4Kan3ZfrQAq/d/CoR3+pqwB8pquP6mgC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+Q3+9U/8H4VEo/cH/eoAfjCfhTF/49j7tUh4X8KYOLb/AIHQA8/c/CoV/wBR/wACqY/d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ACoAlP3Pwpij9zz/eqQj5efSmD/UA/7VAD+34UxBm3P+9Up4X8KiT/AI9yP9qgCY/d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+9Up+7+FQp/x7sf9ugCUfd/CoY+jZ/vVOOF/CoU+43+9QBMo+QfSoouktTL9wVFF0mo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Yv8AXPn0pycKKZH/AK+Qf7NADofuH6mmf8vX/AafB90/WmD/AI/P+AmgB0Q5b60x+LiM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0x+LqP8A3qAJR/rjUdz0H1FSD/XNUVz91f8AeFAErf68fSmXH3DTyP3w+lJcDEZ+lAhM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4JUgUwfciPsKkf7pNMCpFzjPof51aA+WqsS/MP90/zq0Pu59qQEMH+ulHtT4fuH602Li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n60AREZuUp4/1zU0j/SUqQD981AENz9ynN95BRdfcBob/WLQBLL92oIgTbH/AHjU8g+W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tGgCZfuj0qKP/j4b6VKB+7H0qJP+Phh/s00AsPRs+tMn/hPuKfH0OPWmT9V/3qAILkf6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nXI/0pP92lK0wMnVhmCcesS/+hV5r47uLm3+ywwA7Zgd2OuBXp2pLuhmx3jH/oVYd3pM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NdqnFLqNHlcttPbw28kqFVmX5eO9NHWvRfE2hx3eghYlxLEwZccV54iEqAQQwJBBFaxd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FMA+bHerKRFVZzx2FQMp3jHOaZI0jgY65xSXDAvsB4AFPLBQcdaW1tXupgoHGRk0mykh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+Ue1b+nWpedY9owx24qxbWCxqqBelbWlWQS7hcrjLgCs27staFiLS1RVGOfSpHsgoIwa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OWHdnA5pWFcwr2222EhA/h4/Osee7hsLcvKwBx0rY8R6vbadpkiF1MhGBXmF7ezX026Q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ibH3d2NQupJSu1Qp2571UB55pSMHFNOd2O1aJWIFozSUcZpgL2OaUHIptObG2PHB25N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/pSknaB2oATFLgcfSjvRQAAc80hpaQetABnmlLce9IcfSp7a3MzAkfKKALOnRFQbiQYI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ZZf7q4FVfvMsMY6nArcWz8mzKAc4yamTKSPS9HX9xDnr5C/yq/MvyE1T0pf3UP8A1wX+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Zj23/IZi/wB1v5VvxfeIrDtl/wCJzFnrhv5VvQ4DfhSB7kV2Pkb6VU05cQnP/PU/yq7d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+oP/AF1P8qQzUiOF4qjqIxGxFXovumqWof6t/pTEiZObWL/dFWP4R9Krxf8AHpH/ALoq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Nm/4/Yv9+rj/AOsH1qpN/wAfsP8AvVbfPnAe9Ax78LVC1/4/JfpWhL90VQtxi9f/AHaB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l7/SiPmSifoT7UAiCz/1Mv8Avmp4RgNUFlzDJ/vGp4vumgGR3Q+VqbHzZRn2p9z/AKs0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yaLlBVS75Q/WrcX3BVW7+4aALDn92n0FSAZXIqC5fy7F5P7kTN+S1keCtbXXfDscpbMs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jc/61M/3xUn8T5/vGo7riZM/3xUp5Z/980DJ2+5WfLxcxf74q+ciOs6U/wCkxe7CgEXJ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Ub/fFPc/IaAKAONQj9zVt/8AXLVPP/Ewi/3quv8A6we1IGOkPy1QX/kIR/jV9x8prOB/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Lg4mBqaT7pqH/lqPTNTS/wCrJoWwFCLi+T8auP8A64VTQ/6dF+NXX/1y00NjnGFqmOL+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j0vYh3zQxIsy/wCuXFSMPlNMf/WCpG+7TAoN/wAfUfswq3L99TVSTi6j/wB4Vdm++KQA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6j3rSPMdZtyPmX60wRZzl7gejj+VWE+4PpUGPnn9S6/yqyPuAe1AmZ14O9Wwc2iHvtFVr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tE/3RSQ2SR/cFU7oYDfSrcf3arXQzmmwQ+z/AOPMZ9TSxDsabZc2pA7Maeg6CgTK94pI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0v0FT3YOwioNMALS/QUupXQsD/WGnP9w0gGJDSy/cGKYihbH/AImSfjWhJ/rVrPt/+P8A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+uaSBj2+5WZd8jj1rTI+Q4rMueh9M0wRpyf6hT7ClQfKKR+YE+gpU6CgCjdfdYflU+nD/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sZyal00/6K/++aXUHsSxH5qLnqfpREPm/Gn3PQ/SmJbmfZjN+R6o1XE5ji/3aqWX/H+P9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FUX0pIbLBHyn6Vk3PDGtf8A5Z/hWVd8Z+tNgjRX/jyX/cFEX3RRHzYp/uiiLpQIgu/4q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oKnuQCDmq+lH9/KP9n+tHUb2LJ4uPrUsv+rNRuP9JP0p8o/c5oAx7g/OD71sSg+R+ArH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JeYB7gUkJhD/AKsVXuuuaswj5cVVu8j6GmCMOHjeT/dNMi/1i/WpI/uyf7lMhGZV+tZli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WcfcH+yKif77f71TTDDgf7IoAb0tsf7VLD/y0PopobmBf940RcJKf9mgBicsPrQ4yTQn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BEjjEUX0NIn+qkPrinyj5Yx/s0xDiFz7ikwCMfvV+tNc8t9afEP36mmN82R70gJZOkf+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77hSzfeUdtopAMWre7UALB/rx9DUbDr9akg/1o/3TULg7hQBK3UewpU4t5D6sKHHzce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VxQAsf8Ar0+uaY/Vj7mnxczj8TSMODQASf6uL/dpYQNk30FDjhAP7goi4ikP0oGIv31H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96aozIvruFEhy7H3qhDj/AMe0Y9zTB96pDxbR++ajQfN+FACP901NL/yz/wBwVE/3GNTS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GwHAn/3RUbDIGfUU+LhJT34FMb7yj1YUgJJf9c3sBRF/x7SH/aFLKf3r/Wki/wCPZvd6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vCnScyN9TRGP38f1oYEs/wBTQAIMQL7saAB5y/jSqP3EfuTTQD5yj600MkI60q4Fug77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L/o0RPUk0CBf+PqP86D1P1NKn/H1H+NN5OfqaBCqP9GXHdjSD5rmID+9Spzaxf7xNCf8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78nPGTTYuLRjn+Onnhm+ppqYFqB6uaAEcHKZ/vCpH5mk9jTTyyD/AGhTmz5smO5oAijH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cPpSIMKfqc06T7hAoAkcfvlH+yKagzM2OoWnv/rv+AimrxI5/wBmgBE/1Z4po5ihH1NP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uxfSgB3/AC0jP+1Sj7zfWgcTR/WlXqfrQAn/ACzkHqwpzDK9O1N/gb/epT92gQp5kB9h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Plpn2qOX7+e2KLDFToaXjy2/wB6hB8tB+4R/tUwFf7vNB++v0pXHymg/fH0oAT+NaRO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uKAA/cb6infwn6Uh+43uacR8n4UAROMtH9KcP60jj94mP7tPx0HvQBn5/wBMlP8AtfnX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m1yu5ieOjd67vb/pEp/2qj1D5rYKRkZJ5+lCdhHi+nac8Wk6xdSpt2RKq5Hdm61UTAUd6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wlfbBgOyA/8AfVcOoyBntWsdiHuPHHWg8k0E0hPWqAagJmjUd3FaqnOoRD/pov8AOs2B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tK2BfU7cd/MzSkNHbaNzqJHoprsSPk5/u1x+iDdqEjf7NdjIMJ+FZlMg07/W3H+8tabg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fMn92ArVfJjI9qTC5BZ/8eo92NT3P/Huw9qrwSQw2q+ZKq8nqfekn1OxMbJ5wJ9qVmF0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uc+VUMFzbyqgSRT+NS34Atmwc0DuSD7w9hUc334x6tT0PIB/uiopf8AWxHP8VAE2MMT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H3jzTC3+lL/umgCRO/1pFP71vpTkGc1GnMz/AEoAlT7tMT70v0p6fdpkZ+aWgB4+7+FM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UxP9W5/2qAJBwn4VAvT8TVj+D8Krjp+NAE+Pk/Co1/1Df71SH7n4VGv/AB7f8CoAeR8p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BVKfuE+1RJ/x6j/eNAEh+6fpUX/LsMf3qlPKH6VGB/o6/wC9QBK33fwqNf8AUAf7VSt9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frQBKfuY9qiT/U/8CqV/u/hTEH+jj/eNAEh+6fpUMf8Ax7N/vGpmGE/Co0A+yk/7dAh5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lG/3qn/5Z/hUEf8Aq2/3jQBMv3B9Kji6TVKv3PwqKL7stAyRB+7H0qOL/XSk/wB2pI/9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lAD4eEI96jH/AB9f8BNTRD5KhA/0n/gJoAfDwW+tMc/6VH9afF1amOM3UZ96QiVf9a1R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BmZqZccbf94UxkmR5oz6U24/1TU7/lsD7U24/wBSaHsIcP8AVxfSnv8AcaowPlh+gqST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+Av0P86sj7marJ90f7p/nVkcIPpQBDEP3sv0FSQcofrTIf8AWSfQVLFwh+tAED83UYHr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4+4/xqQf61j60AQ3Z/dj604/eX8Kbdf6r8acfvrSYEsv3TUUQ/0U/wC8alk+6aii/wC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Uf6sfSoY/wDj4b/dqcD5BUMf/Hy3+7QAsQ6/WmT/AHl+tSw9G+tRz/eU+4oAZOM3Kf7t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Qv0pXGAaYGbfL+5lH+wP/QqrIg8pcCrt6uYJP9z+tRRoPKUe1ICldxg26gjgsM153e6W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cV6fcpugAI/iFcb5Ob24B4BdqE7AcLP5irtIOc4NVi4U/wC10rsdS0Fp23R5wTmsefRW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YXKY8FvJcShACMnk11WmaakQRQOc1JZaYsYBCANXRaTYeYxcj7rYzUOVykrEtrpu4AlR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gAGMOM1pQW4WLAHNMkVIpkeVwqqwJJoQmPaPMp9AMnNcr4q8U2ukwtHEwaVuBt6sfaqf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ayIaUqRtB/U15lLJNdztcXLmSVuST0HsPStFEjmJL28udSnMtyxIzlVzwtRDjnFLwFNI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SWpKQdT3pT060ALn0o96bn3ozjrQAtHpSFhg0oJOORQA4NxijPQU3PHHenfjQAoPSlP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APT60ZA+tIelWba33/O/A6igBsVu0jjPC9eaugiNdiDk+lIGGSij8av6ZZiaRmIztxUy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xRcSjLnkVrvb5idiOimtSCzJVVC8YA4FTXdsIrV+O1Re5R0GmriGEj/niv8AKr0i/uzV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DzX+VXZAfLNMDHgX/idR/Rv5VspxIKyogRq8Wf9r+Va6cyj6UgGXfIP0qnYD92w/wCm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5SfaqdiMIf+uuf0oYkaMX3T9aqX4/dt71bi5VvrVW+GYmoYIliGbSL/dFTjlPfFQRY+yR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DM+fi6hP+0Ktv/rgaqzj/SYv94Vbf/WCgQ6XpVKD/j+b/cq84+U1Rg/4/m/3aAWxZj/13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L/XGnzfxUAivY/6qUejVPF0qCzHyS/71Tw96Ae5Hdcq30psH/Hio9qfc/cao4v8AjxHq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gqtefdIqxCcRiq14fkPrQHUZrM3keHL6XOAtsxz/AMBryf4Xa0dO1tbORsRXSbcMeA1e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U3Jx/oxH514RbSNbNBPGcSxlWU+4q0roG7I+hb84kT/eFS7su2OzVlWuopqui2d9GwYO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Q5eTH97+lQBaY/u6zZzi5i/3xV92/dGsq4b/AEqL03igEaj/AHwakf7lRscuv1p8h+Qi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F/vVeblhWeeL6D/erRP3x9aSKY5/9XWap/wCJjH+NaUv3KzBxqMX1oYIvniQVK/KEVEfv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Az041CL61dc/MKor/AMhGP61fk+8KSGyR+FFZ5P8Ap8X1q+33aoN/x/RH/apgi3L/AKwV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761M33KYjNnOLqL/AHhV6b7y/WqNwP38XruFXph8wpIbHYO3FZ12MAZ65rTI+UGs69HA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72T6r/KpU5UGo25klHqF/lUsf3cUAyjefdIqxGf9Ej9NtVrzoatQ82Kf7tJDY+IZWq11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HvVe66tTEh2n/wDHqx/2zT4hyc0yw/49Wx2c1LF94ntQNkV0Plqvp3E03uBVq67+lVt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gWAMykU6cBY+aQD99TrlSYyAOaYGbAMX0foSa0JhhlIqhEpW+iyO9aE/3lxQgY88risy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pJ9KzbzqaYI0GObdfoKWP7oprf8AHqh/2RT4vuigXQqXQwT6U/TP+PWQH++abd9T7U7T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fQmh++R7065HI+lEX3ifenzgEZ9qBIzLTjUFPrkVcQfuo/xH61Vtv8AkIR/Wrcf+pj+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CPlrLuxnP1q9NcBIcLyc4rPuGyoJ602ETSg509D/ALFLByopLf8A5BsY/wBilgGFAoER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4u5P92rF194iq+nf8frj/AGKXUfQty/8AH1+FSyjMWO1RSjFwPpUz/wCqNMRiXYyQPStY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q5HetZObVf8AcFJDFt/u81Bd8lvpU0HCge9RXa/OcelMDAj+7KT6YoiH75aVOIZD9KSP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J+tTTf638AKixzj3qSbmY+1IAOfJX6mlQfupPpQ3+pT8aE/1Mn4UCGqPmFIeDSpywpDk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X/dpoH7huP4hTpfvr7IKB/x7H3egAiGZgPY1F/jUsX+t/wCAmo/TigCWYfOPZRQP+PXH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0FIP9SvuxoAWAfOfZTURGevrUsP3nPopqIjgUAPb7xpQP9FPqXpD1NKObYD/AGqACEf6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QakiH77PopqJhhTQBLJkMo/2BSR/6mT6inS/eH+4KSP/AFEn+8KAGp/rl+tI/wB5vqak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up+poAe/+phHsaYB8xOOcVI4+SIf7NMTlnHoBQA2TlCKmk+8P90VE/3frU0o/eY9AKYD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ph+8o/2hT0H7iT/eFIR86e7CgBz/AOsf60IMW31Y0rjMjn3pVGLZf940AJGMXUdIw4Y+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bNIfun8aAFA/0eL8TTV5mHsDUgH7mEeqn+dM6S/hTAkHCsfrQv8Ax7Q/jQfut9DQn/Hr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8j+hoUcNn3ojBN4vspoHCE/WgAXiCMe5oT/AI+489qQA+RD+Jp6Y+0x/jQAHofxpEH+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yt+NCH9xH9TQAdJos/3qeOZGPvTB/wAfEQPY5p5HzMR60ARjofqaSQ/L+NA+6e2c09xl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v0ApB96XPTbSt/rm+goHWX/dxQA0D93z0xQBgRfSnD/V4PpRj/Vn2oEGMzJ+NOAzn60D7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60DE/gb/AHqG+7S/wf8AAqG5UUwFP+t/Cmtyx+lO/wCWppG+8aAFXhaCPk/4FSJyooHM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Kfvn6UjfcpT97NACDhh7CkUYz70p+9+FA5HFAhM4Rif71O/g/CkxmNv96nN9ygCOT/WL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9cP92n4yyigCgATNIf8AaNMvULQDjHX+VWI4wWc/7RouADFj6/yosB594zjNv4SYEffn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AjFei/EZinhmyQdXuR+i15yGyFrWOxD3HUhNBpDVCJrQZug/ZQTWjpQ36vF7bm/SqFsc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CG7UmPZYyaUhxO20JcXUh4+7XXy8xE47VyWhL+/fHTaP511VzLHBCXkcKAO9Zotkelrz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ZXinxfaaREYVk3SsMfLyT7Cud1vxsmnxTW1sxaZ2yFB/U+grzueea9umubly0jdz0Ueg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q78YajcfLCfKAzjdyaoNrOrMdxvHye2BiqB+8cdBTs5XBFWI27TxVqtsV3Msig/Qmums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aPpndyD+NeenhMCl424xSaTGe923iK0ntZrgMo2xlhg5zgVi+HPF0Wu6gkCOGZcsRjBF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kiSVlilXayg5FdV8Pngt9TlkO0OzBVPTipcbLQa8z10E5J9ag3YvlH+yackgMe4Hg+tU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AGsy7mtH90moI2/0mQei1Mmdn1qrC2bqcf7IoEXVGVqCBstL+FTA4jH0qtbnLS+zYoAt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XMb+71MPuY9qgtj+5Yn+8aAJzwv4VWj5T8TVlh8h+lVoh+7H1oAsEfIPpUQ/49h/vVMe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H+8aBkzcRk+1Qrxaj/eqZx+7NRoP9HX60APIKp+FRj/j2X/eqV/9WajH/Hsn1oAe/CUx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+EpE/1K/WgCQj92fpUacW6/71SN/q6Yv/AB7Af7VAEr/6s+uKhQf6KR33ZqZ/9X74qBDi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HyD6VAg+Rv8AeNWDxHVZc7T9TQBYH+rH0qKL7ktTZ+QY9KhiHyS/WkA9P9UKZF/rJPpU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35foKAJIv9WfrUK/8fJ/3TU0f3KhH/Hyf92gB8Q+VvrTT/x8x/Wnwj7x7Zprf8fUf1oA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ov8AvCpE/wBY1R3I5T/eFAEnSbHtTLn/AFRFSHif8KZcf6s0AP8A+WcX0pZfummj7sQ9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Cun3V+h/nVkZ2D6VWi6L/un+dWj9z8KAIIvvS1LH90moYfvy/hU0f3PxoAhb/j6SpVH7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pE++w9KAIbsDYfrTsfMtNuyNuO9SMPmXHbFADpB8pqKH/j2x/tGppfumooR/o2T6mgC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/wAfL+y1MowoqCP/AI+X+lMCSHOW+tRz8sv+8KliHX61HOPmX/eFABKP36/SkfpT3H78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ClcfNE/+5/WmRJ+6XPpUsigxNz1X+tKi4iXHpSAhdNy4rlpLfbdznvvNdcBlsYrFe2LX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QplQCOKzr203PHhRjca3FgZMYHFTS2GfLyvOaVhmHBZEgAKfyre0y18uCXA53/0qzBYq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1Z6NazPJIocHIBPA4oSbE2WZbmGytTLM4UDoO5ry3xV42kvJjbae6kKSGcHhfp6msnxB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GRkt+7dGb/AVgbAiDAFbRjYhu4EZYuzlnY5Zm5JNAPrSMMgc00mqEKSSSO1ITkUZxTeR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2RTSTyDQDjGDmgck9qAAdaXr+FIOtKPvUANIweO5p4BwKYT8304p4HHFAAaXPWigDv0oA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oycVLBCZ3AGNo6mgB1rAZW3MTsFXCSxEaD6U4hVARc4xj61s6PpgZWkcZOeM1DkUkV4d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W54dsd7z/L0ZeKnFkSOhra8NWYU3WRk5WovdlNaHQwWiqo4zgVT1OM+Q+OmK3Y0wnA4F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6U2BoWi7bW3/65r/KrcgIhNV7b/j1t/8AcX+VXW/1VFxGMoxq0P4/yrVX/WCswf8AIVhx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QMLkfKc+lULLhW9pv6VfuOhqja/db/rsP5Uw6GhEPlIqtff6s1aj6N9arXo/dN9KAHw/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nT7n4VBB/x5Rf7oqcD92PpSAoT/6+I/7Qq2/3wRVS6/10X++KuSffFAx8n3fqKoRf8fx/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xjF+R/s0CWxOmRMTTp+Caan+uIp83TPrQCK1n0l/3qnh+81QWfAm/wB6p4PvNQgY24Hy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jUs/cVXXixYHqAaB9B8TjYKr3TAg/SmwsTGBmmTc5pMSMHxzdFfAmorkjKKv5sK8gCfI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MgTwXOo/jljX9a8uTjbWsdiZHf8AgXUy9jPprtyjhk56jPNehIczS+zD+VeH6HfHTtZg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E17cjKzyspyGIYflUSVmNMtO37o+mKybk/6RFn++prTY5iFZV0376L/fH86Q1ubJ5cfW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33xj1p7nMZoGZbn/AE6H/frSPUVmSD/TYT6MK02+9SQMfIMx1ln/AJCEX+9WrJ/qwfa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vUMImj/GPrUrj5aiP+sA96nf7ppoGZv/AC/R/Wr0n31qgf8Aj+j92q/J94YpIGSMPkr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8K0T9ys6X/j8j/3hTBFyb/WLUrD5ajl+8D71K33aBGZc/wDHzH/vCr83GKoXI/fIf9oV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D7v4Vm3v3PxrRH3PwqheD5SPemCJiP30o9FU/pUqfcqIf6+X/cX+VToPloAo3f3asW3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dKmtf+PFPoaAexJFnaKr3I+YmrEXKmobkZU+wzQJBp//AB6t/vmnQ9T9aZp3/Hu/++al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yMoaq6f/AMfEv+6P51cn6EVUsBi7lH+zS6j6FzH72nTfcFN6TCnzf6s0Ce5nH/j+hx/e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MvUR/2q0JvvLmhAxSP3J+lZd5/ER6VrkZiI9qyrtcBvWmES+o3WiZ/uinwr8opqc2Ue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JexUuhlmo0sHy5B/tU+4TlqbpZwJR/tCgroTRfeYe9SS/cpkfEjfWnznCCgFuZ0H/IQj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+jN/OqkHF/F/v1cA/dMP9tv50kJhaRf6LvcZZmLc/Wqt2gHStNcC3CgdBWbdnJz2pjW5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NLB93NJY86eoPYGlg+7imIZc8Nmqum/8fze6Grdz0/CqennF8f8AdNT1Gti9N/rhUrD9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epZB+5piMW7yCa1Y/8AjyjP+wKzrwcYrRiG6xj/ANwUkMWH7lRXP3vqKkg5UimXK5Y+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P7kURcv/AMBNAH+jt/vYpYfvn2U1DKIgPmX3NSyj981MAyy/WpZcGVz70hXGv/qox7Zp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+7GP9mnL/wAezepYCgBiLhxjtSEcfjTlGG/Cg9OPWiwDpR+8+iik6W4B/vZp8h/etn0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0ANi++3+6TTRzinxHDOe4U00HlR6kUgHTn961B/494/qaJeXalb/AFMY+tACw9ZP92ow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7NNHUfWgBT1NKBiFP940HqaU8QR+5NMAjH74+ymoyPlNTRcs59FNREfKPWkA+TlyPQCk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Yp0n+sP0FCri157vmiwCRczrxSMPlNOj/1oPsaa3+rpgPk+7HnslRRD5nqeX+Af7AqJ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o+oqaUfvmH0qN+Qv1FSS8TPzRYCNf9Q5H94UgH7xP94GnJ/x7H3elX/XR/WmAjfeY+9K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HPXHXcaUcW8Y9yaACIf6Sn0JpD9006Li5z/sk00g7CaBD+iQj/ZpOs34U49Ih/s0Y/eZ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NAH7mAf7JoP3DS4+WL020AEXF0vshphB2H8aen/H1/wA00j5CSe1AABiGAHrg0IP9KUD0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+7mkiGbpfZTQAoH7sge9Ig/0eL6mng4Qn2pFH7iH6GgBAB58eOuacpzu+tNTm4QfWnpx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z/OpGwAOO4qJDlv8+tSyc7R/tCgBxOZmpP8Anp9KcR+9amjq4+lACniMn2oI+59KR/8A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v+7QADl1+hpVHy5oA/eD6GgfdoAT+EcfxUHgClP3QB60Ht9aYAPv0N940o/1jelIfvGg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+tKB8opMcD3oAVhwPrSn7xofqPrS9zQIaOXP0pI8lTmlHDH6UqfcIoAQf6vHvSt9zFIC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5cUARsN0g55Ap4yZF+lNP+u/CnDiRfoaAIY+jYHemXI+Q/Q/yqSPocetRXJIXj3pgee/E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ZaR3x9Frz9c4xiu1+JsudV0uAdVgZvpk1xR4I9xmtVsQ9xSaTIo705Iy1MRJAStrO3+0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cP2EYH5mspQFtXGcAtS2+omyjlCYJcADt0pNXKTO7ttWt9MEru6525BJxiuZ1/xpdak7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Iep+lc5cTyXb75XJ/wBkHiowAOAKFGwm7ihSzFmJZm6s3U/WpOAhJpOgpDz3piG8g8Gn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A4oAM88dKN3sKQUvrQMcAMZFT2l3Jp9wtzC3zKckeoqupJ4oPQZ7UAmezaBriahYxszf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BNnV+vAjPPrXl/hbUDA0tvuPy/MvPau80u6Fxe7wRkxEH86zasVc7INiMfSqlq2bq4+g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qdk2bu4/CpGma38H4VUtuPOPq1Wz/q/wqpbfck/36QF08L+FV7f/AFDf7xqwT+7P0qvb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FluEJ9qqxf6oetWmP7tvpVWH/VL7/wCNAFoj5Me1QKMW6n3qZuEP0qIf8e8Z7ZoAlfhD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1qWQfIT7VCn+pj9zSGTS8R1Cv+oSpZfuH6VGo/cx0APkHymkQZtkI9ac/3DSIMW0Y9KAJ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+pUf7VTSHCk+1RJ/qV+tMCV/uGoB/wAey/71Tv8AdNQqM2//AAKgRMw/dmoIz+7P1NWD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h+tAEw+6Khg/1Ux9TUx4SoYB+6l+tICVB+6Gaii+/L9KmTiMfSooR80v0oAkj+5UA/4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mKoV/wCPo/7poYEkXRgfWmEZu0+tSRdTUZH+lrQBKn+tao7j7yD/AGhUkf32qOf76fUU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uRiPJqQf678KjufuH0xQA/8Ahj+lLN9ymj7sXrtp0n3D9KAK8XQf7p/nVo8xj3FVY+g/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PpQBXgHzS59BU0f+rqKH70v4VNH9ygCBv+PuOpE/1hqM/wDH3HUqf6xqAILsEA/WpD95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Q/6xM0AOl4U1FF/x7cepqWX7p9qji/49fxNAEv8ACPpUEX/Hw5/2anH3Khh/4+X/AN2m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n+8v+8Klgx8w96jn+8mP7woAcw/fiiUYWlYfvwKWdQVOKAKxAKDnqp/nTwmIhjpTAD5S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CKAuV4lBmwR2zUKWqmeQ47mrUQ/0g49KIv8AWyfWgLlaW3VF5HFS3I4iJAA9aL64it4C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eceL/HoD/ZLAhnUYOD8q/WnGNyXI6DxN4ytNGtmSN1aQjAxyW+leP6rq91rExluHKqWy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JruZp53Lu38R7ewphIPXnHStErE3AKFHNDHCjketIemaj3HOTTAUvkCkPPFL0WkNADT9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c0AZGc0ANxzx60vQAdhS7adgADjrQA1Fy/HU0pUqfxoB2tx9aUnPNADdvHHHrSgYUe1P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4oAbgZp38qX045pCCSAOp7UALEjSybFB960wiQKEUZJ4psEIt4tx5c1o2Fi07CWQHHOA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DGeIOuNziu/0jTj5cgK8BgBXNRWYe8txjjzF/nXplharErgD+PP6Vm9StjP/ALPCDpU2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Ga1LmPCjFU9HTFzd/RaEK5uRdCOtZmpp+7YdsGtWFeM1Q1Nf3bU2CJ7Yf6LB/uCrjf6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H+4KuH7vtSFYyQMapF9TWkv+tFZ5/5CcP1NaAGJhQNiTj5ao23Af/rsprQnHymqFvys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XO7PrVe9H7o1Zh6mq96P3bUgsOg/484/92px9z8Krwf8eUf+7Vlf9X+FAzPu/vx/74q3J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eR/7wq2/3gaBMdJ92qUf/H8T/smrz/cqinF9/wABNA1sWE/1o96Wf7tInEtOl+7QBWtO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hs/vTfUVNF940CY2Y/KfpUAP+gufY1PN0aoF/wCPJ/o1A1sVrf8A1dMlJ+an23KUyToT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FfC8Kf3rlB/WvOQemK774muP7J05B/Fc7vyWvP1GAK1jsRIUqWBA4Pb617H4N1L+0/D8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/qBXj2Rmuy+G2pC31a4sJGAS4Xcgz/EKJK6Fc9Qc/u+Kybps3MQ9HX+dXb29gs4GeR1B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/HqEUVzGwKmQLxz0NZstHUk/OB3NPfhDTCMSL7GnyfcoEjLk/wCPyHnneK0m+9WTMcXs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h9aCmSOf3OKyTxfQn/aFaz/crIk/4/Yf96pYI0mHzj61O4+XmoWHzg+9TP8A6s1QMzG/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cuPrVGTi8i/3hV9/v/jSQMmb/Vk1my8Xcf8AvCtJv9XWXP8A8faf7wpgi/L94fWpG+7+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J/B+FAjOuuJEP+0KvTdqo3gwy/7w/nV6boKENslH3D9Kz7z7prQH3B9Kz73hTmgSLH/L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g+lQjmQn/pktWFGU/CgOhSuhlDU1qP8AQY/oaiulOwipbX/jxTHoaQ3sSxDIIqC5+8R7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+DmmJCadxDL7NUsP3j9aj08fu5f96pY+HOPWgGFzwpPtVOw5u5CO61cufuE1TsOLtgf7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dinTj5KY/FwKlm/1dMTMxh/pMWP7wrQuByv1rOfi4i/3xWjcfwfWkgZL/AfpWZdjO6tU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5DfWmwiW4Rmxj/3BT4h/Om24zYR/7tPi+7QIhnPLVFpfJm+op9yevvTdL+9N+FA+hOn+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DiY/WpJx8mKYGYnF9Cf9sVdX7j/APXRv51RB23sJ/2xV8DiU+krCpQMn5EDEelZt0Pl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MVm3Y+UUMFuWrDmxXHvToO9N07/jxH1Ip1v94j3qkJiXK9+2KpWX/IRA9Qa0Ln7mKzrT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L3Gti/P/AK5SfpUzcw/hUVx/rFNTHmH8KYjHvc4rRtudOi/3az7zoK0LTnT4v92khvYL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+c/Sn25+bNNu/vZpgc8BiD6tSx43N/umg/6ke5oj6N9KhjGoP3ij1NOl4Z/rREMzJ9aR+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9UH+xQP+PfHq1Ev319lFIf8AUL/vUACD5j/u0DqPrSp1OfSgdvrTAWUfvX9aU8QRfU0Sj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DH+NIBsfHmf7tIoyyj3FORcLIfQUiD94v1oAJP8AWN9aVv8AVxD2zQ4yzfU051wsY/2a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KYOq/WnqP3cv4UgHzD60ABHWnH/URfjSEdTT2xtjHtQAkXDS/wC5UZHC/UVIgw0pzxtF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QA6Q/vGpR/qF92NEo+dseuKD/qI8d2NABF/rT/ummP8AcNSRD94xP900x/8AVfhTAkl++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XP8AtVJKP3uPRRUaD5W9C1AAwJKY6FhUkgzK596bn5ox/tAVI/Mr/WgBic249SxpF/1y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aRB/pK++TQA1uVNPAPkxfQ0w8qfxqQ8xxD1WgQkQzOf9000/6s/SnRf65vZDTW/1LfSg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BSDliPQZqRxlkx/dFMXiVvpQIV/9S3rinn7sQ77KY/EbfSpGHzRj/YFAxkZ/0hjnohof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30p9FpG/1P4UAOx/qh/sUkX/AB9f8ANPxkR/7gpkX/Hy3spoAU8Qn6Uqj9zD/u0h/wBQT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/ZzRYAUf6Qvrg0Jnax+tC8XQ/wB0mhOFNMBi/eBFPf76f7wpsf3yD6CpGALKP9oUmAv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Oj07Hzt6ZpB92T6iiwCMMxtn0pxPzr6YpCMqaP4h9KLAKOXH0NAGF5oXiQ/7tKOlMBB9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KUjkfWgQD7zU1sbmxTxjcR70w/eagB38IpONq07+AfSkH3Vz6UDFPb60n8Z+tKe31o/i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h92m92+lKPu0AJj5RTmPy5pB0FK/3R9aAG/8tfwpw+8D6A00f60j2pehP0oAih+4frUN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yF/Gobk9vVT/ADpgeUfEd9/iyJBz5dooPtk5rlmA3DP8IwK3vHchfxteDP3FRPyWsHBP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zf41KjbMn8KYowKCckCmIZK5MZQdM1XwMipm5JxUZ68dqAG4xkClAo4xS+lABRRnmlx3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70FSDjtQAlFLiloAT1+lL7E0nSg8c0AXdKcx324dNjV2vhq93agykgfICPzribJNsckp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kYasAv8Adx+tRIpHsMjZhHriq2nHN1cZ9VFSbj9mUnrtqHSv+Pif/eWpKRtN9w1UtDlJ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dVLTlJP980mBefiOq9t/wAe593NWJP9UfpVe2/49R/vmgCxLxCcelV4f9Uv+e9WJv8A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pfpQBZfiM/SoE/49Yx71PLxGT7VCufJjxQBLJxGfpUaj9xHUk3EZ+lMT/Ux57ikA+T/V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PapZRiM1EP8AVRUDJX4jP0pE/wBSh9aWYYiP0pFGIIh7UwHv/q2+lRpzBHUkv+rb1xUa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3PwqJOLcfWpXGFP0qNP+PdR70ASn/V/hUEf+r/E1PIPkqCP/AFf4mgCY8p+FRQ/6mX6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ihX9zJ/vUgJU+4M+lRQ/el+lTAfux9Khh4eX6ChASxDEYqBf+Ppj/s1YT/V1WQ/6S3+7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oz/x9rT4h8rfWmn/AI+koAlT77VFP99P94VNGMu5qGf78f8AvUwJhxMRUdyPkNSAfvj9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w5ER9QKWb7mPWkH3Y/pTpPu0wKsR+fHon9at/wAA+lVIvvn/AHP/AGarh+7+FIbIIPvS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v8Afm/Cp4/9WfrQIgI/0qP8akT/AFjUxh/pSU9B87GmBDdfdb61IeWT8KZdj5Pxp5/1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TUMXNrx/eNTS/cNRQf8AHsP940ATfwg+1QRcTyfSrAH7sVXj/wCPh/8AdpgSxAAN65qK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h+tRTjMqf71AmSHi4H0pZ/u0N/r1zSzgbSPagZXUfKMf3c/rVhf9UM+lVwflUf7P9anD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c0LUTdmRxZ+0HjtWZqOuWmkpK8jruU55PArn/Evjm20oMkTEysCqgH5m/wDrV5PqmsXe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nKxg8CrjHuS5XNzxJ41u9YleK3do4d2C/dh7elcsSAO5Pekzx7CkJ4PvV2sIQH8qQHk9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4H60EcdOaWjbyKAE+916UKOvcgUuPTpSjjPuMUANKnbmlC4Ax3pQNxI9Kiu7hLeI4IL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D1HrR/KkiVlt4lYc7cmloAMYI46UDk5PNH9KUZBoACct+FApaXGFyfSgBCcGrdlAP9c4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zY6KOtaW3cAiDhfSlJ2GkS2lubu5Uk/JuArs4LDagQLjBrI8OWnmxq2P+Wtd1FZAKcis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psngbA/1i/zrvIV+Z+O9c1dxBZYcdpF/nXUxDDnPc0h3EuVxFVHSl/0i6+i1pXKfIc9q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FoA2IBlWqjqY/dEfWr1v0IqlqIzC340xIlthmyg/3BVsfdH0qrbcWMH+4Kt9EX6UDMth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Afvs1Rcf8TGA/wC1V8f63FITCX7hqjbjAlHpItXpvu1Rtx/rv99aYIvxdWqG8+430qeL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pDEtv+PKPP8Adqyn+r/Cq9tzYx/Sp0P7ugTKV39+P/eFWpPviqt0Muh7BhVuUZce1AM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6eD/ALJq8/IBqiv/AB/Af7JoGtiwv+tpZfuGkX/XAU6UcGgEVbP/AFk/4VLF981Haf62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ACT/AHDVdf8AjxcezVYn+6arp/x6P9DQLoVbY4Q02TnIotj8hpWGcmkxo84+JsoM2lW4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VngYrpfiBP53itYhyILdVPPQk5Nc31rWOxEtxc4q1pt62n6rb3UedyOOPUdxVU89aQ8E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fW7+8vWhLMsDfMAucsPet3wULmKzkSYMsfmqyZ9Can8LaTb61prXMqq0kLbCT1xXRPbR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v86yk+haszrj/rKlk/1VRdZAfWpZP9SaQkY1xxdw/wC+P51rN9+sm5/4+Ij6OP51rP8A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n+qFZEv/AB+wf74rXkH7usiXi8i/3xSYI02++PrUx5jqFzhh9amI+U/SmBly8Xkf++Kvv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buP/AHhWjJ9/8aSBkp/1WKzbgf6RH/vCtL/lkKzbniZCP7wpiRdnPzL9akb7tRzD5lNS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7y/Wr8o+VT7CqF71FaEnKL9BSBki8xD6VnXvMdaKf6sfSs+9/wBW31oBEw+8T/0yWrEX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r/OrMJ/d0DKl10IqSy5sV/GorkHDVJZc2Ix2Y0gexLEeKiuRncKliHWmXA+8KYkQ6ccr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W+tQacMCYf7QqxH/AK0igGJdfdNU7Ti9P+4avXPIA9qoWhzff8BNJ7jWxbfmZfpU0oHl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L/qiaYGXL/r4/wDfFaU4+79azJxi4j+orTnPyrSQMlT/AFZ+lZd3wMD1rUj/ANV+FZl1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B4R/wC7T4vu0y050+P/AHafByKYiC6HOKj0vmSf6Cprhc5z2qDTP9fOP9kUB0LQ/wBc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sGoj/AK7HvUs65iApgZBP+lxn/bH860CMLN/11JqhIMXEX+8P51oHrOPST+lShssx/wCq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2FacI/d/hWfcrlTTewLcn0s5sf8AgRp1t/F9abpfNo3+8adbjDEe9NEvcddDC4rOtv8A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tO75FZlvxqcf1qXuUtjRuOGWpV5iIPpUdyMOg96kUfIfpTYjKvRgcc1esudPT6EVSve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fWl1G9h0H3jSXIyefSiDqfrRdnagJFMXU55h+4T6mlj+7J9BQR+4i980Lwj/AIVBQRZE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06P/AFopvU57ZpASTDEn4Cgj9yvuxpZuZT64oP8AqY/qaAGpwT9KUD5lHvSjjPvQgzIn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1z705vuR/SmE5Mh/wBoinv0j/3aAEX7sn4CkT/Wp9aVR+5c+4FLH/rk+tADSeW+tPk4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tSS/eT/dFACAf6PIfcU0Z3LThzbt/vCkA5FIBT900rjKxD/ZprcKTUrcGP8A3KYDF+5L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cU8f6uXHtTQB5iD3oAR/vtn1pw5giz7mmv1Y+9SAfuYj7UAJF9+Q/wCwaY3KqKkjHMp7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AD5RmZsegpi52n61M4/fNUQ4H60CE/5aRj/aqQ/ff6mmrzNH9aceGc9smgYgH+jp/vGh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M28ZPfJpE/4+OB0U0ANI+U1Ifuxf7tMP+oOetPb/AJZD0WgQkY+eT12YpH/1Jx6U5D88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vegZK3LKP9gUxDmZvYCpX4mA/wBgVFF/rJDSAWThDUrj94v+6Kil/wBVUzf6z/gIpgR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UPxCfpRF9+fP90UkoxF+FAEneMf7IpsYxcS/7lPP3lPooFIv+skP+xihAMb/AFB+lPx8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P0p54WP/AHBTAF/4+R/umhRhDQP9fn0Q0D7h+lAEaD5gfapD99PrTU7U8gbk+tADv4m+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pwHzH3NN6K3+9QAMPlNKfvUH7ppcfNQAD/WH/dpR0oH32+lL2oEIMbF9aU9RSL91aXu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HemE8t9aevVvrTD94/WgBx4UUd0+lKf9XSAcr9KAFP3qB1oP3xSjqaAGjqfpSj7tIP4q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tD9BQPurmh+q/WgBo++T3pfX6UpHzGkPQ/SgBkX+rGetV7gZP0wP1qeIZRarahMlvC8j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geLeKnMvjDVWPOJtv5AVmDp1qTUbj7Rq1/c8/vZ2YZqAEhRj0rVGY4txTc4PNAPrTSSF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Sm9+aU46DiimAlJS5pRgAseAKQABjGeCacB3FUY7k3F+oQ/Iqk/Wr4/SgBAKUjNGKdj5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UhFOpp70AIOaVE3uqds80h56datpGIVJONxpASFgkXlqAAOa1/C8bNqJYjsuPzrHhhae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8KWYfUpABwoXJ/GokXE9DK4iCn+7UOkcy3B/2wP0q7KgEPA6DFVdKXDXHGPnH8qRXQ15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9U/++atyD5D9Kq2Y/ct/vmkxdC7If3Z+lVrb/j1H+8f51Yl/1Z+lV7Yf6Kpz3P8AOgCx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DEKY9KsS8RH6VDH/AKtPpQBNL/qz9KiT/UxVLKP3TfSokGIYqAJJv9UfpTEH7mL6U+b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EPagB0/+qpg/1cR9qfcf6s/SmgfuovpQA+X/AFZpB/qYRSz/AOrNIP8AVxfSgB0v3DUa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90mmKP3UXvQBJLwp+lRp/wAe6fWpJeEP0qJObaP60ATP9wn2qtGP3X4mrMn+rNV0/wBW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qCE/uJP96rB+5+FV4OYpP96gCZf9WPpUMQ+aY+wqcfc/CoYx/rTQNksf+qB7VWT/AI+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LANQIP8ASWH+zSYiWEHaxPrTOt6v41LCPlYe9RD/AI/F+hoAmj+83vUU/wDrE/3hUyfe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/wB4UwJgP3x+lR3Q/dEetS/8tz9Kiuh+7oAcP+WQ9hTpPumkxhoj7U+YDaaYFOHiQ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4fuj6VTiGJD6+WP8A0Krh+4PpSGyvBw834VYjz5RqCAfvJfwqeLmLnrmgTIW/4+o/xqVB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aVKv+sagCC8+7+IqQf6xajvB8uPepP41oBDpRhSaig/49h9TU0v3DUMHFsPqaAJx90D2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u1OPugn0qCLm6Yeq0wZLEOD9ajnB8xP96mz3cVhbPNMwAGcAnGa53SPF9prF7NCJVJRh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s6V2InH1p0nIIqGe4to5g7yqFAz161zHiLxvZ6dCwjcb+QAOWb6CizFzI273U7bT4i8z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NPE3xAlui9tp7DHI8z+Ffp61y2s+IL/WHfzHZISMbAeo9zWUuAACOn6VcY2JbuOd3mkM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5JqEn5sYqQ80wgdPWqAVjwAAaaelOxwAOKaQeuefSgAAPpSD1p7Hjj0pMUAIOhFA4FKK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5OB19qX2FMllW3TAwWNADbicW6EDlyO1UYYWublWkOQDn8qmjgkuZMn8T6VaEawkogxj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5opMdqXgnIpiEHelHftQBSjrmgBDTgrMdo65xSHirtpFtUSuDk9AaAJ44vIjVFG5264rZ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mFM0Wx+0u1zIMgHC10Qs92fl/SspO5SRY8KWn+jMSOk5rt1iUQ8isDw1AFspB6TnH5V1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LYo5y/T97EcD76/zroUTLn61i6go8yM+ki/zreQYfNAC3IzHjvWdpgxdXOfRa1bgfuh61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/uj+dAGnB0P1qrqA/dt7ircHVqraiP3TewNABbDNlB/uirp+4B7VTtf+PGA/7Iq7j5B9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H+9V4D99VKb/AI/oP9+rw/1wpITCfhapW33ph/trV6YZWqFucPOf9paBl+I/MR61Dd/c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uvutQIbbf8eKfSrCgeVnviq1t/x4p+NW05i/CgZn3X8P+8KtyfeWql30B/2h/OrcmNy0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/H+v+6a0HH7uqA/4/kPsaAWxYXmfPtT5ehpi/wCvFSS9DS6AVbT/AFsw+lPiPzH60y0/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u31pgJcfdP0qvH/x6v8AQ1Zm5BqrH/x6v9DQJlO1OY2qRQGcDtmobQ/Iaj1C6Ww0y7uj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xSYzxrXrs3viXUrnIIadlXHovFUh0qKJmZS78sxLMfUk5qStlsRLcUCkZcg+9Oo70xHX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PYSN+7uEyoz/ABCu0v1wVb0YfzrybTrp7HVba6U8xuD+Gea9avnWWFZF5V9rD8azmrMq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VK/+qaq8RwUHqBVmX/VGkMxbk/vov98fzrZcfNWNc/66L/eH8622+8KQMc4/d1j3H/H3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PJJrEuRtuYs/3xQxo1H+9z61M33KicZOalI+T8KAMiX/AI+k9mFaUn3qzJv9ard9w/nWo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V/dCsy64mT6itTqgFZd4MSKfRhTEi9L0H1qYfdqKToKmH3PwoAy74fKfrWhLxEv0FUL3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oP5UDJE5i/Cs+9/1bCtCP/V49qo3fKGhiRKnG33iX+dWIOUqrGciP/riD+tWoOENAmVb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5H/eNFx91qLAf6Iw/wBs0iuhPDUdx3qWHqajuR1pi6kOn/em+oqwn+uOKq6ef3k49MVZ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LcYAFULXjUvqpq/c1Qt/+Qiv+6aT3H0Lj/60VLKf3Z+lRv8A60VJIP3J9aYGXP8AfQ+4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RWdc8FceorSm5A9hSQMlQjyse1Zt2OCa0YuY6z7sfe9qbEixZ/8AIPj+hp8BwQKZY/8A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c0CYlyoBNU9Ox9qlH+z/AFq5c96p6fxeS/7n9aOpXQtn/X/jU8+NgqE8TgVNKP3ZoEY0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zrSP37hf9v8ApWbPxOuf7w/nWkeZ7g+rA/pSQ2WIfufhVC5GFY1oQ/6vA64qhd8KfQ02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n/3zUkA/eN9ai0oZhkH+3U0X+uYe9CB7jrsfKPpWZF/yEYv96tW65UH2rKj4voj/ALQp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6ofc1Kn+qOfSobs4KfWp0H7ofSmxGXdjg1Z07mxX6mq130arOmH/QvoxpdRvYdDw5+tPu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ZCPen3mV2imJHPPxHH9Kan+rc+4pz/djH+zSAYib/eFQULEP3n4GmgYAzTo/vnA/hNIO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61qG4hi/GiT/Wv9aV/wDVxj2NIBo6GnJ/rE+tJSpnzUHvTENPAYepJp79U54CUwjIY+9S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av8AqX/3hSxf65TQBiFj6tRFxMM+hoAYehqST7y/7ophHyVNL/rD9BQIYB+4PoWxSAYI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Te4oAG+41Pfhl/3BTH+4akYfMB6IKAGJ/qpf94UL/rU+tCf8e7+7CkT/AFy0DEPIYe5q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aiPRu4yalJ4i/wB2gATgS+u2md1/3hTl6TEjsBTSMMnuwoESvjzXPocVEPug+5p7HEj+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mgAQfv4/rSv91vqaVBm5jA+tIR8jfU0DFH+ogHsaReJmx/dNPxiGHA/hpqf61v8AcNAD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HzJ67BUTj91U7/eX/cAoAjiHMuf7opJcLHnPWnpwZvoKZKMqPegCY480/wC6KiQYaQn1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MTkuR3OKACXiP6mpn+/j/ZFRS/cX6ipnGJWHsKAIY/8Alvj0FNnyIST6U+LpOfTFJKu6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A9FFImcy+u2nuMyfgKbHy0v0FMAk4gb6U4jlR6KKa/MRpxHzr6baAET/AFzH/Zpx/wBS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QeYT9KAGpzjNP6yKPemRjFSD/WLQAo703+Bv96nAdaTHyH/eoAV/u/U0Y+ZqHGVA75pf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6UuPloUDcx9qeeFNAhoHA+lBHzKKAeg9qUj51oAVV6+9QkfMfrU696i/iP1oAeR8ooAG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imAjffFCjk0rD5hQo5NICP8AvU7otM7tTycR59BQADooof7y0o6pUdzOsLxAjJdtoFAD+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VXxydtIkiNI65wVPSjcqJM7EbQvOaErgRxyCO2Ekh2qoySa8q8beLXvLprOzchVG1mB4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xe5ZdNsXIbHzsOij/GvPQu09MnqT71rGPUhu4oznnJz3NOHSk75oqhC5ppxgUE4ppNAB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60AEnANMBQM1VvZtw8mM9/mIqWeXYpRD8x9KiggaYnIxjv61LGLp8Hlq7kcngVeH3CD1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6D+dAOARimIU+1KDtBPrxSCg/oKAEB9qQ96CcDrSAb2Cg8mgCWFdzBj0HNSSMWf3NOcb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tS2Fv9ouVyeBz9aTdikbOkaeVi8wg7m5xXZeErbZc3DlQCStQWlgSqYX5duOK3NEiCXM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3N+Zf3ZNVNNH+vPq/wDSr8ozGaqWAwJv9/8ApQI0JP8AVN9KrWg/cH3c1acZQ/Sqtp/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Zk/1JPtUUAxbRj/PWpn/ANS/0qKD/j3j96AJZv8AVN9Khi+4n0FTz/6pvYVBGPlT6CgC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eYohUk/EZ+lMQZSMewoAdOPkoAGyL6UT/wCrNA+7GPagBJ/9WaQfdjHtTrjiM0ifdj+l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v3IvpRcf6uheRF9KAFm5iampny4afPwlNX7seKAHz/cNRj/URVJP/qjTE5hi+lAEr/cP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5/nViThM1AnyxqP89aALB5Q/SoIRiF/djU5+630qGL/j2c/7dAEoGUH0qDkw3GOuOKsI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agBtojJCd3UnNLH/AMfT/wC7Uy8xg1DH/wAfL/7tAEsHAY1CB/pg/Gp4funHrUSf8fi5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fWopf9av+8Kni+89QT/6yP8A3xTAlH+ux3pl39ypAMzn6VFdj5DQCHkZ8r6U6c4Wjp5X0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VYx++/7ZD+dXD/q/wqpH/rSf+mY/nVxv9WPpQJlaDlpPwqwn+r/GoIhh5PwqePmM0hkH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+tb61EP+PtfxqVOZXph0ILv+tSfxrUd50B96kP3lpdQQ+XofpUMf/Htx6mpZfumoY+LX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Me4qGIqs0rscKqFifapgcov0rm/GmpPpXhDU7qLiTYI1PuxxTQM808Z+LptXupbK1kK2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w9q5uyu5bC5W4tnKyKc+x9jVWJNkYB5Pc+/enYPXPJOK1sZs3rjxZql2Cu9YiRjK84FY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O5P3mOSaAxDBeuTSHG5snOTRsAZIWm9sig5NHr9MUwAmk7ml7e9FABSden60o7dqTuaA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j8aAcHNACY5pyoT0yaeiZbJ709nWFSMgntQBWlmS3THBY8YqCCB7qbcRkHqfamxWj3lz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HbWqQKWAHyjk+lQ2UlbUpzRrZW6qoG4jH0qimSSe/qaluJ2uJy2flXhaYOCR1FVFWQm7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pKWmIO3tR0Ge1LnjApQNwCAZJNAD4IjNKBj5RySa0whlmjjHQuAKZFCLeEIPvMea0bK1P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VDZSR1ui2Q+ybdvGTWsbXahzkACrGkWm2Ajb/Eau3MWxTgdqkog8Pp/okvtOf5V0QUGM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T/8AXY/yrfQfufwoZLMHUEzJGf8AbH862gMODWVqIwykD+IfzrVBywpDZLOMxfhWfp4/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OtKYfujWbYf8fk/+6KA6GnCPmYVWvxiNvoaswdTVe/8A9U1AkFt/x4w/7tWh9wfSq1sP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n4UyjOmH+mxezVdH+tFU5uLyH/eq5/y2FIB0v3TWdFw0/wDvL/OtKb7v4VnxD55wfVT+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Gorn7jVLF981Fccq1AIZbf8eSj61aT/AFBqrbf8eY/Grcf+p4oB7mfefdH1H86syfeF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UnVaBkr/AHKzxxfJ9DWi/wDqx71ngZvo/wAaGJFgcTCny/dqMf68elSTChDKtt/x8SD6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2/4+ZfoKki/1zfU0Ce4k5wrfSqyf8ez/AI1Zn/i+lV4+beT8f5UA9jPtDlCK5j4jX32X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RYgM/wAPU10tlyPxrzX4jagLzxDFaK2VtE+b/eP/ANanFXYNnJgYXA6U7PSgfdIpO9ak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QUo60ALtDrg8V6Tol59t8NQE/wCsi/dt+HSvNg3HFdT4QvMLd2hbG4K6/h1qZbDR61GT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J/qTVWLnZ/ug/pVuT/VH6VBRhXbYmX/eH863X65rAveHU/7Y/nW+/UUgeyJn/wBT+FYt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raJ/cisW9/16H/aH86THE1G+8KsN/qwfaq7/AHl+tWX/ANT9KEBizjDqf9sfzrTcVm3H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36ChAyUD93+FZd794Y/vCtUD93z6Vl3vDD6j+dMSL0v3VxUoHyfhUUv3VqUD5PwoAzb37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qfYVTveFNXW/1C/7ooBkkY+TPtVG7+430q/F/qx9KoXf3SKARJCPkhPrD/WrcPK1Uh/1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1AcxigCrc8A0unc2rf7xoue9GnH/AEV/940DJ4OWNNn70+DqaZOOtAupW04fvrj6CrCD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1849hVkf64j3oQPcLvpkelZ9v/yEI89wa0rsZGazof8AkIx/jSe4+hdkz5gqV/8AV5qJ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+rPpTAyrvjH1FaUvMYP0rMue2fWtSXiMe4FJAySIfL+FZ91j5q0YPuH6Vn3a4U02JE1g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/vGodPP+hfRiKmtuGPtQDGXP3jVWw/4/pP8Adq3cdTVOx/4/n91NA+hcbmcetTyn9zUD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oJZk3fDL9RWgf9bcf8B/lWdd/eB9CK0WP72cjuqn9KCmT2x+U1RvziByO3NXrb7gqner+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QujnMcn+8D+lTJ/r2+tQ6N/qXHoRmpk/17fWhCZLOMxVkD5buL2cVr3H+rrJb/j8j/3x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OF+tSx8J+FR3n3V+tSxDMeabEZt2Mg5qbS+bNh/tGobsEEjtU+k82zf7xpdRvYfDxMfU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FkTkepqW8QbRnnApiRzh6r7LS/8ALD/gdDDDD/dFH/LJR231BQsY+ZvZTTVHzKPcU6P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k+ooAJOZX+tDdI/92h/vN9TTn42D/YoAaASDT0H7xfWmqfl/Gnx/61fzoAj/AIDT3+/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Ukn+sP0FADR/qR/v05B+9JH900g/1Y/3qcnDMfRDQBGR8oqWT/XNimdgfpT3P716BCZ/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h7Cnf8sU/wB4mmj7x9hQA2T7h9TUzj96f90CoXGVFTP/AK459BQAxeIG9d9A/wBcv0NA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/Xg+xoAjyNpqUj5k9lFQnhTUzcMvsooAaOEk47ij+KL/AHhSjJjkP+0KUDLoO26gBW+8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epCPvk+pqJf9WtAx8XN0mOwNIeUNLD/x8KfRTSOMRE54oAkP3Yl7bc0xM+bID1C084xF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R/cFACSH92allGHH+6Kik/1Z/CppB+8P0AoAYh+SYn2FNk+6v1FOiHySZ9RRL/D65FAD3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wX/3qkcZlao4zw3+9RYBZuVUerCpmOZmqOXomO7CnsMTNRYCKPhJsf3gKWT7n1oQYjl9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qKAHf8tW+gpqZxKfpTz/AK1vypAMB/fFMBsn+rHvT2+9j2FI4yn0px5bP0oAQDls/wB2g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9J/u0p+4fpQAxOSMVIP9YppkQySPQ08D96PxoEKOKQfdx70o+7mgDIH1oAQ9RS/xGhuq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XqfwpzfdNMTlmp7fcNMBAOR9KDnevuKUdAfakP3gfQUgHIcqaj7/AI1IvK1EvLfjQBI3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WgAP3qUCjHzUuPlJoAgIIzT5Plhb6UnUGll/1JzQAA/Mg9qbLEkk0TNg7DuA96VBuCN7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AMS9WaLVDPGdsRTLH3Fcd4u8Z+VD9itGDSuvzEH7vvV/xn4vhsI2s7Yq0zEjrn8a8rL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MWJrSMepLdxpaSSUySOWdjkn1NKaTpxQSaskXPFGetJSGgBD1PagnnjpR1puc9M0AKet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mnuwjBc+n51SVXnmDHGew9KTdhofBEzyAYyxPBrV8tbeIgcE8VNplllk65wc1BfMDdFF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7BqxCKXPakBySBSE54qhClj0oJz1PFNJ5PtSdT7UAIz+3FT2ikZlOPQVCiGSUIOhPNXG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UDBFaaXavU8muj0CyMmoBAvIQHj61W0rTiIRI45bnFdZ4WswupXDkDiNcfnWcnctKx1k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TdKTF3cE+q1oyofJGaq6coFzcn/aWkBquP3R9xVSwX93KR/fq5IuIifUVWseIZP+uhpA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7Uf6MP8AeNWZD+7P0qvbD/RR/vH+dAEz/wCqb6UyEYhizT5f9S30psIBt4vpQCHz/wCq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PQVLP/qT9KZGMBPoKAHzjKH6UiD5Yv8Adom/1bY9KVekX0oASf8A1RoAz5WOwFFxxCaA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AS5P7tvWlA+WP3FJdcxkinAf6r2FABcf6ulT7sXrikuf9VSpyIvdaAFn4SmgfLF9Kdcf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UAOmP7pvpUcY/cRVJOMRmmJ/qYaAJZf9WQfSq6cqKnnOEb6VBGPkWmCLDfcP0qGI/wCj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L+FQRf8AHs3++aQE2NqA+1QQfdnPuKsH7g+lQQf6uf3NAEqf6rmoIubiT/dqwn+pH0qv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CaEfKfrUa8Xo+hqaEfIfrUI/4/V+hoAnjPLfWoZ/9dGf9oVKn3mFRT/65P8AeoBEqD98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RqUD98T7VDdcRkUwRMfvR/QUk3K0fxR0sv3SPagCrF98/7g/nVw/wCr/Cqcf+sb/rmP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woEytBy034VYj/1ZqvBw8/4VPH/qj9aQyDH+lJ+NTRcySfWov+XuP6GpI/8AWvTAgvOV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l4Pl/GnuP3iCkCHTfdNQIcWZz/eqeXkH6VXJ22Leu7+tAMmDfugO9cx47s31DwZqcEfM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a6RXHlrVeULIHjcfKylW+hp3sG584o4kjDgcU7rzWn4i0ptJ1KUKv+ju5K44CnPSsvpj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BywJ9aCMtj1NBwBSnOAwoEIOSR6U2nE4pp5NMBDRg55HNLjn2oIJHHWgA4JxnGKCcsSO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CMdTQAAcipFXJGe1Ig3MBTiduQKTYA77FyOSajjge5k2jPPOcVNBbvOeh21t2dmEmjQA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ppwQAKuDxmq2tyi3jW2jPzty2PSutFulnZtczfKiKWJNeeXE73l1JcNkFjwD6dqUVd3Y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pT1x3oA4PX8Kd34x0rUkbtODR0GOtOB4470nfigBB+tXbCMbmmYcDgVVijMkoQDPrWqkW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xSbsBe060NzKZmzsU8e9bVlbh9VtOOPMFXLKxW3tkjAGAMH61ct7cpf2hx/y1Ws2Wjs7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S9QYIx2qxbJheOfmNNvUxnPAxQJFTRExBPn/AJ7H+VbSAbKydFGIbjv+9P8AKtiL7hoG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4/nWkBgqKz9TGduP7w/nWnjDCkMlmH7v8KzLIYvZv92tSYfuvwrMsv8Aj+l/3aBLY0rf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qxB981De8oRQC3GW3FjFn+7Vwf6ofSqdtzYxfSro/wBUPpTGZtxxdQn/AGhV0/60VTuB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c/5bCkIfN90VnLw0591/nWlLworM/57/Vf50AjRjH7xqin6NU0X+sNR3A+9TYIituLM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FVbbm0z6E1bi5h/CkD3M+7HyH61Zk5A/Cq12P3Z+tWn+6v0FAyVh+5AqgP8Aj9i/GtB/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2I+pxQxIsAfvwKfNzimZ/wBIFSTDG2gZUt/+PmX6U+I/vn+tMg/4+5P92ljP+kv9aBPc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j/o8n4/yqxP3NVov9XIv1/lQD2MqO5SzsprmRtqxKzE/SvE5rt9Qvbi8kJLTSM/P14rv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TT42Ikumw2D0Uda4BAAAAMCtILS5LECkg4p23NOC84qVEqySEJ6imlcHirRUKeKhbG73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Jcm31i3bOFY7W/GqB6HFRiRkIZfvKQ2foaTQH0JE3yrj0H8qtvxEfpWPol2t/pNpcggh4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90fpWVrFLYwr7hk/3h/Ot9+i1z2ofeHHQj+ddEeg+gpDZMw/c/hWJff62M/7Q/nW23+p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ALYpMcTWfqKnPMePaoH6KfarBH7sH2poDGuRtIJ/vitN+1Zt8On+8K0n6A+wpIGTjmP8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AFrWX/VfhWTf9B9abEi/Jyo/Cpl/1OO+Khk5RT7CpU/1f4UAZt99w5q31tU/3RVW+/1Z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RQgZNH9xao3Q+RqvRf6sCqd2MqaGCFh/1MP/AFzNWbYfKaqwn91b+6N/Ordt0NCGV7ro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/eNLc9GpNM/1MgP940AT2/3jSXA+b60ttyxouetAFWw/4+pR7VOP+PhvrUFgf9Ll/wB2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J7klx9z8Ky4zjUIh9a1Lj7orMT/kJRfWk9xrYvSD96KlcZiNRS8SrUz/AOqNMDHu+DWp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u/6Vpvzaof8AZFJAyWDhW+lUrrndVyH/AFdUrv8AipsSH6bzZn/eNTwdT7mq+mcWrf7x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aBkd3w34VTsv+Qgf9w1duUzg1TsuNSH+6aA6Fx/9cPpU0gzGTUUn+tH0qd/9TQIxrvp+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bFP6VQux8tXx9+Q+samhDZatOVx7VSuRywPvVy1OADVa7X5mpiRU0JzuukOflYYq6v8A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MPOR1IFSI7JdOD0JpLYJFuf/AFRFYz/Lcp/vCtmcZi3dzWNN/roz/tD+dJjRr3YzGM+t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/wDVD60+D/VimIzrsZVqfpH/AB7yez0286Gl0g5hlH+1S6jexMnFyfrU13yntUI/4+mH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8aYHOP8Afx6AUuP3KnuWNDjEhzS/8s0GO5qBgnST/doT/WIPelX7kv0pI/8AWp9aAGt9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X02CmnkH6mnOfnH+6KAGgU+L/Wn/AHTTR9KdH/rD/umgBn8AqRz+9YelMI+UfUU+X/WN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2JpyctJ/u00D9zHn1NOj6yH/AGaAGjoo9SKdL/rnx60g5ZPqKWTiRz70ABH7mP8AGmdz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PuaaPvGgBr/dX0zUsn+sY1GRkqPVhUjj944PY0ANX/Uj3Y0KCZeOu00D/UpnpuNLGP3z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sPlqdx84/wB0VE4+QGpn/wBb+AoAYnMTj1alX/Wx/WhP9Wx/26UczR9qAD+FvxpgHyIO1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SIMqvtQA6IbZ+P7pprj9wc+lPj5mY+immuMwH6UASEYMa+iimp96Ujsop8n30P8AsCmL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2T/VgeuKlcfvDUbg7VB9RUzAFzQmBGn3Jf8AeFEg+ZMddwpU5hc/7YpH5kjH+0KAHt/r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0alI+ZvrUMY+U/7xoAfL96L/AHxUh/1remajcfPEP9oVIT8zketMCNP9VJ67qWT7qj/a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pZOi/wC8KAHH/WN9aF+6/wBRSH7x+tCfdfPdqAFPCmlPLkUjj5QPenkDeTQIYv3n9MU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P70pHyUAMi++frUg/wBaM+hpkQyx96f/AMtfoKYCgfLikH3VHvSj7tAHyr6mgBH/AIac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A1OrH3pzfdNIvGfrSt900AA6CkPL/hSjk0jcP+FIBwZUUlmCj1NUxqNmrFTKuQe1VPEs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22cEEH0rx251HWrS4MVzKyMD2GA30qoxuJ3PcjqNkwAEozUiSwuT5citj0NeEJrOqAhh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8W6nbvl1V1J5wcGnyiuz2lm/eYpwY7SMcVwWj+OIrgqkzbW6EN1/CuxivEuLUPE24H35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5P1p07fuj9KqwPnPP8VTTv8AuxjmpAkiDjCjPC9K5bxl4rTRbdooSGnYFQAf4vf2q14m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480rtAHXJ7CvGbu8n1K6e5uXLSMc/T2q4x6slu+xFNJJdXDXEzlpX5Yn+lJ0FKRjHWkP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9MUE8UHpSA4NAAKD1oHAwaCKAEPSlUhVLHijt3olUm1UZ+8xoAps7St0+XsPWtCyszje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ZLgKecYrpVs2WFsDGM496hu5SQ2B0sNJkuXwCCyqPU1zYZmJJOSTkmtHVbvfHHZIfkjJ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VUVYTdxcnpSdutBoAyRmmINxJ7ZNB7/0pWxnjpToUMsi5HyjrQBYgTy4g56tUltF9ouV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v0AFaukWRbUo0xklGJqZOxSR1lnY5ijUD+EVvaLbCK+lGOdi/wA6sWdgEgVyP4RUmmp/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86gdzalH7o8VU05R5tyf9oVfdcx49qp2C4a4I/vCgdjRfmHHtVaz4gf/AHzVk/6rFVrL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hbl4jJ9qr23Fqg9SasSn92T7VBb8W0eaQE0vEJpIv9VEPaln/wBS30psfEUPrigFsOuR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+lPuTiE/SmxdVFADp/wDVn0xQvSMe1FxxEf0pR95R7UANuf8AUtS/xp9BSXPEJzTiMMn+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aU8mP6Ulz/qTinD76D/ZoAS5P7k05f8All/uimXI/ckU8DmIf7IoAJ+Yz9KFOFiz3FN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6Q/SgBbjiOkQfuYaWc/IaRPuQjtigB83CketQIP3aj2/rU833GqGP/VqfamCJ3+5+FQR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kzt/CoYv+PZh/tmgCc8KPpUEH3Jv96rDf6v8Krwcxzf71ICdf9SPpVaP/XSfSrK/6oVWi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BZi4Q/WoR/x+L9DUsX+r/Goh/wAfo+hoAmT7zfWoZ/8AXR/7wqaPlm+tQy/66PP94UwJ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v/VmpE/1zZqO7+4frQCJf4o/pRP/AKs+tKT88f0pJj8pzQBWi/1zf9cl/nVs/c/CqkX+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rjD5B9KBMrQDLTfhU8f+pzUEHWU1PF/qQKBsgB/0pPoamj/ANY1Q/8AL4o+tSx/61qB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c3+sjpt393HvTn/1i0DHSZwfpVWXiwb13Vbk+6apy82LY9f60AwUnYv0qKQ/NUisNoHf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Rw+q6fDqdvLFIgLBmwT35rzjUtNn0u58uRT5ZOFYj9DXqZQ+ZJn+8386ivtIh1OxdJFU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ysNo8kHJpx4RfcdavalpE2nXBAyUHIHcVRIIVR2BrVMzasNxk47UpHWjPIpQpyT27UxBj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DTgCDnP605VyCT1zQBEPU/lT/LDcgU4oAPanFgqgUmxjQgToOelPtrR7iQEqQufzqW3t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FpdiHG1VPysBWbl2KUSO108QqAFA9MVqWdluvYAV/jFasGmkjkcVZdIdPT7XKdqQ/M2e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+IOoCGODR4HGXG+Xb2HauIA9anv72TVNTub+XrM5Kj0XsKhx61tFWRkBpewz+FKAMe9K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x0pQvUZx3oAPaprWIyzY/hXlqALNtEIYt5GGYcVueH7PzbuGdgSS5UVmKjTTBUHCjmuv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9BK2c1DfQpI6KKyG0EikePZf2nT/AFgrcS3UR5PpWXOn/Exth/00WpGjpIF/LJNNv0yM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mm3a5XPoKBIo6MNsVx/10/pWvEP3ZrK0gYiuP9/+la0P+rNBRkamvT/eH860v41/CqGp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p+lIT2JpfuVmWY/06X/drUlA2VnWgxfSe60DWxfgHztUN391vxqaD77VHdj5DQLqRWo/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q/Cqtr/x5J9DVpR+5/CmMoXP+ui/3xVs/wCtH1qpc/66I+jCrY/1q0Eskm6LWa3AuPqv8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qY7Vn+q/+hUMaNSL/Wmorj+KpYh++P0qO46tQCIbT/j0x7mrcX+rqraD/Rf+BGrUX+qp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/WrL/dX6CoLsfu2qd/8AVqfYUDJj/qQazn/4+4j71osP3IrOfi6i/wB40MSLH/LYVLPw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nn6D6UDKNv/x9S/SlQ/6U/wBaWDi6f/dpqEC8fPrQJjp+4qqJUggmlkIVVUkk1ZmOWzXC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9mQNiec4Yg9F700rsHsefaxqLavq010T8gJSP/dB61UAxQECLtHQUtbbENiqec1IH9Kh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twzUZPHFAP5UhoGIR7U0KNwzTqQjmgD1b4cXYuNFa2LZaByB9DXauP3RHpXlPw2vDBrU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qK9Wdh5LZ6g4rOWjKRgaicc+4/nXQZyqn2H8q57UcEHP+ea6EfcT/dH8qgbLDf6n8KxNQ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3D/qawtQ+8PZhQwRrt9wfhVg/6kH2qBvuL9BU/WA0IDHve31rSblR9BWbfdD/ALwrTb7q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Kn8Kyb/AO6K1kP7r8Kyb/7ppsEX25iT6CpU5Sof+WKZ/uj+VTR/6s/SkBnX/EbVZQf6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5RqsRc2Mf+7QgZPFwoqndjCtVyEZi9xVS7GVIoYLcS3+7bf7jVate9VLXlLbP91hVy2+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imaZ/qZQf71SXfDGotMP7uX/AHqXUCzbfeb2NF0Pm/Ci24ZvrRc80CKljxeSj/YqyP8A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fOP9g1a/5eaED3JZ/uLWUONQhPq1alx9we1ZQOb6H/eoe40X5/8AWKferDf6k1BP95ce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ZF4OW+laTH/RY/8AdFZt5yW9K0TzZof9kUDZNAMx4qndrhT3q7b/AHR71Tu+j+xoYkJp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xAcOcetV9M5gk/36ng/1p+tAMW5449qoWnGor7qa0bsc59qzbT/kJJn0IpPca2L83Ewq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/AFq1M3+p+lMRkXnCmryDLE+sK1SvOQ1XYzjafWBf50IbLFt05qvdn5mJ6VNbcioLz7xF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PYVZdFa6b1qrpRxPMD/dFWm4uzSWwnuTzD91isSfhgfRv61ty/6o1i3Xytx60McWa91/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XSXPNtn2FLafcA9qBFC++6cdqXR/9VOP9ofyou1yGFGkceePcUuo3sWAP9Ib1zT5xujz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NOAIaYjnHGZTSHhU79aH4kag/dT2FQMUfck98UIMzLSKfkb0yKdH/rfwNAyM8qfrUkn+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xp8g/fN+FADB0p0f33/3KTjH406L70n+7QIaP4R7inSD5mpq/eT6inSZ3MRQAnWGP8aV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xL6LSpxHKfpQADiSL69KH5Zz7mlH+ujHvQerfU0DAj5Yx/s0z+I08niP/dpn8RNAgIw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/vv9aaf9ZEP9oU5uj/U0DGgfuYunJNCf6x/QLTlGYYvpSJ96Qn+7QAx/9WAe5qZ/vt+F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H5mNADVH7n6vTkwZ0+hpE/1I92JoX/XL9DQA1/8AVH60qjCj6UMP3TUDBI+goAWIZmk9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Yj88v+5Syj9zjvxQA9sbwPRRTIxhJTnqRT3H70564FNj5ik/3hSASX+Af7QqV/vn61HJ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jcyN9aaAYnEbZ/vUh5mj/wB4U5OYT/v0mP38WezZpiJOpc+9RQ/d/GpB0Y+5qOL7oPvQ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Gqcer/WkIzNH9aUdG+tADIP9QfdzSyDlB/tCki4hP8AvmnSffjH+1QA4L8zZpF+63+9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Yz/vUAI/AX6inkfMaR8fL9RUn8RosIYOjZofiM4oXo/1ol/1dMBIOop5H71j7U2EfMac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fdzSDoKUjC0AdKAEbBYUq96G+8tKBQA0cZ+tOf7tNHOfY06T7uaAEHUUj/f/AApVPND9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6g1yninw1balbkxoFfGcAcg+1dPEw8sVl6hcPFKMdMgUwPEXilt55LeVSroxU5/nThwM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W+pRXsa4SYbW9Aa53PFaLVEDiox/nit7QvEtxYSLDM5aM8Bu4+tYIYdDSdxjPHehq472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VIfO45pniDXINKs3Z3Abb0rzfTteewULvbIPTHWs7WNUm1a6Z5CRHn5VJqVHXUTdyPVd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iQo4RTztH+NVRgDOabgjkmkzx2qxDmIyMdCKZRnrSetAAaCMcdaTPSl/UUAJQfrSd6Uc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/wCqi+rGkIPFMlbDRLzjbmgDV0SDzrkHnJYCum1N007TJZ3ABIwo9TWR4WjBuFJIA3g5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1P7NCwaGA4JHdqi12VcwSWd2d8FmOT9aUUY5orQkB0pSeOopKUckA9aAEzgjHU1biTyo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oi8m9gCq+tTnLuFHVjgVLGX9KtTNJ5hBIHSup8OWYbXAWGQsbGoNLsdljEAOq10WiWvl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1m3cu2h1mwLAAB2qppyH7ZcHH8K/zrS2gwn6VSsB/pdz9FoA1Twh+lU7IcXB/wBv+lX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yxtn/wB/+lIEXWGIx9KrWf8AqD/vmrb/AOr/AAqrZj/Rhnu5/nQPoWZv9U1RQf8AHvFU0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hGIIqBEk/ETD2pE/1UH0pZ/9U30pFHyw49KAWwtx/qjTYvvAUt1/qjjtRGP3q/SmAtx/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fYU24/1R+lPHDL/uj+VIBl19w08j5l/3RUV3/q6l6yL9KAI7niM04ffQd8U27HyYp+P3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/qj708DDR/SmXX3ak/ji/wB2gBlzxEQKUf8ALL0Aouf9WfpQvWMf7NABPxEaVOVgouDi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pTAdcf6tqhT/AFafSprnmM1Cn3V+goBE8v3PoKgj/wCPY/7xqxL9zj0qCL/j0P8AvmgC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5c+tTt/qx9Kgh/1U31oAnAHkj6VViH76T6VZH+qH0qvH/rpfoKQE8Q/dfjUK/wDH6P8A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xqun/H6PXaaALEX3n+tQTczJ/vCrEXVvrUEv/HxH/vCmBMn+uPtUN592pk/1zCorv7h+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pLj7p+lH/LSP6UXH3TQLqVYv9af+ua/zq8/3B9KpRD98f+ua/wAzV1vuUAyrB1nqxF/q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YjH7kUAyuB/paj61Kn+saoh/x+p9DUqf6x/rQMhu/uj609+Jo6Zd/cH1qRx++SgBZfuk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t/WrUoyrZ9Kr4/0H/gX9aAIghCqTTcYYmrAX5BUQXc2KGBzSQbmkOP4z/OnojLG44+6a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iP8AOieBmglQDJZCBUjPN/FOoW66ikJIJ2Dcfxrn7iyWVi8OeecdqXV9Dv11eSOXc5bk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tGMVqEf5sjGCKrmsJxOKWErwykH0Ipyxbm9BXVanpKwzMQBhVDEHsKxprIoSQG9evStF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Tk4o2A9DUpt3C7jnHvQUwhKnJPFHMHKyu44wP0qzY6c0z7iDgetWLDTnlcFwdvvXUadp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SHFWKENkFUDaQMV0Hh7TwySsQOHFTw6dyuRxmtfSrfZb3AA538flUlMsxWqhMkVwfxI1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STnc+D0UV6FYODpySSEABSzZ9BXhuv6idY8Q3d7uJjDGOP0CirirsiRnIMKBj2pwHPI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B/8ArrQkaFGevFPOM89KSjuBQAhOBwOewq/AnkW4H8b8mqlnF5s28/dXk1u6RZG+vS5H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dhot2Vg0VsGdfnbk12nhS2K2NuT1Mz1mra5AIU47Cuj8PRhbKH2maoLOgKDySMdqw50/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oroCMwkViXCf6fb4HSQUCRvxD5se5pt2PlIHpT0B80fU0XY4P0pMZQ0ofu5/9+tOH/Vk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H61Ih8pNITMnU+nvkVeI+79BVPUR8o+tXT0X6CgHsTy/cH0rNtv+P8Ak/3a0pv9WKzr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MfQvwf6xqjux8rVJB981Hcjhvxo6B1IrX/jyT8aup/qPwqla/wDHkn41dT/Uj6UxMzrn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2f9aDVW6/1kf++Ktt/rB9aBj5+FFZV1xFOfdP/QhWtP8AdWsm7/1E5/3f/QhSYkaqcTN9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fvj9KjuO/wBKYENr/wAep/3jVqHmI1VtP+Pcj/bNW4P9W1AFG7+4amfmFPoKhveIXPtUx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MsP/AKkVnSj/AEqL/erQb/UiqEv/AB9Q/wC9QxIlIxMoqafkD6VC/Ey/WpZz8oNAFOI4u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6ZJ9afEf9Kb/AHarSzJb3M0kjBVU5OT7UIGJquoxabZyXEzKAq5APc14xqc0uo6hJfTE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FdF4n1t9XvGjR8WyNxj+I/4Vz8owuM1pFW1E2ZzLgmozU0h+Y/WoT7VZAh+tJQ3UZpue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AKO9GcdaTuKANXw5dmy8SWc2SBv2k/WvdnI8kkYIYBhXzsjlLhXHVWDD86980m4F5oNr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RJFJ6mXqJwhPfH9a6FDmKP8A3V/lXO6q3yMPauhjOYYv9xf5VmUy4f8AUnPpWFqIwB9RW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Hqf3c+9DBGs5+VfoKsD/AFJ+lVyMxL9BVkD90fpQBjX/ANw/UVon/VqfYVnX/wB0/UVp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yoQ2WU/1P4Vk6jwrGtdOYTWTqH+ramwRc6wIf8AZH8qmj5i/CoQc2sZ7bRU8X+qFAjP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2MP+7UN6P3bfSprf/jwi/wB2kgexYg+6RVW5GA1W4OVzVS7+6RQwGW3MNuR6tV215kaq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mq7a/ezTQMguxlmqLTT8sv8AvVNcjls+tQ6Z964HYMKXUOhZhHzN9aLkfMAfSlh/1rfWi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kUbQ/wDEzYf7Jq70nx3qna/8hE/7hq4eLke4oQ3uPuB+6FZJ4vYv94Vr3A/dVkScXUH+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ww+tSkfucio7gYI+tS/8sfwoJZj3PKsa0VObKP8A3Qao3IBiar0fNhGf9kUFdCe2+6ao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2+7Ve7AJOaHsSiPS/wDVTD/aqeD/AFxqDS/uT/79WIR++P1oGyS56j6VlwcanF+Nadz1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40Pca2NGX/XL71Of9UfpUE/EyGrB/wBT+FBJjXhwpFXY+Vh97f8ArVK87+lXYuY4D/0w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acnFQ3gy7VNackYqG9/1h9KYitpY/wBLlB/u1cfi6P0FU9N/4/pAP7lW5Bi6/CkhPcnn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W5LzBz3FYd2MKooY4mxP/wAeo+gpbX7lNlybUf7op1p93BoAqXfOfxqPST8849gaku+j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7opdRvYst/x9YqxOP9Hqu/8Ax9GrM/NuKoRzLnLN9aDwFH+zQ33m+tK45X/drMYL/qW9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0i8Qn3anIPmYd9poAaOQv4U6T77U0DlOOpFOk++31oAaPuinJ0kPtQBkLz2pU+7J+FAC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b0zTlH7xB3zSN91qAFK8Jj+7Qg/dSHPcUpPKjP8ADSJ/qX/36Bij/WoT600/cY09f9cn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WgCVxzH/ALgqNRkMT2OKlf7y/wC4KhQ/I3+9QId/y2i/3qU/df6mkA/fR0pOFb8aAHA/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pTnjaBTj0i/3aaucSfhQAEA7P94U9x87fWoz96P03Cnscu+fWgBE/wBSnuxpyD98D7Gm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Kn+uOOymgBjnEPuacOo+lNcfuWPb1p45I+lMYQ/elP8AsgUSj5QPcUsf/LX6CiToB7ik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/qpB/t05z+9b8KbGP3bZ7tRYYOPnj/3hT2yGb60x+ZY/96pD3NAiNOIcf7Zp4GZ0/Omp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H75fpTAOgamRfcFOY/K1JGPlHtQA/H7xT6Uqn5WpD/rVFA+6xPvQA2L/AFA/3jSvzJH9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NKw/fR+maBj+5+tCD5D/AL1A6mgf6oHvuNMAP3lHvUn8TUwj5kHvT8fMcUCGJ0b60S/6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vjaM0ANh6U4ffY+1CdDQPvN9KAHH7tIOStKfu0gPK0ADj5hSihuWFKOFoAaB1+tLL/qj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GJ0pX+6fcVHC5aWZD/AQKkJzn6UAV0UqoHpWdfoGnVT1Yg1rBflzVCdd94CcYUDrTA5T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kw4NufNyPQda8zRtyKfUV7hq8SS6LfRnGGgYc/SvCICfJXmrjsTIsFu1N34PFNLE0hHH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OTTDwx+uKcTllYnpxSPyd1ADWbK4FMp34UgwTyRmgBjEKeaciOwLAHilKhm3Egc81YHK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DSuQbAFyRgkelRg5xmrht2Yjrg9qquhhmZCfunmhO4NCYpRnI570Dk9xSheeuaYhGPOD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C9cKBUzjn1qFwWvX7YwM+lDA2YLz7DY71++wG361jgsSzE5LHJJ7mnSsXYAnhRgCm8UJW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0A9aWmIQfepRxyKSlGSf6UgNBIsWoZBlf4vapdNiL6jGMdQePwpmkTqtx9nmICPgBq27K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lGP6VLfQqJ2Wl2JNrEcHhRWlYR7dWYY4EZq7aQCKwjGBnYKgshnVnP8Asf1qR9TeCYh4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cH3WtFh+7P0qhZLmacn1FIZpP/qc+1U7P7sw/wBs1cfmGqlmv7uQ+rmkBck/1WfaoLQY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zf6r8KituLVPqaYdCaf/AFTfSmRD9zH9KfL/AKpvpTYv9VD9KAFuf9Q/0oXpEP8AZoue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FIFsJc/6s0R/6wfSi64T8aIx++ApgJc8RGpB/rF/3aju/wDVmpQP3g9cUgIrrlTUn/LR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8RUnWYc9qAI7roKcP9aPpTbrpmngfvh9KAGXQ+QVIOWX6Uy7/wBWKeB++X/doAbc/wCqN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NuR+7NPH+sj/AN0Uwewy5GIjQPuQ/Sluv9UT6Ug+7B9BQA+44jqBB8if7oqa5/1ZqKP7i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wvvioIv+Pf6sanmPyH6VDD/x7D3Y0AWH+4PpVeEfuZf941O4/dn6VBF/qZPrSBEwGIh9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FWR/qh9KrxDE030FDAni/wBUfrUEf/H6P901PEP3P41DH/x+f8BNAE8P8X1qCb/j4i/3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S/8AHxF/vUwJl/17Gorv7h/Cpk/1z1Dd/wCrP1FAkSn/AFsY9qJ/9W1Kf9cn+7ST/cNA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x/Orr/6oVSi6j/rmP5mrsnKCgGVYB/rh71Yi/wBSKgg6zVPCP3IoBlcc3y/Q1NH/AKyT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Q1PEP3j/AFoBle8+4P8AeqZ/9alQ3n3R9RU7D96lAwl6GoAM2XH97+tTzfdPpioE/wCPI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UjKAY7VCi/vGHtVrb+5BPpUEPMzfSgDOhiy0mf71OMeOBmrMC/Kxx1JprrtYKMgsaTGm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G+wbtnX8aSG22kA8AelbV1Cz3ihl/hx+tMe22twtIDmNYjDNccf8sV/9CrKXTllUHjn1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wOsCn/x6qVtEAnIouMw59AHlg7e/Y1Ui0pVYggfKcdK7X7P5kYX1qtDpuZ2yvGSadxGP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e1dfZ6asaLlOuKiisAqZ28VvvEA0WOOg/SmDKDWqr/8AWpbKPatx6Fv6VoTpkCq8K7Vm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t4w1X+x/Bs/lNtmn/cR+vJ5P5V49GgRFUZIxjmuu+IepG61e109Xylqm5x/tN/8AWrk6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8cUuetJ3pDVEik005LAD7xHFB9M1asodz+YRhVHHuaALKR+TGsKffbH513Ph7ThBYBAp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0uD7RfRuckBuK9M0Wz/0YccliazkykrDDbhIgccgVf0Nf9Ej/wCuzU+7iCIR7U7Rhtt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uBf3J9qxZ1/06A/7YrcC/uTWPcjF3D/vikxI2FGJVouh8p+lKv8ArRRc/dP0pgUdOHE/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ztOGBceu6tKAfI1IHuZmo/dB96uEfKn0FVNRHyD61bP8I9hSH0LEo/dg1nQf8f7D/YNa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/j/b/dNDAuwf61qZc/dNPg4kNMuh8rfSmIitf+PNfx/nV1R+5H0qla/8eij3NXU/1P4U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P/eFW2/1i/Wql395P94Vbb/WL9aEMlnGFFZF7/qLj6Kf/AB4VrzfcFZF4C0dwB/cB/wDH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N+FRz9Wp8P8ArM+wplx1NMCC0/492/3zVuDlGqpaf6hx/tmrdv8AcahCZSvOYX9xUpP7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U30qQ/8AHvH9BSGTn/Ug1nzHF1Fnu1aDf8ewNZ1wf9Jt/wDfFJgixLxOtSTknAFRzkfa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vK4HGQO5oQysHSGZ3kbaqoa818Y+IZLq6ktbRiEb77A9P8A69S+I/Fz3MrwWr/KTtLL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SeepJrSMerJbJUb5AMDgVXnkBz6+1RPNzx+lQs5bJNaEjXbLN60wnHegk4JPU00nigQ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ZoAWgUmeaUUALQAD1pBz0pw9qBiFSTxXsfga9Fx4cMZOSoBryAAHAJr0D4b3JUS2xbhgw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h1Q/I30ro4OYIv8AcX+Vc5qnCN9K6K3ObWA+qL/KoLZeHMR+lYWpn5TW6P8AUn6Vg6pn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5gjP+yP5VaXmE/Sqq/8AHvH/ALq/yq0n+oP0oAxb/lX9q0lObeM/7IrPv/8AVv7mr6/8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IGWov9UfpWVqH+qP0rVi/wBSw9qytR/1bfSmxotx82cX+6Kswj917YqtDzZw/wC6KtW/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9230qS2/5B8X+7UV7/q2zUlod2mxf7tJDexagHyGqt10NWrblT9Kq3X3TTEhlp/x5w/7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Wn/HrH/10b+VXbb7xoQyK66moNNGHn+oqxc9TVfTT+9nH0NLqLoWYP8AXMP9qn3Q+YH2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NOu+MUCW5n23Gpj3Qirr/wDHwPwqnbf8hNR/smrb8XAoQ2Tz/wCrH0rGl4uYj/titm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M8Xsw/nQwRpT8sv1qZR+5Y+1RT9j71Ov+o+ooAyLgfK30q7EM2MX+4KqXX3T7CrdvzY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sTWp+UVBd/eap7ToKhuxjd702StyHS+RP/vA1PAf3zn/AGqraV1nH0q1F/rm+uaaGxbs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ow/71adyM9fSssf8hCH/AHhUsa2NG4P7xfarPBh5qtc/fT61YBzEfpVCMi+UbWx2q1b/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r3vOR61Ytv8AV2n/AFzYUuo3sWbTgg1Dd/fI96mtKju1zK1NgVNN4v2/3DVyU/6Vj2qn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uTcXQ+lJEvcsyf8AHuKw7zitx/8AUVh3vQ+tDHE135sVI7oKS2Pyijrp6E/3RRbD5aAK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Txcyj/Z/rVi94c1X0r/j8lH+z/Wl1G9i2/8Ax9/hVqf/AFH1qtL/AMfIx1xVqbmAVSEc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R8w/3BQeAfqaVuHHsorMYqgGEf71CD5n9lNAGI192NKnys49V60ANXlk+opWHzMfehB86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+poAQZ+XNKn3ZPqKMY2/ShBiGT3YUAOUfv4/xph+4c+tPA/fL9DTH+4xoAc/DD/dFIn+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34CmjOwem6gBwP71T6Amo2H7unj/AF3HZTTW/wBXQBI/L/8AARUSAbW571K/+sIB6KKj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M3EXPrSE/Kc05OLlPoTTWHyNQA89EH+zSD7sh+lOYcqD/cFMT7sg9SKAA/fi/wB6lYDc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+tKed3rk0AAH7uPPqaE/1zf7poH3I/oaVOJJP9ymAxx+5A9acOuKST/Vj604DmgAj4SY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/aFCDMcvuwFOcfMhzxuFAD2H71ifWmIcRH03VIQNzfWo4xmEf7xoAVv9dGPenkZBphH7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Aan+pQ+5oP8ArVHqKE/1MY+tKv8Ar19dpoANo2mmRfdXFP8A+WTfjTYvuDPpQA/rcJj0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Phf9007+E/SgBsf+pX05pSP3yCiL/Ux59/50p/16fQ0AKp60R/NED/tGkAxmliGIV+po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fxHHrSEfOtL60wGryufeiThR9aUAbfxof7ooAWL7uPSgDJanRj5TTR1NADm+5TR2NOI+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/eFOHSmn74+lOH3c0AItK/Kj60LyoxTn6LQBVK+TMzn7rDk1KMMpI5GKe6CSNkPcVTgm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wAxTAsgfL+FUHOZmYcjOKumRXhLLz8uaorGyxx+p60ARakjz6fIEX+Ft2PTBrwOPCxhQe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2zn5z+7Y/oa+ekG5SR/ebH5mriS2PLYHFGaYCR160d6okeDyM0MOCPQ5pOQeacmWmwKA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AqsSSBjv2qS5cPLtB+VeKtadbCZt5XgdOKUnYaVx1tZsygt1Par6WihFJHsKtCHC9OBW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G2nrnpWbdzRKxlxWWGVdtc1dENf3JA48w4r0qOwZFZyOFUsc+wrzEuZGaQ9WZm/U1UCJD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h61oSIR0z1zSSgCRyvUkGkc5wPSmk5NACHI60HrzRQBzzQAo6Y4o70D6c0AfhSAKdj9a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FipVh8rLyDXa6deoZre4cjds549RXFhS2F7nitjzjBsAJwoApNXKWh6jP4itbTSPOdlB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XrS61Ndy8kxttyfc1xh0a51O28py3ln5gM8V2fgzSE0dpolGGZFLe5z3qNB2O5b/AFZq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bgKvMP3ZqpYAZuPdhSGX3H7n8Kq2f+pb3c1cl4hFU7If6Oc/3zSAtyjEJJ7CoLXm1j9c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vpUNqMWsQ9qAJZ/9S2PSiJf3UWOoWi54hP0pYuEj/wB2mAl1/qDTl+9GP9kU27/1Rp4G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hHd/cx705P8AXKfQU255T8afHzKBQPoNu/uD8KlH+uX/AHaiu+VA96lHMo/3aQIiufuj6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FR3P3R9RUoH77H+zQBDdH5R7mpv+Wo47VHdfdX61IOZl+lAEd3ygqQD98o/2c1Hc8KPr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AG3Z/d5/CngYkjH+zTLnmOnn76fSmD2GXP8AqTTgOIfoKS6z5JzTl/5ZfSgAufuGok+6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01GnRPwoAmlHyn6VDD/x7D/eqeX7pqCP/j1H+9QBYblfaq8P+ok/3qsN9wD2qvF/qZP9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PpVaLmaU/SrQ/wBSPpVWD/WzfQUmCLEX+p/GoI/+Pw/7pqeLmEVCn/H3x/dNAE0fQ/W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3qsRc7j71Xl5uYj/ALVMCwn+ub6VBef6sj3qwnMpqC8+7+NAEp/1yH2pLjhDTusq+uKb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ffP/AFzX+dXn+4PWqcQy2f8Apmv86uyfcFAMrQf8tani/wBTUEHSb61PHzB70AyuP+P1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+/wBahXi7UdwDU0X33+tAMguxhefWpjzKtRXv3R/vCpT/AK5KAYsowtQRDNoM+tTyj5T+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v9aB9CwOIwO2KrRcXMnptFWf4B9KrRc3Mn+6KAFtk/dt9TUcqEyx/wC9Vi3+431NRy8O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mLN2uB2prREE5FXSm65HriknT5Tg9qAMS5tPN3jHWLH/AI9VVNMKgfKPyrcCgsvHWPH6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cUrBzGJaWOZipA+73FWEsR5rADoeauQqFu2Ax92poh87k9SadhXKM1uqRewqec4aH/Pai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55MNMLj5vuiqe9Y47h3OFRWZj7AVcl+6PpXL+Nb86b4L1OZTiSRREv1Y4pbsaPFru6e/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lZgT6ZwP0qPtTYl2QqgPCgCndK2MxKDnpRmnAZbrQA0KWIGOTwK1YotqRQIMseDj1qra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0+tb2iWZuJZLlhkKdq/Wpk7DSNXSbMLfWsYGPmwfevSdNhCwqAOcmuM0qD/iZ2jkYBkx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GCahFMqX6YUg0zRlxbxf9dWqzqCjk9gKi0cfuU/66t/KmBsKP3LVj3Q/0yH/AHxW0P8A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oT/tCkwRpgHzB9aW5HFKOJB9aW5+6RQMoaeObj/eFaFv9xqz7D71x7MK0bf7rGhAZ9+M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oKrX4/dn61Zz8qfQUuoMsy/6sVmwj/iYt/umtOUfIKzof+Qj/wABNDEi7AP3rU256MKd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amBDaf8AHqPqaup/qD9KpWn/AB6/8CNXo/8AUGhAzOuxjb/vCrTffWq150X/AHhVlvvr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rMlXe86nvEf51qT/AHRWZ1nlH/TM0bgi9Ef3o/3RTbn7zU+HmUfQU24+8aAILTiCT/eN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f9TJ/vGp4Gwh9KEMrXfCH8ae3/HtHj+6KS6G6Nj2ofallGzuFGB1OKQFkAm15rPnGJYn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q2o+JbDTrM5dWK9SxwBXmmueP5LtiloCwB+90X/69PlbJvY73XfE1lprBjIu5QeSe9eY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KRO0cB4JJ+Zh7egrn7u6ub2bzLqQu+TgHoPoKYBgVcYpE3Hh2wAO3Sl8xsY/rUY6dPw9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7ccd6N3qKZkmjrQApOTTTS0lACdKQUpzSHgdaAFpaSlx0zQA5eFxRmkFLQA8NwfXFdT4I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aZVI+oxXKA46V0nhhStzaMOr3SkfQUnsB6Dq42q4+orftObWA/7C/wAqwdYwyyfjW7Zn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f5VmaGkB/o7Vg6oP3Z9q3l/1JHtWHqg/dN9DSYRNOP/AI9ovdV/lVxB+5I9qpw82cP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6rPtSAxdQ4jIq/FzaxH/AGBVDUvuYq9Ac2cR/wBgUIH0LsQ/ctWVqK/u2+lasQ/cmsvU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Twc2MP8AuCrcH3BVS15sIT/sVbt/uUwKN6AUbPvTrL/kHR/Q0l5wrUthzp6e2akfQtW3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rNt901BddDTYFeyP+ir7Sn+VXrcfMaoWXNqP+upq/bf6w0IQy64LVU03/Xz/AEFXLwZZ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/ZFLqHQuRf69setOuuuabHxcMPepLrhQe9MDNtuNTT/dNXXH78fSqUB/4mae+avS8TLS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WRPxNF/vCtmcZgFY1zxJFnswoYRNOfkL7Gpk/wBR+FQy8qM1NEMwN7ChAZVz/H7Crdt/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dyPvn1q3aHOnp9DSW43sT2nSo7vliKktBzUV394/Sn0JW5X0ziW4HpirKcTtVbTf9dP8A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rTQ3uSXIO0e4rKBxfQ/7wrXuB8oPtWORi8iP+0KTGtjTuOq/WrCjMJPtVe46r9asp/qT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mp7XmK0PojCoLwcNU9l/qLX6MKXUb2LVp940274lY9iKda/fP1ou+W/Ch7C6lCx/5CQP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8Ke+Kp2XGpD3Uirtx/x8p/u0Ib3LD/8epPpWHeDPTvW64zbc1iXYA3e1DBGovOnJ/uC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d2mx5/uUtp70wIbwZY1U0ri+f/cNXL0Yb8Kp6bxfsPVTUvcfQvTD/SFPqKsuf3IqtPxM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pVIDmSfl/Glk++fpSEfKB609+JGrNjAf6mM+5oH8f0oH+qT8aF4V+fSiwAoxIn1pGGQ31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6U0/dJ96YAeo9hQn+qP8AvUHqc+lKnMP1agBVz5gP+yaY/wBwe5p6j977bTTSPlWkIe/3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oY/vmnN99qRR+6TH940ACf60/7hpjj5QB1p6/ff02UjDhPcigB0g+dz6UxMFR9akk4aSo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cg/0gccBTSOMoaVP9cT/ALJpHOEA9aAHufmHsopif6tiO7Cnn7x+lNQfu2/36AAf6+P6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fvkpD9xjQgD+GP8A3aVeXl/3aXGBH/uUiHLTN6KBTAa3CgflUgHNNkGFX6ipE7+tADYw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34xj+Kkiz5be705xmaIf7VACnOW+ppsYAhH+8aeeN3402MfuV+poAOPtEf4048KaaP8A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jGgBE/1SUD/j4BH900qf6mP3FCczH2U0AB/1TUiDAGaey/um+lNQfKv0oAB/x8D2U0H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99/wGlYfuj9KLAIn+qj+lB5nUegNKn+pjB9KQY+0D6GgBwHymhB+6WlP3TQn3FFMAP3l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9KXtigBF5X8aSUYUU5eFH1pJOdtADo/u0g6k+9Kg+TIpuaAJG+6KQdaJPuilTrQA1h81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59Kef9XQAidKVuQv1pE4UZpW/hphcQVj63E4KzJu6hWx6GttelRSqskTI3SgSK8SBbYK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HpxUhHlAg9CcimH72fegZDfsI9LvHP8ADAx/8dNfPURPlKScZyf1r3rxPKbfwpqcoOCL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MYiUEdBVx2IkLnk0Z6UdqQ9asQ4tT1yivIewwM+tQk45qaU/ukUcEnJpMCGJCzhAPmau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OeKytJtxLOzkcIOMetdZ4es/M1HJBO1l4rN7mkVZF2LSO5U10WkWirYquB1PT61bngWK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i1j9cn+dCQNlXWo0s9FvZhwVt2OfwrxGMZjXn3r17x3qUdp4euoA6iWZNgH1NeQD5QMd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emk4pM4o/nVCBuCDTD6innmm0AJ68Uoo70Y/KgApQBnFABPNSpbknJPHpQBEAT0p4R2b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HHSnLyxwpNIqwQxKi735PapIke4mCKM55P0qRLSWXB5x6Vp6Rp7fbCCvIT+tS2CR3+l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P5Vf0xT/AGhcHttX+dLYWZWAEjBC4/SrOmR7by5Poq1AzZcYi/CqVgPln/36vuP3PPpV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6f0oGi9KP3P0qpZ/wDHt9WNWpT+5/Cq9qv+jL7sf50gJp/+Pc/SmW3/AB7wfSpbkfuW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A9qAH3X+pf6UsQwIR/sim3f+panRj/VeyimLoNvP9UakAy6fSo7vmPFSr/rAP9mgZFdf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Ckux8q/7wp0P+t/CgOg27Hy/iKlH+v8A+A1Hc9AP9oU9f9f7baA6Edz90H3FSj/X/hUV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g/159hQBHc87f94VIP8AX/hUVz/Cf9oVMP8AXkf7NICK76Cph/rh/u1Dd9FHvUw/1w/3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J0lT6Uy74j/GpMfvlH+zTB7Dbr/VmnL1iPoKbdf6s05esfsKAG3J/dk0xRyg+lSXP+qP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CsTTn5TUCcWq/wC9VicfKcVXTmzjz/e/rQNFh/u/hVeH/UOe+6rEnCfhUEA/cP8A71A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rBy81W/+WY+lVLf781JgizF/qKgT/j9PoFqeL/UD61DH/wAfh/3aAJoejfWq8n/HzGP9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vIP9Kj/3qYFhPvtjtUF5/qx9ani/1zioLzlce9AE3/LZfpSXA+Q04f65PpSXP3GoEV4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Zq4/3AfaqcP/ALTX+Zq44/digGVrf/lqferEY/c1Xg4Wb61ZjH7nNAMqrzfD/dNTxcyN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/dNTQj55PrQDILvoPrU3/LdM+lQ3fQD/AGhUx/1y0AxZ/wCVQx/8eo+v9amnHB+lQxc2y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/wBWPpVaH/j4k/3RVph+7FVof9fL9BQMlgUBT9c1DN/ro/8AfFWYPuH61Wn/ANbH/v0x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JxwaAP8ASB9KW4PBoApJ8yqc9E/rVscIv0qrEML77M/+PVbP3F+lCAqxc3pH+yani5Z/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eympofvv9aBkF3wh4pt0cGD6/0p939w/Wo73gwfWkIfOeAO+K81+K94VsNMsAT++naV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iU5xivH/AImzmXxbBbjlbe1H/fTHNOO4nscaB8vNOIJH6U5Yy54BqdLdmP09a1JKqpng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gVaS329uKnACr7DmgdirjYioOe5x61q+GtXhjc2cmF3OTyeap2UDXE5wpYBSeneqt7ot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QpzkdRUtrYaR6XYXcEmo2SRuN3nAAV3dsMAH3NeHeBFvLvxbYrI8gihcyMG+nFe6W46e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8o2t7iq2kDECf9dW/lV2/X5OKqaWMQp/10b+VLqNI10GYTWTecXMX+8K2E/1LVkXv/Hx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/wCWg+tOuRkGm/8ALVfrT7rp+FHQZQ0/70/+8K0IPut7ZrPsB89x9RWhbfdahCKF+MxH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YVDfj901S/8ALNT7Cl1BlqXmMfSs6H/kIj/cNaMn+qWs9BjUB/ummwRdg/1pplz1anwf6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AgtP+PQ/7zVdj/49zVO0/wCPX/gTVch5hNCEzPu+VH+8P51bf76VUvBhAP8AaFW25ZaA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/wAfL+8bVpTcqMVnbf38h9I2oGXIP9av0FJcclsVGk8ULAySKuFB5PtWXqfiO0ttxDrx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o2YJilBH8VOF1bW0JMsij8c159eeOisckcBZyTkbeB+dcdqniTVbhSol8pT2Xk/nVKPc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lYxOokVT6sck/QVwGr+P7q8Gy0Q4HG9+B+Arkm3yMXkZnYnqxzSAdcU1FIm5LdXVzeuH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APwqMAYwOBQMA+9HGPSrELtB5PWjOaT6UpFABSfQUCnYoASigrjpSEUAFJTsUhFACdaA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GKADAoA9qXH/AOql+lACYpcUtIRQMApLBR1yK7Hw1Bu1mwgHSI7z+Arm7GABvNfoOQK7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euABtKpSb0A6DVR8jfTNb1jzYWh/6Zr/ACrE1RT5JPtW3p3/ACDLQ/8ATMVmV0NNP9Q/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9xW7FzCfpWJqYzE1JhE0Lf8A48oD/sCrsXMJ+lUrb/jwt/8AcFXoeYT9KQMxdSHH51d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FVdRGVP41atubCA/7AoW430LsHMLVl34/dNWrAP3NZl/9xqbBbklpxp8P+5Vy3+4ap2n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W33GpgU7vkH8aNP/AOQcn1b+dLdj5TSaeP8AiXgejNU9Q6Fq2+6aguv4qsW33TVe7GN1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n/rtV+DiQ/WqFnxbsPSUVfgH74/WhCEu/vYNUrDi7lB7rV27HzE+1UrDm+k/3KT3Gti4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ge2Kb/y8mprofL+FPoIyov8AkJR/jV+b/XL9KoRcX8PuTV6c4kT8qQMsS8wCsS7PzL7M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Yl7wR/vUMImnPyox7VPEf3LD1FQzjMKke1Sx8x59BQgMy66MPSp7L/kHqfQGobz7rVPY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ia0OceuKZdj5j7VJZffz7Uy7+830p9CVuVNOP+kT/QVbX/j4NVNO/wCPmX3UVbH/AB8U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9qyHH+kxn/aFa8w/dt9Kx5uJoz/tD+dDGjUuegPvVhP+Pc/SoLroo96ni/1JHtTEZV0N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j7sKS64U0tn/AMelv7OwpdQexbth+8I96LvIJFFsMT/jS3/+sYCmxLcoWv8AyEk9wau3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/GpR/iK0bkfNGaSG9yy3/Ht+FYV71Pua3Dzb/hWLer8305oYLc0LbnTI/wDcp1pzmo7Q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ks/emBHe9z6VS03/kJf8Bar18PlYCqGn/LqS+6mpe4+hoXP+uT6VYb/AFJPtVe5/wBa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qQHMtyF+tPl++1Jg5X60SdW+tZjHYwsX0zQB8rfUU4j5Y/ZaaPuP7sKYCr/rR7A0xx+7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8DTSMqoHrQIeR834U1P9Sv8AvGnZ5NIOI1HuaABP9a/+5TX4VB7inAAM7D+7SNyE+opA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3UX1NK3DSe5oUHy4/xosALw0n+7SN1j9cilXnzPpQcbovrRYBX+9J9ajT7i1I//AC0P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AT/AFrH/YNI4+QGnJ/rJfZaRx8q/UUAPf8A1h/CmJ/qz7tUj/6xvao0P7of7xoAUf69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8zL67TSOf3RoAftyUHoopEH+t59BT8cqP9kGkQfLKT6imA2UfKo96kUdz0pso4T61Iv3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d6UjM0fsaSL/AFX/AAI07/lsg/GgA7GmoP3UePU08fdY01P9Sn40AIozdLn+6TTnH7p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2TTn4iNAAg/dRj2oT/XN/u0q/dQf7NIg/fN/u0AK/MVCDpSv9w0qdqYDR/rW9lpSP3Zp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lO2E4oAUD5VHtTAP9Iz/s1IOi/7tIR+9J/2aAAnKH6Uqf6tfpSHiJvpSp/q19hQAY/e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y0U+1LjKmhAA5VTTZfvCnDhVHpTZPvCgB6HCmmgU5elNz0+tMB0n3QRTkHJpJB8uKcnJ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2+5TDxIakI/d0ANXlaRvvAUqcChvvigBVphHJ+tPHWm5yT9aBEV2ha1bb94DiqVgHMRE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jP0qhagqCDwQSDQMw/iHc/ZvBF0oOGmdYx+J5rxcLheteofFW7UaNp9qDkyzliPUKK8v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Q9xCKTqetLnmm59aoQhGR71LKcMqn+EAGkiXdKi+rClkw0zknn2pMDf0SALZb8cuxNdf4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9paxNPt/Ls7dAOiA11HhyLa0nYFxWZp0N+8UlCAKy77WbbRNKEkjgOFJwe1TeIdYt9Kt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9K8e1XVZ9XuQ8jHyl+6pPX3NVGPUhsTVtWuNbvGuJiQmTsU9h6/WqJ4HWn42r069KYT7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GkpT19qQcj1oAD0pwQv9KkSMAZPWlwM8Ck2CHZVVAAHFKN7EADGat2dk0oLkHAFXUsg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lyLUSvDppddxHOe9XLbTgZ40C59ea6GLTSIxhKt6dpm7UYlKdc1DbZVijFpx2AbK1tE00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/nW+mkgLnbU1laLDdyDHO0fzpIDSEASDAHaq1gmJ7g+yitRRuhPFUYkKvcbeuVFMk0GH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QIZfeQ1ccEQD1xVa2AEDnHVzQHQsSj9z9BUFuMW0f1P86szf6o/Sq8A/cRj3P86Qyaf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93CPapLg/uW+lNiAEcX+7QAXf/Hu1Oj4Mf8Auikux+5NOT70Y/2aYugy7+7UuP3y/wC7U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H+uB/wBnFAyK76KPUinxH95+Bptzyy/UU6L7350ANueq/wC8KkH+u/Co5+WH+8KlH+tP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q/7wqQf69j7VHccMv+8KkX/Xt9KBkVz1X3IqUf6/3xUdyPmT/eFSD/XH6UgIrkcj6ip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G56r9amH/Hwf92hARXY+QfWpR/rl/3aiu/uj61KBiZfpTB7DLr/AFZp6ffQe1Mu/wDV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6UAht1/qm+lMX+AfSn3X+rao1+8g+h/SgETz/cP0qBAfsqY67v61NPwtRRH/AEVD70AT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7Of9s1Yk4T8Krw/8esnu5oBk5/1I+lVoPvz/AIVaP+rX6VVg+/P+FJgixF/qBUMf/H2f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FP8Aj8J/2KAJ4Put9arvzcxf71WIejfWoH/4+ox/tUwJ1/1r1Bd9B9anQ/vWqG76fjQL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2ouPut9KP+WyD2ouPuNQCK8XUj/YX+dXH+4PpVOL75/3F/rVyT7gPtQDK0H3JvrVmP8A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31qzH/qBQMrIf9OX/dNWIfvP9aroP9OX/dNWIPvS/WgCtd9vqKnJ/fLUN32P+0Km/wCW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MP8Ax6L9TU05ypqGIf6Iv1NAdCy3+rWq0H+vl9wKtN/qVqrAP30n0oAsQfdaq0v+tjz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1Vp/9fF/vUxEwH7/AKdaLjhD604H/SAPakuR8p9qAKkYyQPWL/2arZHyD6VVi6j/AK5/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gKsQ/wBNb3WpovvSfWo4v+Ps/wC7T4esn1oAhuuV/Go70/NBUl19z8ahvzh7ce9IY6Uh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nn+O9U7+WUj/ACWvanI3KD7V4pr6h/Gmsuev2gj9BVR3JexSggIAwMVaEGCCKfEoGB+N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xkHpxUUqbmdFAI21aLYU1DFj7XHn7rHafxoA2PCVj50rOy5y+38hXoTaJbtabZEGBXN+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MSE8V3Mp/wBHNZvUo5Ww0qHT9YheEDLuATjFdnB978a50f8AIStv+ugrooh+8I980kDG3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mf6mP/ro38quX5+U1T07iJP+ujfyo6gjXj/1TVk3o/fR/wC+K1ov9Sayr3/Wxf7woYI0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3PI/CoycSKfQ1LcdPbFAyhZffn+oq/bHCtn1rPsPv3H1FX4Put9aET3KV/wD6k1MP9Un0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jmFP90VLGWX/ANSv0qhGf+Jiv+4avyjES/SqEQ/4mI/3TVMNi3FxK2aLkAg06MKJSWdV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CGzMpPoKLCugtB/opx/eNW4VIhbjtXO/8JJZWdq2WGQzY3MADWRefEa0t0KJMmSOFXk0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lFJ45HXinz39tBtLyLkHGAc15Ze+Nbq8yIkYj1Y4rLuNX1G6PzzlR2Cimo9wbPVtR8V2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xxXI3vjXzHcQszblKgKMCuPEBf55GZ2x1Y5qwiiNQoxTsgL0+vX922RIIxjGeprNffKx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aeehxUYOYx6mqERsqBc9BVKdN3UVfdcgCoXXOcjtQIx3gO7AFNEbjtWr5XqPrSCAUAZY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9K1RbjP3fxxThAB2/OgDK8lgMkGgoR2rVMHHTkUx7cYGRgn2oAy9uM8UYq7Jbkc4OKru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H60hGPpTiMGkIz1oENooxRjPSgBe1FGD6UAEigAo6UoBJxUiQM2M5oAjHTjrViG3LkFu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sIrOMgYFS5FWLNtAbqdIYwdpOCRXqWg2K29qIlUBVHP1rjvDdjvWCTblixya9LsoPLhO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MPVE/dt6Vr6YN2k2n/XMVn6rHmNsetaWlrjSbYf7GP1oKNSAfuG9xWJqa/umz6VuwDEWB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hqWTEs2v/IPg/wBwVftuYW+lULT/AJB8H+4KvwcQ/UU0DMq/GVP41Nan/iXw/wC5UV+P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02I/7NC3Gy/B/qRWbfj5GrStxmGqF8Pkb6UPYS3Fs/8AkHxfSrdv901Usv8AkHRn0BFX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n3TTNO5sT/vNT7sfK1M07/jyb2ZqXUOhatfumo7vndUtpyDUV33pvYSKdl/qZB6Sir8H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DP7SrV+H/Wn60A9wu+C1ULHi+kH+xV+7PJFUbH/kIv7pQx9C4Obj8asXI+UfSoBxdVPc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jUofZqu3P+sTFUR/yEYfd8VfuPvr9aSGyw//AB7ViX3Cg+9bj/8AHtWJf/d/GhhE05f9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/wBSfpUMv/Huv+6Knt/9S30oQmZt2Mgj1qbT/wDjyH1aorrrUunf8eRH+2RQinsT2nBx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tfvkUXa9fpT6Eooaf/x+Sj/Zq6P+Piqdjxfv6bKuA4ucUkN7k83+rP0rFuf9bH/vj+db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K1T23A/rQwRqXPKgnsamiP7o/SorkfICfWpYOYj9KaAzbv+L0NLZn/RYf8ArqRRcjAI7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P2nIpdQexet/wDXEd80l6pWRie4oh/4+W9mp+ocn8KZK3MyDjUo/rWjc/ejHuazYv8A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4ZD7mhDe5YT/AI98d8Gsa8Gcn2rYX/U/hWRdjBYUMcdy7Y86ZGPY060+9jtTNO501Px/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YTG3vG7PSs+yP/EzUexrRvVyprNs+NSi+pFJ7lLY0rn/AFi1YT/VH6VBd/fT61YQfus+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j1FJJwCfenAZZfrSNyrY9agY88Bf90ULzG3+/R6fQUg4X/gVADk++f8AdNMJ+VR6mnr9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9aBD+59qQH93Gfc0DhnPvQBlI/xoAVfvSf7opD1j+opVHMn0FIR+8iHvQArHlz9acMbI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6mnAfKg9FoAQcLIRz0FGP3kefWlX7sn1FA5kT60AEn3SO5NRxAkCnuMo31pUGFFACIPm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6ipEzul+gFDrzHjsRQAOCWfFIg/dJ65JqRxlmI9aYv8Aqk/GgLiIP35/3TRIo8k05B++b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nHrQFx5HK5/uihMbZPcilP3h9BSJ9x/96gLiSdVpyjgjvTZPvLTh0OKBWERdsQHqxNO/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Kfc0f8tl9gadgsB/1bUif6qP6U48Rke1IOEjHtSsMan+vP0p7/6s0L/rm/3aJP8AVNTA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E5kc/7IqTsPoKZHy8n0FADn+5QtEnCUJQAgHzOfakk/1JzTx95h7CkdQYjmgBe4A/uik6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r/uikA/eN9KABv8AV4pw+6v0pHHyECnDoPpQA0D96PTBp/8ADSAfvPwoIwppgKOQDTZv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TZfvCgB6D5c0iDPJ9aevMVMT7vPrQJjpeVH1pRwxxSOcYpV6mgZGfvGpD93FMHLNTm+7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X2pV+7mkPLUCFHemDrTx0NMoAHJ2nFUkUs7Y7kmrpOBUEK5ZvrQB5N8S7rzfElvaE5W2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ZOK3PGVwLzxrqbjosgjU+oUYrFPStEQNJ9qAPmx2NB65oHUVQD4AFuVOOFyf0pIl82ZR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skyMeqqaksiFuomPRTk1LGjukaO3jTzDjCgUHxRDpkUoRgS2PlHWuQvNUnuJCEYqo4z6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x6k0KIN3Leq6pc6xdGSZiEH3Uz/OqAGBj0qQ4FMP3SKoQ085ph6U8feppX9aAEI70pxi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hGO4oAQ+3WpEQAF2x7URpkbiPlzSu2cgUXAAWkYIoz/Srq2xSLJ64qfSLUuzORn5a1ZL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bLUS5pmnFrXcVPb+VX4tMJuoQV48xa6fSNLQWiggdB/KppbNEuIQFGd69frUlXLEWlqI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YdRiwAOG/lWqi4U4FVSv/Eyj9NjGixLZdjG5CAKrRri7lPfaB+tX4QNhqko/0yX0wBQM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DElwfUirYA8kY44qrbdZ/wDeoF0LTcw/hVeD/UE/7Zqwf9SPpVe3/wBQf980B0J5v9Ua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s/8Aqj7Coov9TGKA6D7n/VMfalQfLF9BSXX+palT/lmP9kUDYl3zCaevEqf7tR3n+p/G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AuhHd/dH1FSj/XfhUN391f8AeFTf8tz/ALtAyO5++n+8KWHG4H2NJcf61P8AeFOh6j6U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oVMn+uP0qK4/1kf+8KmT/XN9KAZDc/fj/wB4VKvMzfSorjmSP/eqVP8AXN9KA6EU4y8f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HpUM/Dof9oVMnEzfSkD2IrkfMo/2hUo/1x+lRXP309dwqYD98c+lAMhu+g+oqUf60fSo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/wCvH0ph0I7vHlt708ffT6Uy8+4af0lT6CgQlyMRn6VGOGX8P5VJd/6s0xfvL+H8qA6E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PFpGP89aluPun6VEn/HtH9aA6E8v3T9Krw/8ez/75qzL938Kqwf8erf75oGWiMqPpVSD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fSqsJ+ebHqKTBFiLmCoIv+Ppgem01Yj/ANTVePm7b020B0J4fut9agf/AI+4/rU8HKt9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Z96YkTx/61/eorvt9amj/wBa1QXg+UY/vCgET/8ALZPpRdfcb6UHmdPTFFz91qARWi+8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HtVSL72f9lauSfdH0oBlWDmOb61ZT/UCq1v/AKqX61ZT/UD6UDK8f/H6P901Yh6v9ar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U8HV/rQBXu+w/wBoVMB++FQ3fVf94VOP+PhfpR1ExJ/ut9Kjj/49E9/8amuRgGoo/wDj1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w4/dj6VXg/18v0FWX/1QqrB/r5foKpjJ4OYj+NVp+Zo/ZxVq3/1Z+tVZ/wDXR/74oEW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P3T9KUf8fWPbNJc/dP0oAqRffP8A1yH86tj7g+lVIf8AWH/rkv8AOrf/ACyFCEyvHxeH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0yP/AI/D/uU6DkyD3oQ2R3P3T9arX5+a3z6mrNx936mq2o/eg+ppDEY/dPpivG/EKFPG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w/FRXscp+UfSvJfG0fkeMp3PSeJJB+WDVR3JexSTjBqQkZOKqpLlelOEmK0EPc/MBUbqe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aTdluOaAudf4T1WNb0JKQNwH4GvRyUe13I6sCOMGvCAzxyiSN2Vx0K1v2PjC6t4wkwLY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IXO9PGpWoIP3xXRxD94TXmNv4wja7hdpF+Vs/MK6a18a2pO4vF1/vUuVhzHSXoyjD0qp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8qybzxfZupwY+R2aqdl4vsoIQGKA+YxyzdsUuVjujt4/9SRWZe582P2cViN4+sEQ5kh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IFs0gKyp8rA8DNDiw5kejbcyKB60+4BBP0rzCX4nwb8rK5PXCrVG6+Jckw/dpO36U+UVz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yVHI6mrcc9um7dKg/GvFF8b3hdikTfN/eaon8Vam4IDqgPtmjlC567qWpWSQsBKCevyi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g9AOpAFeNTatqFwD5ly2D6cVQnlmkB8yWRgPVyaFHuNvQ9lvvHtlBAMSRAjjlsmuYu/i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jtPCLgfnXnEgwy4HBGaYRnrk49apRRJ2Vz4/vJHYxR/Qu9Yt34l1W8LBpwit2Uf1rHAA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nYB880s6r5szt35Y1NZQKz52io0jLsARnHatSCIKOgHFAEqLg9KsIu9gMcVGvJOalU7V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DHFITkimlwRQHAPWgBT8oNNBzikLZGD3NMU446UAL1yaOpxQe1KBkUAN2fhS7eOKX0p4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O4qUDP5Ui8nkYNAiPZk02RDlewJq0UwM1FIMmP6mgCFoxjAGRVWWBSM469q0doJIxVaQ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VJxwAajKttz+tXZwMjHrUGc8UCsVwrEVJ5YxTwKMjrxQAgTjFGwA80hcKOOakWGWQDgr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VT2qRN7MNg68ZqeOxbPIz7mtbTtO3rG+0HLkZxUuQ1EqWuls+HcHFaQsQqbQorft9OJX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ucc4qWx9C54YsVTS4JCOef5118CARDFZOhxBdFhA7Fv51twKSvtigTMLUU+Vh35q9pi40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OorlWIGetWNOH/Eqg/3T/OgfQ0rf/Usax9RGYm+hrXt/9SfpWZqIzGx+tJiW5JZf8g2D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VGz/AOQZF/u1ftuYh9OaaBmXfD5WNSWY/wCJZGP9k0Xw+VhS2Yxp8fsDR1GXrbiHHpVK8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cxmqN1900PYS3EsebBfqauWnCmqmnj/QF9i1WrXlaEDK92OCKj07m0f/AHyKmu+jVFpo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GWrXhiB0qO76mpLThiKbdj52pk9SjafduB/tqavQ/wCvb/eqjacLdezrV6L/AI+Me9JF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bT/kIn3Q1fu/SqFp/wAhEf7ppPcFsXOl1U84/dA1CR/pVTz/AOqFMDIPF9Ae++r84/eL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67xWhc/wCsT60kDJ25gNYt+PlNbRH7isW/+6aUhxNBubVP90VZtv8AVVWHNon+6Ks2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66HzU/TP+PRvZjTbvhhT9M/49H/3zQtx9Ca0/wBZxS3n3j9KLTiQ0t6PmP0p9BFCy/5CB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fX4Cqdp/yET/ALpq6w/0j3wKEDJ5+Y/wrFueo9iK2rjiJSPSsS84kx9KTBbGrc/6gfhU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APwqW2+4aYmZt5xuptiP9FX2np1/0b3pLD/j0+kwpDexdi4un/3qfe8n/gNMj/4+m+tS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JbmRFxqEP+9Wpd/eT/erLT/j+i/3xWredU+tEdmN7k8YzASfSsi96mtiLm3ase96kUMF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PqaW04fj1pulf8AIPx/tGnWp+c/WktgHXpxn0NZcHGpRehatS/4Uj2rKh4voT6NSe4L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U1YiOYce1QXf8B/2qniOEIquoznACZE+tNPCt9acB+9X2BprfcNQMlbqPoKaPuD/AHjS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L9TQAo6tjstMPVR7inr95v8AdpCMuvtQAEfepwHyx/7tNP3Saf1Cf7tAhACVfnuKTrNG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FLgCZKAGOvyNU2OF/wB0VG33DmpCeR9BQAwcK/8AvCgf65B2pf4D/vUox5yH0BoAY3+r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r/6sj1pydBQA1esn4U5/vRj1IpF6SfUClI/eIPegGOP3mpij5E/GnHoxoH3Vx6U0AkZ/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7inLzI/+7SPwB9aQDmHz01B8re7VI2NzUgGFxn+KgBknLKKkA+UmmP8A6xaf/wAsjVAC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gUJ/q0+lIP8AXH6UAKx/dMaUAfu8/wB2kc4iNOA+79KQDU5mk/3aJf8AVEUR/wCtk+lO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9BTIxgyH6U/vz2FMi/5aH3oAWbiMUqdKJfuChOlMBF5Z/oKV/wDVYpE6ufSlcZSkAv8A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VIOW/Co15djQArH5elPHOPpUZ+6akAwR9KYCA/vT9KVvuGmjmZselPYYU0ANXoD7UP8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TX/1lArki8JUaf1qVf8AV0xB0PvQMV+CB3NAHJolHzD1py980CIh94+9PcfLmmgcn609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8VPXpSEfNQIQdDTQCRUo+6aiYlUJGc+1ACSYTJPAxWSNRBZhEpzyPTNXJC8rYbcAagi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MST9DQB4LfzGfVb6U9WnY/rUHaldg8kresjH/wAeNN7VqiBD15pMkA+9KKPemA5Bsgnf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HHFDts02Zv8AbWoLOYOsnOeBx6UgLYxQWxnFN3ikLDHWmApOaTj8KQHIpAfWgAPWg9Oa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AG9sY4pCO+Kk2j1pCuB170ASIv8AoyjuWNPggZsufujikAxBH+NadjEWsg2OpNTJ6FJ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sdV/rW/JpypExI6VN4SsgNPhYgEsmf1rV1GJVhYAVmVc17CMCAcdFH8qgulP2yHn/lot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+VVrsf6ZB/vimBfTgHjvVV1P9op7KTV+Jchs9zVQAHUueyGkIswNuRh6VUTi8k+gq9Co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ZuZD6YoAvJ/qR9Kq2w4mx/eq2P8AVD6VVtukv+/QCRZIxCPpVeD/AI9x/vGrL8Q/hVeD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OhNOf3LGoo/9VFUs/wDqW+lRx/ciX2FAdBbr/VE+tOQYaMY/hApt3xEakX7yeyj+VA3s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6lHEg+lR3fKD61Kv+uH+7QLoQ3P8AD9RUo5mP0qO64Kf7wqVf9cT7UDILg/vo8f3hUkP3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cn1qSDlyPagOhHP/AK6P/eFTJ/rm+lQzD98n+9U6f61j7UB0IZ/9bGP9qpU/1rVFKP30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56A6EM5/exj/aFTJzM1QTf66P/eqdM+cxoAhnP7xf94VMv/HwfpUM/wDrY/8AeqdP9cTQ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KkHEw+lMu+o+tSDmb8KAIrz/AFdSEfvk+lR3f+rH1qUf61fpQIZd/cNMQfMo+n8qfd8o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B0HXPCn0xUaD/RY6lufuGok/49oqA6FiX7p+lVYR/orD/aNWpR8v4VVi/wCPUn/aNA0W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96Y+9WzzGPpVSDGZfrSYIsx/6iq8X/Hycf3asRj9wDVeH/j6fP8AdpgieAYRvrUD/wDH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ts+tVz/x9R0CRPF/rXqC8+6P94VPEP3j1Dd9h70AtyYf61fpSXP3GoH/AB8KPalufutQ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1dl+4PpVODq3+6tXJvuD6UAypB/qZfrVqP8A49wfaq0H+ql+tWk/1AHtQDKqf8fgP+ya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/wAfo/3TViDkv9aAZWueWX/eFTji4Wq91w6/7wqwP+PhaAYtyflNRR82qVLc96hj4tEP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P/qlqrb8zS/QVbk/1Qqpb/6+b6CmMsW/+rP1qtcf6+L/AHxVq3/1TfWqs/8Ar4v94UC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SXP3WpV/4+/wpLr7pFAFOL75/wCuS/8AoVXSP3Kn2qnEP3x/65L/ADq6f9StCEyrEP8A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6Q+9Ni/4+2/3adB95/qaBsiufu/jVXUPvW/1NW7n7v41V1D78H1NJjGSjgfSvO/iTalX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P6ivRpRgL9K5nxbYDUNBniCguo3pn1FCdmhWujylJCOBkUvnEdeaiXkZIx2pp61sQT+a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iq5NJxxTAuiXOecEetKGJPb8apCTaepqRZMA880AXUCDOQKayoDyoxUIk4HIpplxn3oA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1qoVU9vyp7sW4AphGMUAN2Lk8UoUUo6UAEikAoUdgM1Ii5b2pY4jnn8qsonA4oAWOMKM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y00qQKAGEfKaiKjBqU+9NHWgZVdGJ9ccUhiJ68VcEeST71IIgRyKBFEQFmABqeK0Gc++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BxUqpyfXtQAyKAAsQKs8LgCkVQpx3prqck9qAJB9008sAgPfFQo2QaCeOaAJAw2jHpTC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TS3fNAE24EY96AQc4quH9DUiN9R9aAJRUiY6etRA05XUHOfagCQjnHpTkIJGahJ9zSg7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RQdqsB3qNJgFHrUbv8xoAsO44xUEr7WXnkGmeYABzUUs67s5FAFgyfNxnGKrSOMY4qJ7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cM54BJpcw7EkrKxqBmA6daRY5nPOQKsQWTuzAg8VLkNRZUMp7fnSxIZScHgVZu7Mrbsy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DzQhGQxx1o5rrQOWzNmzs/M3sFyQ2OBW7Hp+AML0FWvC+n/aLOSULlWcYNdTFpP+zms3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zkit7RdNDWcLAf8ALVh+laL6ZsXJXp7VpaLABYxcdJmP6U0gbJrTTV24wKiurYIrYHArc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wrHFNk3ItGTbpMf+83861rUZQ4rO0wY01R/tNWlaDMZoQMzL5cqfqaksf+QXH7Aj9aL1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/wAgxB7H+dIOhetuYSPas+/HyNWhaf6s/SqF79xvpTYLcLT/AJBsX+7V+0+4fpVGz/5B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poQMpXg4aiy/5ByZ9/50675J/Gks/wDjwX2JoW4y5an93VS6HDZq3aDK4FVbv+KhiW42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WbQcYqrYD/Qsf7TVbtOhpgyG653D3NQ6aP3Mo/2jU1zwTUWm/cm/3v6Uuo+hZtP9Zk027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n+sP4027GHPr1pie5RtRxd/VT+tXYT/pDH3qna8Ld/RT+tW4B/pDA+tJAyS7GW/CqFsf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o3gx+VZtt/wAhIH1U0NajWxdb/j6/CrFwP3Qqu3Fyv0qzP/qhQK5jSH/S4vZhWhc/fX6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4rQuuqn3pAyzjNr+NYl9yprbHNqaxb0fK1DKiXh/x5Kf9gVatP9Vj2qsnNin+4KsWh/dE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vtmnaZ/x6yD/AGjSXXU0ul/8e8o/26Oo3sWLb/Wmn3n3j9KZb8Sn/ep96Pmb3p9BGdZj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8/8Ax8A+1UbU/wDEyX/dIq9N/wAfA+lCB7k0wzEM9Kxb1fmDe9bkv+pBrFvfu0mCNSXm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T9Kjk/49V/3RUtr938KYGfejOfao7D/j1f2mWpb0feqOwH+iynuJVpdQexdj/wCPtv8A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KiQ4uWPqamuhlBTF1MZOLuIn++K1rvqnpmslxtuosf3hWtdj5EPvRHZje5PDzCfpWRfD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9cVk35wTSewLcsaUc2RA/vmltuJD9aZpP/Hq4H981Jbj983+9QthPqPvh0+lZMfF9F6b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gcXsR/2xSZS2NW8+6v+9U8IyoPqKivR8o/3qlh/1QHtVIl7HPAZkH0NMf7v1NPH38+g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j34Y4oAHlp+NK/3mpQP3afSgBo4DU0g+YvoaePuv9RSAZdRQIQ8I1P6FfZRTSMoaeR8w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/d6Uf6wH0BpFGUYf7VLj94P900AI33TUh5YY9BUbj5AKkY/N9BQAxOUY/wC3Th/rFPsa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OZB7KaAGv/qhTkHA+lNYZQCnrz0oARBlZD/tUp/1sdCcq3+9Sn/XRigTY0j5W/GhR8kY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HKD/AGaACP78nsBSSDhfqKWP70v4Urj7mfWgBx+8aF5TP+1QR8zfWkT/AFQ9zTsMa4Pm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mN/rV+lPb7hpgIgwi00f65vYU9fuj6UL/rW/3aAGyf6o08dvpTZf9URTh2+lADIx88h9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kQJZ6WUHap96QDyvzZ9aagGX+oqQ9ajQ5DH3pgEw+VcfjSx9DRNyq0sYwDQA1B8sv1FE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zSsM7frSAUfeOKYv3mPvT8ZY4pi9T9aYA4wuakA6fSmPyoqRR0+lADVHztSv/qyaReWb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n0pj/6wZqQdR9Kjf79AibH7v8KbGPlGaef9X+FNi6DPWgBH++tPXoTRKBvAx1pQvytQ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9+VpsY5b606ThR70AKg4pp4kIqROgqNv9aaAHDoaYO1P/AIT9KYOooAHAyOKqwLgSKe6t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0B+c/lQB85yKUnlUjG2Rh/48aO44q7rEH2TWtQgIwUuGXH45qljFakCHrSH2p3X6009R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3LiqWmLlpm6qFGQPrVy8JXTgoH3nJz+FM0WPNtfYHO1QKTAkznNITz7Udz29qXGR7UwF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sPakK7ep5oAegyo5x7VIicDA7URJgc1MFwMUARlTkcVG446VOeMVDJ900ASf8sYx7f1r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45Kk1zz8IoPZa6myXbpNuAP4M1Mikd34aULp9uB/zyH86s6qv7s49RTPDigWMA/6ZLU+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ko2LQYiB74FVLsf6ZB/virloPk/Cql1/x+w/72aQGjD91vrVQ8aj/wABNW4BmMmqh51E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/c1Tj5ml/Cr0YxAKoxD97KfegRe/5Yj6VVtvuSnvvq2R+4X6VUgH7lz/ALdA0W5eI/wq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51Ym/wBUfpUEH+pT3/xoF0Jbj/VGo4/ux/SnXXER+hpIhgRD2oDoJe/6smpB/rF/3f6V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nX/doH0I7r7o+oqUD96PpUV191f94VMP9afpQLoQ3P3kH+2KlXBmI9qhuP8AWxj/AGhU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2IJv9en1qS2HzH6Uyf8A1q1JB1P0oG9iOb/Xp/vVMn32qGXmZP8AeqZf9a9AEMv+vj/3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RSj9/H/vVNEP30vrQBBPzNGf9up4/9a/0qGX/AFqf71TJ/rXFAEU/+sX2aplP72op/wDW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e1AdCK7/AIf94VMv+vP+7UV0NxX61Kv+v/CgCG8+7+NS/wDLZf8AdqO7+6PqKlAzOB6C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NX/AFi/Ufyp159w0iD51/CgOg+4+4fpUUf/AB7RCpbn7p+lRoP9HhoDoTTcL+FV4f8A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fc/Cq0XFq3++aBosn/ViqkHWb61bcfux9KqQf8tfXNJgiyn+oWq8P/H24/2asJ/x7iq8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RYh/1TD3quf+PyP8aswf6tvrVc/8fcX40CRPFxI9QXfb/eqeL/WPUF0M4/3hQC3Jh/rx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/wCPhfpTbr7rUAiCAHL+4Wrs33BVSDpn1C1bm+5+FAMqwf6ub/eq0n+pH0qrB/qZvqa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CBlVOL4f7pqeAfNJ9agTm+9tpqxb/ek+tAMrXX30x/eFTj/j4A9qgufvIf8Aaqcf8fQ+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+lQxHNpHn1qW5+6fTFRxj/Q4zR1DoWn/ANWtVLb/AF0v0FXH/wBUKp23+tlPsKYyzbf6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Ef8AvCrdt/qm+tVJv9fF/vihiLC8XX4Ulz9004f8fWfam3X3WoEipF/rn/65L/Or3/LI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+sS/zq+f9UPpQgZThGbpz/s1LB1f61HB/wAfj/7tSwDl/rQMgufufjVe/H7yD8asXX+r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CkMZMOV+lZl+MwSA9NrD9K1ZxgjjtWdeLugkx/dP8qljR4xqdmbS5JAxG/I+tUTzzXcX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+YdDXIXNnJZylJFIGeG7GtoyuiJR6lYjj0NNIx704nFKF3Y4zmrJIz9KQHmp9gA5GDTC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ScUnPen7M0bDmgBnSkxk5p5UYpUXkUAKqEgGp44vbmnJH+NWEXacikA0JgdKcQAoxjOa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C0jHignimZJ5oAGHGcZpigbuelPPT2pdhxxigBycswHrUyJ/eqOEZZ+OhFWBznFAAVHX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bexNKMbTQApHzqPUUwkFSM0FgZlbsKh3fMwB79aAHA4JxTWbFJn1pjuAM5oAHbGaiL9T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bjuaAJfMNOWT5QMmoQCelPRevU0AWC+R7UobkVGFwOeKduUDJPAoAmZsnjigFuDniqrX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Np5W6KcGlcaRdZ1U8sKiNyoJ5qBbeWTBJb8KeLJsjPSpch8o17hn4QH8qiCSyHDZANbE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toAv3eanmK5TEismeVVOce9aEWmqpBIrTt7MNcxALkk1sx6Zz9yldjsc6tmvZcVd07Tv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W4NNIAAX9K0dC07/AE+UEceX/WluFznrvQDLC+F5x2FeXeW8F+0ZViyuy4A96+korFPN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4Etk1We6dBh3Lc/0qloF09xnw4ti3h2TzkKusgXB+ldtbW6ZIA6Vn6Jbx20dzFGoVVZc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bPPNCJehTvIsKwHAqLS122aD/ps38qu3q5DVV04YtwD2nP8AKjqBo2QJVs1WvkypHfNW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6DhqGBFpo/4l2P8Aaar1ofk/CqWnD/QWA6b2q9afcNCEypdj5W+hpmnj/iWr+NPuhw+a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1HUOhdtPuVRvOUb8qu2Z+SqVz0NDBbhZf8g5PbNXrL7h+lUrL/jwX8f51cs+mKEMqXXf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2LUtyOWH1pLD/jxOf7zUdQ6Fuz+5xVa6/iq1ZjCkCq1zy7UAR2H/AB5n/eNW7T7xqpp4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zOSaYEV0Ov1qHTfuT/739Knuhyfc1Bp3JnH+1/Sl1DoWrQfvCPrRd8u1FtxK31ou+GJp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6/wBwfzq7EcXH4CqVsfnuB6r/AFq6n+v/AAFJDJr3jAHpWZBxqKfQ1qXo+7/u1lQ/8hFB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nEyGrE3+rFQSf65fpVib/UCmSYs//HxGf9oVo3I+VfrWdOMzIf8AaFaVx90f71SNky8W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XX/j1NZV790/ShlRLUfNgn+5U9r/AKr8KhgP/Euj/wByprU4ioRLKV11P40aUf3Uv+/S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3Jh/tUdRvYswD98f96pb05Oajt+Jm+tPvOlPoBmWvGqL6YNXpuJlqjb/APIRT8avz485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k5t8elYt5ypPett/9SD6isW8HykelNgtzSbmzX/dFS2fSoh/x4p/uCpbMfL+FMRQvO/1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fZlP61YvV5aq1l/qbke6n9anqN7F8f8fB+tWLsfIKrj/XtVm8/1K/hTF1MSX/j5Q/7Q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6sqX/XJ/vita7H7lT70Ib6E9sMx1l3qh91adsf3YrOuxndQxLcXSP+PaQejU+LiZsdmp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p8Y/0ll96I7Ax18d0YIHUVlfdu4c/wB8VsXq/uRjsKxX/wCPmIn+8P50mVE2L37o+tTw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+r/GpbYZj/CmiXsc8B85/wB2m7c7ceopw4ZsddtAHKD3qCxXHzNRjhB/s05uSTRg7V/3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opF4mA9qev8Aqz/vUg4kGeoBpCBv9WQKe33/AMBTG+6aew+dvYCgBF+7/wACoGd34UDl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cUAI33Kc33moP3cUpHzN9aAEH3B9SaF++fZaUfdX1yaF5kb/AHaAGy/cXHc05RimyD5V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/cb/AH6XH75fYGkjH7s+7GnDmYD/AGTQIafuNTh1X/dFNYYjNPAwR9KAGp1lP0pzDLL7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K33lx600hjj3NNQfuV+ppx6sKF4jUUwGN/rgPapHH7o0wjMw+lPbmI+tAAv3V9hTV/1s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j2pij95LjsKAGzcRA96eBz+FJIMxjJ708dfwoAZFw0nvilk5Cj3oj/j+op0i/dPvQA7+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z/eqYD5mxTI+Ub/eoAZN0X609e9NkH3fY5p6fdJoAaOh+tK/akX7p+tK/wB5aBXAcMfe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GSaYOSfrQMV+BUo47VFJ0H1qXvQBGOpx609+UxTV5ZvrTmIxQIFHzCmP/rPxqQDDCo3/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MPkA9qROgNPf7g9qan3QKAB/9YtPA+VqY3+sFOH3TQBEnHT1p8vCjPWmxd/rTpfuj1oA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SakU/LUWcuwoAU8KfemqORT2+7TQORQA2fkHFU4T94irkvQ56VVRSqsaBnjvxD0/7H4u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Qe27GDXKgkrXrvxF0ZtS0SO7iXM1qS31WvI0Ocnt6VpF3RmGeaCoAB9acV9KUKTwTxVA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41PoCfuLo5yC6imXqj7OgxnDGrnh5M21xkcGRR09qUhxL0+h+agkTIJ6kVly2j2zNvUk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aqDzkVQu7KOVASuCTWfNYdrnDmbBCgEmmhZHkQ7SBuBNdgdIjCgjH5VRv7JLaGR8dFzk0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7xxTs0xfu+9Ln0rQkaTk0x+nHFSUxh6UAPlHy9eQtdfaLiwiX0jH8q5GYZZhW7Z6vGNs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pkUj1DQBi0h/65KKk1P7oz/eH86xtO8R2lpbxodobaq8titjUTvVD2LKf1qBm3aj5SPa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uD3Y1biYrEWHB6VUbLX0GeSCT+lAGlAMRMPeqBbGpADqVxWhEMRN9aoBd2pMx6Bf60hm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y8v+9V4f6kH2qlD96T/eoAuH/Ur9Kqwf6hv981aP+pH0qtb/AOoP/XQ0AixN9z8Khg/1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0qKD/Uw0AOvOIT9KWMf6r/dFJeH9230p0XWMei/0oEtiO85THvUyD96v+7UV10H1qVP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3X3lH+0KnH+uP0qG6+8n+8KmX/XN9KA6ENx/ro/94VMg/evUNx/roh/tCp0/1rUDIJv9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UU/Ey1NAOp9qAexDL/r4/wDeqaP/AFklQy/6+PH96p4vvv70CZDL/r48f3qmj/1shqKT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996Bleb/AI+I/wDeqePmV6hm/wCPiP8A36mi/wBY9AEU4/ep/vCpkH74/SoZ/wDXJ7sK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ENz2/wB6pk/12faobn7y/wC8KmTiY/SgXQhu+QfqKmHFwv8Au1DdD5fxFTD/AF6/SgOh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PnX8DS3f3TQv+sX8KA6C3J+Vj60xB/o8Qp9x/qzTE/494qA6E0v3arRf8ep/3j/OrM33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/eNA0Wn4jX6VTh/5a/Wrb/6sH2qpB0lPvSYItJ/x7Cq8P/H1J/uVYX/j2FV4v+PqT/dp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tVz/AMfkf41Yh/1TfWq5/wCPyOgSJ4v9a9QXPb6irEX+seq9z1H+9R0BE45uR9Kbdfda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t3wrUwRHB91fotW5h8uPaqkP3V+i1bm+5n2pDKtv/qpf96rKcW6/Sq1v/qpf96rS/wDH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/wAf3/ATViDrJ9arx/8AH4f901Yt+sn1pAyrc/fT/eFWR/x9L9KrXX34/wDfFWR/x9L9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Uaf8eUf+e9SXX3WqGI4so/r/AFoDoXZP9Uv0qlb8Sz/QVdk/1Y+lUrfmSf6CmxlqDiI1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4Vbg5iP1qrL/AMfMY/2hQxFhP+PnHtTbr7rfSnL/AMfZ+lJd/dY+1DApxfeJ/wCmS/z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qnEMp77V/nV1v9UKEBVhH+lt/u1JByX+ppkP/H2/+7T7QfLJ67jQBDc/dz70y9X95BT7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yQZ6UgGyrnH0qhOpMMgH90/yrSlADDHpVR1zHLj+6amRSOOSD5AwBBqDUNIi1C0kyg3A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jpTQhWNxjqpovYDyu/02WzmKYyByPXFV4cElTxiu21eFJL9EK9Ywc981j3Oj5LMgB/Q1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kc8dKaR7VaksnjYgls+hFQMjoeV47VaYrEe306UgUgnOcVKDijcCQM0CISvpUkaYPNO2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Eij1qUAKMg0wdBT+1ACHpTCaUt2ptAAeRSYpaQHmmAoFPpAacM0gFhYbnHsKni6ZNQom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oGN3HnPrSE5GM04p6sBUbSIB96gBynDDNRkYYketNadAcU03C9qVxDiOKilOMHFNM7bi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JzRzDsNJ5waUD60phkYZAwKelrI5ABI+tLmDlYzcqjJwKQykngEj1q7Hp5bBbkkVYSwU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SDK5+UYqZLN5CM7j7Vs21iuWITn1q0luQcbaTkVymGum4GT1q9bWIWJWC5OO9aQtM9q0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NS2OyMZLcYwBj8KcbcDt3roF0tsAkE0Ppp2jI7j+dKwyqmnsQuFNWRpxx9yuvTTEVVyO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0/HFCQnI5DT9N/4mduCOr9/pXVJpqK2OM81XjtxHqtuQBgNWwR+/A9qolsrS2CKnCjNV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xmP+tbU6fKPpWZaJjU3P+xTGXIlzcE57067yd1EP/H1j3p9z95qGIz9M/wBbcj3FaFoo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X9/dD3FXrXhyPc0ITGXY5aqdl/qD/wBfH9Ku3Y+Y1Tsh+4I/6bj+VD3F0NC0HzH6morv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/aNQ3Y4bHqaY1uQ6cP8AQ2/3mq5afcIqrp3/AB6MP9s1bseQRSW4MrXY+9TbAf6Cf95q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x5n/AHjQHQs2X3c1UugBuq5ZZ8v3qrdgANQwW5HYj/QeOxNXbTgE+lU9P/48Tn+81XLM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7miw/wCPI/7zUXPQ0lh/x5t/vml1H0LVnwp9qhulwWqez7n1qK6Gd1MOpBp3NrIP9omr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OokH+2atWn3m+tCEyO67/jVfTuGuPqKs3XQ1W0/h5/qKHuPoWrf/WH60XnU/Si2/wBa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MT3M+3/1lx/1zzV0cTL7qKo25xNcD1iNXl5mT/dH8qkZYvedv0rJi/5CMf1Na94PlU+1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+9Te4LYvy/65B6ip5eYFqGY/vkP1FTyf8e9Mkxrn5WU/7Q/nWlcj92p9xWdd8FfZv61o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FPoToM2rfSsi75Vq2Iv+Pdv92se74U/SiQolu2506P8A3amsxuT6VBa/8g1D6KansjiP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io9L6zj3FTXfLGodM4ef8KOo+hbh4nYe9Pu+maZF/wAfTfWpLv7op9AMuLjUYz6k1em5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If7VX5uJFNJA9ydh/o5PtxWRefxY9K2W5t6xbwEE/ShgtzQXmwT/AHRU1n93NQx86dH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TQnsVb1fmYCqll/q7r2Cn9avXo/eP7mqNl929Hoo/nR1H0Lw4nb3ANWbn/UCq3/LZfdR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UC6mLOf3q4/vA1r3X+oz7ise44lH4Vs3HNsPwNCGyW1/1dZ15xmtC0P7us697/WhiW4u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zUicXZz61HpH3Zh/tCpQM3Z453UlsNk14P3IrCl5uI/98fzrdu8mEfWsKX5ZEP+0P50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P1FSWrfJ+FR3PMJP0p9r92mhGB/E5HpQv3k+tKB976Uqj94oqRik9fel9PoKRhlWxTj1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jSE/OfpSj7v40dWPsKAGt9wVI33zTD91fcipD940ANAxGB7mj+In2pwH7tfXmmg/M/0o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b7zfWm9147049TSsAnVRQBh3P+zSj7q0Dnf7CnYBr8qKetMfotPTlTRYBABtXHTJoA/f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X6mg/wCsP0pgMkH7lvapO4+gprjMRHrTh978KVhWGRj5X/3qefvL9aSP7rf71Kf9YnvT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T1pTzmlT7qigBh+/TmGEpD/riKfJwtADkHzD6UxB88o+lPAwfwpiDmQ+9ACSj5RT1ok6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HFyH/wB6nv2+tEQ+V89d1DghlFADv71MiGI8f7RNLuwxBoiHy/iaAEl+8tKn3aJ+GX6U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340jjDL9aUdB9aG4kUUAOHBamIMqT708dTmo4+hH+1QMWQfd+tSAdaZKPmAFSigCNO/1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/wCL606Xov1oEKtRv/rAfepkA5NQEfvcUAWJPuAe1JH1BPpSy/d/Clj5VcelADG/1h9a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4VKV/d5FAEUff60svaljXoTwKr3+o2tkPnlUkHoDQK9i4inbimbQrMWYKAO9cfqnxBtb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BfmNcZf+P7y4dvIRiD3ZqpRYX7HrU2oWcC/PKpOOgNZs/iixhxjb+Jrxm513VbljvuSq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O26SR2PuxquUm7PXL/x5ZxZCyRKR2ByaxJfiPAoKCRifRVrzzy16gDPWk2AtytHKg1Oz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gaORlkUqQTXEiMZP1qbYAeAKAvNNKwDQuDjtSkZxTiuacFximBDPD5saqOgPStDRlEMU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qsBin5YNlTjnNJq407Hepsa1QK4JxUUts726sB37VyUerXMShThgPTitSw8TLGgSVWXB7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ahiYKBj0qj4ptzb6buII3sqj+dakWq2l2oPyk5HKmqfjm4ia0soYW3BnZj7YFKMdRt6H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0oxWpIgGaVV+Zc88gUAVIi5ZR7igBko/fN/vVfvrJJVBXGcDpwapHDTD/acfzrqk09Fy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iZ48HXd0UlEzn5lYKBkY4Neo3KFIbZCBuyoNWNIhDWqDj7i9vao9RG2SAH/nov8AOpuNs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4yaqSD/iYw/8Cq9bACJgKpP/AMhKL/dY0MDQiGYT9apJ/wAf0vsoq9FxD+NUov8Aj7nP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cj6VRg+8/wDvH+VX/wDliPpVGDq/+8aALj8Q/hVa3/49x/vH+dWpP9X+FVbf/j3X3Yig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SooP9VD9KkueIW9waZCMRQ/SgQt5/qjT0++n+7Ud4f3Rx6VKg+dP92gZFddvTNSoP3/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94VOn+vP0oAgueXT/eFTrzKT6CoZ/wDWx/7wqZPvvQBDOM3EX+8KnT/WPUEvNxH/AL1W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j98n41NAPvfSoZf9ev0NTwdG+goQdCJx+/T/AHqmj+/JUUn+vT/eqWPlnoEyCVlW4jBI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h871SuonkvLQrj5ZNzZ9MVdjPzP9cUxkMo/0iP8A3qlj/wBZJUUn+vT2NTRD94/0pAQT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4/8AXN9Kgm/18X+9U8f+tb6UCZFc/fT/AHhUq/64/Sorg4dAe7Cpk/1x+lAyG66j61KvM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9alX/j4B9qBEd59w0q/61aS7+41Kn+tH1/pQMW5+630qNP8AVQ0+66H6U1B+5h9qBdCW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1/4F/WrM/3T9KrR/wDHsP8AeoGizIMRr9KqQdJvTdVuX/Vj6VUt/uzf71Jgi0P+Pdfp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P92rI/49lNVoObmX/doYIsRf6pvrVc/8fcf41Zh/1TfWqp5vI/xpgtyzD996r3XDL/vC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eWX/AHhQ9hIsAf6Uv0pt391gacv/AB8j6Uy65U0PYENi6L9FFWJ/uAe1V4/uj22/yqzP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tb/6mT/eqyP9Qv0qrb/6iT/eNWh/qB9MU0Mqxf8AH4f901PbdZPqagi/4+z/ALpqxB/H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++g/2hVkf8fK1WuuXT/eFWRzcrSB9BLrofpUUY/0OIe9S3XU/So4/+POOjqHQtyfdH0ql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ZPuL9Kp2/wDrp/wpsOhYgGYTVaX/AI+Yv9+rVv8A6k1Vl/4+Yf8AeoYywv8Ax9fhSXfK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kvPumgRWiHyqf9hf51eb/AFK/SqUX+rUf7A/nVxv9WBQhlWD/AI+3/wB2pbXhZPXJqGD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9t92T6mgTK9392luBmSH6027+7+NSzDMkVIYk6YP4VUUZinx1GR+lX5wf0qpEMxTY7k/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t1uxx3qJ4eo56VqWsP8AozcVE8Q3jIpDOL1WErqadRiMc496fDEr4UjP1rY1ezBvkIXq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D04oAyNU09NkjhR8qZ6Vzxsy69OvpXbXsTG1m4/5ZkVj20YZFBXtVKTQNXObewcAnaSP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IOa7wWaNCSVHSsO/sFW7C4IBTPFNSJcTnTAD0OPqacsLDnrW4mm7mxj8xRcaYyNGAOuc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iFCO9G0jjmrq2jO3I49qnj0zeeA34mnzC5TICnJ60hHPWr89k6FQActmhLByQTRzBZlH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Wp/ZZKq2OSarixJYqfWlzoLMrBlwelNMyrj1rQTTAzDpjPasvWYTp8qscBWOBT5rhykn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ftEjdEJHvRp8kV0CMfNjPWti2sAz9BwKlysykkY+6d+AAKUW8zdSRW+bNVl27R0qUWow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053+Y7jx3qVNOxyK6OKz/d429ielRx2+V5U5pcw7Ixhp4Vge/wBKtmx2qMjIrVW13DgV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9x0ouFjCSzGOVxUsdmPNGB2NbCae5OMGrlnpZe6RSOuc8e1AHPraHavHO3tU62h4IWur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6VL/AGNs429qTC5zun6czmTA6EVdXSXycA5zXS6RYxoZQRzxWjbWsbM2QOpp2DmOL/sl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6eg0xCwGeR+taFxbqqthcGltF26eo9M/zp2ExI9OTydxXNUb62RE4GORW9AP9GPsKyr8b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5WM+uKtSj9yM96rS9I/oP5VakGbcGglmO6kahb+m6r5GLpc+hqo/F7B/v1cf/j4B9qYy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v/Ewb3Q1p3I+UVnW3/IRP+4aYFmIf6Wfwp931PuKbEP9Man3Y+ak9hdSjYDFzc/8Bq9a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IuD7Crtr95vrQgYy5HzH6VUs+Im/67rVy6GGb6VStf8AVt/13WjqHQv2f3yv+0aju+N3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9zTLz7ze5oewdSHTxi1kH+2atWHKn1qrYf8AHvJ/vmrVl0I96EDIbr7zCmWHNo3+81Pu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/j1bH980DLNkfkPrUF6PvVYscHP41Wuzy31oF1I9O/48j/vNVyy5BFVNOH+it/vmrdh1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vo1JYf8AHs/+8add9WFNsP8AUSf71LqPoWbLofrTLrq1Psj1pl31amJFfTv9VN/vVatf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7kw/2/wClWrX/AFh+tMT6jLrqaraf/rrj6CrV1wSO9VdO/wBfOPYUnuNbFq24mb60676k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T7zg/hTF1M2Af6TN7xGriHLRn2WqdtzeSj/pm1XE+9HjuoNJDZcvPuA1jLxexf71bN5/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/wBqh7gtjQm/1wqw/EI96r3H+uT8qnlGYhjtTEY153+taVz/AKlT9P5Vn3o4J960Lj/U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4ebZvpWTd9a17f8A1Tf7tZV2uWI9qUhIntBnTlHsamsvuH8qhsDmwXPvU9n/AKtvrQDI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+9uB6Yqe8+/UGmDE9x7gUdRvYtxf8fJ+tTXY+UZqFTi4PtVi7HyA0wMdP+P+I/7VaM4+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i/3xWjc8Mv1oQPctH/j3rGvRlWNbJ/49/wAKx7v7jUmEdy5Bk6bF/uVNY8iobbnTYx/s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xMZe8u1Z9nw17/uVoXn3zWfaf6y9HrHml1DoXj/x8Ie20fyqzc/6larf8t4/91f5VbuF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Fdfe/Gtef/j2/wCAisi7HzVry/8AHoP90UkV0Q+1P7r6Cqd8Mk/Wrtp/qyPaqd91NNiW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rU68Xbemar6OcSTj2WrHP2lvrQhvcsXY/dDFYN2MSLj1roLoZi49KwLvqPrSkETan/4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f6sGkn/49P8AgIp9ooMWPSmgOfA+9TlH71aQZ2sfcU5f9Yv0NSMD904pT9400jINOPU0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x+8b0xTv4R9aYB8zGgBSB8ufWnE/M3saQjlP96nH7zfWgAH8NM/jkp/ZaaOrUAGMMv1p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eCaYAOgpR1bHpQPur9KEHzNQAknQUoyFNI/BUU7Hy0AIn+rT8aBzIx/2acOFH0pAOW+l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w6mmvyox2p/egBqfdP8AvUp/1iH0pEHyn/epT/rAPagAP3Sacnb6UxuENSJ/D9KAGDmd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iVjUkgyooAf3H0piDG73NSf4VGOVYj1oAJeqY7nFOx8ze1Nf70Y96cRndmgBsfKE+rUr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8CpW/wBatAARkE0sX+rH1o42mlQYVcUCGTffA9qev+rNMl/1g9cU8f6o/SgBqcqPqaVv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XNKf9ap9BQAvRWNMQdPrUg+6aag6fWgYN98H3qQdCfSmPwwwe9PGdrUAMj5BPvSy/dAp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eQKBDk+7UI5lqdfutUAH73PvQBPMfkFEXQfSif7lLACR+FADGUmXNOubmGztWkmdQuDw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2lwNLM6qQpO0n+deQeI/F95rMvlQSMtuOC3QsPQe1OMbibOn1v4gRRForU7mBPyqen1N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ybpJiiHPyqazwoXIApDx0rRKxI0LhiT8x9fWnYBOehpQcjtRTATGTyaUDikHJ4p4GKAA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XGc96d2oAZt70BakpoHPNIBNvy55oK4OacelNNMBO9GaTPJpDmgBc00jI6U6gDrmgBqB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pp7qe6VBM+7aMKTTMEilIIFAEeMUmKeBRt9qAEAzT04cexpNpp0Q/ejPSgCOIbriLPdx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6VxcVu6XUB2sULr8w+tdu3+reokUjutI/wCPRe2EX+VQ6gN00I9ZB/Op9J/49V/3R/Ko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ipGbkAxCaov/AMhJP9wmr0B/cmqJ/wCQkv8AumgDQjH7mqcPN1cHttAq7H/qqz7U5uLv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EK/SqVuPv/7xq84/cr9Ko2/Rz/tGgZclOE/Cq9sP9GQHrkn9anm4THtUNt/x7R/j/OkK4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JF92Ef7NLdcQn6UsQ/1X+7/SgYy84iqVPvqP9mor37n4ipl5lX/doF0ILrqv+8KsJ/rm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3hU6f65vpQMhmH76P/eFTJ/rHqKf/XRf71TRf6ySgRDKP9Ij/wB6p4usv1qCTm5j9jU8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pv8AXr9DU8HRj7CoJv8AXD6GrEA+VvoKAZE//Hwv1qaLrJUL83Kn3qaLrJ7mhAyF/wDj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n+tQv/x8p9ami5ZvY00DIZP+PhPrU8Q+Z6gk/wCPmP8A3qsRfeegZXlGZ4/96p4v9Yxq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WIv9ax9qSAr3HMy+xFTx/wCuP0qGf/Wp67hU8X+ub6UwILrqMeoqZBmcfSo7n7w+tSp/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Y+U0J/rlFF39wn3pU/1y0hC3P3Wpq/6mKnXPCt9KZH/qofwoH0JpzlTj0qvFzaj/AHqn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/j2X/eoF0LEoPlj6VTg+7L7tV2b7g+lU4PuS/WhjWxaHFqoqtB/r5CP7tWR/x7D6VXg/1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H+pY+5qv/wAvifQ1Zh4hb6mqw/4/EP1oBblmD/WSVWufvr/vCrMX3nqvc8uv+8KGJFhf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utUif8fI+lR3Y+VqfQEMj+6D7Crc/wB3HtVWL7o+gq1P0z7UIGVbf/Uyf7xqz/ywH0qr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Wx/x7j6UgZVi/wCPxv8Adqe2/wCWh+tQRf8AH2f92p7bo/40IGVbr78WP7wqyP8Aj6H0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xVlf+Pn8KAew274DUxP+PSOn3f3Gpqf8ecf4UB0LUn3VqpbcyTfhVuX7g+lU7b/WzfhT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PrVWX/j5iP8AtVbg/wBSfrVST/j5i/36GBZQZuh9KZd/db2p6f8AH0fpTbvo1AkV4/8A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jf6sfSqSf6pB/sj+dXZP9UPpQBUg/wCPuT/dqe26SfjUEH/H3J/u1YthxJ+NAyrd/dH1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rv7o+tTy/wCsjoAfcD+VVLYZim+pq5cjp9Kp23+qn/3jSYIfbR/6KcVXdf3i47tV62H+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R/7wosFypfW2+8QkDG3H61BLYhWPAAxWtKm67X/donhAJzTsCZgz2YksZgRn5CKw4rFl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og9lKD6kVEmnqYQcc4qbDOdFuQAuDWVqNsVvlO08oBXYC0CzIMDBbFQ6jpwe7TAH3cUr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Lc24MkJA7N/Kt46aUbGMCg6fuktyB3cf+O0WA4+C3BUZGavW9uB0UVpR6U4XOP0qwliy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fa8Rxwc9KSO3BYZGR9K6XUdKbdCQvTNQJprKw+X9KAM77OoVRtPWsxYMyyDb/Ea7K207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oHSHE0mF/iNFgMiG2XI46etcn49jcTWMUaMc72JUfhXpKaay9Vp974djvbeOV1yyrhcj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3w3bStqbAowUJ+Ga9CsLNmkAC8EVsW3hVLdt6oAT7Vq2OmpFdxqR1yKb1dx6I5iexf7U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DFuVrtX01Gn+7/DiiTTEjY4A4HpT5RXOftdLMsOQOBkdKYmjNtxg4+ldTYRqkMi4BG6r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4p2E2ciml7V5HFbx02P7OmVHIFS3iKkTY4qy+fs0f0FNILlM6SioGCgZptvbJHfRcDOT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nD/kIRfU/wAqLCuTRKpkiGOMVNcqitkL/DUUI/ex/T+tT3X3j6YoEtylYjEsv4Vbsz+9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M04+lWbE7mY/7RoQMiu8lWFMth/oPHbNPu+A31NNth/oJ/GjqO+hctv+PYn/AGc1mXwy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6n6Vm3o/dmkwRZl+4h9hVqTm1XFVpP8AUofpVp+bQfWmDMuQf6ZB/v1cf/XrmqcvF5D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8LQMnuR8qn2rNgH/Eyz22GtK5+4v0rOgH/EwH+6aYi3H/x9H86fdD5j9KbH/wAfWPan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sP8Aj5nHsKuWv+tYe9U7Li6m/wB0Vdtf+Phv96iImNu/vMO9UrbhJPaZavXY+dvrVG3+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dC/aD98w9zTLsfM1SWn/AB8N9TTLwctR0DqQaf8A6mQerGrNkOWFVtO/1cv+9VmyPJ+p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jUWmn/RZP981NeDlvrUOnf8AHvIP9o/yoBbFmx6Ed+ahu1+Y1PZff/OoL3gt+ND2DqQ6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rll96qenf8ez/wC+au2P3j9TQtwZBdj5pPrUenn9zL/v1Jd/eY1Hp3+qlH+1S6j6Fmz6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fadW+tMu/vtTAr6d924/3gat2v8ArT9aqad1nHuKtW3+tP1oQmJdj5m+lVNP/wCPib6C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xdSj/Zo6gti1B/x8MPepL3rmoouLo+5qa97D2pi6mXbn/Tn942q5Hy0X+6KqW4zf49UY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kUkNlu7GY1rHcf6ZH/vCtm4OYgax3/4+4/8AfFDWoLYv3AxIhqy3/HuTVa4+8n1qyf8A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vRj71oS82q/QVn3vQ1oSH/RF/wB0UkDLNr80Z/3ayrrl2+lalmcw/gazLrGSRSkESXT/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7TlW+tQad/x5D/eNT2XcH1NCBkV6vzcdqrad/wAfE/8Auirl6Pmaqmnf8fMo/wBmjqPo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zdfcWq44vSPTFWbsYQfjVE9TFP8Ax+REf3xWlcj5lz61mv8A8fcXs4rTueo+tJFMsDm3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CthOYD9KybvvQxRZZs+dNj/3TU1j1P0qCw/5Byd+DU1geTTGNvQAxrOtOZ7oDvEa0b37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esZpPcOhdPE0Z/2Fq5OD5Ax0qn1aL/cAq7L/AMe2aOhPUwLvIrYfmxB/2BWTeg4zWqeb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iS0+5+FVL8YZvrVqy5UD2qvqPViPWmxLcq6T/r5h6qKuOP8ASiKqaT/x8y/7tW3/AOPp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/wBSPcVg3Z+Y/Wt+YfuVNYV4Od3elIImzLzZj/dBp1l9w0zO6yX3Qfyp9h9000BhD7pH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A+7+NKv+s/4CakYhGRTj1OKPSlPVqAEGcLTR1anAfKlIo+Z/rQAuPmT2OaVujGgD5l9q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wr9KPWlxwv0pPWmAfxClIwrUY+YH0pDypoAcOg+lIvR/rTh0H0oVflY5/ioAa33lp3am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poAAMqv0oHJb2FKOFA9qRODJn2oAD2oHehv4frR3NACx/cz7mgj98v0oT/Vj60uP3g+h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9R9KaeVpw4P4UAMHLE0584FNT759qkfgDPdgKAHnGeKjQYVh/tVJjk0xB8hP+1QAPjct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GJI6VvuNQAyH/Ug+pNOI/fLmiIYiHpzRgecoNACn7h9qI/8AVr+NOI+WkUDaoFAiOb74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JeZQPSpCMR/hQA2MfKKDjzRSxjCrQR+8BHpQAo4U01OAB6mnEfuzSIMhSB3oAG++tSD7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pwHymgBsff60OORSRnHPvTpPvigByjgmoR/rD9anU8NUI5l/GgCaUZXpVPVNXt9Fsmnm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6vqMOmWjXEzKAqnAJ614l4h8QXOv3zMXb7Op+VT3qoq4mxniHxFc6/eMxdhb54XP3vrW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RFg3al8oDrgmrJIi3vSYY9KnVVLcLk+wqxHbSSKxCgAeoo5h2KflMepFKIDnk4FX0tJC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wq3c96lyGomSIV4HJp4hAIyK2ItN5HTFTnTQsgUqelJyHymKIMgnH6Ugtyx6cCujTT1A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NGc5HTIqeZj5TANmwG7BNMFkzcjIrpp7MC2JGMg+lEFmpUZGfwp8zDlOXe2deDkn6VGY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dqFuEQAcrmpk05GXJQEU+cXKcaQVPKkUma2by0SKG6cghY9xFZtnEL1nQAFo13MOlUpJ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fjJqyNOkP3QfpULwyQttdCKaaYNNCYxSkdqAc9aXFMQ3bQB6U4jNGccUAGOOKTuD6UH1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IHVJsAqwIPY11COksJZDkfyriDg/Wr1lqslqQjsSp7+lTKNykz2fSR/oy56YH8qr3bf6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qPhzWre8tgu8Bj0568VYunH263weN4qLNAmdFB/qR71SJH9pj2Q1dgYC2GKz1YHVP+AG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VG2GJ7k/StD/AJYjtxWfbY864z3IoBF9z+4GfSqNsPlb/eNXpMCDB/u1StOVz6uaBlq5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bf8AHvBUtyMRse+Kith+5g+lIB13xE3sKdD1i/3KbenETfSnw8NH/u/0oAivfufiKmT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fuj/AHhU6D98P92gOhBc8un+8KnT/WsfaoZx+9TH94VPH99/pQJkMv8Ark/3qmj++9Q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qp4vvPQMhbm4T61NFyZfrUDcXSD3zU8XBf60wK03+t/4Caswfdf6A1Wnz5w9MGrMA+Vv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J+NTQ/8tPrULf8AH0lTw9XoAhbm6T61NFyz+xqFv+PpcVNCOX+tCAgfm4T61PF956gf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5Z/pQBXl5ni/3qsR/feq7/6+P/eqxF9+T0pICCf/AFqf7wqZP9cahn/1sY/2hU8XMzeu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tSL/AMfA+lRXPDL9anQfv/woAhvPuH60J/rlou+n406MfvlpCEu+Fb6UkY/dw57Ypbs8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oGSXI4Priq8X/HqPdv61YuOh+lQRDFqv1/rQBZl+5+FUoPuSH/aq5KPkH0qpAf3Uv+9Q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VWgH76T/dq0R/o6+4qtB/rpfpQJFqL/AFB+tVP+XxPoatxf8e9VBzdrn0NAIsw/ekqv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YfvPVa4P71P94UPYEWE/4+R9KZd/6tqeg/0n8Kju/uNQ9gW42L7o9sfyqzcfd/Cq0X/x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/AaaB7lW3/49ZPdjVkf8e6/Sq0AxbSf7xq0BiED2oBlWH/j8P+5U9t92T61Xh/4/G/3a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BlS5/wBbH/virKf8fQ+lVrnmWLP94VaQf6UPpSExl3wrUif8ekdOu/utmmJ/x6x/QUB0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pa8yz/hVuX7i1VtvvzfhTGWYOYCapyf8fUX+9VyAfuCOwqpJ/wAfUf8AvUMRZT/j6NMv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H2FR3udrY9KARXTmFT/sr/Orsn+qH0qmn+rUf7C1df8A1IoGU4OLuT/dqzajCv8AjVaA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tej/AFNAFS6+4PrU7/62OoLv7v41Yf8A1sdAElz0/Cqdrjy5vrVy56H6VTth+7m/3qTB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co/fR4/vCrtv/wAepqnPxNH/ALwpsCwR/pS/SluF6ml/5eV+lLc9/pTAq2w/0WX/AHjV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r2//AB6yf7xq3Fzbj6UAUJABcRY/vVZdFa7XI429aglGLiH/AHhVr/l7U+1JCIrmFM49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Ojt/6DWlcj5TiqEABZG9JGH6UMaJYbZGiY7arTxKgHA+8K1bYfuWFZ92Oh9xRYCa5iR2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UKdoqSUZeP2NTXHKD6UWAoWSKs8ox0AqWC3SSRyQPvZFMtM/aZvoKs2oIdj70WFcpXcK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o+wxkjnaKde8I/40L/x5R49BUtalXJ3T9yCByKpAf8TCM+9aTj/RRx2rN6X8QHrRYVy6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H5j9KRP+PsfSluh8zfSq6E9SvZcRzf71WrQfujVOy/1cv+9V20H7o/ShB1KN6PkIqw3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e/6s1O/NvF9BQMsv/wAe4rOH/IQi+p/lWk3+oFZuMX0Xs1DEixD/AKyP6f1qe6HzGoIh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6+9+FMOpSsuJpvoKtWS7ZHA/vVWsf9fL7gVbtB++k/3qSBle8HDUlr/x44+tPvBjd9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1HUfQt23/HsfpWdffcNaVtzbN9Kzr3/VtSYLcsPzAh9hVo/8eo+tVm/494/oKsn/AI9a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1D/AL4q6/8Ax8LVKYf6VEf9oVck/wBch9zQDLFwP3a/Ss2L/j/HuprTuP8AVJWZH/yE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/H2foKluxjj2qJOLo/SprsfN+FIDPsh/pUv+7V22/wCPhvY1Ssv+PyX3Wrtt/wAfTj3F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fAflm/66J/OtG85dsd6zrflZ8/31/nR1DoaVp/x8v/vGmXgwzU+2/wCPh/8AepL3q1HQ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/vVas+GYe9VNO5WX/eFW7P/AFjfWmDGXg+9UGnf6qUf7VWLz7xqvp5ykv8AvUg6Fqy5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1T2P+s/E1BeH5m+tDF1IdP8A9TKP9qrdkfnaqmn/AOrkH+1Vu04ZsetCGyK8+81Qaaf3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WYetV9O4WUdgwpdR9C3Z8Mfc0l2Pmaltf9aR70Xn32qgKmnH5rgfSrdt/r2+tU9P4mnx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mgTFvPvfhVGy+W8k90q/eDGfpVGz/wCP1/8AcpPcFsWkH+kmpb0Zx9KhT/j6/GprvlB7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QX3Rv5Vai/5Y/wC7/WqsH/IQj/EfpVmLpEPb+tJDZdmH7hTWPLxdRn/bFbM/+oXFY04x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oXP3o/rVk/8AHr+FV7n+D61ZHMA+lMDFvR8pq9ICbKMj+6KpXg+RvpV4c2K/7gpIHqWL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+N1aNnzET7VnXgyTQwW4/Tj/AKGfZjU9l981Bpn/AB6sP9o1PZf60jtmkgYXowxHtVLT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/wDfP0qjYcXzj/Yo6j6Fwj/TCfpVm8yYlPvVf/l7/AVYucmJfan0J6mHJ/x8If8AaH86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P9IU/wC0P51qXHQUIosQ8wn6VlXgwTitSH/UYrMvO+KGJbk1hzpw/EVNZcNj1qHTubED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mMbfj5jxWdY8Xzf7jCtO+++R2NZtnxqH1Rv5UnuHQuDrF/uirsozAfpVFDkQ+4q6+TD7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eUNaaDNiv+4Ky7wnBFakBzpqf7lEd2Ux9kcAVBfDkiprLqKivwRn1zQ9hLRlTSuLuQeq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D6VT0wf6e/psNXZMfage2KFsN7k8/wDqF9jWFe9xW7OP3ArCveAPekwibCf8eKH/AGP6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NhH/ALlFiePamgMUcj8aVR8x+lIB8o+pp6feb6VIw/u/Wg9TRj5l9M0p6GgBo4x9OKB1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Ug4JpgLnkGkzxSn71IehoAUckUxeQfrUgGGpiD5WP+1QAo5YCjotKoxIPoaD92gBccjN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0Dp+NADG+9T/AOGmt94U4/dzQAoOAPakA5b3p2OlIB1NADWGCoPrTj3pGGWU0p6GgAQf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7poTlFFH/LQ/SgBD92n4/lTT0pwGOvpQBEn3m+tTON20Z71FF94/WpnxuUdyaAHjqajQ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4b61HH93/gRoEK/+sXPWg/dah8GUH0FHIUmgAj5jSkP+tX6U9OY19xTBzP8AgaAJD92h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gD6UAQyjEh96lP8AqufSo5RmQ1IeYAcUAIg4AHpQf9Zj2pU6L9KD/rCfagBT/qzTYvugU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igAf/XL9Kef9WTTHOZl+lPJ+QUAMTgD605z860idRSt9+gBwHWosqrFycBeTUqnrVaVd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oGeUeNfEba1qklrC+21iO04P3iO30rmPkQcEcV3Gv+AmRmntcoWOTt5Vj71HoXgsF992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ySJUWcnBZ3VyC0cRVO7MMCtSy8PeYFeXLZPc4Fd3qVlbWdjshQbtpGaxLYOxVSMAcVDk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guAigFQf4avWVou0gKBkdq1rnTS7KxXg81a07TC0yoV4NTcdjCS1G9htxg+lTi2PkqoX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B3q5Z6Un2cqy5O7Apgcils2AML1qxNpziYZHGK6qXSo0Xdtq6LKJz90dPSiwcxxsWns+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6MxKnqe1doLVIpTgDpjpUhsYygbaMnJ5p2FzHH3GnM1iSF53AU22sWUYI/Ouu+yqYQgA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45pcocxxl/ZN9sjwDjYOlWbe0YrjsfUV01zYI8wO0cIBTYrFVYZAz3pWY+Y841HTpLuz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kDtmo9L0NrGG/uHDfOiqobqBXc/2WFd2x1cnpRdWG7TpRjnGBT1C5ytnbKzrlRj6VW1m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lq6e2sSjAlSK57xnMLdoYlb52z09DTje+gmcidvmPjpniikAwKWtjMKSl7Z7UmeaAEPF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QIQtQeRzSGjrQBasNSudNlDwOcA8qehrstM8VxXk0AlYhlbJVuorhNo9hSqm1gw4I6EU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hnsg8bqeOmeRVKGTdqreyf1ryrSfE17YYSR2eLpkfeArrdI8TxXF5udgQVxzwetS4jue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WfaHdLOf9sVIt7bz2wMcinI6HrVXTmzNOBkZcVLVhp6GvOcQ/hVKy5Qf7xq3cuFhB74q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f50MFsW73iFvpTLX/UwfSnX7fuWPtSWgzDD/ALtIY2/P7p6mi++n+6P5VBfn9031qxEP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86D/AHhViP8A1hPtVe96J/virEYyx+lAEFx/rY/94VYjHzPVe4/10X+8KsR/eegGQS/8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z1BL/wAfMX1qeLq9MTIW/wCPpPxqeLo9QN/x9IPrViLoTQBUl/1h/wB01ai+6fwqrLjz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mgCAj/SlP1qaD+Ooj/x8j6VNB91/rQBAf+PpfxqeH/lpULf8fUf41PD/AMtKAK7/APH0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6rv8A8fS1Yh+89AMrv/x8J9asRffk9qrv/wAfKfWrEX35DQgZBP8A65P96p4/9cfpUM/+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983sKBkNzyw/3hUyf68fSoLj7y/71Tx/8fA+lAiG7+7+NPj/ANcKZd/1pyf65aQDbvkN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+6aE+5F9BTGSXHCVDEM2q/U1NcfcqGL/AI9V/wB6gSLEp+VfpVKAfu5R/tmrsw+UfSqk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7jLZH+jp6YqnAP30v0q4f+PZaqQD99L9BQJFmIYhqsP+P1foatRDEH41UH/H6v0NAItQ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/WJ/vCrMPV6rXH+sT/eFMEWV/wCPj8Kiu/uNUqc3P4VFefdNDBBH0/75/lVi46fhVaPo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4A+lHQHuVYP8Aj3b/AHzVo/6hfpVSD/j2kP8AtGrZ/wBQPpQhsqRf8fbD/Zq1bfdf61V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qzbfcf/AHjQJlW4H76P/eFWU4uh9KrT/wCuj/3hVlP+PofSkDGXX3TTU/49Yh9Kfd/c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6U2HQsyj92v0qrbfen/CrUvMa/Sqtt96c/SgZZg/1BqpJ/x9Rf71XLf/AFBqnJ/x9Rf7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H6VFeH5WqWP/AI+j9KivfuNQxkCf6sf7q1df/Uj6VTj/ANWv+4v86uv/AKlfpQBTg/4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9H+pqvB/x9Sf7tWLXpJ9aAKl3938asPxNF9Kr3f3R9asP/rY6YD7np+FVLX/AFc31q5c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zH/aqWC2LVtj7K1Up8maP/eFXLb/AI9W+lVJuJ4/94U2BZH/AB8r9KW570h/4+Vpbkdf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J/vGrkX/AB7VVtv+PaT/AHjVqL/j2oAoz/8AHxF/vCrX/L0PpVWb/j4i/wB8Vb/5ex9K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qhbjGP8Arq38q0Lr734VRt+q/wDXZv5UMEXrb/VN9DVG76D6j+dX7b/UvWfd84+ooYyz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hF+lRS/6yMVPcD5V+lMRRtB/pUv0FWbb78n1qtaf8fMv0FWrYfO/1oAq333HpU5so/8A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VOLKP6Cp6jLj82grNx/p8R9K0j/x6gVnY/06P60CWxdUf6UPpS3f32pE/wCPofSnXfLN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/wB6rlp/q2qrZD93L/vf0q3a/wCrNJAylefcNTN/x7x/QVDefdNTn/j2i+go6jexZb/j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fX+laTf8e4rNP/H9F/vU2JFiP/WR/wCe9WLv734VAn+tj+n9asXY+YfShgUbLieb6Crd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WX+vm+gq5aD983+9SGQXvUj3plpzYn6tUl5yW+pqO0/48D9Wo6h0LlpzbN9Kzr3/AFZr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WdffcNIS0ZYf/j3j+gq23NqKqt/x6x/QVZP/AB7igZmTf6+L/fFXZf8AWp9apTf66P8A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9aAZYuP9Un0rMj/4/wBPcGtO4/1SfSsxOL+P8abF0La/8fQ+lTXfBH0qEcXS/SprvqPp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/ZP93+tXID/pTfWqdp/x+t7p/WrkP/H031FJbAx1394n2rOgOEuM/wB9f51oXY+Y1mJw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zVt/+Ppv96m3v33p1uf9Mk/3qS9/1je9HQnqVdOHMw9xVq0/1rj3qrpx+ef6irdr/rm/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5m+lVtOPyTZ/vVavPvH6VV07pN/vCjqHQuWXEp+tQ3o+aT61Laf65vrUd795/WmLqVtO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LT/WNVPTvuzf7wq5a8SN65qUUxl3941W077049xVq7GHP0qrp3+snH0p9Q6Fu2/1rf71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9a3saW7+8fpQ9hdSnYf664+gq3Ac3B+tVNP/AOPiX6CrUH/Hw31oB7kl5yRVCz/4/iP9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0/5CB/3DQ9w7ltP+Pr61Nd8otRDi6FTXP+rFMXUzIf8AkIxfj/KrMQwIj9f51Vi/5CUX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YkfrSQ2XZwfs4rHuT+9U/wC0K2pebYE1iXPEqj/aFDCJo3PCqf8AaqyP+Pb8KrXAzCv+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mBj3g+Vqup/yDlP+xVO8+6auRf8AINj/ANykMsWZ/c/hVC7HzNir1n/qjVK8+8fxoYlu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OasWn+sb/eNQaX/qZR/t1YteJpP940hhe8t9RVGy/wCQiw/2DV+87VQtONRP+6aAWxcP/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/wBSPrVRuLlfpVqc/uB9aa2EYc/Ein/aH861Z/uqay7rqPqP51pzn92PoKEDJoMeSc9K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/wBQfpWbd8ih7BHck0zmz/4EantOS1V9LP8AoZPo5qe2+8T2zQDFvfv/AIVn2fOor/ut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hWbZf8hKP3yP0o6jWxaQ/LF9P61oP/wAe4+mKz0/1UZ9c/wA60W5tRR0EYl4MqfWtK1Gd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u4rRtDnS091NEd2DH2XQGo78ZJ+mafY/MoPtSXw5P0oewupQ01g1+cf3TV6fi5X6Vn6a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C5/1ynvihbFPcsyjMI+lYd7jaB6VvOP3P0FYd7gg49aTFE0rbJ06M/7GKWy7fWm2n/IN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GmhmOB8g+ppV+830oA4FC/eb8KkYo60pHymig9DTC4uOQfamDk0/GD+FMXr+NADv4h9K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OKAA9fwpgGFx70+g0ANX7/4UjnCk08D5j64pGG5aAHkfMfwpAPl/GlPLGhR8oz60AMf7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ZeJMVI/MeKAFPUfSmgHn0zTuC34UgOQfrQAh4IzQfumg/eFKR8hoAVR8q49KP4j7ChR8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KABugpw6mkPVaU8bqBMii4Y/WpmHzrn1qOL7xqRvvrQMcv3W+tMj/wBWp9zUg+6aYowq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aeeIzTT94ewoYfuic0AOi+4gPpTV/wCPk/Q0+Pon0pi/64n2oAe33TQB0FI/+rNKOMfS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Usn+oPNRv/rDUj/6qgAQYC/7opp5kOPTNOQdB7U3pM30oAcf9VQBwKHx5YoQZ6+lADcZ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NP8ArvoKd/BQA0feFK33qB1FB+9QAqdDVZzhh65qyv3Sar7N8mc96BkjtuTBwR6VlzuV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ajowIFNNmrsz45PWhiTMVrdrtXBHQd6jTRyrDAA49K34Y1jL4UAmpJVGzNKw7lOKwjZE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iw3SkY4z2q2nOPpTWH+kKB6GnYTY/apjPAqCFcZHbdxVnAC1FCAAf9+mMS5GEx71JEud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NTIMBhjtQIpyJmTPbFWCmIB64qN/vGp8fuh9KAKsCkheP46knULuJpYugHvRdKWiIHU0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lqJ0HnKD0wasIvzfgKibHm59KAIzCuzheM1CYVaF161eA/cjOOlQouVbHHNAFC7SGyt3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xrVtSfVtVluT9zJVB/s12XxC8Q+Y50q0fKkfvGHp6VwQTAHFXFWJvcTHpRg+lPC46jpQ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V49qlxQSAp+lAFcjnFNIzVT7btuGB+6eOavDDqrDoaAI9oJoCZPTFShOM04KcUCI1Tnk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AxTwO/rQMAi96XaVIZSVI7g4pQKeAKANGy1+/swAXMqD1PIrotG8YiGRlmbaWbOHrjcc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J6gexP4gtbm3PzBTt4IOe1T6LcJJbxgOrH0zz1rxlJpoQPJldcdgeK0bHxDfWLAkiRR3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YtSfED8dqdZPiKIEdFFebDx0ZoikjMpIxhxxXQ6V4ttpRGrOpwADg4qOVjvodHqLAxsP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D/Zryo+NHbVnt23KhuNgPUYzXptrdwPIcSrkDuaVmguNvW+eLHQuKtxfff6VQu5VLRHcP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LOR6UDuVblv9KiX/AGxVuP7zmqFyf9MgHq9X4v4+KaGytJ/x9xfU1Zi6t9aqyH/TYh7m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kDj/AE1B9asRdG+tV2/4/k+hqxF91vrQMqSj99+Bq3D91vrVSQ/6Qf8AdNXIf9Wx96EB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D7j/AFquTi6QexqxD0b60ICAn/S1H1qeDkSZ65quf+PtPoanh43+5oQmQE/6UnvViH70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6sQj5nNAdCBv+PhfrVmD70marP/x8qPerMX3noQMrz/62P/eqaL/XPUM3M0f+9U0Q/etQ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FTpxcfhUFz99P94VOnNwfpQIgu+n41InMyj2qO77fWnxczCgY27+41In3YR9Kde8K1In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ofpUEf8Ax6r/AL1T3PKt61DH/wAeyfWgXQnn/wBWo9qqQ8RSf71XJvuD6VTg5hk9mNJ7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pVW3/wBdL9BVpv8Aj2WqsH+um+lMEWY+Lc/WqoH+mA+xq1GMwGqw/wCPxR6g0DLEP8dV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rcA/1lVZ/wDWx/74oAsJ/wAfQ+lQ3n3G+tToP9J/Cobz7rZ9aGJbip2/D+VWLk5Gfaqy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c/dP0oGVLcf6K/8AvGrn/LBfpVW3/wCPZ/8AeNW8fuF+lAmUoP8Aj+f/AHatW/3X+tVY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3b/cegZUuP8AXx/7wqwv/H0PpVe4/wBfH/vCrKc3Q+lAmR3f3WHtTU/49Yh9Kdd/dam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IOhalGI19xVO1+9P+FXZv9Wv0qla/euPwpgi3B/qD9Kpv/x9xf71XIP9Q1U3/wCPqP8A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b6VFefdapov+Po/Sobv7rD60MXUhj/1S+6LV2TiFfpVJeIE/3Vq7L/qE+lMGU7f/AI+p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T61Wt/8Aj5k+lWbb7r/WkMp3XKj61Zf/AF0VV7v7v41Yf/WxGgB1z93PtVS3/wBXL/vV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1/1c31pMSLdvxbH3GKpz/wCujP8AtCrlv/x71Tn/ANfH/vCmxlof8fQ+lF13+lH/AC8g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xFe2OLaT/eNXIv8Aj2xVO1/49pP941ci/wCPekhdSjN/x8Rf74q1/wAvS/Sqs3+vi/3x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IoddfeP0qlbfeU/9NW/lV66+8fpVK2HA9pT/ACoYkX7YfuXrOu+q+7AVpWxzC1Z13/D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lH7yOp7n7o+lRSj54qmuR8qn2piKFpzcS/QVatR+8f6kVWs/+PiX6CrVoP3j/U0DKt+P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j/wB0Ut6PkahB/oEZ/wBkVPUT2Ljf8ey/Ss7/AJf4vrWm4/0VazSP9PiPYtQCLqcXQ+lO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4+lp13yTVAVbD/Vy/71W7T/VtVSx+7N/v1ctOEakhMpXn3DUp/wCPWI+wqK9+4fxqU/8A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stn/AI9hWaf+P6L/AHq0j/x7Cs1v+P2H13UCRYT70f8AnvVm7+9/wGq8XLx+v/16sXfU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WXE8v0FXLT/Xt/vVUs/+PiX6VbtP9dJ/vUkNkN31b61Haf8AHk3+81TXv3m+pqGz5sm/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Wn/Huf8AdrPvf9W3tWjaf6kj/ZrPvf8AVNR0GiY/8ekf+6Ktn/UD6VTP/HpH9BV0/wDH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rj/Wp/vD+dXZf9an1qnc8Sp/vCrkv30+tCGyzP8A6lKzF/5CEX41pz/6hPpWYP8AkIxf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AC9D6VPd/eH+7UP/AC8qanu+o+lDAzLTi+Yf7Bq9BxdN9RVG1/5CB/3DV2L/AI+jj2oi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rLHEN2fQof8Ax6tW96n6VlD/AFV2PUKf/HqUgWxpwcXR92pb375ohP8ApX4ii9++30p9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Z/wq5af65/8Aeqnp/wDrrj6Crdt/rm+ppje4l3/rGqtp33p/qKtXY+dqq6d/rJ/qKXUO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Nvh87Utof3zf72KL775oewupT03rN9RVy1/18n1qnp335/wq5bcTP9aSKfUL3ljVPT/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8+9mqdh/r5/oKfUOhatv9c/1p131/Ckg4nb/ep12KHsT1KNgMXco/2atw/wDH0w96qWXF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F/x9MaED3JLsYrOtf+QkB/sGtG8/pWbbHGpj/dND3H0Lo4uhU90P3a1B/wAvQ+lWLrmJ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nGpW/pvq2vKJ7M386qDjUIP98VaH3R7Ow/Wkhsvyf8eorEvPvA+hFbcnNv7ViXnUD3oe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D6irEX+oP0qvP8A8e6n6VZh5gP0piZk3n3DViDnTo/92oLzpVi1501f900kNlmz/wBW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Vyy+4KqXff2NJ7CW4zS/uTf79WrX/j4b3Jqppf3J/wDeFW7X/j4b60IfUL0c/hVC0/5C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azrbjUl+hoe41sXpP+PkfSrE3/Hv+NV5f+PhfpVmcf6MKonqYV5wfoa1Jv8AVKfYfyr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5hX6CkhvYmg/1OKzrscGtG3+5is+5/iH1oewLcdpfNrIP9o1NbcEj3qHSv8Aj2k/3jU1t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b37o+lZ9p/yEolB5ya0rvkfhWbbDbqcJ/wBqjqPoWR/q0H+0f51oYItv1rP/AIVx2Zv5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kmJd9DV+yOdNT/dNUbrlTV2w501B7EUluxvYksfu0l+cEn2pbI4PPrRqAypx6UPYXUz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U1oXP+ujrNsTjUYseh/lWlc/65DQinuWmP7kGsO7Hymto/8AHstY13/FQ9hRNCx502P/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k07nT4vbNOs+Q3rmhFGSOgpVHDH3FIKUfdOfWkAuMMPTFGOKKKA3CmgU6kHJFAhaXtQB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Ao9KUjg/Smr91c9aBigfMT7UEdKBwzewp3pQAHg0DkCl70q9BQBDKP3hqU/dFRy/62pW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B8v407HJpB938aAEPLKaU52mjFB+4aAFUcL9KAfmalXt9KaP4qABuWX608jJYCmN1X1z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Pm49amcYdaig+9+NStzIo9aAFH3TTE5Rfxp/8JNNQfKp9qBAB+856baRv9Uad/y0P0pG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+lNX7x9cU5BwPpSD77H2oAH/ANWxpw5Iz0xSPyhHenDrz1oAhf8A1hFSSnEJqJvmmH1q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7w/3RTB/rWNSL1B9hTAPnk+lACv/AKkmli6DPpSPxCaVflx9KAEP+sP0px+5TOspPtUj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Qw/eAe1KnJob/XL9KAFC4Q1FEP3gGKn6Rn6VDDzIPUUwJJfvD605DkGkl5YfWlQcGgCP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4pAOT9adJ904oAagwB9KZjM4PpUqZ49hTSP3wxQA4/cpkQG3I/vVKfu5pkQwv40ANnHA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TZR09aevQ0AVnH7w5qdhiIfSoX++asOP3Q+lAEEQIK+5p04wvPY0sQztPvRP2HYmgB8f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KnjON1QEZnP0ouBIoJhHFc34p1+PRdMkRHBuGOFUHvWtq+rwaRpzSyMAQpIBrxrUtQl1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5RT/AAj1pxV9RNlJ2knmeeVt0rnLGnAADAqQKAKBgE1ZJFj2pNp5ytSDgZFGfzoAZt46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wfmb0q7PIIoS54PasSVmlkLdSaLgRJAZ5QgHfk1sRIIlCHOOlFlabWVgMsRk1qQ2Tu2d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tR0KLoyNgjigDPBFb9zYB1VSuGxWRc2r2zEkfL61cZXE42INo7UooByaXFUSAwO9BPv0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nFLTAcCjNADyaSm5xTS3rQAr8jHFREbeVJU+oOKC/NNNAEYDKwdWOQdwPv61q2/iXVYG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ms00beaLAby+M7/cpkiHykH5WratfiK8QG9ZVz7ZrhimTxT/ACzjp+NJxTA9BTx/FNPG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4rorHxraSBiXRifRua8eWL1qQRqp449xS5UF2eypr9pPfRNu29ec5rbtb22lRikinJrwS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p7c1o22vajbEjzN65zzwaOUdz2UyA6jHhsgqauRZ2MT615JZeM54rlHmDAKCDtORXXaZ4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hY++DUuLQcx0DsPtZHfaavxcxN9a5+LVLa4uiUcAlDwTW/Ew8gn15pFFbOb5P901ah6H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9tprQhOI2NCAr5H21RnsasRD5WPoapFv9PjHYqavRf6t/ehDKxP+lJ+NWIBxJn1qq7f6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df60C6FZz/pUf1q1B1kqpIf9Li+tW4OslCBlaX/Xx+7VYi/1j1Xm/wCPiP8A36sxDLvQ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8Kni5mP0qC5/1if7wqzF/rm+lAytd/dz70+PidRTLv7v41Ig/fLQA295VqE/5ZfQUl59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QA+4GFP0qGPm2Q+9TXP+rNQxc2sf+e9AuhPN9wfSqsAxDJ/vVan6D6VWt/8AUv8A7xpP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91+lVIOJpfoKtt/qV+lVIP9bN+FMOhZT/AFJ+tVh/x+j2U1aT/U/jVYf8fo/3TQCLEGMv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8Vag/wCWlVZ/9dF/vCgZZQYuOfSob0ZVvzqdP+Pj8Kr3v3WoYuo5B936j+VT3PH5VDH0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d/CjoDK0H/Ho3+8auH/UL9Kpwf8AHo3+8atn/ULQgZUg/wCPuT/dqzbHMb/Wq0H/AB9S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W/40AypN/r4/94VZQf6UPpVWb/Xxn/aFWkH+lCgZHd9G+lNT/j2hPsKdecBqRB/osP0F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0qpa9Z/wq3N9xfpVS1PM/wCFNjLUH/Hsapv/AMfcX+9VyD/j1aqbf8fUX1oAtxc3Rx6V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4+m+lRXv3GoYES8wp6FFq5L/AKlfpVNB+4j/AN0Vbl/1SfSmJlS2/wCPiT6VZtfuyfWq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tWbX7j/U0DKl50H1qd/9bGKgu+g+oqw3+tjpAPuugHtVS1/1U3+9Vu6/pVS0/wBVL/vU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VGf/AF8X++KvQf8AHrVGf/Xxf74oYy2B/pQ+lFzxu+lA/wCPpfpS3PemIrW3/HrJ/vGr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W2/49pP941ai/wCPYfSkgZSn/wCPmL/eFWv+XoH2qrPzdQ/7wq1/y8r9DQgY+55qnbfdz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XP3vwqlbfd+sh/lQwWxoW3+qes676j/eFaFt/qHNULv+H/eFD2BblmTmSOprj/Vr9Kik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q+woQyjZ/wDHzL9KuWv33+tVLT/j6l9lFXLT7zfWmJlS+5jf2pU/48Y/90Ul79xqWP8A4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UZcPNqDWceb6P61on/j1Ws3P+nRf71AkXE4uh9KdddTQo/0ofSluupp9BdSpY/dmH+1V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6Tf71XbTlTQgZSvPuNUhH+iRfRajvf8AVtUp/wCPSL6LQtxstMP9GFZjf8f0P+/Wq3/H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H2ehiRZjGGT8f51ZvOgHtVZPvJ7n+tWbvqP92joDKFl/wAfMo77at2o/wBIf61Usv8A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3/Hw/wBaEN7kd4Ms/wBaisv+PR/95qmvPvPUNgP9Df8A3mo6h0Llp/qW+lZ979w/StC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ef6tvpSewluS4zaR/wC6Ku/8uq/SqY/49Iv90Vcxm0FNFGVdf6xB/tCrsv8ArI/rVO6/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yX78f1oQmWZ/9Sv0rL6X8X1Nas/+qX6VlH/j+h/3qHuJbFz/AJeAO9T3Y4z7VAeLoVYu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b/kJH/cNXouLpvwqlb8aj/wA1ei/4+j74oQMfefeHuKy41yblf8AZH861L3r+FZsPM9w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gH+lfiDTr37zH2psH/H0fwp171P0o6CW5SsP9fN7gVbtjmdvUGqlh/x8y/7oq3bf8fD/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37ze4qpp3Es4+lW73l/wqpp/E0/4UdQWxZtR++f/AHs0t7980W3E7/71LfcsT7UPYXUp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3bf6+QVT0/8A1s30FXLb/j5b60kU9xbs559qp2H/AB8TfQVbvPSqlj/x9Sj/AGafUV9C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vRj8qZD/AMfLemRUl6Ofwo6C6mfZn/Tn/wByrif8fJqnaf8AH+/+5VxP+Pk+tCGyS7H8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/umtW5+6KybfjUo/cGh7gti+3F0PpVi5/wBSKrtxdL9Ks3I/dCmIxz/x/QH/AGxVpfun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u4P98VZA5cf9NWpIbL7/APHtWLe9fxrafm3FY96OGoYRL8v+oH0FWIP+PdvpVaXm1Ujr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igGZN5wDVm0/5Bo+hFQXY4OanshnT1HbJoW4MnseVqreDlxVqx+7Ve7X52Heh7C6kOl/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dty31qppn37gfSrcP/H0/wBaSGyS9GMVmQH/AImUf0Nad8MkD2rLh41GKjqNbF+X/XL9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Sb/XpVqT/j2NUStzDvO9abn/AEZT/sis68Hymr4ObNT/ALIpIbLFt9zPrVG7GGP41ftv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h7CW43Sz+6lA/vVPB/riPeoNK+5Nx3qxB/rj9aFsNj71du33rMj41GE/7da93yKxwf8A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e41sW8fJ9JGH61oICbV/pVD+Fx6St/OtCL/j1b6GmSjGu1whx61c0zmwH1NVrvlTVjSj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GySz+9n3o1D7reymks+Dj/ap9+uVYdytHQOplWJ/4mEXvn+VadzxIlZlpxqMX1x+lad0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3uWR/wAetYt7w1bQ5tyPbNY96uc0mKJc0z/jxX6mn2XVvqaj0o509fZjUlp99x7mmijL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lA+7n3pAA60tKOuaKBMTHWmr1p55Le1NFADhzmgjOKB1NKaAEPRiKQD5VzTvWgdBQMQD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/ipTyRQAHvQPuqfUUhztJpyDKoPagCCTmQY9RUr8baYy4kNPYZxmgB5+8cU3tzSnqaOw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FL/EaRvumgBwHIpB0bNOPX8BSAcEUCEYfMv1qTs1Mx8wPvTicBqAI4PvmpiP3q+gqOIZ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4oAD9w0ijCgegpeTGSO9A6D6UANOd5+lOI+TikP329hSt92gBydRj0pin5pPYVIBhhTF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CSfKufWngEsaSUZVRTk++30oAgIxLz61JcEiI460w8ye+afcH5BQA8Dp9KYB8z+4p/f8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yjMWKVev4Uj8JSoMsaAGD75NSP8A6s0xfvuD6U9/umgATg/hQf8AXfQUJw34Uhz5hNAx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/WCpc/uiPao4PvimIlk+8KVT8p+tNflh604cKaAGjv8AWiTheaQd8+tOn+4DQAJ0Gab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Pwpg/wBd9KAJD90+wpkQwoFPb7hpsXUUCQk3BX608Dg+1Nl5ZQfWnp90+tAys/8ArTVi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eXJ96nlP7v8ACgCOH7q/WkuOSo96WIfKhNLKvIJxwaAFQHJrN1XVbfSbd5pHUMFJwT0q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CUl18wep/l6mvJtX1m51u6MsrMsIOUQnr7mmo3JbJNZ1q41u6Lu7CBT8q+vuaoDgUgHH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TPNFJn6UAKfTPWgkDk9KDj1rPvLjdlEP5UgILy4MzFB90d6ILct83J/Cq7bkAJHGcE1s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9KUmUkb/AIe0v7WiuV4GRXSvpawRNhR0q14Ts1XTYXwPmZue1auowAK+B/DUjuYNxp4P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u9OWQbHA9K64wh5LdCOSv9KpXVmN4yP4qkq55pf2T2V1IoUlQfyFVA4PI5FdxfWKyajM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Nano0toxeJSVPO0VpGS2IaMzcT14+lJnFND9eOf5UbiTVkjieKN1MJJ60UAOLU0miloE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QMTbRinhemKULQA0L3xTgKXtS0AO9MUYptA4FADskGlDGk70HrQAoPSlKjIYcGmg4NKW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o4aOUsBxtbniut0bx00S+VcllJ7Nyv51xG6kIBFJq4Hr1jrNte6kkgdVJQ9+K6SJwYCc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y4spVkhdsjsTxXcaB42XC29yxVmOAG6H6GpcexVztGkVdVjBcY2txmtWDPkseuK8i8T+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vGWhVeCp4ya9N0SeWfRoJZch3QMwPapGDtjUowD2NaMP3G9zWUXzqsYz2NakH+qegGU5W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9B1c1nSn/iZQge9aMHKtQgZUnOLqL/eq3F996pXJ/wBMgHbdV2H70lCAr3RxLH/virER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f30X++Ktxf65vpQMr3n3R9RUsf8Ax8LUV590f7wqWI/vxQJkd7wjU5ORF9BSXvKP9KVO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90j2qKH/AI9Y/wDPeprn7p+hqCI4tYqBdCxP90fSqsH+of8A3zVufhB9Kpwf6h/XcaTD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qWw/ezj6Vcf7intiqdv/AK2f14oDoW4/9QaqL/x+D/dNXI/+Pc+tU1/4/B/ummMtw9JK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Qq3AMiQ++aqTN/pEX+8KOgFqPm4/CoL3hDU8X/Hx+Bqve8RtQxdR8fVPw/lU1z0P0qGP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fun6UdBla3/49D/vGrZ4gUVUt/8Aj0b13Grjf6hPpQhMpwHF1L/u1ZtuIXqtb/8AHzJ/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9TQgZTm/18f+8KtJ/wAfRPtVWb/j4i/3hVtADc/8BoQyK75VqE/1EX0FLd/dI9qan/Hv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33F+lU7X/ltVycfIKp2vSf602MtQf8ep96pv/wAfkX+9VyD/AI96qPzeRf71AFqL/j5b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UOLlvSor37rfnQxIiTiFP90Vbl/1S/Sqi/6hPXatXJv9Sv0pgynbf8fUv+6Ks2v+rf61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HRVq1+4/wBTSQypedvqKsN/rY6r3fY+9WCP30dAD7rp+FVbX/Uy/wC8atXX9Kq23+q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f/j2qlP/AK+L/fq/AMWpqhP/AK+L/fFDAtD/AI+R9Kdc9T9KQf8AHwPpRddW+lMRXtv+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uL/j3x7VTtv+PZ/941di/wCPYmkgZQm/4+Yv98VaH/HyPpVWb/j4i/3xVof8fQ+lCEx9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0Qf9NG/lV66+8T7VRtug/wCujfyoY1saNv8A6hqz7vt/vCr8H+paqN31Uf7QoewLcsyf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q/Son/1kVTTj5R9KEMo2n/H1L/uirdr95vrVW0/4+pT/ALIq1aj5n9c0IllW9+49Ef8A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eY3/ABpU/wCPOL/dFLqMuH/j1FZh/wCP+L61pt/x7is0/wDH7F/vUMEXU/4+RTrv7x+l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13wx+lN7C6lSy+7Mf9r+lXLQfK1VLHlJv96rlp91qEDKV79xqkP/AB6RfRaivPuNUv8A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jLjf8e4PtWW//H7D/vVqH/j1FZb/APH7D/v0MSLKfeT6H+dWbzqP92q0Y+aP3J/nVm7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Ti6k/wB2rdt/x8N9aqWg/wBLk/3auW3+uf2NJA9yK9+831qKw/49XH+21TXn3mqGyOL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hcs/9SaoXn3G+laFp/qW9hWfe/cY+1J7CW5Kv/HjF/uCro5tMe1Ul/48o/8AdFXEH+jf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r/vCrkv3k7c1TuzllI7MKuTD5k+tCEy1N/qFrKP/AB+w/wC/WtL/AKgVlP8A8f0P+9Q9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X6VYufuKagb/AI+l+lTXP3QKb2GZsA/4mK/7hq5Gf9JqpF/yEV/3Wq4n/Hz+VJAyW8Gf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f8A65mtW761lQf8fM//AFyNDEti/B/x8fl/Kn3v3vqKZB/rvwH8qkve30pi6lCwP+ky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8sP9qqlj/wAfUn+7VyD/AI+2/wB4UkNjrwZY/SqVh/x8TD2FXbz7xz6VSsf+PqUf7NHU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ce9Le/eP0pIP+PhvdqdedfwpvYXUpWHE830FW7f/AI+m+tVLH/XzfQVbg4u296lFPcdd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/H5L/uVevPvfhVCy/wCP1/dKfUS2L0X/AB8n61Jd9QfaoouLo/hUt3z+VD2F1M60/wCQ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dVTtONR+qmrhGLkfShDZNd9B9KyouNSi/H+Vat0PlX3FZScajF9TQ9wWxek4uE+lWrj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0q3cf6kUxGNKf8ASoT23irfQye0zVUm4mi9mH86uNw0g9ZT/Kkhsun/AI9xWPe9D6V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179yiQIvN/x5g/7Iqzb/AOp/Cq45sV/3BVm1/wBSKEDMy8GVOamsP+PBR7mmXg+VsU7T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6gyxZfdI96gvPvH61PZdaivRlj9aOgIq6b/rrj8DVyL/AI+mH41T07/j4mHsKuJxeN+F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6VlR/8hGP61rXf3R9KyV41CL3aga2L9xxLH9atuc22KrTj509jVk825qiUYl2PlYVeH/H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+4x9aupzYR+6CkhvYsWn3ap3Y+Y1cs/uVUuvvNQ9hLci0w/68dtwqzB/x8Ee9VdL+9OP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oWw2TXfOKxsYvof98Vs3P3RWO/8Ax+Qn0cUMZcPWb2lNX4B/o5+hqj3n9piKv2/+pP0p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T6V/x5sP9o1DcjAIqXSebZv940upT2JrL77D3qS9GT9VqGyzuJPqamveg+lHQS3Mi3+X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gwYyPUispOL+IjrvFa17/D/vULYb3LMQ/ckH0rFvP61tQf6lvpWTeL8rfWkxRJtJH+gN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t9ai0j/j0Ydtxqa24mce9NAzLNKOFH1o70o+6D70igA5P0pe4+tA/i+lAGWA96BMGH3j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agyRQAo70uOR70AcMfpS/wASmgBO1KO1IRgGl/woAB0b1zRj5hQvQ/Wl/iAoACODSrxt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yKBkLffP1p55IppGWP1p+ORQAetHoaX1pB0FAB3NBHFL60HpQAvemjn86UDk0o4Uj/ao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7ppR98fnTScKaACDrTif3+f9mmwfep5H7wn2oADwlA7Y9KDwpNOA5FADByzfSlb7g/Kh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EgPzUxOHkPqRT1yTTBzu+ooAc/QU5Oppkn8I96eOpoAgJ/e496dcDCj601fv8+tOm5U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yX9qeOtMXq31oAVz+75py/eP0pj/AHcU4cGgBq/fanv90imDhmpz8A0DHLyfwpD940q/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IVv9Tmmwj5xTj/qB9KbF/rBTAc/+sFOHKmmt/rBTl5XPagBq8hvrSzcpimpyD/vU6XgC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F/1x9hT4+/0pgH75vpQA9x8p+lNh4AzT3GFHPamxqQoNAkNlI3qD61Kp+VqilXMkeeu7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Ae9AysOWY+9TSAtH0xxVGfUrO0Y75FJHYVzmt+O7a3jKQsC2MBV5JppMVzqnuoLRI3mc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iXxxGjNBaHc3QBT0+prjdS8Q3+pNgOYoxxweT9ay1ULnue5PU1SikK5NdXNxqEzTXLlm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KAccUucgUxCdOlFFJmgBaT60EgDJ4FVrq5C/Ih+poAbd3W0bEJzj8qqQo0rg4JHrSxQP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FaabiMYXnHpUNlKJSsdKa9XYoz82Kh1Dw7caZdxuCQrDg46Gu98K6aF81ioz5i10+raL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e/pSuytEyt4LV28O2ZkBDEtnP1rX1OMhGwO2KTRIFhtYkQfKrEfrVrUk/dNR0ArJBuuIn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cQLx8cFvStOFPmX12iq92mJox/tUmhbGBcWYe+mbHpVOezWTKSLkY/KukMOZ5TjHTmqj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0hpnl9zozSFnj4O44IHX61jyxSQPslQqfevRYLMo5OMgseD9aqa3pEVxau4UAqucYq1K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S1Ym06aH5lBZQM47iqwbkg8GtLkCgUYpRzS4HYmgAA9qUCl70UAFLRQaACikpRQAZozQ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PvSUhPWgB56nHSkzzxTS2D1pu7igCQmjdTM0Bun86AH+hoOCOe1NBAFKPmOM0Aa1pNFP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x53AV7Dpl5Fd6TFJEfkA2j8K8G89kGwYABr1TwNI6eGSJW5aVioP92s2rFI2kkzrEf8A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rmInJ1pP91jXTQnELGgoz5D/AMTOH8a07f7rVlOc6nF9DWtB91/zpITKNyf9NgP+3V6D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H+1V+D7zUIZUvP8AXQ/74q3F/rW+lVLvmeH/AHhVuH/XN9KYFa9Pyj/eFTRf6+ob7ov+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9ICO8+4/0pY+kP0FNvThGp8Y+aIewoAfc/daoIubaL3NTXX3GqCL/j0gHv8A1oF0LVx9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u/8AvGrlx90fSqlv/qH93NIOhcf/AFS/Sqlt/rp/oKtv/qlHtVS3/wBbP9BQNbFqPm2N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6auJxb/jVNf+P0f7poAt2/3XqnMP9Ii/3xVy3+6/1qpOP9Ii/wB8U+gkW4s/aD9Kr3v3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P+7Va95RqGHUkj5ZfqP5VNdfdP0qGP7w9iP5VNdcA/SjoBWgOLNj/tGrj8W61SgGbMj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ULmhAylb8XMn+7Vq24hf8aqwc3Uv+6KtW/8AqX+poBlOb/j4i/3hVqL/AI+/wqrN/wA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/wCPr8KSGQ3fRqRP+PeI+wp15/HSJ/x7xfQUAWZ/uiqVsP8AX/Wrtx90VTtuk/1pgW4P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7H/AL1XIv8Aj2/Cqbf8fsX1oAspzct7Cor3lW+lTRf8fT/Sorv7jUMSIU5iUf7K1cl/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7q1bnH7lRQDKdt/x8yf7oq1a/deqtt/x8Sn2FWrT/VvQgZTvOg/3qst/r46rXf8AD9R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ox1z0qpa/wCpl/3qt3XIP0qra/6mb/eoYFyH/j1JqjP/AMfEX+8KvQc2jVRmObiL/eoY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pS3Y5akX/j6WnXX3jTEVLbm2k/3jV2If6Kap2o/0V/8AfNXY/wDj1NJAzPl/4+Yv9+r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WX/j4i/3xVoD/ShQhjrruKpW/wDCPV2/lV67HzNVG3XlT6SN/KlIUdjQtv8AUv8AQ1Qu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+pP41n3f3l+tN7Aty0/34z71Pc/dX6VC/wB+PPrU1x9wUDKFnzcy/QVbteWf6mqtp/x8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vPQhMq3n3X+hpU4sY/8AdFJef6tqVP8Ajyi/3RU9QexdP+pX6VmD/j+i92rTYfuF+lZm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bCJdUYuR9Kdd8k/Smqf9KH0p931b6U3sJ7lSx+7N/vVctOEaqVj92b/eq7a/dahbDZRv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nF9BUV59xh7VKP8Ajzi+goQy43/HsPpWW3/H7D/vCtRv+PYH2rMfi9h/36GIsJ1iPuf5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GPmj+p/nVm76D6UMFuZ9p/x9Seu2rlt/x8OD3NUrQ/6ZJ/u1etf9e+fWhCZHedWqCx/49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/F9agsP+PeT/AHzR1GXbP/Ut9KoXn3Gq/Z/6lvoaoXv3CKT2EtyRObGIf7Iq6h/0SqUf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cQf6HimgZlXfGPqKvS9U+oqjeHDD6ir0vRD7ihFMty/6hayH/wCP2L/erXl/1ArIk/4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JWxcb/Xg1Pc/cWoW/wBeBU9z9wU2DMyL/j/T6Gri8XX4CqcX/H/H+NXR/wAfX4ClEGTX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apQO8bVp3YwR9KzIf+PuQf8ATNqHuC2LsH+ux/sipbwZx9KihP79f90fyqa76j6U3sJb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lXIf+Pt/qDVS0/4/X/3auRf8fbfhSRQ685Y/SqNlxdSf7tXrsfN+FUbP/j7k/wB2h7iW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+tOvR834U2D/j7NPvfvU3sLqULI/6VKP9kVbh4um+tU7L/j7k/wB3+tXIhm7I9ealFMfe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+P0/7lX7wfNn2qhacXze6mm9xLYuR/8AHy31FTXY4H0qFP8Aj5PviprvoKHsMzLb/kIr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AVUt+NST/darfS5H0oQmT3P+rX6VlD/kIQ/7xrWueIh9Kyel9D/v0PcFsXZP9ctWp+Ya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8wUxdTGuOJkP+0P51cfG+Q9/M/pVO6/1in/aH86uSnBlIH/LQfypIbL4H+jfhWNefcPv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/drFvB8p/KiQRLqf8eC/7gq1af6r8Kqp/wAeC/7lWrT/AFQ+lCBlC76tS6b/AMeTezGk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X/3jR1GyxZdfxqO75kb2NPs/vfQ027GHb3o6CW5S07/j6l91q6g/0zPrVKw4u5P92rq8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lvD8oNZR4vYj/tCta6/1QrIbi7h/3xQC2NG4GHU+9WSP9GNVrj7yfWrX/LsfpVCRjXf3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H/uVUu+Fardvzp0f+5SRUixacrVW7HzGrNn0P0qC7/1jUPYSK2mf62cemKtJn7SfrVXT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a8XTULYT3J7oYUfSsaQ/6VGf9sVtXf8AqgaxJxieM+jD+dDKReP37sek/wDSr9t/qqz+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kKv2/wDqs00SzOuxy1O0r/j3f1DmkuRyTTtK/wBXJ/vUuo+hJbcSsB/eqe7HyrUEHE7D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UdAW5iDi9i/3xWxefdH1rJcYuoz/ALQrXuxlV+tC2B7k8HEP4Vl3Y+UitOA5hFZt33FJ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IPR6mh/4+XHvUGkf6mZR/fqaLi6b60IGZpGM0uMKoH1oPU0v8K/SgoQDhiaUdVoHQ0o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jDZ7UEYSgDJoAUdD9aWmqMA57mnd6ADtQODQeBS0AIv3D/vUo+8PpQOn40UAL2pRgsKT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AhP3yPenn7wBqMcv+NSH7woABQPur9KXtSDoKAE7mlo7n2o9PrQMUD5j9aO340dz9aUD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waRhiL8aUfeA9jQ/+qzQAkI+Y04/eI9BSQdTmlPMrj2oAVh+6HuKcMbhQ33QKB96gCNO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kHoac4yVoAcOCaYvRuO9PHDUxBgH/eoAHGXX3p46mmuPmXFPX+KgCsv+sP8AvVI4+ZR7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ZfvJ9aAHDg1GP4vc1IBlj7GmJ0J/2qAFkGQtOHXimuOFpydD9aAGryT9ae/SmAfMfc1J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E9RThTSOT9KAFcYh/Cmw/wCs/CnOf3X4U2H7/wCFMB5/1wFNlnitbcySthc4zSn/AFwP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17bdt3c//WoArDXLFR1zz602XxFYYHr9a4LU/B17BueCeVRkgAkkGucu9N1G0GZklI/v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9eHiWyXdjAz/ALQqE+K7NXOSvI/vCvGwSTgyMCOxJpSnfcxP1p2QXZ7I/i2xCglk6d2q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/PGBj+9XkQjGOSx+ppBEuc45oshanpN549gVlKSqcE8KMmsK88d3M6ssKMST1Y4rlNqqe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t3Op314xMs7Kp/hXgVUCjJJ5PqaXPajNAC0YxRRQAnWlByaKTIA69KAA8ikZggyT0qN5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5LysQAeaVwFnuN3yimQWrztkjjNWYrFg65HUgc9a6Wz0ligOzg1Dl2LUTM0uwLXgjCnk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yIHHb0qvo2mBNTQlf4GzxXbrbIIFwOaNxt2MbR7fyvNUDjeK37tB5Ofas+yTDynH8dat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xMq6cm21ix3cn9al1EZhY02xXFvF9T/OpNRA+ztigGOhXDL/ALtRXS5mi4/jFTp98Y/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WH2agYgj3NJnoartGBP/AMBq6gPz+xqEp/pJ/wBw0gMNLRfJyByWP86panbN9hnUL/Ca6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qpdwB7WfjnbikCZxdtaLIirIvb8qydd0NIx5sYx8wGR3zXZixKhSAOlZ2uQMLUY4Jdel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trJByVYr/eqMdK6y+8iDTZC4UysNqZPU1yVjuuXeIghk4b61rGV1qQ4jsUVM9nOg3bdw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xp3TFYKTtTsD1o28UxCUbSOopw4YelOkbe3ANAEfakqTYccUnlk9wKAIiaaTzUxiXuxJ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mgCLNAII4qYoitg4FDGNBwRn2pXHYY0ToQPbNNPBOac87SZIU56cUeRI3J6/Sk5Idhpc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lBJNWYdPZ2wfmGMmtWLT0Qj5cHFS5AomVaWTSzgMOBzXpemOLezjReFwBiuWsLLde4C/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9yuRwAOtK9yrDLcZ1eMj+4a6eEfuD7CsOKEJqyY7Ia3ouIW+lMDMb/kJx/Q1rW4/dv8A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/Q1q24+R6SEzPn5v4frWhBxuqhMP9Oh+tX4f4qYyld/8fEH++KuQ/wCtaqd0P9Ih/wB+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kJla95A/3hU0X+uBqK942/7w/nU0X+uH40DIL7/VPUsY+aL6Cor/AP1TfWpU4aL6CgBbr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6w1Ndfcb6VFD/wAe0P0oAs3H3fwqnbf8e7/75q5c9Pwqnb8Wx/3zSF0Lj/6pfpVSD/Wz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9KpwcyT/AIUAti2n/HsBVSPm+Gf7hq2n+oFVI/8Aj/8A+AmmCLUH3ZKqT8zxf74q3B9y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/wDfFAy7F/rz9Kq3v3G+tWov9efpVW++41DF1JIvvD/eH8qluzyfpUMHX/gQ/lU13/F9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9G/3jVyTmFKqW/8Ax6H/AHjVt/8AUrTBlK3/AOPmX/dq3bcQt+NVIP8Aj5l+gq3B/qW+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5i/3hVuL/j4/Cqk/wDx9Q/71W4v9eTSQyK9/ioj/wBTF9BRe9HpE/1UP0FAuhZuPuj6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auXI+UVTtORPnpuph0LkQ/0X8KpN/wAfcdXov+PXjtVFv+PqP60Ai3D/AMfRqC9+4/0N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ivfuNQw6kafdH+6tXZ/9Wv0qlH93/gK1cn4iShDKNv8A8fEv0q1aDMT/AI1VthmaX6V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QgKV395PqKsn/XpVW75ZP8AeFWzxMlHUBbruKq2v+plH+2at3fX8Kp2v+rl/wB+hgXY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f8fEf+9WhD/x6Gs+Xi5i/wB4UMSLi/8AH2tLdffakT/j6FLdfeb6UPYXUrW3/Hq/+8au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+PST/eNXY/8Aj1oWwMz5f+PmL/fFXP8Al5H0qpJ/x8Rf74q2B/pAoQ2Ldd6pWvRf99v5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pWv8H++38qUgWxoW/wDqT7Vn3XUf7wrQtv8AUt9Kz7r7y/7wpvYEW5PvxfWpbj7qn1B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pbn7qj2oQFGy4nl+gq5aDDMKp2nFxL9BV21++340IGU73/VvTk/48Yh/sim3v3Wpyf8A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eoPYun/j1U1lD/kKLWof+PZfSssD/iZRt6nFNgti+v8Ax8j6U+7++30piDNyPyp131b6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/wC9Vy0HyNVOy+7N/vVdtP8AVtSWwMo3n3G+lSj/AI84/oKju/8AVtUi/wDHnH9BTQy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/wDj8i/3hWo3/HqKyn/4/Iv98UCLcXLx/U/zqxdc/lVeH/WR/U/zqxd8FfpR0F1M+04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f8fDVRtP+PyQf7NXrf8A170Ib3Irv7zVBYD9xL/vmrF595qgsP8AUyf7xo6h0Ltl/qT9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tCyH7thWfef6s0MXUdF/x4R/7lX4v+PT8KpQ/wDHjH/uVciGbQ/ShAzJvMcH3FXpfuqf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r0v3UH0oQ+hal/1C1kSj/S4v98VrS/8AHutZU3F1F/vCh7iiXG/1y1Pc/wCrWoCf3y/W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RmJ/yEoh9avL/wAfX5VRT/kJRfjV4f8AH0PcURBli75wfasqL/j9PujVqXX3BWZF/wA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jLsP+vX/AHR/Kpbvqv0qGH/XR/7oqa6/h+lPoJmfan/Tm/3TVxP+Pon2FU7X/j+I9VNXU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EGOvOGNULQYvXH+zWhej5vwrPtP+P0/7hpPcFsW4v+Po1Je9fwqOH/j6NSXp+b8Kb2F1M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DV2H/j7P0qjaf8fz+6Gr0XF1n2pIpkl2MYrOtv8Aj/x/sGtK8/hrNtv+P/8A4CaHuJb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FT3fQVAvF0DVi7HyqfY0+gluZcPGox/jVtv+PgfSqcR/4mEX41cPNyv0pIbLNxzEKyD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2J/9UKx34vIv98UPcEX5f9an41Zk/wBUarTcSr9asyf6k/SmBjXf3h7MKuyffl/3lP6V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/vyn/dP6UkDLyf8AHt+FZN2ODWtHzC3oBWVecrRIIliLnT0/3KtWn+q/Cq1uP+Jev+5V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Kd33pNM/49ZB6OaddjrTNM4hlB/v0uo+hYtPvEf7VJeffai04Zs/3qW9HzNTewR3KFl/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6P+Pwe6iqNlxqDe6Gr3S6X6VKBktyP3VZL/8AHzEfRhWxccxVjTcXCem4UPccdjTue31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Wuei/WrQH+jnHpVEoxrscGrVpzp0Y/2TVe7GPxqe0509PoRSQ2WbT7tQXY+ZqntOhFRX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typp3FzN/uirg4uTVLTzi6l/3f61dP8Ax9fhS6DZYuv9SBWJc8TL/vD+dblz/qlPpWHd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RLpGJr31Lq3/AI6KvW3+q/CqRH+k3R7Haf0q9afc/CmhGfc/db60aR9yb/epbvo31pNK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T2JoeLhh/tVPdLmMVCnF0/u1WLn7g/GmLqYkp/fRnvuH861rv7q/Wsif5ZU/3h/Ote7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clg/1QrOvB8x981pQf6us+9GGPsaJBEbo5ys49GFWIv+Pl/rVbSP+W/rkVZT5bo/Wkgk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3HBxTscD6UDuGKKWk70ANP3TQvWlPShepoAUcr+NL1NIBxn3oHXPtQAEcYpR1zR2FGKA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N+BoHSloACMilH3jRSjqaAIV/wBaR71JzuBpgGHz70/HNABxtNA7fSg5KmlxjGfSgBo6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kfMB3zQAdzmgDCgUuOtA+6tACAnf7YNK3+qoHX8KRv8AV0ALEOTQBmVj2wKWIcNmkTIa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vu+9A5ahjwPrSgYY0AMQ53n1NKx5A96RBhWPbNPPUUAHc/Wgf1oxQoyue+40AI33lpw+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o/1bUAQJ98fWpH5kT60yIfMKkYfOpoAUc5pq9CPepFAwSajT7v8AwKgBX+8BSoOGz60P9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1BksfQ05+RSJ/Fx3pz5oAB1NNHU04dTSHvTAH/1RpsP3/wAKV/8AV0kX3j6YoAVvvgil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KjRiEA60ALJMqoiuAQX71Q1K1s5rdyUUNjjFJqDNsixnO+qsu91Kk9aQJXOWl0mzuLqV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Y2p+Hxaq0sYYAc9citxoWXVJvTfVrUUJ0uQ4z8tCbQ+U4P7HL/D82faoOclcgMDjFdhZ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yOPauEhjvP7WKSREK7s2T9eKpS7kuJZKvnODQAx9a6O20wSryvbmqKWO5iAD1Ip86DlM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mti70swoCAegNVk01pmCgdaOZBylHcB6UhcD3q7LpbRybCCeM1JFpJbORRzIOUzDJ165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qa2k01Qx+XJ6Vdt9N3RthM/hUuQ1E55bByNzA/ia1bPStyqwXORWsmmEqMj9K6XTdH/0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qyRy0WlFpI8rn5xkfjXcWmkqI8YAxzQdM8tkJHRxW/AgG4bc0JA2Y9vaiO+XA/hNbaru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MDkKauRcwimhFC2Ta8vpvrQnH7k/SqcQ+aT3ars/MPHpTAr2X/HvF9f60++GYWFNtRiG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GYyKBMdH/AK0f7tRTj9/F67qmQfvv+A1DMP8ASIv96kMlQfK31qE8XRH+zViMff8ArUAAN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FHlAdqrPHuhnFXAMwgHrUGMxy8fxUDKhgARcDtWXqtoHtV453iuhdflX0xVWeESW8Y/2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9Ae8SJgpxGcgDjJrEstFOnlncfPLISfavUntlzwB+IrG1GwDyrgD7x/lSY0YMVkkiBS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vNgwPlzzXZR2pTgD86x9TtiNSGQfuimnYLHNtpDkFwOOpFVjbbWKlSMV20MAaEgp/DWH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A46U1JicUYogQEkgmnP5SLxnit9dMRoGbuRWO+nkzOmT8pxT5xcpULIyj5PzNQSErnAA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bHNVRpykkFehNHOHKY48xmzkn6CgRSbt2CT2zXSxaaoizt/SmR2eQeBn2FLmY+UwY7SS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GefrXQwadkEhakSyYdQaXMxqKMBLABgNp5YVpLZ8Z2nNbNrpbSsTtPysDWkukMBnb3q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XmYAc7a1o9MIGSv5itnStLxdSbl/g4/OttNNXys7cinYTaOb0nTQNQOR/Ae1dfDCBbHj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Ev2OMfIa1Yv9SR701oJsy4k/4mw9AhrWiGY2Bqiif8TIH/ZNX4fuN9aYrmfsI1GM9sGtC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9OX/AHTVyAfK9CBlOUZvYiPWrkI4aqsg/wBMi+tW4P46Yypc/wDHxF/v1Zi4mb6VXnG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MyP9KAK15yR/vD+dTRf62orrll/3hUsPM34GkK5DfAmNh71Kv3oh7Cor0fKalTiWP6UD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IZtohUl391qZF/qYaAJ5zlfwqrB/x7n/AHjVqb7v4VWg/wCPY/7xpC6FuXiFfpVS3+/N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0qjbfemP0psZbX/Uj6VVj/4/v+AGrSj/AEcGqyf8fjf7lAkWbcfK9VJR/pMX+9VyD7kh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P+9QxlyD/j4Ye1VL0fu2+tW4f+PlselVL37p+tDF1Hw/eH+9/SprsdfpUcP3h7t/SpLv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f/j0b/eNXJBiFM+lU7f/AI9D/vGr0v8Aqk+lHQGULcZupfoKtwDEDfU1Vtv+PmX6Vch/4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CXm5i/3quQ/64jviqcv/AB8w/wC9VyEZum9AtCGQ3n3WNCf6qH6Ci9+49Cf6qD8KXUOh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T7s3+9Vy66DHpVO1+5N9abF0LkXFrVM/8fkY96uxf8elUj/x+x/jQwRag/4+G9xUN7wr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Bff6t6GHUjTov0Wrtx/ql+lU04H/AAFf5VcuB8qj2oQylaD9/L9BVq0/1b/jVW0/10v0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GhAUrsfMv+8Kst/rkqvdffX/AHhVkj9+lAC3X9KqWn+ql/3quXI+b8KqWo/cy/7xoYF2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Lzcx/wC9WhB/x6N7Vnzf8fUX+9QxItx/8fQA9KW670R8XQ+lF3/FR0F1K1r/AMern/aN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v8Ax6P/ALxq6n/HsaEDKEv/AB8xY/virg/4+lHbFUpf+PqLH94VcX/j6HpQhsW66tVK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lV274JqnbfdH++38qGC2NC2/1DntWddffX/eFaMA/wBGes67++v1FD2Bblt+XSpbnov0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fuj6UAUrTiaX6Crlr1b61StBm4l+gq7a9W+tCEynffcb6U5D/oUf+6Kbe/db8adH/wA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H0Ljf8eqn2rNx/p0f1rTcf6KKzet9H9aGC2Lqc3IpbvqfekT/j4WnXnU/Sm9hdSnZfd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q2HpVKy/5bf71XrUfK9CBlG7+41SL/x6J9BUd2PlapU/49I/90UIroXG/wCPVTWU4/0y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EX6VmSf8fcP++KCUWYh88Z/2m/nVi74x9Khi+8nsx/nU131GfSmMz7Uf6a5/wBmr1tj7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8Xjj1WrtsMTt9aSB7kd399qgsP9TJ/vGrF595qr2H+qk/36OodC7Zf6pjVG8HyGr9l/q2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S3HRf8eMf+5V2P8A49G/3aow/wDHhH/uVdiP+i/hQgZl3fKH6irsi7lTHqKp3X3fxrlf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FhCjM0aKzYOByKErsbeh6DIM2+Bjr61kzoftMRA43ivOR40vFXDRMB7NUieNZC6lhIoD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dj0xwRIfap5+YVNcInjyBnXdIOeu5a1U8Y2kyKC6H2DUOLsF0aIONSh9ya0cf6UPpWFb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2/MRya3AczKTUx0Gye7+6tZcX/H7/wBq0ro/KDWZGcaio/2W/lQ9xl2A4kj/wB0VYux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9wVZvOopvYRnWx/0/wD4CauL/wAff4VRtv8AkID/AHTV9f8Aj8/CkgZJedVPtWdaf8fz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+lZ1qf8AiYEf7Joe4LYux/8AH0afejOPpTE4u8e1Pu+30pvYXUzrbi/J9VNXE4ux9BV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9k1cX/j6/wCAg0kVInvRxWbb/wDH+P8AdNad391fpWZDxfr7g0PcS2Lqn/SBVi7/ANWt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ZuuYlpgjJTjUIvqausMTKapji/i/3quv/rk/GkgZYmH7msiT/j6i/wB8VsTf6kfWsebi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MEXpx+9T61afmE49KrXHDxn3q0eYfwpgYt70q4/3pR/sqf0qpenj6mrbcvIe2xaSBl6D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ytasH+ob6VlXY4JoYRLFtzp6/wC6asWXMX0qtaH/AIl49gas2X3D9aaEyrdjOaZpvzJK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1RaYeJ/8AeFLqPoWbUEu3+9S333jnuKZE4juvLI5dyBUt+OR9Kb2BaMzbL/kIc/3DV3/l6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JCIH+ya0DxcqfapQMsXA/c5rEn4mB/2hW3c/wCpFYlz95T/ALQpsImncDKj2Iq2nMP4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1aiOYR7imIyLsHBqayObFfxpl3wGHpTrD/jxH1IpIos2XKnFR3g+Y/SpLPAJFR3n3iPa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i9cf7FXjxdD/AHapWX/H+w/2DVxv+Pn8BSWoPctXH+pFYl2MNz6itucfuRWHe9vY0McS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Q/pVy0OUFUj/x8y+8KGrlofk4poCndjG/6mo9K4Mo96lu/vNUWl8yzD2FLqN7FgcXR+tW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N4asXIzCD707aCe5iXPEgJ7MP51r3YzBn3FZN31B961rnm3/ACpIHuSW3+rP0qje8liav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DJNEtgiR6R9+f8Ksj/j7b86q6TxLMPYVbP8Ax9t9KSG9zP6Uv+FNP3TTj1/AUAA6fjQD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xnPsM0ANP3aF5Jo6qDSjvQAv8KkdSaKBwo+ppR0P04oATFFLR60AAxsU+pNLjvQBhF9O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B1opV/ioAjH3gad/GB7GmrTujfgaADGVx+NKBz+AoooASlxkj60UD7woAM9aB90fjR60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1PpihxiMUdz9KSQ4jH1oAWL7pFKB96iP7vvQOQfagAIyKUdaQ8EAetKfvGgBoGF/GlP3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I334/rQA496QDAH1o5wfrQOQKABuXGPShv8AUsRS/wASn2pGH7k+lAEUX3l9Kkb76j3p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erQA4H5TTRxj604fdpo/h+tACtyw+tC9/rQ5IYUo5zigBAMA/WnP6+tNHT8aVu31oAUd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j9ajJ+Un3pgOk+5TYhy30p7/AHcU2Lq3tQABSW/A0ir8gNPGdx+lAx5eMdBQBXuIlkSP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zLn1q4OQgHrQwwwzRYZz82nBrqVwvBbg1Hd2BfT5UA7YrohGp3kjPzU1o0eB1x3ApWC5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HUdKztR0lF1BHVMHZ2Fd29oi8noKgudPSW4UgDhRyaVmO6OYtbXCnjHHU9aybe2beTg4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6rNjAxg84qoNIUAsFA5JoswujmNTti1tnHRR/OorK2+YcDOa7FtLSa327R6frUa6QIWy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cnf2L/agQMDb6VZstPZyVKkk9K6+XSo5ZhwPuDrTrbT0huQe3PFFg5jjl0dwzfIep5rY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5wQK6KO2jZWJA4Y4pYwEikAH8VOwrmUdHVVJxgYrUtoVjhhAA6VPKmIufSmx9I8elOwr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BhU8f3mpk4+ZfrT4/vvTGQlf9Mz/ALJqeMYhP41GR/pP/ATUyDEZ+lAFNFAJ+tW5f9Uf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v+rP0oAigGIohTrv7h+tJEPlh+lLdcp+IoAcn+u/4DUcgBuI/rUq8SfhUcn+vQUgJIvu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lqeL7h+tQof3z/7tAiUDKVAnKyD/AGqsgYQfSq6cJJ/vUATOvyfQVAiZhjz3arMv3D9K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MjnTAyKrmBZHUkc5NXrniImo4FBkHH+cUCuUZLdVPI71nX+miS9zt/hFb1yuGX608xh7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nMpZFflwc9KyLvTWGoSnacZFds8KiaPjgtTJLBJLiRsDrSaGmcrDbfKY8dayDZEXk3H8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nUcVGdJR5ZHwPvUrBc5m2sy6bMc4zWeunOHbK8BjXdWlgkdzgj+E9aemmRsGYKMZoSC5y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84piaM4UnYevpXY2tqkdw4C9F61Yito2hLY7mqsDZzOnaSCHBUZA71bGirtyFFa8CKk0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+4p2E2Y1np6RM+R3XqK1UtkaEkjuaiH+tYepFW4x+4I9CaAuU4IhHdPgY+SricwEH1qv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ZiH7ls+tMCsiD7U2P7tWoQPJbvzVZP8Aj5b12mrEX+p/GkJlZR/ppP8AsGrUP+qb61WT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L/VN9aEBVA/0wH/ZNW4fuyfWqo/4/PoDVuH/AFbfWhAyo4H2pPrVqDrJVZv+PqP8aswc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fF/vVYi/1rfSq8v+vi/3qsRf6xzQLoV7n7yj/aqWH/W/nUVzjzF/3qkh/wBb+dAyK9+6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6VFegbTn1qVB++jpAJd/damRD9xCKfd9/pTYxiGH8KAJpx8p+lVbf/j2/wCBGrM/Q1Wt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GBcl4iX6VTgHzS/hV2X/Vr9Kp2/Jm+tDAsr/wAe4qtHzeH/AHatL/qBVWL/AI+2/wB2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qS/8fMX+9VuH/Vv9aqS/8fUXpuoYy5B/x9P9Kq33Ct9atwHE7E+lVLz7jfWh7C6klv8A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31b6VDaHJbP/AD0P8qnu+h+lHQCrAMWf/Aj/ADq9PxGtUoB/og+p/nV2b/UqaOgyjbcT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92/Gqdv/AK6b6CrkP/Hsx96EJlGTm5i/3quQ8Tt64qnJ/wAfUQ/2quwjNwc+lCGVr37j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FNvfuvT0/wBXD9BR1DoT3P3V+lU7T/VzH3q5ddFHtVK0/wBVN/vUPcSLsf8Ax51SP/H9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GqJ/4/o/xoYIt2//AB9N9Kr3v3Gqzb/8fL/Sq199xjQxdRqfdH0Wrtz91f8Adqmn3R7K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+lCKKNr/AK+b6Crdt/qW+pqraj99N+FWbX/Ut9TQgKd195f94VaP+vSqt3wy/wC8Ktni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9Kp2v+ql/wB41cu/vH6VTtv9TKf9o0MC9EP9FNUJf+PmL/eq/Dxan6Vny/8AHzH/ALwo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2ou+rfSlT/j6H0pLr7x+lHQZWtf+PRv941dT/j1NU7T/AI9W/wB41dQf6LQhMz5f+PmH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qyf8fUX+9VtR/pS/ShbjFu+hqlbfdH++38qu3feqdt9xf8Afb+VDBbF+D/j3f6VnXX3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9Hf6Vn3PLL/vChgi03+sSpbk/KKjb78f1qS56CmMp2g/fS49BVu1+83uaqWn+ulx6Crl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nefdYfWnJxaR/wC6KbefcanoP9Fj+gqeo+hbk/49h9KzRxfJ9a0n/wCPdfes3Ob6P60M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UXfU/QUR/8AHyv0pbz71NrQS3Kdl/y2/wB6r1r91qpWX3Zv96rtr91qIgyje/cepl/4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/cbPvUsfNpFn+6KEV0LZ/wCPUVmP/wAfcP8AvitRxi1FZUh/0uH/AHhTJRdg+8v+8386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X3l/3j/OprvlVoGZ9r/x+t/uVeg/1zVRtv8Aj+b/AHavQn9+wFJAyO8++1V7D/Uy/wC/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Y8RS/wC/R1DoX7P7rfWqV391quWn3WFU7v7rfjSewluEP/Hgn+7VyLm0/CqURxYL/u1c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QMzbr7orznx0Qvi6XGMtbxE/lXo1wQVPfvXlni2cXXi68cHKoqR/98rRHcHsZZOfpScU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NKgtyARR5a54yCfSndTSDtTAmhvLq0kWSGZiVP3W5Br0bwh4jGp7baY7ZVH3Sec15oRn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v4LyMkbWG8D+Je9K1xHuV2+FUCsmKQf2tGvGSjfyqf7al7p0FwhyGA/Os6J861D7hh+l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c+UR6Vave351UtOBF9KtXp2gH2pvYS3Mq2f/AImgX/ZNaSc3Q+lZFs3/ABNUPsa14v8A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8gfSsy2b/iZqP9hq1LvgD6Vj2x/4my/7jUPcFsai83YPtT7vkL9KiQ/6UPpUt390UPYS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H+61XhzdD/drPgP/ABNgP9lq0FP+lL7ihFMsXfKj6VlRHF/H75rVueUH0rKQ41GL8aHu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ntVm5/1QqsB/pK1auP8AVA+1UIyT/wAf0Xu9XXP75PrVBzi9h/3xWhJ/rUPvUobLEo/c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9dwrZn/1Oaxrv70f+8KbCJfuOq/WrJ4tveq8/QfWrHW3/AFoEY96Pl96uHkSe8Smqt99x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FwU0kUX7fmA/Ssy6+7mtK2/49/wrNuRlSD60MmJLY82OPrVmz4Squn82I+rVZsuUNMG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BpuN04PqDVi8+8araZ/rZx9KXUa2LCIGvVY/wsTUt6c7fpTIf+PpvrTr3jb9Kb2Azbbj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cL9KoQcalF77q0JOJoz61KBk8/zQ4rGueo/3q2pRmM1jXfCn602CNKc/ulP0q1D/AKnr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wNWoP9SPpTF0M27GQxp2nD/QSPRzTbnoadpv/Hmw/wBs0luMntOc/WkvV+Y5HanWf3z9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YluZtn/yEj7qautxOKpWg26kPdTV5x+/A9qSB7lmf/VVi3vINbcwzCaxbsZ3UMcS2P8A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f3KppzMh/vWoP5Grdp9ymgK14MMfeoNL/wCPiUewqzdjLN7VW0z5bqUeq0nuHQuf8vp+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c8XefYVYnGYT9KpbA9zDvOhrWnObUH2FZd4PlatR/msh/uipQ5Elt/qxiqd51arlmf3Y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CW5W0o/6TMP9kVcP/H4foKp6ZgXcv+7Vtxi7HuoNJDe5Q6inHvSHgUpGCRQAnYfWjsfp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b6UANPQUoHWkPQUooAdikpewo9fegBMUuOtFHrQADhVHtS9jQBhVHtRQAvegcZo7j60o6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NBzTqACg9aWkPWgAoH3hQOn40D7woAO3NOHQfSmnhSfSnDoBjtQAU2X7i07u1Nl/hoAd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u0DkH60AKeWFHc0HqKPXFAB2oIJdPagdBRn5loAU8KaRfuJ6kGl/hJoX7i/SgANKeYjS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gBkf3hTiMyqfTNJEPmpxHzZoAAPlpo6CncbDSJ91aABwd4zSr93NI/Lj3oX7tAAn3f8A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oPlH+8aceD+NAAvBPpTdvB+tOH3c+9HrTAV/uikiGC30oc/KKWHndmgA7t9KD/qxSYwz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1ACDonvSSjLrj1pRncg7VFcb/tVvjO3cd35UxkqDKk+hpqqWRx/tVIgwje7ZpE6N/vUh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sXzEHj7tEoLxNzxRCpjOw9hQAhIW4AHcGnKv7oZpCu6bd6CpB/qQaAIFPGPeppwu0gVE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TBDhxNk/3KYV/wBIUjuDTwP3p/3ab1uF+hoGLEAEb61CBlZP96p0/wBWfrUQ/wBW/wD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lNiHEf0p0v8Aqz9BSIMbB7UhCTcug9xT4/vOfemyj5k9zTo+C3uaYxn/AC2b/dqVRiL8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lH+qGKAKw/rU8x/dkn0qAf1qaf8A1ZoAROBEO2KLjlV9yKIvuxZ9KLn+H6igB4++fpU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mQ/Son5ul+hpCJY/ut9aiT/XSf7tTR/cY+9QpzI/0oGT/wDLFfpVZD+6kP8At1ZH+qHs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+OgRNL9w/So4h+7j9M1LKMLx6VHFzFH9aBhdf6pqSAYlX3/wp12P3RpIB84oEMuuSP8A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9mornqPqKmUYmb/doAhlAE0eP7wqWIAyyk+tQy/66P8A3qmi+9L9aARAVH2xD2qeLBVz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PxqaL7j/WgLkCn/AEwcdFNWIc+U31quv/H5/wABNTwH90T/ALRoQXIkP+kt/u1ND/x7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9Sf7lTRf8e4xQhkKD99Kf9mpoh/o4qGIfvpf90VNEP8ARh60CKo/1rD3FXEGIT9aqL/r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I96AKsQ/0qT/AHasR/6gn3qCID7TKf8AZqxGP9HpjK0f/Hy3+7VmL/Un6mq6f8fTn/Zq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ArIM3Tf7pq1H/qz9arR/8fR/3asR/wCqb60IlkAH+mfgatQ/6tvrVVf+Pz/gJqzD9xvq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2g7c1Zg48w1XP8Ax9L9DViDo9C3BleX/Xx/Wp4vvvUMn/HxF/vVNF/rGoQPYguf9av+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saiuf9an+8Kmg/1v4GmBDe9D9amT/Wx/Sob3lfxqZP8AWJ9KQMZdfdNNi/1UP4U+7+6f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pQMluBwfpVaAf6MfdjVm56NVaD/j2/E0dQLk3+rT/dqnb/8ALb61cm/1SfSqdv0l+tA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xj/Sz/u1bHNuKqRc3bf7tAFuH/VN9TVNx/pMX+9VyL/VN9TVNx/pUX1pkotxczP9Kq3o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fSql590/Wk9hi2g+Zh/tn+VT3f8AF9KhtfvN7uanu+GajoBWg/49B9T/ADq5N/qU+lU4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XZv9Qg9qEBQtv9dL9BVyD/j1Ye9U7b/XTfQVcg/49T9aEBRk/wCPqL/eq9BzcH6VRfm8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B8n6ULcZVvfuNT1+5D+FR3n3HqQfch+go6h0J7roPpVK0H7qf8A3qu3fGPpVK14jm/3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I8xVHrfR/jV2P8A48x9apj/AI/o/wAaGCLVv/x8PVa+5jOPWp7f/j5es++1G1VmQycg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fgv8quT8qv0qjBNHMAY3VgdvT6VdnYBR7UIZTthmWb6Crdr/AKl6qWrAyz+gAqzbPiFv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8uP7wq2f+PhKqXf31/3hVs/8fC0IfQLr7x+lVLX/AFEv++auXf3m+lU7X/US/wC8aGHQ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P+PuP/eFX4ubSqEv/H1F/vUMS3Lcf/H0PpSXP3mpYv8Aj7X6UXfDPR0GVrX/AI9W/wB4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VG1/49m/3jV5P+PWhCZnyf8AH1H/AL4q4v8Ax9D6VUl/4+Yv96raf8fI+lC3GF3yTVO15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rd3wSPaqlp/qUHfe38qHuC2NCDmBvpWddfeTH94Vowf8e7/Ss25HzL/vChgi4334/rUl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Ie9SXXUewpgijaf62X6Crlp1b8aqWn+ul+gq3a9WoBlO9/1bCnof9Fj/AN0Uy8+4fxp6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nqD2Lsn+oX6VmD/j+jHvWm/+pX6VmD/j9j/3qbBF9P8AXg+1F31NEf8Arh9KLv7xp9BI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/bfcaqFlwsv+9V61+61KI5FK7+6341LH/x6Rf7oqO8Hyt+NSR/8ekX+6KFuBbkP+jL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74rUfmAfSsuX/j6iPq4oYFyPhk/3m/nU132HtmoU+8o/2j/Op7zqPpTAzrf/AI/m/wBy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VTt+L4/7hq5b/wDHy1JBIZd8s1VrI/JN/v1Zu/vMfaqtl9yX/eo6h0L1k2VbNUrs5Vvx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NVrjJV8+9J7CW4wPt04eympbefdakZ/hqqT/oH/ADTLUk2zDPahMpobc3KQQyzMRtRSzH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mluXzumdn59zXceM9QNnpJtkYebcnZ7he9cKFAVR6CriupMn0HZpKKDVkhS0AZp+MdKA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lvYU/NMmzsIHegD0PwjdGfQ5oWJIhdcfQrmrsDE61Bj/AGv5VieCX/0XUUPQeX/I1sW/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smtSlsdHaH5Ih/nrVq+Pyr9Kq2f3Yj7n+dWL/7gqugluY0DZ1aPHo1bMX+vFYlucatE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Fw+lShslvfug+1Y1t/yFl/3WrZvfuKPasa341ZPo1D3BbGmnFwv0qa84A9qhX/j4Ueo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EY0H/IXT6NWkv/HyorNi41WP15FaS/8AH0poQ2T3P3B9KyU/5CUVa91yg9hWQONRh+tD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4WrdwMwrVQAi5U1buP9UtUIxpv+P2H/AHxWhL/rF9jWdMcXkH+8K0ZfvqfU0kD3LMvM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2n/aH862ZP9RWPe/dX/eFKQ4l+ccL9RVj/lgf92q8/wB1fwqwP9QfpTQmZN5/q2+hqyDm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+rb6VYT7kf8A1wH86SH0L1t/qPwrPuRwfrWhbf6o1RuOh+tDFEXTf+PMj0Zqs2X3WH1q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NWrM4zTQMhu/vMfeoNO/10/0FWLv+KqmnH/SJx/sil1H0LkP/Hyx96fe9KbF/wAfL+xp9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EZUX/IRh+pq/LxLH9aoJxqMGfU1fm/1i/WkhstyD9yTWLe8LW3LzAfpWJe8hqGJGjIf3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SPpVU82in/ZFWbf/AFQ+lMXQz7sYyRS6Z/x6yezmi66H6Uml/wColH+2aS3GyzafeP1p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95/96nXXT8Kb2EtzMt8jUox6g1ekH79fpVKE41OL8f5Vem/160kN7lpxmEisW8HysR6V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RhWoYRLEYzJAfW2x+tXLIZC1Ug5Nt727VasjwvtTQEV394/Wqmm/8f0g9Vq3d9TVPTj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UOhdb/j8x7VZm/1JqtIMXin2FWZR+6NUthdTFvehHtWl1sV/3RWbejlq0k5sEP8AsCpX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V7sYdvrU9of3YqG9GHY0PYS3KWm/8f8AKvqtXZP+Ppf93FUtPG3Um91NXZeLpfpSQ3uZ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9aTutOI5b3NACdhS/wAJo7D1xR2NACGgUpoAoAOwopT2+lFACUuODQByKO1AC+n0o7Gj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D9wnvilHUUhHyn3oAYn3vwp47/SmKOaeKACjuaKPWgBKB978KWgdc+1AAeRTicn8Kb2p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r/w08DIOKSQfdFAAnK0o6fjRH9w0D7v40AB+8tFB+8vtQO9AAOgo/iBoH3RSjqKAA/dx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DwpoU4A+lAAfvfhQw/d0hz5h/wB2nNxEaAGRcMT7U49aSMcmlxlvoKAD+HHrQOAoNB+7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ZoAU/fX6UDoaTP738KUfdoAROFHuTTj1pAMBfrTj96gBBxQenFA5oBz+dMAk+6KWHlT6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ofunFACdWf6Up/1f4Uh/ix1pSP3WfagAUfcPoKHG51oXovuKCPmHrQMVRlfxpo4Q/wC/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Pu/jQIdKMJQOZD64olPyD60qffNAEMW77RLnO3HFTgfu8e1RA4mf6VIOEye4oAgjO4g+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DKPQ1JP0H1oGOH+tP0FN/wCXgfQ08f6xvoKYQPtAP+yaYDk/1ZqIf6tj/tVNH/qfzqFe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j5Dj0oT70Y/2adNwppseN6/7tIBJfvr9aemMt9aZKP3qfWpEHJ9zTERf8tZP92pV/wBS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59uak6Q0AVk6e+6p5+I+nNRJ2+tTXH+rP0oAag+ZPpRPyVHuKWMfMn+7ST/w/7woGPTlj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qZeGb2qI/wDHyPfNICWMZjP1qBOZZPpU6cRn61DEP3kv0FAix/yyB9qrxf6tvd6sHiIf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+9QMll+5z6VHD/qoqkuPu/hTIh8sYoEF1zGQaIPvii55VvrRB/rB9KAG3I+Yf71Sr/rz9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CpEH75vpQMhlH76P/eqaIfNJ9ail/wBfH/vVLH96T60CZAf+PpfoaniH7t/rUJ/4/F+h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GQLzdZ/2TU8X+qP1qBB/pRH+yanj/wBT+JoGQJ/x9SeyVPEP3P41Ag/0qT/cqzEMQ0IC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iP8A1AHrVeP/AF0v+6KsJxCtAFNOZpPZhV1P9SfrVJBieT/eFXk/1FAFaH/XSZ/u1YiH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/SrCZ8n9aYFaI5upB/s1Yj4gI96gi/4+pP8AdqdOYD9aSEyvH/x9N/u1Zi/1Tf71Vo/+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zCfrQhldP+P4f7pqzD9xv96qyf8AH5n/AGTVmH7jHtmgCA/8fi/Q1Yh6PVf/AJfF+hqxD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T/j5j+tTxffeoHH+kRfWrEX33pjK9z/rI/8AeFTwcy1Bcf62P03irFvzMaBMr3vQ/Wp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8+7+NTJ/rk/3aXUGMvPutTYh+7i+gpbv7r/SljH7uL8KYx9z6VBB/wAew/3j/Op7nqfc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n+dLqBan+4PpVS25EufWrc33fwqpbdJfrQBbH+oHvVSH/j6f/dq5/wAsFqnD/wAfT/7t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pqhczJBPbluryBV+tX4v9S3pms66gE91bZ/5Zybh9cUxI0oB+8f6VTvfufjVyA/vH+lU7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YES23Dn/fNS3fVvpUdt98/wC+aku+SfpQth9StD/x6D6/1q7N/qU+lU4P+PQfU/zq5P8A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/wDWzfQVch/49m+tVLb/AFs/0FXIv+PVqSAoyf8AH3H9au2/+ub6VRk/4/Iv96r1t/rX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7jmpU+7D9BUN79xxUqfdh+go6h0J7vlj9KqW/wDqpv8AeNW7v7x+lU7f/Vzf71D3Aup/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j/GrgP8Aoi1Sz/p0Z+tDEi3bH/S2HbOK8P1G8vv7TvFNxIGSd1xnAGGNe3W7Yu2x1zXi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sijA88n8wDVxEyXTvFN7YuvmMXUEZI4Ir0XSfFVrqluuXXd0Jz39xXkBAbsKWGWa0mWa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KHG4kz1DxP4gj0LSbqYMPNcBUXPWq3gzxkmrGOzkO2Yrkqev4e1cZfz/APCSWyLNjdGN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gnwommxi9f5pMYVj1A9Km1itLHW3Mo3RgnqwFaGczrWJfN+8hwf4x/OthGJnGaXUB959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9xJ/vmrN82GY+2ao2DboJP980PcFsakX/AB5ms2Uj7VH/ALwrSj/48zWTMxF5EPVhQxLc0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m3f3mp0R/wBIBpt4fvUdBla1/wCPQ/7xq+v/AB7H6VQsjm0J/wBo1fT/AI9qaEzPkP8A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+PpapSnF3D7NV6P/AI+x9KSGxt3981VtfuD/AH2/lVq76n6VUtDlR/vt/Kh7gtjQh/49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uK0oh/or1m3P3lP+0KGCLZ/10dSXXDfhUZ/1yVJd/eH0o6AUrP8A1030FXLX+L61StP9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PvfWhAylefdanp/x6x+m0Uy8/wBWx+tPj/49o/8AdFIZckOIB9Kzel9H9TWlL/x7j8Kz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2JF9P9cv0ou/vn6UJzMPpSXX3j9Kb2EirZ/8tv8AeFXrb7rVRs/+Wv8Avf0q9bfcalHY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GpI/+PSL/AHRUd5901JH/AMesX+6KOoy23/HuPpWXL/x9Q/74rVf/AI9xWVJ/x+Rf7woY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R/nVi85YfSq0RztP+0386s3fVfcULYOpnQD/AE4/7pq7BxdP6dqpW/8Ax+t/umrkH/H0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Wy+7KP8Aaq1dcs1VbI4Ev+9Q9xlmy5DfjVWbo9WrLjdn3qpOeDSewkQkn+z2x2U1XiuE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BfzqYug05iWCjaeTXnXiTxA1yDYWzlY+jsD+n1oirspsy9Z1FtW1Vpyx8qP5Y/6mqmfl6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lFbLQzHA9KUU2lBIHtTAk44oJwQPWmbueaiubhYscjPtSYEryrHycVWlvkYAL1zVULPe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Nonh6N5Q8q5Kkct1qXKxVjpPBVpJb6NNNKCDO+cHsAOK1YONZgz1DH+VXoIVitVSNQqq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bY/7f9KjqCR0Nrwq+zH+dWb45RfpVa2+6n+8f51Yvh+6H0qmJbmHB/yFovx/lW3F/r1r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fqa3E/16mkhslveAPpWLB/yF4/x/lWzenMa/SsaD/kLR59/5UnuC2NQf8fC1Pd/cWoAR5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X6U3sCMVONWiP1/lWkP+PhTWan/IUj+prSxiZPripQ2WLn/VkVkDm/iP+1Wvcj5ax5Di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xRNLH75frVqcZjWqz8TL9asy/wCpHvTQjDulIuYvZhWg4O6MHtVC8OJoiT1dR+taUww6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fuDWNffdz9K2XOLesa95WnIFsXpv9Wv4VbH+oP0qpLzCv4VaH+pP0poTMq9X5G+lSxH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1pl6PkP0pYmJW3HY25/Q0h9DRtf8AU1RueFb61dtf9SPpVO55BpsSE0z/AI9n/wB81ZtO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Me7j/aNWbT7zD/apIbGXg+Y1U0//j7l90q5eD5jj0qlp/8Ax/SD/Y/rS6i6F1f+Plqk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/wCPpx7ZqS55jB9qbH1MkcahAR03Vfl4lX6mqB/4/IPZqvz/AOsT60kNlx/9R+FYt79x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WNefdk+lDFEv/wDLip/2RVm2OYx9Kqoc2Mf+4KtWvMQ+lNAUrvjNM0z/AFM/+/8A0qS7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uT+zCktwexat/wDWMPen3P3R9KZBxM1Pufu49qfQS3MqLjUID3yRWhP/AK5c1nDi/h9m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hsstzD+FZN4MqR3xWuf9QfpWRdn5TQwiT2/IsjnjyWFWrLoaqWvMNmf9hhVuz6GmhMju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R91NXrsfMaoWRxqK+4NLqV0L0p/0oCrMhzFVabi7X6VZcYhJpkmNe9DWhFzpsZ/2BVC7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Ilsf+5SRTJrT/VVDeck1LaH5cVFd8MaGJFCxP8AxMwP9k1fn/16fSqFnxqq/wC6a0Lj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ADpS9z9aFGWUUi9Dn1NADj1X3XNIemKD95fQLSkcE+nFACGlAyDQaBwKAA/ex7Zo7Gl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5fxoAQdaO3vThwc0gGBQAvf8BR/jS9z9BQBjNAAOWFIfu0o+8DQfu0AMA5pR0NIvU0/s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QAlKOuD6UUoHJPtQAh+7+FL/ABH8KKXuaAAd6bL1Wnj+tMm6j6UAKnCCl7CkH3KB0XPe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vD6Uv8NACUD73tg0elAOWK+gzQA7qtGMAUH7tL6fSgBMZJ+lDn91S9z9KGH7vFMBicGn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6U4d6QCNxFn2pqD5lPtT3GYiKQDGPYYoAQ/e4pe1If8AWH0xSn7uaAFXoKU9RSL0FL/E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6UdDQOg+tACS/dFOh+41NlPSnw/cOfWgBD0alb/V47YpuPlf9KkcYX8KAEHCqPQUfxj6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j/CgBF4UD3pOi/VqUfdoIyq/72aAFkHyge9C/wCsYjpxSOeB9acvDsKAIz/x8N7rT/8A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x2/2af8A8sh9KAGJ94D3p0/8P1FNT76/Wnz9VH+0KYDlH7w/Smj/AF5+hpy8M3vTf+Wz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R+NRKB5bf79Tp/qfwNQRn9yf9+gCWf8A1R+lCDDKP9mifiM05Ad6/wC7QA2T/WrTk/i+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nIOuPWgBg4eX2WpP+WI/3ajHLy/Spf8AliB7UCKydvrU1x/q2+lRRjkH3qS4/wBUaBix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/eT60+Pgof8AZpk/3l/3qQDx1J7k1GR/pQ+hqUD5qib/AI+lHsaAJU+4frUUf3pT7Cp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8n0oAmI/dKfaoYh+5/4FU7f6sf7tQxf6r/gdAh9z0/Cmxfdj+lPuPu59qbD/AMsh6igY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6AfvTSXYAUgetOg/1v4UdQGXH3l/3hUyDMz+wqGf76/71TJ/rJD6igCGT/XR/71SxdZD6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ami6SfWgTK5/4+1+hqeIYVvrUGP9LXH901Yj/wBU31oGVlObs/7pqzEP3Ofc1XQYuie+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0AVo8fapOP4Ksp/qarx/8fEv+6KsIP3IoQFaMfvpj22irCf6lT2qCL/Wzj/Zqwn/AB7r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vCrg/wBQPaqaD94x/wBoVcH+oFICtF/rZfpVlOYB9Krw8TS/SrKD9wPcUwKsX/HxL/u1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qrxf8fEv+7VlOIKSEytFzdP7LVmLPkn6mq0P/AB8yf7tWohiE/WhDKyDF3/wE1Zi/1TfU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/umrMX+qahAVx/x+D/dNWIvut9arr/x+L/umrMX3WoQFV/8Aj5j+tWYh8z1Xb/j6jqxG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NbH/vCrNsP3xP1qtP8A65P98Vatv9afoaBMq3n3fxqwnM6fSq9590/WrKf65fpSGQ3f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/Si7HDUsX+riHsKYDro4/KoYP+PYfU/zqe7/APZagt/+PZfqf50hdCzOMbfpVW2HEp/2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pbfdl/3qALhH+jr7iqcP/H1J/u1dbi2WqUX/AB9v/u0MZbi/1L/Wqbf8fUf1q5F/qJD7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/rTJRch/1j/Sql3ypHvVyH/WP9Kp3XBOfWh7AiW2++f980+86t9KZZ8s3++afe9WoWw+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f61cn/1SD/ZqpB/x6r9f61buD+5T1xR0Ao23+tmP0q7H/wAep+tUrb/Wyj6VeT/j1P1p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/Wr9sMzP/u1Rb/j8j+tXrb/AFzj/ZoW4yne8o1TL92H8Kiux8jVKvSH8KFuHQmueWP0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dVy6PzfhVOH/AFM2P7xoYFoEfZVqiWxdofrVoHFqtU25nQ/WhgENyFv5FJ6GvHtam+1a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wfpxXpV7cCy+3XJOBGjN+OOK8nVmYF2OSxLH8TmqiSwxjpTSKeelJtJqyREd4JVljOCv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eS8tBC7LntivMSME1e0a8ezvAofaDyKTVxo9RvXBmi9nX+dbUbZmHtXKRXovLe3lBBId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nM2fU1C3KH35wD/u1S04/wCiuf8AbNW9QPyn6VT0zm1f/fNKW4LY1k4szWRN/wAf8I/2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f8hGH/eoYI04ObhRTb3+OnQf8fK02+P3qOgFWy/48j/vGtEYFrj2rOsv+PMj/aNaIH+j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/wAfkHu1Xo/+PlTVGX/j+gH+1V6P/XikhsS66mqlkPkX/fb+VW7v+Kqll/qh/vt/KhiR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su5OHj/3hWnF/wAerVmXY+ZP94UMaLp/1yVJd/eFMP8ArFNPuuo+lMCjac3E/wBBV+0/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/wBBV+1+6xpITKN5xC341JF/x6xn/ZFR3n+pb6Gnx/8AHrH/ALopDLkvEC1mn/j9j+pr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f+P6L6mmwRej/wBcPpRdjk/SiL/XfhRdck0+gFWz/wCWv+9/Sr1sMIaoWf8Ay2/3h/K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gZRu/utUkX/HrH/uio7v7rfSpIv+PWLH90ULcGW3/wCPYVlycXUX++K1ZB/oo+tZcv8A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kWYeFHu7fzqzd/w/Sq0XBUf7bfzqzd/w/ShbB1M63P8Ap3/ATVyHi6J+lU4B/p3/AAE1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ChAxtyPmOKp2fPnf71XLk/M1VLL/lr/vUPcZPYnLMPc1WlGcip7BsMx9zXNeK/EEOkWro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uT2otcS0MfxX4iW1tRYWrBpWBzjsPWuCA2/MTkk5J9TSvM88rTTNukY5J/pTS2auMbA3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WeMZpynOc9KskmyMe9ITjk1GG5Oaq3VyEOxDlj0xSuBJPdIikD73tTLeylu5FeTOzGcV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JMpOO1dEbERLtCYA9KhyKSKNtbKnlqBjcwFdho1kwLZH8QrFtrXE9vkcF1H613VjbrGz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D0LUsIjtQOAcVjxKBq9uf9qugvFAhArDRcarb5/v0MFqbVv/AA+zH+dWrzmJfcVVi4x/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t7KGLznALDIWmLqZUQxq0GfUj9K2eRMprjm8S2ceoxPldqtk5arUvjWzEn34sD/apqLBs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2rDR0TVYcuqnJ4JrIufHtoV2iWIewNcTrviy5n1ZJ7NkZFQDOMc0OLbGnoexJJE1yqq6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IIlJZR9TXiOm+Mb+0unlnbcpQqFUYOamuvHV/cDakW3HQs2arlZNz0r7Tbx6nETKvX1q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meewrxJ9c1CaTf5wUj+6KifVNQYhjdSZHocYpKA3I97l1GzlXasy596oSgPdwkYILggg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24XLMPRq6LRPGrx3sCXfyfMMt/Cf8KTiClY9bcjzAferDn9yPrWLpN6mpJLPG+VaU4Ho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sewoBGFqrBfJcnGJV/nWtP8AeXHXdWLqyNKsa5AxIrHPsa1yScZ69alDaLj/APHv+FYt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bn1rEvz+5Yn0pyBbF9zmBfoKuLzCfpVInNrGf9lauR8wn6U0Jmbef6s/SiAfJan/AKYs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1LanMNr/uMKQ2X7X/AFVVLkYzVu0/1ePrVW76t+dD2EhmlH91L7OatWvEjfWqmk/6uf8A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ZIf9qhDYl3941RseNQf/AHP61fux8zfSs+z/AOQi3/XM0uoy8p/0s+6ipbkYiAFRD/j6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D6GmIx34vID/ALQFaFwPmT/erPl/4+oj6OK0bjqD/tUkNllh/oxrIux8jn2rYIzAR2rHu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RLkPOnxn/YFWbY/uxVW3502P/cq1a/6lfpTEVbsfMah0zrOPcVPd9T7VBpv+uuB/u0uo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e9PuhjH0qOL/AF7VLd/d/CjoLqZDf8fsH++K0Z/vr9azpPluof8AfFaU/wB5T70IbLI/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VP0rVX/VH6VmXIBUj0FDCItof3Fke2HFXLQ8EjvVK05tbT2ZhV2z7j3poGNu+GPrWda8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1rPg41JPfIpPcFsX5/8Aj4jPqKtPzCaqz/66M1aP+qPpimIx7v7tW7U502P/AHcVUuuh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Q0kNklryoqO9+8PepbSm3g5yaGJbmbaf8hRfoa0Ln/Wx1nW5xqkf41p3P30+tJFPcoIP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QPu0AB+8PoKCCVI/2gaD1/AUv8P40AIaO1Bo/hoAcR834CilPJNFACUUuOKSgBSOTRQe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pval7H6Uh6UAJS9vqaSnds+9ACd6QdKX0ooAB0FKOtAoHf6UAFLRS45oAKZKDvH0qQUx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fdX2o/hNKPuigBOrAe1L2FGOfwo7UAFIB85PtS0o6n6UAIeFNOpD0NKOtMA9aGHy0DvQ3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8k071pI+rUvrQANyuKQ0rf6ugfe/CgBnf8KcfuD6UEZZj7Uv8IHpSAQDCr9KX+IUAZA+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Sf3aXHFIB9z6mgBJO1Pi+4abKOlPjHyGgBP4WzTnztOPSm9VNOkPyUAH8Q/3RSfx/hSj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+t/CgYDOzPpSDlVPqaUfdxSLnanuaBA/Ye9OA+ZvU0j/AHh9acvJY+9ADOpf/dp5GIsD0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U9vuH6UxkUf3h606fll/3hTYuXWnyj5lz/eFACr99gfWmD/XN/u1IB8zfWmf8t2/3aBD1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9Vj/AG6mH+r/AAqJP9WP96gY6c4ibNSJ99c/3ajn5iPFSD7w+lADJM+cg96eg+U01/8A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w/WgCJfvy/QVKRiH8KiXlpfXAqY8RfhQBXTt9akuPuMKZFyF9zT7n/Vn1oAVOq/7tMm+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bl/3ajm++vswoAlX7x+tRdbrn0PNTJ1b61D/AMvHrwaQEi/6vNQpw8hqdceVUMYy0v4U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xf6sD/bqeT7g+lQwDMan/boESXP3TSQjiL2WnXP3WxSwj/V/7tMZDd8pn3p8H+tz7Gm3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85PsaXUCOf76/wC8Knj/ANZJUE3Mi/7wqxHw8lMCu/8Ax8p9amiHyv8AWoXH+kx/Wp4v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/l6B9jVlP9S31qvj/Sh9DViIfuW9zQMrp/x8n/dqxF/x7/iagQf6S3+7U8X+oA96AK8f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K/6nFVov9fL/ALoq0OIR7ihAVov9ZN9BU44hFQx/fm+gqwB+4X6UxMpRj964/wBoVdX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Yx/2hV1f9QKSGVof9ZMfarCf8e4PtVeL782PSrK/8ey/SmBUiH76X6VaT/UfWq8PMs3s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SEypD/x9S/7tW4uIT7Gq0Q/0iU/7IqzH/qfzoQysn/H2f901Zi+43btVaPm6b/dq1EP3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x+r67TViLlG+tVh/x/L/ALpqzF9xvrQgKz/8fUf1qzF95qrOM3cf41Zi6tTArT/66P8A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9qrz/wCvj/3qsW3LH6UCZWu+n41ZQ5uFH+zmq13/AFqxFkXQPbaMUDI7vo1Oi+5F9BTL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+WL8KQC3XU/SoLf/AI9V+p/nU9z0P0xUFv8A8ey/570E9C1cfdX6VUtT8snuxq5cfdH0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0DLzcwqKqRH/AEqT0C1cf/UqR3qlFzdS/wC7QwRbi/49z6E1Tb/j7j+pq7F/qG9qpEf6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P9a/0qnd9T9auwj529xVK76Z7A0PYFuS2XLn/roadefeem2HXP8AttS3v3pKFsMjg/49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+qUd8VUg5tUPv/Wrdz91fpR0Az7fmSU+mM1eQ/6Mxqpbffm/CrKHFofrSQFNh/pcX1NX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VQjN3GfQ/wBKp634gttBs5Z5XUOF4Ge9C3Bjda1i207CSMpdjgjPSrtlPHcW8DRvnAGQ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utbvmurh2xnKLnhR/jXXfDvVb678QraTSF4ljZyT1X0H0qnGwrnqtwfmqrDjyZvcmpr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828v+8aRRYHFqpqoT/pCj1Bq0D/ointVJ3VZg7HCqpYk0AcV46vjBC1ih+e4f5v90da4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f2rrlxcg5jViqfQVSB45q4qyIbEFKKUDiimITaMGmMSjq46qwIqWopsBM++aBo6fw1qB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ZR2BBr0y2PzA+9eNeFn2a4HHRVA/EmvYrQkt+NQ9yiTUT8pHtVXSz/orf75qxqXt6VU0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VMtwWxt/wDLmKx5f+QjB/vVsD/j0rGk/wCQlD/vUMEakH/HyKbf/wAVPg/4+BUd/wDx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X/Hpn/batT/l1rLsf+PFf95q1B/x6j6U0DMqX/j/AIP96r8X/HytZ8n/ACEIP96tCH/j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nVvpVSz/ANUv++38qtXfRvpVay/1K/77UdRI0I/+PY1mXX34/wDeFaUf/Hsazbv/AFkf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Kop9194fSm4xMtPuuoPtTAoWn+vn+gq/a/daqFp/x8T/AIVftvut+NJCZSvP9S3405P+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7/qm+lPT/j3jx/dFLqMuTf8AHutZhH+nRfU1pzf8ey4rNP8Ax+Q/U02CL0X+u/CkuuC1E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ddT9KfQXUqWfWb/eH8qv2/3GqhZ/8th/tCtCD/VtSWwMo3Y+Rvxp8I/0SL/dFR3fEbe4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v90ULcGXJP8Aj2ArKlGLiL/eFasn+oH0rMnH7+H/AHxTaBFiPqp/22/nU931X6VXi5IH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RM+lJbDM6If6f/wA1ci/4+X9cCqkJze5/wBk1aibF6w9qEDC7++ap2h+aX/eq1dk+Yay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4mcKq8jPfih7gV77WIdGspbiR1BAbAJryO/v59VvnupiSCTtU/wiptZ1aXWbwuWPkBiU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Ylu4HpRxiiiqELRk4pu6ml8YxxmmBDc3HlKyjOTxxVjTrH5vPn+8TxmoDCrMWPJJzVky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dTZ3dtb5zg8AAZxirp1ezY4Kpz/ALVcMQW+8zN+NNKDjr+dLlQXPRLe5tprq32sB+8X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QcgnrXg8dzc27K8UrfKc4JzXZ+HfHBSdYbsbWPA3Hg/Q0lGwmz0y7/1dYKH/AImlv/10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WWF9wP6Viltuq2/p5gqWUjaib5lz/eb+decfEu6u18TRQb2W3+zqybTjJ716CJQrLz/G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lLqOjx3sQzcW/Ix3HpTjuFjy3YOckk+pNR+Wu4nFSKwIpxArUhkBiUN060u3AFSEGja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Yp+w0m09aAEApacEOcYo2H60AMxk9eKaYwevWpdhzQUIHNIDd8L+KJ9FukimdjAW4J/h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DqWmCSF1YMvQGvn4x7mJ4xiui8KeIrnS9QitZHZreRsDJ+7/APWqZK4LQ9H1SXbsAPR1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sVzWpziRVkB4JBH510Stlx7gfyrNItmiwzAfpWDqTbYXA9K3T/x7n6Vzuqt+4fHcU5Aj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1f5Vei/1J+lZ0JJsofdF/lWjF/qqaEzLveEP0pLBt1raH/Zak1A4Rse9JpvFlaj3YUij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vOrflVq06Ae9Vrz+Oh7Ercr6O3y3H++Ku2wxI/8AvVn6Oebkf7YrQgJ81/rQhsW86ms2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tG76/rWZbHGrL7o1LqHQ0el0PpU1xzCPaoD/AMfAPqKsXA/cr9aYGJcHE0R/2l/nWncf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3x/OtOfIUf7wqRstAZh/Csq7/wBW1aq/6k49Kyr0fKfc02TEntT/AMSyP/cNWrTmEZ9K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CKt2n3B6UwZBd/faqumnFzcD2WrV33NVdOH+lXA/2RS6jexcj4uGqW5HygD0qJP+Pk1L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BdTHm4uYv98Vp3HDL9azLniaMj++v8607n+H60IbLKf6o/Ss266n0rST/V/hWddDO4e1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39pGFXbT7xHvVKz/AOPWHPacj9Ku2wxK31poGF2OBWbDxqUXuSK07v7wHtWYhxqEX+9S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SOrJ5j9sVXufvIasD/U8+lMRk3XerWnf8eC/j/Oq10OfarGm82Cn3P8AOktxvYls+v0N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31pbrqaGLqZMPGpQn1NaV0cNF/vVnJxqEB/260rsDch9GpIp7lJOWGaRRhcUCl7ZoAMU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h6UhHyr7mgBDSgfLRSigBR1oo6Gj0oAPWiiigBaSlpD0X3zQAdj9MUHpR1z7UHpQA2lH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3zQAYpO1LR7UAH+FAooHQ/WgBaXvSUtACimv9/j0pw7Ux+XNAC0DpSjpQOooAKO1A6sP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VqXvS+tACUoooxzTAOxpW/1dJ60P92gAjOVJo9aSP7relKe9ACNyvFL3x7Uh6UoPzMfa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elPeg/dNAAB0+lLjJoH9KPX6UAHakA5T3zSgfKPpQo+ZR6UAJKOn50+PmKmSdRT4uE/G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aB90/wC9StwKAF/i/Cmn7zZ7ClHWkPLMfRaAHAfKPpSJkrH9TR/APpQvSP8AGmMV/vD3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P99fc04DhsetIRGON3vUj8Jj2qMdDUkv3BTGMiHzrSzfeUd9wpIuWFOl++p/2qAHryT9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tSL1/Gmf8tXPtigBw/1f4UxP9WP96pCMR/hUaf6sfWgB03MdPH3v+A1HPxGv1qVfvdO1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GpEHyn60xv8AXKfQGnpjYfrSEQr96Spn4j/ColHL/WpXGYR9KYyCMYKgetPufukdzTIu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AHx/eH+7UU3+sT/eFSoPnH+7UcozMn+9QBKn8X1qH/l5P+7U8fRvrUA/4+T7LQBMn+qw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RU4/1eKhi58z60ATycIMelRQDEaj1appBlAPaooPuJ9aXUQ64+6aIODGfRaLn7rfSnQj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RXI/nT7flj9DTLn+tPturfjTAhl/1yf79WEHzPUEv+vT/eqzH1kpAVn/AOPqP8ami6P9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0st7b2cLGVwpJ6ZpiYgH+lY/2TUyf6k/WsYa/Y/avv8AGCM5rQttRtZ4sLKob0NKwrj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sRj9yKrr/rmwcgr1pwuYUQI7qrEZwTQUNi/4+JfTaKtD/UqKrRENLKwIIKjkVZ/5Yqfa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wqz/AMsF57VVi/1k/wCFWz/qFHtTEymhy54/iq5/ywU1TjGZG/3/AOlXP+XcUkNlaL78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1NVYPvTD6Vb/wCXZaEJlSA4lm+gq0g/cj6VVi/1kv0FWk/49gaEMqw/8fEn+7VlOLcf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/wB2rKf6gfjQgK0X/H03+5VqL/Un61Wj/wCPo/7tWYv9SfrQgKw/4/h/umrMP3Wquv8A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mL/Vt9aEBWb/AI+o/wAanh/j+tV2/wCPuP8AGrMX8dC2EytN/r0/3qs2/wB4/Sqs/wDr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upPtQgexVuxxj3q0n+uX6VWux0/3qsp/rh/u0wIbv/VtT4+kX0FMvPusKfH0i+gpdRjr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AKhPr/Wp7rv7Cq9v/wAe0Y9T/WglbFq46D6VUthhJD/tVduv4f8Adqnbf6qT/fNHUaLj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PmU+iirsn/HumaooC0swHUrj9aHuCLcHMTj8aqH/AI/I6sofLUKe4warN/x+x/jQwReh+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kepq7FyW+lU7k+vrTewLcXSm3QrnqHYGpbsElyKraTw0qHtM1cO/jOTTtdvNPvtyFZWC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JXQr6neQcWiZq1cn5V+lZOnalBf2kZhcbs8rn3rUuXG0YPagZVt/vzfhVkAfY/fNU7Zh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7baPpjPI67gCcE9KSXYTItX1i20eMzyuAwUkZ7cV41rmsz67fNPIWEQPyKT19zTtc1y51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g5VT39zWZ0FaxjYTdxQdiN+Vd58LrcLLfX7HGcRIf1NeeSv0UDPrivUvCVs1lpttB0dh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dzcSbjkdCKqWr5hlH+2RT5TtUDPOKqWjZjl9d5qSjUD5tQK4zxrrJsrUW0LDzpgVyD90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HSmuJGCqoya8d1LUH1TUZLpydpOEB7LTSuxNlVBtAFSelNB5pw61ZIvajNJSFgoJPQUA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nXBQNk96hnvGZtqn9au6XpT3cgllUheoB/rScrDSNHw5bmN45G4aWVQPpmvYLJcY+przq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gCRe1ek2ow2P9qovqUR6ieW+lVdJ/wCPQ/8AXRqtakOW+lVdH5sz/wBdGpPcFsbX/LqK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vVs/8uo+lY7/APISt/8AeoYI1bf/AF4qO+6PUlv/AK6o777r0dBdSrY/8eA/3mrUH/Hq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HjWmP8Aj1FNA9zKl/5CEH+8a0Ih/pIrPk5v4P8AeNaMP/HwKSGyO7/iqtZf6lP95qs3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0/3m/lR1F0NBP8Aj2/Cs67/ANZH/vCtGP8A49qzbr/WR/74pjL/APy2WnXXUfSmj/XJ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2Ao2f+vn9sVftvut+NUbP/X3H4Vetvut+NJCZSvf9S/sDT4/+PWP/dFMvf8AUv8ASpE/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o+hbl/1ArNP/AB+RfU1pzf6hazCc3sX1NNgi/F/x8Ae1Nuepp0Q/0n6iku/vH6U3sT1K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oQf6pqz7PrNn+8Kv2/3G+tKOw5FC7+6fpUsP/HnH/uiorv7r/Q1JD/x6x/7ooW4PYvS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f6RF/vitOU/uR9KzJv8Aj6jx/fFNgieI4Ix/fb+dWLvon0qtEen++386s3OePpR0GZ8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U6MBetz6VChVLosSFAU8msnUvElppskjl1JxySeBSSA1dSu4rQPJK4AA4Hc15F4n8Sya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K3zFT94+g9qj1/xRda3MyRsy2+eT0Lf/AFqwwmFAAFWo9yWyVAAoxS0ijaopasQUhpa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vSnk0AZNMBRS+1ApQMcnrQAgFBFPFB5oAjA470jIrDB71KEO3NATA5oA6fwf4kls7lrC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fTtXUm5U6lbuDld4Oa8sMgguEl7qDiu30u5aa106RmLMxBJ9eazkOJ0Nze7BEwPV2P6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mM5KsMEetUrveNhJON7AfnVK6YmMDJ4NRcqxyt7aG3n4xtbn6VBity6QTRMpGTjg1iuj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jK6sJrUbQFz9KcB0yKeo5rQgjK9sUbM8YqTHWgDJoAaVxSbO9TEcmhvlUdKAIQvXikKj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UgIsYFLaf8fyHPCgt+lNZwoNWNMtXuLlY0GXc7foKGM7wMx0KxJJyUBP512cX3lPqg/l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cY+6iqox7V1kByY/91f5Vmhmp/y7t9K5zVR+5f6V0ROIDXPan/q3+lEho0rY5sbc/wDT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pWbaf8g23P8AsCtK2GIeaEJmTf8AKmk005s7U/7TCn333T+NRaVzYwZ7SsKkfQ17boR7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bofrVe9+8TTewluUtH/1t0PcVpQf61z71naTxcXWfQGtC3/1jZ9aED6jrvnn2FZVt/yF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u/hWVBxq8X+638qHuNbGk3/Hwv0qxOMxfSq7f69fpViY/uW/OmIwr/h1P+0D+taswyo+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Gh/OtSX7o/CoKZaT/UH6Vl3f3a00P7n8KzLr7ppsmI+w501Px/nV20P7uqWm86cv1ar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BkNyCOvWqmnn/AE6df9gH9au3fUkVR08/8TGX3jH86Oo3sXl4uKmm+5zUQ/4+M+1Szf6un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4ZT6Ov861bn+Gsm+42/74P61r3H3VNJbDe6J05hH0rOueWb6Voxf6pR7Vn3I5NDBENmf9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Ezj3rPtOLMe1yK0Yf9e3u1CBhdjkemKyhxfQ+71r3YwPwrJf5b2D/fFD3BbGndDlPrU4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r9anT/VH6UxGXdDk+1TaZzY/8Cao7sfeNP0o/wChMP8AbaktxvYntfvEe9Ouh1plvw7f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CW5kHi+h/wB8VqXfRf8AerKc/wClxH/bFat390H/AGqSKZRHf6UnUClXofYE0L0FADm/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uTQfvsfekPb8aACnCm04dqAD1pfSkHelPagBPWlFFFAB3oPOPalooATpmmnpTj0J7Cmn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7opaAEopfWjtQAd6B90/WjvxS9qACigckUUAL6Uxh85NPph5NADqU9aQ8D3p3egBB3+l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cij1oP3jigUwClopRQAnekf7gp1Nk+6KAEj+6c0uPlJoQfKaXtQAhHFL3oOcUHrQAg53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HkGgBwo70DrSY5P0oAd2FIB8yml6gUD7wFADZfvCnoMR0yX7wqRP9WPWgY0Dj8aH7UDp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AUdTTf42/wB2njqaaB8zfSmAv8IHtQBnZ+NKR8tC9F+lACP/AKxPrTkxhue9I/LrihB8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1p8nCGmDo31p8v3aAGwfeH0p0n+sX2pIR8/4Urn94v1oAVehNMH3pDUifdI96jA5k+lA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/dX61MeIvwqJB8qfnQAs/KAe9SL94/So5vuge9SL9/8ACgCMjMyj61In+rNMJ/0gewNP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VjUj/wCpx7VHH/F9akfiP8KAIYv4afcfd5psXVadc/6v2zQIeg5H0qOX/XL/AL1TL9/8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1AluSpxuqvj/AEpv92rCcK1Qgfvj/u0D6koH7sGoYR/rP96pzxHUMI/1n+9QMsSfdH0q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S8KPpUdv9wfU0uoCXPMZqSH7yf7tMuOENPi6r7LR1ERXI5x70+26MfamXPLD/ep9v91q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vVYiPMtV5P8AXL/vVPEfv+9AGfql9Hpts11KQFRSefpXjereJb7VZ3KStHEzZGOprtfi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nHmszPz/AAivKjehJioAIqoqyJZdLzA58993XO41attb1KzYGO4ZwP4WqGS3nS1S5eJl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p6MR3mieOz5hjufkYrjDHg/Q1jeJfEOpPrUk9i+6BEVdoGa5ogEVcsrzy5lSYBlPAY9R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vC1xLNpKtP8A6worH8a6PpCPpXHaBqCMSgIAZVAFda7gQgk9BUIbIIiPMm/CrbfLCv0r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Fakn/Huv0pgylA2Xf/f/AKVePEA+lZtocyS/7/8AStM/6gUkDKsH+sm/CrX/ACwWqVs2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YRTAqRf66b6CrQ4tl/KqkP8Ax8XH0FWx/wAe4pIZVh/18v0FWk4hH41VhP8ApE30FWl/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F/x9P/u1aj/1LfWqsX/H3J/uVaj/ANST70wZVX/j9/4CatRf6pvrVVf+P0D/AGTVqP8A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/H3H+NWov+WlVm/4+0/GrMX3XpITKk/M8Z/2qtWw659KrTf6+P8A3qtW3U/ShAytd9B/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Sq110H+8KtRf64fShbjZXvPutUkXWP6Co7v/AFbfWpYv+WP0o6jC6OS30qCAf6NEPf8Ar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Fbf8e0f+e9BK2LNxxj6VTteY5P8AeNW7rgj6VVtf9VJ/vmjqNFyT/j3SqUH/AB8y/wC6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VGD/AI+JfoKGMnZcxFjnIOarB1e6jwemauYzalvfFZZDw3kbYyM0MSNWD7z1Uueo471Y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KqXbgbQD1OaHsC3GQSLFfbScB2Zq8v8AibAieLldcYmtlZseucV315dm3mtpADzKynHo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P4itiDnbb7f/AB6rgxSXUytG8QXei3ClXZrcHlc8r9K9VsPFdpf2SSlxnHOK8UcURTTQ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acZq3G5Fz1TVfGltpyzbWGWGFAOWP0Fea6pq11q8we4ciMHKx54Hufes9xvbczFmPVic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ckHtQWCqWPQUgPFQXbkKEHfrTYblnSrf7bqUSlflDbm9gK9b0BfNct/dwK8d0zUl064l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T8L+ILTG12XLAHKtmsmtSzrb8lTweQtUrFv9GlYnoxOasXsqSxl42DKy5BFcrq+trpej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KB3pW1C5meMNfN4E06B/3S/NJg9fauVHbFNLFmLE5Lck+ppR0rRCbHDgj0pw603sKUsF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wRcmsy4uWkYqhOKbc3bTNsU8Zxx3q9Yaa20SSDnHA9KlysUlcbp2ntcSKzjgEcV3ltY7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X4fsvOklwOFdRXfwWSrDkryKjcowYbbyru2Y/wDPVa7a2H77GO5rnbiIC7tsD/lotdNb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tSXKn6VV0jiyY/8ATRqvaiOG+lU9IH+gn/ro1J7gtjYH/HqKx5B/xMoP96tn/l0H0rHk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GCNSD/XfhUd9yGqSD/XEe1Mvh8rU+gluVbD/AI8V+prSH/Hris6yGLFfqa0Ac230oWwP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/3jWhB/x8VQkGdQg+prQgGLg/SkgYy6HLfSqln/AKqP/fard0eW+lVLP/Ux/wC89V1D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Zdf6xB/tCtOP/j1JrNuh86HvvFSwRdUfvlp9z1H0pq/69addcN+FMOpRtP8AXXH4Vftv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fP8AhV+2/wBW31oiDKN6P3LD2NSRf8e0X+6KjvP9U/0NPj/49oh/sip6jexdl/491rMP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L/x7is08XkX1NNgi+n+uBpt39806P/W0l1978Kb2J6lS0PzT/wC8P5Veg/1bVRtODP8A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/ANW1C2G9yjdfcf6GpIv+PWL/AHRUd39xvfNOiP8AosX+6KS3B7F2TmJfTFZs/M8f++K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6U5niP8AtimwiOgbLcno7HP41na94os9OTG9dy8ZJ71l+Ldd/sbTEWLmed2VRnsDXldx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pHY9WPA+lVGNwZ0OqeNrm6lb7MGPBAZuB+ArmZpp7ty9zK0jE9D0H4UbOeKUjA6VVrEj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9adtP0oAKWgDiimAUYOKR3RBlj+FULnUwpKx5Jz2pXsNK5fYqq5ZgM01JEZmCtkjrWOi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x9Ku2Vq9s0odmYsR96kndg42Lg604mmjqadVCDJpyDk0gpw4NADutNmdYkyTj2pssoiX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qNx0IUdcdaTdhpBbW8up3aooIjHBNd/bIsU1nGvCqyqKzLDT0tUVUUhq2Ioyt1a56mRa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1MiP/AH2H61WuLfMGcd607pAqgHr5jfzqOaPNoT68UhpnMkbZCKzNSQCSMjqc5rdlgPm8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ch7hUjbIXPanFO4NkKOGBwehqQEBck4qtF8o9ial3ALywFbGZMCGXI6Uo6ZJ4qm10qrt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JwBUuSQ7F1pEXOSKgkuUyMHGKreRK2Mk8+tWodOXcS1S5lcpEbodgTSNcNxkEZ9a0RYoq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VSPl53AUc4coy3spbl9oOO+K7TQ9EWyAlcZc9CetR6RZqs7YQfdFdlBaZiDEccYp3bEz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HNdTb/6uJj3Rf5Vgaun7kj2roIR/o0J/2F/lSGaXWAjvisDUhlHFdAg/cZ9qwNS5Dih9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wE/3K1IP9UBWZYjOlQD/AGK07f8A1f4UITMy+Hysai0viyi/67t/Kp74fK3vUGmcWUf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Q1bXow+tQXgyzVYtup+tQ3f3moewluUdL/4+rgf7IrQg/wBcw96z9M/4/J/dRWjD/wAf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lfwrJi41eH6kfpWvcdBWQvGqwH/aP8qXUa2NN+J1+lTycw59qrv/AK5Pxqy/MAFUBhah9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+pU+wrNvx8hz61pScwL/ALoqENlmP/VD6VnXXRhWlHzD+FZ1yvzMfam9iYhpX/Hj9Har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/48m/32q3a9x700NjbsfKwqhY8akw/wCmZrQu+maz7TjU/qhpPcC8P+Po/Sp5v9X71D/y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iMK/+6f94GtaYZiH0H8qy78ZU/hWo/8AqAf9kUkNk0X+qFUbrjNXYuIhVK66mhgiC0/4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Lidh/tVn2nNtN7Sqa0I/+Pp89zmhCkSXQyo+lY8v/H1Cf9sVs3P3R9Kx5+J4z6OKHuNb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Mf8Aq8e1V7roo9xVmMjyzj0zTE9jLuh1NP0r/j1kHo5pLrqRS6Uf3Mo9HpLcfQmtv9a3+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+tcehqW5pvYXUxZeLmP/AHh/Ota65UD3FZM4xLGf9sfzrWuP9Xn3FSinuUF6H/dpR0Ao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TsAY+ZvrQeq+wNHcn3oPUfSgBKeOgppp6ckUAIKD2+lC9D9TSnqPpSASlA5FB+6fqKUd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UuOaAAj5G/CmGnk/K1MNAAOBS0DpS4oATFGKWigAooNL2H1oABwc0CigUAA6imH7xHvT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+tADz0o7mgjpS96AE9aDzRjk0elABQOh+tL3oA/nTGFLRRQIKbJ90U7uKSXtQAJ92nAcU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DENIe9Ke1BoEJ60UetLQAo60nc0oHWgdTQAvagD5gfakI4NKPvA+1MYyXrUg+4tRSfeF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4FI2ePrS+lDdR9RQIB95s9jTP4mqQck/WmYxmgBx+6PpQvBB9qU/doHOB7UDEIzIKVPu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zTk+6T70ARgcH/ep0vCmmjof96ny/dNADYfvn6UNzKtEP3z9KUgbxQA6PJU/XFMU/NJ+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Dq/1oAkb/Vn3qNOAg9eKkf7ntUachaACboo96kUfOaZL2z61KnU5oAi63H4GpF+5Uf8A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h9qAIk+65/2qkl/1R+lRp0b/AHqkk/1ZoAii/hFOuRlaSH+E06f7tAiReW/Con/1y/Wpk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K9frQMkX7tQj/Xt/u1Ov3TUK/8AHw3+7QImP3MVDAPv/wC9Ux+4KigGd4/2qBk033V+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1JN938KZbD5VA96XUAueUOKdFyy/7tNn+6adFwwP+zTAin6r/vCnwdGx6VHP1H+9T4Pu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f/Wp9amQgB6gf/Wr7NTg2GlPYGgZ5f8AFR2XUrRznH2cqPTJauP8LaP/AGvrUcbDMMfz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1trMKpMoLYIGRXN+HtGj0OK8Crgs+0H2FJyGkS65Y20mmrAiAAHg15qVMcjIeqkivVJY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nWLY29zG5yA+4fkacHqKSKFNdQy4NO70prQk39I1J44IZVJDRthvwr1aK8W506KZWBDo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cqk4BINeg+FNQM+iiEtkxMVH0qGtSjpNKbdJPn++BW1Kf3I+lYGjtukn/3hW7OcQg+1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f+en9K1j/qB7Vj6cctL/ANdP6VrucW6/SkgZRtD+9uPqK0B/x7rWdZH55z7itL/liv0o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H4Vc6QL71Tt/9dcfhV3H7laYynD/AMfE/wBBVocQiqsB/wBJn+gq50hBpICrH/x9v/uV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SP8A4+5P9yrkfFt+JoQmVF/4/B/umrMY/dN9aqj/AI/QP9g1bj/1TfWmBVb/AI/I/oat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PuP6GrUfCv8AWgTKc+fOj9mq3bdx7VVm/wBfF9atW3BY+1JA9itd8lf94fzq3GP33tiq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zq3FzN+FCGytef6tqli6xfQVFeHCNUsQ+aP6CgYXf8R9qitv+PaOpLvkN9KjtiBbRlum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wz6VRtpF85oQMkktmpbmcOwVORjrUdpGu15SPnBK59qOpSL83ES1Rg/4+JfoKuzcxL9K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tFNgXF/49yMcZqkVDXSg8g5OKuj/AI9j9ap/8vcf0NAkKsWZmcZwO1V51JYHFXousntV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BGBqC7vKDA4Dt/OvOPF4ZNdRSTxADz7k16jOoeSMHuzfzrzHxyNvilk/u26j9TTp7hLY5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1pxPam9K2MxpGTSqe1IOppaAHjpk9qqAG4nA5+ZsfhU0x227EHk8Vf8ADth9pmlkIyI1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ihtzpK3hCRpzjGe9VZdC1Wwuo0hVgXYRpJGxBGfUV3tlpyRI0hUZHSuwNnaFo55UVRHh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vYqXE39i+HYBduDJHCAxP8TV5jdXcl9dNNIxIJJUHsK2fF+unWNTaCI4tojjg/eNYAwK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aKC4RSx4FMQ52VF3E4xWVd3pkO1eFHGaZeXxmJRCcZxSiwc228kg1LdhpGn4fsEuZd7k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yuAMAdq8+tdQudNutjoQFGSucHHrXpHhnV4NXtxECDKB+I+tQyka/hazCm6G08Ov8q7O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e8PJte8/31/lXTxD/R5PoKaQmznrxMXtsP8ApoK6GAfvxj1rFu1/0y3/AOugrag/149c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qnpQP2E/77VdvujVT0oYsT/vtSe41saw/wCPUVjSf8hKD/eNbOP9FArIcZ1KD2JoYI04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dHqSAfvT9KjvP4vrT6C6lazH+gj/AHjWiFAtvqKoWnFkP94/zq+eLcU47A9zNkH/ABMI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B8H6VQk/wCP6DHrWhD/AMfB+lJIGR3fVqqWn3Y8f3nq5dfeNU7T/Vx/7zUdQ6GinFq1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hWkg/0Y1m3PDp/vCkwRdX/XrTrr7w+lNA/fLTrrr+FMZRtP9fP+FaFt/qz9aoWn+vn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1JbCZRu/9S49qdH/AKiMf7Ipt3/qn+hp8X+pj/3RS6j6FyX/AI9x7Gs1h/pkR9zWnL/q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X1NNhEvxf60Ul31P0oi/wBcKS6+8R7U3sT1Klp1mz/eH8qvW/8Aqz+NUbTrN/vD+VXr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cpXX3H+lLGf9Dj9dopLnhXz6UiuFsUJ67RR1Bl1z/oo+orPlwJIz/tirjSZtRwM5qhK3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ZfECZpNegiz8sUBIHuzGuWzyRW74xk8zxNJz92JR+prDIxzVR2FLcDR1pKUVQhaKKRmV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PGScCqk98kYIHXp71WmvHmcpCDjoSO1WLOx3MHkG456mplKxSiVDHc3bcllXsO5qzBYI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SQqjAGKSKzcjGOaycm2XsV7aNUlBAGB3qNjukduMlqku2Mb+WDz/ABGoAcVrFW1Ikxw60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QaskkBGBxQ8ixqWJFRvIEUsTwKqxJJfT7Rnywe3ek3YaQuHuZFznaSBXZ6LpoQttToBW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A3qM/jXYSapbaTvXK54GWqFqPY2E00oqtt5xzxUEsRS+tRjjzVrn7vxqXG2MyNgfwjAr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qsh2MG5NPlFzHo1zCSRkdJGpZocWQzgAnOa89fxfcN1SX7xb73rT5fGNxLZPCFkywwAx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Jdf1ZYnaCBgX5BrmFzuyxyTySaBuZmeRtztySaQsBVpJCbuSlgopCsk+AoIX1qe0snuH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t1gEaKMkkDNS5dCooowWSqATkmrYhCjhcfhWrDp7NnI4FTnTH9DWbuUYJjO5OD1rSgsm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CGQHP31H611kek7SSFzyOtIGzlhYsBjbUEtmQBx/EP513D6ViMnbj8KzLyxCqDtH3h29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ERvux/CK6NIB9mJxyKgSBVVT6qtaRQCBsdxVLQhnK6sg8pj+FbcK/wCiw/7i/wAqzdVT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9DhP+wv8qOo3sTzy+RZFx24rHnicQyPIOWGa25UEunSoRyVJH1rNu23Ww9SnNEgiS6ec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a0bb/Vis6wH/ABKovYEfrWhanKZoSEyjfLlTiq1gMWagf8/H9Ku3YypqpZDFqR6XAqXu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96iuxknFSW33m+uKbdD5iKfQS3M/Thi+mH+xn9a0Yv8Aj6aqFgMX8n+5V9f+Pk/ShbDY+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Jwf71a1xylZT8ajAf9sCk9wWxoyD96pqw/8AqBUEv+sX61NJzBmqF1MXUP8AVt9K0X/4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wzE30q+Dm0X/AHBUIplqE/use1Z9x98/Sr8P+rX6VQuOrU2JCaV/x6MB/fardtxu9c1U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66Grdt95v96mgEu/un1FZ9qcaoP8AcNaV0OD71mW//IWT3Q0mLoaP/LyKml/1Z5qFuLgG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MW+GVNaZ5t1/3R/Ks294ib2FaCndaIf9kGkhsnh/1Yqnc9DVyD/ViqtyOopsEVbT/U3Q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8k1m2RxFd/Vf51op/wAfJNJCkS3IzGprGuf9ah/2hW3P80dYlycMv+8KGOJqXPKqfcVY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r3H+pB+lTw8x4piexn3Qxmk0r7k4/2/6U67Hf1NM0o83A9GFLqN7FiE4mb3NTXP3RioU4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j6UwRi3X3l9mH861p/8AUH8KyLw4x/vVrzf6j8BUobKPRGHqKUDkUhHyE+4py/eH1pgN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C9Dn3oP3v+A0AJinrwQaaRTh1FAAOlKev4UCg9aQBSDgiloA5oAAMCigdKU9aAEI+TPb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f9rNMNAAPu0tA6UtACUUtFACUo+6tFHYUAFApQPaigAHWo+5qSm4oAWlFIKWgAoPb60U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KSlFMBO4paO4pe1ACUhGTS0j8YpgA6UtIPuilFIANJSnrSUwCg/dopfSkAuOTSDvTwOt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cmilHWmMil5cYqfjaKhf74qcj5R9KBDQORQR8woXsaG++KAAd6YfutipO1N7GgBX4Q49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RxlSKUD5h9MUANP+tX0xUi8IR+NMx84+lOA+U0DGLzn/AHqWf7n40L938aWflRjvQISI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D6URD5jntQf9YKBioPlOfWmL1f61Kv3TUQ4DH3oAfJ9ymoMBfany8Lmmpzt9MUANm6r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1X6ipV/i+tAEZ/130FPH3DTP+Wx+lPAwhoAij5Df71SS/wCrNMj+63+9Ukv3DQBFEPmU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9Nh+8PpTpz8o+tAiRRyagf/j4Qds1ZUcmq7j/AElPxoAmUfKahH+uP0qZfukVCv8Arn9h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f+M/7dTMMID7VFB91j/t0ASz5Aptt91TTp+PyptsP3a0uoXG3HRjUkY6f7tMuBwwqROi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Q062Hy49jTbj7w+oqS3GI29loJexA/8ArV+tGDiWgj98v+9UpRdsmBzQMpnOQO/ash7Z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v74A+hphgBQnHGaVguZ9tZhYSNo6dTXm/jONYZrCMfeO9iPbNerhSpKj0ryDxddCfxI8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PXOTRHcTZh460Ec0d6UDJArURHK/kwrzhixNdd4InYWErEnmXj8q4G6ug9yyA/Kvyiu9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ZDgsS5NSxo73RxiSUk8Fxk/hWtfXtvBHiSVQcdOprz2/8Vx6eskcO5mYjCr16Vy93r2o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F5P50KIHrWk3ls7OiSqSZOAT7VvOP9HA74rwO11i/s5Q6TFwDna3f8a9D0Dxql9biKQl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YL3Z09hy1x7NWr/yxX6Vh6ZcJI1wyHhmBxWzvzCOO1ShspWx/fXH1FXyMQr9KzrRgZrn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T7UxlG3/AOPif6Cr3/LAVRgP+k3A9hV/H+jg0lsBTj/4+pfZRVxP+PfNUov+PqX/AHRV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VB/x+j/cNW4x+6b61UTm9PslXIv9Q31poCmf+PyP6Grcf3D9aqn/AI/Y/wDdNWovutQJ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+9/SrcH3T9KqTf66L6/0q5b9D/uigb2Klzxt/wB4fzq3F/rj/u1Uuhyv+8KuRcyn6UkB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D54/TA/lUN7/AKtqlRwpj9cD+VMY27OC2ar2waa2VMjB4p9yGZmY9MU+0XEEQHTrSJWw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xUVt/qX92NWrn734VWtv9SxH980dSlsW5/8AUr64qlAP9Il+gq9Pyq1Sg/10v0FMnoW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/AMvifQ1cAzbmqY/4/E+hoBE8XWT6VUlHAHvVyMD5/pVSXqPrSY0Zj8zQn/ab+deYeOzj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eoE4lgz/AHm/nXm/xDgEfiWOcdJocfiDVQ3FI5I8nPFB+7Tj3pvQGtSBgHzGiheeaX60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7V1/g62J0mWQj/WSk9OwrkZyFjXPXJP6V6P4OtwNBt14+ZNx47k1nLUpGjLEI7M4wMVl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tHwxUbmXsMdak8T6rHZQNbIQ0rccGuILu7tJI25mOSTRFA2CjAxS0lKSFG4ngVQgLBFL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aWTyoz8oOOKbqWotI3kw/Q4qTS7L5w8w6fNzSY0i5pekO+JpB15ArcOnsVHHAI7VPFqN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3NJJrqMhUMAM9lqLNlJo2PEHg2PULOSWAbZURQGA56fyqz4P8LNpFot1Mf3zAjPtTbbx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DgrkdMVtQeLLO+VY1aPAH8Jxj8KbTQuY0tDGJrz/AHwf0rpIv+PZveuc0MhjdsGBBYEY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tn0pIGY12P8ATLf/AK6CtaL/AI+Aaybz/j9tv98VrRf6+hbjIb0kyuvYCq2l/wDHif8A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iqenf8eP/A2/nSe4LY1hzaisl/8AkJQ+5Naw/wCPWsp/+QlB9TQwRowf61qju/utUsHE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n0F1K9p/x5L9T/OtA/8AHuPpWfac2a/j/OtA/wDHuPpTjsD3M5x/p0H1q9D/AK8/SqUn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h/1xPtQgY256mqdoP3cX+89XLnqap2v+pjx2ZqXUOhopxa/hWbcjDxf74rSXm2P0rOue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uj/XJS3PBxSD/XpS3X3h9KYynaf6+f8ACr1t90/U1Rtf9dP+FX7b7jfU0kJlC7/1T/Q0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Mu/uP7g05P8Aj3j+gpdR9C7L/qRWa3/H3F/vGtKb/U/lWc3/AB9w/U02KJei/wBfTbnl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2pLnhm96b2F1Ktr96f/eH8quW/wDqzVO0xvnHuP5Vct/uNQtge5Tufutn0qInGnqfYVLc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8g4f7ooKH782wNVZWJPtmpgT9l61VkOFNJgjynxK+7xFcE9VAWso1oeIz/xUl4PRwP0r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twpQOaAKrz3IT5EwWpiJJp0hUgkbqxru8eTKgkDvWlaWT3UwaXO3OcU/XdHaGMXMMe4A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FJE+lWsD24YEb/StWK2DSBcelcfpd7Na3SxHO0/wnqK7fR0e53SHAUc81EkVsatlp3mw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U5YNKtWPBlPAHcVe/ti20zRQxcbt7d/5Vwl5eS6hdGaQkL1VT2/+vRGNyXIaZGdi7Zyx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acDkfjW9iRwPPNLuAOPWkFC8NkjjFFgIpFe6uI7WLJZjyRziurttNisbdQw27Rz65rnt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D838PHNWbrUp7slQSqn35NQ43HcsXl8gYLEuWByKoyM88rSzMWZvXoPpUYXFSDOKaVhM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HemBGYcjgjNNMZA6VYpT0pgVCpHUVZ0+3S4ukRyAAe9BUHqKjBeCUSIcMpzSaugR1Qsz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2pM0GRyXUfrW5ozxappqzgAsoww70XMCxzwHHSRf51i42KubcWkqrEbR1FXH0kCHdt/G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Spi1P4U7Bc4m9s1jaMgdHXt711hjXPTjisDVFww/3h/OuiPGPoKSQNk00CiE8dq5/VEV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zBz6Vzuqr8h+uabFE2DzGp77Vq6f9R+FU15hjP8AsL/Krg/1P4UxGFqa/uG+lX4ObGE/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mJhVyA/6BD/uCl1KZei4gx2IrLvEwr49K1Iv9T+FZ9791h6im9gW43TjnSox3y3860LQ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xpq+xb+dX7XhDTQmVroZDe1U7T/j3b/r4Wr1z/F71RtP9RKR2nU1L3H0NO2/1p/3qS7+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vRdcNn2p9BdShZf8hB/dKvD/AI+fwqhacanj1Q1fH/H0B7UkNj5/ufhWVLxeQH/bFa04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6h/3xQ9wWxozfeX61M//AB71BP8AeX61Yb/j3P0psRj3o/ctV1P+PKP/AHBVS9H7p/xq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FQUWov8AVD6VTuRhjVuHmNaq3XU03sJEeln9zMPR6tW33mx3aqmlfdnH+3/Srdv99/Zq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IDjVIz7NWnc/drMi41OH8RSe4LY0X/1q1PJ/qzUEn+uX61Yk/wBS1UxLcxr8fun+lXk/4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zmJvpV2Lmwj/ANwVKGyeD/Viq13941Zt/wDViq90PmNN7Ailbf6u9H+yp/WtFf8AXg+q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+4K0F/16/wC6P5UoikTy/cNYl729mFbU3EQNY1793PuKGNGpOM24/CpYOUFRTf8AHqp9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LoUbsfzqLSj+8uPwqa7HWoNL/wBfPn0FJ7j6FtOLpqmuOYhUI/4+zU0/+rpi6mLeDKn6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VFZV7wp+taz/APHqp/2RUop9CkW/dN9RSjqBSEfuserCnL94UwGjkUvfPtSJ90Up4J+l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44/KgBF+ZQaD1OKBwoFO70AIen40DvQeg+tA7/SkAvaikHSjuR6UAB6D60hFOPQfWkNA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ACjFBooAKPSgUvYUAFFFFABTT1p1N7igB1LijvRTAO1A6ij0pe9ACUtFAoAWiilpgJimu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AH3RQKXtQBwKAEPWgUvcUYoAQUHjH1oxSnqPrQMd0zSAUtA60CEPApQOaH6U4dKAIX5c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jMgHvU0n3aAEXoKRxlx9aci8KKoXur2llMEdwWzzz0oAvgcc1GAcHPrWSPFFlwNynJ6h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58jftJNFgNCT5RTl+9+FMkdHXerhl9qcCFY/SgBv/AC2H0NP/AIc1GGzN+FSE/uqBjF5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kToPrRPxzQSxYupNGP3tLCMqfpTQf3v4GgY9PuNTAMq31qQfd+tRp9xv96gY6TlaROw9q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ADJfvLn1FSDoaY4BZfqKkHQ4oAjH+sP0qQfdz6iox/rSPapD900ARRng/wC9Ukv3Kjj6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AGwfeWift7tRByw+lLN2+ooAlX7xFQMP9KX8amHBJqNh/pCn60CJAPlJqBf9bIfapx/q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oKBInk/1S49Kig+43+9Usn+qX6VFbg7WH+1SW4yS4+7RbfcQ06cfeHtTbcYVfYUdRdBlw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CobjkH61NH0PrimMrzcsv1qS2/1TfSo5vvKP9oVLAMRN9KEJkB/1qfWrCj91JVc/69Pr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lU/64H2NOx/o5x65pp/1wHsaev8AqW+tMZQvbhLOznuXICxRlsmvCZJnuLqW4Y5aVmY/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fZtMjsI2+e5PzAf3RXmQ4Ax9KqKshNijpUN7OLa3Lk4P3V+tTCqGowPdTRRDIUAsaokz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yQWBbIrsbnVWK+TB91RtB7CsaC2SBRt+8OhqYAZOaVh3HEMxLsxZj1J6mngcfSqN3fpb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wumuGcHOMZ5ouBc/GnQTvaTrKh4HWmnr1pDyMUAegaBrHlyx5fKS4JzXei4RoFIbIPNe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n5lOV9q6WLXbmJPnJIUDJU1A73Owg1S3gvZI5HAeaRVUZ6V0b8QAHtXz3M+rav4kD27P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Pf1Ne+RO76dEz/eKjd9cc0DasVLR911cj6VqdLcVj2Bzd3P/AAGtk/6kUCZnwMWvJx6KK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XbE/bJ/90VqJ/qAKSBlND/pzf7lXEP7k/Ws+M51Bx6JWhH/qT9aaBlQ/8fqeymrcP3Gq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1ch4jY+9CBlOfm4i+p/lVuAcH/dFVJuLmP6n+VXIPuE+woQPYq3P3lz/AHhVyIESk9sV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pYi8rHAPBP5UD6EN6x2uo7DNWIkGYyeTgVXvFwhYjnFWo/vIO2KBkd191vpSW3+oh+gp1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XHkxf7tICW6+8fpVa1/1Tf7xqzdfe/Cq9r/qm/3zR1BbFyf7gqjB/rpvoKvT/dUe1UYP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BxbZqjj/AEtP901eP/HsKp/8vYP+yaBIsRcrIfaqcnUfWrkPMMhqrIMkfUUmNGVtzLb+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HYfaNMF3GpaS2fJwP4T1rrgP30BH+1/6FUN7Al2JreQAq2Qc9KE7ajaueHg7lBHQ80lX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W3KkR7jsPt6VSxitk7mbVhQAOgpCM0tKOuT2piKl2w+0BPRP1Nek2GpR6P4eV2YbljUK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N+zDkbv0reubh7llDn5UGFFQ1dlBcXEl7cvcTE7mJwD/AAj0qMUg6UowASTwKYhchQWJ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SYYTz6+lJquplcW8B3OfSotP00swlm5J5OaBj9MsC+ZpOp557VtABegxximqoVQoGAKe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acFHOBSgU4DrmgBoXBFPUbW3qSp9V4NKKXsTxQB1vhjxM1q8STvw7BSf0r1VHBt2J4BH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YydwZcY9c19AQuTYJzzsXP1wKlodzPvGH2225/5aCtmH/X1zt22b617/ALwV0Fuf32fr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o6Yf9AH++386t3561S0r/jwGf77UnuNbGx0tBWS5/wCJlAPc1rn/AI9RWM5/4mkH40MEa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f3GqW3/1pqG9O1Gp9BdSCy5slPuf51fP/HuKz7H/AI8V+p/nWiw/0enEOpnv/wAfsI9z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lUn/AOP+L6mrsP8AryPaiIMS471TtP8AUr/vPVy443VTtP8AVJ/vNS6h0NFP+PUVm3P+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/HtWbc/fj/3xQwReT/Xp+NFyf3qj/ZoB/fLS3I+YH2pjKdsP30/4Vet/utVG1/10/wCF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ITKN5/q2+hp0X+oi/wB0U27+430NOi/1Mf8Auil1H0Ls3+qx7Vmuf9Kt/XJrSl+5+FZ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Q9xRL8X+u/CkufvEe1LFxMD7Ulx1NN7C6lS0+/Nn+8P5VctvuNVO1+/P/vD+VXLf7hoW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oail/5Bw/3RU0/3W/GoZP8AkHj/AHRSe40NH/HqKqzfdara/wDHqPrVSUfITmhgjyTx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ev8ASs8DAyelaWv4/wCEhvvXzSf0rJmkOwKvU1cdhPcZPOQNidT6Vb0/R3uB5kgOcZAq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Eynk/KD2rsLDTvlK7cAik3caRhW2nbCABxW9Z6Ul3DNFIu4EAVeGn+W/3cetaGnRBZZV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6zokGl3TSNtyWyox0FUxq8kUJigXtgsePyq94vv2vvEVyitmGB/LUDoSOtYRGelaRjpq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yuWIOQD0FIKWirIClFIBS/1pjHCnY9aRFyeKcOnFK4CjrTgvOaReSKeXRBksKQDwgxxT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aARULanIG4U/lS5kOzNErg0VWt77zm2SDk9KtEYNPcQlFHSgUwAUhGaWlHOM9KBGz4Q1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9zOO/QGuu1Rdk0ZxwHU/rXndu2y+jdeCuWr0PVG3JE56naT+lZyRSOwHMg/A1bkP+jHI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XJP+PY0hHL6uOc/7Q/nW8ecfQVhauPlP1H863P4UPqB/KpRTL5/1B+lc9qo/dsfY10R5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6P0psImmn/HvH/uL/KrqHMP4VRT/AI9Ij/sL/KryD93+FUhGRqX+qb6VYtubCA+qiq+oj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TnTrf/cqerGX4f8AVfhVG8Hyn6Veg5hqjedG+lN7CW4zTv8AkGj/AHm/nV+2/wBXVDTv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23+rpoGQXPVvrVG0/wBRcD0lU1eue9UbU/ubr/fWpY+hpQf60/Wi6+9+FEPEx+tLdfe/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2H/E0H+4a0P8Al7/CqEH/ACFF90NXh/x9A98UkNk0/wDqwKyZ/wDXxH0cVrTf6oetZFzx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BGjP95R71Yb/AFBqvdDBVvQ1YPMLfSmIyrzmNh7GrFv/AMg+LP8Acqvdj5W+hqxbHOn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WxzCPpVW55J9qtWxxCtVrnjdTewkQ6Z1n/3gatw/6xv96qmm8PcD3Bq5CP3zfXNERPqO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JCUHux/lWpc/dH51lj/AI/7c/7dD3GtjSk/1y1PJ/qm+lV5fvqferLf6ps+lUxIyLof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nRn/AGBVW7+6foasWhzpsf8Au1KGyzbf6oGobvhmqW2/1Y+tQ3f3jTewIpWv37tf+mWa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D+VULYf6Rcr6w5q+nDIfVB/KkugpE8vMVY16flNbUv+prGvV+Umh7jiaUv/AB5r/uip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iP8AdFSW/wDqhTQitd/1NV9NP+kzj2FWLv7xqtpv/H3KP9mk9xvYuAf6TnvU84/dmoD8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2afQXUxL37hrVJ/0Rf8AdH8qy7vlWFaYGbFf9wUkU9kVD938acPvfnSEfux67qX1+lAD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woHalI+dx6GgBpp/b8KTFL2PstAABkCjuaVOgo7t9aAEP8NL0U/Sg9qOzfSkAg6ClPU/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oAQ9F/GjvSnoPxpDQAClpB1pe5oAQ0UtFACDpS0dqU9fwoASloooASm9xT6bj5hTAf3o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KWilHSmAUUUUAFNcZIp4pr/eoAKWgUUAGKDRQeRQACg9qF+6DQeopAOH3c0lKaQC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n6U0g07Pyn1oAiHMo+tTOPSoFGHUGpzyTQBkeI9aTRNIecsBKwKoPU143c3lzqE7Szys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oPiJrS3esi2DnyLVcEdi1eepqUiz7sHaTx71aViN9Tc2n+8R9DU0V3d25BhnZcepzSSx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UMuaZmjcDpdM8YXUG1Ljkf3s9a7vTPEcF3gl1IYevNePEZ4NaOmXjxOEJ5H3TUtFJnsa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1adsQj6Vw2h6s8k6xSN82MDNdddzBIRj07UrBcnt2DqpB70+5Yce5qrpD77dCRzzTr59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Ldv90/Sox/rsexqSD7hqDd/phX/ZNAFlf9UDUSHKt/vVMB+5A9qrQnKt/vUCRLLwv0oj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pRH1/CgoRuGH1p6D5T9aY/30+tSL9w0ARD/XN9Klb/Vn1qIf61voKlP3D9KBMji5U/71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/wDAqdMPlP0oDqNg+8aWb7340lv97/PpRN1HuwoGTIM5qE/69foamXvUP/LZfxoAlH+r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qYfdIqFOJGNAiVz8grlNZ8VDRLtoZSFDHKnHWuqc/KK5fxb4fTWtJZ0UefGdynvQtwMm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/wDfNSW3xBgJUGVR/vLXmxRo3aORMOpKsPQ0bBnoKvlJeh63H4vtZyfmjYHHKtW7bava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GNeD7AOmQfUVcttUvrM/u5mZfRjnNLlHc73xj4uOi6lawLuYOhkJX611PhrUjqugQXhB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uPW5N9zjzFTYMjmvSfCdxbwaDb2iuA0S4I9/Sp6g1oazS/6XGvc5q6rZhesgyg6lEc+t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0kDIcD7Qv+6aUMEtWdiAAxOT6Cog4a7Uf7JrnfGeuLpegyRRPmeYlUHcZ700rgzzzxVq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2Yov3cfpgdTWIetAGxeTknkmjHOa0JFPApM55wM9M0hPOKUc0AKOvqKqXl2Il2J949qf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ze1UYYWuJixycn9KlspIjhtnuXLuTz+tbUMKQIFA5xV6KxGESIcBRk1XnXyp2j6leDUr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lqxD7VzHdAjupFaMVw8/7heWk4rKJIYt/dBqbRZGOtWo7bjn8qTQ0eh+CtOjgSSSRFaX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9l4hAxgelcf4YfcZz2EoH6V11y2YcVKQN3M3Tzi6uT3ytbTcQr9KxNOObm5P+0tbTn9yv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NuPotay/6kfSsm0/4/LjH90VrL/x7fhSQGfH/wAhKX/crQi/1OKz4v8AkIyn/YFaMXEN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v+6auRf6tqpD/kJD/cNXo/8AUsfemgZTn/4+Y/cn+VXIvu/hVKb/AI+ovx/lV6H7h+lC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7irsGFkwBgYNUrvlo/8AfFXIv9YT7UDexWveYmNTxffX6f0qC84jep4fvp9KAG3X8X0N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in3PRj7GmWn+pi+gpMFsTXP3vwqtbf6on/aNWbnr+FVrTmEj/aNMOhcn5QH2xVKDiab8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wf66b8KHuJbFsj/RhVH/AJfF/wB01oEf6MKoAYvF/wB00AizFxHLiqjcBc9zVuIZilxV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MaM9U/fQH0B/nTJF/fOferMS5kh+h/nUco/etj1qXsNI4PxjYLcxq5GG34z3rhJrWW3+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I4C9opA53isAWSTrsdMH1xTjJoHFM4hFLHk1DeSGNPLjGXbj6Zrp9Z0VLJTMuFAXPy9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gseRmtVK6IcbC2dqlrCoA+c9TU+eaCfmpM0CFB+YDPGear6hK/zJF0YkZHYVISccU0jj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akbiWTJZuSTWmB2AAA6UIOBxT8YoAAKcB6U0dacKQCilFFKBQACo5HCrycU6SVY1JJAP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TJz1oeg0rmlotsbzVYc8orqxP0Ne4WZLWLZ715V4TsszMMfMJACa9bt49ll09ancLGJdD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K6O25lz9a565X/iY2v8A11FdDa/fI9zSKIr/AO630qrpX/HgP95qs6h91qraV/yDx672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/HqDWK4/4msHsTW03/HqKxm/5CkP1NDEjVtv9aT7VDffdaprbiU1Fffdan0J6ley/wCP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P/qKzLL/jwX6n+dabf6kfSmhvczHP/Ewg+pq9CP8ASSfaqL/8hCH8avwf60/SkgYy5/iq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Vbuf4qp2n+qj/wB56fUEaS/8ev1FZ139+PH94VoD/j2/Cs67P7yL/fFJjReHEwpbjGfw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B8w+lAina/66f6Cr1uPkNUbX/XT/AIVetvuNQgZRu/8AVv8AQ0+P/Ux/7opt3/qn+hp0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uo+hdnH7usxv+PyH6mtOf8A1dZrcXcX1NDEi7F/x8fhS3P3qZBn7WxI4IGKfc8saroL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+8P5Vat/uGqtrw0w/2h/KrcHCn8aSGypP90/Q1A4/4l6/QVPP9xqhcf6APoKT3GNT/j1/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KjFoKrP90j3FDBHn+u6Us0xuAMvI7Zx7GsbStDklu903Krz0rt7qPeUG3o7fzqS2s8nA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VLeyDvGgX5Rk4robS1VGC4x8oplrahbpBjnBrRGFudo4wooQindxBZAQOvWmWwEclw54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5YVSmbZDcHn/AFbf+gmmM8alkaa4nlPJeVmJ9csaYRSx/wCrB9c/zpSPatVsQ9yPFKAB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1UISgUuMUuBjJqWABtue3bNIWCjk1G7noo5qSK2eZwHBGalysNK5GZ3bhFJ7ZpVtpHOG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uAtWBC2fu5P0rNybKUbGXHZIGGRuNTvbIg4XvV5YGZxxg1ZubFlhBA5yM0rsZjC1VSHA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A+1Tywsls7kcAdapF/l4rSGxMhxalBGOOtR780AmtCSWgGmhqC+FJNAFiyQy3WAM7mVB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VB2BUfliuR8MWpn1K3GMhMyN9e1ddq3Kr65H86zkNHXD76fQfyq4/wDx7n61STllP+yP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I5rWP9W1bS/cX/dX+VYurj5GraTmFD/sr/KpRTNBT+5/CsDVOYm+lbyj9xn2rC1P/Ut9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zh/3F/lV6M5jH0qjAf8AQ4f9wVei/wBVTEzJ1D7jfQ1NY/8AINg/3aivxlGqWw/5BsPs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hB/qhVG86NV6D/V8/hVK8HDU3sJbkem82B/32q/bfdIrP0v/AI82H+21X7X7ppoGQ3PB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v2ZTWjdD5jWdbfdux/un9ah7lGpF/rmHvT7nofpTIv8AXmn3P3RVdCepmQf8hOP/AHT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qjFxqUQ9iKvMP9JX6VK2G9yxKP3Y+tY12MMv++P51szf6sVj3fVT/tCm9wRoXH3R9RU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OPkH1FWF+4f92mxGbdDKn6VJZf8AIPi/3TTLnv8AQ06w/wCQdH7ZqCi3b/6kD3qvc/eN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C54JNN7Ercg03ie4H+7VyP8A1zVS07/X3H0FXUH74+9NDY+55QVlvxewH/bArUn+6Kyp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nuCNKXll9mqYnMTD2qGXqv8AvVMf9WfpVCMy7+7+BqexGdNj/wB01DdDipbA50+P2yP1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7UV2PmNS2/Tio7r7zfTNN7DKNr/x+Te8RFXU6xe6iqVt/x/OPWNquJ92E/wCwKSJe5alG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t9K2Jf8AU4rHu/8AVn6U5DW5oJzYD/cFOtj+6qOLmxT/AHKfbn90KEIhu+9VdO/4/Zfd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ap6ecXzj/ZpPcfQuMf8AS/wqeb/V1A//AB859qsPzGaaF1Ma7HysfWtKH5rGP3SqF59w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AHMUkVLZFZvur/vGnAfKx/2TTX+7GPc04H5X/wB2gBq9F/ClPMkn1pVHIFN7t9aAFpR9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TQMB2oHUn1NOA5FNHegAPVRQfumlf7w/3aQ/dJ9MUCFAyRSHv9acOo+tMA6/jSAU/wAP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UAKKXqTSCl7n60AJRS4o70CE7U7v+ApKO5oGLjg0Ufw/jRTADTQMtTqQfe4oAcaKKK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UdqWmAUUUUALTW+9Simt96gB1HagjmloATFGKKKAEThAKP4hSrSfxUAPAz9Kzr3XbWyb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U/W9QTTNFnuSRuVSFHqa8ommlu3MszsxbnGelUlcTkelReJ7SZ9pZcZxwa0k1G2l5DgV4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O4q3Z6lcQMEMp9snrQ4iTPXOsoIII9afKxSKRh1Ckj8q4zRPEQeYRTN944rqJJhhucqR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w1RrmWWSFmV3LOy896n8IeG21O/W5nRhbwt3GMmvW5bO1vFdXiAbHJAqsLSCwsTDAOS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HI6xAl9bgRKFaPIUAVy2GRijDBU4IrutPsJTdlZB8oyfrzXMeIbYWuvToMbWUOMe9OIm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XHUGowacRuHFWSbNte+RMswPKEV6Ib1bixVwQcrn9K8aN4QSM5xxiu+0K9L6Nbhm5ZKl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0Q4/hp1+376If7QqLQP+PJeeAtLftm4i/wB8VL2DqakBHlE1UQ5v29kq1B/qTVVP+P6T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Yj6VVteYyf8AbNWiMQj6VWtP9V/wM0DJbk/u2+hpYu3+7Tbv/Ut9KfFwR/uigYyQ/vEH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DL/ro/rU6j5M+9AEK/61voKkbhTUY/1zY9BUzfcoEyOMce2aWU/KcUkX3fxpZuF/CgYl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yKdbjrTJeWH+8KAJ0GQfrUP/AC1H41Mn3T9agP8ArwO2DQIkx8pqFceY2fQVOeI/eq5+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mqc84hjGcYLYqy/QfSs3UTstwT/fFAHnnjPSfs96b23QeW/LhRXLg56V65d2aXsJhkUE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s307UJbZxgA5X6VUX0E0V6TGetHelFUSNIKfOpII9K17DXJrNkdXPT5hWWBkkVmXV3su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WuM9lsr9bp7W4U5DqT19q6WN/wDRvcivMfCF6z6bZlj/ABsOfSu+mvUtNOM0jDaq/rUp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cPNK2FVD+NeRa3q0msam85P7pGKxr2x61d8R+IpNTmaKFysQ4JXofYVggYXA6U4qwriH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aQ9KoRGcs1R3NwsC4GNxPapgPmGKyrpS95Ic9GwKTGh0UUl1OMgsSQK37fTvLVVx9cU3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d4H6V1o05VyzYCqMk1G7LK1osVnps93NjKnC5PfHFcoWZ3Z2OSzFifrV/VdQNwTbR/6l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VJWIbuOpfSkHWoZ5gikDrTAJpgqMgPLcU/SpHTWbQoGwXwSBxjFVbaB7u4CDOWPau0st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VxSkxpHV+EjuS4P/AE3H8q6+f/Ug+tcp4UiKQzH1nH8q624z5I9qS2F1MzTf9dcf7wra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+Pm59N4rak/1IHtSGzMtR/pdx9FrVH+oArLs/wDj7ufoK1BxCKFsDM+L/kIS/wC7Wig/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Sn/ZrST/AI9+aEDKH/MRX/cNXk/1LVRH/IRH+4avR/6lj70IGU5v+PuIfX+VXYPu59q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D/Kr0H3PwoQMp3X3o/8AfFXYeHOap3Q+aP8A3xV2H/WH6UAype8QtU8X31/3RVe9/wBU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H2FCGMuvut9DTbXmGH6Clu+jfQ0Wn+qi9lFLqK+hLdD5vbFVrT/Un03mrNz98fSq9p/qT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uYZRapQf62b8Kuyn5F9QKpQ/62b8KHuJbF0/8ewqko/0xf8AdNXW/wCPYVSH/H4P900d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ko5T/eFW4/8AVv71Ul6p/vChiRDbJvkj9g386icZkb61YtF27WPXaT+tMdMszUmUYmtx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CuI0tAHkIVcZ+tdBr13b2ljE8jrndu25rzHXdek1S5KRMVhHy5Hf2FCjcXNYTXdXN9cG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t9KxxwMUpUKOBR71qlYlu4lIaWmnk0xCEdaToopxooAcowKdSDpS0gDH0p2OKBSgZ+lA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6QDqCfrUF1fJBlVYZxWeiyXbhmJwTSbsNIsL5t7NsjBwT1ro7LSlt4gxHzY59am8PaWA0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ldMunEZyAKhtsdrEngyy+WdyORKP5V6AFxakCuX8NRCNJ1/6aj+VdUD/AKLTQMwLlc6h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YfvfxNYlyP8AiYWn/XQVuQcS/jQMh1ADa2PSqmlg/YB/vt/Ort+Plb6VU00Y09f95v51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B7YrGYf8TKL6mthv+Pf8BWSw/4mcf40MEacA/eGoL3O1qmt/wDWNUd5yr03sT1K9kP9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/qR9KzrM/wCgL+P860n/ANSv0oWw2Zb/APH/AA/U1oQ/61vpVB/+P+H6mr8H+uP0oQMj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Uv8AvNVu5+81VLT/AFSf7zU+ozQH/Hv+FZt1/rYz/titJf8Aj3H0rNuhlo/98UmJF4D9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qaOZxTrnqKBdSlaj99cf8Bq9b/cNUrX/AF1wfpV6H7jfWhDZRuxiJ8+hp8Y/cRfQU26/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FMX0FLqPoXJv9Tmsx+byH6n+Vac/wDqTWa3/H5F/vH+VDEi7F/rvwoufvGliH700lz96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+/Pnsw/lVyD/AFZ/Gqtt9+f/AHhVy3X90340lsD3KM/3Wz6GoyhOnrx1UVNcj5W+hpIk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cojEZFrzVV15A9WFbBjBg4rPlUB48j+IUmhJmWLLI5HPmNz+NXUtBHjjmrSRhugH+sb+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Q2zORAt1H9DTZOL4fQVOBm6QexqCYf6fx0wKYxlyP3oHtVC5H7uYf3lYfoa0bj/We9Ub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SYHi8YwgHuR+tOIp8yeVdXEePuyMv600jitlsQ9xuKMYoxzTXkAIVRk+lFxAzBevJp0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7mrVjpzyyq8g49DXQWWnhmXaP0qHLoikrGNHpvlqPlySOpqzFasGPHQdhXUHSSyKdo6U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NRYdynbaSzorFchlBq3/AGLtXdtrqbWyUWsXHGwfyq+1mn2cnA6U7CucCdO28kGtHUdP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jcwqoIFO1cf6KmP7y0ijh/ECLaaSvHzSyBR+HJrmw2a2PFd4JtSitEOUgTLY/vGscDGK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inDjrTaUVQh2aUAOyr2zk03PFW9OtGup44VGWlb8hQ2B23hDT2j09rllw0x+X12itHVl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RbeyVFACooUD0rK1df3ZJ7GspFo6VPuofVV/lV5+Lcj3qnH/AKuM/wCyv8qvMM25oJOZ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/1EZ/2F/lWTqo+Rq1o+bWP/cX+VT1KexoL/qMe1YWpjEL/Q1uj/Vf8BrE1MfumpsIl225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/wBVms+1/wCPCD/cFX4v9Xj2qkIzL8YRqfYf8g2L6H+dNvx8jU7Tj/xLYvx/nU9RvY0L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yCKtW/wDqhVW56mm9hLch0v8A49JP+ujVetv4hVHTP+PeUekhq9bfeJoQPcjueWas61Hz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lc9WNZ1t969/3B/Ol1H0NKL/AF2fUCn3H3RTIv8AWj/dFPuBhRTewluZacanD+NaL/65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qa0ZP9ctShsml/1ZrIveFB/2hWvL/qzWRf8A+rP1FNgjQn/1Y+oqdf8AVfhUE5zED/u1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Z9zytLYf8eC/U/zpLj7pNGnn/QR7FqjqV0LVt/q+PWo7kfeqS05jb60y5GS1N7Ercq6f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U/1xqlZHF9KP9kVcU4mIpoHuST/cH1rKn4niPo4rWm/1dZNz96M/7a/zpPcaNGU4Ofer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+g+tWF5X8KoRmXXT3qTT/wDkHjHqf5026Hze1LpvNiPZmFStxst23eo7kfMfepLY8GmX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D/iYAeqNVyLmKA+q1Tg41KMeqtVyLiKD2H9aSBluT/VVkXYwp+lbD8xmsi65U05BEuQc2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EQz2qO050+P/AHKktxvTFNCI7jBUmqNl8upfVDV6ZSqkGqVr/wAhJfdDUvca2Lsn/HwK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8v8ArlNTv/qjVIRk3n3WNXbP/jwj/wB2qd0MqfpVuy509PpUIp7ETD7n40HHluB3pG/h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YCp1WmjqfqacvakHf60AGOlSfwGo+9PB+X8aBijrSClHWmjpQArDLKfRaD90/UUHr+FK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+8PrTR0pRywFIOVFAAfvD/dpDSt978BTT0oAfRR3ooAKPX6UUUAApaSlPWgApaSloASk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yaAHUUUtMBKKDRQAopaSloAKKBQKAF71G/31+tSCoyPnH1oAkPWjtSHqaUUAJQaXvSHp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6Uqj5hWT4j1dNLsm2keawIUe9CVwOW8basLu6jsImJij5c9ia5celP8AmdmeQ7pGJZj7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1pjqGU46jkU/3ppPymgRnm/eOQEEh1ORivQNE1o6hpcbs2WUFW57ivKL+UpeSYPANdF4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Smoki0ep23MLP69agSPzrnYTx1qbSm36ZvPU022Ob4r7ZpWGiw9osYyFAOOteWeIZ1uN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+ler6tOtpps1wxwEQmvFy/mNJI33mYsfxpxVhN3GEZJqO4nFvblz1xxUpOBnpWDqt35s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dKoQ1HaZ8A8sa9G01fJsYIuhVQDXC6FaG4ulkIO1WArurZH3DAzis5O7KSPQ9BXFkM/3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98U/Q8mxXr90U26K/aossB89PoLqasHMFVIjm+l/3atwMvkjawPFVYB/pk30FIZeb/Uj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/tH+dWn4t/wqrZ4MC89WP86Bkl3/AKg1JH1/Co7ziE/UfzqRPvD6UDI5f9fH9TU6f6si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1MnCfjQJkSf65voKmI+XmoVGJpPwqV+FoBkcPQfWnXP3D9KSEcD65ouP9W1Ax9uOppkn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CmP97H+0KAJk+6frUJ/1wNTJ9xvrUA/1woESnhahUfM1TuCEBqJB8zUCCVclc+lU7qBZ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5eoqu43AD3pMZSMPzDHavOvHsSJqlmwGGZGz+demsgRiTwAMmvI/FWorqWvSFDmOEeWp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Mc9eaTd2oJ4pnAySQBVCFllEULOTjAzXMyTPcTFgCSTgVb1e834hjJCnrzUEEa2trHNJ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GCPRfD0RtbWzh5yucn3PNW/HerOFtdKicqCnmSlT27Cs/wAIXy6tcbQM+WQT7ZrM8Qzm6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riMfRRSiEjN27TxwKB0p1IaoQU0nilPHNNPSgATlxWU7hr2Revz4+taUjrDC8h4CjOay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cFsk0mB3/hO2DTyFsYWQZP4VP4q1xE/0K0bLEfMR2+tYUOrvZW06Q8SO+Qew471lbmd2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96SVhtjl+Ue5607pTN2FyTUcs6op7ntVCRJJOqKRnmq0SPcSYApkMUlzMq4OGNdHaacI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h3h+xBugQCxD45ruYNOOQzDt6Vm+ENODs0jLyJSP0rupbVUhBHYVI/IztAj2eevYSj+V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0rG0ZcNcf9duv4VvT8xD6U1sJ7mTpw/fXB77hWy/MK1k6cP31z/vitd/9QKQPczLT/j7u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6VmWg/0q4/CtMf6lfpQtgZnQ/wDH9L/uf1rTX/UVnRD/AE2Y/wCwP51oof3A+lC2BlAD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o/8AUt9aogf6eP8AdNXkH7lvrQgZSk/4/Ys+h/lV6EYjP0qjL/x9R/RqvRDMf4UIGU7n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P+tb6VSuT88X++Kuxf6w+1AMp3vMLfWrMQw4/wB2q93/AKo/WrMQ/eD6UIZFd9H+lFp/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5VvoaW2/1cX0FHUXQkuOv4VDaf6k+7Gp7nrVe1/1B/wB4/wA6OodC1N91fpVOAZll/Cr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gP72bjuKHuC2LjcQLVIf8fY/3DV2XAgA7+lVEAN4AeyE0dRlhP8AVP7VUm+8n++KtxkN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mG0RHmYAbxgdzQxIltx8i9vlPP41z/iHxRZ6VC4Eil8EZHr7CuY1/wAdGMfZrLDMFK4U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4nu7gz3MhkkPr0H0FXy2Fcv6rrNzq8uZWZYR91c8n3NZ+AvTpRu7UhPNOwhSc0maQmim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pozQA49Vz60Hg0mct9KXPPtQA4HgUuaYPSnj36UAPHrVG9vhGuyPknim3t5tbZHyfaor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PXmpbsNIZZadNdt5snAPc1rmGKDaEIJUjp2rQv7Ke30y3a2j3DaS/rWCWZzlmNJK427H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UsE+ZgclvatV/E1kQVBi/Bq8u2A0vlqR0quVE3PYvD+rWj+aNwXc4PXPauwQh7XKsGXrk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2bBraZkOckA5Brs9A8dzW5W3vMgkgBh90/X0pONtgud/cj/iYW3+/W1B/rDmuWOox3d5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6Vh+IvH8dhqsVtb7mCSZfb/CPU1CK3PQr37jY9Kp6b/x4r/vN/OoLLV4dY037REQVxgkd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f52/nSe41sazf8e/4VksP+JlF9T/ACrWJP2cZrKZv+JlD+NDEjSg4lb6VFd/dapYP9Y3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1p9BdSG0H+gr+P8AOtFv9QKz7T/jwj/H+daD/wCpH0ppaDZnP/x/wfjV6D/XH6VRf/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rWPtUoGMueWaqtp/q0+rVZuerVWtf9Sh/wBpqpDL4/1H4VnXXWL/AHxWiP8AUfhWfc43R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o/1o9aLn7w+lCj9+M9MUXHUUC6lO1/10/wCFX4PuH61RtP8AXXH4Veg+4fxoQ2U7v/Vy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f7opt39x/oadF/qIv90Uuoy7N/qqzG/4+ofqa05j+6HpWa//AB9w/wC9QxIvRcTfhTbj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pt194/SqewluVbX70/8AvCr0HERFUrYfNN9RV2H7hpLYHuU7n7rfQ0Qc2kX+6KW6+430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7NBRbP8Aqazrjhk/3h/OtJv9TWdcj5k/3hTewkPi/wDarVYuR8o9KrxDpn/nq1WZ+QtL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/Q1BKcah+Aqx/wAvUZ/2TUE//H974FJDG3AzITWfdDn8q0px84zVC5GZD9KTGjybWIGi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txVAOO/B9K669tUmuZcrk72rOXw8ZJwQGwTVqegnEwQkkrlIwee9bNlopVFdxuJOc1rQ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HGK6GHTswj5eM0nK4Wsc9b2eGHGMA10mkaeGgifbnKk05LAJkbcZrW02S3hjjtiwWRV6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kn2fIAzj0rPu4AsLYUDg10ajFtg+lY98v7tvoaprQEToNtlF/uL/ACq0ebWq/wDy5Rf7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AY18oG7jtVLxFcpZ6U08hwqkY9zitG7QMCfavPvG+tLeTx6fC2Y48M5Hc1KV3YGcs8z3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WNAPSmAc8U4Y71uQPBNO7Ug96C2FoAVV3yBfzrsvCFjvumuGXjBVeK5KBGKkd26+1eq+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gbRzUNjOhEe22IH1rA1ZcwtXTuAISK5zVR+6YUmNG7GP3MX+6v8AKr5H7hvpVGL/AFEX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/LE+wpAc5qo+VvxrVi/49Yj/ALC/yrO1VRsc+1aUHNlAf9hf5VPUfQvp/qx9KxdTH7tq2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kakMo1NiiTWhzp0HslaEP+r/AAqhZD/iXQf7laEA/d/hVIDOvx8h/Gk07/kHJ+P86W++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2cv+8RU9RvY0bflBVa66n8as2/3BVe5/i/Gm9hLcr6X/AKmYf7dXrb+Ie9UNMPy3A9H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e5oWwPcZc9x7VnW/+uu/+uX9a0br7x9xWfAP9JuR6xf1o6h0NGL/AFw/3R/Kn3HQUyL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Us4yooewIyRxqMf+9WjJ/rE/GqDgC/g93q9J/rU+tJBInk/1Z+lZF/8A6k/UVrv/AKus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Gi7MN1uoH+zVhP8AV/hUBP8Aoyn/AGRU8fMQqhFC4+6aNN/48v8AgTUtzwDSadj7IR/t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8KR3plz1NOtjhWI9SKbd9BQ9hdSpZ/8AIQk90q6v/Hx+FUrTjUW/3Kvj/XfhTQ2SS8xi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/OtiX/Vg1j3YwFP+2D+tJiiac3QVNH/qzUMv3RUyfcJ9qoChc/40aYcWbD0dqLjv+NG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mpW43sWoOAaS6H8qWHq31pLnr+FV0EtzPg41KL6MP0q4h/dQ/j/ADqnH/yEofxq4n+r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bLh5THtWRc/datc/6vn0rKuR8rU5BEs2XOnx/Q1JbfcNRWBzYIPrUtt9000IZc9MVRtv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+64UnvWfAcahFjvmpe41sX5RideO1T8lGzUU/DoalPEbVSEZd191vpVnTz/oCfjVe56E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EioW5XQjbhlH+zQ33W+ooblx/u0N/qifcUwFXkj60g+7TkGWFNX7ooAUdacfuf8AAhTR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QMUdaaPuinetNHSgBe9Kfuj3NNz8xzTj91frQIBw1NAwKeOp57GmjoM0AIfvH2FJ6U5vv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paAEPUfSjsfpSnrRQAUUCigA7ClpBS0AIelIv3jSnpSJ940APFFFFMAooooAKWgUU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M/69alFRsP36EdBnNAA+Q1OprnkU6gBB1pSCeKTIXLHoBk1k3/iS1tY2YMpIHBzRa4F6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mZQVXIBrzHUdQk1a+M8hOwE7F9vWl1bV7jWpjlmEI6A9W+tV0GFFaRVjNvUhcfMTTTT3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6VG7BVJPQcmpCcCs7VLoQ2cjAgMeBSA5u6fzLiWQZILnmuk8PL5eljKkGSTNctGGmxEA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H9nhghGcKQDUSZaPTdF/5Ao+ppbY/wDEyY/7I/nT9ITZooB780y1B/tB/wDdFHYWzZm+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hIeZwMf7I615sVAHSuh8b6gL3xE0StmO1QIPTd3rnmbIxVCK15MILWRzjgcVzCFpZl6l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PcKkMfGTlvpTLLSRFKjnPyndk0AdFololqI4mwDwWNdH9ttbcEjqB1JrkzM5csDtJp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8o2zsR40W0thFGzEgYwtY8/iu6nkDqjcHPzNWJgU0DvVWFc34vGN/GRlMgejc1pad45e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Oea48UFc0NJiuewWXiq0vYQA6k4xwa09PuI5IUCMCcnivEIXe3dXjYgg5IBrqtJ8QyxB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FRKNi07o9LvXHkke4qxH/IVzx1aO6slkRsnIyK3LeQshPXIpDWwkp/0qMfWp1GFzVB5M3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X/Vg0DIlOZH/AAqaThaqRPvmlA9RVqU/J+FADIPuD6mi4+4fpSW3MS+9LdcIaAHwcimS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27/So5uJUHq1AE6H5D9ah/5bgY7VOoxGRVfOJh/u0MlE8n3RUCH53/Cp35QVXX7zH3oG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nB96mlPzD6VDFjaCTjk80dQMHxfqw0nR5WU4lkGxAOvNePgE5JOT1J966TxnrA1TXpER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J7mudGME9KskRmAXJOBWRf3+fkjPTvT9QvOsUfPrVaxsmuJQWX5c5Oe9Juw7BZaW9zG9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zTNVcKsMSnhRmunu2S3sY7WIfeILY9BXIXj+ddswyQPlAprYVtT0b4aWgg09rph/rpWw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Urxz/FOx/Wu10iAabo+n2wGGVRke55NclfW/l6ndISQfMY9PXmlEJFIDmqOoXYt4ti8y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9u47KMnOWxWJYB7/AFb7RL92MbgCM89qoDeJKqqnqAAaQntSEknNNzQIo6orzxrbJkA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qDAw2OtWSAW3Y56ZppZR1YCgAxQSFBJIqvLexoCFIZqqmS4uWwFwvqaGwJprvJ2p1NSW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Ooqxpum+ZMu4Z56kV0IsCqEBMCocr7FctivoNgJZo2CA/OV6eldamlnByvek8J6aBCjE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YWL7oHHapSuUZ3hi1EccuRjEx/lXSXK/uR34rK0RNqzccCU/yrauFzAPTFUR1MvSFwLj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7ofSszTBhZ8D/lpWq4zCPpQthvczLBcS3Hu4rUf/AFArNsh89wf9oVpN/qQPakD3M60H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/UrWfajFzcH6Vo4/cj6UIGUIh/ps3psFXl/1FUYf+Pub/dFXl4gX6ULYGUv+X8H/AGD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Mf8AH8P9w1dT/U49zQgZRl/4+oj7Gr8XA/CqMozcx+waryf6s/ShAylcD5o/98VdhHzt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94Vei++fpQgZSu/9W34Vbi/1g+lVbz7h+tWov9YPpQMhuvut9KW2/wBVF9BSXPRvoaLb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1F0JLg85FQW3EBP8AtGp5+WwKgt/9Qf8AeP8AOjqHQtT/AHB9Kx7vV7XS2kMzjccHbn+da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XP5CvANb1ifWNVnkd2WFW2qoPBwepqrXF0Pb7LWrXUbRXjdQScdal3BLkSMwC7DzmvCt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crKudyr1U1sah45ubiKOOBW3qm1ix+UH6U+ULnoereLLLSLWU+YoOfvHv9PWvLdb8U3u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c5PDN/hWNNLNdS+ZcyNI2c8ngfQU2mlYQKAvSlzzSUVQCg0melFFIBaKSjtQA1wSKBwB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GgAHUmjdyPWgdKQc0CHhuT/Oql5eBF2qSexpLi4wdkfJ9ahFm86H7271pNlIfpluLli5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W6+ZMcbCa4kTXVhdLEcY69MZr0DwTdJf3TKeZFjOR3qH3KO2tNPhktfLkUHaAM1574p0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uZcrjpnvXpEU3lhx0PeuK8ZN50UEhHMcmM+xpxZLOSMfNO28U84IBo2itTMZtppGSR61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Ph3UpATbM53LyhNMj8LvrN95qhSBKQzfxE+9Y9pKbe+gkBPDAH6GvTfBFzE813b4HmA+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bPQ0jLQ1tO0lNE0w28fAYZIHrV/Rm3aemf7zfzpt+21Gye1N0U/6BGPVmqHuNM3m/wCP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NoR9a134thWKT/xN4R9aGETYg++30qG/+49TW33m+lV777r/AEqugEVic2EX4/zrRf8A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YRfj/OtNv9SKa2BmU5/4mEI9zWlF/rD9KzXOdSg/GtGD/Wn6VKBjLnqaqWv+pj/3mq3d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YYvq1NbjNIf6j8Kzbn78f++K0h/qB9Kzbn78X++KTEi8OJlpbnqPpQP9cBRcdRQMqWv+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Ks/WqVr/r5/wq7B/q/oTQhMp3f3JP8AdNOh/wCPeL/dFNu/9XJ/umnQ/wDHvF/uikMu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MfcP+8a0p/9TWa//H5D/vGhiReg5kpLn7xp0PEv4UlyOat7CW5UtOZJ/qKvQ/dNUrT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P3T9KmISKlz90/jSQ8WMX0pbn7p+hoi/48o/92jqHQtsP3JrOuPvJ/vitF/9TWdc/eX2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x9pWqafG0GoY87zn++annGUXHU0g6lAD/So/cGmSr/p3PoKkH/H5GPY05483WR1wKS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VCVQWb1FadyhD8+lVY4i8zgjoBQxXOPnsyZ5WwfvHpViC2b5euM1vPYBmf5f4jTUsth6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djYB8sR0c9a3ILRPK6CjT4wIZMjoxq9AoMOfc1UUS2ZcluADxXnPii6vtK8TCWJz5bwq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V6jKAM/WuG+INmr6VYXyDLQsyN/ummnqPob/AIY8UW+r2AR3CyqNpDHkH0NX7xf3bY5B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s7gXFs5Vh1GeGHoa6+w8ch4THcZVsYKt0/A1TWhKdmehHiwT2VakBAtck4GO9ck/jO0W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FXPav47eWEwWuWY8Z6KKEmF0bHivxNDZWzQQMGlbKjHf/wCtXmwLszO7FnY5JPc0kkkl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6k/0pQOatRsJsWlAyeaQ04dKYh1IecUhOASTwKu6PZPf3QfH7lecnoTSYGhYWbC33sMM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ix3RePwrh3SK3hbLqCBwBXXxatZJFCpcnCL/ACqFqM3zzAT7Vz2pjMbVqjWbF4dokwMV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jlU8HjNDQ0bsIzaxH/YX+VXx/qTnutUYP+PKL/cX+VXRxF/wGkBh6mMxn6Vftv8Ajxg/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E1etD/oMH+4Kkpmin+qH0rI1Afu2+la6H92PpWVqAyjU3sJEtl/yDYf9yr8P+rFULLn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4P8AVD2prYRn3qnk9jmk03mwA9HNS3oyhqLTObI/7xpDexftxlTUN0OtTW3K1Fdc5pvY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H60LfO4/Ws/TOGuB/tA1ft/vN9aFsEtxLnBJJ9KzoBi9uB6wmtG5/pWfB/x/wAo9Ymo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F9No/lU033VqGD/AJZn/ZFTTfcFHQEZUvF5Af8AbFaEv31Poaz5/wDj6hP+2K0JPvD6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yr3/VP7CtV/wDVmsq9GYX+lKQ0Xf8AlzX/AHRU8X3B9KrrzZR/7oqeL/VimhFK56Gk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E0NOuejUzTP9RJ/vmp6lFu26MPem3Q5Ap1v95/rSXPOKHsT1KVsf+JkR6oavD/j4B7Y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7oavZ/eimhsnl/1X0NY97wmfQj+dbEo/dmse9H7sj3okCNKTlF+gqaL7mPUVC/MK/QGp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5GM/lTdK/wCPeUejmpLjq2exqPS/9XMP9smpW42W4D8zD3ouB/Kkg++31p1x0yOwp9BP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9qrq8KP99v51SHF9AfV6uD7h9pGH60kDLh/1f4VmXPetM/cP0rNue9OQRJdO5sV+pFTW3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5sh7MantiME+9CBiXXQ1mxcX8J9yK0rj7vNZqcX0Gf72KT3GtjSn+8v1qXqhqGfhl+tT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25/iqTTDmyx6MabdDINO0z/j1YejmoW5XQYfv474FL/AR70hH7zHoBSn7o+tACg7eaQD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Zpo5UUxhTuoH1po607sPrQAvrTRwBml7H6UDoKAGn77U9vurTTgsx96GOAtIBQfvfSjj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dhQIDyzU0daU9TSfxD60APFFB60UAHf8KD0NHc0vamAlAoFLSAKKKKYBTVyGNOI4po5N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RRS0AFLSUtABRRS4oAUdDTBzNUnaohxN+FMQPwwp/emNywp56UgGSDdHIvcqRXmWsaF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m+bHXFelu2I2+lUUjju9NVJgGO08nqOaadhNHliHaTg8VOCcCrmr2AgvnSPpgHgVTkjk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mmS1YjbOc1GetKW3Ck68UwI5DgEngAda5TVbvz5tin5V4rd1i6+zWjYzubgYrlI0Msyq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sho1tBsxJcCVh90EjiurjhL3EC46uvX61R0G16KB0Q9veumtLMpNE5B4day3NDubZNmm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U06G6upGA2J8oPc1tKQtgzHhVG4/SvLfFGt/2hcNbwH90pw34VaREmYjyNcTSTyEl5GL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jFPX7uaY/JFUSRg/OGIyelT5zUIHT2qUEEcGgY4UE1G9wicFhn61WkvkAwAOvY5ouhWL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7dgCAamhnL8MDmlzDsWFGQTS4pB0pwqhBUltI0UpweCOnvTQKHGEYjsOtDBaM2tO1QxX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nmvUbCbdaBgc14Ql4VkiYnBVhj869j0K536evPJrNrUroW0fdqijj7prbPEP4VzsL/8A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HP7o/ShDZSszmWX/AHqu3PEX4GqOn8ySn/bq7dn9yx9jSB7kdicwxGnXxwh+tMsP+PeP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KA6liDhCahmP76L/AHqntx8pzVeb/XxD/aoDqWgfkaq5/wBeB/s1YHKGqxP+lEf7NNgi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kkHoasP9wVVi/wBbKfcChjJpPvLnvXPeKNVXRtCkkB/eyZVBnkk10DnLqfavI/G2r/2j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tlRg9W70RWonscydxYliSWO4n1NUdQvPLXZGfmNT31wLeL/aPArMsrN9RuwmDycsfb0q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o8mqTtIy/u1BJJ/iNdAbNYJWIGFUDntW/plmlnp7wxqASu0msvxA6WVqluD+9k+99Kz3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yyzHOFBArCtWRb63eQgKJVLlumM960NQcpCsIH3jk1e8N6CmrxXjyoGRFVVBOOc9qtuy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7maIbgFUnBBz0pmrabFqUctzbSnewzhetcRN4avIJHaxkkUjI2k8fnWr4NbVv7TuIrzf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+tT6D3MG80S7+0FZJMrn0xin2dulrCyKPmJ+b3rp/EN0IZCi48xuOnSucHAqlqrkscelI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BSH7pIINUIcDUE9u0u7BAz0zVjjAHtQaAKMWmojhnOavoqKMKo+tN+tLtyKTSY7m94bj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nrXYHTkKkqVYY7GvM4ppoGDROVIOfate28TXduoEilvdTS5Q5j0vw5CsdsuBz5jVvXIH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4ut0Kxyuv3ixDHBGa7Uala3cHySAEjoaLWC4zSBhJv8Arqa2J/8AVfhWLp0qwW9w8hAV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BrlnfQqI3GWHAz1qRhYDas3/AF0rTf8A1Y+lZtgcrP8A9dMfpWnJ/qx9KFsDM+yGHuP9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7L71x/v1oP8A6kULYGUbYfv7j8KvD/j3H0qlb8zz/hVw/wCoFEQZUjH+lSj1UVdH+pH0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3RVwf6kfSmgZTH/H6P8Acq4vEJ+tVAP9M/4BVtOYWoQMpyn/AEiP/darsf8Aqz9KpS/6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RfhS6i6FS4H7yL/fFXYvvt9Kpz/fi/3xVuL7zUIbKt3/AKpvqP51ajP74fSqt1/qz9f6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pQBBc9H+hp1t92L6CkuOj/jSQcLGfYUMFsST/fqCA4g56bj/ADqaU5fNVNxW0OP7/wDW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7gqTuEDkfXaa+c4ARCuTyc5z65r6HZg6bGPDKVI9iK8AvbZrLUbq1bIMMrLz6ZyKpbkt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3agjFIODmtBDqKaKXNFwFNJSZozQIWlA9aaeBuPAHesu91Jmf7Pb8uxxx/WgaNJZVeUo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1Ba2/wBnhAJy7csalJwM0CHByu4Y4IxTM4H6UgbLGlIz0osAD0FV7udYxsBy3ekub1Lf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ZYPfTGWU4VT3qWxpBb2zSAuV6ius8PaT9pSJ2HBJFRR2cQQAOuB2rsfCVogsYSCG+ZhU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4VYLFcwp8w9BV3wNob2N5PcSAhpIyMe2a9EvLVJINjKCAKzLKJE1LYoAVYzxRawXIxGT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P8Xps05SerSqBXfpGGml4964Lx7KElsbUfey0rfyFOO4PY5IcKKUUm7A6dKEfcORWpkO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vR1I67hXYeArg/8ACYbN3D277vwrkR/rBnoOa6r4fRlteuLrGBFFtBx3Y1Mikei6hyrc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yf77UXnzISeuKTQuNOi/32/nWL3LR0En/HuKw8/8TiD/AIF/KtuT/j2HtWIP+QxB/wAC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9qr3/wDq3qxbfez7VBf/AOrb6U+gIh0//jxj9s/zrTc/uRWZp/NjF+P8603/ANVQtge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8a0oP9YfpWa3/ITh/GtKEfvG+lJA9iO66t6VVsv9VF9Wq3ddGqnZ/wCqj+rU+oI0v+WA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/vitEf6kfSs26+/D/vih7Aty+v8ArhSz/eGaE/1wouOopAU7X/j5uPwq/CP3bVn2n/H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n5D9aEDKV3/qpPpTof8AURf7opt5/qX+lOh/1EX+6KT3GXJf9WKzm/4+4f8AeP8AKtKX/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h/3jQxIvw/fP0ptz0Ip0P3z9KbPV9ARVtP8AWTj3H8qvQ/6s1RtOXnPuKvQf6s0LYGVLg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5s4vpSXP3SfUGnQf8ekY/wBmkBaP+qH0rNufvL/vgfrWif8AUis656qf9sfzokCLCffb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UMf32/66Gp5/uLQthPcoAZvo/oasooNwfpVYf8f0fPQGrUfNyfpSQ2NuEBaqtogNzKD/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rVfMmcKMcDuaz9O1W1uZ5QjhWIAAPemwbL8UKNM/selRSxhXYDpViEbZZM/3qhuD85Hr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xS4P8Ros5/3bKfem25zDL/vmqtq2N2fepKJZpOCAecVzethbnSri2k5VlJH1rafJkz7Y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HZTQwSPNtjRu8TZyvFQuoOa0dQjAmWdRw4GR6GqRAJraLuiGQeWDzjml2Y9qkpCKoQ3b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QA8804EetNpDQAyV2Zig6DitSHUjbWSW8QYsB8x6DNZ3Y8DNOFAFiW/vJRjeFHtUBur1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ijtzS4A60CFS/v0+7eS/TNWotev0yJHEq+/BqmVHYU0pnNAHoug+P4WWO3nYoVAXa/8A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X1qGicbiPu184ugzyK1tG8SX+kMqCRnhHG0nlfpUuNx3PVte1a3s51t3ddzAnGelbGm3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MQgyO9eD65qlzq2pPeFiAAFRc9BXpHw3jvTpjXV05aN8rED1ArNqxVz0SM5hBFZt/wDc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l+37tselDGTacc6bF9D/ADq/B/q/qKzdLbOmRH6/zrSh+6KaEynedDUWmf8AHow/2zUt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2smf+ehoW43saVscKajuOCafbnKt9ajuu9AFXT+Jbn6ir0HDNWfp5zPcfhWhD/rGFNCe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DjUWHrE1aNx1P0rOg/5CR94m/lSYy5B/yz91FTz/AHB9ar2x+WH/AHaszj5RQSZNzxcR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1rOuT+9Q/wC2K0Ze31pIpk7cx1mXv+rY9sVpn7prMux+6Ye1DFEtR82MeP7gqeD/AFY+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9yrMH3BTAqT85qLTfuTD/bqWfqai07/l4/36nqPoXLb7z/Wi5og4dvrRcjg/Sn0F1KEH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q8eJh7iqEX/IRi+hrQb/WLQthyJ5DmOsa9/1ZrYf/AFZrIvuIn+lDCJoHmFT/ALI/lU8f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of8AZH8qni5jH0qkIqT9/rUWmcCcf7X9KkuP4h70zTD80/8AvCpW43sWov8AWNSzD5KS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HyYpi6mS3y3tv/vitAD/AFg/6aNWfKf9KgP+2K0P+e2P+epqUD3Lf8H4VnXA+Zq0Byv4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hok0zJtSPRzU0HVgemTUGl8W8n++ang+831poAuRwcdKyh/x+wf79a1x92stxi7hP+2K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T71OP9X+FQXA4X61MP8AVn6VXURn3I60umH/AEaT/fNF1SaXxDMP9up6lMaf9aw9MUr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lfHrSt91fqaYCg/K3+6aQfdH0o/hP0oHQUAA6049BTAOaef4aADsfpR1FJ0BpRQMT+I/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1obqv+7SAVfuv7igUfwsPXAoAycCmAh+8frSAc06gDmgQ7tSUdjS9qADvSHp+NFFACjr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SlHSg/e/CjsaAEPQ00DFOPApAcg+1AC0opB0pRQAUooooAKWkpaAFHWlxSCloAUCoUbf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xqhp03nmZ+PvsPyNAFokbiKWoyPnPuaeeM0AMflG9KzLD5YJA7BQGK8mtQAEHNcB4v1u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C7Zdvbmi1xN2NHVbIPfF1G75QMiszVbcjSThBlVPNY9t4ldnPnBg3HQ10em3sWrafPAS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Zh0OQQ/Kv0oJwc5pXUxSvGRgqxXH0qKRvlJz0rUg53xFPuuo0H3VGai0WAzXbNjIVfyzV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5GSBgA1Y0i3FvNICCC22plqVE7DwxpweUkqSAmOfrXQSW6xPEgH8YpfC8KiFnwCSv9at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CpSG2ReLL86d4UmaNiskmI1IPrXkoUKACcnufWvQviM5GiWCDo1xk/gK89ArRbEXuKTg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5uv1qCeVIVLsR+NAEruiKSxArNuNS3MEj57cVSubyS6kwmcex61bsrFgoZ15qXIpIbFD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q4loiDJXJx6Vq2FgZpTheBmrv9mOD9wjn0rNtlJGbHZgIpKjPXOKkFoGfgc9jiuxj0Bj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cGjk3G0oAAD1oK0OQkRon2t3oB5re8R6f9ksoZgoH7zb09awFPFaR2MpbkgolbbBIx4A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uy12d3OKoRnISzJySSRj869g0ByllEvtXkunR+ffwJjhWya9Y0ZSLeL61m3qWtjXh41Y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/EX4Vz8K/wDEzB9U/rXQS/6o/SmgKWm8vIP9s/yq7eH9wwPpVPTTl5P981cvf9S30NIG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20mofcH+8P50+xH7iL/cpl+flX/fH86XQOpat/wDV1Wm/4+Yh/tGrFv8A6v8AGq8vN3F9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q3/L2f8AcFWR/qs1XX/j6b/dFNiRM5ztqvF96X/eqw/QVWQ/NJ/vUDM/xJqi6To09zxu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FJJNiNNK2WbLE+prt/iNqRm1C306NvliXe49SeleZarcFpvJT7q/eqloidyuTNqV2qRj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d1p2jLpsUSkZkZcsT1zUHgLRUdpNSmXKqCqAjrXS3UkNuGuZiAQvCms27srYge4j0+0e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3t299dNcyk8/dB7CrGp6k+ozNgkQg5A9f/rVl3kwityf4jwKuKsS3coXMhlumYZIUYr0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SMSSnzG/HpXBaNZPf36qQSi/M5r1SFkEcW5gqcKM1MtWNaEul2qB2WRAwbJwas38Nno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HGetSRSQ283mF1KKhOQa4HxX4gfWLr7NExFvGcHH8R9PpVRQmzDu7t7+8kuGzhj8oPYV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7rFGXY4wOKsRXv7jyYSi8O36VFpbS3F0qsMqvU1RlkMzlz34Fa9g0duoG4AtzUSlYpIt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nmEsOBUtvC0yM4B+9irCwMG5XA9ahSY+VGcY2XPHApMjPNayQZhdyBjdimPYq65FWpic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qWW1eMFsErUffFUmSNKBhz2q7aatfWJAjlLRj+Fjn9aqZxSnmmB0MniuWTQbqzBZZ5jg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Jcrqqj7SxiXnax4rAZNm33Gas2WoT2EweMhh0xUNFI9r0iTfFP8A9dj/ACrYmYCIfSvP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u3zF9zA13LzpJaq6nKkZpWE2Q2DBmuMf3/6VpvxEKxdKfLT4/wCelbMpxCPpSWw2UbU5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9UB7VmWTE3M5z3Fajf6kU4gylG3+lSj/AGRV3/ljWdA2by49lFaQ/wCPcetCApA5vT/u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tU1P+nEf7NXF/wBS31oQMpy/69R/stV2L/VEe1UpObqMf7LVdh+6fpR1F0Klx/rY/wDf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b/Wx/wC/VqLq1JDZWuj8h+o/nViL/WfhVe7/ANWf94fzqxCf3n1FAEM/3ZPoaSH7seP7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NEA+WP0wKGC2HS8Oaozki04P8X9avT8ScdKpSjNrx/f/AK0DGlsAeuK8w+IGmm31YahG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+tenP/B9KxfEdml5Y3EUmMhCV9jihOzC1zxs8k008VYms5rUnKMyDjd6VX4NaJ3JasFF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YgpGdUXcelMlnSPOSCRWa32jUbkQw52929KHJIEht9qDP+6h5yccdql0uw8vNxIMu3c1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BK8H1q90AA6DpSWoN20FJyaTqCKKCcCqJuRhCCSKr3t4lpEADukboB1qW4uUtomcnkDi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rucZAOFFAwtrKSdzPP8Ae7DsBWzA726bI8DPJJpSgCgAAAUhAosK5ILq4HRx+VammeJL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s5U8/lWPn2oC560WBHreneKrXU7UKXUtjBxwfxFWLR1OrEjBHlnFePxSPBMskRKspzkH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RcK0j4Owqc+tRJFo7WLHnSEkAc8mvH/EV+dS8RXUytmNG8pfoOtd94l1v+ytFnMZ/fzL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om1ecknkk9zRBdRSehIeVJpI+rCnKelBUDBH0rUgdmlFNJpHcKtS9AFlbapHUntXoXgS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zPub6dq4Kwga5vICynYzgY9RXr3hq22wLxgBuPpUN3NEtDQvlwh+lRaEMWEfs7fzqfUS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YsI/Z2/nWb3Gtjdl/wCPf8qxB/yF4fxralP7j8KxR/yF4P8AgX8qYzbt/vH6VBqH3Gqe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ahiRX0/jT4vx/nWo/8Aqeay7AZsIvx/nWo/+pppaBIyW/5CcH4/yrSg/wBY1ZrD/iaQ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Fp+lSgexHdfdYVVsv8AVRf7zVauvumqlj/q4+O7VXUZpD/Uge1Z12P3kf8AvCtEf6of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vih7CiX1H71fpSzjkfShf9cB9aJ+gpAUbX/X3H/AavQfcNUrXi4uP+A1dg/1ZpoGVLv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PFvEf9kUy7/1Un+6afAf9Gi/3RU9R9C5L/q6zW/4+oP941oy8pWc3/H1B/vGh7iRei/1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v9afpRcdTVvYEVLQ4kn+o/lV+L/VnFULX/W3H1FX4vuGlEGVbn7h+hotyPsUX+7SXJ+U4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xf7tLqHQuN/qR9KzbrqP99f51pN/qRn0rNu88f76/wA6cgRYjP7xv+uhqe45VRVZD+8b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QaFsDKA5vovoaS/1K30qJ57hgqhcjPFJLIkEizyEBFDEk1434y8Ty69qUkUTkWkbbSAe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jvEvjK71u8ZLZ2jgzgMOrfT0FTeCIr261+GGGVjEvzS7jkECuVgHzE44UV6X8OIBbWM92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vtFU9CT0SJgZX9M1DcfeJp0DZLE9ahuHBkIzUvYpENqcxygf3zVW2HzPnpmrFnwswH98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Dnk1JRAOWIPY1iasCbGfjjaav3mq2loWy4Yg84NcPrXitJYnt4Tu3ZAC9B+NCjcXNYoy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jjvWMHBAPeozLLITuYgHsDTRkCtYxsQ3clLc00tSZpO9UIUnNAoxQKAFpDS1E8qI2SaA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qq1wzHCAfWkEE0gJIb8altIaiW96Dq2akDI4ypH0qtHZMZBlyM1Y+yPEdwbIBpcyHyh06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YKskR19qjKjvU2M0wrQKxERx7V6N4E8TwR2cGlS4UxDbtPf3FeeFfSkG+KQPGxV1OVY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JlaEFTlSMg+tZN+cI30Nc14E8XDUITYXLAToOM8BvcV0OovwxNZyVilqWdIYHS4/qf51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ZgdMj/3m/nWzDwp+lCBlK/OFaq2kc2sn/XQ1Yvz8pqto/ME49Jf6UluHQ1rbhT9aiuzw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rzhTVPYOpQ0xs3VyPYVpwf601laZ/wAftz/uitSH/XNQge4644DZrLtznU/+ANWpc9D9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jHqjUnuHQv2x/dw/wC7Vmflaq2/+ri/z3q3N9ygRj3fEqY/vitKX+E+9Zd6cOv++K1J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kv8AyzNZ139xvoa0T9w/Ss69+4cdcUMUSe1OdPi/3KsW5+QGq1pzp0X+7Vm3/wBWKpAV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71wP9sfyqe4GSag04/Ncf7wqHuPoXYfvt9adc9qbF/rGp1z938KfQXUzU41KH3zWg/wDr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U1oP/rFpRGyZ/wDVmsm+GYm/3TWs/wDqzWVffcP0psUS4hzZxH1QVPCf3YqvDzYxf7gq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VbkY3fWodN/11yB7Gp7nqar6b/x8XP0Wp6jexeiOJW96dcfdpif6406f7opi6mTLxNEf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TD/pp/Ss654ZD6OP51on/WTf74P6UkNllR8n4VQueGIq+nKVRuV+bNEhLcNMP7qUejVY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aYeJv9+rEP8Ar39zTQ2SXA+WsiU/6TCe28Vrz/dJ9qyZuJIz/tD+dS9wRp3HRfrUq/6o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3qmQfu/wquoihcjDH6U3TPuz/wC/Ulzzk+1RaVx56n+8DU9SnsH8TH1NIeifjS92+tB6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N9KSg8IT9KDQAopT2pF6kU48MAPSgBOxpR1o7Gheo+tAxopx+8PZaapzzTj1/CgQdqVe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vWgBB0paB0paAD1ooooAPWg9qXuaQ9qAFFKOlAoHSgAPXPtQfuk0UH7p+ooAQ9DTV5Wn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LS0gpaAFFFAooAKWkpaAFFLSClHUD1oExT0NVrS3S3VkTOCS34mrGeKRPvEj0osFxpX5s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isrLuU5HSgAx0+oFeM+KZTceK9QbPCPsX6CvZicLn0YGvC7uU3GqXsx/jnY/ririS3qV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fqD2NwkyNx0YDuKznGOvSmq+1dtDVwTOg1EpJfNLGcpKAwx61ny8cUllN9ogeI/fj+Zf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poTKpcpIGB471KH8qZXGCKhfkmmhyYyP7vFJoaPU/CsyyWXHXYKtXLg3cYH96uT8Gaos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ozXRvMj3kLKysN3PNJKxVzJ+IqltKsG7LOQfxFcAOtej+O4/M8MCUAny5VYfjwa86UYX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MbOccDIrmL29e8nKgnYDjA71Z1m9aWYwRHKrwcU3TNNZ2V5BjuAaQF3TbDaivJwx7V0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ulZ4XAAGBgYqxBey27AkbhmpcSlI7fw1o4cElc8nmtK70pIVBwPvD+dYvh7xCttKhfKo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HPbCSMgqxB+lJLQbZpW9un2UjAzis0wKt4cDnaea1oDm1BHSs2Q4vR/u07aBc5nxrFjw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CDGBXo/jdQfCspx/y1Q/rXm4P5VUVoRJ6jgecVm6q26aNOyjNaANZt6Q1ySRyFGKbAv+G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8pVR+NeraJATaoxHQV514YiAsWfjLTgfkK9W0mILp6nHas3qy9kLEuNRU/7P9a2Zf9T+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+7/AFrWm/1P4U+gilpg5c/9NDVu/wD9Q30qtpwxu/3zVm+/1DfSpKFseIYv9yo7/lV/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GMf7AqK+/gA/vinbQXUtQjCVBKP9Li/Gp4vuVBJ/x9x/Q0MZZ/5ZVVB/0pv9wVaH+rAq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UCRO/SqbOIlmc9FJP5Crh4APrXP+J7s2fhzUZl4YKVX6txQgb0PJ9Wv2vtSvr1ycszFc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HnlZjklmx9a6Bk3QmPONwxmqUFsIWH+y4P1AqmJOx6Cl7baBokVsCoZYxu/3iP51xt/q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dl7n61HeXE15L5kr5yeF9KixyMUlGwN3DhV54xWNeXBnm2jlVOAKu39xsTylIyeppNCs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h3E+ppt2QJHT6Fp40/RgzLieY5ZvQVV8Qa1cBUjtCP3YHPXmtC/uGitMqMEttUenFc0/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c+tKOo2XRq9/NZMkrBSwwWX0rP43cdKndMrgcVHs2qCxA+tXsSIAApYkYFZF9ctPMUUE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l7uHkx8knBx2qWw08syu64AqZSsNIgTTneINg7vaopLC/jy6DIHO011FjArCRmHAOAKuF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Rb1HewvgiCS/0y7SdQHjlxg9eRW/NpBjXIQ9OtYtlctpobyUUqzZbtW5beIkkASUbf8A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mk6fKQv8dMWyZFPHauo05IrvT5GTBBkIIp1xpwRBgdqVirnHXNuDp7krk7/Ss1tM81Cw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LdprkLn58VVis2jUYHUUXaCyZxEsLQNtcH64poGa6TUbNGhZsLkjn86xJrJ4QXVSw7j0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yQvoBik6c45pw+Zc9aCBtBHWqJLOkzNHesoOFYE/jXpHhvV3uLea1kb5kGVJ7ivMbYhbq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pF4bbVomLHDHYR9aUhnomiSZecHn97j9K353/c8njFczoTZefB/5bf0ropziHHtULYbM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LWy/+pFYmncz3H++tbUn+qFCBmZbH/TZ/oK1Af3P4VlW3N5OfYVqn/Uj6VSBmfGf+Jg2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n1rPjP8AxMZf93+taC/6mkgZSc/6cg/2Gq+nCfhWc/OoKP8AZatKMfu/woApT/66I/7d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4mg/3quQ/wAVLqDKt39w/wC8P51PEG84EDjFV7z/AFZ/3h/OrcX+s/CgCvcAhZM+hp0H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/q5PpSwDIj+g/lQ9wWwS8sSapuM2eP8Ab/rV2UfORVYAG1H+9/WkhkMq8r6AVnanHut5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VeVPtVG8TfHPxxsI/ShjOEewSVAGXr3rPvfDKCFXRACx6rXVNa7oQ2DkUk6EW8A2nrST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ImQuCQSDUMtjcvAWAAC88108MWZnyv8AGeMe9aotUOnSYQBm46U+dicUeaf2a7OC+W4B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YbpWA4U4z610EtgkSGWThVRSSe9cvd3AnmYr9wdPeqim2JtIhDF9zHqxJOaKKK2SsZi+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iOBnFOLKqlieKyrl3uZNo+7/ADqW7BFXKsrSX0x67c/hW/bRi3tY4xxgc+5pthp+6JFA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3TspxUxldlyVkIWz05oCnFRzzLbwNI3GOmazdP1Nri8VMNhjyatsSVzYVcLz1pcCnEjN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WtPuDDORuxkZHsRVUnmmZ+bIOKLXAu6tqUmq3MTOf3cabVXPGfWqZXNAFLTWhIDhqcTx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2qhoRmCg5PvS2ltJfTYXIQdT/Soo0e6uFiQH5jgkdq7iw0hbaFERecdaylIpIoWFnjUr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6vpMAjh2gY2k1xNrZeXqdkcY/eivQLIAA/U1KKZR1SMncc9Oai0QH7BGe5Zj+tW9SGVbN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/wC8386l7gtjakGbcViAf8TiH8f5VuP/AKj8KxT/AMheD/gX8qbGbFt978Kgv+Ub6VYt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33GoYkQad/wAeEX4/zrSf/VfhWbp//HhF+P8AOtJ/9UPpTQMyj/yE4h9a0oPvms5h/wAT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5qUDIrnuPaqdjzFHj+89Xbjv9KpWRwIlHcsarqM0h/q+PSs+7+9H/vitAcRVn3f34h/t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yv0NLP0pAP3ymluOKAKVt/x8T/8AAavQH92frVG24uJx7LV6Ifu+PU0kDKV1/qpPoad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KS6/1cn+6aWD/j3h/wB0Uuo+hcl/1dZrn/S4f96tKT/Visxz/p0C+5oe4kaEP+sP0pLj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Si46N9Kt7C6lO1H724HuKvRf6uqNp/rp/qKvxfcP1qYjZUufun6GmwHFjH9Kdccqw9qbB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odC6f9SPpWddfw/74/nWgTmEfSs+5PA9mFEgRJuCyN/10NTzP8oIxxVGd8Nnp+8NPllV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P0FLoLqcF8R9ee2hi0u2crNKCXIP3VrzMIFAFX9Xv31bWru+ZiQzkIPRQeKpmtIqyE3q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AEV6j4QQLpNqo42xZOPXNeW2MqxXeGBw428etel+FLyG305hLIo8tSowevOaTQI7a3bA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Fy0jquPWuZ1Dxva2CFVdQe2OWNcLqni6/1GQ+VujXJwzH5jS5bgegz+J7Swhny6j5zy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z7ktlZhnhmOFrlGLzMXldnbr8xzTsADpTUUht3H3F5eXjlridmBP3RwKhCgDAAFONFX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KMUUtACfjRnFHpQaAGSMSrAfpVSK3kLDzGyCeM+lXCMipokWdQucMvSpd7DQkFsqStxn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OBWnbaW7MSVx+7VuatRaadpO2smWtTCEOGBIqeWIrETjgYrTksSnPapbqyIsS2OdopD0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SoafMd1zJjoG2/lTa3jsZvcKT60tNNMQAA0rAYpC2PX8KN26gCayupNPvYbqJirIwJx3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01LgHOVwfrivGX+ZcDqa9K8PSs+i3CE52uAD/AMBqJAtzqtDbOlpz/G1b0J+Xn1rm/D7Z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RQ/dNJFMpX54NVtGP7q4H/TT+lWb/o1VNFPy3I/2wf0qeodDah6VDedDU0HNRXnRhVPY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/uD+dakH+tNZWnH/AImE4/2P61qw/wCtNJA9x9z0/CsiHjV4h7NWtcHIHvWPEcavD9TQ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Fcf1P8AOrco/d1Vg4VPYn+dW5R+7NAkYd/xg+4/nWpKcqPoKy9R4jJ9x/OtR/8AUj6C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Ss+7+61aKD93+FZ16PkYe1DCJJY86bH/ALpq1bf6uqthzpsf4/zqzb/cqkBBOMZqrp3E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Bqnp/wDx8XI9lqHuPoX4v9a30pbj7v4Uif60/SnXP3D9KOguplE4vbc/7VaT8SL9azn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WlL98H3oiNkzfcNZd6Plb6VqN/qzWbefcb6U2KJYtj/xL4v92p4P9WKgtedOiP8AsVPA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q2nH/S7gf7C1Zuhn86q6f/x/T/7oqeo+heT/AFxp8/3aYBi4P0p8vK0xGTd/dU/7Q/n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fyrPvOEHsc/rV/8Ajk9cKf0pIbLUP+rNU7kZFXIvuYqnP1okJbjNM+9P/vVZi4naqumH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Lh6cdhsfcfcrIufvJ7MDWvLytZF12+oqWETVnGVH1BqVD8g9xUMvMQI9BUqfcH0quoip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3A+lT3PTNQad/wAfM/0Wpe5XQB1P1pW4YZ/u0DuaG+8Cf7uKYAw+Q+mRSGlf/VH6im0A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TAaceT+FAAelA4Io7fjQOtAxgzinn7x/CkA4FKTyaBCHhfcsKUcHiggHj3pRQAg4FIDl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u1FHaigAooooAUUUDofpRQAUUdzRQAh6UgpT0pBQA4UtIKUUAFFFFAAKWkFLQA4U0/61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45FAgPQ0xGAYjvin9jUY+Vi1MRIBu49RVKyBRZULAlXOPpVtCfOHpisjUmezujMh+V9q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lO2y2Zj2DH9DXhYO53b+8zH9TXt19Mo0m5csBtiY/wDjteHxHMYP1NXEmW4OeKryEhCQ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KX/VnjjFUIk0m42alGT0dSpqzKQrMB2JrnorkxzROD0bOK3Hk3neOhpIb2GHmopmWKEu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L+XpUjZ6Mv8AOmJE9tcPEu+F9pY8mtO28QXEEyM53BTnIrn9Ml87TlfnO5hVk9fQZoaG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bLp8rYMyEIG9R0rjNQZ7dfI48zGKAximSSPG5TuFSSP9qnaeRFDN29KEhGZZ6UBmSUks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VAUDAFGegoAoABQBnPTFOpR3piHQ3AgQq3TORXR6NrvmQ/ZpGJ5BTJ964nUpwsQRTznm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DHCtzUMuJ75aS509ZAeDVB5N92T6Ln9aj0m4Mmkx89jTYjvvpFP9wD9aT2DqQeN1H/CJ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wzwMV6d41Y/8IndezJ/OvMATgVcdiJbjgf5Vm3eTO/sBWgOc1n3AzO/4UMEdV4aXGnWw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oE0+PH92vLfDgP2PTx6uTXqsAxZIP9ms1uzToQQc35/3R/Otab/Vn6VkWx/09v8AdH86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gytp/Q/75qe//wBS30qvp33T/vmp78/uW/3akY61/wBWn+6Kjvesf+8DUlqPkT/dFR3v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luWovuVA/N1F9DU8X+qFQv8A8fUf0NICYf6sVAP9fJ/uip/4Krgfv5P90UgJWbIFcV8Q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Hm3Cr9cc12ROMVwvxIOdJtcd7k/+g1S3BnnDEhcg4OeKcV3ISDzUbjLcGpEPAqiSE88Y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duw4qYqNxNY+oTmWYohO1f1oArIr3VyQBuZj+QrtdKsRb2sYVcE9T61kaBYq0T3LAZOA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sRK1EncpIpppH26Hy3XOCWArMu/Cs0JMkbMCp7jNdrBCIJQBxhCKfNKRA4zkZoTsgPMJ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9c1nzief5V+UD2ruLmFJ53GwHr2rNj03AJYYHvSuwscvZ6SxnBOSSeTXTCxW3hJIAwOl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QSMYJFJcXBuH6kD09aai3uDZBCuyLgYLHNSEdcUqDj2pSprWxAhHyj1qlfv5BRwcA5HF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tyALHECM5yaTBHXeBtW827ksXfIYb1/DrXd3YXZ+FeQeCi6+JIpB0VGBPavWjKJLfOec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uNPdMAku1Q3FiEUYA6Vd0Zd9qQem9qvXkI8vdjtipaGmcPd2ha3IA5wQPzqqlmrJskGM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Y7ehP86hnswqAhe1SUn3OB1HTWt2aSNcqTyBWd7c59K7W8tt1lJkDG4dvesiXSBJlwM8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JiwofOTPUEHirQn2XUZB6SLj86he3nt5CxQnGRx1qbTLGW5vosqQquGYn2ptpoVj0zw8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pXTXDZiFcp4aJ86X3mP8q6q4/wBUtSge5RsOJ5z/ALa1syn90PYVkWQ/fzH/AG1/lWtJ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/wAfdx9FrVP+pFZVsP8AS5/otapH7kU0J7mbH/yEZP8Ac/rWkn+orOi/5CEn+5/WtFf9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/wAhEf7jVpR/6qsxv+QiP9xq1E/1VIZQuf8AXwf79XourfSqNxzcW/8AvVdh/io6iKl5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Wovvk+1VLz/Vn/eH86uRffNNAQXX+ql+hp1t92P/AHRTLsYil+hp9v8Adj/3RSe4LYWY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3A7Fv61Zm+8fpUNoMwJ9T/Okhizp8w7VUkj3rcD2x+laUy4K1URQWuPr/SiwGW1niFeK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lRmugeEeSvGeKrpEpuCvYoaLDuedJPYK7glgQ5zx05rStZrF4dhkxkniszxd4KnAe/06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t7H0NcAl7eoPkupVxwRnNVyJkuVjc8T6qlxOtnbNlFUB2B/SuewBwKRBy2Tkk5JPU0vN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uA6Uo45PQUmKrXc5UCGM/Mev+FNuwJXILmZ5pfLj+6PSrdtYMMZB3Vc0rSTkPIuWPbFdN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ccVlJ3NFoZmnQC2BmlwEjjZhnpmshSZJC5PLEsT9a19fukDR2cJ4VcOR39qwLu4Ftblh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Ld2ZmsTtPMII+VU8+5q9ZWK2qR8fMfmJpuhaebm6aeRcqo3fU1u31qbe0Scrje21aTd2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PWgHIpa0MxOtAPNGKUdcUILjh0pKQHFB456VQDgwBxUTksQijLGh3CLk5ya1NN05vLM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EmOKLXhqx8yZmK5ZZFWvTotOCwhivNcx4Ost3nuV6TD+VeheT+5PHFZ7l7HMPCE1OzAH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zN6ZNc9coP7TtPaUV0dtwT9TTSBlXUV+Vqr6UMacn+8386tahyrVW0sY05P95v51D3Bb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8KxyP+Jxb8/3v5VsN/qK4Xxjqz6LfaXdAEqZGVsfSmC2O5g4ZvpUN99xqp6Dqkep23mI+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hXpsS3IrAf8AEvj/AB/nWk/+qFZ2nn/QIvx/nWi/+qFERvczHGNQh/GtGH77VnOf+JjB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UoGR3PeqNl96P23/AM6vXPQ1SsukZ93FPqC2NMf6oj2rOu/vxezitEf6rNZ12cPF/vim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HQ0D/XCln/nSApW3NzOf92rsR+X8ao2v+vn/AAq9CPlI96EDKl1/q5P900sAzbRD/ZFF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g/494j/sik9w6FyX/V1muo+3Qt3ya0pP9Waznx9rgz13U2CL0X+tpJ+hpYv9bST9D9Kp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dP8AUVdiGUqla8TT/UVdh+6amI2VpwMMfamQ8WMZ9v60+4GUP0NMiI+wJj+7TW4dC0W/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vP8AeH86uA5t/wAKpT/d/EUMUSvdtjHP/LQ1k+L9RNl4RvZFOGKeWp924q7qD7QP+upr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boD/AKy4UH3wCaS3GzzVBtRQfTFL3oPB4pPxNbGdhsgyQRwRzmrA1O88oxxyGNWADbe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xyjJJOWJ6knJpRQDTiNoySMe9ACA0tGOKUJ+73E4+bFACUoFGR2ozQAtNaREOCRnrQW9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wTdhVQUm7DSuX/PjLYDCpBUD2RVmwc7e4qaM/IAeq8UoyuDTQuDSGnmmkVYhppodo3Dq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EUWEel6EYdQtFlAHEKqa1k09CrEAYrjfAN95dzLYuxwwytegoP3bCspIpM527tVVWOBx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eixbvyq1qIG01leI7n7P4XkxjdKqxr+PWptqX0OBRi+XPViTTs0ijaoA7cUtbGYGkpa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gQtwASTQBJbIZJlJ4VeSa9H8PwmLQC7AhpXZ+fToK4/RtMe9kjQKwUH5jivRzEsVoIlG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Jalnw8f+JYR6TNXSQH5T9a5vw7/yDW9pmrpYRhTSQ2Ur7kN9ap6L925/3x/Krl/1P1ql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U9R9Dbt6jvPumpLfo1R3n3GqnsC3MzTv+QpMP+mf9a14v9bWPp3/ACFpfeP+ta8X+sNJ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sdONWtz/tGtiblRWMM/2rb/AO9Q9xrY04vuj2Y/zqy/KVWj54/2z/OrLf6ugRial/q/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uBWZqP3D7HNaR5gQ/wCyKSBlhP8AV/hWfeD5TWgn3M+1Z959003sEdxdOP8AxLl9i386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/wAg8f7zVct/uihAyG46mqen/wDH1cD/AGQauXP3mNUrEYvZx/sCpe4+hoR/64/SnXHK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0qSb7lHQXUypT/pVv/vitKX7w+tZk/FzD7OK05Oo+tERvcnP+r/Csy6ztbNaTf6s/Ss67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ElsjnT4v93FWIPufjVawOdPj/H+dWYD8uKaEyG56NVOwP+nS/wC5/WrtxxmqVl/yEG90/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f6/8KklPy1Gv+uFSSj5KpAZV79w/UVfB+d/91f5Vn3v+qY+lXx/rG941NShssxH92Kq3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diq9z944oYluV9OOJpx9KtgHzmxVLTj/AKTOPYVdHFyaED3Hyj5BWRd+nvWxL9yse7AC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zCPoKkTlBUR+a3U/7IqaHBjFPqIq3I+Vqr6d/wAfUw/2BVm57iqtgcXsg/2Kl7ldBw6C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dGaU8s30FMAcnav+9TTwac/Cr9aQ0AKKUU0cinUAL/Wj1PtR6Uev0oAQdBS9zSDoKXvQ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+lJ2FKOA30oAQUo60lKKAF7UUUUAFFA6c0UAKO/vRQKKAA/eNFFFACHpSClbpSCgBwp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opRTRThQAtFFR+bm7EIHITcT+NMRIelQSt91B1c4qc1XuYmltmKD94v3TQA6B2+0sj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V7wxpECCrbiat2cUnmq0oP3TkmnugjlyoPI/CgE7HM67NdWuh3MWN2+JgGHXpXmEGfJX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WTQJ3KgsIXIP4V4vHxEPpTjsSxH61DKu9GUHkgipnOCagd8HjHHerEZBsp1ePjI3gH86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xxStcxtCBsy3aokOc569aEgY8E1l+In26WqZyWkArS7Vi+Jn2JaxjrktTEtGT6ICNKQn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Qiq2kADR7b/dP86tEZNIYqrwKlAwKRTzxS0AKOT1xTsVGTtxxUq46UwALn6VQv8AUUt0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9SS1j2IfnbjFYMSSXMrO/PuaTY0rlqHzbyYE7sE10Fpa+Q0WF+ZnHam6NZB4twCghf61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T0LjoKzbuUkkdzokbrpsRIP3f61NAP8AiYyfQfzrStIFi02MAfw1nwr/AKdIfZf51XQS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3OP7yf8AoVeXqTgZr03x4ceFZx6ug/8AHq8xBz061UdiZMcaoXB/fn8KuZ9apz8zNn2o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g00e5r1OLi0X/AHa8q8ON8umr/vV6qnFqP92s47mj2RVtcG/f6L/Otef/AFRrHsjm+k+i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mhFbTvuD3Zqmv/8AUN9Kh0z/AFY/3mqbUP8AUN9KT2DqS23Cr/uiobv/AFkf+9U1v0Uf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X+/R0BblqP7lQOc3Uf8Aump4+EqBhi6T/dNA0T/wYqD/AJbSfQVOPug1Bz58n0FACPnC4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hfw+sn/PK4U/geK7M9RXO+Krb7ZoN1COSckfUcihMGeP9RzUqDCioI2ycdxwRVlRhc1Z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CAzdKxYY2lZiASVBYirepT+bNjjC8Vq+H7JGtzLLxvGBkdRSkxou+HIXa2t42GC7dK9W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ziuE0xIItStjn5Fbt2ruTrtnDYhMjOOcnFTFDbKvkZvNgH8DU+6tEhgLO6qDya5678Vo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+UZwTWNea7d3rBQSqkdSck0+ULmg91b280pBGcHBNZT3byqQMgHuahCkksx3Me5pSAE4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qc9cmnbfSlUcCgnCse9WIVR8tB64oQ+vApk8qQxNI5woFAEV3dJaQNIxGccVy7XD3k+7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qLX1yQpOwHAAPU1raVYGNBNIMt1xUSdikjoPC1qILgZHzEkMRXoVtyhB9K4/wpbG4mEn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EEJOO1StRtaiaIuIBj++1aV6mY+nQVQ0Rf9HH+83861Lxf3Zz6UC6mRbQh7U8Z+9/OnT2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6eubYZ9W/nVq5izH+FKxZylzahrCQYH3/wCtUTaMgyB2rpVt/MsGHGd5FRT2Py/d7VLQ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iy87quWVrHEp2rhjxWjHp/mQsQP4yKtxacUHK0BcXw5BtMjnp5h5/CuknTKgis/SYgkE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ZE+SrWxD3M6zGJp/98Vpyf6qqNqv7yc/7QrQcfu6ENmdbri6nPstaR/1I+lUolxdTfRau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dEMX0h/2f61or/qePSqSJi8Y46p/Wrqn90fpQijOb/kIA/7DVpx8RfhWey/6cD22GtFP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QnH+lQf71X4uA1UZx/pEP+9V+LoaXUoo3v3B7uP51bh++aqXmCoz/fH86uQ/fb6UCK97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JbfdT/dH8qZd/6mT6Gn233V/3RQ9wWws3U/SoLT/j3T6n+dTS9fwqG1/490+p/nS6jLEv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f7X9KtydqpoMC4/3v6UPcSLTMBCp9qpb9l0WH9ypmJ8lRWJr+rwaPaNcysAwU7R/Wna4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TpM0ZAaRyVC55OewrxxO5IwSSfzq1f3k2pXbXMzE5Y7VP8IJ/nVbHPtWsVYzbEAwT707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FtpB9KEIiuZ/IXaPvGn6VZtc3ImkAwSMVE9m818oycSOAPbNdbYWAjeONV4DCokzSJo6Z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GIq/r08ekaQZD/rGG1B71c0uEKjOchVdix+grhfE+r/2tqxCMTbwfKg7E9zSirhJmQC7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Gsm5d72+SOPkE7VFac1ylvAUOQWzg1Y8K6b58zXUgykXCcdTVSdhRXU3NO05bKOK2Uc4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bA2n2icYVpG/kK2be3LSrJjkkZ/OuX8T3X2vxLdOGykJES/h1qYLqVJ6GUD0zT89ai6M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w80maQsOKQt6VQDs4FKDu5zxUYy+QPzp5U4CDnHBNS2O1zQ0XT21G9Lkfuo8V2cVgAMb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jTQgdQo4C5/KunezEcZ45rN6lpFfwvAIkuBjH74fyrr3UCAD1rm9AXH2rj/lsP5V0rrm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j+0rQ4/5aCt+3HzEViXK/wDEytP+ugrbg/1pFNDZBfj5GqrpmBpy/wC8386tXv3GqhaMV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UPcFsbBdTAAPSvOfiau/TbRxghZ8H8RXdLNmAY54rifHw83QZW/uSK360J6jMvwHrZtb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5P616XfvlWIOQRkGvBbG5azvI5geCcN9PWvYNM1AX2jAlsyIMH3FXLQmLuaulvusIfx/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wtIcmxhHu38623OYyKIjZmSH/iZW/wBT/KtOHl2rKc51K3+p/lWpB940kD2GXZ2g4qlY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7PDfSqWnf6qP/fajqHQ1f+WR+lZd2fniH+2K1P8All+FZF6f30X++KGETTX/AFwp1x04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SgCjaf8AHzcD/dq9F90/U1Qsj/pNx+FX4fuH6mkgZVuj+6kP+yaLf/j3h/3RSXf+rk/3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/uik9w6FxyfL4rOf/j6h/wB6tF/uVnScXUH+9TYIux/638KWfpxSR/638KWftTF1Klt/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db61Ttv9dP8AhVyD7rfWiI2QT8qw+tQxcWK/Sp5uh/GoU/5B6/T+tAEq/wDHv+FVJTiM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5qnPzGPZgaGCM3Unwo/66n+Vch49UyeHbdx0juFJ/EV1Wqn5Qf8Apsf5VzXi4GXwtOoG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bjex5yfekpScrTTW5khT1pNuaM0A4NAwd1iTc34VRMk14+yPgE4DdqkvUMjQIOjZz+d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LZArOTsVFdRtzA1mY4zn7gOTUXmDyth67936Vq6zGWwwHKrmsUdKqLuhNWY8E4pcmmZp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cZa6eT+82PwFPdiF46ngVpWFgw25HIHeomVEa8DBWbrUIUkYxXSHTyLIPjqpNZhtyrcj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nqZgoNC5IzmlNdBmRkUEYpxFNxxTEXdCuDaa5byhsYOD7ivYFYGIkdxnNeJxZWZXHBHS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Sckxrn8qyluNGbfN8rc85rk/Ft4GWxslbJVDK49D0FdTdngk+vNedahcfbdTnuCcrnan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Qj7tFIKM1oQBoNGaQ0ALzkADk1es7NppkQDqQDUFpH5jlz0Wus8NWQnRZiAd0mPyqZMa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dVjA3YwTWhcx7YSoHP8AOr9hAEUDHY1Xv1wGIqGMi8PD/iXye0xroofumue8PD/QZhjp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0DKF/wBGx0zVPRv9bd/Vav3/AEaqGjD99dj/AHanqHQ2oOppl2PkP0p8P3jTbrlfwqns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/9w1rxf6w1k2I/wCJwR6o1a0f+tpIJEk33KxjxqVuf9oVsy/6usZxjUoCf74oe4RNFOp/3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VVVfvN/vmrR/1ZoAx9RGI2rRH/Hqn+4Kz9RGYm9qvoc2ie6j+VEQZOn+r/CqV39w1dT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GY296HsC3G6Z/wAeRH+01WoOV/Gqmmf8eb5/vmrVt0b60IGJc9/eqFmcajKMdUq/c9DVC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f1qXuUX0/wBdn2qSX/V+1Rocy8VLL/q8U1sS9zIueJoz6OP51qSdR9ay7vhk/wB9f51p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hImP3D9Kz7n7rewrRHKfhWfc9GqgiLp//AB4J+P8AOrMP3fxqrp3/AB4gejN/OrUH3D9a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UbT/AJCRPqhrQn6H6VnWnGpD/dNLqNbGgOJAalk+6aiP+sX61M/3DVIRkXv+qf6VdU5Y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Kph7Vci+7H7wrUobLUXEYqvOcqx71YhOFqvOMA8dqb2Etytp2ftcp9VBq7/AMvR+lU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2Kuk/v8A3pIHuSP90Gsi+H7pq15Bhayr3mNhQxrc0R/x6qf9kfyqSDmKok5s0/3BUsB+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TsT/AKe/ulXbjqao2ZA1Iqe6Gpe5XQkUcCj+I0IOg7UH/WP6ZpgI/wB1frRSv/B+NJQA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uaAA9FpezfSig8AmgAoPU49aBSjqaAA9BijsfpR6euKD91qAE7UopDQKAHdMUUh7e1A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KO1FAC0npRQe1ACHpQvSkanL90UALRRRQAUUUUAKKUUgpwoAKh2gXyv3ZCtTGkwCQcc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qU+9Igwp+tAhR/SmntxTqQ0DM3WB/wASK6BHSF/5V4oh+RfpXteuErpF36eQ/wDKvE0H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GOc1XDBpmjyNwGTVrGTiud+2iLxLKGJ2NiP2q0I2AMGnjg00j5uOlKOlAmyQGub8RuZN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mujHUHgVyd/J599cP1G7A+gpMEb+jDdotv6qCPxzVzaQMmqeisF0iND1DE49AaZqN88P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pXKaLZuYojgtk1YOOMd65KKO5vrxAWZV3DPauqPyjHXHFMGrD8Zx7Uy4l8i2kcYyq5FA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EKHo3FMRyrpcXs+8hjk/lW9bWYjhCYycc1Zit40GMc1NkZ9sVNh3H20r2sQVeeK2NM1U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2KxguQKkKlcMo5Wk4hc9Z0jW4L+AQb13KOKWED7dLgjoteYWepyWV2syE8MM132n36XV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jPH7Y8LvjvLGP1rzIHivRfiG5Hh6JBj5p1/TNedelaRJ6hnJqpcf69qsknPBqndttk3U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6e3Ybq9VH/HqMf3RXl/ho/Lp4/2Sa9Rwfso+grOO5b6FKx/4/pf+A1sXPEZrJsv+P2XH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Z+lPoIg03/VL9T/OptR4t2+lQ6cP3K/j/ADqXUebc0dBk9v8AcX/dFQXX+ui/3qmg4UD2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9SAtRfd5qBv+Pseymp4/uVAf+Psf7hoAnB/dgVAvM0p+lTj7lQL/AKyT14p2GB6j3rOv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K0yPu1n3a5jH+/mpvYR5BremNpuvTx7QsbMWT8az7lxHA7D6V6b4h0NdVRXC/vF7jrXn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FnIPOCKpSQrHMLE9xcqoBJdsCu2fTpEsVWHAKAdO9VfDWiO149xMo2wqSAeRmuotEzMy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OWgaYOcuysO3TFK5YjDuzfU1v67pCxxfaYRgdDiub3EA7s7hwc1SYMkKhQMCnBckGo1f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uKZJZ6jimMcE1EbhEUs7AcUkEn2iPzB0JxQBZB+X60jfc/Gk/GlxkVQheFUkkBRXIa/r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QfmYVo+JNXFnB9mhO6ZuMDrWNpWiSXDrLPnk7sH+tAEuhaeZJ1ldfkHTNdWXAGAAPpUc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pT0oUe4OR1vhC4t4IVSTAbcx4967aeWKS3YxuG+WvHVd4X3xsQQexxXSaZr8iqokYsG+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9zu9EX/Q1OOrN/OtO7H7o/SsfQJ1e1ix0ZmP05rYvGHlHntUj6lLTlH2ZOP7386v3I/c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1vHjuG/nWhc8RH6ULYbKFmga1Ix1c/zqzNbjZUNhzaj/AHz/ADq9N938KLBcy7KBTbN8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3CqOOtR2X/Hu3++avSjC/hRYLlCyUCOUD/noa0JPuCqNoMJL/wBdDV+T7o+lNbA9ylbj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lV5+YxVKD78/+9/Srrf6sfSkhPcqRD/SJT7CrZH7kVVi/wBfN9BVtv8AUimhlNP+Pps/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CqoH+lN/uVbX/UihAyk4/wBJXH91qvJ/qj9Kpt/x8L/uGrq/6o0gKU65mhPbfVyLgGqk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cfRqAKl2Pl/4GP51biGGb6VWuuR/wIfzqyn32oAr3fMUn+6adb9E/3RSXX3JP90063/g/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6mobb/j3TPqf51NN96oICfs6HHc/zpdRssynkVUU5+0Y9f6VZmPzDtVOWdLWG5mlYKin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xHfXsNhYG4ncKqrkZPU14n4j16XX9QZy5+zocIv973+lXvGHiuXXLo2sDlbSM4bH8XsP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aJENgeaaKUUGmSNPXPtTX5FKaQ0IC1A/yQOeqsMn6Gu8tLRQ6uBw2DXnkb4jZM87q9J0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wCrEC34VEkaIp+ItXGmaE9vG2Lm4kZQO4HrXn6IAOe3U+tXNVv21PU5bgnMasVjHoM9a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95uKpKyIbuyncO1xdbVBI+6tei6Lp4g06KKNeMAk+/vXGaDp5nmMzA4XgZ9a9W0myC2o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zTZFS9kTTtNkuD0iQsPc9q8wDO7NI/3nYsT7k5ruvHdz5WnwWgb5pnyQP7orhu1VFWJe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nYXJpM8/4Uh/KnQqGJc8Kv60XsOw9MhQoBLMcCtRdPMUCkjLMwJx9an0LTDPm5kXgH5c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GOR296zbuUkdjoFmI/M47L/KtW7jAjPHajS4QjOPZf5VYvUwhxQO5laGuPtP/XYfyrom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+Pj/AK6j+VdAVzCDQDMK6X/iYWv/AF0FbEP+uNZV2P8AiYWv/XQVqxf600ICC9HytWd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rSvPutWdbj/iWn/eaoe4LYlBxbL9K5fxcofw9fg9BHu/I11A5tlrm/FS58P6h/1wNIGe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38I6qfKVGbqNjj+RriB9xfoK0NGuTbXwUthZOPoe1btXREXY9k0fAs4fq3862ZDiI/hX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AfxIWVq27y4it7cvI4Vfc1miykzZ1O3x6t/Kte36n6VhwzJcXdnLGdysSQR9K27c/M1K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npp+SP8A3nq3edGqpp3EMZ/23p9Q6Gt/yyx7Vj33E0X++K1/+WX4VkX/APrYv98UMUTU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zTV/1wp0/AP0o6B1M+yP+kXH4Vowj5D9azbL/j5ufwrSi+4c0IbKV3/qm9wadbn/AEaL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P8AQ063/wCPSL/dFS9w6Fx/uVnS/wDH3B/vVoyfcrNl/wCPuD/epsIl6PmSln7UR/6y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Utv9fce2KuQH5T9apWpzNcfhVyHhT9aIjZDN0aoov+Qep7bT/OpZv4h7VDF/yDl/3T/O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Sqk/MZ+oq0v+ox/s1Um/1LfUUmCMfVfuAf8ATY/yrJ1K3W50maBv4k4PpWxq2AgP/TU/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l8v7/lNt+vak9xpnlHRmT+6Sv5UGmxOWXLfeJOc+ueaXNbmYhPpRnvQaaRmgARfNu7ZB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YMR3BFZmlxiTWLVDzluK7R7MIxwDxWU9y4vQy7+HzGPHG3GT9K5VDkfTiu5KGVZMjof6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uP8AOnT6il0H9aO1IKRm+XHetCS3YWzXeoRREcL8xrs7exEce4jr61l+E7IS3V1KRkKq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CR7QKiWpSIEgB00ZH8DVhX6rb2M0x4whAPfNdPAN2ljjqrCuL8VXYAisEPJw7+3pUpXY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e1PHJ5qMA5HsKkAyM1q0Z3A9KAOuacBmoJ3IcRoevWi9kNalnTIWvdSjQf6sMN1etWz4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gvDlkEeNwM7k3ZruoP8AUlT6Vm3dlJHPeJb0WWmyODiRzsQfWuCTAXrWv4r1D7bqv2eN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YyA1cY2QmyU0lKOtBFMQnalIwPc0ZxT7dRJOCeVU9vWgDSs7c+WEAPAyxrvfCVoF0mJj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naey2oZx8z8keldf4XjA0dR6TMP1rJu7KOjgUBRis+/XhvQ8VqRKAgA7Gs+/X5T9aHsCK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f9NT/Kt+D7prB0Di3uP+uv8ASt6AfKaaB7lW+XKtWdpHF3dj2WtS9Hyn2rN0r/j7uR3K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7zU26+7TofvEUXI+Q/Sm9gW5j2nGsj/cataP/Wj8ayrYY1lB/sNWqn+uH0pRCRNL/q6x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0FbMvCCsa5/4/Lc/wDTRaJDRogYZ/aQ1af/AFRqsPvSf9dDVhv9VQIytQ/1TZ9KuR/8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4yjZ7irUXNjF/uCktxvYtIf3eKp3P3KuRfcFU7npTewluR6Z/wAerj/bNXIOpqnpn+pl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CBjLnqaoWvGpn3Q1oXHQ/Ss+2/5CQ/3DUvcfQvoP3wqWX7pNRDiYVNJytPoJ7mPejG32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H5VmX5wo/3hWm/wB0H1ApIbJx9wfSs+5GB9avjhV+lUrn071QkN04/wChkejsKtQfdP1q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tVuDjI96Ae42fgVn2/GpJ7q1aFx92s+LjUovoRSe41saB4kWpnPymoX++vvUr/dINMRl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mHmKH/rjVe7Hytj0qe3OYrf3iIpIbLUX+rBqO5GeDUkX3PxqO55J+lN7CW5TsflvmHqt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hxqOP9g1fb/XA0LYHuSyH5fesq8GUb6VqPwpNZl19xj60mOJdiybGP8A3BUsB+TIqG2O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vxGKYhlz1Jqjbf8AIUH+4avzj5Wqhb8amnupqXuV0GQT5wD1qcHLMR0zWT9pVSCeDVmC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C6/VcjtSUu7ewwegpDQA4UClXtSCgAoIBVh3pT/Sg9M+4oAB1FKKB94fWhelABjBH0oP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FIR8p+ooAQ0DpSmkHSgBe4ooooAUUUlKKAFFFFAHNAC0EdM96BzRQAxqeOlNanDo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U7vTR1pwoAKBRRQIQmhPun60ED1oUfLkd6YC009Kd1prnaMnpQBn66P+JNd/8AXBv5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Fe3a0c6Rd8dLdv5V4lHzEtVHYl7hxlj2xXEXZZrqSQdd5I+tdncNshkb0U/yrkgnmFQO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lTd9lhdhgsoJ+tOBzWrFYG600oq/vEUbfyrJQEMVIwQcEe9Cd0D0GXUvkWkkncLxn1rm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WzrUvyx2y9Scmoraz89tpXhV/Wk2CRWstTW3ZVY7V967Gwaw1GOTG0lUJJXtWZpHgoXC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AelV7C1GnTXaxZCsSgye1TuWWIoo42YouTnqalPGSaYowoFPAypzVmbAHimDlwM0/b6G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qAF57c1IFOAazn1SIHC7fzqP+0nfIUGlew0jYHHanbwoOcfjWUlxNIuRmpAzthCGGe9L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WaQE5Aau38HXpaRcngkAVyI0jexYjJPJNdP4ctjDcKgHCsOlK47G98QZc6dZJ/emz+Qr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eufI01D1Ls36Vx46Va2I6i4FULxQ0hHYYq/VK5GZmoYHa+HM7tOXj/VmvUif3A/3a8v8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+Ua9QYYtx/uiskWylp3/H3L/vCta5/wBUaydNH+lSn/bH8q1bn/VH6VXQGRab/wAe6fj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03TR+4j+h/nS6gcRH8KOgFmHpUFzzcRfU1PEf5CoLn/j4j+ppAWo/wDVioD/AMfY/wB2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PL2f92mxFj+EGoF/wBZJ9RU/wDABUCDLy/71BRI3aqEy7ogOvzVoEYPtVYLuQD3JpNA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uW12133ERKggKa7Jo8bj7GqFzYLMUO3otSwTOXsLUKkihQueOO9aUOm7HLlRnArQh04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wpK44oBnNXVqZLZkYcE+lcXc6btuZl28BzXqMltkKMHlq5680zdNMdnG7NF7DONOmbLX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79zKOoJHSu7u7JlsURVP3wa5lLN1mc7SDuI/WjmYrHPXllcyRr8zBWOK1YIUt4EiToor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BlF3Nj1NU85rSPclvoJ6VW1K+SwtGkJ+YdBVhmCRs56KMmuK1q+e/uGAb92p2qB3NUyS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qN2PmflA38I7V0iqqKEUAAVTtj5dvFGRghAP0qwJBxnFNbCZJ2opoZWBwRkdaM1QgJ4N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jOKYaaW8sFx2qXqhrQ9A8F3wlBti3zRkkZPY1116+Im+leW+DL3Z4iVM4EkbfpXpl2++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xNHbdbR+mG/nWlcn9weaytEObSH/AHW/nWldnEOR6Uugyvpx/wBEGP7zfzq/PxH+FZ+m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860Ln7n4UAUrDm3b/ro1XpfuLVDT/wDj3P8AvtWhP9wfShAUbQ5il/66Gr8n3R9Kz7L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oSfcFCB7lOD70x/26ut/qhVG258//fq+3+rFCE9ypF/r5/oKtn/VLVSL/XTfhVs/6kU0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f7v9atj/AFIqoP8Aj5f/AHR/OrS/6gUIGVH/AOPhf901dX/VmqT/APHyD/sGrgOIzSAqS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5H/FVSX/AF0I/wBqrUZ4ahAVbr7v/Ah/OrMf3jVa4Py/Vh/OrCHBP0oQyG5+5J/umnQd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P3JP900sZ2lCT2H8qT3Eth0v3jXIeIPGNtoE9rbGRVYsS2Rkdelb2vapFo+mz3sjABVO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72S+uJLm5JLysWCk/dHYVSXUGz33Sdfttas5LmFk8tCAzK2RXmvjnxY97dS6ZZSFYg37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na42ieA4bS1Crd30rSO391RwCf6VzoBGSSSScknqT61SXUlsAoRQoHFPHIHFJSgZqiA4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rn7T57D7qvtB/Cqmq33lJ5UZ5brjmnaRC0GnbXGGZy2PrQO2ly8aTvQWBbjOMU00DHja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aw8XhmOziciSVmU+y5rCfJRhn0NORcBc9qLXeodB6IAAB0FUJi1zdKiA8sFWrlw/lW7H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effG4YZWEcZHelJ6DSOn0KwEUkduByqktXottCqwsuOQo6VyXh+EtqUjkfwGuxgZQzZO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U9jynxrc/aPEzwg5W2jWP/gR5NYBHNT3c/23Ur26J5lmZh9M4FQdq1WxmxCKQinUh6Zp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qzBb+dMIUzjqajQbcY5ZuK29Csy2rbCM/uiTUtlJHa6Tpw+wwAL8oQVLf2wjtz65H866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A4QVR1mMCA8dx/OpsM3dPHzP+H8qkvR8p9MUlgo3yevy/wAqkvF+Uj2oYIytGXH2n083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HbrWLpAx9p/66D+VbaqoiJxyaFsNmNdj/iYWv++K04/9aazrsf6dbH0cVoxf678KEBFd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S0+xY/rWld9GFZ9t/wAg5vq1Q9xrYeObYVzXi07fDl+3/TEj9a6TP7ha5bx3IIvC1yf7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8vU/IB7UFiuGBwynINMI4HNHaugyO90bWXgtVmUkqwy2D0Peud8R+LdRvLlraMtFD1L9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4ntGbhlLJXV6T4Ut72xiu5UUs2ckmspaFxE+HGoXN1b20NyGzC7Kpbqwxwa9Nt+efWuTs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IADJz78V1dv0NJMbIr37pqrpvMMZ/wBtqs3p+Vqq6ZnyYwf+ejUdQRrH/V/hWPf/AOu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X4Vj3/8Arov99aJCiai/64Utx0P0pF5lpZ+n4U+gLcz7L/j4uc/7NaUX3D9azLL/AI+b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60kNlK8/1LfQ0625tYf90U29/wBU/wBDT7X/AI9Yv9wUnuHQtSfcNZ0v/H1AP9qtJ/uV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9SYIvx/62lm+6fpTU/1lLNz+VX0BFO0/18//AAGrkX3T9ap2n/Hzce2KuRfcP1pRBkM3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Hr9D/Oppu/0NRQf8eC+4P8AOjqLoPA/cj6VUnH7lvqKvD/Uj6VSn5hb6ilIaMfVVyuP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GIAcd8YrU1NRtJ/6a/0qjMu6MDHFJjPOfE2kppwtpox8jMytgdzyK5889K9K8VWQuvDs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hXmgYbQa0g7omS1uFNOQKceemaD6VZJe0BQ+vWJP9/FeiTwgsRjrXAaAANbsQP75r0ic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omU1vsEwUf5xXmydD65P4c16pLw8np3rzG5i8m9nix912x9M0qfUchgpjfeUerCn1G3D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0fwTbr9guHPVpT+lbF4uAQOeaz/BS/8AEoYAciVq0b9kjUs7hRUSGipLeJYeHWnkYDCt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7cvcyZyxzz2HpWn4i1c3zLZRMfIiJ3Adz6VlRjavFOKtqDZIAKcPSmZ4zxTlbn2qiUK7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dZ2bOhmYZLVFCjXl8sSj5V5Y11UNmFhxjtgVEmUjY0a38q3tvlxm3zn8afr2sJpOkyMG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nC6hsNMgmlIG23IAJ6nNee6nqUurXrTPkRL91f60oq472KibiWd23Mx3MfU1IoxzTQK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LmkzR1FAAWOMDqa3vDmmPd3KqV+RTuY+tYttE00yoBlmO1R716r4c0hLOxVAPnYZc1Lf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dwBxWh4b40s+0zfzovogkLAelL4cGNNcek7VmM6SLp+NZ2oDOcVpQ9D9az74fMfxpvYF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/8AXQfyrdg4DVh6FwLoejj+VbcPG76U0D3Ibzo1ZuljF/OPVB/OtK76NWZpf/ISuB/s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IfvtRPytEf3zS3HC/hT6B1MiD/kMx/Rq1V4mFZUXGrxevzfyrVH+tWkgkSS8pWPd8XU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yfdrHveJoj/tr/OiQ0aB+9L/AL5qwf8AV1XP3pP9/wDpVg/c/CgRmX33DVmDnT4v92q9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P/Euj/3KFuN7FqL/AFYqrc96sxcxrVe5HWh7CRDpn3Jx/t/0q5Byz/WqWmdLj/f/AKVc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3G3HKn6VQt/+Qmv+4a0Zxx9RWdF8upx+6sKmW41sXwf3qmpZPumoh98fWppBwaaEY9+M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H0FZuocQsf8AarSP+qT/AHRQgZMOVH0qnc9vxq4mNgqnc96bBEWmf8esg/6aGrkOcmqm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q1F95qaB7hP0P0rNjP8AxMYT9a0ph8tZo+XUIPqRUvca2NGT/XR496lflTUT/wCsU+ma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Zl19xqltjmG2/wBxqZdDIYexp1mc21r/ALrVKGy5EMKfrTLjkn6U+HlT9ajnOMmm9hLco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NaD/AOtWs+341FPoavyf61aFsNksgyuPWs66Hyn2FaTfdrOuvumk9hRLFpzYRf7tSwn5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6GpoOVNMGNn71QiONSi+hq/PwDWcn/IRi+pqXuUtjmU1SGUjJHP51OLyJeVYA/WuMR2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nZTkMwPvU8xfKd5bXyuAQ3PfNaEVykwxkZ9q86i1CSEhg5J9KtReIGhcZyPcGq5kJxZ6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Ncva+J1UKWfg+orWtNdtp2Clxg+hpk2Zpkc8+lHY/UU75W5U5BFIeMfWgAUZPvQOlCnB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+bPtR2/Gig9KAEbpQtBpR0oACPmH0opT1/CgigBKUUUCgBaB1pR2oFACUUtBoAaaWka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gUAKKcKaOtOoAKKKKBA3SkXhBQx+WlUfu1pgGcVVnaSQBQOh7Va4pGAzwBQBna42zRL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yrxOIHyhnpivZvFL7fDeoHpi3x+deNoMKB7VcdiHuU9TcR2UnuMCsSwhMl9AhHBfritn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LMCfpVSRk06a3cAkqp6dzQ0NHonh62VnCkZGTxWbq/h4peNNFuUNk8Dg1d8Caj/aVzMA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XUX0aLGHfAUHk1Cdimjxi70S7W/aSVgwJG0EVvwafHZ2sZfG5jk1o+INRt2nCxhSQRz3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JAHvTs3uK9jUvdbYWSWNt8uPvMO1Yi55z1PegDByOopyDINVawhQOfwp68qTSErEhZug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4YZFMQoFZOtyYMKBiC2c4rYUc1zusPu1FUB+6tAENlZEzF/4fetIQ84AA9KksGVrNSAM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Klq5aLltp7+SDtHPpU0Vk5ukTGM9qSyvthCMoHFbemSQyahEJOBzxWfKPmGrpjqqnb+l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sV6P/Sugl06MQIQAcqKNKhWNpAOu7+lNKwmzj/iIdt7psQ7Rs364rkRx6V1HxBbd4it0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l881qtiB1UrnPnNVzPOKpXPMzAetAHd+HFzNYN/0yr0xs+SPpXnPhtcNYD/plXo7/wCq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yppgIupc93rRuv8AUn6VR04f6TL/AL/9Kv3f+pb6U1sDI9OGII/pS6h/qvxFLp/+oj/3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4UdALMVV7n/j5j/GrEfeqs//AB9R/jR0F1LqH5Krj/j7b/cqdPu1XH/H23+5/WhjRZ/h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+9UxPyg1DGfmk/36GMmYcCoIBuAPuf51Yc4xUEHCL9T/ADoEx0ygK30NKiAqP90UTcox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2RRYRDJGoUnH8QqUL1ps/wB3n1FSJwpz1NFh3KzqN8f+9UMtkrByRnJqzIP3qfWiWRYb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/hS5QuZcuno0YUjvWFe2EFlbz3LsoCZYfWq9/wCK2kkxDkj/AGeBWHe6rcXlu8TcIx+a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s8jklmOfwpAKe+AvHBFRhsYzWiIZi+I9Q8iFbSI/O4yxz0rE022E10oIyqkE+9dNcWUV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5qBbAWzK0a8FuSKiRUTYFgLif5VwqqBgVFe6U8MeY9yk+ldBYQj7KWHJJ61DqQdYhgEE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PtIriC+ZJj8rKTV8Z2jPWp78f6Yv+yufzqAGtY7GctxcZGKhuXCW7knHBFTA4YVm6nL8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jS8HM7eJIiDkLGxb8q9aL77I5POP6V5h4HgP22S45+ZSF+lemLxZNn/PFZ7sss6Ec2sP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s5hNZ2hf8esX+4f51pXY/ckd6QEGlf8eif7zfzq9cf6o/SqOln/Q09Nzfzq9cf6s/SgOp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ZrQm5j/Cs+w/49v+BtV+X/VfhQBRsf8AUyf9dDWjJ/qx7is6x/1L/wDXQ1oSf6taFsN7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9XT9wfSqNr/y3/3qvsP3Q+lERPcpxf62b6irh/1QqnF/rp/Yirh/1Y+lNDKq/wDHzJ/u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VV/4+ZP9wfzq0P8AVURBlR/+Phf9w/zq51jFU2/4+lz/AHD/ADq4vMRpLcCpL/roT/tG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ZYf941YjOQaEDK1z91R/tD+dTj7xqC4PT/fFTLy+KFuBDck7HPtQr4MYPfFE5yko/wB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ouitclgJGXbGO5Yiluw6HE/EPXf7V1UabC2YIDlyOjNXn8qm8uiQP3a8flWi7s0LzM26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GKNUtkx35rRIkjI6ckhRtAPYUn8qd3P1pKoQCobu4EEJwfmNSSOI1LE89qow2z3s2SG2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kFpZtcTeZION2a1XIBKqMBeK0bOwIUKqfKOSRWWG3szerE1EXdlNWFpDS4oPtWhIUo60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AKAKd45MgTsvGPeu20TTjaafEhHzyDc5rktItDf6xCjDK79zfSvVLKz3OCBwKiTKQ7SY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JrQv7gWel6lcE42W7sD6HFQWq41Vsf8API/zql4tlMfhLU2HVlVB+LCoW43seWxAiFfU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49KTvWxAhpyrk7iOBSEFiAOc1YjgM00dvHkljg4obsCVyjcXDQFZdjMM7uK2PDWvxx6q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wx196uHw80ybCjYxisk+GbuWYWEattmIVif4VzyRWbdzS1j3zTpo7rTYpoTlGXjisvWV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U0XTxpui2loGLLEgXJ69Kz9aH7oj3H86ZKNiyxukx/s/yqS8+4fpUViu15Se7D+VTXY+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h/x8/wDXT+lbQ5i/CsbSzg3A/wCmgP6Vsj/VfhQthsx7of6dbn/bFaKcSfnVC6/4/bc/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QEd2OG+lZ8H/ACDm+rVoXPQ1Qt/+Qc31aoe41sIDi2HGa4n4jz7dFtYM8y3AOPZRmu2B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CbW7W0DfLbRFmHozURV2J6I5IHigGmjvS1uQTW05t7uKYHhW5+leq+Fb0S2sttnIHzp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rr/C2pGFYnzzCdre6mpktBo79CBqdqD1Bb+VdFbfdrmlYNqlo4OQxJBHfiuktjlc1mim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Maf9dGqxe8LVXTP9Wn/XRqYuhrn/AFf4Vj3/APro/wDfWtg/6v8ACse//wBbH/vrQwia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/CmpzKPxp1x0P0p9AW5nWR/0m4z/ALNaUX3D9azLL/j6uPYLWpD938aEEile8RP9Kfbf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Zff6mT6GnWnNnD/uip6jWxcc/JWbL/wAfkH+/WjJ9wVnS/wDH5B/vUMEX4x+9/Cib7tEf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JFS1/wCPi4H+7VyLhT9ap2v/AB9XH0WrcQyPxNKI2Qz9G+hqK2/48F+h/nUs/wB1vxqK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dPqBMB+4/Cqc3+pOfUVdHMOPaqdwf3R+o/nUyBGXqZyGHpN/SoQhMeSODVvUFxG5/wCm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SsRgk0rFGdfoHsnQj5SCp+leR3lubO+mtz/C5x/umvY7ziAj+9XmniyDy9QjmAA3IA350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owgOopnQ81Jng478UxwAcDvWxma3h9QdbsD3LE16PP8A64H1rzrw5zr1gP7qk/zr0eZS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EpTgCaX8K881uLZemYDhmIP4V3t9dwwNKWcE+xrz7U71bp2RSMBiRipjdMb2sVAeOevp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pBxSEZ961JOr0bxTDpdnKhcKxYMOMnpWXqXiW6v2YRhlB/ibr+ArHCj0pwGKAEUEA5OS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opgPDU4ttiLkgc4qKmtllKHGM5oCx0Hh9La3t2llyZGbPStC9162hhKoVB9ucVyQ37du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ygCeM++amwF2/wBVn1FY42LLEi7cZ+9z39qqhfypMYpwGF781QABTs00fe56YpaBDhSq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imnP40AdT4dtoGmSVnUYYAA969RspbVUyZkH414bDe3VuAInAwcjirI8Q6qi4WVcf7tQ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ijYmU/jTNAvLZLCRTMAfOJryJ9c1OXO6VR7AUyLWtThUolwVBOelLlYH0FFf2m0/v1qj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8ua8RGv6vg4uz+IpTr2q45uSf+A0crGme0aFPCTd4lU/MO9b1ttfdh1b6Gvn228R6nbFi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tPHuoWxPmRbh/stzRysT3PabtDhsA1ladxqc49Y8/rXEW3xKR8LMzxk8fMMit3RPE1rc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xlW96LalXVjsYvvn1p0/3SagtLiCc5jdWz781POMKRQ9iVuY6catb/U1r/8ALUVjg/8A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5Vrf8tRSiORNJ9ysa/wDvof8AbX+dbMn3DWLqH8PqHH86GCNNh+8k/wB4fyqf+H8KgP8A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A+T8KAZnX33DUtn/AMg6L/cqO9+6R7VJYHOnR/Q0luNlqHiIVBcjip4v9WKguen41T2E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tj+VXIuXaqWmn57ke4q7F99qS2B7hN92s5cf2nD/AMCrRmHas0calB9TUy3HE0eki/Wp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PrUzjKGmhGRfg+Q351pA5hQ/7ArPvhmF/pV9ObaL/cFOI2TJ9wfSqtz2NWo+VFVrkcUM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Ho9W4/vmqmnf8vP8AvD+VXIsBmzTQPcJvu1mHi+gP+1WnKMrWZJxdwn/bFJ7jWxoynDL7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X7w9jU/VfwoEZ9z1b6UWX/Htb/VhRddDRZc2sH++1JD6FyHofrSXA60sXT6GknGRmm9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BFaD/fWs6L/kIxfU1pSfeX60Ib3JT901m3XetE/drPuf4hQ9hpkmnnNjHn3/AJ1Zh43V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9if51Yh6tQJjZ8YJPQCsqB1e/icdNxFaV+GMDBeGIxWZDGIrq3A/vVMtylseakKenFIU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t7fU1mbg0Z4qvchhIAPSrLTqFG7jNRSlWYMDQhFqKNXs4warziS3cNE5UYq5bDNqo9zU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girJZ0GgeJX3BLnI5C7u1dw+1lVl6NyK8otVWZJFjwGHzV6nbndYWrZyTGpJ/CmiJDx0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Ye1KOlMQHrQeg+tFHpQAhpR93NIaUdKAFPX8KKO9FABSikpRQAUtJ2FLQAUUUUANb71L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BRQKAFHWnUgpaACijNGaYhH+6aUfcWkf7tKPuigAPSm96caaOtAjA8avs8L3uP4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BA7AV6l4/lCeHZU/vSIory6Q8Ad6uOxL3I3wzLxmsbWCDOinstbOPm5rD1ds3h9lApsO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1v5zjLOFB/CpPFviGSS9NhbNgoBvb0/+vVLwYxj0VsD705yaq6/ZyQa9PIyN5cxDq2OO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SxLHcSc5NOHSnhVY9aPK4zuFWIYKVn8qNnHYZpAcjPvTJyBbyE9ApoAwbzUpZ5WAyqjg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AHZBXKmeNl24G5jj611yrshjUcYUUIBV6GuP1GXzNSmOeFO0V14b5Wz6VzUWmtLNJK/J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6RuNod2RliRWgBxUcMSxRqg6CpTSKYw5DAjqO9XIroja4JDLzVUnNQvLsfHPSgSPXdK1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20KfrU+mPmWU/wC2f5Vwfhq+cW0kZb5VfOK7PQ5N7MeoZzj8qljOJ8ZyGXxddDORGiJ+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ZfP8RajL/wBNiv4Dis81ZImeaoynMjH3NXh94n0rOkckk46mhjR6T4c/4+bRPSEV6I4/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cBGpxKcfLCteiS8QnPpWaKZW04ZnkP+1/Sr15/qG+lUdLJLyH/bNX73/Uk+1PoLqNsB+4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j/eFLY8Rxem0Ul//AAj/AGhR0B7lmLvVWfm6j/GrUfeqs3/H2g9jR0Gi4p+QGq6/8fT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QL/x9P8A7ooYiyfu1DF96X/fxUx+6PpUMX3pfdqGMmfoBUUAHlqTUrVHbjMY/GjqAs/+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5APYU2fiJvpT4jgY9hSAjm+6P98VIOVP1qOf7o/3hUgPGaYiGQfvYx7mkuIluLOeBvuy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7xD7mojKQDz3xQB5be2Eum3Rt5BlQTtPqPSqb/Ip967PxosYsopTjzGYL9RXESv8vtVI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Y70pbIye1Rh/mJ4xVEkZ5Y+xpwbCFTTCTuP1prMAvvSYzotBv0kY20jAHPGa1tQsiw24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1vEZWKsuDxXpFrfx3ukxXW4ZMZZvqKhxHc4q+O6+nx0Vgv5VXzijzDJvc9XYt+Zpua0S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1h3DNLO7f7WBWz0BIoitoZUXKqWB5zwaGCOl8G24Cwoo42nNd9cJ5VswPpmuQ8FRrGyq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6/UW2wuP9nrWaNB2iD/RYCD1Un9a0bziM8dqx9MnEOnRuf4Y8/rUw1aO7Zo1bLKORnpS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R/7x/nV+5+430NUNJ/48Yj/tH+dX7n/VMfahCZS0/wD49x/vmr83CH6VS0//AI9V/wB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3+FHQOpSsf8AUt7uavyf6sVRseYD/vmr8n3BQge5StOkx/26vN/q6pWnAm/36ut/qxRE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qKuH/VLVSL/Xz/UVbP8AqRQDKq/8fUn+4KtD/Uiqqf8AHzJ/uCrS/wCpFC2BlVv+PlT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9Wapt/x9DPQIf51cTlDQgKsv+th/3jViLo1V5OZoP941PF0b60IGV7jlVP8Atj+dS5xK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f7Q/nTmY+cT2xQMY5yHx6V474+1k6lrws42zBaDBx0LV6V4k1ZNH0G7umOHKFUHqx6V4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I5LMT3JpxXUTYOd0ez3pyN8gU/w0w8Gk65qyQPJJ7UhO0Fj0FLwB6VXcvPII4xk5xxQ3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audue1dVp2nKIYYkXnG5qrWOl+TGuR8x5JxXTaLZN9pYMORHkfnWcncpIjvbZNP0C7uc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K4NFKooPYV3Xjm48jR7WxUgNPLuYf7K//XriD0qoqwpCUE8UUVZIg60y5bCKg7nJqYKc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0D/ZWhgdJ4Os984nK8s+0fSvUYLcRQKSBnFcd4Ms/wB3Eo/hcg16HNGEhAx2rPcowoFH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OsTxuxHha7A5zcRj/x6t6Af8TR/+uZ/nWD40Bfwte4/hmjY/g1Stx9Dzk9KKD2xR2Nb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eB9a6HwtY+deLMwzuJArARSbVfUsWNd/4Ltd0UDY4BaokNHRw6cgiUle1MsrZE1sYQfL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Fh6dqyrVf+J5j0hb+dKxSZ08C/uFz6Vh6yoMR+uf1rcgGYB7CsfWB+4Y+4oEaVpyXP0/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o7IY3j0IH6VLcjCn6UgM3Sx81x/v/wBK2BxF+FZGnYH2kngBx/KtcEeUM9MUR2GzKux/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/XfhVC7P+lW577xV0H99+FCBjLn+Ks+LIsG+rfzq/OcE571mPPHbabI8rBRlvxqXuNbC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EBEUsSfavENTvn1TVru+Yn9652/7o6V1XizxWbqBtOtGBVhhip4Ue/vXGAAAADgcCrjG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opcVoSAHNX9Hufs98EJISUbT6ZqhSAlGDjqpDChges6NdfaHsUY/PE5U+4xXaWjAr+de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KbIAkOD9cV6ZaH5azsVcbesCaraZyif9dGqa9PU1BpZykf8A10ajqNGz/wAsz9Kxr/8A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tr/AJZn6Vi6h/rI/wDfH86TFE1U/wBZRP8Ad/ClT/WCifoaA6mbY/8AH1cfRa1Ivu/j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9BWpEfl/GhDZSv8A/Uv9DS2xxawj/YFJf/6l/oaLQ/6JCf8AZFT1GXpB+7NZkx/0yD/f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Ky5f+PyD/fpsSNFD89LP/Kmp/rPwpZehz1psEU7X/j5uPotXYvusR61TtTi5n9wtWkdE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NCBkU/Ct9DUVt/wAg5fof50T3VsVbE6+nWmWsqfYABIp69/eh7hctr/qA3tVK5H7lseoq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v51nXV7bIhBmXOaTBEd/905Gf3v9KjKKsCqFwBVTUdbs1BG/cQ4PXHase78Y2kEWA8QP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SAwgnjFcB4khEl0qNjBQ984waXUPG/nrsiLMM87RiuavNWnvJ/MK7cDA+lNRd7icikM9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vQUA/K3qeaTrWhBo6RdJZalDcuVCopBz9K1dR8XtMzLDuY9PQVzG0Y6UuAO1Jq4EtzeX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qqagCgcACnE4pOTyBkULQBKUe1OCMTjHvT1gcnnP5UNgRGkzVsWxNKLUFhwBS5kOxTBz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+XgUgswfTNHMh2ZRyMcU9Ezjgn8KuG1VWAPQ+lTCAKc/Nj2o50LlZnEHceD9MUnzE8Kc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mtEo6A0c6Cxm4buppT9D+VXzCNyjByQT+VHkA+tHOg5WUEwT3/Kk3BSc9q0DBgZBOfpQ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o50HKzO3igMDwCKvGzGev6UhssdgKOZBZlQHJpSOKtfYzjoOfSm/ZWyRg49uafMgsVsZ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Nuy9yPrTSjYz1HqKaYrDQmBSBT0qQrkDI4owB0pgIqgKeaCopaTBNACFQR0pqq8Lb4XZ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ieelIRzigRr6Z4r1TTZFZn81B2PB/OvRtC8dW+qosEr7ZCMENwwryPAoQvC6yxsVkU5V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vM/4nFqw+6XOD68VuocyA1534Y1d9SSweRv3kcuxx74r0GJsyfjU2sPcsv8A6usPU22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JD+7Nc7qr/KT7j+dKQ4m0DueT/gJ/SrIPyj6Yqqrfvn9Nqn9Ksg/KKBGfedD9DS6a27T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9bapP1p2kndpkePVh+tJblPY0IvuVWuuh+lWIvufjUF10NU9hIq6af3119Fq9F/rDWdpb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R/61hSWwPcJ+VzWUTjUbfH941rT/AHayHP8AxMLb/eqZbjiabcMPrUzcIfpUTfeH1qZv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ef6qT6VciObWI/7AqpeD90/0q1BzZQn/AGBREHsizF9wVVn4Vs1Zj4jFV7joap7Aitpo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qffYVS0/ie5H+7V1P9caS2B7izfcrLl/4+Yf98VqzfdNZVxxPEf9sUPcImjLwR/vVN2/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D7me+KBGdd9Tj0pLL/j0ix/z0YUt2OKSyJNqntMaXUfQvRd/rSTg7aWP7zAdKWX7oqmt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7WK0n+8Pc1mPxdQf79acv3hj1qUN7khqjdDANXj0P0qjc9D70PYFuO03my+jEVZh6tV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2c1Zixub2prYYTj5fwrKfi7hP+2K1ph8p+lZM/E8R/wBsVL3HE8xcgBSRyDRuRiMim5Vi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szcrzxK6jkjntUJt2KgCRuPWp54mKrjOM9qryeYpXBzzQI07IMLNQTnBNLPtcgMOlJZu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UN7LsMfGd2asgmsbcrfB0PynJNenWy7dPtV7hBXmWiTmW6eMZ+UFq9NgbdY25/2APypo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FIPun34paYg70UUUAIaUUlKOlAC0UUUAFKKSlFABS0lLQAUhpaQ0AIetLSUtABRRRQAU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aQUppoTEooooEK1A+6B6Uh7UUDDtQPvUUAY5oEcV8SGP9m2qA/euBkeuBXncn3/wrv8A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mY/kK4CUbmq1sSRDO6sTUl33r+2BW4MbselZF8ha4c+9MFudT4RXGhJ/13Y12lzYQ3ts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zXHeE1zpCoO0zV3gQrDH+FZls4zV9DSFl2ADJx8veufu7RrbaxyATgc16FqFm9wVIBxn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bYfwDJHvTTd7CMxPuiqurz+TpzY6t8oq2OKgvbP7XEnXCknirEc5ZQNNdqoGQCCxrs9w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kDZCgE9cVeBPf9KEDCV8RnHU1CqnHAxT5P5VE9yiADilcESgUE4quLzc2BT1beAx49aV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NsdeSMirdZ+pttaIZ7UwNjQr1IfNDkjOMAV3ugatax229n5Dscd+leSQRvOhKMylcfdN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5luJFgiXc+e/PNSgL08xmuppSQS7s35mmZpgIwMdxTs1QhQetZ6jMgz03f1q/wDwsc9q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4oYHpXhyWI6up3qB5YHWvQJbm3dQizKzEdM14PaHVYbtFtG3yNhQCO1bWkajr6+ILVL5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MY45qEVues6RyX/32q9fH/Rz9DVHRs7Wz13tV2//AOPZvpTF1Fsv9TF/uim3x5T/AHx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6KZe8tGP9oUdAe5aiHBHvVWXm8X6GrUff61Vl/4/R9DR0Gi4PuCq6/8AHy/+6KsJylV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UMRYPCioYed5/wBup2+5UFv91v8AfNDGidzxn2qO25jXHpT3+4foajtv9Uv0pALcHEbH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Udz/AKtqlUfypiI5/ur/ALwp46VHP1X3YVIOhoAic5kT6moWThvrxUzj96mfeql/dpY6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n6ntSB6HB+Mb37RqaWyn5IF5/wB41zrnJx1yKdLO1xLJPISXdixJ96r3NwlvA00hGFFa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HFN5BOC3J9qAcr8rcH0rj57mW6umnV2DM3yj0FdBYTPHCiyfMSckipcrFKJohST/jUUjJ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3jkndGM4HrWZLbz3GATgHqBS5kwsZt5dSXN6Xj4GcAV22mXT2vhtomJ3lGA5/vVhQaSq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2zERTt1AprUTIQMKqjsMUDrQO9A5IFVcDL1PUvsV5CgztIyxHYe9aKMJ4I5lxhhuBFcx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5IO1a6C3Igs4oh0VAKlysFrmxp2rS2EysDwDzxXbQeII9RtiCcORjBPNeco29AT161JBO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60Wvqg2Z6XHfw2mhtLI3CQkke+a878NeJZE1r94TmZ2UD0Ge9aQv/ttiYHdtpGCO4qbw5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kIYJ9zIxiploUu7PTtJP+gQE9CT/ADq9cn923pWXoj79Ogz0yT+taVycRN9KFsJ7lWw/4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V+fiP8KoadzaRn/ab+daE/3M0dA6lGx/49z/AL5q/J90VQsf+Pc/77Vfk/1YoQPcpWv3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OqFUbTlZf8AfNXj9wfShbDZUh5mn+o/lVvrEB7VTg/1k59GH8qu9Ix9KAKi/wDH1L/u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T/j6l4/gFWlGIaFsDKz/APHyP90/zqyh+Q1Vf/j6H+5/WrSfcJoQFaT/AF0H+8amTgN9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1NSoeoPrQg3IZz8o/3hTHbFyfTAp1yflX/eFRE/6aQehAoGeY/EzVPP1ODSo3ykI8yQdt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r3TX2vajdNyXuGC/7oOB/KqRHSrSJY1qbxinN6d6jILEKMknjinsIYxaRgiAljxXQaVp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B5qHTdN2sruuST0NdrpVkXmZyvRsD8qhu5ViNNN4B21q6fbotyRjB8rGfxrSe0VYwcYI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bu+Y4EMHGfXPFTYZ514tvft3iOVEYGO1Xylx696xc80pZ3ZpJPvSMXY+55oxWqRDY0jn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AwKYgHygn0FLpcBuNQXIyFyxppP7pye+BW14ctswTzEfeIUfQVLeg0dx4Kh/0Iykf8tm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nvCUezRgMcmZq6OcfuhS6FGFCP8AiZN/uH+dZfiGA3Ph3Vowu5jGWA91Oa1oh/xM2H+w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EbfdcMp+hFZp6jPGVbdGreoBpf4aklgazu57V+DE5UfTPFMPTHFbmZp6bbi4sc91Yriv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yMEMw/WvNtMvTZTkHOxj36V6F4X1e2jkEZIVSSw/GoZR3U5xHx6VjWwP9tHGM+S1acl5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1m2jodaJDqR5TdDSGjpYOIfwrI1cZgb6j+dasDIYvvr0HGay9XIaBgGHX1oYjQtOGk92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/SoLZ0DMCwGCO/sKfdTRhc71Ax3NDAz7RS0N2o6lxitZDm3UH0rFsr61h+0bpl5fOM+1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nfux3zgUo7A9x90P9Lt/98VaZlSXczqqgdzXD6t45tYZ1KyIpVs/Kdxrk9V8dXl67/Zl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4U0mNs9G1vxRZafG53qcfxMcCvLtX8VXepBooGZIiTlj1IPoO1Ykss11L5lzK0rf7R4H0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K3JbGKgUHHU8807HNBFHarEGKWjFFACYoI70tAOTgcmgDT0i8e3tm+bBhkDKa9r0a4F1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vC4kYW4jHLu3Sva/DC+VodrETkxoFNSxly9PBqvpJzHGf8Apq4qe+4B+lV9IP7lP+uz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WdYuof62P/fH862Sf3YNY2o/61P94fzpMImun+sH1pbjofpTU/1oFOuPu/hQHUzLH/j6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U/WsywGLq5/3VrSi+6frTQ2VL/8A1L/Q0Wh/0GD/AHRRf/6pvpSWhxZQ/wC4KjqLoXnP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fcB/2q0m+5WZPxdwf79N7jRoIcTY9jSykZH0qMNiUc1Hf3Mdpay3MpCpGpYk0wRi6vr1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hyBjPb/69ebX/jjULmRjAAqk8M5yTWXrusS61qcs7MTDuPlr2+tZmaqK0E2aY8Tavk5l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urQR7MIyjp2NYxpMZPWqsI3W8ZaqVwEjH1yaoTa9qs4INxtB/uiqBoFFgJZLm4kYmS4d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TJ604jjgUooAYFyO2KXaB0paM/nQA0jFIMDFTFNwAPHNSJbjAO0c+tK40rkAUnoCaBEz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8ucVIIivOMCpcuw1Epi1OMkVIkShcYz+FX44zJkAcCplsm/umocmx8pnCJdwyMVaeJS5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nBBq5aWDTqzYyc4pXHYxxDz0OPWnCIqw471urpThvu0PpzAdP0oAyTAW3EAU1IiO3NdFa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f4iKVdJPdf0osBzrwcg45zUnkEqWAOK2pNLYdBVy20kvahgvXIosO5yyRMTyOKc8JODi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0j6WVHKGiwjnzCd8Zx/C1NRDgAiunTSi6QMF4KuOlVk0p8j5e1Fh3MRosr0FIIfkbA6Ct4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R6YWgJA9R0oC5zKJkYxipTDx0rSSwfI4J/CpxYk8bcUguYyQArgAcVCiKetb6WBCng96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fSi4isYFYD39ap6iqWdjLOwGFH5mt1LYkgHisXxTaXEmlpDAu4tJkj2FCbuOxhQazDKd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HmKGXoemK5CKwuluI42jIy+M46V31vAVhUEdBjNaOViHHUomyc9N1MNu4PUcetbscBC8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nBwfSjnDlMuKB8NkZ49ajEbAMxRicVtC3DE4QEZpXslwMofwNPnQcpgbgDggg+4pC+QQ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OeAxqaLw8VbgNjPPFNSTFYteDgYLm1XOC024j0r1e2P70ivPtK0/7Le2mAB+9WvQYQVl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U/uzXN6wf3TH0Iro5D+5Nc5q6nynBokCNyIgtn1jU/pVteV/CqUPRT6xL/Kry/c/CkIy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NLUejt/Ok1D7p/GjRgf7Ox6O1JblPY0oeUH1qG7+4alg4XHvUV3ypqnsJGdpR/066/3V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jSuNQuB6qP51rp/rCaS2B7izfdx7VjS/LqFtn+/WzL938Kxrk/6dbH/poKl7jWxrN978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f7341OfummthMzbziN/pU9of9Bh/3ar3v3G+lTWRzp8P+7REb2LkfMYqC4qaL7gqG46G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+lXI74Bq+n+srP0/i+uPdBWgv+toWwMWUfKfpWRcnEkX+8P51sycrWNeDDKfRh/Ok9xo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7o+lRSjgGpl+6B7UEmfdD+VMsf8Aj1H/AF3qW6HymobD/j1b2nBpdR9C+n32+tOm6D6Ui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9yrewGVL8t1B7vWnL1GPWsyb/XxN6OK1JB0qUD3JBynviqVyOPoKugYUfSqdx0ND2Bbj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8w1aTgt9aqaZ/qph/t5q2n3moWw2LJ92si54kj9nFa8n3aybz7yn0YVMgieVgjoDzUvI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PNP3nPSszoHlwFGcjJxTWCEgnB96jcBiCarXAdQpVsc9KBGzAitAMH+I1V1C2eQRkZyu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y3O45qW4uhC8asAQ1USSeF7d11WQtkDZjmvT1QJDEgHCqMV53o0yNet5fUjpXoYJMUWe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+7+NFH8P40UxC0hpaQ0ABpw6U004UAFFFFABSijFFABS0d6KACiiigBvelpO9LQAUUUU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KKWkHSlzQISiloFMQhpR0pG4IpR0pDEPSlHPBo9KAPmFMTPPviNIouLBPd2rhnYbq7L4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1j+tcSx+arWxIE/NkVQu0BbPrV4nrjrVO7IwuT60wW50PhI/6IyDnbNXpBUfZkb2rzTw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qwr0iN91sq5HArPqWyzbwo8Y3DjHNeOanOLvVru4ByGlbb9AcV69cS/Z9CvJs4aOBmH1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nqeT+NVEkXp0pQTgjP4UmMkCpkTKk+9UAiLzS3DJCuScUSOsEe8npWRPO1xJnJ29qWwD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vY1GInPUZJqxBatNIqAEkjpit7+x2z90jFS2UkYtpZNKu7HrU5tJFBIHFdnoug+ZZ7tm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wjAlO4qVdalHBLknGKy9XI85FHZc12WsaJNa3rGEfK3OCK5W+067e6dvL4AxV3JsT6Fb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12LKtl4Fu2wN8jGPJ6nLVm+HNOaGxZnXDM2fwq94lJg8LWMHQzXDMQO4WktWD2OWHAH0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iudsTnP8JqvZIXu4EHdhU83Fsx9eKk0SPfqcQ5woLcUnsNbnc+ErFH1aR5FyEUYyPeu3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x7WU54rmfCqn7fO3XAUV2lz/AKsn2qIjbK2j/db/AH2q3f8A/Hu30qro/wBxv95qt6j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1H2f+rj/AN0VFe/6yL/fFTWoxGv+6KiveZoh6sKEHUtRcg/WqsnN6P8AdNWo/un61Wb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La8JVdP+PmX6CrA+5iq8Y/fS/hQxFk/dP0qC34U/7xqc/dP0qCD7p/3zQNEsn3D9KbbD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celJb/cX6UC6CXP3G9MVKnb6VDc/cOO+KmTj6YoAim6r/vCng9ajl52j/aFPBzuoGxnW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OdV3MmlxNnndLj07Cuu1XUYtLszcSOAwVto9a8imuZL27luZclpGLcnoOwppdSWAUZFc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sZ4HzNiuhlmWGJ5D0VSa4kRzXly8rIQXbJJPbtVNgkaGlaa00JuGXjOFFa6adJ958qK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RR8i/MTzkmo5bh5jwNo9e9Z8tyuYqtAqkqCSOlPSFUUZ/Kn9OtHUfTvVKKQm7iggDAFN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4qEyI7sgbLKMnFMQZx0NBbYrN12jNJmmv/qJPcEUAc7HGZbtM9WfP610dtbPLLt7c1jaZ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nrvrHT1DM2OQCaiQ4mUbDbCjDIyKrywNDz/DXYR2QlsYCOpXP61Qv7DaCNtJSaG1c5pG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aXrjwjypCNp4rIu7ZoGDhTggVATk8celabonbQ9a8OXsclrGgYEjPf3rcu3/AHRz2WvH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JY7ePxr0Sz16LUrQ/OA23mpehSNjSyDZxn1Y/wA6v3DYhOeuKy9GfdZRc/xN/OtK5P7k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m3P++1aM3+qrN0zm3P8AvtWjMf3ZzQhso2RzHL/vmtF+Ix9KzbA5ik/66GtJ/wDVA+1C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B/tirx/1Y+lZ9sfmuP8AeFaLf6sfSgRTQ/6VN/uirI5hH0qrGSbqcf7Iq0v+ppobKj/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W0/1Zqo//H0R/sf1q2nCNSQFd/8AXQ/U/wAqevU/WmSf66Ee5/lTl6tj1oQENx90f7wq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YuPuD/fFU5ji8OP7opXsFjwq7jNvf3cUnDrMwI/4Eah3Z47Yr0/XfCltqF1LchFLMNxw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C4CDdg5quZC5THSJ5mCRqSTW1puk7ZRvGW+laem6SkTAleT2NdBpmm7pN5XhqlyuNKxn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M5rp9KttiyEDH7z+lTCxCsDtHFT2qbFnwMYf+lCBliZB5YOK4rxwSvhu4A4DPGrfTdXb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ii0a90C/iC7mEYkUe6nNMDynGc8Ypo705W3KPel2jJzWpA2kPvTj1xSD5m2+vWgBrnEY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OnW8ZHJXc31NcnZW5vNTt7dRnLjP0FelWUGZAAPlUYqJDRqeHl2aaF7CZhW1KP3VZWiD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JV/dH3pdCjDiH/E0P+4f501R88v+8amgX/iZnn+A/wA6ai/vZuP4jWY7HnPjLTjFfi/j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a5rjbXqOs2iXMDQyAEEd/WvNr6zexuGQglex9K0jK+gnF7lYqD9KdHJLC26GVkI5BBpK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r+qouPtIYf7S1JF4l1GGbzCFLYx7VmcY4zTStTYZ0kfjnUkG0wqR7Oahn8Z31wMNEBz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RmiwHRf8JvqIJ2wr1/vmopfGOqzDGyJR7kmsIcCl/E0xl59c1Rw2LnaG5IVaqS3F1KAJ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COaVguM2AHIHJp46YpfwoxTELS0gHNLimIKBQFZulOCEAZoASig/e96UKzdFpNpBYaea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96s2Ni87qSvDHHNdJb6UI1GFzx6VDkUomXpdkx1G2DjJZulev6JCYbNQcnk1wmm2IXV7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bFdsYUdiaEwkrEN+Plb6VW0jiFP+uzfyq3qC/KSOuKp6PzGgP/PZ/wCVHUOhvf8ALL8K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8fzrbH3D9KxNS/1if74/nSY0bCf60UT8rQv+tFLN9w0dBdTMsv8Aj8uP91a04uQfrWZ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orSh+631pxGypf8A+qb6Gm23/HjD/u06/H7lvoaZBxYQn/ZqOoW0LpP7tfpWbcf8fUJ/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PpWfcn9/Cf8AbFNgiaSXZdAZ4IriviZrDQ2Fvp0TkPcEs/P8Irqrl8Xac84NeY/EFnfx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R/OnHVhaxygGFNJnrT8E03ae/etCRCOKaTzTypwcEU4RZUZxntQBCeBQgyBUrxnGB1PP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BCO3NIoY9up6mrX2c4BPT1NPCqPlAOcVLkkOxX8vuWyasRW+9RgcD0FYWo3k1tOUycYy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UDLbtkSKoYBqTkOxILUgZwRU1tBukCgHOCa2W05x/Cal0vTi2pKhXjaxqCilDYEjOw05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7S20gYGV7UT6VtzhRjFDQkzltK00yyzgr91RW2mjYGdvatDQLNRcXYI5CrXRR2qMOVxx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hVPyn8qt6HpqtDOSo4fHT2roru0VVbA4qHQ1VY7kADAk/pRbUG9CFdJHZR+VVrvSwqnA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sMkA1UvkAVjjtVNCTMjR7IGxbI58xquJpqspO0flT9IX/Q5P+ujVqQLiIUWBvU5y601Q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qdOXK5+ZgK0r1QY2IxnFR6VxYemHagXQhj05CpIXNU7qwVVb5etdDDjbVW9QMpptAmZF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pvp8emqyghf0q3YH/Rbcd8vV+2TMK5qbDuc/LpyAElafYWKPZtx/ERWtcINjGotLANq4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ulKeig0HTNpJ29K6SCFWXJHeop4QGOBik0CZgWmnq8chI5DkcVlf2SQ7YXjcea6/TUBj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OzDk8dzilyjvY5IacVYZUVGdLWclWQNtPpXWy2gVuR0qG0tFaWfgZDCk0UmedPoyC5ch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RjBxnvXYSaWGnc7R96mHTwrcgUWC5zT2bfdABrNmtWW5kGK7aKyDTsu3gD0qvc6ODcsw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VigIAqw0BYooHJFbh0llPT9Kkh0/N1GpHY07CuZFpasr9D71qpasSOCfwrUi01UcDbya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S2ZK2+ya1bGMSrXTjiQEdM1kzw4eDPUSqa2imGX61SBjpB+7rD1OMNC5x2rfcfKayb4A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uEYCH/pitW1+7+FVYvux/wDXFatIPl/CgRnXyFkIWk0gYsSPR2qa6HynNM0wYtZP980u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1qO54Vqlg5Un3qO5GVNU9hLcy9OBGpS/7n9a1l/1lZ9ku3UZD/sVor/rvwpR2B7iyfdr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HFbco/d1j3YxNG3o61L3GjUfrUx+7+FQv1/GpsZWmthMzL0YRvpU1h/yD4vYGmXoypz0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7ZH60Lcb2LsQ+UfWobnvU0X3M981DcfdNU9hIpWP/IRnH+wK0F/1lZ9lxqUnulaI/wBY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rIvhhV9d39a2H6Vkah9zPvQwiaUv3VP0qYcKMVFJ/ql+gqVOVFMClcjINV7E/6PKPSV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hiC4x2dTU9R9DSj/ANYRSy8rSJ/rSadJ90VfQRkXPE0Z/wBsVqycDPvWXcj519nH861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x90ewqpc9DVwfd/Cqk/K0PYS3IdN+7MP9qrifeNU9M+9cD/aFXE/1hoWwMc/3KyL0d/e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vvusfQ1MhxPLZ1KAemRTcjNOkcMvP60oKbRyKzOggnbaAF65qvcsVRSO5q3LGrMD71Wu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oF1L1g+6yX1LE0zUIRK0QzhlzijTiyxCMqRhSf1qC+mZLwEHhccVS2F1NnwxavDqJ8w5B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KPRRXnnh69Wa65zkkKM+pFeiP94D0AFUjN7h2/GikHQClpiCg0UUAFKKSlFACilAo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8J+tFFABSikpTQJMjH3qdQKWgYCiiigAooooAUdKU0DpQaaEwopKKBCt2oHSmnqKcORQ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Ujfw/jQPlYGgTPNfiOCL6xfnbhlz75rjDzzXoPxFty+lW9yBkwzEH6NXnoOQM1a2JAda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WiBzWXqjZnC+gpsFua/hW9SGWcycE7a9Dg1a1Ft9/kDmvJ7CzeWCWVSylCF44qzBBqB3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0qC7HrFzdJf+FNU8n5tsDKfrivKIlzGv0r0bwJptxbeHL63vGZmuXY/N1Cla4J4GtpZ4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NOJL3IiuMHtUiOEVmPQc00KTErGqt3MS3lqeMc1Qipc3DTueflBqzY2JlG/GagS3L/MO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yBwcEntUSZaRT0HSfO1LBU4CZ/Wu/k0hEUsVA49Kp6LYLBqJyOdg/nXWXKqEYhRjFJA2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UJbCZiu1srleCDWouuWt6q7Src/jWZ4t8P8A23T1voVHnoTn3FcHb3Utu2BuODgjPINN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dwSwAcYAHtWDe6dEWkxEPuk8Vj6d4meMhZHyB69a0JfEUDkue64qWmMzLLXLWG7e1JUb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ldJLPp9tG2VhiZmwe7GuXmtV/tRbkA8uXPNWJZHuJ2lkYktxz2HYVSViWxopw7GkA4p3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dqB3PStPw1EXvJXxwqgZ+tZNySZAo6AV0vhi32WLSEcyNkH2pPYcTtvC6YuZ2xgZWuv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fh2MqWJ6nbXRXX+pb2FJIG7sh0gfuif9pjVjUebY/SoNJGIR9T/OrGof8e7fSn0DqSW3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V3/rovdhU1vxGo9ABUN3/wAfEI/2qkOpai+6arP/AMfn/AatRdKqv/x+H/d/rTGi2Pui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VOo+WoIj++l+ooYInJ4/CoYPuH/eNTHhahgH7v8A4EaBIfN/q29cUkH+qT6U6b7h+hps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S4+79amU8e9Q3H3T+FSKCDQhDJOGT/eqlqWp2+mQM8rqGxwCavP/AKxM9N1eReI9Wk1T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VVfXHGaaATXtdm1q4Klj5Cnj/a/+tWWOAAKb0pCTlfQ0xBMvmxmM/dbrUa2sUbfKgP4V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XigAChV6c0flQelNDY5JwKAAjmmSusakkgAdT6VVm1BYQSG/Gsp7qW538EAnIOaTdhpF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BYgjAHvUOls7XM7yEkso49KbBZ7sE55GSBV23iKSE4ONuKSldjsWD60E5hYetNz60Nkr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5h1mzcjgP/SvSbOEeTI3faa4VFCtHOP4SCK72yYNZswOQVz+lSxrYv6Xbl7GFjg/Jgfn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tDRFDWEA7lP60/UkxET7GlbQE9TitQsd0C8DkAGuYu7d7S42EYU9DXo0tqGt42x95VrE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zrytEXZg0cecEVcsdRkspBhiF6fQVRVsjB4IOCKdkY5q3qJHpvhzW4nRI2OB1xXVTyh4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D7K9ezlDBiEz1HavQNK8QefAEkYE46jpUPQZ1Oktm0Hrvb+daVxxGc+lYuiShoEAPVmN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hAUdOP7mQ/9NDWnJ/q8e1Zem/6lwP8Anqa1Jf8AVn6ULYT3M205af8A3hWmf9WPpWXZ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/wCq/ChbB1KEB/0qf6Crq/6kVn25/wBJuPwrQH+qH0prYbKTf8fbf7n9atr9w/Wqh/4+3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j5TSW4Mry/6+D6n+VOHVvrTJf+PmH6n+VTIM7vrQhlW4Pygeriqk6kXpOOAoq5cDG303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1SxmY6/LIx/umuansWluVYgnGcV188OI3+lRmxUyKcdvSk0O5gWunleorcsLVUt42wMk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8VNAuLWL06frVRRLElQYGKrQKRHcEj+M/yrQlTNVlAEM/+9T2ERuCYR9KzpYQwdW5DIQf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pVaVeeP7tJsZ4de2ps7+eDGFVjt+mahA9a6rxJp5mhN1GMsrEMB6ZrlgflrVO6Ie43H+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oxTiPlzTZPkXAGSaGxHQeELQTXst0Rwq7VJ9T1r0Ozg2xlsVzfhKzCQKm3kgE/jXatH5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KINFXFq2f+ezVryj93gVl6QM2rY/57NWw4BjORSKMSFf+Jq3H8B/nSiM75T6sTUkK41U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H80h75zUjMHUYwSD71ymuWateIrDqnXFdtqKZwSP4hWJrdpuuo+P4T+NId7nB3OjSIN8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vMmdyGu88oqmGXj0NZ1/bx/ZJSEAIxVKbW5LijkckdQfypCeOK3009JQMdTTZdICn7vB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mB1FB4PatI2eWKgDg0qaduOdikD/AGqfMhcrMzOOp5oHTNWHSJTtIVWHUE0gt965XkfW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HQmrAs23Yx0pfsZznIBpcyCxVJp4Ut0GB61ZFs2QM57cCp0tCOoNJzQ1FsohDx2pyoSO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DwAKmtbIyICQTlsUOYcpnhG9KUROzqgB56VvjTcDhc0W+ns+owLjgtj9KjmbGo2KNtpu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03apO38xXY2mkfuQNozSz6VtQ/LyKNx6GToOm74In2j7zdq6oaaAgOMU/w/ZKunRMVxhm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07U0iWzlo7cR6tacfx/0rq7RcZ+tYssW3VrU/wC3/St63XDNVIUivfjIb6VQ0lcJH/12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n6VQ0wYVf+ur/wAqOo+hsjlTWNqY+dP94fzraX7n4VkaiuWU/wC2P50pAtzSH+sFOl5U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PlNPoLqZllxe3H+6taMPQ/WqFqMX8/8Auir8Xf60lsNsr3wzC30NQwf8g2L/AHamvf8A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CDYv92pe4dCcMfKx2qjc/62LP8AfFXc/u8e1UrgfNFz/EKY0Ub59t6n+7XN+KdGXVHi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HXFdDqP/AB9p/u1TuGIXrSbsOx5ndaLcW7FQS3PGRVI28mcAZwa9CvkV2AKgnPWucWBT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oU2LlMGO0ldiNpFTi0ZByoB/2jXQ2tqvmZ2ikeyDbvlHNPnYcpgiDA6E/QVPDaZjkYrjC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BQQvbtUqWTCN/lI470uZsOUyYtP3kgjnjn8KsHStpyF5xXU2mlfvG+U9F5/CtE6SAudua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a4ETxp+837PwNb3g/wAF3NrqC3khJIBVh0XFdmdLRbqDcgI81eK6qCBVfYAAOe1NbCZh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VbSrPZra5X+Bq6u5gUL0rKs4gurqe+xuaANO3gXcQRimXcK4OB0FW4h+8I9qZdKNpGOc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IFvrsYx8q/zrdiAIasnTFxfXX+4v8614BndSQSK94oKN64qlpAwtyMf8tP6Vo3a5Rh7V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7w/lR1DoaUHCH61BejMZ7nFWIfun61FdD5DTYIp6UP8ARJB/00NaUP3AKz9M4tpf+uhr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e5WvB8p+lQaZ/wAeLD/barN3901X0z/jzb/ro1LqN7F+EfJVe5+7ViLoaguR8ppskp2S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UXEeB2rOsubeH1EjfyrRi+6aEN7kFzwuKg0wYt5MdN5qxc8qag0ziCQf7Zo6jZcgUBMe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GVqK470Mkq6Zwk47bzVuBMZ+tVdNGFm/36vQn5T9aQ3uV7hcE5HFVbEZnugPUVduRkGq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FS1qMnWENK2T1NNntwCeKsRKN5J9aWfoabVkCZm2kSm+kX/YzVs2qvKcAdKr2g/4mT/7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aWgNlKayTbwORVWKALqMAPQ5/lWxIOOmazf+Yjb/AFP8qTWoJ6FwQgSjjtT5IwUIxj3p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NVYVzIukG+PnpItajfeH1rNuvvJ/vitN+opIJEjD5KzL1MxyfQ1pnlKzrvmOT/dNDCJL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zq0n3BVSHlLc/wDTEfzq3H9wCgRVux8lR6d/x7yAdnNTXPNQ6d/q5h/t0dSnsXIuAR70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+L602ccGm9iUULT/AJCLe6GtBf8AW/hVC241Ie6Gr/RwaSKY+X/Vj61kXY+ZT/tg/rWu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H++P51MgiaT9eam/hz7VC/aph938Ka2EyjdDrmjT/wDjwX/eP86dc9/pSWH/AB5Af7Ro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/jUU/Rqkj4U4pk3Q1T2Etyjacag3uhq+PvCqFtxqQ90NXx98fWlEGPf7lZOoj901a7/d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tEgiaB5hU/7I/lUsf3F+lQj5reM/7A/lUyf6sUwKtx901UtP9Td/7ymrlzjaap2h+W7H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J96nSdBTU+8PpTpPu1fQRl3fBz/tCtJ/u1m3v3T9RWieVH0qUNki/dH0qtPVlei/Sq9x1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9N/1twPpVxRh6p6b/wAfFwPYGrq/60+1JbAxZPuisq/HyNWtL0rLvR+7bPWpkOJ5LdDE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jOOalkwU59aaAu4AEZrM6BsuRtIOKhZ3C4I3D3qedCY1YHoagBcYypPuKBGhaSpkAggB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fOScYpiOgi5yPwp0UqNOFDHk1ZD3LmjWhtdTtEHRrgMfpg16W/LkivPtGkMl0GPLJLtB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jGRmmiZB2H1paSl7UxCUUUUALSjrTaUUAPFFAooAKKKBQJsWiijtQCFpMcGlpexoEMHW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oKKKKAHCigUUCA0lKaSmA09RT+gFNPWlxxmgANA5Io60uMUCMXV7D+0tFurY9WUk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FK8Tgh0Yqw9xXvCLwQema8v8b6MbDVTeRr+6mPzYFNMTRza5zWRfDddtjoOK1g+FLcEA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ycmrYI6Tw1aB9NdmHDSY/Kuz07SIxEZCo6d6xNCs2t9Ms0YAFhub8a7O0jxbEYxxWS1Z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B8oA6VwvinQy1+1zD8u4fMMcGvQIFwgz6VnXcYd2BXIp3aFa55PJa3EcONhP0NZ62Uzu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bjT0MTExjqe1Uo9KWQKQg6+lLmY0jm7XTSRGuw/M6j9a9Q0zTVgsUQJyKyrfSVjaJmTo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gcCnEGzJgi26mTjjaO3vWpccxt9KhiiUX7NjkIKuSIGQgDmgRjrta1COoYMSCDXnHizw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PlMcsor08RYhQEetUtRskubcpIgYHii9hnjACtyODTNvufzra1vRnsruYxKdit0FYwO4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KWlwc0tMQlKMck9BzSGmTMFixnlqAKxLSycdWOBXomlWohs4YwOQorhNKhM14vHCnNeq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woqXqUloa+iLslce61uXQPlHPoax9KGLuUdtw/lWzd/6kmhCIdK/1Ke+f51LqP8Ax7NT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/On6j/x7mn0DqTwDCD6Cobrm6i/36nh+6KguBm6hHo1LoMtRfcP1qq3N23+6P51aT7pq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+dDAtD7lV4/9ZIf9oVYH3Krx/ek/3qGLoWHHFRQfcH1NSuciobf/AFSn3P8AOn1AfP8A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/uilufuH6UkXAH+7SAS4+6PqKeDg/hTJj8o/3hSk/MRSASU4wfU14vqFo1nqVxbuPuyM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lyWXnjNcV4i0lL15pkGJFY8immFjh2BAJpBz0qZ43Qskg2kcfWmGMq2R0NUIReGPPOMU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DY9eaknlSCJWJ6rmgCN3WNdzHFZV1flsogGP5VFcXEl05EZwoqW3sG2qWBz6Um7FJXK8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NX004oMBccVtaFphmkR9pxkit1tHCgkrUN3Haxz+maUZbdX2nuOat3OilbVyAQQpI4rq9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Iwct/OrlzZoqNkDBGKEJnk4O5R60tWNRs30+/kiI+ViWU46g1Xz0rQCxaSqv7tyNp6V1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zDhSBiuKOScjqKuWmpPbuNxIwMZ7VLA9Y0LH2GAekf8AWrOoDdC/0Ncx4c8SW+xIpHA2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raaFtky/dJ5o6C6jEi32UPf5VNVb2AbCCOavWssJtIf3y8IO9R30kOw4lU8etSx3PMNb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cw3L/Ws/rXQeLriKU2CRkMV3ZIrnf4qtaoGOHp2q1ZXr2ki5PyfyqrR1oauFz0fw9rCL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ynlDRgg5BHBrxTSrpoZmjLEDBKn0xXoXh/Whf2zQO+ZIxnHtUiOi0w/u3/66tWrMfkx7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/wBNmrYmPyH6U+gGbYnLT/8AXStVv9T+FZFgfmn/AOun9K134hpLYHuZls2bq4/CtQf6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rj/gNai/6kH2oGzPzm9l9kH86vJ92qC/8f0v+4P51op9yhAynKf9KgHuatIBtP1qpKf9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jULcZWuesY/2xU6AeY1QXP3o/wDfFTr/AK1qEBWulAglOOgqVcb147Co7zi3kHtUiffX6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GGP0qKAZtos+n9amueAT7GoYD/osWfT+tMZM/Ue9VQuYZ/8AfNXJRwKqJzBP/vGkIYV/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I/2atEYjHFQkbpWH+zRIEcgbdZYZUZcqxI/WuA1fT202+ZCuI35Q+/evUYoAY3yO5rG1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LlojnNKMrA1c86Xk+wFW9PsnvZHcr8qj9asPocitsjZhwDyM9a6vT9LW0sBGFyxXLcVb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fDdkI0BI4IFbt2vy4FJpkAihjGOSoP6VZuU+YZoQGfpKFLZv+urVrSD93VHT1/0eT/rq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jGjQnVT6eWavJHkEkVBGuNQz6xn+daMKZjb61JRiX6fKvHRgP1qrqNpvmTjotaV+n3f9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JVOOgxQM5Oez+9xWVfWRaxkIGcj+tdxcWfyniqR09ZdNII5JI/WpaBM4aC1ZNuRx0xir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FdE2kYXISkTTd1ztK9FzSsO5wgt/9KlBXI3Gr0FqvkvlB7VuPopE8rbOdxp409khbjuK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a9dRxvhVboPpW3oAefTlldeT7V2N74OiubiaVo1LPISTjnpU1r4bW1hWJUwo9KpsVjHjs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YlmSBlea7G00bMcibc7WxTxopUfd5+lILnIpp5O0hf4gKtjTDkgrXTppRDRgrwXFav8A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iw7nCNphP8P6VoaVpJa1V9vR2FdS+lpu5QVa0yyRLIjA4dqLCuYZ0gBclKit9NC6rbZU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sgiHAzis8wBdQtzgfeP8qdhXJ7azUDBA/CmXVqu1gV4rRiUBzj0qK6GQRVWEUNITbp8Y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ymPaqGnoFsQP9tv51okZi/CmhdTGlT/iY259HrWiGHas+VcX1uf9utGP75pDZHdDcPwq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q38q0LkZB+lU7EfKP8Arq38qGCNJB+7/Csy/Gdv++P51pr9z8Kzb/lR7MP503sCLwP7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AC0WnS/cpCM+2H+mz/7oq9F0b61Tth/ps3ugq7F90/WiOw2V7oZVh7GoIgf7Pj/3asXP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dZRfSpe4X0H7cRHPpVKdTuj92FaZQeWeKz7hTuiH/TQU2rAmUb+Etcp7A1Rnt2O0ciui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QTWYIHFJodzmZbUu4XHQVmjSyJXO3+I9q7K3s1e5cHqFFSDTlLMAvOe1Kw+Y4+KxZHBK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cV7mugawCknbU9hbr9iyV53tTS1E2YK6YAo+Sh9PCRudvauqW1Uxjjms+72IrIeGYfLT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nHVV4/CrjW6+XwKWMDnj+Ff5VZcgw5HYU0DMSeBRcQse0grVQYmHvmqM43PFn++K0AMT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FOetZkCY1SMj+61asuCDWfEP9PjPs1DBF2L/AFzY7DFFyPlJHXFKgxM1LOODR0EtzLsF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nD1aqdou29l90FXox8xpR2GyK5GVaqmmrhrkf7Q/lVycfLiq1iMS3H1H8qOouhdh6H61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MKfrUdzytNgVdNH7iUf9NDV+Hhfxqjp/Eco9HNXovu/jQge5Dcj5TUGncWzj/bNWbnpV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NLqN7FyIfLUNxyrVPD9yobj7ppsSKll/x7p/12b+VaEY+U/WqFp/qFHT98f5Vfi+7+NC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Tf8AVS/75qxPwKr6eMJN/v0uo3sXYfuH61Hcjj3qWP7h+tRz/dNN7Eoqad/y3/36vRfd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P94Vdj7/AFoWw3uR3Heqdl/x83PvtNXLjo3vVSz/AOPqf6LUPca2LsP3jST0sX3zRP3+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CR/3DV5B89Ubf/kJD3Q1eT/WfhQtge4s33az/wDmIQfU/wAq0Jx8lZ5/4/4D6tQxo0B/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/wBYKfJwtBJlXg4H++P51pP1Ws68GFB/2h/OtGTt+FJDZJ/B+FZ119x/TBrS/hJ9qzrk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Pg/1Vt7wn+dW0/1YNU4DmK1/65tVyP7gpCK8/Q1Dp/3Zx/t1NcVDYfen/wB6jqPoXIvv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dF1NJP8AdNN7AZ8AxqSe6sKv/wDLQfSqEP8AyEY/o1X/AONaSGx7/cNZN593P+1Wu/3a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oqZCiaDcgfQVOPu/hUB5VfoKnUfLTWw2Ubkc/hSad/x6n2cinXPOabp3/Hq4/wBs0LcH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n+630p8ff60yccGqewkUIP8AkJL/ALhq/wDxiqMJxqUfurVePDilHYGSP9ysq/GY3+la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ls+lEgiXo/8Aj1j/ANwfyqaPlRUEX/HrF/uirEf3BTQitcjANUbX/l7H+yDV+5GQ1UbX7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9ylsaSffH+6Ke/So1HK+4FSP0q+hJlX3+rb61o9YlP8AsiqF6PlfNX15gU/7IqUUyRB8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ZT/Vj6VXn4X3pvYS3KuncXc/uoq6vEuao2B/02X/AHavfxiktge5I/K5rKvP9Wa1XHyg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HE8mlwIyT0yKYgVnBBHSnXAZoCB61BAjK/zA4xWZ0Fib7gAPekThlBwcc1DcsUhBHXdS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qYi80aSRHqM0QWm2QEOOM9aBMvlhjwM4q1bSI0wxjpTRDNHSYDHdKpAyXDHFd4cAYHQV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j0GBXYn7xqkTIKDRSUxC0HqaSigApRSUooAcKWkHaloEwoFFLQIKKKWgAoP3aKD0oAaK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dwoopaBiiigUCmID0oAzQelAAzQIYeGxUnamN/rKee1ACDqKDRSHk/hTsNEOKydes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5JwfStorxVS7TcIh6E1Fwseb3nhDCyFVZRjqDXPWegsb4K+4hWwc+1ewtb71KnJyK5dN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Jp3YJD7azLyxhVyqgDAFdJ5HlwgbccdKTTLNVhDFcHNaUqArjtQtBPcZEhEYz1xVOSDd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jionTDZAzT3GZ0+nr5JwOcVHY6aBCjFecmtt1HlEe1RQIFVQOBRYLlae3VDFwB84q6F+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j5xhwakHJNAiuF/0lsf3RUu3ikAxO/8Auin/AMJoArBPlUccZqOWEFeg6irKr8q0rLx+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LBJ57hHXKsfSvPde0d9LufMA/dOew6GvXZ4N80hI6tWN4h0tLzTZUK8qvBpRYNHkuTS4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jYfMpwQaQcmrJGhcnHQd6qTNvfA6DgVamcRqQMZajTrQ3EykrlR1pN2A1dDsyjRkj5my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VqrEc7RXGaBZB72MEcKCa9FMYFuPpUrXUpu2hQ0tf9Jnb/b/AKVqXX+oP0rP0tCJpj6v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aaER6Z/x7R+4/rT9R/1HHqKbp3/HrF/u06//ANSB3yKOgdSxEOMVBP8A8fkP1P8AKrEQ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L8aQyxH901WP/Hy3uB/OrSD5DVU/8fLfQUxFo8J+FQRfek/3qnP3PwqvDyZP9+kBYf7h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zqWT7lRW/wDql/H+dMAuf9U30pY+g/3RSXP+qPrg0qdR/uigBs2do/3hSn77H1NJN2/3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FxkjHrWLKh86YkZG41vHh0B9c1QeLLO23ktSY0chrWkI8IkRcNk5Arl0QtHyBkHFem3d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iksTGDhe5/nRzWHa5h3OyCIOw5wRWFctJdMuASqjGBXcanpyvDFjPRiRj2rMtNJ+XO3J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YaQRJHnJLda349IIXkcVvaXo4dy5X7pAreOlqABtH40txsyPDmmKkHzDkO1btzZoqHjt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B0Y1anXdGeOoppCbMnT4gtiuBj5m/nU13H+6bjipLJSLZVxj5mP61LcpmE9+KQzz/wAU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7xU3fXmuOHcEEEdQe1enarblY4rjbkKjKfSvP7q0lmea5QZQnOMelNPoKxRIpCMqe9KD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DKdyMykdCDVuPVb9FCiQsP8AaFQbRSBOtFhl9Nf1BFCgrgDAyKbJrl/ICrOo+gqkVxRj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ZQ8jszepNLQOKUUA0ApT7UDrS4AGTxTEIj7GL9MA1seEbp01Z3JO3yyGrnZZWkby4wSfa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XOfMk61LY9z0fw64e33A9ZWrduW2x/hXO+FwRYx56+Y2a6C5/wBXn2oQGfppyZ/+uuP0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mf8ALf8A661syfcFJbCe5mWn/H1cf8BrUH+pH0rKtP8Aj4uP+A1qjiEU0Nman/H/ADf7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6zk/wCP6X/dH860k+5SQMoyf8f0P0arkX3T9apt/wAhCL6NVyH7rfWgCrcn95EP9sVYQ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8R/6aCrUX+tf6UICtff6mX6VKn+sX/dFRXv+pk+lTR/fX6Cl1DoJc85+lRQc2sXHb+tT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bf8AHrF9KBk8naqsQzFP/vmrUg+Vc1Wg5imz/fNADyv7sfSqwXdO49Eq6y/uhz2qvGub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mKH90T7mq11ButJU9QR+lbiQYQjryaryQAkLjrkfpSaBHKwWbblJHBRe3tWrBafu2ZvS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j7oqV4CsL4/u0WC5YiTaI8eg/lT516U9AMRH0A/lSzjgVRJSsl227+vmNWg4/dZ9qqWq4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23+qB9qAMyMf8TEdf9Uf51oREBT7mqyDN79EP86txICD7GkkUZ98uWH+8P51eCZkX6VW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q2n+u/ChCZHcoNpOOTVW1TNiFI/iP86vT9PwqvaD/RB/vH+dO2oJjnt12jjrVSKFf7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w/dgVTi/5CP/AGzP86GMT7GjMxwOTVO7skWB+B2/nWtFwGPbNVb8AwyDFDQrkX2NHdu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wQdhirMX3mz/AH/6CpJTjFFguULKBFa4GOA4/lVpLVGjDCobUnfc5/vCrqE+SPpQkDZn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Yq7tHn49Kq3PMkX/AF0FWx/x8H6UIBk6ruziq9l/x6t/vtVmaq1n/wAe7D/bak9xl3AM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ZAR03Gr44iFUX/4+oP8AeNDEi7F99s1FcD5vapI/vtTZxk0xdSvZjFp7b2/nV3+D6iqd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/nV0/cH0poGZ04/0q3x/fq9H99qpy/8AH1Af9urif6xqEAk3T9KqWfC/SVv5Vbm6D61V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lR1GX1P7us+9H7v8R/Or4+5VC9/1ZHuP50PYEXOjrTpvu0g5ZTSy/dP0pCKVv/x+y/7g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1qnb/APH7J/uD+dW4ujfWiOwMguR8rfQ0y0/484vpUlz90/Q0y0/48ovp/Wl1DoWv4Pe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F0FaOPl/Cs64/1kf++KchovdZRkcUSgY/Cgf60Usn3aa2Eynbj/AE2X/cH86uRbcnIq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4P51cj6n60lqD0IJ1XkAVFZD/QiP9pv51Ncd6isv+PVv99qfUfQtp/qwfasrUYAyiQMc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sfSqF9/x7v8AQ0mrIESx5Of91f5VYdQsJUGoIuQfZV/lVluV/CmhGRuJmKHqsw/KtQ/6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RWH8Tqa0P+Wi/WktxsWUfLVGIf6dEfrWhJ92s9f+P+L/AIFQwRdT/Wk0s3I+tCf60/Si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+P2X/cFXI/vGqVt/x+yf7lXYvvNUx2Gxk/Sq9kP31x9RVmfoarWX+uuPwo6i6FxOFNRz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rTJ+hpsCtYcLMP8Abq7F90/WqViOJx/t1dj+6frQge5FcdCKgsBiKT/fNT3HQ1BY/wCr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xci+4T71FcfdNSxf6v8AGorjoap7CRUteIfpMf5VoR/dP1rPt/8AVH/rvWgn3T9aSBkN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/wC/U9x91qg0/pP/AL9LqHQuxfdP1qOf7pp8ff60yf8AipvYFuVtP+/P/vCrkXVvrVKx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+poWwPcjuOlVLP8A4+5/90Vbn6Gqlp/x+S/7g/nUPca2L0X3jRP0/Clh++fpRP8AcqmJ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6avr/rDVCH/kJL/uGr6/6yhBIdJ9w1mN/wAfcHs9acn3TWY/F1B7PQwRoEZcYqWTlRUf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oEZV6fkz71oucqp9hWfej90frWg33F+gpIbJuq/hWfc8g/Q1oD7v4VQuf4voap7Agtf9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uxn5ce9UbQ5htf8AdYVdi5UUITIJxwTVewPzT/UVZuOhqvp/+suB9KXUfQux/eNJP0P0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+U4pvYDPi/wCQlH9DV8n5hVBf+QlF9TWg33hSQMe/3Kyr77h+taj8qKy70fI1KQRL/wDA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0quOYVP+yKnX7v4UIbKc/wB003Tv+PeQf7ZqSccGotO/1Uo/26FuLoXY+rUk3elj6mkm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GpQH61oEfMPrWev/AB/wn3NaJ++KUdhsefumsy9GY2A9K1G+4azrsZVqJCiWYObOL/dF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NjD/ALtTx/dpoTIp+QaoWvF1On96MitCboTWfbDN/IP9g1L3KRooSVT6CpH+7TIuiDtt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mXn3GNXIzutY/dap3fKt9Kt24xZxf7tKJTJ0+4KguPun2qZPuiorgcH6U3sJFOy4vpPd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Fp/x/t7rV/8A5aCktge49/u5rNvPut+dab/drOu+hpSHE8jlfamcZGaZHKHcZUgU6X5U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HpWR0C3IR1VSepqKO0UgsHwR2p8oDgAGnwqVUgN1piGzxstkM+opNMYi7bk4CHirZ+eF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Tzt2McY4pks6HQIg8j54O5efxrrjyTXLaGNl2VB6stdSepqkZyCigUUxIKSlooGFL2pO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1FAooELRRQKAFooFFACikPSlpD900bAIKWkWloYBSUtFACCloooGhRQO9AopiClH3qSl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0803Pz/jTz0NACYpCP5U4daaepFAARxUbKHK+1Sn7tIB0p2AjEY3AYFVjYhmLFRyaunh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mQxIqQ4A6NT5Fyox3oHTHvTm60CBRzUT/fIFTKPmNQv/AK3FAEh/1ePakRcBacRwM0g7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GlWgjLDPrSigCMDMjH2FOI+XmgDBalI+XNADQPlA9qHHIHvTvTFIeSv1oAgKAsc9c1Vv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2rwHzH61FcqGhkHbFAHlXivSTb3KXKJ8rrhgB0rm3dFT7uDXst3p0V5b+XIuR1HtXE6v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3nt7U+aw+W5wqQvczbVBYn0rp9M07yY1UKc961NM0eOFmIUZx+Vb9jpBLFivGalu4WsL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umuscDyTj0rPtoBHMqgY+U1pshMZHtVLYTKWnpiST/ezVy7/AOPdvpUFmpRn9d1T3Yzb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xbRf7tOv+YR/vCiyXbDEPRaL4/Kn+8KBdSxEepqGTm8j/Gpox1qF/wDj8jPs1AFlPumq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0n3Pxqrj/SW+goAsn/V5qvD/AMtP9+rJ/wBX+FQQdH/36AJX+5+FRwf6lPp/WpJPuH6V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ALjmNvpTk6j/AHRTbn/Un6U+Pr+FAEcw5XH94VKOSx96im+8o/2hUwHX60ARP/rEH1ph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6D608LlaLAVWi3sfTaeKx3035ScDmt4D98w/2aeYQY+nFJoadjl5tN81VG3lc0QaQqAH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NRI3HINTmJSucUuUOYo2UCojgdQwq68YKjjrRCoDSY7NUrj5aqwMqWyYicf7ZqZ1yvPp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BuOTUxYOoIIK+oouBUgjAiAxj5jT5owQRjgipIAPJHrk06TBXpSAxL+BWtI0Iyu7GKyJ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bCCSAK6W4jDQRjplqqSWwkXYRwepqWijyu/0owShgpAbms+S3eJS7EbV6k8Yr0DX7FVW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lNfsrl9HeK2A81j3FNSYrGOoLAEfMMdqGVl6gj8Ko6Mt4JpRcRFVXgH3rpEQOP4gT7VX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VJwQetaVyqoMFud2OlQJE0jbQxyfQUcyCxXVCw4FAjCg5bGKkeORG2hW64qMwTO2MdaO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Azj9ajZnfjBHoK0rPS2dgWBORV86SVU4XHFS5DUSnoWmieZXKkggnFdtb6cyrkjAA4pP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nZh+tdRLa7ISAvakgK/h1QtqABx5jVuXI/dfhWVoSbbYf9dWrYuRmM/Q1aYmZemDib/r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+lZOmjCy/wDXWtaX/VijoJ7mZaf8fFyfcVq/8sRisq0/19z/ALy1qHiID2oQ2Zif8f8A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qf3VZqD/AE6XP90fzrSH3DSQMoPxqEP+6auRcI31qo//ACEIT/stVyP7p+tAFS7/ANZD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Gqtdj97CP8AbFWY+HNCArX3+ok/z3qZP9Yv0FRX3+ok/wA96mjH7wfSl1GJcHhv901H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7k/Kf92m2wzbRZ/u0dQJZfu1WtuYZeOrmrUv3RVW2GYpR28w0CLTr+6H0qrCf9Kkz/cH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pwj/AEqXP9wfzpjLKAGMnHc1VfiaPjjJ/lVyP/Vmqcv+uT6n+VDWgovUnt1BjQ/7IqK5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txiJPZRUF3/q39xQBKvRPoKWccUJ/B9B/KlmoEVrX/j3f/farTD9yPpVa24t3H+2atHP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Xv8AwA/zq5D9w1UQZvsf7Bq3F900kNlO7Hy/8CH86tj/AF3HpVW75Uf7w/nVscSD6UwY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/vH+dWJ+g+lV7f8A49B/vH+dPqCLT/6uqcQ/0/P+wauOPl/CqcX/AB/c/wBw0mMtQ5w3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nvVuH+L61TveYnpsRNFnc3+9/SnynK59qii++3uw/lU0w+UCkDKltnfP/vCrif6mqlsP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4v8AqqaBlG5+9F/10FW0/wBcT7VUuP8AWRem8VbHExpIBs/GKrWn/Hu3++1WZ6q2n/Hu3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L5/1XPpVGT/j6h/3qvHBjwe4qi//AB9Q/wC/SYIuR/6w0k3WnIMM1Nm5zTEtyC2GLX/g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j6VTtv+PY/77Vb/AIB9KaB7lCX/AI+IP9+rqf6w/Sqcw/fQ+ziri/62hANm4xVW06N/1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dqtbdG/66n+VD3Gi6vC1Rvf9WR3yP51fH3fwqjefcP1H86GCLYOGX6Usv3KQfeX6Usv3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PyT/AHKuRcq31qpD/wAfb+6VbiGFP1pRBkFz0NR2v/HlH+P86kuPun8aZaf8eUf4/wA6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8Kzrj/WR+zitE/c/Cs+4/wBZH/vinIaLo/1gpZfu0f8ALQUkv3Ka2E9yrb/8fcn+4P51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B/x+SD/YFW4+p9M0IHuQz9DUdnxan/eapZ+jGorL/j2b2c0dQ6FuP/Vj6VRvf9S/+7V5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1b/7tEhokh5B/wBxatH/AFf4VVh+7/wBasv/AKs/ShCZnXH34/8AfH86vn/WL9aoXPW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Fi/WktxsdJ0rPX/AI/4v+BVoSdKzwMX0fPrQ9wReX/Wn6UTfdpV+/8AhSTD5aYkU7b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sfDn3qlb/8AH83+5V1PvGkthsZN3+lVbP8A18/4Vbm+7VW0H+kXH0FHUXQux96ZcdDT0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YFey/wCW3+/V2PoapWP/AC3/AN6rsXRvrREHuQ3HQ1DY/cl/36nn5zUFj0m/36Oo3sW4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qaL7p+tRT9Kb2EipbcQt7TCr8f3T9aoW/wDq5P8ArsDV+PofrSQMin6Gq9hwZ/8Aeqxc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7il1DoXU7/Wo5/4qliGQfrUc4+U03sC3Kll/rZ/wq6neqdl/rp/oDVxOrULYHuMn6Gqd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/nV2cfKcelUrb/j+f/cqHuNbF9OJPwon+6KE+/zRKOvvVPYSKEX/ACEk/wB1qvr/AKy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0atBPvjNEdgkOl+79azJf+PmI/7YrUk5UVmTcTxf74okCND+MfWpH6Goz/rB6Zp7/dNA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D9xT7D+VUL7iJvSr2cwp/uj+VJDZOPuj6VRuOh+lXh90fSqNyOtN7AiO04htf+BCtCL7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szCr0XQimhPchuOhqvYf66f6CrNwODVaxH7+X3ApdR9C6n3mok+6aSM5ZvY4pZfuGm9g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+1Wg33hWceL6D/erQbhwPepQ2SH7tZd7/q5K1H4Ss29HySfSiQolxP8Aj3j/ANwfyqZe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Z/2RU6/dWiImVp+mKh077sw/26nn7moNO/5b/wC8KFuV0Lsf3jSTdKdGOTRKKroJGd0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GFUG4vYD/tVoN94/WlHYJEh+6aoXXRqvnhao3XeiQRJLI/6DF/u1YT7pqrZf8eMftn+dW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CZHOOKoWw/4mR90NaE/9KoW4/wCJko9UYVL3KRei+6h9qlf7hqGH7kdTv901SJMy7Hym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f7tVbsfK1WbY5sov92lEbJ4/uCo5xwakj+5TJvumn0BGfaf8hAe6mtD+MVn2/GoL/umt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SN93FZ93zmtBulZ90Ov0pSBHj84LQnB5yKhhRg/K1YfKgAjvSLIoYjbisjoGv8qjIxni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lXUZGfrT0jUg44piZZjZBFzjpxU1qyndjuKqbSqjmrdoBtU+1MhnQ6KSLncOzKDXVHkm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j+MfyrpSfmNUiGFFFFMAooooAB1pwpB1pwoJAUCilFABRRRQAoopQKMUAFI33aWkf7tM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0tJgFFFFABS0lLQAAUDvS0UwCgUUo60AR/x1IaaP9YKcaAAdaTuacBTe5oADwpNIO30p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fSgA6nJpR93FJ3pccUANAxj60pFA7Z9aU9R9aAFXq2Kgf/Wmp1/iI9ahf/WUASn7gpo6i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fpQAH7wpRQetAHBoAb/e+tDZ2ULzu+tK/CmgAHakIywPoaVRk/hSnhxQBGF60x1BicZq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ce+KAIDF8vHWse9sDPIGI5zn9K6J0GzPTAqJUDt6e9JoaZgWunbJgNvUit2K3VdwC4px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qcDLNQgbKwTFxkdlqfH7o/Sm4xMf92pP4DTEV4FA38fxVLcLmEimxjhj/tVJL9zmgBsC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4KP9oVMn3Vx6UycZI+ooAkTqahcf6VH7A1MvtUTf8fIPoDTAsL9w1WH/AB8MfoKsL92q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LJ+5+FQQfdc/7Zqc/c/CoIT8jf75pgSSfcpkH+qT6U+XiM/Smw/6pfpQHQS5P7sj2p6D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alT7w+lAEUv3l/3xUyDqfeopvvp/vCpl6UDIX/4+F/GplPyGon/16/jUy8qaAZAB+/P+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r2/3amP+qP0oEVk/1jH3q03CCqqfeP8Avf0q2/8AqhQDK0PST/eqYjioYuj/AO9U7/do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a4yWNTxxNBbhCQSO4pIQPLOB1Y1M/TFICCD/AFS/U09h8tRQSr5gh53Yz+tWZAApPtQB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0xgGpolzGn0pZU2g/SnYdzD1Gy+0GAgcLurObTAWwyZH0rqSgdIxjjFRTW4XJ9BU8ocx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GJMBiS3FR22nkOV2kYFd7LYJNHHkdBmqsmmqhJCYOMUnEtSPPr3TXOCF5DZ/SmWto6TK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6OjY+XJ4P6VA2iqmcIM4NKwro5CXS2ZlYL156U6PSCJFyv6V3FrpyvbR7lGQOeKlbTFX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c07RsRoxXqtXpNJAHC/pXQ2luiW8YA6CpJ4VUdMUJE3M7RrYQ2MQxjr/ADrQuUG3A9Kb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P86sTLlc1S2F1KOlpsh2/wDTRjWlOMxn6VUtE2w577zVyYZXFNDZnWC4WX/rrWnIPkOK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AJ6Gr0n3KOgnuZ1ov764+orR/wCWQ+lUbcYkm+oq+f8AUg98UIbM1B/psv8Aug/rWiD8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o/nV4D5DSQMpN/x/RfRquJ91vrVRv+P6P6NVtPuGgGVLrmaH/fFWU+8xqtcj99CfRxVp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/wCpep0/1g+lV77/AFLVYj/1g+lLqMZc/dP+7Ra/8e0P+7Rcchh/smi24toR7UdSehLN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K6GrMvSq1t/qZf9802NFpx+7qnF/wAfUv8AuD+dXXHyfhVOH/j6l/3BQLoWkH7uqcn+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H7qqb/8AHxGPc/yoew1uWLf/AFS/7gqG8/1bfSp4B+6X/dFQXY/dv9KAJ05Mf+6P5US0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SzcYp9AK1v8A6h/981ab/V/hVW3/AOPaT/fNWmH7r8KEIqJ/x/f8ANWoh8v41VT/AI/j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v41KGypd8Af7w/nVof60VUuxkD/eH86tj/WCjqMSfgfhUFv/AMeg/wB4/wA6nn+7UFv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Dp9RItOfk/CqUX/AB+/8ANXG4T8Kpxf8fv/AAA0DLMP3T9aqXn+qarcH3W+tVLz/VvT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w/lU033RUUP3n/3h/KpZ+FpAytbfen/3hVtP9SD7VUtvvT/UVbT/AFQFNAylcffj/wB8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4/1kf++Ktj/XfhSQDJ6rWn/Huf8AfarU9VrX/UN/vmh7gi7/AMsx9Kov/wAfUP8Av1dx+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MfMX+9SYIup/rDTZulOj++abP0NU9gRDa/8ezf77Vc/gH0qlaf8ezf77Vd/gH0oQnu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4q4v+sP0qpN/roj/ALYq4v3yaEDGzdMVVtu//XU/yq1NzzVa2/i/66/0pMa2Lo+7g1Ru+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/AA1Qu+VamxItjll+lLLwtIOq/Slm+5Qw6lSHi8b/AHP61cj/AIqqQ/8AH43+5VtOAfei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v/Hkn4/zp9x3qO05sk/H+dS9w6F3+D8Kz7niSP8A3xWh/B+FZ9z95P8AfFOQ0XV/1gpJ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0TfdprYXUqwf8fr/AO5/WrcX8X1qpD/x9sf9j+tW07/WhbA9yG4+6ais/wDj3fH981NP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/fNHUOhcT7gqjd/wCrb6Gr0f8AqhVK7/1bfQ0MB8H3R/uLViXiEn2qCD7q+8a1Zdd0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zLnIZI2HTcP51onmUfWs6ddqomcgMOfxrRP3xSW4dB8v3TWeP+P6L6n+VaEv3TVD/l+j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p/rKJuFFIv8ArBRP0pskpwcXrf7lXU4Y1Sg/4/m/3TV2P7zUojluNn6VWtP+Pib6CrM/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8Auih7h0LkfO760yfgGnxfxfWmT9DiqewIrWXDT/71XY/un61SsvvzDvkVdj+6frSW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gsek3+9VifvVex+9P/vCl1DoXIvun61DP0NTxdG+tQT9GqnsCKtvxHJ7SrWhF3+tULf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r8XDGktgZFP1NVrH78/1FWZ+9VrH/AFs5+lHUOheiHWmT9DxT4+hps/T8KQkU7L/j6mH+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VOz/AOPqYf7Aq3F95hREbCYfKapW3F+f9w1dl6GqVt/x/keqGpe41sXl++aJOVz6Uqfe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+gjOQf8AEwj+pq+P9YBVBf8Aj/h+prQUfvBTjsD3HSfdrMn/ANdH7OK03+7Wbc8SKf8A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P3/xqRuhqM/eqRuhpkmXe8xP9KvLzBH/ALo/lVK9H7lh7Vci/wBRH/uj+VSimTj7o+lU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38KqXIxiqYkQWvFvB/wBdGFaEfQmqNr/qIf8Ars1X4+9CB7kNz0PqarWR/wBKk/3BVmcZ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P9yl1DoXU4c+/Wll6D6UicORSy/dFNiMt/8Aj8h/3xWi/wB8fWqEwxdRf74rQf72fepQ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3lXHtWi33Caz7obi2emKHsNE8HNrF/uCrKf6sVVtvmsoT/s1bi5QUREytPxmq+n/AHpx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sBia4H0oW4+hej+8aJelKn3j9KSUfLVMSM1+LqH/AHxWk33vxrNmOJoj/titJvvfjSiE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VNX2+6fpVKcZU5oewILHmxUfUVaiGEUelVbDmzGezsKtxd/rTQmMnHH0FUIP+QlF7qwq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EIffcKT3KWxbi+6gqd/umoYxgKPcj9alYZFMkz7sfKRU9oc2UfsKju+VPtUll/x5J+NK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KZN90/Snxfd/GmTD5afQSM+DjUY/cGtA/eH1rPi/4/4/xrRYfN+NKOwSJG6Yqhddz69K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6fSlIaPICcDmjCZzjJolRiOBUabt3IOMVkdBIcYzT1V9vBINR8Dino5TkHpTETFXKLns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UjPGapvITEMd+pq5aAMACBkkDNMhnSeGT+8b3fP6V0h61zOhI247RysoBx6Yrpz941SI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hMSg06gmmIBRQDRQMKWiikxBS0CihAKKKBRTAKRz8opaR/uigQJyDQKE+7S0DCiiikAU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mAU4c5ptOHegCMffx71IajH+sBqQ9aAAd6aehp3rTfWgBXGEpB0/Clf5koHQCgBO4p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DRxj60pPzD60DtQfvL9aAFHU1CRmX8anHeoBzIKAJn+7QMDH0of7v4UDt9KAA/eFA6Gg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1AESjG760rH5T9KE5DfWlcYXPagBw4P4U08yrTj2+lN/jFADh900xejn/AGqeBkUxeh/3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aZEMtT5P9UabGO3egAcfMPrT06n60xvvCnr3oAj/5an6U/wDhNMHMjfSpD9w0xpkUX3W/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psX3SfenTcp+FIQ6P7q/SmzdV/3hT06L9BTJfvD6imBKoyahxmcfQ1OnQ1CP9cfpQBKn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vc/0qwOFqug/fH3NAFhvuc+lQw/dI/wBo1M/3TUUP3B9TQA+U/IfpSRfcUewom/1ZpYxh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cL+VSJ978Kjueg+oqVOppARS/wCtjHo1TKPlP1qGT/Wp/vVYQfKc0wIW/wCPlfoamXhD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Uw+6aBsgH+ub/dFTn/VgVAn+ub/dFTn7lAiqn+tbP97+lWn+4KrJzM3+8f5Vak/1QoBl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8nC1DB91s93qeT7lIGV4P9X/AMCNSv8Ad96it/8AV5/2jUspwB9KYFa2gXzVm/iIxViX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nzcRn3FIBIP9XGfapJ+Vb6UyAfuovpT5/uH6UwGxY8uP6U25X92T6ilh/wBWn0pbj7h+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fQU27QeWxx2p8XRPpTbv7h+lISGQDLAH0H8qfOiAMQO1JAPmHsB/KluPun6UxjbYKqx4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lJCPkiHtTpz8rfQ0dAIbU7oIiP8APNTTjINQ2i4t4hU83Ao6AQ2vECfU/wA6mn+5UUA/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T/cpdA6kFrzD9WNWpfuiqtt/qf+BH+dWpvu00HUrQfdf/fNW5f9XVSD7r/75q1L9zFC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fqKtniEVWhH72X6irJ/1IoQ2Uj/x8v8A7q/zq9/Aao/8vD/Rf51eH3DSQMpn/j9j+jVb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8T/dNWk+4aEDKtwf3kP++Ksx8u1VZ/8AXRf74q2nBNNAVL3/AFbD3qwn3x9Kr3v3D9as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O46N/umi2/494fpRc9G+hog/1MP0FLqLoSy9Kr2v+pf/AHzVmXrVa1/1L/75pjRaf7hq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gq4/3KqQf8fUv+6KBdC2n+qqk/8Ax8R/U/yq6n+qNUn/ANfF9T/Kh7DRbg+4B/siq95/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FY/3RVa8/1b/SgCaP8A5Z/7o/lSzdBSRjOz6D+VLL0FAnuV7b/j3f8A3zVpuYvwqtbc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8R/hQBSTm+P+5V1OAfSqaf8AH9/wA/zq5Fyp+tJDZSu+g/3xVwf638Kp3XK/8CH86uD/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ZP0AqC2/49R/vH+dT3HQVDbf8eo/3j/On1F0LD/dqon/AB+/8ANW3+59KqR/8f3/AAE0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O75jarkf8X1qpd8o1NgSQfek/wB8fyFSz/cFQwcvJ7OB+gqe4+6KQMq2v3pvqKtx/wCr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vqKtpxGKaBlKf70frvFWx/rqqT/fj9nFW14mpLcGNnqva/wCpP++asT8/lVa0/wBS3++a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1efaqLj/SYv8Afq8P9WPpVGT/AI+Yv9+kCLsf+sNNnpyf6w02f+lV0Ags/wDj2b/farv8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3Yf7bVd/g/ChCZRm/wBbD/10FXU+/VKX/Wxf74q6v3zQgY2brVW26N/11/pVqbpVS34D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RfH3TVG7/wBW34VeX7hqjd/6s02BaHVfoKWT7oFIOdn4U6TpQxFOL/j9b/cq4nQ/WqcP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Oh570LYGQXHeo7Ti0Ue5/nUtz0qK0/49F+p/nU9Q6Fv+A/SqFzwyj/aFXz9z8KoXH3lP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/wBYKWXhaF/1gol+6aBFSEf6W3+5/WrcfeqkJ/0w4/uVbQYz9acRvcin6fjUNn/qZP8A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n/qZP980dQ6FtP8AVgVTu/8AVt9DVxfuD6VUufuN9DQwjuLAcqn/AFzWrZ+4PpVO2/hH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4UITM257f7w/nV4/eWqN3wo/3h/Or5+8tJblPYdJ92qB/wCP2L6mtCT7prObi8h/3qGC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/wB38KVf9ZRNyBVdCSlB/wAfp/3KuR/eNU4f+P3/AIAaux/fP0qVsN7iTfdNVLX/AI+p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qlr/AMfkn+7QNF6PgmmXHenp1NNnHFU9hLcq2f8ArbgfSrkf3T9ap2n+vn/CrsfehbBL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0/+8P5VZnqtZffnHuKXUOhdi+6frUU/OalT7p+tRzjg03sC3KkH3Z+nDrV9e9Z8H3bj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GRT9DVay/wBbMPpVufoaq2f/AB8TfQUuodC7H3ps39KdF1NMn6UCKdpxfS+6D+dXk+81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P9wVdTqaIjYkvQ1Rg/5CI/3DV6b7pHtVKH/kIr/uGpe4dC8n36WX7v4U2P79Pl+7T6A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citEffrOH/H7D/vVoD/WCnHYJDn4Wsy6+8v+8P51pv8AdrMu+CP94fzokES+eoqVumai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0xGbef6tj7VZi5toz/siq94P3TewqxB/x6xf7opLcplkfcHriqdyM8elXB90VVnHU+xp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xH/pua0E71nQf8eq+1wK0l6t9aED3Ip+hqpacXsg/wBj+tW5eQaqW3/H83+6aXUOhdH+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SUso+WmBmz/6+L/fFX361QuBiaM/7YrRfr+NShsc33Kzrs7VY/7JrQ6r+FUrtchvpRIU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g3k7tp6/WtCPhMVVsuLCP2B/nVlB8lEQZDP0NQWX/HxN7gGp5ujVXsj/AKVL/uULcOhe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coT75+lLJytUIyp+JI/98fzrSb7wrNueCn+8DWk/WlEbJD92qdx0P0q4fu1UnHBPam9g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Ps7Vci71T0//AI9W9nNW4+C1CBiTDI/CqCcX8H1NX5ehrPYZu4gOu6k9xouoMZ/3j/Op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Nt3XeetWj0NNElCfkEVLZf8AHmntn+dRzjgmn6ewe0/3XIpLcb2LEf3T9abN92nJ0I96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l4voz71ot978azjxew/71aL8MaUdge5J2NULnoavD7v4VTuR8p9cUPYaPHBKQACv61IJ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jmnmAY46VidAEqxwMfhThFlcg4qHaB04xTw7BcimInKMkYyO3QVct843KORzUK5kRCR1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B71RDOm8M5Ksx6l2z+VdD1NYHhhlKkZ6uxH5VvngmmiJC4oopRVEiUGlxSGgAFKKQU4U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KKSlFAgooooAKHHC0CiToKAEHSlpB90UtABRRRjjNABQetA60vpSsFwpcUvakFMYGlA4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TQBGvLDFPPWmR/fp5+9QADvSetOUdaYOpx60AKeFpR1of7opEOc0AIPvGndqQfeNKfu0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4py84pCPnWgBw4BqED98PrUw71An+uFAE0v3TQvaiQdaUdRmgBDzMPoaB0NIf9d7Yp3Y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V/uGhB8p+tD8Kc0ASdwfamH/AFg9qeO1MP8ArvwoAUcZpqjhv96nAcGkTkN/vUAEvERp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FJH94mgBH/1gNOXkcU1x+8Wnp90igCMH94w9qkbhCe9RrzM/+6Kkf7lAEcX3PxpZ+I6I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nZ+FAD04C49BUcp/eKPcVKvQfQVG4zMv1oAmFQr/AK4/7tSioh/r2/3aYyUfdIqBP9Yf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FV0/1hz/eP8qBIsP9yoofuD6mpX+7UcA/dj8aAFmP7s/Q0sfRfpSTD92fpToxwv0pARXI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K56j3IqZOlMCGT/XR/71TjhTUD/69B6HNWFGQaAZB/y9D/dNTDhTUA/4+v8AgJqf+E0A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ipz9wVAnM0n0FTuMKBQDK0f+tOf7x/lVqQfJiqsXMh9d5q1J9z6UAQw/cP8AvVNJ92oI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pQBDB9xQPU1JKMLg+lRwf6tfqf51JN0P0oERwf6uP6UtxzHxRAMxx/SnTD5GHtSH1CD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fkP0ploSYxntxT7n/Vk+gp9A6iQ/cT6UXP3D9DTouVX/AHRTbn7h+lPoAsXOz/dpt19x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u0l19w/SjoA2AYb8v5U65+4x9qbB/UD9Kdc/cPpg0PYBIf8AVxfSluOFP0og+5GfYUtx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MtxiGP6U+f7tNt/9XH9KdcfdP0o6B1I7b/Ux/wCe9TT8Liorb/URf571NP0pdAILYfuQ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Ve2H7of7x/nViXlc01sBWg+43++atyfdqrbfdb/fNWpfuULYCrD/AK2T6irTf6uqsP35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ChbA9yj/wAt5Pov86u/wmqZ5mYeu3+dW3JVFx3OKENlUf8AH3Gf9k1bT7pqr0vVHopq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pMP30X+/VlepxVeX/XRf79WE6tTQmVrz/Vt9R/OrCf6xar3n3D/vD+dWE+/SW42RXHR/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6CkuOjfSnW/+qj/3RS6jHzdRVe1/1L/75qzN0qvbf6lj6uaYizJ92qkH/H1Kf9kVbf7t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Cn1F0LSfcIqk3/HxH9T/ACq6vCVTb/Xx/wDAv5UPYaLUP3Bn+6Kr3f8AqpPpViDlF+l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6AWIxjZ/uj+VE3C0R87T7D+VE/T8KQFe0/492/32qy3+rqtaf8e5/wB9qtN/q/woEykn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5FwDVOL/AI/j/uGrkf3T9aSGyld8D/gQ/nVwffqnedB/vD+dXB9+hbh0GT9vpUNt/wAe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30qC3/49h/vH+dPqHQsyfcNVU/4/j/uVbf7lVE/4/T/ALhoAsoPlb61Vuh8rVZj6N9a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A63/ANZL/wBdB/IVPP8AdqC2/wBbN/vg/oKnmPy0gZVt/vz/AFFW1/1f4VVgGHn+oq2v+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Z/8AWJ/virY/1xqpP9+P/fFXR/rT9KFuDI5+KrWnELf75qzcf0qvbf6k/wC+aT3F0Lv8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4i/3qu/8s/wqjJ/x8x/79JjRdT/WMfamT9Ken3mNMuOlU9hLchs/+Pc/75q4fufhVKy/4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/c/ChbDZRm/10X++KvL981Qm/wBdD/vir6/6w0IGMnHAqpBwW/66/wBKuT9BVODq3/XU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fdqleD921Xh0NUbv/AFTU2BZXt9BSyHgUi/eUewp0nK0hFOL/AI/mH+xV1Oh+tUoub3/g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EGQ3A61Faf8AHoB7mpZ/umo7T/j1H1NT1H0LZ/1f4Vn3PUf7wrQHKfhWfcj/ANDFNiW5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NC/eFEv3KYipDxeH/cq4g61Ui/4/j/uGrad6EN7kVx3qCz5hk/3zU9x3+tQ2nEMn+8aO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O5+430NW05iFVLnlW+hoYLcLbqv/AFyX+dXD9yqluM7P+uS/zq2fu/hQgZnXnCj/AHhV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/iKvfxCktxvYdJ901nv/AMfUR/260HxtNUHH+kxZ4+ahgi8P9ZSSj5aF+/Sy/dpiRSi/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f3jVKL/j/X/dNXU+/wDhSQMbL901Vtf+PuT3Wrc44qpa/wDH5J/uUAi/H95jTJ+TT4+r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q2n/AB8TfQVdi71StP8Aj4lz6CrsXU0IGMm71Vsv9bP+FWpqq2X+vnH0oe4+hcQcH602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d6ARTg/5ePbbV9B3qhB/y8f8B/nV9TQgZFP/ABVWsj/pM/0FWpu9VLPi6lH+yKXUOhfj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T4/vGmz8qfpQIpWgxeSf7lXl+8aoWfN5J1+6avp940R2GxJup+lUIf8AkIj/AHWq/MMj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f901L3H0L0Yw9Pl+7TV++KWTlTVdBGe3F7D/AL1aP8Y+tZ0n/H1F7OK0D98fWiIMc/3ay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fzrTf7tZt59z8RRIaNBuo/CpD938KjPb6CpO1NEmfdj5H+lT23NnEf8AZqK74jb6GpLT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tynsW1+6KqzjOasKRtFQTA/NihiRUg/49h7XC1pJ1P1rGivrdEliaUBkuF3CtS3ube4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A9KaB7iy9D71Ttj/AMTBv901dlHy81Sth/xMfqpqXuC2Lw/1g+lOfpTf4xTn6UwM25zv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Ruf4f94Vel5UfUUIbH9BVO6wV47irvUH6VTuRx+dJ7Atwsv+PFfYmrafcFU9PH+hA/7Rq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EJkU/eq1lxeSf7lWpvusaqWki/b3TPzbOlHUOhfX7/4Ur/dpM/NQ5yPpVXEZt3wynsGF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xdpZ2M1y+NsY3HP1rLk8f2CgfvYhx/eqYjZ2RX5fwqncHAwaNKvk1bSYL2JgyyAkFeh5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nsCGad/qZR6Oatp1NU9MOYZ+/wA9XEByaI7A9xJen4Vnn/j8gP8AtVoPk5xWcxIv4Rnjc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ut/vmpTyp+lVS7/aWjA4DEk1aPemiSnP0o04YtW/3yaWfiiw4t2HoxpLcfQtJ1NI/IoT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Nbi7iJ/vitJ/vH3rMl/4+Yv98Vpy8moQ3uOH3RVS5+6TVoHgfSqtwPl/Om9ho8eKttyB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jKuCppwl3A5BHNZHQNzjrTgRxmjO4niniIEE0CZIbhkVQoyoGc1qWbJcIm4fMSeayxtV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2BWAIwSR+VUZtnS+H4Su1lyQsjD8K6Rh81Yfhrm2J65Zj/Kts/eprQl6hS0CiqJCkPSl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FOpEHyinUAFFFFAgpRSUooAKBRSigApr9BTqSXHFACD7opfSgfdBo9KACl/hpKU0AIBz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QAvagdqMcUAUAIeop38LH2pp60FvlIoAbF94+1OP3qbB/rGHoBTz9760AOHQ0xOcn3p4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Bg4+UChRgUjn5VpRQAL940rcKaQfeNOf7lADUHNB++KVRSMf3gFADh90moE/11Tj7pqG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7tA4NI5wOaVRyaAGn/WZp38BpuMS49qkI+Q+lAiOLp+NJL0pY/u0so6UDHjtUf8Ay1P0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P0oAd/CaZF9059aeRhTTYh8p+tABPwopIup9qJuVApYu9ADG/wBYPrT16GmH/Xr+NTDo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qR+V9qjQ/vGqR+FAPegBkXKCib7n4UsONgpJ+EoAlUcD6VG/wDrlz61IO1Ryf60fWgC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4j/ZqZeFIqFB+/b6UwJiDsqumfPOP7xq0wwlVLdt8rZHRiKARZf7p+lRwD90tSS/cOKZ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/Un6U5OFX6CkuOIz9KcnAH0oAjnHzL9RUoqKfqo/2hUq8igCJ/8AXp9anHQ1A5/0hPxq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H/Hwf92pv4D9KhXHnH6VN/yzP0oBkEX+uk+gqd+FqCL/AFkn4VYf7goB7laD75/3jVh/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qasyfcoAgg+5/wACNTy4Cc/SobcfIf8AeNSzcoBQBFB9xfqafN9w1HBzEpP+eakn+6fp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9KfPwjYqO3ZCI0DAtjoDT7niJgeuDR0H1C2UBEHcjNLc/wCrb6UsP3UP+zSXP+qP0o6B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7Tbn/AFb/AEp8PRP92o7viJvpT6ASw/wj/ZFRXX+rf6VJHwV+gpl3yjY9KOgBAMsfw/lR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t9R/Ki65Q/Sk9gFh/wBWn+6KS6+630pYfuJ/u0lzyjfSjoHUIOEj/wB2luPun6UkHMcf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6B1GWw/cx1LP92o7b/UxfSpJ+go6AQ2p/cr/vH+dTy/dqG1H7lf8AeNTy9KFsBBbfcb/e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uY2/3zVmX7lCArQ/elPvVk/6sfSq0HWX/eFWm4T8KFsD3KQ5mf8A4D/Orp5U1ST/AF8n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3DikDKg/4/FP+watp9w1TA/05R/smrifdNCGypL/roh/t1ZQcn61Xl5ni/wB6rS96BMp3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nVlP9b+FV7z7p/3h/OrC/f8AwoW42RXHCt9DSwf6qL6Cm3P3W+lOi4SP6CjqA+b7tQW3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m4xUNv/qD/vn+dHUCzJ9yqkH/AB8S/QVal+5VWIYnl+gp9RdC2P8AVn6VTP8Ar4/x/lVw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4+I/+BfyoewLctwfcGP7oqtdj91J9KtQf6sfQVVu/wDVv9KQyzH1X/dH8qSb7v4UqfdX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00AV7T/j2P++1Wn/1fvVe0H+jtj++asPzHQJlKPi9b/c/rVyP7p+tVIv+P1v9z+tXE+6f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P94fzq2P9Z+FVbsfKD/tAfrVof6yhbgMm7/SoLb/AI9f+BH+dTzd/pUFtzbgf7Rp9RdC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OP3/gJqzJ9wCqkZxe4/2TQMtx/dPuaq3P8Aqnq1Fyp+tVLviNqbAlg/1kv+8B/46Kll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P+2P5CpZj8ppAyvb/fm+oqynC4PpVa3+/N9RVpR+7H0poCjc/ej/AN8VdH+tqlP99P8A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oPYiuTjGagteYW/3zU14paPjrUNp/qD/AL5pMEXf4PwqhJ/x8xf79X+ifhVCX/j4i/3q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k/Snx9TTJx8pqnsCILP/AI92/wB81eP3PwqnZj/R2/3zV0cjHtQtgZQm/wBdF/viry/f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nFXVI3nNCBiS/dFU4Bkv/wBdR/Krc33eKqQch/8ArqKTBFsPuLKP4eDiq14P3LCrcSKo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7xC3rTYuo8TLHMFc4GwHNTv0B7Vl6rG7JGY+pZVz9TWrIPl9hxSApQ/8fv8AwA1bTqcV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EJNXIG3pu/vc04gxk/eobQ/6MP8AeNTT96htOLYf7xqXuHQtj7lULnp/wIfzrQX7n4Vn3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y8PvCll+4aaPvCnSfdNMRUi/4/R7oatJ3qrF/wAfg/3DVpO9CG9yOflT61DacxSf75qa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5f8Afoe4X0LicIPaqlzwp+lW0+4KqXP3SKGC3Ftudn/XIfzq3/CfpVO2O3Zj/nkP51cG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5yv4j+dXiDuGewFYHim+fTtBvLtAxaFd2B16154fiXO8kaiKUAuoJZ/UiktxvY9kf7pFZ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/wC9WhvDRK/qoP6VmSuPtcA/2qHoCNIDD0kv3RQD89LJ93mmxIoxf8f6/wC6aur941Q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r6/eNJAwl+6fWqdt/wAfr/7lWbmVIow8jhRnGTWfBf2i3ZYzLypHBp9Q6GrH9402bkMK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aMmo59ZsFz+95PWhiJLX/j6lH+yKupxmsnTtQtrm9dImJLJkfStVDy1CBjZulVbPJnn+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W0yRXEodgu7GCaHuPoaKHg0ybpTFuIAT++TH1pJrq328TJ09aARWiP8Ax849F/nWgnOa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5ycqp6+9XRfWoY/v1+tJAyWc4U8VTtpEju5PMdVJTjJp1zqNoFIFwteceO/EE1jqFqbG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5pPfQaR6lBPC8hRJFZj0ANOmPynPWvH/AAX4ovrjxVapeSKIijZAHfFenT61ZAcyE+9V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/iYMB0KmrykByK5+21qzF+W3nGw1fGuWIYnefxpIGaMvt0xVCPi/i9wail8QWCrgs1UP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CeM9SKTWo76HQg4kFPcfLVGx1KC/Y+Uc4GeuatliYsn72OaYihIR50ZP98VdUlWJPrxW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xVxJNzEEEYbFKI2WSSy8d6zL3dsIx3FUfF+tt4f0eG7G7DTiM7fcVwFx8Q3kyAkvJqmr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qQOwqTnaeOa8ePxKmwAIpTgY+9TD8S7nacW8pHu1Owj1W7B2sSR0qS0P+gRdAceteOy/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f9qox4/vY4lTyG+UY+9SSG2e3ow2jJX86rXMigEB1z0xmvFz8RNQHAgA+rVXk8danITm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BEPinWdQt/FWopDO6xCbOF6cDiu0+F2oXVxreqpdXDOggRk3Hpk15ndXD311JcyDDyHc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0eeWa2RS0qKjbiRwOlCiNu59DXDgKdpU/jWfauw1FM9NpryFfiBf4xJD/wB8vVux+ITw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EHPIFFmK57OP9YKGOQa4jTPiLY3LgPMhOOjcGurg1myvR8kiq2AcE9aGJEV2QAvP8Q/nV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icICDnkHIrRcjap9hSQ2SqwxVS5qdG9aguemaHsCEsv+PMY/vGpkYhT65qDT2H2TJ5+Y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0kDQsuWQn2rDl1a103VmSY4k8sNjOODW5IwVcZ9q8T+I8j/8JtKodlAt4+hxQtWNLQ9T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TP3qZN4wsdn3kH/Aq8HIcj/WPn/eNMMbHq7E/Wr5USeqeJ/EttfeHr+1jdC0sTKAG5ry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XFOCYPU/nT+lCikO56d4O8X2mk+E7KxllRZY9wIZsEfNmrtx8QbJ87Z4+fSvIdqntmkE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asfiFawLKrToNzbhWhD8RrAtgzxHPqK8VKKx5UUBRnoaLID3VPHWnycCaE/RsU5fENjP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WzXhBQZ7/hT4pZ4TmKaRSOmGpONxo+kIL23uHk8uRcls8mrrLkbl5r54tPFGqWeD5u8Z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iQfMWK8BQnjk5U0WJuekT5wc03TSWt5M/wB81Tg1a21GHfFIpYj7oNWdMYGKYejVK3K6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nQUxT8wp7n5ap7AZc5xMh9GFaUhxg1lXLfvF/wB8VpzthM+4FQgfQerZANV7n7uamTmM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ab2GjyAgetABxwOKAu5eDzShXUHOMVkdAmQOaer7R1qLk0uMkdPpQJl1EEi+2OtXIpY1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nWMqoBxjBq4lukkJYOB1zVGbOu8OFfs+Ack5NbJ6msHw1GSsTqQVAYEit6VTyB1qiWKp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EDtRGuyFV9BQikMxPemSOxTXHymn4prj5cUAKn3RTqRfugUooAMUYoooEGKKKBQAUtBp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g5pkooAUfcWkFL2AooAQ07tTT1px+7QADk0Z5xQvegfeFACn7vNAob7poQcUAIfvUjKc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rigCK3OZpB7Cnn71MgHzOR1zzUhGHoACeMUg6cU7GV9qaB0oAH+6v1oFJNnaAO5FOAoAR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gwzU5/u0DBRwuPSmN/rakToKYfvmgBScKfeo4vv0+QhUDHpTLfkZ9s0APl4Ap4pko6Cp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H1xUjcKajXmc8dqkflTSAih5QfjSy9RRCPkFEo+YH3xTAkFRD/WGpQKjX759qQD2+4aZ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i+4KYCS/dFLFwv40TdqWL7v40ARn/Xr+NTAcGoSf3w59asDhD9KQFZPvvT5Oi02IfM59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JCP3Qon+7ili4QCkn7UASDoKjfmQYqUdqiJ/ej8aYDomDwq45yKjT/XN9BUWnI8VoUkG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xNI3sKALLfdNV4AobgY5NTyHbGWPYZqC2O8bsdSTQBLLjb1ptuPlXPpTpVJX8KIQfLT6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anoOB9KZc8Rmnp2+lAPYin+8PqKmTp+NQz/6xR71MnAP1oAhfmdPxqYcITUJ/wBev41M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UYnP+7U5+4ahX/Xn/dqY/cNAMgh+/L9RVh/uCq8P3pT7ip3/ANXQgZXg+9+JqxJwmarw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f2pGzzlyDgj3pBuyS25jB9WNSzfdqO3H7lcepNPnIC8+lUtg6jLfHkpTp+F59DTbf/Up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joBWtrcrJHJuBGPSrFz/AKs5ogH7uP8A3RTbtsREe1LoC3JYvuqP9kU26/1TfSliz8v+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oHUki+6v+6KjuuY2HtT4uAB/simXR/dt9KfQCSPt9BUd1wjH2qROq/So7v8A1R+lSCFg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df6t/pToD8zj3/pTLrOxvpTewdR8PCx5/uikueEJ9qWP7qD/AGRSXOTGw9qOgC2/3I/92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BkLH7AUXJ4b6Zo6B1G2w/cx/SpJvuio7Y5hjHtSzui5BkVSOxNHQBttxCmPf+dTSn5ar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ep/i96kkuINv+uTP+9R0AbbcxMe281al+6Kp20iMuFdWJc96tyfdP0oQFaD70n+8KtP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Pm/71Wn+5+FC2BlJP9c//Af51dx8jVRUnz5OP7v86un/AFbe4pAVVwbwf7pq2vCms1ru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VDxnNNPiKwTILk00MsynNxH/AL1Wk6msI+IrBp4jlvvVei1ywkJAlCn3osIkuzkY/wBo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qE9xHLtMbqw3D+dX1OXGORU31GyK5/1bGnRfcj+gply4VG+lPi+5F7KKfUGOm7VDbf6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L90VBbf6g/75/nT6iLEn3KrQ/wCvl+gq1J9yqsPM030FIOhbH3fwqm3/AB8x/wDAv5Vc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vj9g38qp7Aty1Af3a/7oqrd8IwptzqMOnWkcsx+ViFHOOcVk3PiaxZWGf/HhUgdEhwF9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dRWB/wAJbYAjleB/fFRz+MrDAAZP++xTsNG9acWzf7xqPVNQi0zTZLqYqqJjJY4HJxXO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0QO4n74rnfHPie11Xwvc2kTKWcqMK2e9FmLqdPpHie11LVhbRujMyMRhsniunQnByK+f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iC7mKiNInUljgcjivUx49sFXmaAf8CpWdxyOjujle+NwP61bH+szXCXHj2xcACeHAIP3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mKCaInBPBoS1A7Cbk/hUFscW+f8AaNUNO1uHV45XhZW8vAJU561dtGDWo/3jT6gW3OUq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Iq1MQsLNz8qk/kK8tHxGAk3gyY5UfL70WBnqcZIVuO+ap3TExsMcmvNx8SiuflmIPoKr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m5HeiwHrETfNJ67h/IVJMcKPeuF8O+LxfapbWjFt078Bv92u2nfC4NGwiO35ef6iraf6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J/wq8v3Bn0oQ2Ubj76f74q4vMhqncfeQf7Yq6n3zR1Bkdx0xVe0OYmB/vmrE9V7T/Vv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/B+FZ8v/AB8Rf74q/wD8s/wqjJzcxf79Jgi6n3jTJ8AU9RljTJx3PYU+gEVp/wAe7f75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rxXOXniOy0q2k3SKWDk5J4FcLq/xJknVktVaTsG+6tCEel3V7bQvGZJVBDjIHNRt4jsI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8NuvEeq3jDdceWvYKP61ReW4mOZLiVieoLGhIbPdZvF9gW2hl9PvCo4fE1l8xyCDIDwa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65p25x913B9mxTsB9EQa5ZTL9/b9aS5ninjJjdW/GvAYNSvrfHlXMgHpnNa9t4vvYEA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gPcCqMseTwMN+Vcz4j8YwaNqkEDSYRhgkjjJ9axdO8ew3Vq0TMfMAxjuK4/xLFe6gVkD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DfQEj1nR9Ut9YYPCwZSpViDkVsWn+oweMEgVxXgDTTo9lBA5JlkjaRx6Gu3t/wDV8dqE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j7N/wI0+4bAJNQWjf6KT0+Y0nuC2LjzJDA0kjbVHU1l3OpWX/PYH5geKk1uF7vw5ewwO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Ec14AdZ1R8ZvJMjII6cina4eZ9Bf21Yhv9Zkewpsuu2CjG818+nU9RcZN7Ln/eqI3t43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qrEnv9pq1pcXe5XwACK2VOM18/8Ahy/uY5LiIXD7ioZSWzXuWk3YvdKtrgEHfGpP1qbW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QWRGyYf7dPncY61BZsMTf79HUOhfQ/KM1Wn5zT4nDLjPNQzyDJzgADk0PYFucjq3ja20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KNVI255PNUpPiha7TiVicY4SvN9au/7R16+uichpm2/7oOBVEqOuKEtAZ3Ou+O49T0m6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iuEyoAwQCMHn2pSRjgCkA5qkrCbPUNF+IBupmtysoKxjGe+OK6+K7W6a0uFIIZgTXhmn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M20/Q16p4euC0CwluYpht+hpSQJneo25+KWVsLVeCTDNz3p00oCkjtS6Aisjf8TCMexq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Z/8AiYREd80+S82zgFsZFSmUznPijq82m6ZYRWsgWWaZmJ/2VFeXnXNVdiRdkEjsK6X4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cNkQW+4/VjXFZq0J9i6da1U9L5xj0qNtU1Bwd17Kc+9VQadEu+5jQd2GadhHqXw6ST7V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g3HOSe9eiRNkkZ6VwXg5DDAcDBdSzV10dxtJ96Qi7O+0YrifHWoz6dpKXNsV3+eqnPoQ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OK4L4g3G/Qguf+W6Z/Wl1Kict/wmOrc8xio28Was/wDy0jH4VikcnHSmmrEaw8S6plgJ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l1fkfacH/drIGetOPNFkBoP4h1Zjg3TH/gIqrPeXN3IslzIZCvCk9hUBOKUmlYCdLh4J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YdRTm1XUmJBvJSPrVftSGmBKL6+3bhdShvXdSm9vT1u5f++qhoPTpQBIbq7Oc3Mp/wCB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5CR6saZQTwaBnpvwxuXa5IZyQYGOCc9Gr0qZ1xxXk3w2k2XgGeDC4/WvR5bghTgmpkIi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8wqzLcLHKoJAB71h3Vz8yYPO4UzVblwqkEj5qzRVih8SrlJPCihWyReIRXlTA792evNd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ITlROrVxpfcwJHAGMVpHVCloJIR2ApSowMGmEc80Y571RI7aNvU5pDyeeaSgkYpDE2gm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CwpgKPrmlxmm7h2ozQAuBSEUuelKaAIyik5x+VXrLV7/AE1w0FwxUdVY5BHpVSlxwaAP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SwzNtkxyp7V6Ks6yRqVcEYHT6V83hniYSRttZTwRXpvgrxObmIQ3Eg3qQOfSocbaiPSV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Daee1PEo2Ag9eaz7uTCmpZSJ7Kf/AEVsf3zVeG+CyMN3IYiq9g5+yuM/xms0ykTyc87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BSM8ivIvHsnneKxLjG63Xn6Gu9upSVPvXnfjB92r2z9cw4/WiL1F0MUHGaC1MB60ua2M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3pA2NzE8LzTAdiigpJgYXIpRHIwJC0roBM0CnG3mXqtNKuOqmi6AWkHWjvz1ooACOtRb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gDR0jW7vSZ90bs0ROGUnke4r2HwhrMeqWczK2XyDivDWOPpW14W1+TRNXicMTBIwV1PQ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rZANEj4XNR28iTwRyxkFWUMCDmlkYbSKhgmY95IRKo7A5/WtW4k/cknoMVhX7kMWH8JF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9kGpLZOkuUGDUM8mVPrVNLuJNqPIFY8gUye4jiieRnAUDOc0mwSPM0Yr3qTzNykYGajP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QToAOtTLsOeRxVLzdwA5pyNyeTmqQi08QIUgnINakEQW0ZgwJYECsgTFY+ma0rGRBaMX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ZvY67wmCLDn1P863GIDHNYXha4R7UKpGGVmH51s8tLtPTGapESHb0GBnmnkY6VGY1z15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VJmwWGRTEWcGmvwKWCVLiBZk5RuVPtSS+goAdjAFAoI4H0oA4oEFFLikORQAUDrRQo+Y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HBalK/LQAD2pjjmnKpHJpJPvUAKR8oNIOcU4jC01F+UdaAENGeMU7bzS7KAETkGj+IYp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KS3IoAe/3aSP7pzTnGBSCgBM0pGFpBzIR2qRlwo96AIoB8zZ7mlb/W/hTokxvJYDnvSl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EMCMivuz8zZHNSCnEA9CCPaqQ1SzUkNIMg4NAFidthT3YCpBkVnXGq2f7sB/4xUw1ayY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EvID2NSSnC4qKCSOVDLE24MetOlYBeaAJV6DFRHmYipV6CoHYi6UdmGKBDbkMwVR0p9s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KgZ60W53An2oAdL1FSLyDTXXLKfeq9xqdpZhvMkUkdQD0oAmiB8xifSpHB2Vzj+MLCKV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VPF9hIvDofo4pjNyEcAUkp+YA+tUrbWrKcLsfHHrVhrmGSRcMM7vWhsLFkcCol/1jfSp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LsT7UgHtwuRTY+VFKThSTXJDx7p67kMsQKsVILehpgdXKCcY9adF90/WuPk8f2HGJov+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B/fxCiwHZBSZwcetWNvyn0rz8/EaxWXPnx9DSH4m2AXidCfYUWA63UdSi0izlupioRXV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+ILbVWlWFlYp12tnFed+LfGttregy2UMqtI0qtgDHANc94Y15NDmuHZyolx0FJxY9D6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NJOMqOOeK89tPiNB5KfvCQo2n5a2tE8XQ63fNbxsWKoWORjpTsB1wGc/Sq5JWVT6ZrI8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+SwAkVMqM9a4V/iYjMSBKePSiwrnpygmIEfWnwrlnz6CvJT8R5AuwJKRTU+I8qFiElxj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xuhYH6ZpkQVAFDDjvXjsnxKuWUqIHGe5aqo+Id5uJMTEdhvosB3/AI48VPoVzaRorMJk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OpPq/h22vGDBn3cN14OK8U1bxKdauIJblXjMSlRj5utdd4Y8cW9hYRWYcgITjIweTSaD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qRTtIPtXNxeJra9UFXDZ7Z5FbcFylwpMbA4HI9KEwYjvumGf71Wk5X2NUpV/erg8k1dj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8fAHsamB+U1XDf6UB3walZwirn+LikBGuPPb/dFOuLiO2hDyuFBOBnuagDf6Q/8AuiuA+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n2FpKUYAyuR1x0FNAdxFq9jtYiTgt0xT5dbsVXmT8K8DGq6gF2i6cD2NRnUL52Ia7l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01uzbaodskk8ivH59T1VtdkVLhvLa8Kgf7O6s7T766S+j33Mu1vl+9W9pyoNZtTIAVMm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PZLR90MWOQRnNSXBwv4Vm6NOJLWMZBxnn8auXcm1GPoKa2EyS3/1cf0pbg/Ifoaisn3w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gsZz6UdAKl3qtvpcVuZ+PMBC846VnXPiuwYEZU/8CFcd8YGP9m6KwZh+8f7px/DXlJZto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XQXPohPF9gGVdyDI/viqV746sEUjzIlxx94GvAwzK2Qx3YI5J70zYoHIJ9M9adgufRFp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xsOmQ1altfxajp5uIyCu4g4ORmvA/DNwAz2r4G75lzXpHg/UvszXVg5wrfOmex71I0ei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R5bUkEvmDI9BUV1INrc8CgCeBsFj/tf0rkvEvje10bV5rCWRFdFVsEc4IrqYJAd2ePm/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x/dZHWCI/pTSuI7IfFCyUDNyo/4Caj/4Wba3MvlRTbiVPASvHsDGCKtaR8urR88bG4P0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8ZR6vrUFgHZmZWOCOOBXW3B+U9ehrxHwFOIvG1o2f4ZP5V7DLdB1J3HpzUsZeteY4h7C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IPEup28JQxxXDIpbrgV61bXGFhx7V4D4hm8zxPq7gjm6f+dOIi4PGmsY2gxjHtT4/GGs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hniudBBqSA/6XDj+9VAd94X8TX9z4msLKQr5cs+GI64Ga9glfKnB718+eHL1bPxVZXMh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mPxRatbs5JyPeoY27nRWzgmUZ/j/AKVYdjsb2Fc3oesw6hdzRR8Mrbjznit67uEt7d5Z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Iqy3MVqZJpXCgbeCeTXC+JviXDbGS2tT5kg42oen1Ncf4v8AGlzqt3LbWTlLcHazr1O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PPWrUQub994v1W9YMkghyMHbyfzrKe8vZGLyXczMe+8ioQvpTiowSegGaqwXHi5u1O5b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eLWNUg+ZLyQ47Mc1TV1YHApe3PXtQFzo7Dxvf27qJySAfvLz+legaJ43S5VS74J/iU8f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k8n3qS3uJbSQSxMQQeV7NUONwufRQ1SO6hJVhnHX1rRt5AyRknjaOa8h0TXDd225GIkA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RW9qpd1BVACSeamxR1l5cwwIHkkVV+tMsnD2wYHIZyQa8V8W+LNQnvDbwPth+8GAzn2F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8I2FxMCsjbgQeowe9C3C2h1En3CO9VICPNm/CrMp+Ws+2kzcXAz6UAaQPyZ9qpOf3wzx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uOmKozP++GP7rfypvYS3OO+KUjL4SslDFWN2mSP9015MS3USOcn+8a9J+KE7f2BZRk9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5puGAaa2ADk9XY/8AAjTSo6nJ/E0FuaaTxTFcdsXb7g5owgbgU0vzt6ccU3eMnBFMZMWD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ZRmowwI4INODDNAhwRM9B+VWrIBZ3YADEbVU3Y6YqxZnc82egiNFgPRPhxcLDaapnAy0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DbA56sf515X4OlZYb3aeGZa73TmYWKEk5DN/Ooe40dFPdK1vLg9Eb/0E187Rn5T6bif1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kn7yN/I14dEcxD0JP86FuMecYzTHOEbtSkgUxzlSB0xVEs6HSL5dO1qwu2bCwkMSenSu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ZfMjAzjO7P6V5gUMrRIOSygD8qsDwpd3EDOAFXPT1pSGj07wl4lj1y+vY43DCJVbj3rs9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4baTNpl5qMkhJ3qq8jHQ5r0/OV/CktgasZt3MVkjH+2v8600I3GsS/bEsXPWRf51rwtk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6OFqtZN+4b/fIqe7zsPrVLT23QyZ6iQijqC2NQfcH0qhMxF1D/virqvmM5rNuG/0qHH9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YknAHJJrg/GnjhLIG1tGDytxtU9vU+gqTx34q/si3+y27brmUEAA9Pr9K8id3mkaSRy8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IRLdXdzqEpkupGcnov8ACPwqEDsBSjgUpOKoBQozTuKiZ8YxnJ7U9EdmGRilewxSfWkJ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sEdTjmpr2xWARbVALHBwaOZBYz80fWl2MBITn5TTQ2R9Ke4C8owdGKsO4rd0jXPLljjuw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YRakOCuKTVxHs+k36T3qSRt8phYAentXT2kmyM5zk14n4a1x7W5EMjE9kJ716zp94t1a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AXb2cbDyaqW1wRZsSejNSXUn7th+lUIHDafIR/eaoe41saUWoLtCkgqRgj614RrNubPX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foTkV6sjuVHJxXnfjSAprUVz2mTax9xVReoNaGAevWkJ96TqaTtWhBe0iYxatCScK+VP4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+ivb5/1MhX8DXhgfy2Vx1Vg1eteCrv8A064hP3ZolkXnuKTA7GaT5ahspj/pHs1JOwAJ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4PG4fyqXuUXIZyAQc8mszX9R+x6TeXGR8kTEZPfGBUySE/nXJfEK88rw+0IPzXEip+HU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gnr1NOP3etMzjjtTsetXYi4UA0UmaAFJYYI6g5FeieHL3fNZyBvll2gj3FedZ4/Sul8N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KG/DNDQHs8T4ZvrSzv8AJjPGKrQy+Yu8cBgCPxpZTlfXioGikJA19GAeQTUF7KVuVAPb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vUGoyBLoOThVUsfoKhlnl3ie6N54mvZM5COIh9FFZZPHHFEk/wBouJ5ieZZGbP1NNrVL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S4vPvlGDwP1JqjW94TtvPvg5GQGz+VAj0bRB5E7J02x4ArUMzBiKy9OG3UXH/TM1ec5k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yea4rxm5fRRnnE611t3nbXGeLCTorD/psv8AOl1RS2OOz1zzRTe9KTWpIucEelIWxn2o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4ziBiB70AOIfj5eaUI7HaRjPertvEGhjd0G4qOPfFWYoQzE4Gfas+crlMsxurFeTijY+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NuaU26jnaeKOcOUxfJfoKUQSFvu1sJGC5XH4VPHbqXHyYFHOLlMRbWbP3eaQWc5bZgbj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BmmJCv8AaEK7BgsKFJjsaHgG2ngv1MibQEcGvQZ/uk5rJ0S3SJiwQK2eta8oyhobuLYw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Rq5Pkr/vUt6pVx/vCk1cfuF/3hSKOM8Tc6S2f+ei1yYYFa63xOP+JLKR1Ein9a5AcqKq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nirJF57ehqSyh8+3R2HJzTE5dR71pWEDfZVCjjJFRJ2GiIWS5IFKbFfSrixOGqUxPjpU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lWEsOvFI1l8xwDWhLGxtZeOQP6011ZZyp9BRzMOVGVNbPGMheBUGa6AIrqQeaxruEw3D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oS1YgzS59qKKsQp5FXNGums9UiIbCsdpql2NNUlJEcdVYH9aBM+gNMuftekW82ckpg+x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zrM8GXDTaPOpJISbav0IzWheHIas5DRHprfuJc/3zWc/+vk/3jV7TGzDMPR6ozcXMvs1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15/4r41O2/65H+dd9dn92TXBeLMf2haH1jYfrRH4gexiDvQTigUhrczEJp8S73Kf3lIp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D/tc0PYDSCJxkDpzU6KuB8oqf7I57cnmlMDA9MVgaDNiOvKg4qBo084gjpVyGAs5BFQT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1ouMqz2IdSVxnFZZBVip+8K6JORg1l6rb+Wyzr90nafatIyvoyGiiT6dKbmjNFaEi4zT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FO7elAHsnw61d9S8MrFI2Zbdth+nauokc5NeW/Ci7ZNXv7Q42NGHHPcV6ZOx+apYIxL9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2xZFiQMIDz6YrFv225JHBNX7ub/iWuDjmLH6VmX2PNNW8Qy3GpfabeYCJHMW3PXHeqt3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YllMmAGz271R1fwzKymCFyAXLBlPrzWaqeXFHCGLGNQpY9T604q427bHWuCrio5HC4J7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io5YkZcD9KxNiFWQjOe+KfG6szDPTHFMW3yxAJGeaBbSIWI5z1zTQrkjSiO2Z/7oNOtL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VGBVaeJzbsh+8wpIY3h0a7Rhjc61QmjqPCetRaXpokuSvzLtTJxznJrZTxzYm4LF4sYx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dLQHCskjYHfkCsbZjp1rSMdDKT1PeoPFdhPghlz9a4v4iSXGpXtpJaSMqIjBgrdSa89i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wc4zXU6PqwvU8qb7wHQ0SQI9T8JB18K2Mcj7pVT5jWngmQ55FchoOtrA4tpDhRwtdHFe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QnoV7vxTZWd1LbSFQ0bbWy2DmoV8X2DNjenP+0K8i8SnzPFuruWP/HwQOfQCs+FSJBgk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/wDCWWAB+df++hWskqXFvHPGfkddwr5snuHIbDtuHHWvctI1VE8P6dEXG9YFU898VLVi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9V8W2ukag1pM6Bggbk84NbUcgMIbuRXjXxBkWbxpcA/wwotNIR33/CwbDcAJYzTz8QbA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jaKqlWxyDmql2xad8jsKdgPo3Qdag1yzeeFlYI207Tmqmt+JLXR7xbed0VmQMNzY4rhP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6k4LznAPfArI+Kc4utf0+Xs1sc/nSSuD0O9Xx/p6M4MsQG7A+anDx/YYLebHhevNeElE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MWd2do6LT5QPddG8WQa1qUttA6sywtIAPasaT4kWyM6M+1lYqw29CK8+8D6/Foerz3U+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rP1CaK51W8nhIMckpZce9CQM9Jf4mwKSAzEey1fsvHsNxAJdxGfUdK8eIH90Vq6DKGWa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Bantuka9DrCy7GBMeD6cVqq4KkivJNA1JtMv5WydroVNejaXe/abBZN3J9akGaUsyW9v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En2FeRT/ABMuJHkMcTkBzghu2a6f4g641j4ZnhR9st0REoB7d68bChVAHaqS0A7ZPiRe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/N0qlJ8Sr8TkLAWJPy/PXKFhDGzgDkbR9abpNv8AbNUhj6qp3Nx6UMaPo/Q55H0C1luM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EivFZNWvpbm4IuXA81sY/wB413sGvO0DRg8KhAHoAK8zQ5DN6sT+tERF+PUb0zANcuw6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5G2XTgbjxT4SFmUmst2xnjOCaYHt/hDVkHhuxSeYNMylmJ9zXQz3cQUEupBPr1rwGDVN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V4HoKuf8JXqszRoYzgkLwPeoKse/IwaNWBHNUy5a/ReyjrT7Ik6dbMfvGNSfyqnuY320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5DqWHOKS1I2kngDFNlBWBs+tcP4l8aJptpLbQMGnYbQoPWgCXxb43TTrpra2yzKvRTjJr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QkLS3BVCSdqnFZ7vJcStNM5aRzlmNAGF56AVdhCFctkkn3zR8ynhyvrg0jzoqrzSZLLv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qd3a42zsVB9a6vRvFUj7UeUllPAPWuKBz1pA7RSB04YehpOKYJntuleJElIhlyGPqa2Y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5ryCx1Dz7eOQMQw/Q1bl1u6t8MrZLGoGd54h8YWmkXttaGRd8hIbnsRXg77XuJXwBukZ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deIdRF2xYEgAt6AdhXPBgS3XgkfrVoTHgL0wDz3FIduelNA5odgihicAmqENKgkUgVRx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GQpwTSi3kbpjmpuh2I8AdBShQTz/ACqU2UyAEkDPOaFtZC3XHuBRdD1JrSVhDKmPlGOa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eV16tEVH4msKKB0Vl5y2M1f0SB4dRBOcFcc1LY0eg+P5/tHw8DE4YzxHr7mvJd3qT1r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Cr/02jP6mvLVbI5FXHYlkhc59qTdk49aaeelRzTiCUocdcU9hFgD5dw/Kmn86kijMqLt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CRg8d6XMh2ITyKBuBBBwRSlGQnI4pRTuI1NK1eW3mCSMSOgbuBXoGka9LaTKWYtE2OfT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pV/v0xFc5aP5TUNdR3PXmvFluoChyrdMH2rZicGNT6jNeZ+HNTM1zBCz5Kk4J9MV6NA3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MbRCJSb/af7pNWZmDKuCMCszzQuoFiQBtxz65q3cBltWIIzjpQIhW4DXEqg5CqOa8T8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twOUVvKTnjav/wBevQ/7U/s/Q9WuZmG+FcfiTxXkMZOCx6sxY/ic04jJs0n0FIWCqSeg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EZpgBdkcODypB49q6UPuRZl68MMVzBIIxW7pUglsVU8lMrSYj1PwnciazjyeSua2dQbb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F1zJETyvH4V1Gov+7fnjFA3uXLB8W8ZH9wUl/LmBs8cUzTz/AKHEf9gVHfnEDfSk9hdT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SMnpMw/8dry5QcH0FenfFU/8SLTWx0n/APZa8uDnnOR7VUdhCig9DQnLEGgj5iKoTJLe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kYH8K7yC6w0N5E3XDfL+orz/ALZrpfDtyJbWS1Y5ZOV+lJoaZ7Zo14J7MSA5BHWkvZCF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/wDuXtnY7lbK89q3b58xkg45/rUFF6KXBJ7bq8Z+JrbvHUrjvbR/1r1xTjkHvXkHxLOP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NOImckD1qzpjY1KM/wCy38qqHg1NYE/b4/ow/SrEdB4UkK+Krdh/df8AlXq0EztC7E9F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/4Sm3HoGH6V6pCcWkmD0U1nIo1oGO2DHXivCdWbfrupt63T/zr3G2b5LcHqQteEX77tW1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B6nETIcgdKfbMftkIwfvVDu44qW1P8ApsWexJ/SrETiNribYmdxJPB54qUaVqjqwR52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LQrc+IIkfkFHNerWWlW0dqSUDEioZV7HLfC7Tbqy1LULm53YeNVAJzgg1e+KfiV7O0j0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leqrXR6T5VvDO4AVVdixHoBXiGuao+ueILzUHYlXcrH7KOBRETKCqFCqBUyqNuec0xBl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O3SrENcBOCe2aSGNrlygztBwTSSlnmCqORhRW/a6a8caqFIOOTWcm1sXFX3KiadGkJAU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cxsWA4HaulSydnVMHcR61HJp5ZmVlGD+lSpNbg4rocueenIpCOelTzQmCeSFhgqePpUR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ZePY38cinCM2GB7g967O8KtavgZLAFfxrgyu7Kgc11dlcmfSoHJ5C7W9ciokNM3LDwqb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kZ6Yr0Lw4iQ6VBHGoVVdgAPrWVp9wlxolu68FkGR+Fafh5s2EfP8TfzpIq5tzn5KyrNs3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U/ITWVZc3V1/wGgRoA/KT7VmTv8AvlHOdrfyrRB+U1l3DYulP+y38qJAtzgfic3/ABKr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GvOwTtBr0H4mn/iW2QzjNwP/AEGvOwTtFVHYTAnOf60pBNrK4B3Ky4x6U31qaEZhn9Ny0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bE3DA53leatLp6n0INW9ItHk0xFC/eZj+taIsHVQMGsXJ3NEkZ8mloluj7VGTjgVCLFO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RniVMdBmmjTXB+7RzMdkYkdijMQQpwPStLTtOR92QCMbeRU8dkRJ06kCty00tk3YU/eo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lmsgQLhyDwPSuosF/wCJcn1b+dZ8VntGSDmtSyXGmr9W/nVARXQ/cOf9hv5GvEom/cj8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pKe+xv5GvDo/9UPqf51UUJjye1Nc/K2PSgmmv9xvpVknQ6UgbXdNQ/daRQfyr1wWscdn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jSP+Rh0s/wDTVP5V663NqPxqWhlPRV2TXajoHWukH3fwrnNIGLm8/wB9a6EfcP0pLYb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NdF/nWvH94/Wse/P72H/fX+da6ff/Gl1BiXZ+Ws7TuIpv8Aroa0Ls/KazrD/Uy4/wCe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GJT2rI1W9SxhN1KcJF8xJrRR8KATXn3xN1PydOt7CM4e4Ys2P7oo3YHn+p6lJrGpz38x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ueKqg5FMGAPTNAb5s5rQkk60hOF3HpSb8kL3PFXbCya8u1jC5VBlvSkNFjTNO8xWnk4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u0hcHHpW7bWJVYwB8pYDGK3To4GBsrNq472OGjtnRhxxU93bs/lHaThgK6qfSAhHy/pU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rrS5R3ucFNbvlgowN2T9KgurcwyBscN/OuvfTCsjHaMbjWfeaf5sbRlcnHH1pp2YM5kU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VO0/UU8sv94VoSALJIHU4ZTkGvSfCGth2hR3GHG089GrzRpEXneOKt6RrCWMkih8dHXn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tVhnP0qrZMp0+THdmHWuak8a2k9srbkJZRn5uRxWWfGUUdq6qQeSQA3WocdRo69Qvlkb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AkmlmTI3wuGBHp3rIfxc24qCpB/2qz77XZLuyuImDKHXA7g4pWaYXM4MMdc04MCcd6px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anHY54FakkjYJxxXc+Db0peac5P96F8n1rhQ2celbnh65MW8BsGKVZB7DNAj2e5IVeap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P5VNdSq8SuOjKG/SqOlS7mu/TcDUFE6P8xHoTXnnxGu9+pWVqGyERpGHpngV3iPuYgcE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14qvGBBWIrEMf7PWhbjZjke1OB7Gm/hS9vQ1ZAu5WcoOqgE0tUoHL6zcIM7REBntxVse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RJvLvmjJIWVCv4jpWVmpIJjBPHID91gaGB7joFybjRoHPLKNjfUVflbCn6VzPhC6DxTw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10czfu+KzY0ZRfOoxg571l+Kbr7Pp93KDgrAwH1PFX3fGoRH3Nc14/uNmliMHmZ1XHqA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mAgwMcU+mD7oxRmtiALYFd34Hs/9HeY9lAHHqa4MguwUdyBXrHhO08nRlbGC5J/CkwNK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q44+c1UtsLrWB/zzarsv+sP0qAKl2Ds69q4vxXzo8mP+eq/zrtbv7n4VxfikY0eX0Dr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ix7UtIOhozWpIHoafACXm448vt9aYamtOZpR/eiP8xQxG4LNnVWAIBUEflUtpZs10EGe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0C3Yg8xqc/hSabYZ1qNMDBVu1Y2NLmQdNbdnB+tIdPZVJII+td0NKB/hFRT6WqqeKLCu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mMFs9q1U0pt2f6Vq2mngazbjHUnr9K6E6cAQNooUQbOPGnMFPAqulkRqVt8v/LRa7d7A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26hbNj/loKGrAmaltB5IPHU1YkGVP0qWRArAe9DgbDin0EYF+nzD1yKj1dR9lB/2hVrU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r/oPP95aRRxfiUZ0SY/7S/zrjga7HxL/AMgKfHZl/nXGj7tXHYmQpooJo71ZIsZxNH/v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jTQ+P42FcKhxPH/vivWfBkCtoRJx/r2qZK4J2Mo6SFc/Lzmo5dOKjpiu2NmhJOKp3Viv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nH/YQbe6yOQgI496rXtlsu3GP4Qf0rqktQfti4/5ZZ/Wq2o24N0Rt6ov8qLDRy/2fA4z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OOWVh+tdhJbYHArjddkD6t5Y6RKFOPU9acdxPYpUlApO1akCimt1A7kindqdAnnXUaDs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I0G4c9GuMD8FFa12ODUPhm1Nn4ct0YYZyZGHuasXWCDUSKiUtMPFwPRhVWc4vJfdqtad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uP8Aj8k+tZlFa5/1eK4PxXzdWh/2WFd5c/dPrXB+Kx++tD/vU47g9jDHSigCitjMUU6L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NAyKVBieI/7YoA9NXTd0UTYByinP4VDNp+1uFH5V1NlCr6bZuAPmgU8/SoLm2UtgelZN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zcMAOcelVL+zK3TEDJKiulsoh/aDLj+A1V1W3H2oYHVaVikcyISDyCMVR1WMf2XOT/Dg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AMGue8RzLHbC3H3nYZ9hRFXYnsc8Oxp9Rg5xT66CBaAckD1pKN3zCkB1vw1Ozxc2TwYW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txy4BrzT4aQF9aubgjhY9oP1r0qUAgg84qJDRkanyh5pdQuCmkkgZLIFFMv8lSfamXRD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KzLRzd/OI7Nrk9VU/niuFGWJbuxzXT67Pt0hkzyzBa5pfpV01oKTOjjYhTkEUMWYjkin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qhnz0NYm5aiJDcMeuKsq75POfes+J3Dc8AHNTrc7WIPPpTuJotvITtBAOO1aFqkVzE0Z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pulYqxGMjFXLe7Eensyj5oo2bj3NUQ0YvjONdNGkIB8vlOuPX5s1lpZyvYtdONozwB6V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0W1cEiOIyE+tac8Jk00wRrwBzgVXM1oRa+pyhABwTUlvKbe4R0zkHnFW7rT3iGSrcjIw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PuKtO6J2On+3jcHB5IBHtXU+GtVNzfLGWyQvrXnokYLGf9nvW34YuTBrCMeAxAqVoVa6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o573LfzqGJsSDHNF4+/VL185DXDnP/AqbDzLn2OKtGaM2X5Nzc9a9L0yRttphjjC8fhX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XoNkSrWij0X+VZyNI7HpQbEK4/u14l4tdn8Y6gWPKlV/SvaIyfs0Y77RXiXid/N8Xam3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SGUgQO/NZ124+1yDPAIGPwq4Cd4571m3LbruXPI3VQHZ+GCyaTBjHMjMah8fsXv9MY/8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TdpkBxxk/wA6h8frtudKbsY2FKO5Ujlc8GrSf8gq6P8Au/zqoDwfpU0TE6ZdY6FlFUyE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X6LHux+NaU1gINNM6ZwrjI9AaqeHsNqTqcAGM9a7hNNjutGubfHzOvGPWs7tSL6HCg5/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jPQMdpNVFVkJjcYZCVb6inE7QrA8qcitWQjqGyJmPoK7vwxds2nxIxHOe9cAkvnwxyD+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bbROgYrGSDis7F3IfiFqX23xELZXzFarjHqx61zBYBfenXM73d1NcyElpWLH8arowaUc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Zdvwkfp8xqzo10dPkknKNh12qcVSO6WbgElm2iuxh0hJYre1CfNtAapbsWiO08URqzIz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KzkBC89a6i98GR2+jz3Owh4k35+lcqjF1Vj35poTZMrEMPSs6Vsbvxq8M5P0JrOfk4PO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LS+eLzFHKDqPauql8NW0CwEquS69ves7wcv74A9lrrL7JeIHpvWoRT3N6FQtqijoq4FU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xV9P+PZT7Vn2xzezAdcrVCT1L92ypbOzHAAJPtXzxfXP23U7icNuXewU+ozXtfjfU/7M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CqfU8V4TAMIvqRzTQrlgcYqpe3JUeWnfrirOcEetZM77pmc0wLFjbPdSFyW2pyTW7bW6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VnQNNJ0+MFfmlG410NtorQuHK4OM9Kzbd7ou3Q4OVGguZImPKnge1JyelbvinTntr62l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QisdYZCcGJh+FaJ3RLRJp0rxtKhPHBFalnIs+oW6SEMpJBFZMSOsrfIQNtS2jyLfRsFI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n20ENvpU5RAG2Mc9+leMK2EB7sST+detwTFtNustkeSx/wDHTXkUXKAk5yKaEyTPFJKu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oI+XNSHmwiz3dqpgX9EQJpsoI3FpCentVqOIqw+UH8Kb4cj88yQ4JUEEfia7H+xsLnZ2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5qW3MqrtT+HGcVElqyyqxXtzxXb6ZovnW4JQHlhS3eiFMkL29KLBzHHjTXPIDHvVyysp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Wu5TQx9mVgo+6Kji0xY76HKgfN1osK5i+O4zD4G2nPyzRD9TXlY6V638SjjwbKo/huIh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jsQxxyP0qHUUzdOwHQg/pUp6jPrT79AbqUdOB/KqYGnYQMtrCwGTsFWxaSMS2OoFX9Os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ufyrqbTRQ9srbRyorC12aN6HAXdmy2zyYwVGTWUDkA13/iDTks9FvpyMBYiB9e1edo2F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yU42gDrmrenTlbOZsnAkA6+1USefapYtqWMmON0gx+VU9hHT+Gbsi/j+bkKSfzr2m2cG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8MB2vmYZwo217VpczCzjSQHIUcms1uy3sUNRjluLopEW3KQxx6ZroZGAjwe4FZUDf8TeT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qloyB3pknjvje8eC6utPThZpAzn2HNcmOcVreMLsXniq9dDlY2CD6jrWOGwM00guQ6hL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7VI96WykMmnwOTk7Ap+oqlqbFxGg56sR61Np2RYsD0DkCgfQtlu1aWiThZZoSeWAYVlf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E54Unafxpsk9C8Mz+RqbDOA6/wAq7TUJN1sxHI25zXm9lObe/hcHADYz7Gu9lk36c5zy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zaRY/uiotQOIG+lP08n7HF/uL/Ko9SP7lx7U3sT1OB+KgB8O2BxwLhf1WvLSMYznpXqn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uLhP5V5Y5BHNOOwhq8vjPXpTYJDJGwJ+ZXKmlHyyKRjGRUMR8q+mQ9Gc/nVCLIGPpmre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B4ztb0waqnk0nBU4yM0wTsei6de/YtRimU/u2OG+hrtbmcSWoIIIOP515dpN0brTVUn95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emX5uNPCEjcpUH86yZZ1iHI/GvIviVz4zQ9jZJn8zXraMApx/eNeR/E048XQkdDZL/6F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frU1lxqMWPUj9KhHfFS2n/H9CfRj/KrA2fCxx4qtfX5gfyr1aPBspP8AcNeTeG22+KbF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qDtsZcf3azkUalsfltv91a8Fu23316w7zyH/AMeNe8Wx+WD0Cj+VeByvuurgjvM5/wDH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mtf+PyMemf5VFnPFTWo/0xP91v5VoSb3gznxMhHaJzXr0I/0QH2ryLwTn/hIiSOlux/W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8VD3KOe1/UDpvg7VpkbbIxMSH3bivHIl2qq+i4r0X4hz7PDcFuDzNe7j9FGa89UdPWnH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aviRxgH5S1VS21c1PaYMUznrwtUIu6PbC61ZARkKCxr1G20QfZ1cryRmuE8Hw+bqUny8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3RLQcDIA/lWbV2VeyONXTAmowDaOQ38qLjSR5hIUVtugGr24HTDfyqzLAG3YH40mh3PK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5I1GGjIbI75rGlsJY2YblLdhtr1HUbYbwSoPOOlcze25+3kFAV29MUuZoLJnHCzuFG8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5GsXjbGd5I+lacsA8k4RQR6Crem2To5JXggUcze4ctje8Ph49NMDnO1jt+ldF4cObGIZ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CwGSMDFbWgpstYx2Dsf1qluI2Jj+7NZlkf8ASrr/AIDWlMMRms2yBF1dcf3aYi7nCms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jfyrU/hNZdx/x8g/7DfypSGtzzz4mn/QrAH/AJ7n/wBBrz70+ld/8TSDa6f6mdj/AOO1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2ExAcHnnvVmDH2Wb/eWq46/WrVqoaCZf9tf5UxdTuvB1gtxptuSOu7P510cujBVPy/pW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lLqrAtkE+9drPJbNG2ZUH41m4l3OZtNMV7woVHCZ5+taLaPGq5OAcetPgmgXVHPmptMR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xVPpuvC2tkWSLyFbdv796iwzcl01VlUgAjeP510qacibgAOTXEeGdbbUdNkkmKq4uAFB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LucTJkHsaqKE2UZ7QIjYABxUFqm3TSCOjN/OtK8x5ZPBGKoQf8g5vq386bArXA/0SY/9M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RHKD8f517rdf8ec2P+ebf+gmvCouY1Puf504ksf2FMk+4cc8U/rTH+63UjFXYk6XRud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KvX8f6L+Jrx/RBnXtLHpIn8q9hHNuv41LGVNLGLi7H+0tbo+7+FYumj/AEi7Pcla2xwv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/wD10Wf+ei/zrWQ/PWVqH34v+ui/zrUHEmKXUGNuzlazrI/6PN7Oa0Ln7lZtkcQ3H++f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MSvvXj/j28N54ruUBylsqxL7dzXrsLhlBJ9814Lqc5udWvrjcT5s7N+GcU46sGVs0nFI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kkAD3Ckj7o3V3HhDTfM09rkj5pnO3I7CuKsx+7uJPRQBXsXhax8nQrNSOfKDH8eakBHt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10aQKzk44FZt+mBGAP8Alov862Yx85qUrMfQpXdsmOgrMt4V3Tgjo6mty7GFycVzdzrF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sqdpOKYEctsm6ViQBuOSa5jVdQtbN9wKtg4PasLxB4/DtLFaneSxHynha8/vdSubtt88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U8twvY1b/UU+3TmMjYzlht5BzWc9+57jJ9TWeZ3wMZHOeDTCxdgS3PvWgi6967HaWUAj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1XwNpyevrQCyklTxjrmgCcOq4J47dcUHDtxwD71GCHU5xnqKZjYev5UDuWPNaPAG0n3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Co+uRUH3l5PPqajeFgpIOaQFxSGOVI4qaK8+byzjI4rJEroRzjFKZyzbxw3tQBvxy4Ze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L4Ak7ZFK1yKXTEjluPU1p2+oqjxksMqw/GmI91sbw3ehW7Z5CbT+FR6VKyyXSd8isLwx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KuMDPY1t6b8tzclsDcVxUPcaJPNMKyykjEYZjn25rxtpjcTS3DdZnZyfXJr07xJd/ZN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xr9W4ryxVVVCjsMU4iZJkAcfpTl6Z7AZqNaV32wSn0XHHvVCGaRCX+0TnrI20fQVK3BO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bbJcg4xuNVrxDHcsuOD81SnrYpoiBoxuBFIR6UnI71ZJ3/gq/IubNmbAdTE+f0rv5z8p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pHQHlHEi8160ZRJapKOjKDUSGjMlYi+hJP8AFXHeP583NjDnIwzkfoK6udsXkPu1cB4x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RDGqDHr1NRFalbGIKCOKQNntSFsA4rUkntEMl5Gg9cmvatMtzBplugAG1BnFeMaZnzHn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J8QpEcARyhAMZHQUmB6Jbj/idgf9M2q7L/rPwrlPB2uf27qMko3YRSvzDviuslHz/hUs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N8Uj/iTTj/bX+ddndj5R9K47xOP+JPcZ9VP61K3LOGHSlpqninVsZh2NT2XN8F/vRsKr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oB3KCOPehge5wQqdKtQACRCvf2FUrFAuvw8gfK3f2rzqLxrdpAsRic7RjO+oU8XXUd0t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Uco+h7rEqn+6aSaFCrDcuMeteMD4gXy9Lc4/36R/H9+wIFt2x9+iwHpqKi65a8ryxHX2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j3rwj/hML43KzCEblOcF6tf8J7qPX7Ov/fRpKLG9T25wm04ZenrWHelBdW/zrkSLxn3r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C3TH+8ahh8VahdalAHRVUNnAOelDi2C0Pb7j7wPbNIcbenaq8c5ms4HI5ZFY59cVKz/K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yjjoaqax/wAeBPutWNQf5SQe9V9WOdNb/gNBRxniPnQLrj+7/OuJH3a7bxBzoF2e+0fz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7EyH0UHrQBWhIDiWP/fX+deveCl/4kkgx92dua8gP3lY/wALAn8K6TSvGL6davCEkYM+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KTiq90h2njqK8y/4WJN/zxl/76qKXx/O/Hkygf71S0M72JD9ouRjrEaq3yr9pBZlUeWv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xuYiOTLKV5aqN34lv7psqoX5QoJOeKXKx8x1Wu6zbWNudjBnPA9z7VwJZ5JHlk5Z2LHn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cu/qT0pwqoxsJu4DOKTtS8Y6ilUFmwq5PtVCE3BetdD4W0hr2/jd0OwNySKz7PS5JGLy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4UskTToJAuNw6/jUt9AaOniQJCqDooxVS7XAP0q+o4Aqndg4NTIqJnaf/rbkD2qrdcXs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m5HsKq3gxfPj2rMaK1wPkrhfFY/eWh9GYfpXdTj92fauH8VjAtG/22/lTj8Q3sc8OlFI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Ixm6hHYuKjz7UgcK6P8A3SGoA900YFtBsGx/yxA/Kn3UbbScGvMrTx09rZQ25SXEa7QV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Elx7mosOOh3Nmjf2qeOqNUeq7EuFMjqoxXnv/CY3KTeakLE4xy1UrzxHf3jZACcY45oc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dWtbOEtuBPIyf6VwF3cPe3TTtkAnAB9KY7yTuJJnZ2PcmgAYNOMUhN3EHBx2pw5pDSjrV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57UHrVmyhMs0byIfKVufegD0TwDYtaaYZyPmlYcmuwlbKn61j6FPatYQW8ThSg5Unqc1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KRi6gx2tzxUMsmbFk6ERAin6gcKcVn3c3l29uB1lRlz9BUMs4/XXzaxL1y9ZKngVf1Zi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K0hsRLc60uhUZJzUTtGDx1NMRgx5PNK6oCMHNYHQCKjOcgVMlsjljxTUUNjnnNTxIQxN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FH3uvBp0tg9pYXTAcGJY8fU81G8ssDAqT1z1q5FeMxEcq5VgCxqiWzm7mIS6ta3GD+7t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6yW480OMjaMVhas9tbalGgxh4wx/Otzw7qcEU2C+FZTTsRcuS6PFcSYIwOnNY+o6GkML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bwSSIUZeuaL+xWSB/lGCOtPUR5deWZRolUYGKt6TbuL+MqD8pBNdYNBEscblckDrViw0p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J/IGpW429DyZmzNMx7yMf/HjUsPBJ74NVY2zub1dv/QjVqNwhJPQqa2RmjOIJmAI6sP5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VfQgfpXBNt3q/GAQeK6ax8QQR3sDllCrzwOnFTJXLiz1xExEg9AM14PrLeZ4k1RxyDcN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MAomQCvMp5PPvruYdJJmYH1yaIqxDYqAblzWRKczynH8RrXT7wFY0gO5z33GmwR3/hYY0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ag+Iv39HI/uOKm8NSRrptopdQwXkZ96i+IhRxpGxgwXeDg9OKmO5TOLJO0mp4DnTbhAB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n39aWDIkdM/KynIrRkoltJ3tpg8QJkxgYHavTNClee3jcggsFJrz7Q0D6zEjDIKmvS9Li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snuaLY4fxVp/9m+JZ0VSI5gJF/rWWRlcV3vxF00vptvqSL80LbX/AN01wQOQMfhWqd0Z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d0Y/lUOryFYggON5zxTNNfbM0f8AeX+VV9Scy3nByqDaKm2pV9CpjCnmq6fLEx7seKnd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kKSo/hpsEX9CtPtGohyMxx/MfrXoPh22NxrJJ6KoNcz4dtPJsN5+9Ic8dq7nwlBturhy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l7I1fFLLF4W1FuBiBgTXjcOfKTP90V6/43cJ4S1DAxuQKPxNeQp9xfYVokZokB5PsprO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84SQ/7BqjEN11FGOrOBQyluekeA7kz380ePljUc12t+MTQ/74rlfBNmkDyOEwzHDH8a6zU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ioWw3ubKD/RlHotZ9tgXlw3oQKvIcw/hWdEdq3T9w1Mk5P4s3BXQrG3B/wBdcc4PYCvLl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bwyXWjQHj920pHv0rh06c1SJQrcKW7KDmsxE851XuzAfnWjKcW8g9RiotOiD6jbqf74O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Dlmr3SoRwihR+VdXd2yRwthcfKax/CEQa5lfH8RrpdTGIG47GoWw29TGuNNhvIYmkQna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RNwp59a7iKDMC/7o/lWTe2hkuQhHBBoBHnkVqu5jtxzinfZAJ9wX9K6k6EUJO0jn0qW0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3pU6juUYtw026YjH7h//AEE15VAP3K49K9su7EW+jXzbcAW7/wDoNeKw52LnpitY7EMc3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fZxKOMMxqEjNIHYLgdBVMLnW+E0jjdWZlGWGSfrXpwayNvzMgyK8Jhvrm2/1RC98mro8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9Kjl1G2e3aPPaLDgzouGb+dGqXlmAqCZCWVufpXhqeJNUjBVbkD8KWTX9Un2s1xkqCAc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7y18lFMy52jv7VVmZHmheMhlZsBhXiR8RarDKqC54Kg9K9M0DU/P0XSPNfdKy7mx65NS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D5wOT58Z/WvIhXr3xFIbwbOfWeL+deQZ4571cdiWOJxzU96jC7kI6YGT+FQEkAAVLLcB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KGCPQdGeL7LahmAbywAD613WnKi2seQoGwdeK8Mi1e5iaEox2xnoR2rak8cXPklIY2Db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27m58R9Xha1GnWz5aZgXx/dFeeLnaOlSTTTXVw887s8jdST09hTCcHnirEBOF469qc7b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j1NMA3SEDmtrSdKM8glkGR2pSY0jY8NWZt3tVK/PJuZsfSvXUhVbSIjghQT7157olv5m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ivSSu23X2UVEeo2zLiP/ABNZT/sD+dXNTvRY6Zc3TnCxRs2T64qlAc6nL7IP51hfEjUD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XThffaOTTQmeTNI0zvKxy0jMxz6k5pDyhx1zTTwuKGcJE7E9FzzViMm4bzLls9BwK14r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5qyIEEkw3fdzk12ulWiXsM8aYbMbAflUN6lJaHPCmklcEdQc0qZCgHqvB+opxXNWSdJB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XOfeu3tLrztJDE8snNefaM++xZO8bn8jXT6Vc7bCSMn7ucfQ1Eikejafxaxj0Vf5VFqb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82qnvsX+VVtUP7lvpQ9hdTi/icCfCcf+zcRGvKSSVH1r1r4lDd4RkI/hliP615IT/OnH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oqKcFb5sn/lpUzHLDHamXg23snpuB/lVMaLl1H5F26dBgEVCDyAa1tQgNxbmdR80YGSO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Iu6uS0aej3P2XUAhP7uUbWz611dnc/ZrgoWwGYZ/OuEzyCOCK6m3n+1WscoILAAN9RUs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h39mYnNeWfEwf8VPbH1sx/6FXT2PiaOCzKSsoKnHJ5Fcb47vU1DXLWeIkqLUKfY7qUdx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86s2g/02D3bH6VVUEnPvVq0P+nQH/bFWSmXdImW28QWsrk7Uc5r0BvEVstnKilclSfvV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JyXPQ89a0otPkicyKrNlGHJzWcjRHpWk+Kbe/wBRg09HjMjRk4U88LXkLczS8/8ALRz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+HprXX7TUzuVURtwIwOVNcGhJZ885Zj/AOPGnAUiTpU1l814vH8DfyqHviprPi7z6Rsf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8jBIf+mB/nXrMZxarn0rybwPzrUzYxiDH616vG3+iL6VDLZ5r8RJS39lw9t8r/yFccoI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2p6egHAjc/8Aj1cyF5IFWtiCu/T8avWwC2LHuznP4Cqbr8h9Qau2al9OXAyS7DigDrfA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n9a9jKjyQPavKPAUDQaq0ci7XSHkenNeuf8ALEcdqjqUzBkQf2xBx03fyrSEG6POKoEZ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3YkBhHvSGctqNv8AvEGOrAVWn0XfKW2/pW3qKBZoMcfvFH61ppEjseO5qGtQucLd6SY4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pKiKNtvVR/KtLVLdVt3x2FXrRR5cXH8A/lTS1BszhZrGrcdqk0lNlonpub+daE6gKcel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+Zv51XURakG5emaz7VMXVzn/AGa05PuVRgwLi4/CmxEn8JrOul+Ynvtb+VaGcKPeqVyO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55n8TeIdPUdpW/8AQRXADOBXe/Exs/YB/wBNG/8AQRXBntVx2JYA4YZoV3XO3HJzSd80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ZKEhZQFzjIqyfFurHILp+VYxPPWkPUUWA1x4l1PcX3Ju246VTu72bULjz7khpNoXOMcVW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z60rILlu11G7s4SkDKF3biCO9bEfijVI7ZJC6EsW4IxXO9uKsyAiwhI7Kf50Mdz3sTl9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bHqVFV7Zw2msR/eb+dZtndO+nxD+7Cv/AKCKn052bTVyT95uv1qGUiW5bNlPn/nk3/oJ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f517hct/oNx/1yb/ANBNeGwH9ypqoksmpj/dP0p1Nf7jfStCTpdE41/TM/8APRP5V7Av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Mf8VBpf8Avr/6DXrw4tVPtWbGQabzcXf1WtsD5aw9MObm7+q1uqflpdCmY2of6yP/AK6r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ZqI+aP8A66L/ADrSP36S3BjLn7v4VmWpxBcf75/lWlc/drMgbFvcH/bP8ql7jWxXWXy7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hrwcNvBb1JP617hOf+JVd/8AXB//AEE14ei/ul+lVAUg9cUxxkGpcDBqN++K1JLlgpNj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40mEQ2EKYxtjVf0FeG6Wga1YH/n4UfqK97sxi1A9AP5VLBFDUesf/XRf51sJtRyXOFPe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cb1/nWd438TQ6FpsjeYqylSF9c+gHrUjK/jHxlaaPC8YkXzMcD+In2FeGax4hutUuHYs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+Jqtqmpz6jdNc3Ds8hyRn+H2rPEuPTPfNFhvQGf5icH3xTT83PJFBctx6j8KZyM9vU1Q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9OaZ5jL3pQ4brk0AOL54/h96BKFGMe3WjCsvHINIUXaQRyaAFGCSw4I9KUtnknA9agBK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c0ASiTjqKUzbV5x0qIow57VG7YPJwaAFaRWwD0/WnIFboear5x0pQ7Dv0pASvuQ8HkUq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GXBwGphQhS3b+dAG9o2sXVlIxhcuny7lPBGD2r0rw54iS9lYOSrMRkNXjtpcGEFRj5uD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uZAXKsVyu7rkelJjOz8b3RW0htg3Mku4j1Arjc8/Wrmral/aMtuQxYxR7Wz1yaoinFWE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EEY6swHFIxwuQetaOlW/2i/t0YZAG4imxG/BbCKyIA6CsbW4thhlxwRg11s8Oy0IHpWL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kKGFQtGV0OYyMZpoc59PakU7gPpQeMH1rQhsu6ZOItSiPQNlW/GvVtFufP0dUJy0RKn6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1Vga9K8OXm5mTPyzIGH1FTLYaZozt/psHpvFeYarcG71q/m5w07AfQcV6LqNwIFaYnAj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L5YnliWP4nNTDcqQ8HB7e1B+VTQORx2prtgVoSdL4W0htSi2YJ3AscUt14DuYGdYywGe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lSzdyuSAq/1NdncxptPygn6VDGjgvAukNozRRSHMjs7MfXiuwmz52PaqMPGtQqBgYb+V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MVIFa6GU/CuP8Uj/AIkt19B/OuwufuAVyHicZ0S79lB/WjqWcEPuilxSL0H0pwrUzE7U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70AJtwM0EDHNOByKQqSeAaAEwBSYpQD6GnhTzwaQxgHFLj3oI4o6d6AFzUlmdt/Bx1Y/y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G69t2AP3/wClDA910+Tdplp/1xU/pV12+Xms3SsnSrQ/9MVrQcfLWdgT0MjUXHlNjsah1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U0/UR+7aor850hv91aRZymv86Fd/wC5/WuHX7oxXca5zot2P+mdcOOAMVcNiZDj1pB1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9KQLhgKUniloAbtHNAT5qU/lRuHGDSAQqNwpQB+IpM55pQflOfWgB1A+8oPQmgYoPb3p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7ZD9zOBiuostFgVVKlT9Otch8652sVPqDWhYazcWcgMhLKD170mmFzsXs1jiIC44rq/DS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D9a5q0vodVtA6MN23kV0/hwf8SOD2Zh+tR1Hc2QcAGql2PkNXV6Cq12MqfpSew1uZGnf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3g/05/oDVywGL2Ve2yq18MX590FQUVJxlDj0rh/Fv+ptT6SMP0rupfuN9K4jxev+iQH0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7HNDlaQU4cDFAGK3MxO9IeaceaTHvQAgUE/SgoBjpTulAOT7UAN2igjAp+MdajaQAmgB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DrRuAbHJNADmIUA00MMnJp6QS3HEa/nWvZ+G5HKvJuPf2pNpAZEavMeAQo71ce5S0sTG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0sWiiOLaFHr0rS0vw9BcXi20yKVkRicrUN3ZSPPdL128sbseXIzIeik5r2jSLqS90aG4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lctYfD+G38QNMy/uVGVB+7+FduY0ihEcYwqjAFDDqYl/yGxWfPtMVoCM/Kx/StK/U81n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qkfnUMtHEaqM2qE9pDzWalbN+m/TpvVW3frWMpyBWkNiJ7m7PkDb0wakgyxwTk9eaknt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eF1ZgeMisLHRfQV3KyqB3BpyTvuODxmiWB2lUqeAKasUi5JGQDRYBZbt0Vd/IJ6Va07N4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H8ay7tiUjO04WtfRGEcNw5GMYBzVIh7HI+IWZtaMZcnyolUfzqnDe3UDZWRiM9Ku67G7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MEVnA44I5rZWsYam/YeLLq3lXzMkDvmu1sPFqXihC2D7mvLSuQaktbiS0mDK3BPT0pNd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vcWygYDAc1HJOpF9jGFgY/8Ajprz2w1eREjljc4xgjtXRW2rxS6bqb5+drdu/wDsmkhs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3z/OppTkKKht12wqD/dp80gjQuei1oZjCM5GOKQLgkjg4xVUXyy3Eca4yzbRitFrV1jL9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IViUH2+lShQOgpkRLtg96eKFqJqwqEiUZ7VjSfxfU1sgfvB9KxJ+CSPWhgjQtjfQxqIp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b6ezgkvG3KsjKnGO1dNpWnLcWcBI5ZQaXxrYpY6HpoVcE3LZ/wC+amL1KZxh5Ap0Z/0o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f6UvOMqasg0tCyNdgPs38q9Q07PlqB/eFeYaKMa3b49x+len6ZyF/wB4Vm9zTobGs6cN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vGccd68RiRl/dvkMjFWB9RX0Dsxb9MjFeL+KbA6d4lnAXEc37xRjv3qoshmeG8h1dT8w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5JoZyzAE96azZU5OQKoRAoIlfI4XmmRRGe5SMDO5sn6VKfkhGT8zHJ+nar+i2xeR5iOO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ioq52GlW262QAdBgYrr9Ah8q5mTA6Kaz9AsC1rGxHHPNbWnLt1GbHQKBUxKbM/x+xXwl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1eTIDtFeqfEdtvhNh/emQfrXlg47dK0WxC3EPEcgP93FQWKbtStR/wBNFqdziGQ+tN0p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/pSlsNbnq3hJcFj68/rW/e83Vv8A71YfhNTtJrdulzdQf71RHYp7mqP9SMelU7ZQzXAI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xCP92qVkfmm/36ok8u+Ke0+J7JAMBLQYH1Y1xw4rr/iiD/wlVt72q/8AoRrkcdqfQkcU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2u6C7jlAyVycVZt13LMO2BU9lAHv4lPfIxQ9i47np/gLc9kzt94sf5V0eqD/AEc1g+Bl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W/qv+oI9TUrYb3LdsgaBfXH9KovEDqUYI/hNaNtxAtUn/wCQmn+6aBFiWzR17ZqtZwIk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m5Un0FUbb/Vyehc0CKPiNUTw5qDAf8u7/AMq+e4h8i/SvoPxSdvhjU8drZv5V8+w/cUnu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b3Ppmnnqaju8xRxY6lcnFMLAWUdTUeRnJP4VqWNis2hR3LD5mLEk9eDRFZIZFUgHcQKl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E9akVTt9q0NRs1tVkwANvPArBgvnklRQGCswGTS5kNRZqykecvX7gH6V23hSR2m0+MsS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rHc4bHPQnFdX4ahMeq2yADCq38qTdx2Nb4gnPguUf9Nov515Iegr1v4hjHgub/rrF/Ov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ZvcO44p5QfnSADIpstwsUhQj7p5piFK5PFLtz0qeGEzRq4JAYZxQYCWOOgpXQ7MgPFKF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4odCpwRSBCev4Uwubtvo6eQJVB3N1xXU6TYr9lUgZxwRXKaHfFC9rI33uVJrrfD96q3n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azaLTN3S7cQaunQHy2rsX/1AH+yK5iDB1iPHTyzXTv8A6ofShCZkQD/iYTkdkX+deZ/E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YMTHapjg8bjya9KMq28l5O/CxoGJPoK8Pvbp76/nunOTNIzfhnj9KpITZCRUF2wS1I7s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qreoZWVRjCjFUK5Hb2z3EDCMHcSFBHaus8E2N7YatP8AaSWjZPlz0qr4eW2SGNZQdzMW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4AwXDYPQ1m02Wmefalbmz1i7gIwu8sue4PNQn3/StPxRLHPrMEsPR7cBvqDWUTWiIZf0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ImR9RW9bz+WzjoGU1ylu5huopM8K3P0ro3YAH0PSpkikeu6Y+61Qg8FF/lVfVG/dP6Go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ogX68UaiWW1Az6A/nU9A6nN/EZf+KOucdmiJ/wC+q8gPIzXsfxBXd4Nvv9kRn/x6vHDj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W4Zc0++T/SnP0/kKYwzz2Bqa95mY+qr/ACqmCO00WzWeAxPjEi459xXHXds1leTW0mdy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4eizHG2P4Qf0rE8c6d5V1HfxrgN8jn37GogNnJd/pWrotwUmaBz8rDKj3rLCnuKfE7wz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5J1UdnHercW54dl+Q+9c9rNm9jexxSHOY8rznIrbW4KNFcxn0NVvGMiz3+nyKBhrc5x6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PqMVNakC9g/3xUXYGpLbIu7f3cVZBLpyl9Zt0/vTbf1r0y10uJLeV5ACFQ15vpX/ACHr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4H+gzkf3TWcjQugbLSQDjbDu/AKa8Oh5jDDuT/M17pOAtjO3/Tsf/QDXhdvkQLn604BI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w59I2qI8jr+lS2g/fSn/AKZtVkm/4GONUnB7Rf1r1RD/AKKv0rxvQdUj0i9aeYqFdVQZ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IpAcqyBgfY1m3qU9TzTx6uL7TpDzlZF/I1zAPWuz8eQk2OnXAHCXMiH8RXGAHqfStI7E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aGmACzVuoSfJHtWe/StPRsPbzp6OGokCO/8AD7xv4quXhACNbqfxzXpQz5I+leTeDGCe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fnXq6Nut/pxWaKZjnjWrf1w38q3oP9Uv0rCYf8TqA/7LfyrdhGIBmgGZWp/66E/9NF/n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3UhmaD/rqv8AOtOI4Y56ZqXuHQparzbv9KsWv+rj/wBwfyqvq/8Ax7vg9qsQbVjiYsANo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k/MZHtVaw/49F/3m/nViZlaMkMGHTINV7D/j1X/eP86rqHQuSfdqjBxcXH4Vek+4Kowf6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cRmME9RVO6+7/wAAb+VXf+WdUrn7p/3G/lRIaPL/AIlH5tPHfe3/AKCK4Q9ea7n4ln9/p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XEEdPWqjsS9xKCdsW85wW20h6e1BTfY454cn9KYEqW7NCsg3YZc0otGb+9itKC3J0m3R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6W7qACDWbky7Gc2nOihyWKk8Uw2p4xkY9a6SaBntY1565qmto4ydppc7CyMkWzk9f0rQ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PQEHj3q2ls+eR3Hauk0myZQ2U78U1JsGjfsVK2KqeojUfkBVvTP+QcB/tN/OmwR7bVic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Tgf9pv50Athbw4sp8f8APJv/AEE14hbj9yv0xXt17/x4Tkf882/9BNeJ2/EINVHclj8U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3OScCtCTqtBH/FRaYe29f/Qa9bP/AB6ge1eS6AP+Ki0z/eH/AKDXrR/49h9KzY0VNIP+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/crn9H/4+b36rXQJ9ykUzI1HrH/vr/OtI/fFZuo/ej/31/nWk3+sFSDIrn7n4VmQf6i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7n7lZcH+puP94/ypSGtimV32cyf3kZf/HTXiCYVdh6qSPyNe4wHKDPc4rxS+iNtqd5A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1UBMhPPSo2GDzUhYcYqNxkjpWhJqaMN0Mwx92ZT+or3i0/49l9wP5V4NoT/vLuPuVVx+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ZFMWG1o1bPpxUsDF8T6jDplk08rBSpDZJ6V4N4o8Qy+INTa4LsYVJCK3f3rqPif4h+36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fCtxn0rzvJbOcYHaktdS9kNZhhuv41CWwO3SldgCR1z0xUYyTTJHBucjr6UZJOe9IRzx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uMU4YCkdaa3cd6RMMwB6UAPBCgflT+CMZPPTmozGVG4Hj2605HzjIzQA1gR1NNzjvjpx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ZAz1xTbCw8SttxkZ96a/zdc0wn8aTkDGTU3CwpGOnSkAoyePSnDPGBzii4WG9OtPD4G0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oQM5z+FK6HYDHuORTkYhhycjpzUe8rgDBFKG+XI4NMDVsrorKQ5LZFagw6kgg1zKOUIz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sY8npTBl5j8u0d+K6zwpamS7lkK52IqCuYRC9zGo9c816J4Otdtg8pHMjk/lQyS1fRbb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3aWgI4KCt3Ul/dMO+KzrmPOlLnsgqGUjzZozFPJGeqkikPNXNZg8nUN44WRQfxqkD2rS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E4Peun8P3hjt4X3HML7W+hrmCCTxxWpoj5kuICT86bl+ookroEdV4omVdKuCDwwCj8a4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3n2jQ7Rc8s21sdflrnkByPpUxWg2PHAoij8+7ijHVnFNLY61a0RPP1UcZCqTn+VUJHs/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wWctW5cj5TVTQ4fJ0+OPGMAD9KuXI+Ws2UjBUEa1B/wL+VXJV2zZ9apgf8Ti39yf5VoX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7lO5GVB9K5HxL/yBb3/c/qK61w/ktv67j19K5PxMMaLfcf8ALM/zqVuUcAB90e1O7UD+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2MwoQFpAg6sCB+VNByfan25/0yEerf0osJFi0t/3KluGI5qwsCBgADyatxWrFAwGQfSpY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VqxcmaWRnTQqjL8uK5q61VobqVAGwrEcV39zprnGFJxxXJX3haea9kkAwGbNCkwsiLTL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DrXRQWKvIQensKz9H0SSyugGJ+ZlHPrXaRaWwkPymhyCyM6PSYmA6Z+lJLpscG1l4IYd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xqvd2hVAxGfnHX60+ZgjtrSEQ2saDoqACrBB2kUIu2NfoP5UpX5SaCTE1H/VNmoL3nS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cxt9Kgu+dFb18ukV2OT1v/kDXX/XOuHX7o/Cu41cbtIus8/ujXDIRtHXoKunsEtxxooN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SKVMyTSp/cbaKaTgg+4rQgtW+1SkLyxycVMnYa1IRZl25xjFONjhavCCRTz1qXyW256i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0xwRzj1p0dsrKMnkitBYC0o4znOKjaNkWHjqvWjmYrIozW7R88kdaiP3h6VslPMiKEZy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1BxWkZXJlGw/GR70wrnIp2aUciqsQWNJ1B9NvFOT5bHDD0r2Pw4yPocTqcguxH0zXiTL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P2rQZLUk77aTac+hpNdRnZoRtqvccxsafCpVmB6M2RTLn/VtUPYtGXZDF9KP9iquo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bQ/8TFvUxmq2pcXy+6CsyluVZOmPauQ8WYFgpP8Az1A/MV2Eo+XNcd4s501QOnnrTj8S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CKkCgDApCoFbmVyPuB61IqBZBu/Wm7QeT1zTnBYE9DkUDuTtbBmIxz7U5LL5T8oHPrWo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tqw6rx3NZczLsYb2TMwxnJ4605dHZ25X9a1lgJvYVAJBbFbVvYZZvl70czCyRzqaCF4K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EMgds11xsOnH5iq93YYXlflx2ouwsUdI01Gtbd9mSxPNdbBp4GMrkYqHRLNE0uyYnG6R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GQoPbNBLMF7NY0J2VHaJs12FgMZQgflW3dwHY2PSsy2XOrQZHIOKbGjUlUqFGahk4Umr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UuSyxpjnLAGkBl369fpWZKC1qyDqRxW1exkjNZMP7xJc/wALECpZSOU8vzEuIjzu3LXM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XWICLqTPZzXP6vZvZX24j5ZiWWqpvoKSOk8xwAoCkUxmcNwAOKat2in+HNIZ/NkwFGMd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AIySOtW4ZFdGyvA61WSRAQGwDU0TxmFsdCaBMkMdrIu04FE8SwadIkP33kBOPSohBE/I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VnzkDBxTIZWGkmdQ8icngnFZmt6GIII5FXJL44HavQdJiS70lJyMF2J5pdR0lLmCNQM4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40UZJChGCOKilTMwArovFVmmn66kYAG6EMwHrmsJFLz7uwrVbEF63uvs9sQTgA8Zqza6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eFgcdOlYmqSeWiIp5YknmpNMJaGVieiYqWtRixjCKPamXYDWsgPtUgplwR9mcfSrIMyw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64NdkYTIGiALFsnpXNaWmdWtwO7V6Ho1ks2pBDz8p4rOW5rHY5eLS3STJUjAJ5rNTlc+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CyuJdoGyNm/SvKYOYlJPWnFENkqff/A1iucg+pP9a20H7wn0Un9Kx9oLIvqw/nVMS3PS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GFFQfEQf8SLTyT0uT/6DWhpiDEa+wFU/iOm3w9Yt6XeP/HaiI5HnqjAFORN10mTg8j9K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buI++K0JL+jDbrcBJ7kV6jpg+ZM92FeX6cNur25/2sV6hph3NGB13A1m9zRbHXsf3A9M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0mPUVHzQzbWI/umvSHH7hR7Vx3iuMSeCtVY/wjK/XNOJD7nko+9z0pAMrt7k4p0WTj/d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YNWIjmy7hR0+6K67SrHyxBGAOSo/GuUgTddRD/bA/WvSdKtg19bgAY3iokaR2O4061Fv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OxX/AEydgOuBWj921UDoFqjpvMspP8TUIlnN/Extvh22X+9cLn8K8z6jpXonxTfGn6fEO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OB71SJI3/wCPWU/Sl0Vc6zb+2T+lJMcW7D1YVPoIzrEffCMf0pS2Kjqz1XwoP3H61t3I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FVxAMdxWzcc3UY9zUrYqW5ptkQj6VRs+PNI/v1fkP7n8Kz7T/lp/vGqJPNvirHt1vTpc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xOQa9H+KtuWtNOugM7JCh+hFecY6U+hJZsMGWVT3Xir9oNuoQMf7+Kz7E7bxR2YEVoAM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aTLR6h4OAFs4HZmra1PmIDmsLwdIrwsM9STW3qB3bRnuKS2G9y0t1b2yBZnCsRkA9xWe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kHCEV518QNau08TfZrS4ZBDbqrY/vHmuSOr6kTua5cnsc07Envr6xYrEcyY7ZxVay1Kz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4Hqa8GudV1D7KxN1LkuAPmra+H15c3HiqBrm5do4gzlWPHA4oY7Hqvi9tnhHVSevkMK8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cPGF6kvhLVAjD/UHp9RXiEYwij2polg4GDTp/nWLA/gApGGSPepmTEMRPI28UwRvaZbG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v51YTSXWRCVJAINaHheASWNtG2AQT/OuwXTUeLeANoPWsGrs0vocbNoTXcbOQcMD1rGP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AOpP517BYafE9ohAGdvcVXu9OjSRWAXO4fzp8olLU5ePw8VXO3v6Vf0rTfs+qRsVxhW/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Dr6VU8hV1JT6Kadguct8R1B8GzY/57R/zryIfdFewfEjjwbMR08+P/0KvHh1wPWtI7EM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CENdSk9c5/SpXOBzUt6v7+THGcc/hTYLc0rCEizhXHSMVP8AYJAxIHU8Vo6fbA2sJx1j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O3nA/lWNjS9jzO/t2iVHIwCdpqAAADjtXW+K9NFvo8kgXBWRP1NckBnAwfSto7ES3GB2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Z+neuljn8m6RwcbWDAmubkHyHPateV/kRs4JUH9KUgR6PpE/naoCDkiIn867F3xCCemK8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wzuq5gGcmuxudUs40wZQeOcVCBnL+M9R+xaFeoj7ZLkrEuPfrXlm3GB17V1fjm/FzrEN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h/tHp+lctjkZq0JkMg4xUZRiCxzz1qV87sfj9Krzz+Wm0DPNMEOHmIRtcgL0xSgyNkGV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EwrIQcElc+9SBAwBFAMiG7eMlmwOCTUtNKkN1pwORQIa33DW/FJ59pDJ3ZRn8Kwetaml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Nsj6GhlI9K8JXe6xAJyQdtauqN+5/EfzrjvCVzhpISeQwYV1epvuhVuxZf51kV1Mrx/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6iHj/eFeL9VX617T43+bwdqw9IRx9CK8XGSq+4rSOxIhPBHaprsbnz6oD+lRHIU56irN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DTYHpvhZQ9rAfVB/KrHiOwW+02a2IGW5U+hFN8IKG0+1JH8ArW1FPnX/AHgKzQ2eKBXR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H1FAGSQa3vFunCw1x5UAEc/zDHY96wCMnI4rUk2dNk821aEn5l5A9qo6o7yNbqx5RCo/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jY9CdppdXQLcHHfkVNtQZnj7oNPiJ+1REdnFMAyD7dqfCP30Xu4psRa0vjXrX3nH869X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15VpwxrVsfScfzr1UEfYJ/cVEjQv3x2aTcN/06sc/8Brw2DIhUf7Ir3LVDs0K7/2bRv8A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XHTAojsJjj0qa1OJJe37s1H60+3GHlz/AHD/ADqyblnTtJGszNAcYUBs46HPavaIEMem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FeaeBVJ1K5OP4VH616kUxa49s1m1qXfSxxXi+3Nx4PmcDc0NwJfoM4NeeA9K9bu7Zbzw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l/HtXkm1o2aNhhoyVIPqK0jtYlit90mr+gtsupEJ++nH1BrOY/KtTWcot7+CQkhQ2DQ9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vq3Tcm39a9ZHy2px1AzXkto4t7+C5U/IWA/A16qkoe1VgQVZc1HUpmNfSMmrWWzJZpNp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wDtXNyqH1m3B5K7m+nFbUFxleoOOKkbOJ+IXiRtCvbBF3kyhpCF9Aa5U/Eu4DcQzEH/a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+KvLjIKW0QiDD+9nJrkCDkAd6vlQrnZXfxAupyUMLgEf36lXxzfTWSOkYHO3lj2riCx2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dLjwBkjdge5oskO57b4SvZbzwjbXNyQJZmdyB6ZwK19OcNaRkH+Jv51y+hSNb6NaWg48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Jus4j/tN/Op6hbQ2pT8g9KoQOPOuB9KtTsRFmsyykL3N39VpiL/8H4VQuSCDz/C1XCfk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gHJRsYpMaPNviV/x+acP98/oK4rrXZ/Eog32nD/Zb+lcVjk4zVx2Je4jAgVNAu6zJx/G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tWy5s3H/AE0P8qbA7HQtN+06bbtjIKDitJ9EKjOytDwVAj6Rakj+Eg11c1ihjztrJxLu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9v3UzVo6GB/Bj8K37a3VdSZdvHlH+dayWqMucCpSC55++k7JBxwWH866i20wRAjaKff2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nWwFUMQBVpA2ZkkGyFgO9V7ZNumY9Gb+dal2gEZ+lUY8DTCfRj/Oh7gindqP7PnH/TFv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br9K9xu8HT7g/wDTFv8A0E14bbD9yPpVRJZL0FRuR830NSHgHmon4Vj7GtCDr9A/5GLT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rDf8eo9cV5NoB/4qDTM9Ay/+g16yT/oy1mykVdJGLu8Hutb6j5KwdK/4+7vjutbsZOyk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9nX+daTf6wVnalwy/wC+v860GH7wVIMjuvufhWXB/qrj/fP8q1LkfL+FZluP3c/++f5V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k89DXlfjG2+y+Jp3xhJ1Ei+5716rGP3bYriPH9iZrOK+QZaBtrY/umqi9RPU4EtyeOlI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j1pw6ZrYktaRJ5Gqx5ICupRvx6V6LqHiUaR4IJ8wLMpMQA6mvLnLIyumAykMDTfEutte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Gcf7WOlQ0NGBczvcTPIxJkdizH61WlYKCg/HFKr4UsByfWmbCxJJ696BsYBkHPWkJ2tg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6UCFzk+tG75fQimjg0mfagB3rmn+XxuGKj3VIshHA70XGlceJD909KYRnoOc1YjgeQA7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O38B/KlzIpQbM3o3J600JubgcA1qNp7LIEwdxHHFXYtGkYj5V49utJyRapswlt3JxtOT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K4NdVaaC5xvQnPetBNG8scqPpUOZapHF/wBmDacjnrmpI9JZ13beAewrsv7JwGcr+GKs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c+1ZuZapHGDSyFC7cY70yXSgxIwemc4rtZLNckY/xqm9kQWYc/U0KdwdM84uIGglKN+F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o3DgAE+9YoBzzW8XdXOWUbOwp/SrdszKykHnqKq7f1qdSV2nJHNUI6i0YyTeYRwqHp3J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S4oy6hggJ579a8l0pD9k3d2YAfhV6fxRqFvcMgVFCnGGyCRTZKPTtQXKucgg9xVOZA2k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FdbudYmu1mj2rCgJIORk11RQnRgQOqf1qGUcF4mti1okqrzGwz9DXPDnnjpXd6nai4sJ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4OPPl8jkZBqoPQUlqO5xU1hK0OpQvnA3bT9DUQ5Ud6UfJIrZPBB6VoSWtQZldoT0SRio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jVq9uFnug4BKkDt3qIkHkfyqUrAyFywGDW94QgD3auR9+VVrEdhtGa6zwpBtawA/imDG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EAPWnTjKmi2+VSPenT8g/SoKMFhjVrc/7R/lV24/1y/SqcvGpW5H9+rs5DOvsKTG9yrc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3aPej1iJrrrn/V/hXK+IBu0m+BOP3TVPUo87B+VcU7r1qNDlR9BTvxrYzAgA8UttzfW+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wP7Qhz0DUXEz0LStOE+kRSleu7+dPi08C/t1xyzgVueFIFl8K27Hk7n/AJ06WFU1G1I/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eg9tGUnlKil0RNp+QZPtXWLGjSc+tLPboVyAKOUaZ55NpoS6hAX/AJaL2966oaaFc4Uf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bdCJF/nXRuqlsYHWkkJsxjp4AJ2isjU7TbEcDIBB/WuzZFCGsDV1HktjA4oY0aRTESnt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p7/8eq+6r/KkH3fwpiRj36ZVvpVS6X/iUMP+mdaV6o2Me+KoXI/4lD/9czSKOO1X/kE3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FT7oB9B/Kun8S3jWy28YGVnBQ89OK5gDBAPbirhsKQ40hOe1O4pMcZqyBjEqmfTH867L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uQuD781xsi7lx68V6d4HgV3u1bkhV/lUyWgEEmkAN93tTH0xgv3eK7V7JWbIAP4VXnsB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nFpYE3ka45yf5VXu7HEUBPXDDn611UVuq6nCNuPmI/SqupWq+RbAD5ssD+dTYaOW+z7Q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k68fMwzXXPa5YLjrXFajeJd3bKhBaFyr4Oe9VDcUtiIU4DA96aOQD607v7VuZi11nw5v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YW4iyB7rXJEE5rS8P3X2PxJYzDgh9p+hqXsB7hnkGobk/K1SkhVHeoLg/KfWs2WjKsSf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VW23Ubeq4qxbfLqqjttaotVTddRE9AM1mPqVZQfLFch4oUnTckdJVNXvFviH+xpbWMhs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jbnxCNWb7MC/zfNz7U4p3RT2GdzSN6elAzjNI4yABxW5iCjINEhKxs2eRzSKMZ7UsnzQ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rphlsLaXbnfErfmKdJpm1ckYrqNBtBN4c02QKCDbr/KpLqw+6AMZNZuJSkcOlht1K2G3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fMbjvUMlqE1O0JAx5oBrqo7ZUlbpyaErDbMj+z1xnFU72ywjDHaus+zpjNZt/B8px6Gh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QLNYchkuSeK3dId2tjHKcujlTn2qLSmCaQrf3ZyauW1s8bM56sxJ/GgLhcx7lI71grH5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+UN82R2rFcg6lbgH5g4FD3BGleqNqEetVygZcY6c1bvUIQY6hqrheOaQjLvQQhPfFZyR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1s3SBlIrPiXKsvoallnFzJsvJcdNxqvrtubzTVdVzJDyvrWhdx7byb/fNPgCsdr8g9al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SPISDj2xTVt0jlI3A8U7e/OGPtUbKzMSWNM0Q9rXzJd69hinrbPFbsB70kTlGVQSVPPI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ZGewoJZiBLqJRjdgHHHvV22UrZlphnczLz7VeW4iJw6AHNSG3S9iEKqcq5b5feqE2SaV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KoBX2zXZQXESWSzTyBQF3EE8mvMNZvP7J1j7OCSRErce/as+98SX95B9nQ+XGRgkdSKp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K6r4muJ4/uLiJMegqnFFtUDHJqOCIKwBB/Gp53EMe4EZPSrJMnUT5l2AOVUba0bSAwWM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IyzDI6nnmuke226Bcy44XCj86lvWw+hidqZP/wAesh/2hUirkY9KZOubdl9WBqyA0Rc6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h4f8TbPfZXm2hJ/xNoj6A16X4bG7Un9dgFZvc1WxveI22eH9Qc/wwN/KvEbbiGP/AHRX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UiP+eBFeMwDEUa9TgVSM2TIeJD6Iay4gGu4F9XX+daROI5Mf3eap2aB9Rt/+ugpsEena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/Elf+KWtCOovB/Kr+lrl19zVX4jjHhGEj/n7WoiOR5kgwPwqSAE3UX+9TQOKkgP+kxAd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+XUoWP8AfFeo6Nzcx15hENt6h9HH869L0J911F+NZvc0jsds/wDqBn0rlPE4A8Can7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+o/4DXK+K/wDkRNRx/dH/AKFTiQ9jx6Acj/dxTYR/py/RqfEMMxI4ApIQTeD3BNWIfaLm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XqGkBWv4F9HrzOAbb2IkdGBr0rRiP7ThA7nP6VEjSL0O8I/0cAelVNPUoZM/3quH/UL7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BaEScR8Uz8uljuXYkfQVwHUV3PxRcm90tPRHauJC5HFWiSCfiL/gVWdAX/AImm70jY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c9M1Po7eVfO3YRsKmWxUdz1bwwP9GGPateXm+i+hrJ8LnNqD7D+VarndqCD/AGTUrYct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aqNpyrn1c1ef/U8+lU7IZVv940xGH46sDf8Ahm4QKWZQHUAc5FeMqwKg557ivoHUUDw+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4jrulPpesyx4PlsxZTiqTEygrGORXHUHNdIIhPCkkZHI9a5xlJ7VoWWoNZoFY/KOhPah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5LeWTg7a2dX1FLACWZlweRz6V57beJkt5A6FdwHOKoa5r8+ruFJYRqevrUpMpmbqN4+o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csPp2qq/ULxTinJPfNIVAc57c1ZmUr1iWijGflJY1ueEkeGWW5BwW+UfSsQxvNddDyf0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QMoHU1nJmiRs6zK7eEtQZmJygX9a85X7o+lemeIYwngy7Ix8wUD8680xyV9KqOxEtwGS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G3yRwgzWeowSaMyEDB4HAqgR3GgXKLGqb1DFto5rv3ubWHTwgnUnbjANeFJdXcLAxy7c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mUqbkkfSo5SrnvGmX1oLSMG4XhRmo7++tCy/vlxuGOfevC01/V4l2rdYxxjFI+uatIQW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H0GmpWe0/v1xVRbyGfU9sLhiqE8V4auu6r9lkY3TZDAZxXVeBdYnW8uZLqUuWjAGR70m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gq4z/wA9o/8A0KvIUGBkivWfiC4k8CyuOd08X/oVeU8Dj0q47EvchlyfwqxcqPPYckYH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1anQtMSB6fypgtzttKhD6fB6+UK9BtUHkgY7D+VcJo3y2EGeojFegWwxF+X8qzRbOT8e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lSjH8Gry/GCMV6/4whE/hvUogMkwlh+HNeQKcopz1ArSL0IYjj5WFXJT+6iz3QVVZSc4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EjqFK/rSkND4b67t5N8B+crhRim6i/iOVS7u8a7NxIPQVseGrJLjUI/MAKqBwfrXX+NI7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qruvlJn1NRfUo8umna6uTcOxZmVRk+gGKbglj7U0LhQueVFOZwBx1atCLFS5ZgQBnIBJ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PJ13Y5FOZdz5Azk4rWismSEKOuM4qJPsXEoLGDa+R8ww5bIpTGFUAdQO3WumtNDeS1jc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rIGbZ0qbsdkcy8Z3DIOKaE+Zh0xXVPoZABCnJA/lWNqtk1lcxuykLIMZ9xVRb6kszPyy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HpIpX8RVdlHUd6RGMcsb91cGq6CR1ugTeRqvPAbg12t1IJLSP5hncv8AOvPUcx3SuvQg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IypBwO+ahlHQ+M7y3/4RzUrbzcySQEAD2Irx8AKE4zWhqFzqt7eSPLv8kMcgDC7aohSW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SkndjoasyjMNsPWICoCMMcjrV4xg20DeiY/WqEem+ClzpdrxzsrY1FP3sY65dRWV4J40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Z1Bc3EI9ZVrMo5jxfpBv7GYqv72Ib1P0rzRW3KD+Yr3C5jzcMGGVIxj1ryLX9OOma1PC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g9quL6Esz93U9xzUl04nhgY43/MG9eOlRAg8etNJxc7R0GabFYZGm1ee9OhGLiI+jinL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xtjowPNAWJbBSNXiPpOP516kOdPm9h/WvM7GNjqUfbEgP616SjZsJfcVnItF/XHx4evi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JxD90vPO0fyr2fxE23w1qH/Xo38hXjMYxGg9FH8qcdiZDx60+2Q77j/cpgzyas2ChpJw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BVxfXR/2V/nXqDj/AEb/AIDXmfgdf9PuR/sKP1r051xa/hUPc0MuFc6cx/22/nXmfizT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huPmHHRu9enWg36SWI6u386xvEekpqOmlSPnX5lPelF2YmeXnnA9KaRuY/SpJInglaOQ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Gye/Fak3On0S/S4tFt5m+dehr03QtVEtmIJGBZRgHNeIxO0MyvG20g9RWtbeJ57RyQrB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X0KTueuiUHWYCSMbW5z7Vna54pttEs7hldWkLHbtPUnsK84l8X3TzK8aNuAIyxwKxLq4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Y9l6KPpQo9wbGzSvczS3EpLSSuXY+5qDPt0qfqOKRlCrk1YiFUMjhAPvcVv2Vus9/b25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HaqNpb7FErjkjI9quQWl/cSF7QBWwfmI6VLY0j0ewuIvM2q6ngjANdBoBzYwn/ab+deH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JuWQ4ZcYP1Fe1+FnaXRrOVhhmQsR9TUJalNaG5P/AKusrTv+Pi7+q1qz/wCrNZWn/wCv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fkNY9yf9LH+6f5Vr/wABrFuyVuAR6Gkxo84+JBxqWn+m1v6Vxw712HxG+fU7L2Rj+orj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iWNI4NXbQZtG/wCuh/lVMLx9a0dPTdYMe/mn+VMD03wO2dMtx6bh+tdo5+Rq4rwMpGmwk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/CmoGZkB/wCJm/8A1zP862Yvu/hWJASNYkB6eUf51txfd+tStymZWo/w/wC+P51oj/WV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/OtBf9aBQhMju/8AVms5f+QY3+8f51pXQ+Q1mrxprf75/nQCKl3/AMg+4/64t/I14hBx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H/EtufXyH/wDQTXh8B/dL9KuASJT0pkg/dMO9PJOKY3JwT1rQg6XSbyKDWrBychHUn8q9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POP71eIEHjlsjvmkJdQCZH69NxqLDuj2vTPENol1csf4tpHzda108UWIXsMn+8K+ffnA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vzk4Mkh/4GaOUL3Pbb/xNZuQcZG9Tww9aunxVZFs8f8AfQrwL5gMl3/76NL82M7359WN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i0cBV2kn/aFLpl5HeQXLx9A+D+VeH6fk30Y3t3/iPpXpPgicrZ3UWT/rM8/SpkralJnT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W4tpIZFBVwV5rYUYX6VmX7AY56nFQNHj17ZvY30tvIPunK57iogcHtxXY+KdPE9yjqBv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3KOMGtYyuQ1YZO4WFmJAAFc1M5kJ5+X261uam+yxJHcgVz+CRwDz6U2xoYMjvkUpbBHr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Mxvbpx2pAKx3GmbeOetSqh9CeaCg3YHXFK41FshA3Zpwhc87T61q2mkSzKHKMPfp+Vas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zSNI02c2lm5fBXJxWnY6S8jAsuQCccV0EGhvv6dRxgdK3LLRQkY4bHvUOobRpGRaaKux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mrsO0E/hW3FZBcoBjB61egskROcYrNzuaqlYwLLRFbDuvB7EVqppSBcBf0rSVUTO1eKU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cYWIBZoF4Un2o+zKDkqMVMXIHFMZyalyKUSOS3DLgYqs0ezgDIq35hHGKjIBPIqW7jsU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vUUsaqDgVoMgNV5EG0rQmTJHIa/Yq4ZwARt9K414drEelem6lb+ZCwHJIxXn1/E0Vwcj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UtLHHWjrcouBtGe1SINy+lRygHHORmnRY/EVqc7R6F4T037XLBC2Cuct9K7vVfA9nfLv8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YngSDMSz45BVf0r0s/dwRzihkp2OC0Pw2mgQXwQENMwPJzwBWwif8SRf9z+tX7wZRhjH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90/zqWWjBnizEMjIArzfUIDa6lcQ9t5Zfoa9UmjHlcVwPiq2EV9FcgfeG1j9KIOzCWqM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cQfTIpw+7getN5XjFbGYp6jBpV6fWkOcH60cjHagBkoZiFHJJwK9D0CARTWeR8qyqAa4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z03bj9BXpOnRbIrEnqZVb8zUSGjv4HRpJFByVPNSS8rUVvFsnlfIO5s4x0qWUYFSMw5h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ccXAx0bmq0/GoW/+/Vq7GJlxUj6lefG0Vy2vjdpl6vYwtXUzj93XMa2pbT7sd/Jb+VJb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2A/lShjihBmIY6gCk74FbWMmKDzT7Ztl9b89ZAKjHSkBKsrj7yncPrQwPbvCDxjwvEpk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Xbp9ttyHUjzF7+9eUWnibULS2FvEibFJYE5zk0P4k1B3Vyi7lII5NS0Uj3+J4zJnevtz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v/fVeDDxpqyHcI0z9TTj431cqw8uMDHqaTQHq+psg2Hev317+9b7uhbIdex614BN4r1OZ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s+ONXzykY/GhRBnu5kTacuvI9awtVZDDJh1PHrXkx8dart5SIZ9Cahk8XalMCHRMH3NJ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Q2sY8xeUXvSjAXPqK8Wt/F+pPPFEVUAnHWvWtEuGu9BtLhx8zJk/nRawCXv3G+lUJ+dJ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3bY9KpuQ2kt/uGoGefeIdON5bRTDOYCW4+lcopyAT1NegT/NYXAPTy2/lXn6cqvsBWkN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KCKQkFwBj3qyRpU7Q1eoeBv+Pm794lNeYvwuB3r0zwN/x9XHr5K0mI7VR8wNJOvBJ9Kc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AqGUYe0HVIMj+Kq2ooCkPs7D9atsMajbn/axUV+P3MfqJWFSUjKKDcCeg9K8qFtJb65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KfXmvXHX5ST6VyHiCzjW1nnVAHyrEiiLswaurHOKcKKfUSfN15FSFgDXQZjgflPrSwSG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OfSow3BpHBVQw6jmkB77byefaQSD+JFb9KbP0P0qh4Zn+1eHrd85woWr8/KmsmUjLgP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1T/j5j69DSwnGrRfQ0mq586L6Gsy7HBePtJn1KWxaEgeWjAn6muPg0K5sJvtMj5VVIxj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O4An3rl/EMarp05AA4H86qMtRPVHJD7tNPQc04D5R6UhHYVsQKOWofiNsc4U0YxUc2dp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fBzb/COlscc261pTr8p4FYfgR9/grSj1IiKn8DW5OPl/GpYI5284vbU+kq/zrpR/ra5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i/zrph/rQe1IplggHis6/wDun6Vpkce9Z1+oKe+KGJFOzcJodwx6LN/UVsgk5rDsl8zT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Qc1uqPmb2oGRXHER4rmZVMOqwSHo0w/CupnA8uuf1FMzRe0gpSGmal38yZx/FUWPl96s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Qh20hFG4Xgn25rPhTPmN71qXC4U1TtkB83uM1LK6HH38WL6fth6ijXYfetTUYP8AT58f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SjnhO69uKckjySNzgAUw274GDmpIInVn3cHFJbmrHR3AEm0kkDjkVdifeGTGABmqqRhA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C/MwqiWx6WolZcnnqa0lurawtJZQQWC/rXPpeTLK4OcDioblJHhlyTjeq4PrmmS1cpeI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E5iQDA7YqiEXuCK6K8shJqxY8qUQfpVLVbExXcaRr8pXNWpGbiZB+RiewqB0ed1Gc+lP1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EyFs4HpWholg9ylvIVPzkdaHK41EbYaVI21tuSeea6LUbJ4fA7oiFpGlXhRyea6Oz0d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VgsI3tFikX5QSfxzSW9xN9DxpLedD80Lj8Kclq8ls7lCvz4GRXqt5pFsZQAnAB6Vz89l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VOVhJXOR0i2MV8rlcH1r0Hwyv/Ewcj+6Oa5oWrJeBgnbvXV+GY2F1MxGMKBUN3ZVrIte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FmZAAB3ya8lSCRFUGJwR/s17dqNulzatDICVYgkVm/2LZnIKYx0yKpOxFjyUQPIj5Rly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UYjg4Dda7jXLCG2/1afeYdqoLaqEUgfNnNDkUkb2kDDJnqarfEVM+DkzgbbpTzV7SUbc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rOmLbShSu8N8wzyKIuwpK54YsijI3DNTW7A3UOCC24V6dd+CrSBCwjjyfQVzQ0VIpg21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kJRMoxbLpWI6Nn9a9C8NHdfRj/ZJrkWsnluzhTtzmuz8MwlL5CRgBTUN3LWh2svEJ/3a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+z0YL/6FXVTj9wfXFZstmmoaWbaTBjfr+Bpp2IaueCyyCMEYOT7U6wBkv1ABPyHtXrV3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qn+Gue/siG3YOoGcEdOlNyQKJyn2d/OUhedwrvdE3f2tbHBxz/KsSazH2pAF49cV02hR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5/CpbuyrWO3/AOWC/wC7VWy5Mjf7Rq0RiFR/s1WsxhX92NUScJ8SbW4udWsfJQsqwHJ9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wYG4PNezanbxTMjSIGPABrElsrcSyjyuM0OVgUTzN7ZxCuU2kknmn2NrJulbbj5DXR6n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QYpkUGyA/JhitJyvoWo2Ox8KptsgD14/lWmf+Qkn+6aq+HYWW3GQRxV4p/xMFJHO2mth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pVSw5jz7n+dW5P8AUn6VVsBiEH3P86CRuo8Kn1ArlvEWhpqsDEgeao+U966u/GdgP94V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V7MDxO5sbmzuGjlRiAeGA61E+xkKEgexr1DW9NjnSV9mGVc7h61xx0UMR8i8+op8y6jUT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5p4iz0PHtVm9002siqMZYkVZgsyYyT2HajmQcrM/y1QciqkxLTnYOOlX3id5GTBGDirc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rScuw7GIIZFfeAcj0FR/bLuyukDBgGXKnHWu2g0UBSSgqp4j01BDpxRCXEZJAGaW40a2r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nO8KDj61569ttlOSwJ9q9QstPQ6DaWrLhX2sRjPNDeHbY7j8uR/s01KxLVzzEQAK3zZO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12uraZHbkbMEk9hWNHapKoz1+lPnQuUwDjH/ANamkDPtWvd2ioDjpnrio1tldT9KfMhq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BV64NZ0V27zCPa/L7efrW2IQQoG4E0cyHysSOFntXPONwrV0BGjuF6jJx+FQxDamzBIJ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dQUBTjGf1qXK41Gx1HjXnwSyk/8ALSPP515gArMRn9K9nv7FL/SVtpRkEqxz7Vx+o+Hk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lFNSsiGrs4ny9zABic9sVoPAzupAPOPyrXbTUimJyOBjGKSKHfMBgkdqXNcajY2NOIWz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ocHERPbP9K4GCPZEiY6FR+tegQL+7I9DQhszNViE9vNCefMRk/MV4rFbupCFWLKSp49D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93Fc/LoVss8p6fMT0p3sTa55wYCFO5GGenFW7KHzLcoAfkY10Oo2ESOFAPWseyAiLEA5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mlogNtfKT1JH86m+Jmort06wD9CZXH4cVTtZHF6pwQBjtXRXehwavMbqYKx2gDcM4AqV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6EnnFSQDzpieqrzXY6j4et4IWZFUFTjgVSi02NImUAfNycCq5kKxk2Vt9ovoo8cM2TXa2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B7Vk6HZj7YHCdM4ru7a32WUrFcEKccUbgTaVp0badANozszTNR0tFgc4A4rV0hcWMH/X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8elKwGU2nIyIAAeB/KuY8Y6QG0jzIlzJE4Ycdu9d1GuUXPoP5VQ1WBZbZkYDa3WhOwHj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PaongdRzGV44rv8AVNMhSdAqE/LnisprOMg/LjHanzIdjNgUvawuByBtq0lm91dRoR8r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iID5QM1rWqBHhbbzvXnHvUt3Gkaer6PbQ6FflV+dbdsH3AryZVAAz2Ar3S5jFxbzRMOJ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98NW8cLEBOBgfLTi7LUTVzzZkLBT3z3rVihL2MXy84I/Wrkmmj7Ww4CqemKsPD5aRIoP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s7PwYCNPgUjkZBrbvxm7t/8ArqKzPCkTpbxDHc1sXy/6bbD1lzSSAJod0xauL8baaJ4Y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1INegFAWOKxdVt1lXYeQx20XsG548YI96sCQPTFUnQi8IBIBJPSu2vtFSG4IRuMA9OlQ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9KfMh8rOVCJt+9z9KmAQSxgcjIq7cwfvnjDkDj+GkSyChWznBBo5kHKyaC3eO+V8fxZ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JdL64H865uwiM7lnU9eM11Ma402U454/nSbuFrE3iVC3hy/RQWZrYqAO5OK8iNncqoBg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2dFmARx8rIAR7Vh6hptsisQnTpmiMrA43PLDFIijKEVa06B3e4YowG0Dn61vXVmplRVT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A5VcEj0o5w5SbwZAUv7hscFRj869Kcf6ICR2rivDFuUdX28sgJ967mRcWYBGMCi99QZn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De3H41Hdw/u/ermmJu05c/3m/nUt1BujOBSGjzHxBpKSuzqmGGTj6VyclpKjAFcj1xXq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pyNy8VzkunDaMryO4FNStuDjc4p0KHk8imY+8c5xXTXelK6k4BxnqMVjLpzOpIHX0NUp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HIz7mnKQ2ADn6VpR6YI4xwuf9rmnpbEFsbcg/wAK0uZByszdjgfcP1NWYLMynJyQOlXT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6nNdBp2lsUBKjkmk5X2GomDJauITgEALXpPhrSUit1YopJUHke1YFzpu23c4PArvdKh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pIGcjq/gyCXXI7oIAgO5hiuq0JQmnQIOi7gPzqzfr+6P061Doy4sID3y386fUTehpT/6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+7+q1rSjMRNZVj/x83f1X+VAF0f6v8Kx7oZuhnoEatcf6sisu55uD/uNQxo8z+IGP7Wt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cfjCn5h1716fr+iJq18sjrkxrtHNc7L4WRMpsXOe5pqSSsK1zlHxtABHFaumRltMLesr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FCj5gehrXsdNW3slixjDEn8abkgsdb4K+WwiHozCuyfoa5Lwku22UejsP1rrpBhOKQmZ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8o/zrai5UVjw/wDIWf8A65f1rXi+5UopmVqpwF9nX+daI4mFZ2qjIX/fX+daI5moExl1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Xz/eP861LnlD7ispB/xK2P8AtH+dNgirc/8AIOuR/wBMH/8AQTXiUEYa3Q5wcV7g6brW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FcFP4bS2TaAMDjpRGSQ2rnGuMAAEZ7Um07ecVsvYp5zphMK2OlOGmK6/dXFXzonlZhH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4xxWnJaorYIXhitC2iOwB28n0pcyDlZm5AUDNFas2nKiqQF5/lWJe3iWkiKXA3AnGKak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tTtowBn86TT7hLzcu5W285q99k+bAx+NHMgsR6cuNShGepP8q9D8GKQbgeriuPs9P8u4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dt4OTdNc8cBwKiTuO1jqiuFINYl8MMCRxvFdIyZzWHqCAMnpvH86loaZg6xb5mRgvIBF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WVcMB+IrvNUtt08eR1zWLcWpXJA70r22Dc8w1mwnjsZF27sdMVziJlTzkrXrtzZxzK6so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ox7LqUDj5iPY4NXGVwasQuv7ndj5jRbW/mTIv5+9OckDHbNXdOjLTDA703sEUaA8PtKo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LTPCoz5si7ueM1v6fCzW6ZyOK2oo1WIIO3aueU2zrhDqzMg0uONQAoAFWRaRqQoUH6it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DPY1k7m8YoqpbLgYGD7VaSEKuBip1hCiniI+nFI0SSKqxbDx3qTG5cdKspEGbBoe2I6U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0BDuxirggJ6niniNF+Y/maLAUvIY9uKa0W3gjr6VfMseR0pss8CrklafKDdigY8DkUhR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hIyPas99SjDEChxZLkkTuuGNVpV71AdQDSA5zk4NWSQ6hgQc0uWxPMmVZIgytkc1xGv2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0gHrWVqtmLiJgBng81cJWZnON0eYyDBxjAHSiP734Vfv7PyZdhBHpVJflYjtnAJrrTOK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sukIw7OP5V6BgkZrzT4YMx0eReyygD8q9PVeKbMzKvFwrZqrbLnRx7K386v3q5BzVa0T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rUspbGXJGfL9sVyXiuzMumyEDJQhvyruDHmI+uKw9Ttw6SIQCGUip2dyjy8Anmg92q1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PUiofsVwy5BGDW3MjNohySuAec5peSOnNPNlKhJLcECpU06eY7Y2AJGeRRzILMt6FCXv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qTXpTx+UlmoGNroP1Fcr4Z0OaGI+aQWaQNkDjArtNRXYLcAf8tF/mKhu4WOqi/1jU6Uf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yfcNAGBcjF9B/wBdBVq7/wBan41Xuxi7hP8A00FWLviaPPvUsogm/wBUa5rWFLWdwo4J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5DXPaoM28/H/ACzb+VT1Gjy+MYXApGG0kGrPllduF5x0pHiduQhJre5BWHQGjgdam+zy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eRiBsPBouFiPGO9GD61PsfABjJ/CmmN+6EfhRcLERBIpQPepDG2OBzTSjj+Dii4CYye9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9o2pAr55jbNAClR0NLjn3pp3A5KN+VODY52t+VAyS2X/AE6Dnq4Fe0+GZD/wjFoP7oZf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24weXHavYfDWRoEanjbIwx+NSxE97LhG+lVo336Sx/2WFPvvut7ioLYZ0lv+BCszQ52U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XAIh2jIr0F13Wjj1Uj9K4t7C5jAUdPeqg7EyKwHHPSkC5m4GeKsG0mAPc+1IllclsqnJ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phSSa9J8DnF44z1txXAGwuiDuTPFeheEEMWoKh4JtzmkwO1XmllHyc0R8HFLKPlIqGMx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xUeoD9yPadhUtzxfW5/6aCi/XKPjtcNUlIzmUFSCO1c/qsHnQzRYHzIVrpnTK8Vi3se1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bwN1TGSDtP4VYC461Ld6dPBeStGAVZiwz2zSJBcMOEB9K3uZWIwu0ZA60OpdanNtcquT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wQsRYjrTCx6L8OL0S6Y1qxwy9K62foRjpXlnhZ77TdSVvJYRsck4r1J3EsAkA+8M1nLc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6k07U/8AWRE+pqM8alb/AO9U2prloz7msy+pQkHy4/Gua8QrnTZwBzt/rXTyKdvTNc9r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UihbjOGPCge9AI3DPeppbaZW+7TBa3JbITOPSt7mQ0/dOKhkbKkH0q59kue6GoDbTyuU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B7P8N23+CrFf7pZf1rppgdp9q5f4aq0fhVEdSrBzwa6qXlT9KTEjmdR4liP+2D+tdOv3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Qf8AaH866UHofYfyqUUy1VC9Hyn6VfH3QfaqN50P0oYkZulndO0X91zIfbsK206tXO+H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lV2KD7966NPvNQgYkwyhrBvx+/j9A4/nXQycpWDqON6n/bH86JDRq3IzGAPaowh21PNz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QKE4G0jtVCyBLzgjowrTuVwGIGBVKwT97P8AUGkyr6GHqEWNQlHqRVSS3wcgVs38OdQc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g4qR3ODBKEHH51HLI7N8vApQXZRkHr3piBi/IIAoNS8vzqFwKnXYyqpAwOKoefsUHnJq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mgkspBGXYEDnmrT2STwMoAGXDE96rmWMOCGH0pl1fGKEmMkEEDj3piN46NuEUoB+ZQfW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yucJ6V1dhAraPZ56mJTmrBgQkZA4UCmokN6nFN4XS5gHmIG28Dj1q/Y+Ho7ZoVChQpBx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HB604IAVIHSnYVys1vsBOBtqARM2AqnHtWhKu6Fx3I4psCbVUHsKBGfPa5IBHzYNY8+l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boC2e4prQoVBKigNjkhomWBKjOAa19MshbtJgDJx2rYVF6YGMUwIqscd6LBcgnjO5cd6r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TJFKEDK2RQI5PUdLa4xlc/NVWPRv3iKVOPcV2YgQ8EZpDboJQwA46UNDuY9ppvlLnb0H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V/Yu002FBgADFMRmXdt5hCY5wTXPPorbidh/Ku2ZB5oz6UGFCp4FFgORtvD4ZAxQcjJz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UhSDtIrcijQFQBxSMii4DegpWHcSZCLZuOcVS0yF1sYw/wB45P61pvjyz34pkSAoo6DF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juprn59LbZ04zXYsgEwJHQEU1rZCmdvFO1x3OQTRN6qxHUZxWnYad5FwpAOQD2rdiiTa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gI9KEhClcxj6VDCoCnAwc1bx+7yfSo4lGB6UXAq3Ue4Jx0aqD2mWkIHWtqVASv1zSBFK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TSzM0h2jrjpStpOxORg108UCLvBHU0tzboIeAOopco7hY24hhAAAwBSbM3pP+zVuNcdP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aaESOv7n8Kis12wqD7/zqw3+rIPpUUAwg9KYEV4MtHgZ5pUjyOafcD5lp6KSuaQGTc2o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l0rADBSK6oJl5M85xRNApjHHQUmikzzrUdHZ5I22ZHJ6U2LSnVSpU8137WCOqZHOKhGn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UuULnDDQzvLbOpzWrpuj8tlR8uB0rrBpyc/Lzmlt7dYzIABjIppCbMo6aFQjHOKhGixX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D2ro3jXac4BxTIIgsSD0FNoLmHLZrFcQImQqsMU97dlkkPqTWpcw7p4SByHqQ26lidvJ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pnAxnBrKj0hlA4NehNYLJM4IyBjtSHS1C5CjijlHc87m0RpIS23+L0qEaKyc7SMV6VBp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mXOlIsRO0dKOUXMeZ/8ACJKGDhOc7ulSReHm85Bt/ir08adGygEDG0VCdNSOePIGN1Kw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4OPXFXdI0TbqLHYeFB/Wu4Gno3oKht7VYr2UqB9wfzosHMRNbBYSAOlY01mXhmGOd3Wu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iskgPd6qwHDT6QclsVNa6GdqNtIyM9K7K509PKJ2jFSW1oghiG0Z20uULnMHSvLUErnD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QjHfmm3sCrFwMfMKtRrxTQmzLu4N9xHxn5xUEtqWkYgVrToPPiz/AHqmFuGyaGBw93pp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zhojLn5D37V3wtFF2Mj+E1J9gQqSF/SlYfMcLY6KrTSHb90DPFdBFZmKIjB6Vp21oEnn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upQ4HUU7Bc4u909riKTC5+fFURozqOhFdxBao6SA/wB+pJLFApOOlFkFzlNE0fYsblDk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lWTLjqpFWrKBUgjwAM5/nU91GPJYdeKFoIradHstYRjgRgU3U03Wr49KtWybYYxj+AUy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BAqZ2/QfyqtfwjyjWnGnTH+eKhv4sxkcdRSA56/sPMnU7eiYrHm00q33SORXePbK0ucA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CuR1YfzpNFJnInRN024oc4xViLTNksQKcb1rsfsaMxAWq89sivGQP4xRawXK5tfmI7el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v3mxXULErMxxxVae3Xz4uOriiwXOGfQWEjnb+lNXRc3ECkZ+cV6B9jR2bCjPvVSW0SK6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couYZp1kttEF29DTL2INeWxx0fNbEaqwb61UniBuYc/36YgEYLHjFZ19BumjAGDurcRB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4iAH8VDA5S90wySkhP4RWSdMYNt2nk46da9DFmkmSF5xVSbT1WaMgD74pco+Y4CbQGM7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EZQBt6sB0r0w6cjSHCjNU7rTVUoQo++P50uUdzm7TQ9pK7cEGtKey8uxZAO4/nXRpaIH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gIHqP50xFKS2O4HH8IrO1OzYxPgdq6jyQ7qMdqq39sPLY47UWHc4p9GLMjBeevSibSWW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WyRhHxztFR3VioiY47E0kguYmiab5UMLbf4a3riL/RyvTin2kKpbwAf3RVidMREdapaI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Eef7zfzq5NEGQcUWSAWiD/aP86tyIAoGO1MRgC2DwzZGcs38qzLnSgVB210dsmYpRxzI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DHvSsVc4CXSSxkULyF9KyU0Z0U4Q16TBZo08/H8IpjaShQ4XtU8oXPO00pnkCFTyM9Km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YNNT7coK4Gw1dXTUJPy96OULnAJpBNxANnJcdq6qy0lUjC7eQTV2WxVJ7c4/5aCtaKMB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9QsQtu428Yres02KoxxtUfpUeoxqIJOO1XIkA2Y/uj+VUtBFe7XchHbBqDS122EPtu/n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qtZKFs4wPU/zo6gWpBiGsuzX9/d+uV/lWtJymKoWiYnuuOpWgCQD5PwrNnQm5AxyUatg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TAjqEbrQ0NMxJYWE0o+n8qybqB8k4PWuvNoGYnGc4/lVC7sgEJC45qbMZxkunO00bFT0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PFdY+lKWT5RyKU6aqj7vaiwrlPw1b+XbBscb2zXSPzGaz9MjEVivQfO38602XMf1qkJm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P/TPr+Na0X3SKoRIBqTHH/LP+taEX3T9aS3GzK1IZVT/ALY/nWgP9b+FVb9NwX/fH86u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NypMZ+lZqDOmsByd5/nWtOMrz6VUgiBsW7gsf502CKBQiM/SsPUI2fKDPrXVtb/JnGM1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xtJqbXKPO2sH+1yuV6uasJaMFOeK7RtHUyMQgOW9Khm0sIjEqOlLlC5wNzpcjE/Ln5yf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kPB7V6OdGRlzt6kHp7Ux9EVQMJj8KfKFzhm09pSMIeM1zOr+GJbuWN1BG0HGBmvYbLSF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U/wDsVGBIQEfSi1mLmPHdH8OTWjuXBO7A5FdQmhtu+6c9s12MmjqjDKgDI6j3rZOkxqwG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BdJZVGU/Kuh8J2ZhW7OP+Wg/lW3JpqKv3adpNsIzcgDGXH8qdtQvoXAnynIrH1GPMkZG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FIvlNZV/H86ED+IfzpsRHeWu+RTt6DvWXdWOF+7x611Eke5wDUE9sNuMUmh3OFmsj5U7F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0KancoBja5r6S+xB7a7AAJGBXznrMbRa/qCNwRM2BRHcbehRdAx2+/WtzRLQvIpIOB3r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tdAtAturMucjNKcrIunG7OjtI0SBcDtVqAHcarRnEa0r3QgQk4zXPuzs2RJPepBMyEjC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DA1hXc7SsznPPTFUha3Fx8wLAY4q+VEKTOqOuovIcH3qaLV0kPDCuQOmXCqSd2BSotxB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RlLqdoL/AObIJParIvc9TmuOgv2ViGPWtBL4NgA9ak0UrnQPe/L2GeKrvdlozk9KzfOJ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6Lgjr6UhlyW9YKwByayby8mdRtJxio2ndz6ZqaG3DkFs4zVJmcjPBuZmGC3pzT47O4Ehe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DBZlznvVg3Vky43rg8VVzNo59FKHlSKtxSPnk5q+8dtIPkdaiNsFHBJH0pNpglYAcrmo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Ag7acU+UgDrzUMs4zxFYBSJQOB1IrlSg81T2zXpOr2Zn09xjkdx2rzt12yhSOVbH6100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sHw0gMVjKuPlMikV6LarJvlaQHbuOM+lcd8PraRNJLleGZSDXfIpZSDWrOYyb1PlY+xq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8TVo3ce5TUNhFmwYAfxNUsooeUWj4HOKx7+LGTiupNv+74FZN7aEq3FS0O5wl/akox2A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O3GzA+lds+kCW2R9ucqO1M/sfCn5felYZw1zbEbiFHtWnpVk4uFJQY256VsXWlgIfl6et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YIPuCmBFZWx+X5Rj2FGqxEeUfSRT+oreS2VF4Xt2rM1OHIX2cH9aok2U+/8AlUjj5WzS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mUpknPXwIniP/TQfzq1d/NMo9DTL6L95H7OD+tWrqAFwxHJNSyyjKB5ZzWFerliD0bg1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sS8gLFRjqcVLQI4q+t0imUBOCTTRDGVPyCt3UNOdpF4PU1ALB1HC8UXY7IxnjT+4BVN0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vtYMWGV6nvUUuksA3yn75ouwsjECqxztP51W1NhDpssgU5XBAH1roBprgfdqve6Ubi1a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i4aHn41p3B/dnjsWrsYlR4Y22nlAT+VI/gpEXiIDPFa6aWyRIu04VQKbdxWMVwi5wp/O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BIFW301yWJGc+1X101tsZwcbRSux2RnR2kTLkg8+tR3NsiIxGc1vJp7KBwfyqC6sW2tw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S4JEtZDyxG7pXoFhbpBY+WOhJNc5oVkfsNo5BB2V18MeIRwMYoTuyWY19yGA7VWsudNY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cbveoNLg3aaw6nzGoY0c664jIx61luvYqp/Cuql05jkgHGelZ0+nELnbSGc4Ii5bCjj2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g6+laenabvacY6YrUg0or0AFNEtmWLaPYCY1J+lXvD6Y11R0HksMVfOn7VOV4FJpdv5e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XC2h0SIN2KWZfl4p6J84AFOlT5TmgRzt2Nt3AfSRRUt6h2y+guD/ACpL6M+fEfRx/Orl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g/pUlmXt+Q5rEv0PJFdMYG2njArIvrYsGGMfhSYJnMyoGjbcgOFPOKZbRIyKSi8d62hp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Rwaa6xjI5+lGoMoyxIYz8gNJpEEbXM+5MgBa05LJwvIPpSaRYsZ7gbewJ/OmnqJ7G/pV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uK15Y1SHavQVT0+BohtrTmXdGQOtMlHPuMalb/79TaiDuj+ppJY8ahb4H8dXL+AnbxyG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awb8YJ+tdQ9uSp4rFv7Ms3C9KQzn5IEeInYM4p1rbJtBKCtyDTfNtlbHUHtU9tphVOlC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khMUugWMU2rSq68bM/rW9Jpp2HinaBY7NXkyP+WR/nVK9wex1mjWqWlikUa4GSatyfda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qdwCDkVZBy+rfdz/ALQroxyin/ZH8qwdXX90xx0Nb4/1KH1UfypIbLA5UVnak+2Fm9AT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iDxMCOoIpMEYPg8l7G9dlwXk3fhXUJyx+lYugwrBHcxqoCqo6fWtpOGP0prYHuD/AHc1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fzrfkGRx6VhamMAn3FEgRruN0Y9wKcBwKQDMKH/ZFPQDbSAqXK/Kc1R05c3NwO2BWlcr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pk49VH86T3H0GXkO+7OfQVA9uAvStOeLdPn2prQDbzSsO55H56Z+6ahN4gYoASScdKbL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vuZuqkVFzcsBAzKxHA5xVqVUmXH8WMCosVLGRvGeKZLIxZPkcnOaJbJmZifu7f1FaUXKk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LCc+mKaJO7sD/wASiyHpEv8AKpQeTmmW4C2Nuo6CNf5U/vVGb3FzRSUtAh38Jpq8Gl7U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ONtFFAAOKTHNLRQAp5xSjhTTacDwfpQA1Tk0rcsKZECN2e5p560AO/gNNi60p+7QnU0A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A2+9NP3qU9BQIE+9Q33zSp978KRj+9J9qBivzGaIxhV9cUkrYhJHXFKnCj6UAI4zIae5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nNylMBIugJ9KSTmQU5etNf79AEh+4fpUcX3RTz9w/SmRDgCkAsn3lpyfdNNkHzj2pw+6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7UtyAYx6mhOc59aJvur9aQEif0qMDMzfSpUHFRAZkagCVzhDn0pIx8q0Sf6pqSP7i/Sm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/wDVioZT8wqVP9UKYESj5mqSUDyj9KYvf606XiI0AEQGEz6U2f8A1qexpydR9KbL/rlp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yXz6ipk5UmoovvP9aLgPcfKTTYyFVSTgY5p0vERpm0vEFzgkUgCX/WoR0zmpVOVNROMM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rH/Wt+AzU5xs9cCq5GZT6Zqd+IjSAhhHA9C2aW8H7lh6iiD7g+tLd/cI9aAHRqAB7KKh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UydPwqKX/j4j9jQBMoyKroP9KkP+yP51ZQ/LUEY/fSfQUAWD/q+Kgg+63oXqdj8hqGD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m/1LZ9KLbhY/92ln/wBUfpRCPlT/AHaAGXYyo92H86lj+7io7n+H/eFSxdz60AQyjNxH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P9IT2NTx9DTArjm7z/sGpx9w1AMfam/3asDmM+woArRf66U/SrJ+6M+lVovvy/UVYfhT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3++asS/6tqht/uH3c1NL9w/SgCG2GIYvxp9x/qW9xSW4/dRfSluf9WfpTAIPupn+7TL0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AKv+6KZdY8sknAHegOo+EdKgvOZCP9kH9amgYFcjpUF3/rQ3qAv60gLK/fGPSq92MsgP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qC7+8n+8KQEygbiaq3i5eMf7a1aT7ze1V7nmaMf7YoAsIOSKr3H+vh/36sR/eNVpxm5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95jVWdd88Q7bs1bj/i+tVpR/pMfs1AFiIctVaYZuIvZ6tR9WqtLzdRf71MCzHzuqrcA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Pm+tVZ+bhPrQNE8Xf3qtc8Sx/wC+KtQD5arXIzNH/vCgRZj/ANaSKq3pywH+2Ktp99qq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kNFlPvtzzVW/wYj9R/OrUf33zVa9+6f94fzpsOpYQfvQPaob0fum+lTJ/rB9KiveY2+l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ii7/ANUwPoaWPqg9hTbv/Vt9KaAS3AEMOf7tSzfcP0qOAfu4h/sipJ/uU+gFe0GLZPqf5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a2/494/qf51Zk+7QDKVv9x8D+M1dYZiFVLf7j/75q0f9XQMqwf8AHxOfYVaUfuvwqrB/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KqkBUVQt+uP7jVahxg8c1WX/j/X/cNWIeh+tAFO6/4+If8AfFXI+HNVLnm4i/3xVqP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V1EDyWxVlMgp/uiq9+MxN+dWEOCv0FPqAT9D9KgtTi1j+p/nU8/Cn1xUFtxax/U/zpdQ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X/W3H1FW5Pun6VUtf9ZP9RQBcUDyhxzVCRQbxen3G4q8p/diqLc3w/3GoGkWoUBJyO1V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VchOC30qtejMRHvQImKjcn09KJo1C5HpTv8Alon0om+7+FAFS2QG1Hs5NXX+4TVW2/49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/wBXQgZQj5v2P+x/WrkZwp9c1Ui/4/m/3KtJwaS3GytejgY/vD+dW8Dzh9Kq3vQD/aH8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tTQmJOMqRjtUFsALTGP4z/Op5vu/hUFt/wAeh/3j/OgCyyAx9OKooijUF4/gNXyfk/C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00BcsRRoxOR3qrfxIIZMCrcJ+Z/rVe/5gf6UAPjUEAY/u/yqeWJNvTNQRcY/4D/KrEow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3AA7CrUSKUGRVW1/4+Z/oKuRfdxQgM+7QKuf9odfrV8nLjIqle/c/wCBD+dXT/rFo6jC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CvcY7uD+lXZfu1TtPvz/AO8KGIvRDKnNZ16oO3/fH860YjhDVC8HKj/aFIC6QDIKSVOO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pytMRRgTP2tQOCB/KvAPHummy1ueUDAdh+JNfQtoQXuAe+K8u+LOk7dP+3heFZRnHfNH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+VQDnkCvSNPgEVmnbIFedWBH2uJemW6V6lBGNiIPuhRWVVnTRXUQHav0qjcg3DhRkVpSQ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TFiOayTN2rjktERR5hUADvQL2ytgcFTgVgarqN3O7R26cHj/AOvVddLuJ9HufOdjKy5U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HQya3bOr7EDKOpJHFVTf20pB2FQ3Q9jXHwafdqkiGHcGGCxfkV2MWkonh2yhwPOA+Ysf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9rEE1srANGRjtSwRurDOetW9Ks3xJDIchSSvsPrVkwhFfHZutZvQ1iaFtZJLGMkEgVXv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1XrMlQvOBimXiklmB96g0MSS2KKWxx06VRvb2S2UIgJJ9K6CDZJlG6k1UvbJBMXIHPTi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M38WkrdJIxZn2kL2FY095e/ZhsldnGM/Liu4ASa3+zyKCu7cMDoaU6da4Awx9q1TSRi4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wvGxbcgJ7jpWpperSyKqzIV+vStB7dZflK5A4A9KfFpyBThQp+lZtplxi1uWE2yEMOnW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QBEPBHanlR15BFZ3LsV7lFaF1K8YNeZXlv5esvDgHLAivUmwRg1xGr2yw+JoJCOGHT6V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ukej+HNbTTdOWOQhRleo44r0OynS7tVnjIKN0Irx+dGuLVIUOAAD0r0jwO7N4dEbnLRO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jKtSUY8yNO5T5WpmnIPsbL6OanuTkGorD/j1f/fYVp1OboWRACg4rPu7cbGz6VrRn5BV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W1uh0+LIH3an+xJszgflSWh/0CH/AHaug/u6LAc9qFmiwuccfStOOJFhjIH8I/lUOoqD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6mIf7AqWhkzR/ugfUVj6imVGexFbx4jA9Kx9Q+431qgL4XlffFSOnynHpTB/B+FTsPlN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/tCr00e4rj1qtqA4U+jD+daLAbl/CkNlOWD5cetZN3bEuvGPnFdPIgK8dhWTeKNyn0YU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uVO39KrvpYC8LXTFFYqMDr6UPAjKflFFgucZPpwVl4/iH86uy6Svz/J/H/StC9iVSuOg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jZ6bh/KkkO5yz6Ou0/LWfc6bsQ/L3Fd5JbJt45FY+owKsZpNAilLpKtGuF9P5VA+kLtO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nHUCntaoV6U7CTOEuNLCoTjHFadvpGLWNivO0GtK+t1WJ+OcVpQIv2OH/dFKw7mB/ZS4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G4AOO9dkYAR0FZ19ANp47UNAippNpt023+UcL/WtdIgEAAqLTkA0yEegI/Wr0a/IDjtQ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FM0aD/QpAccSNV+7XjPc1HpCgWsuP+ehp9Q6CCyBHGKp3WnqF6fpW7EAVJx3qO6QbTxT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tN0CB0WtVLIBm+UVHpqhby6Ud1U1qRH5moSG2UJbYBORWZaQhddhbttYfpXQTKClZES41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Kh7gtjSCYkFSSruSlAzMPpUjDg0xHO30Z8xD6OP51oyQbmuP95T+lVtRXGD/tD+daYG6a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KZUa2JUcflWbe2nBODXSeWClZ97GNpoYkZljZB7BCR69RSppq7RkVraYo/s9PZjVmOJS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nZbABG4+lM0izH2u4yP4BXQXEQKEYqnpyBdQnA7oP50rBfQmig2uQBj2qWaIYOOOKmTH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DmgRzlxGBfW/++K1biDcBxnBzVK7UfaoDjo4rYl/rSKM97TcowKzbuyyrEjPFdLsG2qN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hJ3KGnWW6xT5PWp4rL5T8o6+lWtMx/ZyfUj9atRKCue9UkJsyp7QLH92q2mW+3Vn94zW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nWa7dWyO6Gn1C+hoxjEmKldcg0xRmX8KlJ4NAjA1RP3LHFa6AG1j/wBwfyqhqaZhY1oR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5UkNlhANgqvcrlD6CrEZ/dg1DcDKEUxGdpw2T3PoVFaacv+FZunANc3IBBAGK00+8PpQt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sXVU/dk+9bZOAaydRUNG2frSYI0E5t0/3R/KnoPlFMj/49Yz/ALAP6VLH9xaAIJxhCKzt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uf1rTm6Gs6yG3U2HqhpPcfRl51zMOO1PZOOlBH74VK4IWmI8Hl3EggHpT7QskTEjBLd6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XNJE4kjJXnn0rFHTsiTzSZAgB5qUsFkAbg9zTIYtrq5HSppIRKzFT83YVRLLticowzzn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Uc1FZxOnzE9qsuN7BfUgfrTJvqd/Gu21gH+wv8qXvTj8qIvooH6U3vVIyClFJSigBaSi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LjrSDrS0AIBgUtFFACn7tEf3jR2oT7xoAXvS9qTvQThaAAHBox8xJpVGTTc5Y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VaD93NA/pSADyxPtilb/AFZpD1NKw/d0ACD5hTH/ANaRT0z5vPTFMf8A1rZoAkJxGabH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NSgAkOXH0pV+41I/+sH0py9D9KAI4v60svQD3psQwPxp02cr9aAJEP61Ev8ArG+tSr1q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7/6s+9JH0H0pZPuUicYz6U0Ayf74+lTp/qhUE3Mg+lTL/qwKYEa8Z+tOl+5TYzkH2NOm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GH0pkmftC/jUidQfYVG3/HyB9aAJF4U1HD1b/eqUD5GqKHo3ruoAfLxEaE6D6UT8QtQg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rlFSJjYTUT/69c+9SJ92gCD+M/71TP8A6rioR98/WppPuGgCOIHaoFFz/q6WD7i+vNJc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7VE//Hyv41Mow1Qt/wAfK/jTGTJ92oY/9dJ+FTD7pqCLmST8KQidvun6VHb/AOq/E1I/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6mgBZz+698U6P7i/QU254jNPj/hz/dFAEdx95f8AeFTRcCobj76j/aFTRd800BC//Hyn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f8fC/jUy/dJoAgT/AI+X9lFT/wAB+lQJ/r5D/sipj9z8KAK8P3pfqKsOfk/Cq8H/AC0P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6UAQwcRqf9o1PP8A6omoIP8AVKe2TU0/MJ+lADIP9XH9KW5/1dJB92Mf7NLc8R/UUwHx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mkGmy+ScSMNqn0q8nQD2FRXQBQAjIzQBDpPmfZAJSS68EmpLrlkH+0KlhJ2mo7gZeP8A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5qC5GZI/98VKp/eN7Gop+ZY/94UASpyz1XnGZo/96rKcE+5qtL/x8Rj/AGqfQCzH1aq0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THNV35uU+tSCLEQ5aoH/AOPpPrU8R4J98VC//H0n1oGiePuarP8A8fUf1NWU+6frVeT/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iePv9arTc3KD6/yq1F0aq8v/H0v0P8AKgaJ4fufhUE/E0f+8Knh+5+FQTf66PP96gRP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vH/virMfVqr3A/ex/wC+KQE6nDmqt30/4EP51aAyzVWuudv+8P502MsJ/rfwqG9/1be9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hvf9XQwRMn3l/wB2mXR/dH6VIg/eKP8AZqO6H7s+mKNg6iw/6uIf7Ip8/wBymRcLFj+6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EFt/qI/r/WrMvC1Xth/o8Q/z1qxL9ymNlS3/ANUx/wBs1bP+rFVLf/UH/fNW3/1YoAqQ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/wCpH0qtB/rJvwqyv+qA9qQFUf8AH6P9w1ah+6fqaqrzfD/cNWYeh+poQFWf/Xxf74qxH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MX+9VpF/eNR1GVbz/VtU45ZcegqC9OFYfhVgZUr7AUIQlx/SoLf/AI9Yvr/Wn3Mqlinf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8dj/AFpAXJeFqpbffm/Cp5ZiU7DFVLV/mnyccjtTAvL/AKv8Kpn/AI+wf9lqsJIAnNVt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DRbj7/Sq959xjU0RyCcVXvT8hHvQIsj76fSib7p+lJn94vsKJuh+lICC3/49f+Bn+dW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/wAev/Az/OrR+6fpTQMoxf8AH43+5VqMZXJ65qtF/wAfbH/Zq1F90/WkhsrXfOP94VZ6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+oq0P9av0poGE/Q1Xt/+PQ/75qxN0P0qvb/8ep/3jSEWyfkqmnN8v+6auH/V/hVOP/j+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fvN9agvv9U341NCfmk+tQ3nMbUMQ6Pt/wH+VWJfu1Xj4I/4D/Kp5T8hoGypbf8fE30FX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H+kTH2FWoj8n4mhAU73lR/vf1q1/y2X6VVvPu496tH/WrQuo2Om+7VO0+9P/ALwq1Kfl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8KGJbFuL/Viqd394f7wq7F/qqo3R6fUfzoYFwf60U6T7lM/jWll+5QIom5jsbe7uZCAq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ria/oMtrCchWDDC11fi0t/wit+ASCzoteWWgmSZYS2VbpWUpWdkdlKkpRbOQt7Z4NYhi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V6lFxCD3wK4vW4QniOylQAL5YXjuRXZRH90o9qmo7pMdJWbRPCN6nNMntUlUr0zUsHCn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idKWhk/2bGgG1AT3NNMOCVCDBGDW4Ic9FzTDp00zHbCSevPFWr9CHZbmCLSNMny19aHO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CPDt5MQpKoPQDJrRsvBRLKZd7H8hWqhNmcqsF1OYgXYockA9B6VLFY3FwBsibBPUjivQ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GvTtk1fj061txwu4j16Vaw7e5nLEpbHI2Xh6aQLu3EY6KMfrWtP4QTyeIzkjrurooZEx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0sZjUbhnI/Wto4eKMJYmb2PO5PCLRuSglUjkd6jfw1Oy4LnP+0ld006lhh15PrU0T5GC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YqSPNh4Qm4+cZ9lNPj8KSn70pz7Ka9N3hOdq/XHpTS6egx9B60vq6D61I88TwzIpGH/8d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v5H+5Xfl1GMDj6D1oLoAexHoPej6tEf1qR57/YMwXHmNwf7tMfRJU+Uufm9RXoR2NtJz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nlsFA7kUfVoD+tSPONRsH08QiRw3nAkcY6Vx/iC0eS7gnjQkRhi7AfdHvXq3i2yWe9s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Ko6kmuS16e2t9KktoQpeQhSF5wM9Sa5ZQ5JaG6lzRXdkNmg8u3cjO5ADXdeDsrFeoPug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aarjogFdJ4SuQuoSRHpMmR+FKDtI2rRvRZ0tzypqKxGLaQf7ZqW5+6aisCfIkH+2a3Z5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qXfKtVuP/Viqd1900WAW0/48Ys9h/Wrv/LMfSqVnzYx+mD/Org+5+FAGbff6pvpViLmC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bfSp4v8Aj1iP+yKTH0LZ+4Kyr/7jVqn/AFX4Vl3o+Q02BeX7qfQVYb/V/hVZPuR+4FWT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kX4yv4j+daH8S/hVC+HyE1oddn4Uhsmf7hrJvRgA/wC0P51rNyprJvR8n/AhTYI0X5K+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VfwqdvumgRjX/QezD+daH/LRh7r/ACqhfj5fxq+P9YxPfb/KhDZYP+rFZGpcwsfatg/6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7UMEX1/1MX+6tWD901WT/j3iP+ytWT92hCMvUOUYe1W4ObKE/wCwKq34+RvpVq2/48YP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xfpWfejKnHXFaS8oPpWddjlqb2EhdO502L2z/Or0X3BVLTv+Qeg9z/Orsf3KSCRWu6h0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a66c1DpnCTj/AG6OodC9F0Iptz9ynRdD65ptxyhqugluULAYvp891FaSfeNZ1lxqEv8A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pIbCb7h+lZKjGpwH3I/StaYfIay8Y1G3J/vUPcEagGJVPtinP0NN/jxUjdDTEYuo9D/v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AHV/lWdqI+VvrWgn+vf/AHF/lSGy0OVGKo3gypq6Puiql39xqb2BDNMOLED0Y1ci4T8a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OauRfdNC2E9xk/3GzWdYf8hGX3WtKf7p+lZ1kMai49UNLqBor/rvwp8n3KYv+uP0p8gy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6I/7Y/nWvL1rJvR8y+zj+dak7bNv+1xUoZKOg+lUrv7rewq+v3B9KoXf3G96bEGmf8eAH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U9N/482Ho5q5Fwp+tNANm+7WbbcaovujVpy8qfpWZB/yFY+3ysKHuCNIfK4qU96i/jFT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t/pVyDmyi/3BVS/H7tqtWv8Ax5Q/7tIplmI/uxUNySI2I61NH90VFOMqc0yTA8OiaPUL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n610afeH0rHQOuoLIo+6pJ+lacVxG+0hsnHIpIp6u5YYfKayr/iM571pM+5eOlZ9+Mof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ax/7oqSL7gqK3ObKL/dqWL/VikIZP901nWn/ACFAfVTWlOPkNZ1txqan/ZND3GtjQP8A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vvA1LigR4FcNmVQMYxVuwQfZQR/eNUpl2SY7BRV6yOLNfxNYrc6XsWRkdKfEDuOemKZE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WwDjiqINOEAwg+tORf8ASoRj+NR+tJaLugTJ6CrECBr+1Uc5lX+dMl7ncSdRTB1p8v3s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kpaACgd6DQKAFFFFFABRSUooAB1paSloAKKKKAA9KcvekPSlQcE0wAUjfdpRQfu0gFXr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Wmj7x+tADn5WlHekfpQO9ABjmlb7uKQdTQ5wgPvQA5eWqNuZD9aevDU3q7fWgB78RmkT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uj6UANY/vce1OHCn6U0/64/Sl/gY+1ADY84pZeGWki+6PWll+8vrQBInTmo16n61ItRJ9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OIqF7fSif7lLH1FAEUv+uxU4/wBV74qCTmY1MP8AVn6UwI0JC/VqfP8AcX0zUcfK8+t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gHp1H0qNv+PkfQ1IvLfhUTf8fH0FAEw+630qKHof96pf4Sfaooh8h/3qAHT/AOqNPTt9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BFAET83AqVB8tRN/x8j6GpV+6aAK6/fP1qaT7lQr99v96ppfue9ADIOUT3ptz2+tLDwq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f7QoAlA5qFv+PofjUyfeNQnm6B9AaYyZfuNUMX3pPrUwPymoYTzIf9qkInk4jxUcHES/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f6oe/NABcn5KenBH0FMn+4M09PvfgKAI5/8AWp9amj6VBcf61PrU8dMCFv8Aj4X0wanT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DU6fcpAQJzNJ9BUx+5UEXEkp9hVhvufhVAVYvuv/AL9WZfumq8AyHJ/vVPL/AKs0AR2/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Qn6VHb8Qp+NPuf8AUke1IAg+7H/u0XJ/d8UsP3V/3RSXP3B65pgPT7wHtUVzzj/eFSRrh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P8AeFAEkXQ/U0yf/WJ/vCnxfdzUc3+uT/eFJgTJjc1RTj99H/vVMn32qGX/AF0f+9SA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J/x8R/71WY+S1V3GbqP6mgCZBkH2qF/+PpD71Onf61A3/H2o+tAE8fCnHrUL/wDH2n41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v+PxPQg0DW5ZTlT9arP/AMfiZ9DVmMcEVXP/AB+J9DTEWIujVWl/4+R9DVmP7px61Wk/4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EX3fwqvLzPGP9qrEXAP4VXk/4+UPvT6DRYj5LD3qCfmWP/eFTRfeY1BP/rox/tUmBPH9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4VZT77VWufvJ/vihgiyn+tP0qC8+4anT/W/hUF793FDBbk6f6wH/AGaZd/6pvpToz+8H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TfSgB8XCxf7opbjhT9KROBEPYUtx9w/SkIjg4giqeb7pqCD/URVPN901Qypb/AOqP+8at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o/4East9ygGVYPvzfhVpP9UD7VVt/vT/AFFWV/1Y+lICsn/H5/wE1Zi6H6mqyH/Sz7Ia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rXLhJ4mJx81PF2qlmZwox3rF1jWbXT5leZ1Ai5IJwPxryrX/AIiS3l3IlkWZckbs4H4Ut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LZ2UDuXDEDqWwBXG3XxUhRgqvK2BzheK8zvL+7vWDXUzPzkLngVlyz5YheQe9OwaHtY+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Rd3lKoz1znvWQ/xRiitUjDSmQZyMV5aZGUEJnawwRUMpZm3egxRYZ7cPiVbLBFudVY4B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xmWR/OjBYg53deK+cwGXOWOamiu7iDmGVl/GnYD6gsdYtrxWVHUnHHNPZit0pXptavnT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l2MicE4ODXomk/EGG5uVDOuT2zg0hNHqsEqtkD9Oaiu/u/jVDTdStrrDwuOeuDV67HyA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dfpRP92kVx5ig9cUsw+U/SgOpBDxZ/8AAj/OrJ+5+FVYf+PTH+0f51aP3B9KaBlOPi7b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WqsX/H23+7VqLo31qUNla66j6irP/LVfpVa66r/vCrH/AC2HpiqW4MJ/u1BB/wAerf7x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i1I9XNIC1/yzGPSqif8AH4v+6atDhfwqqn/H6P8AdNMRYh+8/wBahvPuN9KlgPzP9ahv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nn8F/lU0v+rxUC9vov8AKppDlaa2Ble2/wBdL9BViD7hHuarW/8ArpfoKtQ8KfrSQFW7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130P1qwf9Yn0oXUGLLwtV7T78/1FWJTlaqWx+ebHqKTGti7E3yEY71Suz/MVbiPy1Tuz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5c3fvBTpT8tR/wAa/SiU/KKYjB8SoZPD92AMhXVj9K86hh/0m3PP3sV6uYVure7gYAh02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I294ImBBRyvSsKiadz0MLJOLiYmr6fLe3Uj2y7pLZwwX+8p61rxPiBM8HaMg9jUMtwdN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rAfzrfmtrXUEEsZALch07/UUWvEGuSTuO0bTnv4WnDkIr7SoGTW9beH1dwxQnB6ucfpV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SjEmdrCRSvp0NbOi3wuLaUg7nVuSxyeldFOlFxTZyVa8k2kXINHiRRnaPZVq0un2yNko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SkHc4UL74qq+rW8Y2l1Ygjp9a6IwS2RzyqSe7NLMUZO1FH0FI1wecDgfj71yl34rs7fO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1g3PjreFWBXYnjjgdK0S7GLmluz0WW7SJT5jgenNY1/r1rbqxLqCO5auCn12/u92WEYP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sHcsx7k5qlDqzOVfWyOzvPHEca4iDOwyflrGfxpfFIyqbdxz8zelc2Su056kYpZUwkXo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ZuDxffAqWVSvsa0IPG8qkK0TYxjhq4+QEKPSmAsrE+tFkHPJHpA8e2+DvZh1HKn2pX8f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z/Ce+K86kb5MDvUD/ADL05FLlQ/aSPTD4+sevmrznHBpR8QNPyf3q455wfXNeYkEjkdOl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Ucoe1Z6aPH1izACReuckH1psnji2IUo8R5x1rzcRhVKkA5pnlqBnaOORS5Rqq2dvr2vn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gq6px9Mn0rn79QLBgPvBgc1FpQAExAHJAqxfANZsvqR/OvNrq1Ro9fDu9NM2bZwNHlHH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SEmDiOFif+BVziEi1WAdWxmu28IW5isppyOWIUH2FZwV5HTWlak/M2broahsP9VKPR6m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5Zv9+ujqed0NGL/VCql0PlP41ZiP7sVWuvumkJbjbL/jwT8f51dHEefUVSsP+PAZ7E/z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Azrsfu2qaA7rWL/cFRXn3G9wafbf8esR/wBjFJj6F4j5fwrLvfuH6VqdVz7Vl3v+rb6U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/wCyKsN9w1WjOYI/90Vaf7p9xQhGVf8A3G+tXh/D9BVC/wD9W1Xx92P6ChDZOR8h9cVk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h+lZF6eD6YoYI0D0THtVhv8AV8+lVxyqfQVYf7h+lAjIvvuGrw+9/wABU/pVG++5V4f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Q2WD9z8Kyr//AFbfStU/d/Csu++6fpTewItx82sf+6KtdvwqrFzaxf7gq0Pu/hSQjNvf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B4RH0WobwcNUtpzp8Y/2aS3KexcQ5RfXFUbsZz9Kup9xfpVO76H6U3sJCaf/wAeI9mN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/wCPMj0Y1di+5+NJBLcr3Y4NRab92cf7QNTXf3TUGmnmf6ijqHQvxfxfWmT/AHDUkfeo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2f8AyEZP9ytGP/WNWdaf8hJvdDWhH980RGx0nK1lP/x/259GrVk+7WXLxew/7woe4I0z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3x9aefu0xGTqAyjfnV1P9YT/ANMlNU7/AO4x9quJ94e8KmkimWh90VSvm2RkAZJziro6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h6U3sJbjdIcPYsw6bzV6H7h+tUNGQpZyIezk1fh+6R70LYT3GXH3DVG041I+6Gr8/Kms+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GFLqM0EP74fSpH+6ajX/AFop79DQIx74YIP+0D+takqhgue3Ssy/+4cev9a1HOUU+wpI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3YyjVeXoPpVK7+4abEN00/6K3s5q5F90/WqWmf8AHvL7OauRdSKEAsn3TmsxONTi+hrT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8hKH6kfpQ9xo0T99TUxqIj5h9akPSmSZ18Mo1T2ZzYQ5/u1De/capbL/AI8IvpSRXQtR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7U+L7lMn+61MRStiPtzg9DE2aZpNo6K8kjnEhJVT2FRjc18iDI3Ag49K04sIEUdAMUkB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OVIrSJ4rOvPun6UMaLNqc2UX+7U0X3Kr2RzYRfSrEX3D9aZI2XlTWbBxqSe4NaUv3DWc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ZS2NBxhl+tS5qKT74+tSn3oJR4XK6MxJZT7EUsTFoRsxjpxUDR4Vj2FXbVAkCqABkZrJ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xoQepoSJxlwSeopTk9KsQ/d96ZJdtA6wYII44q5poL6tajr84P5VCpwig+gq5owB1eA9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2Q/NSDpQ/wB7mgVRkFLSCigBexpVwd1Ifu0i/ePpQA4UUCigAooooAWlpKU9KACiiigA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0/dpyfdNAAKDyooFB6UAOHLUxep+tOHWmr1P1oAV+gpR3pH7A0ooAB1NEo+RR6mkXjP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AoPzUwH52+tPX71MH32+tADpP9WaVOgpJf8AV5pQcFaAGH/XN9KceI2pp4lY05j+7NAE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nyf6xaFGVAocjzFFAEinjNRR87if71Sg/KTUcXf3agB04+XGacnWmT8qMetSJ1oAhf8A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CoGP7w1P/yzH0pgRpwo+tLP9wfWkj5VfrRPwqj3FICVfvVCf+Pkj/ZqUHn8ajP/AB8k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6VHD9z8akPEZ+lRw/dH1oAdc/cH1p46io7nlR9akXqKAIj/x8Z9qlHQ1Cf8Aj4P0qZf9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96pZ/wDVk96iX7341JP/AKs+1ACRD5V+lJPyy/UUsfAX6U2f76j1IoAlTjNQn/j5P+7U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/AOA0ATj7v4VDB/y092qYfdNQwdH/AN+gCWX/AFZpsP8Aqk+lOlP7s02H7i/SgBLnlAKlX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dH1p44amBFP/AK1PrU8X3TUE3+uUVNHwpoGQj/j5P0NTj7hqEf8AHwf92phxEKEIgj+9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hVeP70n1qdj8n4UICvB9xj/tGp5f9Wahg/1f1Y1LL/qyPagY2DiFKdc/6k+uKbBzEn0p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HRcBP92mXX3QPcU9P4P92o7r7o+ooAmX7x+lQ3H3k/3hUw/1h+lQz/fT/epgSxfdFRS/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fcFRTf8AHxH/AL1JgTp95j61BL/r4x71Ov3j9agf/j6j+poYInTvVd/+PpPxqxGeD9ar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AnTofrUJ5u19s1NH90/WoB/x9j6GkBYj4VqgP/H4o7YNWExtNVxzeD/dNMaLCcKfrVf/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nQ/Wq45vVHopoEWI/un61Vf/AI+P+AmrafcP1qm//Hyf9w0AWo/u5qCT/j6jHuTU8Z+W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A0TR/wAX1qvN/wAfEef71WY+rVVmObmMf7VDBFqPljVW5+8gz/GKsJwzVWuT+9j/AN4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1Xuz6+oqZD+8I9qguzwD7ihgWU4fPtUV2f3bEipFPz/hUN5/qTR0AnX/ln6gCknOY2PtS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c4hP0oASD/URfSppeENQxf6iL6VNP/qyaYFWD/VD6n+dWW+5VaE/uQfc/wA6tSf6vA60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FWE/1YqvB/y2PvU6f6ukBXQZvG9lrN8QeILbQtNnnldQyjCgnp71T8R+J7Xw/FJI7qJC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wrxN4luvEF2zSOywA5RM9T6mmNkWv+IrnXLqR5ndYCxKoT1+tYBmbOEwAKJeW5Y5PbPS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pkdgM4yR2qIK+DnOe1OD78dc/rUkZGTnFMEiSIZXkEnjFK8O3LEce9WIimwgjk9qvC2S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LkVymK5AGMcDimBxkDpV64s2eRyBgLwOKomCTDEZyvajmFaw5VVuc0BSGyBj3BquCysS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AgjIouM6jw/4vu9HlUSuzxZALegr2XQ/EtvrFqoEgzgEEHIavnfhhkcitDRtZudFu1lh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Pehom1z6gLj7RFg9VqWU5Uj0rmfDHiC212GJ43VnVSevWuhZztbNIBIP8Aj15/vGrB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+8anP+r/AApoRWjObpv92rERGG+tV4/+Ptv92poejfWpQ2QXP8P+8Ks5/erVa552/wC8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HsLN0qCA/wCjH/eNTyn5SfaoIv8Aj1b/AHjT6iLIPyfhVVD/AKYv+6atL9wfSqqf8fi/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P9aiu/uH6VLFyz/Worr7jUCQ5eo+i/yqaX7tQD7w+i/yqaT7lCGyvb/66X6CrUP3T9a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KsxfcNICtdHg1Ox/eJVa6PBqZ+WWgGPlOFNVbb70v1FWJD8v1qvbcPL+FNjWxai6Gqd3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1Uu+B+NJ7CW5azh1PanysNoqM/fUUsh+WmBBan95Lj2ri/GFk1vfLdIMK5zx6967O2OJ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66lpEiYzImWT61E1eJtQnyTuzzPWVzZ7wCeA2aiilkjVHhdlLKDkGpSplSS2myAFYVTt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rBbHZNanR6V4gkgecXCx8wsN3qe3FZ9l4tlsllVdzs5ydo2iqijr3JBFZG0LKQRnnFeh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XK1bqbNz4qv52GwhAevc1Qkvbq4kLSXEjZ98VVIIkIxxT0OFO4YOa7FGxwOTYgXdIRyT0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DP2yajtoNzFz3Oasyuq5A7LTRDdx8sgVTzWbK5LcdqeXZ8E5+lMZeR9KTY0rEbbtp9ua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NyHn6VAHQDll64qW3dFD4yQwNAXHKodQp6VBKCg45pTdIrYA4qN7pCxBU4IosJsGfcg+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3EZXGSBmhbyJQPmNA0XkCOp5Gaad6HjpVRb2JSPvD6VObyFl+8T+FFwaY8tvY46Chhhc+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sw3gfUVIk0LIQHGPU0AXtJIDSIe/P4VcuULoEGfvCs7TnX7UoVgeDWo5wwfaWAYZwM49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ns4OV6djQgjJkC4OWAUfWvR9PgFpZpCOigfnXA2bpNfWuw5G9SMV6IhyxqKa6mmJlshk5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/wDf/pVifoaraf8A8tx/tCtepy9DSi+5+NVrnlTViI/J+NVrn7pNJghtl/x5Y/2jV4f6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0Q/75q6n+rH0oAo3n3Gp9r/x6R/So737hp9sf9Ei+lIZfH+r/Csu8+430rSX7v4VnXf3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MPMEX+6Ktk/L+FU4D/o0f+6Ktn7v4U0JmXfcqfpVxCTDGe+0VTvvuH6Vbj/1Uf8Auijq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Ivh8rVrN901k333G+lDGi+PuRn2FWW+7+FVU5hi/3RVknKfhQSZV99w/SraHIU+qLVS/+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x/7i0IbLnb8Kyr4fK30rV7fhWXe8o1D2BFm25sov90VaH3PwqpbH/QYc/wB2rg+6PpQh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sv8AkHx/Q/zpl7900+w/48I/x/nSH0LqfcH0qldj5TVtPuA1Vu/uj6UPYEM0/wD49D/v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UNO/49nB/vmr8X3KED3ILr7pqvpo+e4HuKs3P3aracf30/0FHUb2L6dSKZP0z7U+Pqab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TjUvqhFaSffNZltxqa+6tWmv+sNCGxz/AHKyJv8Aj6g/66Ctd/u1kT8XER9HFDBGq3+sX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v98fWpG+6fpTEZd9/qmq1H96L3gX+dVb/wC41WYjlYT/ANMB/OpGy4n3eaqXYzGatryo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hLcj0z/Uyj/aq5F3+tUtMP7uUf7dXYu/1oWw5biTfdP0rNtuNTX/AHWrSm+7WZB/yFI/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C1FPboaZ/y2UVI/3TSEZF//AKs/WtI8xL/uj+VZ1/8AcYVorzCn+6P5UIZMv3BVS6HF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Q03sJEOmH91OP9ur0f3mqjpf3bj/AHhV2LqaED3HS/d/CsocX8B/2q1Zfu5rKPF9B/v0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H1qU1G/3vxqT60xGfeDrUlh/yD4/xqO76MfrUmnn/QE+ppdRvYsxfc/Gkm6NSxfdI96S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calHn+61X1+8tZ0f/ITi/GtEffFC2Bkx6GqF5yhPbFXzypqhdfcIoew0SWJ/0FPbirEX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PHiv1NWojyaQhsv3TWZ01GA/wC1WnL0NZbnF/Af9ukNGo/3h7GpOoNRyfeH1qQn5fwp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njFaMIxCnsorMlLCFsVoo2EUHpgVktzpexKMVKkiq2wc5qEEdqRD++HBxnFMg293yrxx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Q9FY1SYYjB9qv+HPm1cH+7G1Mk6pjlqKD1pB0qjMcKXtTRSjmgAP3R60LwDQelAORmgB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0AKTSUUUAKOtO7U0dad2oAUCkozzRQAH7tOQ4U5pj/dFOX7tAAKU0gpT1FAAOppF7/Wn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ADnOSPrSjrTT/DSigBBjn60rdBQMY/GhzgLQA5PvGol++frUqd6hX7x+tAEsvKilHX6U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AMP32pzf6qmj7zU5+IjQAkfOKR+Z1pU6Ckb/AF49KAJB90imR9Pxpw+6TTEPAx60AOl4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U/Kv1p6nFAEJ/wBax/CpzxH+FQHiZqmb/VUAMi/1a596Jz9z60RD5B9KJeq/WgCQcmos5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3zUKcyv60ASv/AKs/SmQf6sGnsf3dMh4iWgB02MD609PvGopzjaPcVKtAyI/8fB+lSZwp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fSpD/qyfagRBHyfxqSc/u2pickU6c/ujTAcnG36UyY5kT6ipE4K/Sopf9cv1pATetQA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kGoU/wBe/wBKAJgfl/Cooejf79SnhT9Kig+4fQtQBJMf3ZxSRfdX6Uk3+rNLH91R/s0A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941FcHp9RUq/eNMCGX/j4X8anT7uagk/4+V+hqdfuUhkSHNw3+7Uo+4fpUKf69/92pui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k/3qnf7p+lQQ/df/AHqmfhD9KEIhg/1Q/wB41LOcRE+xqO3/ANUvuTTrj/VUALBxHH/u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i+5GPakuj8mKAJF4K+wFRXP8H1FSL94f7tR3P3l/3hQBMvDmobj/AFi/71TD7xxUM/8Ar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hF+lRSf8fEf+9UkX3BUcn/H1H9aQFhOrVXY/6Uv41OneoD/x9r9DQwJk6GoDzdp9DU6c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9lNICxH0NVx/x+D/AHTViP7pquP+PzP+yaALKfdquv8Ax9A/7Jqwn3Krr/x9/wDATQMsL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B+f8BNTpymfeoR/x9/8ANMCdPuk1Uf/AI+Cf9k1bT7h+tU3/wCPlv8AdNAi0n3arN/x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lVjzdr9DQNFhP4qqv/x9R/71Wou/1qq3/H1H9aQIsJyzVXuP9bH/ALwqxH1b61Xn/wBd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77Gq93/CPVhU8f3zUF194f7woYFgf6z8KhvDiE1Mn+uP0qG85jNICZPvL9BTLk/uz9Kc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jfSgELEcwxfQVLOf3ZqGL/VRfQVJMf3Z+lUIghOIV+p/nVlz8ufaq0P+oT6H+dWJPuYp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esrxL4gh0DRZLmRwrYIUd81oCQItw5IAUZ5rwL4g+Jn13WjbJITaWpwBnG5u5+lCHYxd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NzctiNSdiZ4HufU1jzThc+v8AKiSQBcdPaoooXnfIB9/pQx2uRqWdt2Cactu7NnBIPQVr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fQV0NnoJ4JU5+nWpc0i402zkY7CRgCABV6DSnc8oeg5rt7bREXB2jjua0YdLjU/dGfWs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FokmB8pH1q/BpUvynkgcYFdmllHt+5UotEUY2/pUuoaKicSdLflQvfvVe500QxY25ya7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1UubASr06GkphKkeb3elkSb144yOKzJIHiYgg8d69KudMVoSMZ21g3mmBoz8o5yeK0jU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j6U7eRxVie2a3kIHQngYqB/lOe1arUyasb3hPxFN4e1mKdXPkMw3gnge9fRFlqUOp2sc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PBr5YDYGCBgjmvT/AIaeIXLnTpHO5Vyue4/xoZLPYYsraH/eP86stjYPpVCJz9iVl5DH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mKEIrR83Tf7lTRdG+tQxHF03slTRHhqlDZBP2+tWCcTD6VWuO31qcn98v0poBZTlaih5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umoYj/orf7xpgiwCcD6VXQ/6YP8AdNWB90fSqyf8fg/3TSETRH5n+tMuv9WafF95/rUd0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UHBz/u/yqaQ/KahB6e4X+VSvyv4UIbIIOZpPoKnhbKH61XgOJnPtUsJ+U/WhBYhuj8p+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q10flNTOfnXPpSEPl+4Kr2/DS/hU8p+Wq9vy8v4U2NFiI/Jx61WujlT9asQfcP1qrdH5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J+ZTSyHK0xvvLSyH5aBEFuf3kv0FWYmABHrVW3/10o9hUyH5fxpoGcV4j0xLfUlaPAEg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QY4xivQfE9jJdpE8TMpQEcc9a51/C0kOmXF42WnwGBPGR6YrBxd2dkaicVd6mEvBzVC5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5HNX1YFeeCap6hMkU4LZxsFdWEerRx49e6miVI1NqrY5IHajylVTnArPk1YRW6pGMkDu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ICEJ44rvujy7dzelu4beMr5gBUDisq41eBGb5ge3WqR066uG/eSHnjApw0FCSz/Mc9Wo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ANxWMFvTAqI311Idyoy5HVq04tIjRh8g/LFWhaRpgbRwPShJicr7GFE9y7YOAR2q7C9w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QxK24Kp/CpCyKMbQOPSqsiLspm13wqxOWOc4qJ7ZPKwC2cetXS+9jjpUEvXjoeKrSwrN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KadNXbjefpmrhADHHFIMh+T8ue9Z3NEmin/Za4yGYDPUGphpoGCJCPxq6G3KT2Ht1pAQ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7KL6ewORIcVcittvG7dkdxSu6IOTnjtSxXCO4QcZ4ouNImsIvJvkJYYb5cV33hjTEvLe6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5yJXDEn+Fs/SvZ9GgS20O3VABuQMfckVyV4ptM7sPNxi0inY6TDb3TuCp2qSMDvXQRNk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OmH/AEzNaMPQ/hWEVY3cm9WE5ypqCw6z/wC8Kmn+4ar2By849xT6k9DSiOFNV7n7jVYi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HPah7Ahthzat/vGrqcxj6YqhYH/RmH+2avp/qxSAo3Y+UinWvNnH9Kbd/dNLZ82Uf4/z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WfdjKmtAfcx7VQu/uGkCJoObaI/7Iq2TlPwqnbHNpF/u1cH3T9KaEZl6Pkb6VaiOYIz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30qxAf8ARov90UhsuHlc+1ZN59xvpWqf9XWXffcb6U2CLkXMER/2RVnqufaqsP8Ax7xf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MRl3w+RqsQn5Yv8ArmKr333W+lTQH9zCf+mYqRvYvHp+FZt6PlatI/d/Cs69+6ap7Aia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2n3R9Kp2XNhER2FXR9xfpSQiheDhqdYf8eS/U0l30NGn/8AHl9HNDH0LqcoKq3f3SKt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8poewIi04/uJR6PV+L7p+tZ+mcxz/wC/WjF90/WkgkQ3P3eKq6f/AMfNwPYVauuhqnp3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odDST7xpJiAlEfU0S/6smmIzbc/8TKP/AHWrSU/PWZB/yEo/o1aa/wCsFCGx7/drIue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126VkXnDqfRx/OhgjVf76/Wnt90/So35YGpDwtMRmXvKt9KmtjlLb3h/rUV6OD9Kltf9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SQ2Xk5Wq11901YT7tQXXCGm9gRX04/68f7Qq/F95qoad96ce4q9H940kEtxJuVNZkP8A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6VmJxqUR9zQwRpf8tQakboajP3xUh+7QIyb/AIVzWhHzbxn/AGR/KqGoD5Gq9Dzaxe6C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Va6+6asp90VWuvumm9hLcg0s/wCv/wB4Vej4cj1qhpn3rj6g1fj+/wDhTWwnux0v3ayZ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1pPu1lT8XURP98UmUjUfhvxqQ9KjlGWH1qX+GmSZ90Mqc0umsGsBjoGYfrUeoMVXg96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M0uo+hdi+6aJvu/hRF0P1pZvun6UwMxP+QlEf8AaNX/AOMfWs4HGoQH/arRP3vxoWwM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pq8fu1SuxlTQ9hoNO/48h7MRVqL75qnphzaN/vmrkPO4+9IQS9DWU4xeQH/aFasn3ayZ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hjRrS8H8aefu/hTJP60/t+FAjwN3LJtKnlgKvlGZQTwMVWkZdqkDncDVgu7KB0GKyR0S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28a+cB75NRwkquPWp7Zc3AOaZJpswYFR24rQ8OKRqjnsIzWbtwM5rV8Of8hCT/c/rTRL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iNFUZig80o7+9N7/AIUtACnkUo+7Tc4BpR92gBfSgdaBQKAFooooAUUtIKUUAApaSigA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1uopQeKAFH9aCcsPQ0goP3h7UAOU4U+9NHanDoaYOgoAc/wB9acOnFMPLLThwtACJ0/Gl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0OfmGKAFTqcVGn3j9akXjcajQ5yfegCSToPrSg80yUnaMetPXqaAGD7ze1K5/dGmr95u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dB9Kaebn2xTl7fSmf8ts+1MCU8KRTE6D605vuGmp0AFIBZuq+maeBnNRyDlQPWpV70AQ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yoh98/WpJPuGgBE+6ufSklPzpj1pU+6vsKJOJVoAeveoUPztUynBNQxD5mNAErfcOaZF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pIvuL9KAEm+8n1qZOp5qKfmRB709e5oGRj/XMfapD9w1Ev8ArWqUn5D9KYiCLn86fPxH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/wCrwO9AyVeg+gqKTmdPrUo6j6CopP8Aj4SkBKnGfeoE/wBe/wBKsCq8f+uc0ATt9w/S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RvuGo4PuD6mgVh8/+qOaE6A+wpJ+IjSp0Ue1ADJ/vIP9oVOvU1BNzIg9xUy9TTGQv/x8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A3Nzn2qdR8ntSAij/wBdJ9BU38JqCL/WyH2FTk/KfpTAhg+4x/26lk4jNRQf6s/75qWT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B/qV9zTrniE02D/VJS3H+qP0oDqOi+6v0FNuuEzT4ui/7tMuuVUe9IZIPvD6VFcfeT/e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5/9an+8KYiZPvtUE3+uUVOn3mqCU/vl/GhgTRD5aic/6VHU0XSoG/4+l/GgCyn8War9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ymoB/wAfw/3TQBNFyH9jVcf8fY/3TVhOFNQL/wAfZ/3TQBYT7h+tQL/x9n/dNTJ9w/Wo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WE+5Vdf+Ps/7hqwn3Krpzcn2WkMsJ9w1XT/j6P8AuGrCfd+tVkP+lN/u0wLCfc/Gqj83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93FVW/4+G/3f60CLSdKrD/j7X6GrKfdNVhj7Wv0NA0WI/wCKqz/8fcf41Zj6Gqx/4+09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5qqzf8fEf+9VqPq1VpebmMf7VNsCwn32qvdfeX/fFTp95qhueWX13CkwROv8ArPwqC85Q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u/uZ96AJl+8vfgUy54jb6VIv+sUegqO5/wBW30oBCxf6qL6Cnz/6s/SmR/djH+yKdP8A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9THj0/rViQgIe+BVWJgtupJ42/1qK+uRBalyTyPxxQVY5Px34hTR/Dl35Tjz5jsRc881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SeSfWuh8W64+t61M+8/Z4mKoAeMjqcVzu0yMEHSjYaQQWpuph8uRXUaZpAdgSnb0pNG0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rs7OyWNCQADjFYzmdNOFytZaakfBUH3rVWFFHQcU6GIIOec9Kl2HNYNtnTGKRGkQJAFW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D824jiraRjjgetJFlUwHrnrSiD3q4UzSBM1VgM6eDngVAUIJFacqYyccVWdD/wDqpPQR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qeAEgEcYNb8qjJzVGWIN2JFCepMo3OLv7H96y+ma52eIplTwRxXoV7ak7XABI4auU1Sy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ErnLUhY59GwxU9vXvWroGonStft7knCg7W+lZVwhRg3bvzTVfcuOM4rbc57H1Ro1wl5o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/nWiMhcegrzr4Wa0b7w6baRwXhO38a9FLccjGRQiWQRf8fTH1SpovukehqCIf6Sf92pY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xzj2YVMf9ev0qC45P/AhU5OJVqkASfdNQw/8exP+0amlPymoIuLRv940CLI+7+FQJ/x+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+FQKf9LX6GkMljPzvj1qO5+6fpT4/wDWP9ajufuE+1MQ4HoPZf5VKx+U/SoF6n6L/Kpj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j+9k+lSRH5T9aihP76QH0FSRfdYe9FwIrk/Kamflk+lQXR+Xj1qVjh0pAOlPyiq9v9+X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B/rJvoKGBYibCk1Wuj8pz61PF90n3qvdcihgtywxBI+gp0h+Woy3zJ9Kc5+XmgRBbnM0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61XtiPOk+lSxH5T/AL1NAyO5YhGxUnDQKrjKsoB96iuvumnFv3Mf4UJbjPN9bsH03U5Y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0rF1G3SYxFmIJU969P8AEOkrqVpvA/eqODXlGsrLb3KxN1VOR+NXh1aZOIfNTIIrGMyA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RFCRhcCsWJ5yrKqj1NVDfXaSlEjLHOM5rvTSPMcdTpCp3ZAHNPYAJyBxXOm4vFOSjEg9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jZc+9PmQuQ3mfLYA460HJyvJNYX2y97I3GOtTR3F27AlSM0XBxsaS5AbPQHFNlyYs+lV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KUz70GAQp5pALEWZioHXpT50CIQTg4yKrmUq64BJ9qrXDzySleQDwKd9BWuyfzY1+84J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ANq5PqarpYyOo3OQRxwKt29jGE+bkj1qdS9Csb52XYgzk9FFKFnbPU5PftVwQIrDCjgV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E0U0gdlyzZAPQVKiiKaNhwARk1NKyQRkHk+gpIP9MVVCkZ7ioem4K7LFvbG7kzGMq8nl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bWMEHXy41X8hXnPhSyR9WtbX7ywsZmNelSnO7muWpO7O2nDlWpQi/wCPqT/catKA5H4C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/2GrStz8v/ARWSNhZ/umq9hxLOPpVi4+6arWPFxcD2FPqLoaUX3W96huT8pqWI/KfrUNx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/wCjyf75rQj5j/Cs6w/1Eo/2zWhEf3QpIb3KV3ypos+bFcep/nRdfdNJYf8AHmv+8aGH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F3901eT/AFYNUbv7hoewIktDmyi/3aujlfwqhaf8eUZHpV1T8v4UIRn3v3T9Kmtj/ok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dP0qS1/484v92kNl4/d/Cs29HymtL+H8Kzbz7hpsET25zaRZ67RV09PwqjbH/Q4f92r3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737pqW35gg/65/1qO9Hyt9KktOYLcf8ATM/zpAXwfl/Cs676GtBfu81n3YypoY0PsT/x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y/cAqhYH/QEHoT/Or6fcBoQild/dNJp3Nkw/22p130NM00/6E3s5o6j6F2LiMVBd8qas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umh7Aivpn3Z/98VoxfdI96ztM63A/wBoVoxdDUoGRXPQiqdgcXco/wBj+tXbn7pNUbA/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C2Zpx/ebNJN9w0q/fNJL900xGXEManF+Nao+/WUnGpQ/U1qA/vhSQ2PbpWRe9R/vD+da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+o/nQwRqP1HvUh6YqJ+i/QVMelMRm3vRvTFPtPuWn/XN/wCdNvPumltDmG0Porikg6F9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U8f3Khufu03sCKunf6ycfSr8f3mrP07/AF84/wBkVoJwze9C2B7hL901lrxqEP8AvYrUk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oD/tikxo02/1g+tSN0qN/wDWD61I33c0CMu/HymrkH/HnEf9gVTv/ut9DVu25sYf9ykt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J7mobofL+FTx/wCrFQXPKk+lN7CW5U0z/W3A9hWhGfnNZ+mcTzj/AGRWgn+sNNbCe7Hv9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4/98H9a13+6ayLv5ZkPYOKTKRqv96pM8D6VE571KOg+lMkzr8EkehzTtMP+iOPRjT7v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8g/2zR1H0LsZwx96Jvu0R/fNLL0oAyScX0H+9Wiep/3qzX4vIT/titN+GI/26SBkx+7+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3t+FUrrhTTewIbpf/HtIP9o1ch6sPeqelf6mUf7VWovvN9akHuOk+6KyblwlxHn+8K13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9X/eB/WmxxNd/uingfLUb/dBqQHKj6UCPCtuSg259as7iUyFxVV7gooyDnNTLNhcYPPNZ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eCFFWIiy3AqmtwyqcDHvVi2LySjgkmmSbJB2Ln0rU8ODN/KfSP8ArWWAwQA9QK1fDg/0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1qiGdAfvHFGeKYT8xpSeBTIHg0ZpByTS5oAUmgdKRqUfcFADhRRRQAA0tJQKAHClpoNL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NAA55FKPug0w08fcBoAUdB9aD94CkB4oPWgBwPymmg8DFGeKB2oACfmFPzxTDw6+tL2o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pFHKihj834UAOB+VvXFMTgfU09Twajj6nNADpTnB96kU8mo3HzKKcvFADF+8x96WUnyx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cKKAJB2pg/1ppUORSAjzCfagCQ/dNNQYUClb7hpEOVU+tAA5w6D1qRDwfrUUgzKvtUi9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rUkv+raok++fc1JLxGaAFTGAPamyH98uacvRfoKY/8ArlzQBMvT8KhT7z/UVKOhqKI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S/6o0kfCqPaklP7oilToPoKQxJf9amfWng4FRPzMn1qQHAPvTAjTmZ/oKmb7h+lQof3j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QIhh6LS3H3F+tJCc7fpSz8qv1oGSL/So3/4+l+hp44Iph/4+VPsaGBKDioI/vvU38Bq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CZ+IzUcH+qB9yakc/uTTIP8AVKKA6Drn/UmnL1H+6Kbc8RYpy9vpQIjl/wBan+9Uy9DU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Ze9NgQt/x8n6VOv3OKrn/Xk+1TqcKaBkMX+sk/Cpz/qqgi+9J9RU54j/AAoAht/9Uf8A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Rwf6o/7xp8/Ef4UIBIPuR/Si5/1R+lEI/dp7CkuD+6P0p9A6kifw/wC6KZc9Bn1FPTgr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/aFSImX71RTf65M/3qlUfMahl/1yf71UNE6feaq8p/fr+NWE6t9ary/8fA/E0MRYi6VC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NH9yoP8Al8H+6aQFiP7v41XX/j9z/smp4/u/jUC83RP+yaQE6fdqBP8Aj6b/AHamT7tQ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WI/uH61XT/j6f/dqdPu/jUCf8fUn+7TAsp9wVWj/AOPiT2WrC/dqCP8A4+ZD/s0hlhD8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asL901Wj5uXP+zTYFhD+7zVQ8zP/ALv9atrxF9aqNxM2fQfzoEW0+6arD/j6U4/hNWV+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/3TQNE6fdNQH/j7X6Gp0+6T71Af+PtfoaQEyHG761Xk/wCPqP61OnQ1A/8Ax9R/U02C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+tT/AHhU8f3mqCf/AFsf+8KQFhfvsPQVDd/d/EVMn+saoLv7o69RQBOP9YPpUV1/qm+l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XfETfSmCHJ0i+gpZ+FP0pF+7EfakuTiJvpT6CKv3o0UdAma5Txzrcem+GbmXeBK6eVGo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IbR3J4VC1eIfE3U3u9WtbMPmOFAzKOm40iupxYUxWa5PzH/JqfS4BPcnPOOlVrtx5iAE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BCz4A5JpS2Ljqzt9MtQqo2ADjit1VCRE9+tVLC3IiUk9q0hHhcGuWTuzugrIZEuWBxxU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AwMU5B8oqSyZFG0ACp0XuahRttWD90N2IqkihQoPWlMYAyKjyVqUNu79qYiB03AgiqrI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yywPIqlu3BnoaAzp0xn3qq6hcGr0pDZ7j6VVcZzUtAUmj3hgVGDWNqNikqMMDB9q6IIA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wPpTi7Mzkro821GyMLEMOBWOjbWDemRXc63bI8btjHv6Vw7Jh2TPPXNdMXdHFNWZ3vww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2I7pM4z/ABDpXvMUnmwI5645+tfLei3r6bqNtepkPDIrcemef0r6gsJUms1dejAOPowz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m/3Kki/iPvUEXF03P8FTRHIPsaSEyK4PI+oqdv8AXL9Krz9v94VM3+vH0pgOf7hqGL/j1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Kahi/wCPU/7xpgiwD8g+lQJ/x9L/ALpqYH93n2qBP+Pof7poESofnk+tR3P+rNPT/WSf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EMzgDHXC/wAqsOQVGPSq4PJ+i/yqY8LigHuQwf66T6VJE3BI9aihP75x7U+I/IfqaQyO7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70Z9qguz+7apZDyn0poB0h+WoIOHl9wKmk4QVXgPzS570mCLERG049ar3XH51NDwp+tV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csP95MelK5+WmO3KZpXOV4oEQW4/fSH2qWI8H61DA2Z3HfbUkZ4OfWgYy5+7mhj+4iGf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ahzmGP2xT6gTMxKnOPxrzzxPpKf2tLcyJmN0ABBxtNegFjsNZOq2KajayQt94KSp9DQp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yXcbcvG643D5WHpUlnBED5rEFgOpq1eQCc+Q6lZoiQTWM5ntZtrZIPcdDXXCopI46tJx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ZFNCIhztBHXFUYbtGYbjyasmdNpIbINbJpmDTRZ2qeNo49qJHRMEAflVRpQVznmopZCRg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MWbBYYIz0pYHXbsJHHSon5bdUYGDkUBYvrtVs5zTXwX3DoeKiV+g9qmVSVAxxQCJIWAB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9NRkjPzGoprwJhI+p9KAsWHZEUl2HHbvVZr7buEYzjjjtVcpLcHcxKr+dSRW6oxCgFjU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7EyNhc/drTgVUOYxjjFQxRFMg8Z71dhTjNcVav0R6NDD9Wdh4GjH2+6lONyxgD8TXaSt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d0p6lFP611kp5NZR1RdRWkVIji+I/wBhq0rY5Qf7orKiOb7/AIC38q0rU4Vf92qJHz/d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HqoqzOeDVOyP+ly/7op9RdDVjPBqK5+7T4uVP1qO5Pymh7AiKwOY5R/tVoRf6sVm6efl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UH3OaFsORTvPumm2B/0X23Gn3fKtUVgc2pH+2aT3BbGin+rFUbz7pq9H/qxVC7+6fzoe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Y9M1dB+UGqFhzZofrV9PuAe1NbCZQu/uGn2h/wBDi/3ajvPu1JaH/QosdhSQdC8PufhWd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B9Kzrvo1DBEtoc2ER/2avfwAe1ULL/kHxf7v9avjlR9KaAzb3gN9KfZn9xB7oR+tMvPu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rb/db+dJh0L6fcqheH5TV9PuVQvOh+lN7DW4tgf9BHsTWgn+rFZ2nf8AHiAf7zVoR/cW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1Hpv/HrKP9s1JedG+tRaYf3Mo/2zR1H0NGP7gqtd/dNTxfd/GoLrofpQwW5V0w/PcD3F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/rrgfStOLocVMQkMuB8prPsuNRb/AHDWhcfdNULP/kJEf7BquoLY00OWNLL92kThiaWX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IP8AfrUH+sFZTf8AIRg/361v+WopIbHt92si9+7/AJ9a2G+6ax77hW9uaGCNNvuL9BUv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R6D+VS/w8elMllC96Gksv+Pe0+rClveUNNsj/o9of9thR1K6GjH9wVDc9DU0f3cVDc/d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Pqb/AHRWgmTK3pWfp/8Ax9yj/ZFaCH96R7ULYHuOk6VkycXkP++K1pPumsifi6i/3xQx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K33aik/1g+tSN0oEZl8OD9Ks2hzYRH/Zqvfd6msv+PCL6Gktxstx/wCrFQXP3DU6f6uo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T07/AI+pR/sitBP9ZWfYf8f0o/2P61oR/wCsP0prYOrHt0NY9994ezCtd/umsi+6/iP5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9BUob5QKib7oPsKeoyBTJKt39wmotM/1U3puqa7GVOKg0zhJx/tCl1G9i9HwzUsv3aSP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Jn4uo/8AfFab/eb/AHqy7ji5j/3lrUf77D3pIGTDlfwqndD5fwq4Puj6VUufu/zpvYER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q3F95qpaV/y2Howq9HxIaSGxzdDWRe8MPqK2H6Vj3/3ffIoYRNV/wDVD6Cnr90H2pjc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PpQI8M2qzxggEGp1RWyMVWLLtDDPFSCcRr0+askdDLIRRxj9Ks2pCXSdOhqnEzOdx6Vc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pEmkQGyCSK1/D6BJrjH9xf51ksMZ+lavh4/Pceu0U2SbRPJp1MPU0uaZA4HrSg9KaDjN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eDlRUbntThwoouA4Glz1poPNGeT70CH5oBpp7UoNADgaWmg8UuaAFopM0A5xQAjnkU/P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nYOKAAdqDw1IOlBPzUAKehpR2pD0pB2oGKR+8B7Yp38NNBy2KM4U0AKD0NB5bNID8q0E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SmRnJp5OEJpiHBoAe/8ArAKUdaa5/eClHU0ANTq31on+6opF5z9aJz8ijvmgB69KYP8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if65j7UASOfkNJHwoHtQ/wB00J90fSgAfmVakH3TUROZlHpTwcqfpQBEhy341JPxFUUf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eKAJF/h+gqN/9ePang9KYxH2n8KBkq/dNQRcb/8AeqZThTUMXIb/AHqAHzH93Tk7fSmTn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6UANfiZaevKmo3/1yj2zT0PymgCNDkv9cVLIf3RqGLndz3qWQ/umpgMi6j0xRO2AuPUC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4f8AeFAEw6j61Gf+PsfQ1IOv41GT/pR+hpASj7p96gi6v9RUw+41Qxc7/rQBNJ/qjTIf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UkX+rUe1ABc8pTx1x7VHcHCD61IPvUwI3/16fWplqF/+PlPxqZaQEH/LdvoKnH3PwquP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E+1AiGL70n1qd/un6VBB0c/7VTvwjfSmhkMJ/cr/AL1SXBxGTUcB/dJ7k0+5/wBVxSAI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n/U06L7if7tMufuY+lMOpMnUD2qK5+8n+8KlX734VFcffT/eFALcnH3jVeX/AI+Yx/tV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I+k9jQCLKcbvrVZ/wDj4x7GrK96rNzcn6GhiLKfcqAf8fn/AAE1Mn+rqAf8fR/3TQxl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f901On3agU5uHPotAE6cJUEf/HzJ/u1OnCCoE/10n0pCJ0+7UEXNxL7AVOv3c+1QRf6+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38Krxj9/J/uip0+5+FQR/wCuk+gpjJ1+7VaIfv5f90VZHC5FVox+9mI/uihgWU/1QzWf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NXUb9yoHSqxGZXPuo/WgRbX7tV0/4+z/ALpqyOntVZP+Ppv9w0MCdOVP1qv1u/8AgJqx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4+/+AmkMmQ/KfrUDf8fUf41OnQ/WoG/4+k9s02BNH95vY1DN/r4v9+po+rfWoZRmeP2a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obroPqKlX7xqG55Kj3FPoCJh/rh/u1Fd8wtUo/134VFdf6tqAHDpGP9mm3fEOacOsY9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c0gMnU5jFprYwB5WTmvn/wAWuZfEAck7mRc/nXu+vvt00Ac5jAx+NeIeM7Q22rWeR88k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uc5Php5CM43Yrq/DFkzKrleprlHDPdFAPvOP1r1HQLAQWSHHOBjNZ1HpY3pRub1lGPKI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eAT7VWExgRiDgetZF3cT3J/dA4B61ko3Om9jf+2wdAelAvIecNXMfY7sn7+PxqCWK8WT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ammdktyj4ww/OrH2sbQuenFcXbXVzDJ+8DYHftWsl0zhWB5NI0Urm99oAAFL9px24rOj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QMetFxmi1xuG3PB5pjSoiMCwwe+axLu9KLkdqxbnVLl+EBYdMjvTWonJI6pnjIPzrVYu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J79iBsbHXOKeZ7oEkqwHuKfKZ+0OkOCvFUp87s4rPttTZDhzx0FXhOsoLcZqXGzC6aMP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89u08m7IPXdXqUyB1PFefeIrYQXW8ADJrWm+hz1V1M8YUNnofSvpTwpcmfwzaMTlvIQf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/iFfQHga+83wzZKMMyoqn8K1aOc66AZuCT/dp8R4b61BbOxnYnpjpU8f3W+pqUJjJyOP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tVeU9PTNTO2Zh9KYDpDxUMX/AB6t9TUkh+Wooz/ojf7xpgicH92PpUK/8fS/Q1KPuD6V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APT/AFkmfWm3H3etOQ/vX+tMn5U0gEHU/Rf5VKxO2oM8nnsv8qlPSmMjgP75/pTovut/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j+7Tos7GPq1J7iIrnlTU0h5SobjpT5f8AlnimgY+U/LioIT80mKlc/LUEDYkl/CkwRPA2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c1LB9049ahue9IZM5IEdOkPy8VE5O2P8KfIfl600BFAcTt/u05Dnd9aigP75v92nxnAb6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aCf3EY+lMufumlY/6On4UASOflIqsGIkZv8AZNTE8Gq5PzN/un+VNiW5w3iuz+z6qs8f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ljuYyjgbuw/wrt/FtuJNOtp9uShCk+xFcLOpDMRkYrNTcZaHRyKcdTKvbGSDLDLL6+lU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SukguVb5JlBB43H+tU7vSQWaW2x6lf8ACuynVUjhq0XFmYl40fDdPepRdpIeTj6VWkUq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ZVegyDWykzmcUXw6N0NP2jGSayxvXGGNWre72hkkfHPXFNSJcbFsSonbcRTzeFkO1Wz7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MH0qYyW68Ac+tXcmxAiSSuS7ECp1iRHD9famfaM8dKmihebgHj1PSk2kVGLeiQ8En5UH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CalSJIVCj5mI5JpcZ9c1w16/RHo4fDW1kIoLNjJq/DHgCo7aDOCfWtBIwBnFcTlqd8Yo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X1iz+tdhKBtOK8802/GmX4nJwGUrxXU/8JDbvbh8qxI7Nit6clY5asXzXRciH+m5H91v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x/drkl8U2kd0pcBRyM7q19P8QWEyKA+3j1zWiMmjXmPynFVbI/6XLz/DU5ljnh3xOGX1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/wBmgXQ1Yj8rVFcfdp8Xf60y4OVNNgiDTjxN/vVpQH5D9azNPP8Arx7itKE4U0lsNla6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u3++aluvumodPP7iT/fNHUOhop/q6pXn3G+lXE5UVTu/un6U+gdQsP+PJfqf51fX7o+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/3jWgn3R9KFsJlC9+6fpS2XNjF+P86S7+6aLA/6EvsT/OkPoaAPyfhWfd8qavp9wfSqF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2BzYR/j/ADq+p/dj6Vn2H/Hin1P86vrzGPpTQMoXf3SKSxObW3/4EKW7+6TTLLi2gH+0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fhWfd/dNXkPy/hVK8+6aHsJDdNObQ+zGtCI5iFZ2mf8AHq3++a0IT+6x70dAZWvOhqHS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EqW85U1Dpf3J/8Ae/pS6jexoxcKfrUF1901NH049aiuuhoEU9O4uLgewrTh71l6fxc3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EUkNjbn7prPtONTH+41aFx901m25xqa/7ppvcFsaq/eFLJ90U0ffH1pz/cpiMd+L6A+j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WsqX/AI+of98VrN/rQfekhsew+U1kX/8Aq2rYY/Kfase/GY39xQwRpDmCP/dH8qmHQfSo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+VTjlR64pksoXfRqZZH/AEW39pWFPu+/uKjsv+PSL/ruaRXQ0k6Go7n7je4qWL7pqK5+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9IP9mtNP9YT3rNsuNRkH+wa0U4koQPcVx8prIuf+PmI/7YrYf7lY91xOh/2hQxo1ZPvr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QfepT/SgRm3v8WalsDnTo/x/nUV8PlP0qTT/APjwX2JFLqN7FuL7n0qO5+6akj+5+NR3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4v5B6pWkv+s/Cs2wP/Ewb/dNaS8yD6U4g9x7D5TWPf8AAb2NbLD5Kxr/AKGmxo1T/q1P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COYU/wB0VKn3KCStc/cqtpnW4H+0Ks3P3KraZ/rbgfQ0uo3sX4/vmlk+7mkj/wBYadJ0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ejD+dakn3ifcVmXvDD/eH8603OSfw/lSQ2Sj7oqrcj5Wq0PuCq9190/Sm9hIraYfmnH0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oaZ/rpx9KvpxKfpSWwPce/QVkX/3f1rWf7tZN+OKHsOO5pDmBT/sipY/uCok5tY/9wVJ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hzGoGeTzVqBd4ORkqahe4AVSBk/SprZ2ZCwHU1mjoexcizjgcVatEJuQB1xVONmKkdPe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OccUyTVKkKB6VreHTlrlvZaxVm81eK2/D42C5HstUSa+cmlpoNLmi5Ao460oPIpM0DOR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meBUL9R9alJwOKAFFLmmb13lM8gU4EUAOJ5FFNJwaUGgBy04nmmA0uecUXAd2NA7Uh+6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lqeThajc4brT3xtI70wFHSl70if0oz8xFJgKT8ppB0FDcIaFOcU2wF/ioJ+U0gPzMPSl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Qfv49qQdqQn580APb/Uk0yM5NOc/uiKjhPUUAPZv3q04cAmo2P70CpB91qBDE6H65om5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PelmOCn1oGSrTEP7xhSg9fSmR/6x6AJH/wBW1CH5V+lJKcRmgdB9KAA/68VIOlRZzN+F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zluKdPzGB70yMYYU+4J2j60APBzio2P+k/hT06ioz/x8H6UDJR901FEeD/vVJnCmo4uV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rHvTx1H0qOYnaM1IOooAY3NyPoakHCn6VExxc/galH3CT6UARRfxf71PlP7s+lMi6N/v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SI85pJ8ll+ooi6sKJf8AWKBQBMneoQf9Kb/dqVPun1zUS/8AHy3+7QBL/CfpUMB+9/vV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3WP+1QBNKcRE0kRwIwO60Tf6o0RfcX/doAS45C/UVKv3jUVx1X/eFSA/MaAGPzcr+NTL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oanU8YoArjmaT8Ksf8svwquP9a5+lTn/AFZx6UCIoPuMf9qppD+7P0qGDhSO26pZeI+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Utyf3ZPtSQ/6tKLn/Vn6GgfUfEcqv+7TLn7o+op0PRQf7tMuf4fqKA6k6/e/CoZ+ZYx/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pv8AXJ/vUxE68sagfm6Sp06n61AeblfxoGiyveqx/wCPk/7tWF+6arH/AF7fShiRZT7l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qdfu1An/AB8N9KBlhPu1An+vk/3amX7tQJ/rZfoKGBOPukVAhzNIfYVYH3fwqtF/rZfo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4VBF/rJfoKnX7n4VXi+/L+FDGWF+77YqCL/WSmpx9z8KrxH5pfqKQFgfdx7VWi+9L9BV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/LX8KYE0QxCBVf8A5av9Vq0o+QewqqD+8k/3loAtj7uKrx83Df7tTjkZqCP/AF7/AO7Q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Bf8Aj6J/2TU6cRnNV0/4+T/umkBPH90/WoD/AMfS/jU8f3ePWoOtyv0NNgTRn71QyDM6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+tRPn7TH9aQEyH5z7VFcn5k/3hUiffaorj76f7wpgTr/rqhuz8hp4/wBeOeO9R3X3TQBK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0ZRfQNk1P/y0T6VFdDKOKAMu8t/tTICBsVVwPWvFPieoi8VRoM/JAoA+pJr3EN+4iXuy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And0DyqxoB+ApFHMWkfm6raqTwzqOlezW0KpaqoYcADrXkGjIZ9Yt4wOQ4YV6bHaXTB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1DelsTXJNxIYVPyrjcRUsCwwKUA3EngmoLBGGmGRx8zO2efQ4qhcaiIJCpHT3qPI206m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GRXOSik1zKapPc+YYifkUsAO5rLi8XOUO9JFYHBB60+VsG4rQ7V7VCm4rjPpVaJVhlMb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qztFGZRgMAc+memabqsj/ZJ1RgsqruXPoaTVhp21RtRXcABAkB+lNlnibGJF5Pc1TsNO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oztWqGr29xa20xWX5lUkbh3pJF8xbnUXE/lj5kzz6VdTT4gBn8AKpW7hIVbcCAo3nPfF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mCtsQAkn09aLGbd9zae3iVSQmSPU1WfycqCuPoa5qfxkghVg7fMewqydTKMomAAdQy4p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sYpUzH1ptoMxMp4dDgj2qKC7ViArZB55pLuZra5imQZMu5WHbgU9xLQsNHgHGcVxfi+I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1rqRqLspGwe9cn4wldreJTgKX6CiK94mb0OaiIEJYdVya+gPB9h9h0Wwc5KywI3HT5q+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OQcV9GeCrj7d4O0oHG5Y1U/8BNdD2OY6KIYmYDgbakiPytz/ABVDE3+kOvoOKkhPyn/e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9TUzj98vpiq8py6/Wp2P79R7UxCv905qOP8A49GHuae7cfhUcZP2Q/7xp3AmB+QfSoUz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B9KiU/6Uv0NIZIh/ev7GmT/dNLHxJL/vU2f7lMQ3HJ+i/wAqmJwtRE4yOei1IemaQyOD/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f96mxf65vpRD91s/3jQJjLhuKdL1iqO4/rT5Tjyz6GgB8h+QYqvB/rJPoKnf7gqCD78l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Kfq1OhPDGo7jpmkMlflY89TTnPyjNRvysXrTpOUNCAiiI85ue1LGfmb60yHiRvcUI2Gb6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Q5H2dR7imzHIpH5gX14pAPz8tQ5yWx/dNSgHb+FZ99fQabA007gAA8ZoegyHWo/N0Gbj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seVz2NXH8Uy6uWghVmgI2kg4GP61GEDqR1ArGb1OmkmlZmTIm0nNEVw8Ax95PQnpVyaH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wKUZW1RbimtRzpbXicqpb0PDVlXGlhSTG+D6MKvmH2OfX0poEwXG4MPRhW8cQ1ucs8On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cj2qEo/G5WBrdIbGDHj6UmzjlWFbe3iY/VmtjJhhk7I2OnSrUVlcO2NmB6nir6ErxhjU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jQ8QlsH1ZvcW305EIaRtxHUDgfnUrzqg2RAHHHTgU3bLKo3HC+mamjt+mF5rCddvRHRT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Jzk1dtrcscnOBTobbJXI71owxEHaBxXO2dUY6CRQjaKsFAF5FTJHgAn8qV0wuakuxm3K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owwRkelS3SngipI0yoJouTYoz6Ja3CdGU9eDWJeeHbyzYz2NzNEQMja+QT9K7FFyamEK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omUIs5zwr4uv9M1SOx1chkk+VJRxu9j716PaatZi+OZMbl6mvN/GOnouktcqArx4YEDp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yvHdygjsWzXTB8yuclSNmfT8DpKhaN1ZT3Bps/3TXhehfEm7sXVL1GZV6vGf6V39p8RN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YsOjHaapmSOu0/7034VoxcCuZ0jxDYzSzZcDdjkHIrpbeWKdMxyKwPPBpIbILojDYNV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1PcLhnFQaeP3Uo/26OodDSj+59Kp3Y+VvpVuIYjBqpc9G+lPoJDLA5tf+BmtFPufQVn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mtFD8o9xQtgZRuuhosD/AKEv1P8AOi66HNMsD/ofH940h9DSX/VD1xVC75HtV5DmEVRu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7T/+PFfqf51fX/Vj6Vnad/x5j2Zv51opyg+lNAyjd8Kajsz/AKNB/vtUl591qgsj/o8H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mqh+RfpVK86H8auR/dFU7vkGgSI9MOLeQejmtCD/AFQ9c1naaf3Uo/260ofuUdAZVu+Q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f7QNT3X3TVfTD89wPcUuo3sacXIP1qG6+6amiOFP1qG66GgRRsD/AKVMPVB/OtSL7xr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3f61qxH5/wAKSGxLj7tZkH/ITj+hrSuOVzWZCf8AiZRfjTe4LY1l+/TpPuGmr98U6T7h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9nFa7ffX61kXPEyeu8Vrt98UojY88g1k3/8Aq3x6VrnhTWTff6tx7UMEXoSWtYvXYKsK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84T/sirKdBTJZRu/WorL/j1T2uKlu+VNQ2X/Hr9LgUmN7GohwD9ain5U1InU/WmXHQ/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RPuhrRT/WfhWbaf8hJfdDWkOHoQMdJ90VjXf31Po4/nWy/3Kx737w/3hQxo1H6D8Km6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wqX+H8KBGfer8p9xin6d/wAeAHo5pt4RtP0pdNObI/75pdR9C5H90j3qOf7pqSL7p+tR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XGpAeqGtQf6wVlWnGpL/ALrVqdHFOIPckfhayNQ4U1rSH5DWXfr8rU2CNBDm2iP+yP5V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0WL/AHRUyfcWgRBc/dNVdM/19wPYVaufu1U03/j5n/3RS6j6Ggn+sNOf7tNT/W09+mKY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0m9f9kH9Kzb/AL+xrSbovugqQZMv3R9Kr3P3Wqwv3RUFx91vpVPYEVNNP+lTj/ZFXx/r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D/ZrQH3/AHpLYb3Hnoayb/oa1z096yr8cGh7BHcvQn/RYv8AcFSxfcqG25s4j/sipo/u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KVz29hU1tKCQADiq7R/IAD0qaBNm3rkmsup0vYu7yFACjmpIVLPj1HWmIF3Ak1PAQZuM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sagFh0rZ0Mc3BByMLWEVeR+GwAPSt3QEK29xk85UVRLNUHijOTTQMLmmxHdMRQTYlzTg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sDcsPrTzUJOGX61KTlqAsIEHmF88kYxTgcYFB4FIORmgQ4/eFLmmbssKcTxQA9fu0oOD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tjtigBxPy0oNNJ4xSqOBQAxj84+tSvwoqA/64D0NTPyKdwHx8Z+lNz8zGhTikHU0XAc5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nCEetOQ4FIAHLMaUn5TimqcsaD04poB46D6UzJMh+lOB4xTB980APc/ujTYP4qV+I802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/wBatOJwpPtTN2ZSPQU7PymgBsZAUD1NLNyy01DkLRK2XUe9AEi0yI/M2epNOBwKYn3j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Sg8D6U2VsLSjtQA3P773xUmcKaiH+uJ9sVI3CmgBkZ+YU6c5C/Wo4DlqWY9B70ASjqK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B2qMHMzfSgCQ8K30qOI5j/GpSflP0qGDiMUAPlPyj609ahnPyj6ipgaAIzzcH6VMT8h+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kJ+U+lADIfun/epZ+IzmmwH5f+BU64/1X40AEX3jSSn96n1pYed1Nk5mX2NAE6fdJ96h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+6RUKf6xj6igCUn5W+lQwfcP+9Ur/cP0qKH7n4mgCSY/usU6LgD6VHN9wU9Pb0oAbPyy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1qGb76+uRUynH40wIv8Al5PsKmU/LUA/4+D9DUw+7QBCv329zU5P7s/Sq6ffP+9U7n5T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qll/1ZqKD7gA/vGpJjhSDTAbDxEn0ouv9TRD9xfpSXJ/dGgOpJHwR9KjuOqj1Ip6fe/C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KAJ1PzNUMvM6fWpU4Zqik/16fWgROtQnm6X6GpgeKhH/AB9D6GkNE6H5TVfP75s+lTr0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sB/OmBZX7lQIczufRanH3PrVePiaT/doBFleVH0qCM5ll9gKnHCj6VBH/AKyWkBOD8n4V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+WY+lVovvSn3FMSLOfk+gqvF9+WrHRfwqvD1lPvihjLP8I+lV4sZlPvVjPyn6VWiP+t/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Sq8XWU/SpzwtV4s/vfqKALA/1Y9cVVXlm92FWv4Pwqqn+sI/2hQBaU4XmoI/9c/+7Uw+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+gpjsTJ9zmoF/4+W/3anX7tQIf9Kk/wB2kIljPyZHrUH/AC9D/dNTRf6oVCObr/gJoBE0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I+U9zUkX3T9ajP/AB8r6g0ASp95qin+8n+8KkT7zVFOf3sQ/wBoUxky8yH1qG6P7s/W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90/UUCJSf3i/SmXPVj2207/lov0plx90n2pAU2/dxwvj7oI/SvJPiP4eu5dV/tGNCwZQ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xjZGmOCy0zVLSK6sZ0lQNhGIyO+KA6nz3oUDxaokgHCEMxx07V6zZDKLz6Vw+kWqQak1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454rvNEs5J3khkDBolU5HcGsnFyeh1RkoLUzbFC+mKmDlXdSD2O41Xn0dJwSVBNdVFoY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JdTno1Wx4f46MB9av2M+g/bwXU4aHSUhDKiLggg1nt4YiLklFBJ716M3hpiMhnB+lMHh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NUproHtab6nHRaKso5RQFUbTn0rnbl55r25JzsbbGoI9+1erS6FOsLKhHzDHSuctvDRv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BuUfeb/61HspX1QSqx0sx+kYiVWb05NYnijLQSMBnKkV6JB4WjW2+YMWA65rntX8NSOk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pS9hNa2D6xB6JnEeH1e9sp4JBnoBgdjWjPpIkheHY+1kCknnpWhoGlyWk8ltIhMqrlsd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nfsb8qmzTZas1uebxeDlSYMwbaDnB6VdvtF+1OpwQVGAR3rsnIH8JB96hEaMxY/yqW2U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8DKdxIz3q5NAr3VkrKGA3kg/StmZAGI459qzgvmXxfPyxIVH1PWouDiQvbxKpIjUfSuR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BnfnNdpLwDngVzeuwC4iw3KqMfiauHxGdRaHAW67Q2T3r374dxsnhGxYrglePpk14zHo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oSWbDNjG1a990q1XT9LgtUwPs8Socd8Vu9jmkrGjEc3Tnj7tSRHhvrUEDHzWY9WWpYmx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H3qdz/pC/Sq8hBZT71Kx/fDntTEPc5WmIf8ARW+ppznC1Gp/0VvqaBkwJ2D6VGp/0ofQ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kOblfoaAJU/1rj3ps/C0Rf62T60k5+U0CGkncc/3VNSsfl/CoScv/wAAWpWPy/hQMjh/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vD3pkP8Armz6U+Po31oQmRXJIHFPl5EY78VHcdDT3PEZ75FAx0vK4qGI/M1SOeOaghbD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1qOc8Yp0Jxu+tR3BpDJH+7HTn+4ajb7sdSSD5KEBBEf3rD2pVwWb602AZmPH8NRyXMFv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PNAD5vT1qC7vYLO1VpXAPHy55rlPEfjyz08NGjrvx8qryx/wrzTV/Ft9qy43NFGW6BuW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81z4jQQTm3hZmZTykfb6muNv/EN14juILP5ooWbLgtksPeuSD/vWYE8mtbQpANUgJx1I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R3sMCW0KpGoVQOwxUsBzke9PdMqOOMc4psAIb2rjbudqViRogw5FU5bcjJ7VqKMqQelM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sYxjI+lN2DPArQkhx0H1zURj9RVJisV44we3HvVhIEz90GhI6lRCpzzincXKRm2VjwoF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rCoelSrGcjNFx8pTECr2/SrCQY5APTvU4QbhxU6RbiBSGkNggGASOaupGFXOOaWNMDgd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EFxxSSfdxUr9M9xUZXJoGUpYi2BToo+ADVgxEmlVdp6UCGonPSrSp04pqKepqxt2qWJ4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92LfQzCD80zBQB9a8sL84HUd66Xx3rAv9ZEUbExwjHA6tXLBjj0rupRtHU4KsryHhyTz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VHy8VACNpPfpQAR0FaWMrmja6jc27F7a5ljPba1dVpHxE1KxZVuB5y/3lO1q4YE7eO3e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SlYLnt2n/E6zuo1WSUKx42yDH611OjeI7KeOQll+ZuqnIr5qSQnO/J47VcttRuLMh4bi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gPq21mhnXMcisPTNV7tSqn1rwTSPiBqljIolKzpxkqcNXf6Z8RrO9twsrqr5wVk4YVNg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/tmtGP7lYGj6vZ3ETqJArF+M9K341DRAhgQfSgCjddGNN0//AI9SP9s0+5BCkVHp3Nq3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U/1Y+lU7vvVyM/J+FUrr7poEnqJpx/0Q/wC+a0UPyfhWZppP2Vv981ppzGKED3KN3901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fyqxefdNVrD/AI9wfSc/yo6jNZOlUrvoavRjK5qjd/dP1oEtyLTPuT/7/wDStKE/JWZp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pQn5fxpAyvd9DVbTeJrgfSrV10NVNOP+kT/QU+o3sacXKn61FdcCpYejfWorodfpSEUb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/OtSH75+lZVn/wAhJv8AcNakJ+c/SkgYXH3Ky4+NSi+prUuPue1Zaf8AISgPq1N7jWxr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mL/rBT3+41MRjXfEqn/aFbD/AHh9c1jXv3h/vCthuq++KSGyU/dP0rJv/uN9K1j938Ky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It2vNjD/ALlWUPyCqdkSdOhP+zVxPuL9KYinedDUNkf9Hk9plqe76H6VWsT+4mz2lWjq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ZP0NPj6tTJvumkBnW3/ITX/cNaRP70VmWxxqcX+6RWpj5waEDHyDC1i3/Bz71tSfdrF1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V/uKfYVKen4VEeYl/wB0VJ6fSgCjeY2n6U3Sv+PNvZzS3gwDRpX/AB6yD/bNHUfQvRdD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8XemXH3TSEZtqf8AiZJ/umtT+MfWsm341KL3BFap+8MU1sDJX+7WVf8A3TWq33ayr/7p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aRf7gqdPuioLY5sYT/s1PHygpoRDcfdaqen8Xko/2auXP3TVKwP+nyD/AGaT3H0NFf8AW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9cKkk+5TAyL4ZBPvWieVT/cFZ98ODV9SDHGexQVIMnTlVqG4HympY/uCo5+nNU9gRRsO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/LUGs2xONRYeqmtI8OPrSWw3uSMOKy74fKTWoelZl9wjZoewRLVpzYxf7tTR/dIqCy/4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aBHghm2xLkgE96SOclgBk5NMlt3MagAZyepqSCBoirueTWJ1F5Vd8Y71dtBtuACckjtU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apbRt1wPY1RmzYi4YccVpWFylpFIHx87DH4VnCVFIz+QrD8V6t9jtrErwXlbgHsFp2uS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Rkk02G+ia4PO0bT1ryL/AISeXI5bA6AGp08TOoBDsD9afKybo9cF7D3fNKbyDPDjp3ry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35U5PFThgTMCB6ilaQXR6g91D5kfzjJPrUvnoWBDDH1rzFfE7O4Yyr8vbFWx4qDLt3pn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O9GzhhxQgBX8a8+tvFiKHDFRnuGqVvFq5UAE4OTh6LMVjvNpDjihs7Sa5GDxZCVRizDC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j5kOSOlMLHUIMRqfakUEufpXPDxRArIgkA+Xnip4PEVsIWdpUJOcUrhY23GKePlHNZKa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70r63CZDGCDgDuKLhYvdZQT3NSPwM5rPTUoWdQT361YnvYtqgYOcUXCxbGdoopPPgB2F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514ouFhJSAoGe9P6L+FRSMjEfOPzqQso/iB+lFxCJkbs0krELxxSoQS/OcYokXKj60XA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NUrAgVEgIZj0GKYDpTiMUyA/Kx96HORz0ogx5Zx/eouA4czH6U5jhDTR9/8AChz8jCi4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VFOjP7pfWmPzcIKLgTZ+Wo4ehz61I3C1HEPlJ7ZpgPkPFPBAqGZvlz71IeDxQA0czt9K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+tY+1OdsIxoEMtvvtj0p0/31HvUdscu30FOmbMqfWgZMOlRrzK30p4qJDmR+tAEpPyN9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hG+lMi/1a4oAJuq/UVMKgl+8n1qYdKAIl/17H2qRz8hFRrg3D47AU9z8jfSgBsB+T8aW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4Sic/KPrQA6A8Gmt/rxSwfcP1pp5uloAmU8VGh/eSVInTFRRHLSH3oAlZsIfpUUH+qHu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y3/1QoAfOcRYp6cY+gqGc/KPrUw6D6UAMlOZlqUHioZP9cn1qUdKaGRj/Xk/7NTD7v4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UxOFNIRWiP70/wC8f5Vak+5VWE5kJ/2jViUkKT7U0BHCfkXH940+4PyMTTIf9Un1NOuP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fdQf7NJdH93+VLCflU/7Ipl19z8RQ9g6kqdT9KinP71B/tCpUPzVDMf3yf7woYFle/1q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R0P1qBv+PpfoaQFgdKiH/H1/wGpR92oAc3X/AAGgCcHCmq//AC2b3A/nVj+Gqp/1zY9R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UEZ/fSfQVOPuE+1Voj+9k+goBFofdH0qvEcyS/hVj+Hn0qtD96XPqKQLYtfw49qrRfek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aHrJ67qBIsdj9Khi/5af71TZ4NQwn5XP+1TYycng1BByJP96pj0NQwfdkP+1SAnP3ar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g/dNVoj8sn+9QBZP3fwqqpxIcd2x+lWv4Pwqqv3/wDgf9KALA4X8Kgj/wBdL9BU+flq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jRZQ/JVdP+PmT/dqdPuCq6f6+T/dpATJ/q6gH/H0f92po/8AVjNQr/x9H/doBEsfQ/Wo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FyG9M1EebhfoaBE0Z5P1qOfmaP8A3hT06mo5f9dH/vUxko/1pqK55X8RTx/rGqO4+6Pq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amTcwtn0p3Wb8KbN/qWoAj2BmAOPuj+VNuTutcY5JCn6U9fv+/A/Sm3mEj6dcGkB5Jq8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ZyFIr0Tw5cpcRTsPvqqhhXC65GV1yRz/ABTZFdT4SnSOS6z3VRxTpP30aVdINnUXEZnt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zUtpdERqJAc+tKXGAwPGKqzMHYEHaR3WvQSPN5kzVEyMMhxQbiJeTIv061jkSNwHz9RT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Paq5WJzRaub8yr5cCkluM9z9KksrRbVDnBdjuYjuahiVIM7QST/EetTC4weelJxY1NNF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pG+Y5AbB7irCz7l9BVJnXzGJPenYV0U7myjivUvo48ELtbH+elX4ja3ClSdreh6U5bhN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MtC+3/ZPT8KnkXYtVGtLiPpMLscbG/Cq8uiwFeETikFvexMfmbHpmmhLtuq8HuTUunF9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+khmCwLyzYZgen0qq+gGNDgsCTknFdVDbMh3t8x9fSqt5I3mbUJAHXFZyw8OxrHE1DjL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FUscj0rndTQRW1lG4PmXM28jvtHSvQbxw1pKJDjKkc9689vZf7R8QB0OIoU2oPYVyVIK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zr/Cum262JvSoZzKyr7YrfPN22M7W4asnwwxHh856LO2P0rahAO9u+aE9CJ/Ex8RxMfY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qOM5lb6U6I5U/WhEiuen1qViPOGPSoJD8w+tPLZmX6UwJnb5cVGp/0ZvqaHb5aapzbsPU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Gh/0kfiKeD8o+lRJn7QOc4oAlQkStRMRtINIn+uamzHI/CgQg5b6KtTH7tQjqR6KtS/w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O1Oj4B+tRxf65/pUiHJOfWhAQ3JwAPWntyqH6Uy55I9qc/3E/CkwHyn5arxffap5D8tV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OS31qOc1JAeT9arXtzBbKzyuB6DPJoGTuDtQD1FR3eoW1nCWlcZ/ug1w3iD4g21opigc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E9q871fxTqOqMUeUwxEfdU/MR7mmosl6HoWt/EG2spWSFwXxwqfMfxNee6t4y1G+LJG/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nXPO4VuM5+vNR5zyRz15q1FBckYs5aSRmZzyWY5NLvzGc9R3qMMeOetOBxwMVSViRjHD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lx9nu4pM4CsDUBGVz6U0kYHPWk1oCdmexWEi3VmHBBytOSPaozwa5DwhrgA+yTPgrjGe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c8jFcM4tOx6EJJxuRgcU8KCM05o9ppdvFSWQPDu57+1QPDg9KvY5oeHcDjJoAz/K9KkR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waVBluBzTAVYgKeVx2p4XipTgL0zQBCqZNWIoyaEXcR2q0oAAxSGAUKBigninE009KAG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FPVcmgBuygICc9qlCbhwKkCAYzSsAwIccDiuY8ZeI00nT2ijJaZxtABrQ8Q+IrbRrR2L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vGdS1ObVb17idzljhVzworalTu7sxq1FFWW5ULs7M7MWJJYknOSaTOWxxRnAwMYoA744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gfyo+h4HFHbNIeRTELuH40obB6c03070ncE0AS5z34oLYGR1pgIxkE4oPOKAJVlYYIOD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xVTA/GnA4alYZvab4gvNNdWtrp9oOSjNlTXdaL8UJLaPZeBlOR8y/Mp/DtXlPHUdaUSs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oG1+INhqGAJo2Lds4auo0a8gurVzE6klydua+XUuHUggDP8Ae7102geNL7R3CF2lhz0z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TQYQfSqN30Ncz4X+INlq0KJI43Ecg8Mv4V007JJGHjYMrcgikwI9NOLZ/wDfNacfKCs3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a0ovuCgGUrzoaq2OfsxH/TwKtXY5b3qpZHFu/tcCkgNqP7pNUrsfKTVtPufjVW74Vh7U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l4H+0K0ovuke9Zml/euB7itOIjafrQHUgu+hqnpxxdXA/2RVy671S07/j6m/3B/OjqPoa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66H6U+Dq1R3XQ/SkIz7P/AJCRHqhrUh++aybU41Qf7prWh++fpQgYtx93HtWR0v7f/eFa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6A/7Yoe40bA/1gx609x8ppin94Kkf7ppiMS+9fcfzrXPIU+wrIvvun61rjlE/wB0UkNk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fStTt+FZl70P0pvYFuTWPOmxD/Z/rVxD8i/SqVh/yDY/of51dQfKv0oEVbv7pqpZf6i5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NVLL/U3X+8p/WkHQ1Y/vGm3H3T9KVDtakn5U0wMuE41KL8a1f4xWTB/yEYc/3jWr/GPr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Vjah0NbT/drG1D7rUSBbmmD+5T3UVKOn4VAnNvH/ALg/lU68r+FIRRu/ummaV/x7yD0c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tKP7u4Ho9PqPoaMfVqjuuIWNSRdTUd3/AKhqQjNi41C3P1rUP3xWWvF/bn3rUP31+tND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/AO61abfdP0rMvvumhijuWrI7tPg9lqzF938aqWB/4l0f0NW4/uimBFc8qaoWP/ISYeqG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L/kJf8ANJ7gtjSX/AF34U9x8pqMf68VK/C0xGRf/AHSRV2Hm2i/3BVO/+6fpVu2INtCP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1YqKfqali/1YqKb7pNMlFC041L6qa02/1g+tZdp/yE1HqpFajf6xfrQtinuPP3TWbf8A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rMvvu0PYIliwObGP6VPF90+1VtP/AOPFfYkVZi70hHg0lwQittxz3qA3LsBnAomw6L6Z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rE6raGujnamT2HWrlmcStj+7mqMSlkjOMkgZq/aYW4yeBjmqRmzTiiZxubv2rl/HCAya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CuthYMoK9M1y/jOMteWR6jY3H5VpF6kM5Iw+2KQxZ4q8I+DxUWzn0p3FYqGE5yBQ0R9K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OYLFcr83TikYc8ZqwV5yetIUFHMFiuCR0zzSjPUE4+tSlB6UbAOmKLhYiV5FJIdh+NTL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expNintSBF7U7oVidb64IOJiCO9O/tS5TAMmR7iqwXAI6UFd2OgpXQ7Fz+3rlFwCtOTX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1DGs5ouPWlRdhOAORTuhamwPElxx8jZB6hzV2PxdIWXeZPl965oU0oT2zStENTs08auZt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aTxwB1kXBHOa4Mq20euOtRmPPJGeaOVBdnoo8Yh8sHiII4+bmrUHi4MMnGTjo1eZbAM4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HKguz1VPFSoxzuGfQ1bTxXGV5dhj1FeQeZKpGHcD2NO+0XIziZ8fWjkC57HF4sifdmUH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BjzF+avH1vbtRzKT9aDqV0eN4IHqKORjuj2ZPESSwn506+tW4NXiVSmVPU5DV4kmsXUY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Nwo5UenBpcjC6PbbbVonuJAfuquRg1K+oROQAT07V4pB4mlQnhlLf3Wq1H4vdOCZfqTR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dQ+SPnGR1zQJY2uVIcZxXkEXjV1GDK4HuM1ah8dBWDNMTjplcUrMND1oyIxIDDP1ogwU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eOkYA+ah5q7F42TYuCpzycNijUWh6BKmVGOualYYGcVwY8YROvJx9GqyPF0SwqS7DtjO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3GlfJB6AYrjk8XQ+aw8xgDx0zVl/E0WG2zr8y+lF2FjpoBtYmlfLTJ7HNYNp4hgMYzLE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cT3Mah48ezc0rhY3PWoYh+8aqP8AbETMyDHy9wwNKmqQo/zA8jNO6CxoSZEbfSmwg+Sv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lyAR0xSpdQBFAkXpjmi6ELID5sf1qeqpubeSdFWRSVPPNWVkjbJEikDg80ARxD99Iae5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A7EOpz71I4UqfmHTuadx2GwHMQPrSSnkD3pYdgjVd65xyM9KZPIiNHlhlmAHNAh8HEX4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X90MHPP9aYATdAegOKAJRxUMX3pPrU4BJqGBCPMJ/vUAPl/1ZHrTYBhB9KWXIQk0Q/6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wg+tTjoKhuei+hOKmHSgCGT/AI+EGe9TDioWGbpB9amI/SgCFT/pLjtgVMW+Qk1DEC00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qgD71MBkAyw92NTSt8uPWorcdPqaln4APoCKEA2A/ulx70XJ/ct9KS3H7lD7UXRAhb6U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/ZFR3P3QPcVLHwq59KguXzIq+rCh7Atywh+ZjUEh/foT/eqccE1BJ/ro/c0MCwPun0zU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w6HNQ9boAehoYInB4qBP+PpvZanHSq8fNy/+7SDoWO1V/wDlofqKsHpVcf6xvYimwQ9L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SLBkkI9qp7QY3mB+Yk8enNT2bFg+evApJ3Y7F0nCn6VWiODIfVhVk/dP0qtDz5v+9TYl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wdJP9+p2PGe2KrQ8Bs92pAiyeFP0qCD7j/71Tvwp+lV7f7jf71AFl+EqCDhG/wB6pnPy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96gCwTwfpVeL7knoWqduFNQQ/wCqb/epgWCfT0qqn3/+B/0qyaqocOPdz/KgZZP3agi+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DEPmkPrgUgJwcJVZOZpf92pux+lQx8vKf9nFAEy/6sVCP+Phv92pk+4KgHNw30oAli+4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oalj+5+NRDm5A7YNICVTUUnM8f8AvVIvANRuP38f1p3GSg/vGqKf7y47kCpB94mopzw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+Wx9himz/wCqI9qcT++b6UyY/uzj0psLDVb5ifp/KkkQzsdx4Hahfvn0yP5U5yV4HepB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Q5yJTxXT+HdKeOyluXUgzKpX6Ck1rQluxC0YyzSAEjqATzXWQrHFBHEgwiKFH0FdOFpX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opRXUpQEmEZHJFOKc9qemw7gHXqe9A285dc/Wu6xwXuNC4BxQCc8U9WUZy6/nTQy7vvr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BHNKelCsh5Lrn60pVQo+dfzpNXGtCQEKgJrPlDCRs96vEEKRVSc5PHbiiw7lV94bIPFS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1QsORQ6Y4AosTclGoOMA/rSPqIUZwM/pVcKM4pHgRxjNJxLUrEsupZQ+vtWY92qsXfA+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CsiVHuZioGFBqXEpStqVvEEu7Q5HViu51XI9M1x2npunkdeflx+tdr4htHHheUhW3Iy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0TtHIQhO44BxXnYmLUj1MJNONzrvDxA0iaLHKy5/OtmIFUGepFZ9jbfYrAIfvu+41f6K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2gjP7x/pSwH5W+tMU/McelLCTtP1pkjnPI+tSZxMv0qBz84z0zUrN++A74oESORg0xG/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kVgIT9aAJVzsFNQ/6QKVWG0fSmIf9IGaYEinMrUsxwue9ID+9b60SnK+1ADQcO3ui1Ie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PZFqVj8maQEcfEre4p0f3j9aiQnzSfapE4J96AI5+cmnP9xKbKc8Gq95f21oitLIvHYd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PPigLNK6qMd65PWfH9nZoVWVA2Puj5mNed6v43v752EDNCjcbjyx/wAKai2B6Xq3jSy0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jPJP0FeW6/4xv9XkZI3aKDPXPzN/hXOyztLIzO7Ox5LMcmoiwzgAmrUbCb7EodUGSct6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OaYcngmjPoM/1qyQGCRnFBHGD/Om9acTwPT0oEAznGRzRk59fWk+lJnsOKAJAcEH+dMO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MEZ7Uv3uDwQKAGxTPbTpLExVlPWvRfDHiaOdRFKwDADIPUV5wfvbTRGzwyK8TMrL0I6i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4nvZAkjDrgg8giocda4Lw540ZStvdsFI45Pyt/hXcwXttdKrK4BIzgmuSUHF6nZGaaHH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sB39KnVCag1RWkjx0FRoCrZq+Y+KjMQ70BYiB4p6Ank08RdeOKeFxxQA6JcDJqYDFJGv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I6Qn2qYRk0qQjPNAESKW7VYRBtp4TnA6VXu763skLyOMjt3qkrCbLBwq5OAK5XxL4rt9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ADyx9BWB4k8eBmMFn8z9MA/Kv1NeeT3M1zO0s7tJITkkngfStY0r6swnVS0RY1LVLnVr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nhRVMsDQSSDnApFXce+K6YpLY5JSb1YAHPQ5/nTyOQc5FKR8o9qa3LY9KokQ9TgU0nPX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6ZoAcDgdKT8DQKXkc/zoAMgEDn86DjHvSHqAad056Z70AKOnHb1oGOTkfWk+o49KXkCg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kdaTH+TRnA565oAeCcc4+tP3cAcgnioRnNPB65PWgC3BcyWzpNDIySKeGU4INeoeDPiA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ABPRv/r15MCc8VNG7IwdTgrzkdRSauM+pdMdJbaR4zlWfI/KtKL7gryT4b+NCzf2dfP8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V62hBiDDBB5BFTYCrd96p2f+ol9plq5ddDVKy/1NwP8ApoppdQNlOnFVbvoatJ0NVbv+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h/fXH4VrRdG+tZGmn/SZx2IFa0R4P1oB7kN13qjp/wDx/S/7uf1q9d/dNULA41GQeqUd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orrv9Kki+81MueR+FIRlW3/IVQf7LVrxffNZEH/IVQ+xFbEX3zSiNi3H3KyH4vIP94Vs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Qn/bFNgjZX7/AONSP901EPvj61I/3T70xGLf/datUcRof9kfyrLvx8rfnWmp3Qxn/ZFJ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mXvRq0ieB9Kzrzqab2Eh+nHOmxn3I/Wr0Z+WqGmnOnAf7bVej+7QBXuvutVKz4S7+i/zq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T/l8H+yv86OodDWTr+FJP90/SnJ1/AU2YfKfpSAykO3Uof8AexWqf9YPrWQf+QhB/vit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Pckc5WsbUPut9K2G+6fpWPfj5T9KHsOJoxf8ekR/2RU4+7+FVoDmyi/3RVleUGfSkIpX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cf7wqe7+7+FV9K63P1FD3H0NGL7xonGY2FEX3jRP9w0C6mUTi9t/9+tU/fH1rIY/6Zb/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601sDJTyDWZe8g1pn7pPtWZe8A/ShgibT+dOjx71biOV/Gqem/8AIPQe5q5F938aEDI7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UX3Q1oz9DWbbnGrR+6sKHuNbGp/y2U1K/Kmoj/rRUrfdNMRk34yre3NWrQ5tbc/7Bqte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+PS3/wB0ikhvYuRHKCo5sbT6U+I/Jx60yf7rD0p9BGbbnGpp+NajffH1rKgP/Eyi9ya1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e5MTms29Xg1on1qheDg/Sh7DW47TTmz+jGrMXVvrVTTD/orD0c1ci6n60ITPApFCxqBn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wQKe+9lGASBmmeS7DaRgmsDr6GnFIAqEDjaMVbtwWlOeMiq0ECrDHk5IUdatwHMxYjtg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EAHQetYHiuMGazJ6kNitKSeUqVQgD2rK1kvM1uSc7Qy1a3IZhGPHWoihHatAxZFRmH1p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ZPIxV0xEH2pjRd+tOwFTZgU3ZmrJjyeBSGPjpSYFfb7UhU4qcoR0pNuOopCIdvoARQF5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pgVytBXjtVgpSeXikBWZTjgUBDwTU7JhTQEOBimBBspQnHFSlCOtKEoGV9tAHHSpymM4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so2DuAal2UbcDvQBHsHXFGwelS7COppNhouIiCDGO1NMAPSp9mBSFSKLsCsYAaabfnti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+1O7CxVNv78CkFucVb2e1BAp8wWKfke1I1vkDgVdKn0pCDxS5mFij9nx2x9KUowXA3DH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zBYpBXUcM2R3zUhnuHwrSHaOgFWSFPUUhVTxinzBYiS7uVOFlYVYXVLtQfnz26VH5Kdq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Jxq14vdTn2qRNeukO4ouem4VU8rqKa8O5QBR7rDU0ovEciscocnrhutTr4ncEZ3qwGMh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0ht2z05otENTqIfF8gAUzTAD15qwnjJ+guTjOeVzXHeU/pikMb9hijliF2dunix1YuLlG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FzgMGlgO4571595bht2PzoIfHIH5UcqC7PRR4mkY5DQsOnytVj/hJZXUfIuB1/eZrzIO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Ej5wSfwNHKgueiJ4iuBLIAGIIIUh+nFP/t2Z5oHJlUREFgDnOK85DurcO3HvSm6nQfLJ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es2vioqjBnlAJGMrmrI8VInzmYg5x8y815BHqNyG5mkwPepTq12GAEzHH96jlHdHslt4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IPUEUlt4lSPTp5ZHTzGkJXnnFeOnWbtdoDr06FacNcuTwyofwo5Quj22HXkuNPaQlWOS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IYIbdSAWYfNk/yrxFPENyvHlJjrhSRT28RSOwLxMxXphulLlYXR7U+twvIqY2jcOc5qwd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nJrxCPxKUbIjlU+qtU6eJCrK5ebdjucmhxYXPZ4tTtpb5F3gDaxyati9tpAdkikg4Oa8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JpFbGPmXNTW3i9kL/wCkhixz8y0WYtD1+3miaaXEi8DPWnyNE6gh1JHIINeTjxe4Y4ki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PFrlMF4mPs2KLMND02GVBtTdhm3ED1FSzkMp2kHHpXl58Tu0yuuDsQrgPwcmr9t4oKrm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WqGegwD/AEaL6Uy8BERrkIPF6ZVd0oC+3FWJPFME0TL5jZPquKdwOvUfd+lU5h++jPqw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oWdcbecCrMevQStGTLGcEMcGkwsdKVHOarMd13GD9apJrsDuVDqc8/eFPTUYXu4ycYAP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BwahX/j7H+6aY1/ByeajiuonuixfA296bYWLoqCIf6VL7AUPd26gkSiq8N7b/aLgmQAB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+WOBVZM7pCem4U+O4glhDrIpU+pqvBdxTNLtYbRIFBPc4oYJDI0PnFTnaecVYsh8047B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4cnAOaSydGNxg52tg/XFStwZaJAFQW43LJ/vU+ZhhVB6iktSrROVYEbuoq7i6ErHKke1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ip3GBjvioLb/AFLf75pASscqaitx+7Y/7dSEfKaba4Nux77zQMkc/LUMAzEf941MRwSe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eNNMB7n5aig5hb/eqV1/LFR2wzC3++aQiUnNVQT5yL6u38qtN8uKrKMzxHH8TH9KYyye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T61Meme1QwcrMT64pAiTB2moYvvS/hVg/c/Cq8Qy83oMUASjhV+lRL/AK9vXFS9uPSo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Hp9wVGP+PoH/AGTUo4FRj/j5/wCA0gHj+Ko3/wCPiP61IDgH1zUbj/Sox70DHDq31pkv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M31qNz+8T/eFMQ//AJan6Uyc4hOKkIxK1Qz8xsKAEB/eN9R/KnvnbUa/62T2Yfyp8h/d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XIG1SRn606B/MtwA/Oaz71H8mAxNgncKqwTyLO0WRuU8jpXo4aUVBI8zFRbm2X3sZgxZ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XOV/A09btkVVfn61Zhlikxh9rZ6Gt3YwjczJ7K5C8cfQ1WFneBixfgHiujkXEZIwRVN3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aXinIkH4rTwLpcM7AgdcCtdZQF654pku1lGQMUaCuxjzHyVb6Vj3N25kIRGIq1LOC4Qd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SaEN3Rni/uYzko2PzqQau2fnQ/iKuOiEEbaQ20BAyg6UWFzFZdVQsMofzq19sgbHJX6iq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PyphskUHa7KPTrQF0xz7buYgygItSLBGk0KrtKlwDioktmAIV8/UVPaQubpQ+0jBI+tV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jubWa2I+V1K4+orlNK05LSxijdf3igq2fUE11YlKYJIz7Vg3Z230gHQNurlxcdEzrwc3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pUxb5cdarDDw7x/eIFPDkDB5rz2d5IjEMfpSxHANRI2XbIoib5T25oCxK/OPrUhP74fS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gI9KBErtTUP7lvrTXNKn+pP1oAkVvlH0oTBmFNDbVzTY2/fLTGTqcOaJD8tIOGJof7tO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LU5OY6rA4mf3Rf51OT+6pMBkfMv4UsbHcxPQU2P/AFv4Vx/jbxbHolq9tCd1w5KhQe/v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K00iN0R1MnQBT8zfQV5Pq3iq/wBUZlaZooj/AAoeT9TWRdXc91O1zM5aVjlie3sKqA4J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7EpkG0kZ3Z5J5JphfJyGGfSmHp603OOlXYljicn3NITk0hPH1ppPTJ7UxDjyeaZnk0E8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gBAP8aOcc0DpnoaUDOefwoAPSj164oJxyc+1B6cmgA+tO6jt0zTP50o4IHGRQA44PJ60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frR1GD+ZFADCFbn+VaOna7eacQA5eMfwk9PoazyncHn0ppPrzipaT3KjJrY9G0rxpby7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g/nXW2OrWtyow4Un16V4WAM+9W7TU76zYeVcMAP4ScisZUU9jaNZrc9/iCyKdrhh7GnG3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xzeW+BNGWwfvKcV0dn8RYCQJJGUnsy1jKlJHRGtFnei3PA20G3OeBXMw+PrFwCbiIk+v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50P/AH1U8kuxfPFnRLEQoyMU8x8ZrmJPHNhGP9fD/wB9Vm3XxEtFJCThvUKtNQk+gnUj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AHvVefULS2zukBIHQV5VffEOeUbYYnIPdzgVzd7rupagCJrllU/wrwD+NXGi+plKtFHp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kjcFugVOTn3rzjVvEt9qjEF2iiPIVTyfqaxCvJJJz3yacK3jSSMJVZMXIwex6/WjJLcf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g5Oa1MmPAzy3GPWncBcA4FMzxSFunWgQ4kbRg/8A16TuaBjjv9aQnn1oAD+eaTHPbFLj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BB1z1oPPal57dutHfoRQA0g7uKdk9+3FIR16g0Dp7UwHA4yPWlHPfn1puDz/AEoA/lQA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gdKb/Wl6Hg9qQC9eBSngU0HGSSMU7qAaAHD5e9PViCRnr0qLtn0pQ2T/AI0AXra4e3nj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YHoa+hPh94oTXtLWGQ7biMbSpPWvnJHHQ9q3/D2uz6FqsV3C7BQQJFB6j1/Ckwep9KXK4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X+8pp9lqMOr6VHeQuGVlGSD3xUdpwt39VP61HUZsxn5arXfOasp92q1z0NAFLTv+Pqf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b61lafxdyj1T+ta0X3T9aFsD3Ibv7p+tZ1kcakw/2DWld9DWXaHGpn/cNHUfQ2Yj8zUy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Tbj7ppEmVEcapF+NbEX+sOKx041SH3JrXi/1tJFMfN901j3PE0R9HFbE3KnFY10f3sf++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ff8AxqR+VNQqf3lTkDafpQIxtQx5bn2rQi/49o/90Vn34zG4HpV+A5toT6oKBstdvwrP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fhWfedGpvYQum/8AHh9Har8X3Aaz9M5siP8AbatCL/VikNkF19w1n2n3rwesYNaF192s+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+mdPqLoa0XJH+6KWb7tNhPT/dH8qWb7tIDIfi+hP+2K1ifn/GsiU4vIj/ALYrXf74+tCB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HGrXasm/Hyn6USHHct2xzYxf7tWk+6tVLQ5sIf92rafdU0hFS7+6TVbSvv3A+lWrvlD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2FD3H0NOM/MaWflT9KSL7zUsv3aBdTFl+W6g/wB4Vst94fWsefi4hP8AtD+da7/eH1oW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Zt8PlP0rSPQ/Ss6+5U02C3Haac2A9mNXYj8v41Q0z/jzI/2jV6PpQhMZP901mQHGqR57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KcanEfc0dRrY1jzKtSnoRUR/1i/WpT3pkmZffdb6VLZc2UHtkVHfD5Wp+n/8eMX+8RUl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/F9KfH0P1ps33TVdBGVFxqUOfWtWT7w+tZOduoQn/brWlHP45qUNk3aqF390mrwPFUrz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mlZ+zSD/AGzV2M/M1UdLOYZR6PVyL75oQM8KaZCuBzUEk5VSwFSpEdhGMHFQNA5XBIArA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xk85Aq7A5MmME8VWiRFVQcHaOM1dtiobJHNWiGadlGApZwBmsvWFQsqR4JEjMT9RWgrv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yEtZ1klM53MWyAewqombKezFIyHHTNXzb+1N8kjqKqwrme0eR0FRmH2rSMBPJGaYYCeQ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D6VEY8dRWm0B9OajaAjtQhmaY/wFHlZq8YPYU0wH0NArlIxUgjx0yTVvySDil8n1BoC5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XDH6fyppixz1oC5UKdu1L5fHFWTHnn3pfL4pDKfl0bPSrfl57UeVTsK5T8sk8nigx44F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LDKfl0bPY1b2ego2c8jFKwFXZ7UhSrJQe5oKZ74osBWKe2aYydatlKaUNFgKmzI6ZoCV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dKLAVtnbFJ5eO1WvLHpR5dFgK2z8DTTGcVc2GkKd+9FgKZQjt+VN2Y7HNWylIYzTsBV2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UJpPLpAQBTmgITU+z1FNKccUARbSO9GDUpTvjNJsGDx+tAEYHegin7TRtz1oAZj1o/Wnh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x1wB9aNvtUm00mKLgMKjutG1f7oqQrxSbcjpTuBH5aH+GkMKHqKl20bTRcCLyEByARim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78Uc0XFYrC3TIIJ/Gg2uTkMPyqz1/Cg5701ILIqC2waPs554FWuc0nOf8KOZhZFYQMDz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WsHigAijmYWRWCN3Wgr7VZPvSbfajmFykIUFCcc0xI1XoMg1Zxg9OKNo9BRzBylfbtO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AdhjpzVoKCTkfWkMaelHMgsOS4kjVf3zg4z1oOoXGRid+KjKAnuR6UnlZORT5kFi9Y3t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yNtDEZwa6X+w9YBAW6ibI4+WuPi3wTRzRNteNgyn3roR4xv1dS0EZVQc4PWi6CzLaaVr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AFNI1y1V5ZI1UIpLMH7VGnjSdVANoMd8NVa/8VPeWU1vHasrSjaSzcAUtAtI1km11gCY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QaDq2s27lTDMcDGR81Z48YFYIo/sjZVQrENxxW5beL9OlkBkKggj7wxRZBdmbF4pupsh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inHxLcfvEMjKXXaxaM5xWNomp29jqt9LO4Ecm/YcZHLEiuug1LSZYUcmJiUGSSKLILso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ZomIPUgg1Ja+IjCCoeJsyeYSG9sVyustFHrV0IUCxEBl2nIJPes8TjuCDT5UF2einxOx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JDdRVm18TpbwTrli0rlgFb2rzPzgRk7sVtaBb2t+10LkMwRV24baRmlyoLs7yPxWjRYJ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tt4jW2tTGXfJy3A7muWn0iwTUo7ZBIFZckiT5vyrH10LpWoi3gllCGMP87ZOaXKFz1CP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GMHcKc/iOKLTZCkqmQvkZPPJrgNO043dilyb64Qt1XGe3asFNSuWnWPziQ0mzcV5xnGa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fElvLAS0sbEADOcVWPimGBZUDoNpyO5NefaZBcTa9d6ZJcq6wx7gQoXcakvdJv7SX5XX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NCiO6PSIPEUc0eSyNx2arFnqkYshIxyS54H1rxNNcuApOxW47HFTnxTcwoIJElUqc7Vb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Hv4SjMWPC5xjrVax1KB7ESM4UsxOPxrx8eMptjAvOoIxyc0qeL3WNUWaVUHAUrRysLo9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1cDgVXgvYHVW3gbWfv6V5ND40cKV+0sM8/MlIvjB92wXC4wRyp5zRaQz186jbNFkSKAO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KwIJ45ryVPELrFsNyuDjllxVyPxa6BUDRMvf58ZNK0gPUd4Kjvj3qvaSxytOUbcAQDXB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CR2emWHidbNJAWdi5ydpHFGoWPSByOKqWtxHPe3CIctGoB+tcjbeMI0iyTLnnjjFV9K1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bdNyeM4pXYWO/A7e9MVf9K9ttcZD4qVrqNjK2wZyStTSeLESYMJ1wRjO2i7Cx2AAGSem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etcuPFKyQuFmQselP1XxEY9OMluVaRcABW55ouwsdSeXYd+tQycSx+7CsG18Rq6hiVB2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26GeYHLREFcd6LisdK5/0k88YqKchYs+pxWVBrcU4imJOWQZ470691eFYogvJZgDmi47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7+lD/db0xVJ9UthJJ8+MPtPHU4qWa9txGxEqnjPFO4rMl2A2sT9SGrG1mGW1uUvoeQeG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mRyb1xuBxn3pbp7eeExOy4YYHPerhPld0KUVJWaIrG9t72NUkZd386nmsZFIaF/qG5ri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PzE2GAPWtzTPE6uBHPww/hbj9a7oVE9zhlSa1RdkuL23U5RiPY5FNj1YBisirn8jWmss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T1qrc6fFOcsgrRsyVr6j0u4H24baT60k8pGQjBqzH014hmNzjPTOabH50cpD/MPU0rlW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1FWk3DGetU/MIbgUr3TohJTnHHNNOwmi42FPJAz6mgyIo5dfzrnp3u5ZAwHBHrTYre+n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V7kcp0LT24HMg/Cmm6ttpChj+FUItFnJG+VsflWhFpkaKdzE496eoWQC4QLkJj6mmGR9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nazt1w5UHt3NZOo67Ah8iAje3Ax1pOSjuNQctEjcRGYBznnnmsvUgBqDehQGo7e8nMEY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O7S7nP3scfSuXEV4zVkdWHoShK7GxuUtwDnGc1PuBUEHk1GFH2Zcj05pSpAFcR2jkPzH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pkYy7H2pwOKAHFuR9am6PVYk8Y9asHhqCWKxoQnySPekJwpoiOYz9aYyQHK4psZxOtGa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Qcsc01zgUA4JpjtwTTACczE/9M1/nUx+5Vcczsf+ma/zqwG+XHWhsDN1HU4dIsJ72dgq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1qupzavqU99MWLSMdoY/dXsK774pa75l5HpML4WMbpcHOT2FeZM2GPrTihPTQazbeOpp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J47flSFuc1qQO3ZA5/OmkntnNNGeKU9T2+lMBfemngClzjvSH1B/CkApPHQUmMDtil6H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ALjj8aTI5yTS5AHfHWk4zwePegAOQP8AGjt06DrSH65pR9MUABwQR/Kjqc0Drj0owc/0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enP60ucHjtSdvb0oAXdj0NGAw7c0hPU0Z6dRQAu3knJxSdR/jRu59aAScAmgBBn1zR1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54OaBzzQAm1T2HNJgA8CnZ55pMdjzQO4ADjjJowAwPcGgYz1oxnPNAXFPPHaj6mgDkGl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5IAANLj1oByc45pOowaAHg/L600E/jSHp0oPA5oAXdjH+NGeMHv3poAyDn60o9DQA7P5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Poc04Y45pgKOFpMc9aUHg8c0nByenrQAmDSZ7/rQCfxoPIyPpQAH8x60fhml7560mf8A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DOaTPrS5x0oAcDyMGimg5yT196CcN6YoAdn0p24lP0qMH17UpY46CkA7oOcGnr68Uwfd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pQBITg9ge9WkUlQw6+lUzkEYPJ9asW0gxsPGT1oA9M+G3in7FN/Zlw48mQ/LuPQ+lerw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Pzr5mtpWt7lWRtrKwZD7ivf/AAZrI1vQ5piCsiIqsCehFRJdRnZRn5Rx2qvd/dapYj8v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VKAo2Bzfyj/Y/rWsh6isewP/ABMpPda14v4qa2B7kdzyDWZa8aovujVp3P3ay4DjVUx/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Tmi4+6aIfvmkuM7aQjIHGpW5/wBqtmL/AF1YrEDUYD/tVsxHMtIpj5fumsa7OJE/3h/O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4Kkf3h/OgEbI+8D9KmP3TUC8lfwqdvun3piRj333T9KvWxzawf7gqjffdYVctObKAn+7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MFqvA1Su+c03sAzTD/ojj0c1oxcIKzNLP+jyj/poa0oj+7FHQGQ3XQ1QtObq4H/TI1fu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/wAfsw9Y2pAasP3V91H8qWb7tNg5Rc+gp0v3eaAMac4uov8AfArXb76/Wse54mj5/jH86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DZK33TWVf9D9K1W6H6VlX+Np+lEgjuWLI50+H/dq2n3RiqWnnOnx/Q/zq7H9xaQivd/d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4+gq3d/cP1qnpnF3MP9kUX1H0NRPvGll+4aSP7xFLL9wigRiXJxJGfRx/Otp+orEu+G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sfpSQ2Sn7v4Vn3vQ/StAdOfSs+85B+lNgtxNK5tH9nar6dDWfpP/AB6yD/bNX0+7+NNA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IONQgP8AtVrTfcP0rIY7b6DP94UdQRrtxIPrUp71C/3ufWpj0oEZ16PlNO084sU/3zTb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7rEY6iQ0uo+hfi6Ee9JKOo9qIv4iPWiXoT7UCMh+L6D/fFa0p5GPWsiX/AI+oj/titeSm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ypq2DkD6VUueVND2BEOlH5Zx/tVdi/1jCqOlfenHuKux8SmkgZ4W1xuACKefWq5LlsHO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jjFQmVVblhWJ0lqKNyoPGMVpQR9uPesuK6G0ADOKmgupZpika4461aIZsieK0QsTlsdB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DoQGfaoPoKetnGiq87bj1IY1csF8y3kKptUPhBjtiriZyK5t/YU02/tWp9n9s0GAnqMV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xTDbjuK1Tb57U025HQUrBcyjbZPQVGbfnHStjyD6Cmtbev8qLBcxTbYPTNMe2yeh+lbRt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zRYLmKbX0FNNuc9M1t/Z8jGKZ9n+lFguYptsjpTTatjla2zbjHQUz7NxjFFguYj2/HI4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L2xOBjPPSmG2JPQ/lRYLmP8AZ+2KPII7VsfZyOwpptvbigDI8kjrTTEQelaxtuelIbY5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RjPcUwxHtWqbYg8Un2Yc0DuZflEdRSCL6Vpm2wPWm/Zx6YoC5mNH7U3Z7YrTa3zwBioz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zR5dX/s/tTTB3FAXKQT1pCntV4QcdOaQwEHj+VAXKW32pDGD2q4YTngZFNaEg4oC5UKU3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RTTCQelAXKhTnkU3yvrVwxn3pnl/X6UmMrGMelNMfPGatmP1pChosBUKfWgpxxVnyzmj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x+1GyrZTFIUBosBV2etJszVry8GjZRYCqYyPSk2e1WhHSGMd6LAVgmDxSGPNWfL9qDHR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asbD6UbPwosBX20hTnJqwU+lJsosBAU59KTbVgJzSlPaiwFbb7Um05NWSnNJt7UWAgKY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fSk246UWAgKU3ac1aK8dqbsHpRYCvsPpRs4qcqDSFB9KLARbT3pCvHTP0qbZ9aCnFICv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GznpSFKAIB+VGPepvL+goKUDIdpHpSYNT7fSgpQBBj2oKA9hUxQ0mygREEGOnFN8tfSp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zHP4UbAeoxUpQ8UFfai4EWwYxzigIV5R2UnupxUu3im7aAIyHMolM0nmDo245H402VXm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3McnHpUpGKQjNO4DoLu+tYfJgu5Ej67Qen09Kr7GQqyn5lO4HuD61Jg4pccUXYrXJYtS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aaXaH4xuA6D2q9ceJ7+435gVdyMpO7J5GKyyPrSY5oux2K6b0UjGSQBz7VJPIbidpSm0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rn60m33p8wcpAQzIRyCOaOcAkdKn2++KTb70cwuUrl3zgZ+lSQyBJonbJCuGYD0qTAz2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NfWNTs7rTTHA+6TepxtxxWGjh5du3I65p5Rc5xRsUD0o5gsRuWB+ViPxqB5pAxAZlH1N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/d/E07isyp9omXGJZB/wI1YS7uowrfaJADxjdTjAp5wKQxblwT0ouh2ZImrXQZV+0t1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27w3flazxbKGBz0qR0ZyD7UXQWZcXW7oA42HPUYxSjXbnnckbfSs0wOQAOlL5LbcZ5ou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GnMI69jUo8SsePKYZGCA2M1z/lSepoaNwAQaVkLU6SLxM0eAomCr0AbpVn/hJpCEaVZ9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I/vcc5xipp7lpEiURsuwYJJzk0cqHdnWjxOXUt57rubcflzzVg+Li67TcrnocriuFMjq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MjHqOtDjELs9CXxWXtlgDwsq88g0DxUS0eXhG1gT83WuG027S3ut8pZVKkdM0+6mR/Nk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Khps7yLVhLcNcfKY3bDYORmrNxbKyiaLJU88dq5nw4PtGjXGBjbNwPwrXsNRa2fyJjlD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zSVHmjdGtYarc2jL85dAeAT0rrLHXYLkBHI3d88GuPntwwE0Byp5wKpvOUbd0I7g4rtj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0WVkxvR9wPbvWbPPhSD17Gubt9dYRhGbcB0BPNEmrb3zuIzxyavnRCpSRqvdFTy2TSiU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ML1XbJNXI9SjRRhwT7CnzIUoM2ER5pQkY4FakSwWyqZHVfXFco/iBLaNtgZnPQ9AKxrr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e3Wn7RIlUmzvb7xDZWoIDLkd2Nc3e+LnuNyQIzA8egrmQgd90hLt6scmlluY7dQTge1R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mrL8t3dTqXkl2j+6tWdDt4XZbl2BYsQMmuTmvprtiqFgvT60628RpaQiESJ+7O3B9a5J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yK7PSHkUMPnXv3phdD0IJxjrXA/8JLvxzFkf7VWU8QLgZ8s4IHD81jqUkdwLiNrXlwAD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cNlfWvPTrLlXRejMSPmrQg15VgRTvDDggGh3HY7NGAlIB/hpQRkjvXJwa+kc7OxdcgKC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hy7uAxOCRxRqFjrSQBz6irLH5q5b+34nwBMvLDqKtya/C1wirLEVOc4NFxWNx84HvRCc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q8YRmDqcf7VLZ6sjQyZK8Et97rRcLG12pinbcJnpVWPUI5FzzzjvVa31RZdUMRGFU9cU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FNcbhWfPq0Ud8YipxgHNWGv4hkBsHBPPSnzDJkfMx9PKX+dJe3aWGnT3UpCpGhYn6Csu0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yyhlTrn3rmPiZ4hSHRYtPt3Bkuid3so60LUVjynVb19R1C4vZGJady2OuBniqLnLHB5F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mjGMcVqlYh6jSOMdaQ5ycdKdyTyOaTviqEIT3zzRyRz1ozke/tRnqenpQAh5zS+mcUg4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5zSZIJA5pu7Ge596Mc54oAcOnvQDzzxSH86d0HHPFACDv8AWl5xgjmg9+uKCOTxQAEd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pDyTmlBOP60ABI7UA84FA46EYoyM0AIcUn8x3p2PSkIyaAA9Qf1o7e1HbFIR79KAFz0z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xkUZ+UdcigBwHINAyB04pmc0oOOBQA4D0oORTfpS9qAFI456UZGKbwcc0px6mgAHWlGC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nP0pgB4pOCev0pScjA70gPNAAD9KXn0pPrz9KTNIB1A4zR049aMY6UAKCcGnevvTQffi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J9qUZIx0HSk7ZNA9KADt+NBB6UDrk+tGPUfjQApOOOvFNPTOKXqfSgZoAOcGgn86MZHu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rSYCqfmApxHPU59KjBAbOKe55GfSgBynKnNAY7sHpmmocqcmmgndk9c80AWHYkLQjYG7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yeDn1oA0D86K3516X8JNS8vUr6yf7s8O4c8blrzGBtyspBFdH4QvTpniKymDkAuFb3Dc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B3wKguulWVACqQe1VrroazGZllxqRz/dNbEPJb6VjWhxqgHqhrZh6t9KYPcbc/drJi41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fumsqL/kKxfU/wAqQdDZiPzGif7nTtRF940XH3fwoBGLIcX8H++K2ov9bWLN/wAfkB/2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Bkk33axL7oPr/WtqX7n0rEv/ALv40DW5soeVPsKsN/Sq0PRP90VYPKmmIyL77p+lWrI5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8PlarFgc2MP8Au/1oQ+hfHQVQuzjP0q/2FULzvTewiPSf9TN/v1pRn5TWXpR+Scf7dakY+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rn7p+lZ1l/yEZB/0zatC4+5ms6y41I+6N/KkNI1bY5Rf92ny/cNR23+qT/dp8v3CKYjF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fzrXJ+ZfrWPecFT/ALVbJ/hP0pIbJj0NZV7yGrVPK1l3w6iiQRJdN/5B0f1NXIvuiqWm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i+5QDK93ypFZ9hn+0ZMd05rQuvumqFh/yEX/ANw0nuHQ1YzlzTpeUNNj++fpT3+4aBGH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th+i/QVjXv3BWvnKKf8AZFCKexY7fhVC7+6fpV8cr+FUbvkY7YqmJEWkn9xKP9utCP7p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OP8AarQTofrSQMJeVrGlGb2H2cVsydKx5eLuL/fFHUFsbD/eqXtUb/ep4oEULzofpTNO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3396h07m0kHpIKOo+hpR96WXpTYh8xp0v3cUCMafi5jPo4rWc9Kybr/XKf8AbFazfcFJ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eQatqcKKq3I+Wq6Ercq6Wf3s/wCFX0/1p96z9M/4+Jx7CtFf9ZSGzwQKxPzNULIGbBPT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+dM8iVmJLAA9eKxOouwCGOLkgk9BVmCbZIohXDD05qtFbQoqtIxJ681Kb+OGQCFQzdPl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vtedyM9u9bulqslgrgYVmOD61xEt5IwLM2Bg133h6P8A4pqxJ6tGW/MmtYmUthxiHQUe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EDWljMpGH8Kb5XtV/wAoUGPHQUWAz/JPXFBiwKvmLIpvk+tFgKBgB7Uw2+RWiYuOKb5Z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8Dmk8gY6Vo7OelIY/aiwGcbcEc0024xxWl5NJ5A7UWAyngOV4PWjyfY5rReEgrgd6DH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cnqKPs4/u1p+Vx92k8j/AGaAMo22O1MMGM8ZrXMJz0qMwcH5eKAMkwnr2pPIzWoYMjGM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b5Bx0H41GbcfjWqbfjoaYbfHGP0pWAyjbj0ppgXPArWMAxyKb5A/yKLAZRtx6U0246bR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im+RjqKLAZX2ftig2/PQ1qGCk8j2osBkG26nFMNuAa2Wg9qYbcHqDmmBjm2z24pht8Z4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zB7UrAY5tj6U0256Yra8gHtTGt8dsigZjG3PpTDAQcYraMGP4aYYCecUAZBg45yKYbfH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TTbAnpSC5k+VgetN8n0z9K1jb47A/hUZtsduKLDMsxexNHl85rTNt7U02/PTigLmb5RP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Wibc54HFNMB9AaAuZ/l+1J5fpWgYMHkCk8r2oC5Q8s0nl1eMB69qQQn6/hQFyls/yaNg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FhlEx49MUmyrxi9RTfJosBT8v2pDHV3yj2FHlEnpRYCiUo8vvg1dMWO1NMYPaiwFIpmg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zxSGIdhRYCkY/UUeXVwx57Unle2aLAUzHkUFCD0q4Ywe1HlUgKOygpVwxc9KDFx0osBS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Vzyh6UeSPSiwFLyz6GjZ6c1bMNBi9qLAUymaQpVwxe1IYvWiwFQJ04o2DFW/K6YFJ5R/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SFOKtmLtSGL/ADiiwFQp7UmzjpirZiPNNMXqDSsBV2nPFN2emKueVx60zy/agCtt9qbs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YvQcUBcqmP0puz2q35Zx0xTfLxQO5V280mw1a8vjpRsIxwcUCuVSmB0pNh+lWymTyKaI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FJsxVry/wo8rvQBV2+1BXHOKs+X7dKQxYPSgCvtP4Um3joc1YMPFJ5Z7mgCALz0pNoNW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AVwlAX6VY8vpTNmJCvYAEUARbRjtSbetTFCemKChX3oAgOe1Jz6VMYzjIH6Umw56UDIe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uw9hzSiJv7uKLjUb7FfHUYFJsySQg9as7E/vZIqGW4QyiKPqOuKlysdNPCyn0GiFXz8v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BYscAY600z7ECjrV3QrX7ZfNJKCUiA496lzsdDwapxuzd8MW7wWFwjqMtKGA9BitC7st4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Ar7QMDjir4Gd2RWDld3IitDFtdQlsW8uT5kPAJq/KILxN0ZAbrinXWnrKhIGTWO9vcWj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qdZrRmFSinqtySazdFbOfwqsWZG6n8alTVGwUmUg+hqTzbaXqorpVRPqc7pSRB57nvQb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u2PRsUojtl5LZqudEuD7EId3GWJY+9TxQyuPu4HqacZ7WMAhQcVWudSeVQkC49TSdZIF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Y9oYFsdayHL3DZfOCc4qylozOXlYs3vVmOz3cFcCuWdVyOuFFRRTgj2sCBx1rkZVLzSE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Xc3IWBAo4J4NZk+lx3UO6NASc+xpU5pXuKpC5yyqC2SpGPenEKD0OMZxmrptxbStBMPm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7DI963U0zKVGS1M/c3J3MPxNOWaVMESuAP8AaNWzbg8ikMCEEZp8yMnFojW8nwMTyZ92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t+JphtsEYOTSGA7R/jT0FZk/9r3nAE3HuBTl1m7Qg71J91qk1ucc5oMDqOc09AszSGv3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i6/OrHMa8jHyk1j+U4I5NGx//rUrIWp0EXiq4hCqI2x7N0qePxY8bFtkquc8g5rlWSTI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1LliO7Os/wCEpR5A8jS7v72OatJ4uQcmd89PmHBriCrgA880mWPB/KjlQXOzi162Mzut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jNb1KXUb6WaSRnAO2Mk9Fpsh2wyMBztx0rOkO0AfifenGNhNjQcHnqaN2R15phzjPb1N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DfjSZ5IHFN7j3oJ5oAd174HagEEn9KZnPrTlPHH40AKMDk9KZuOTTWbsKcq4xQAYJpwH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+R+tMBOKOe+fwo9OKKAAfjS9u45pMjtxS/X0oAOopAeuf0oHtQcenWkAoOaM5akBwvfN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lOfUgUnegZAPagAzwfSjP5Yo9/8AJooATORij+VH8qABn29M0AHUUnb1peTikzj8fWgB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zoAD1ozx7GkJ9aXt2oAXpigk+1HQ/wCFJz1pgA+lKaQnGDRyR1oAB7/WlHrzRg4HFIOK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60AZyemPU0wDGRjpQenr7Ud+5oOOmRmgAPPIxRnn+lITj0x60e9ACjrmg85x/OikoAUAb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QPf0pfrQAA9Rk49KQ8ClONp4NN5xSYDM4apJMYBz1qJhg8ZNSOf3QNMAj+63tTTjdzzT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kYPNAE2f3fXpSI2CfpQBlPTNNU4bBpAWon2sMZ7VpJIY2WUDlCGA/GssHDgg/lWijFol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1LpVyt5o1lcqwYSQq2R64FOueAfpXMfC7Uv7Q8Ewo5zJbO0TfTtXUXPQ/SoYIyrT/AJCi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7ViWxxq0f+6wrbi+6frijoN7kc5ytZScanCf9o1rT8IayBxqVuf9qkxo2ofvmif7tLDw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gRjT/wDH1EfRxW1FzIfasW54njP+2P51tRf600kNj5fuGsXUPumtqT7hrG1Dox9KARrQ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KrB+6fpVaDmOI/7A/lVnPykd6YjJvfutU2nHNhF9D/Oob3gMPapNMP8AoMX4/wA6Oo+h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71eHQVQuz96hgivpPS5/3hWtEcoaydK63I/2hWpH90j3oQPcjufuke1Ztp/yFB/uN/KtK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txqkfurD9KQI07X/AFafSpJPumorX/VJ9D/OpZPuGmIw7/gD61sA5CfQVj3/AN0+xrXX7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sev0rMvuh+laROFJ9qzL1tyk4xxQ9hR3HaWf+JefZzV+M/KKztJ5sWH+2a0VHyigHuRX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pkf7BrSu/uGsyzP/ABNB7oaXUOhsJ980sv3aan36c4+UZoAxL8kKPatccxIf9kVk6gPl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qKEwZZHAH0qld/dP0q4DkfhVK7+6abBEGlH/AF49CDWinGazdK5kuPwrSXqaFsD3CX7t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ofzrZkPy5rHvTiVT/tCkxo2HqTNRk5ANSHvTJKV2Mj8Kr6ef9GuPZxVm6+6aq6fxDdD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4z8xp0n3c01OH/CnSfdpiMS7OGBP98Vrt/qlPsKyL4Y/OtfrEv0FJFMlToKguvu5qZTw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hIpac3+mSAf3a0V+/WZp3/H84/2TWmD+9xSQM8JlnjRuOartdSvwihfcUrogfJwM+tR7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S0HiF3w0jsfxp6lEYiPBI61DIzeWvzHJ7U62R3ZgASTxn0pohg5eRieTx0HpXqmj8eH9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O3SKF8ncSuPpxXoejArodoD2jAreBlPYuA07NMzSitDIdmlFMzS0AO4o69qjVjvI7U/N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lGaBQAuxfSjy19KUON2D1pdwBoAYYlNJ5Q7VIGBPFLmgRXeHJGPWgwjPFTE5YUuKAsV/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YFMCqYjimmLjFXCB6UhA9KBlIxDHSmmIk1d2jJGKNo9KQFExDHemmEkYq/tHtQYwRQBm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M1fMPNIYj3FAFHyqQw57VfEOR92jyTQBQMAHamiH24rR8n2pDBigDPMPsKaYOelaJh46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5gzximfZwOqitMwe1MMIHUUDM3yRzxSGCtAwgdQc0hi7gUAZxgx2phg46VpGLPakMI7ii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oMHqDWkYA3QCm+R6iiwGYbfPsKaYMDpWobcAdKaYPxNKwGWIMnBpv2fHUVqGHnNNMWD9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TNNNuD2rVMOTTTB2osBkm3B7Gmm3A7VrGAj/APVSeT7UWAyvIB7fpSG3x/DWr5FNMI7i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BR9nHYVrGDPQU0weoosBlfZv9mmm39Aa1jAe3SkNv7UWAyfs+P8A61Ibc44JrVMB9KQw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9RzTTbnHT9K1zAPSmm39qLAZPkexpDB7Vrm346UwwUWAyjb+1NMAHWtfyPam/Z/9miwG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+cVqm39v0pDb+gFFgMowUGE+grT8n2pDb89DSsBmiH2FIYRmtI2/sfxppt6LBczjEcUe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NNv7ZosFzPMQ9Kb5PFaXkfWk8j2osFzO8mkMI71oeRQYR3xiiw7md5Ppik8n2rRMI54F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eORTTCc4rR8nmj7P64/ClYLmd5OKQwgitIwcYIFNNvgdKLBczDBjtzR5PpWiIBjtQYOM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NMJrT8j1wfoKTyM0rAZph9qQwgeoNaXke1NMOPSiwGeYfY03yvatLyKQwexosBmmH2o8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2z9aDAPSiwXM4xH0pvlcVpeRTTDkdPzosFzOMPftSeVjoK0DBz0FIYOeKLBcoeUTSCL1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zpPJ5osO5S8rjoKaYQSSV571eMPt+lHk5oSBMoGHtjNNMXHStEw4zk4AqKRo4+pB79aT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UvKJOB09aRlVRuPApst8pyV5A/IVjXd+82FRjtHcVLlfY76OBlLWWhfmvYkyFwcenWoG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wTWfEowST+dS3nEEQHSpZ6UMLCC0RIju1oXJyzPgfSo4H2vI/qeven22GtdnUq4aoV+X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jFLSxKW3Ek8gmun8KLm0uD3MuP0rlQwxz+ddP4PlUvcQZ5yrCpmtDDExvA6UDy54/cYr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kfQ9xzVmI5APvWDZ5yJtoqKW1SQZAqYqQM04NyoouDRiXGmoynKg/hWcdJXccFl+hrrC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YYkgZ9xVKRLicydNlB4dsUw2L/xOxroHs2BwCfqajOnux5PH0p8zJ5TEWwQsM5b61ais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IrBUIz0qcRJF91RSbHYzBYhRk8GmyIEU4FXpG5INZ904AIpXG0Y+oPlgM8ZyaksoyIVY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T1P5VfkZLK0klkwFVeKaFy3ehx/iORW1khP4UCnHrVOC5KkqR+OagnlNxcyznq7ZqPvz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aUeVJovxzAOwJwMA9alZULKoPXvWaHxuJ7jFOklJ2kNyOKq7RjUwkZF8xle3HrTcA023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1OUBGRjmmpHnVcLKDutiAjHvSgcdKcVKnJB/Okwao5bDTSY9acRSbfWgQzAowM9BTyPp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kDGAPwphRCcleal2kCk20BYqXqhbVj0GRzWKxyxwOK2tU+Wwbk5LAVhh/mxjj1rSJnIQ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SFtx9qM/LVEhkY4pTx1/OmjrSn2NACZ9qd0U9qYDnFOfgAYx7UAMAyTUg9BTQMD6807t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OKPeigDjNMBx5+lN6ilyCe9BBAHQZoAQY29RSkYAxQDwOc0c/j7UAITzmkB59aXnNB6c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QOvsaMkjtSDjGePagBcetLgY7+lJnPQ0meKAFPSjqtJ2AoP3fSgAH5UE85yc0meaUUAI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Ue3agBPY0opO1KPbFAAPrSn86QdfSgdOOlAATz2ozyMdaTt2NL16UwFP6Un5UfrR3oAU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c8mgcN1oAUYoPPXt2pAKOOT1oAUdOvSm+tOHPIpDjPBoAO1HQf0oPTjk+tKRzxz+lACc9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HNL64oAOMUZ5/wAKBS9zQAnJGO3pR296X0x1NBHNAETDBzSk5hApWGR/Wk/5ZN60gCLv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daaTls+9AFjcdnY98VCWzjrmpjwvQEVX5BJzxQBPG5PFalo4aFwckrzWPG2G681o2chE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A9e+CuoYvNR04ucSoJlB7sODXqt2AoPPavAvhlffYvHliCxVZg0Tc8HI4r3i5ddzKXXn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Og41aL3B/lW5EP3Z+tc7DOn9tW8YcEnI4+ldFG6omGYDJNF9CmiOcfLWQeNRg/362Z2R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Pt1uw/vgUmwRtRdW+tJNwKdEAS1LOg8stnpQIwLk4lQn+8P51vQj96fpWDej5l/3gf1r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opIbEl+6RWLff6tvWtqXPNYt/wDdYU2wRrWwzBAf9gVYI+b8Kr2fMEH+4KsnvQIyr/G1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j1P86Zd9CKfphzYLj+8R+tHUfQ0hwBVG7H3qun71U7s4DUMEVdJ/1lwPpWsn3OaydJx5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4KFsJ7kVwPlrMg41aH6n+Vac/asyI41aD/epDRp2v3B9T/OpX+6ahtvuH2Zh+tSy8IaB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WTmNP90VlXw+Vq1Yv9TGf9kUFMsfwkHuKy73hW9q1D04rNvh8rYpPYUdxukH/RH/AN81p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c5tpR6Oa1U+4KaB7kF1ypHesy0/5Cq/7prUueVJ9qyrVsasmfQ0hrY2VH7ynScpTVOZR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1HlTWlCf9FjPbaKzb/kHPpV2Jj9hh91ApIb2L68oD7VSu+VI9quLwi+wqndfdpsSKulH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yxrL0z/j6nH+yK1Y+rU0D3CTlDWLfn5gf9oVtScIaxNQ7/UGkwibR+6v0FSGoxyq/QVI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qpYf6u8H+6f1q1cnIP0qlYtzdj/YBpD6GvHywPtSznC8U2L7y/7tOlGVzTAxb84A+taw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vjw2fWtWI7raM/7IpIbJx90VXuvumpx0FQ3XKk02JGdYHGpH3U1qY/fA+1Zdkf8AiZge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Gz58mYtIMc8U1InbnoKndkD4GDgdqTe7DgYFYHVcekSBgXYnHY1agOf9WuBnvVdUQOGb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pXHCg4Jq4kSJnjHlSNknAPNeg2UYh021TpiJf5VwlyB5DJHzxzXfgYhiX0RR/wCOitYm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QLRRRQAd+lLSUUAOpRTRSigBSoJz3pMEnHanUooAQLinZpKKAG/8tcdqkpo+8KWgBa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CmgBKKajb1yetONABRSUtACGkp1JigBQKXFAFLTATaKMU6jFADStNMYp+KWgCLZz0pDE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AE00w1ZNJgUAV/Kphjwe9W8CgqCaAKZiGKPL9qubB2Ao2CgCiY/UU0xVeKD0o2CkBQMP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pV8pmmmP2FMCiYh2phgPpV/yqPKOOaBmeYTikMOavmH8aQxe1ICiYfam+SK0PL9qQx+1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pvk57Vf8se9HlUxFAwj0pvkGtExc03yqAM/yMdqDCKv+XQYvQUrAZ5gHrimmHnoPyrRM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MDPMAz2zSeRkdK0TEPQU0xelAGd5HsaTyDmtEw+1IYutAGd5HtSGD2/WtAw89KBDjtQB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eTWl5IPajyfakMzfIpDbjHTitLyfbmkMJoAzDBx0xSeQPStPyvak8n0FAjLMHak8g+nF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gHpQBnGA00249K0jDik8j1FFhmZ5HtSGD2rUMPtTfIHXvRYDMMAz0NN8j1H4itTyeemK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M4wY9qaYAR61p+T2NN8gDjBosMzTAPQUhgx0Fafk+wpPIqQMsw+xFHknuM1peR7UGA+h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MQxitIwH0xSGDpn+VAXM4wDsKTyPatI247ZpvkZoHczjBntSeRmtLyMDp+NNaEgjA60B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I7AYrSMHrmmmEemKAuZphwDjGfemmHngVpmCm+QB2zmgZmmHjmjyM9q0JURFBfAFZF9q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wMdaltLc0p0p1HZIlZEjXLkD2qnPewwjjA7AmsS71SSXPzlB7Hmsqe7PODuJ7nmocr7H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3erYclCMepNUGne5YksT61QQNKwUnrU7yeRCVQ/Mak9CFGMNEhl3MFUQxngdSKpgfL70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JpxGOn5Cg2UQBwRnpU10d0MR4xjtUJHzetSyYa0U/wB04oZXQLZtrDnqMUsq+XKSMENU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jzIhjqDkUAV84PPQVpaFefYdWhlJwrHa3vms1hgZ5z3oVjjGfcH0pSV1YmceaLTPY1US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xQVwKyfCOrDULEW8jL5sYAxXQywbWxjFc7VjyZRcZNMYjZUA0/FV+V/CpkcOo9aRI7OK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o6UwFzz1oJ5qMsRmmhj60mSTbhjpVaaUdKJXKqcE1TLMxIoQCSyZ71nyq7kk81oC3Zjz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8hCqO5pg9TNgs9gEj8Ec5PYVy/inVhO5soT8in5iKv8AiPxEkQNranL9+enua4wksxZm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QjfU7MPQ+0xO39KSlNIa3O1oDyfbFNpaKQrCg/LjNTw3LKQpNV6SkTKKaszV88Acj3NP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ZHJsyD0NODujboyAKaOSrhIyWmjNEpjrTdtQw3m5tjkZ+lXQisuQePrVJnm1cNKm9rlb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jPpTSnPOaZzWIiuabtIJqfYOuaXZyPWgTMfW2xaxDpufP5CsI8nitzxGdi2yf7zVhcgc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Nzin+g/Koj14qRWyKaJDvmhuKMUNyuaYDVyWpSctSIcNQPvE0gHjp60o9MUDqcUAZ600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tJ2+nalU4H14pgGMZ9fSkPJ75pQfzpDwevSgAIoP3sZzxQRg0D6/WgAPB4NITk4Apc5X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fhRnI44pTSf5zQAdMZ5ozgCg8c0nekAvXpSfjSj+tGcUAHGPf2pB14oIx9aDQAE84HSl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2oPXJoAOKUHH1pOMGj05oAU9B60HtjjijOB9aCT/APXoATFLQcc4/WjB5NAADwc+lL1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E/CjJ9KORkGjgdKYB0o74pPbtTscUAJk4pO2KUnJ5FHBJ9KAFBxyfpSgimkY60A+hoACM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D9fSgABH5c5pRjPWgDjrigE44P4UALkDrmjGc4ApAfypce/5UAMcYpi9GXpmpWxnB6VG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Dg96UL85HvSDhqf/ABkg80gHMfl68iojzxUhYkYqLtQA5e1WraQrIG9OKpg81OjbWJGf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NnrtjcqcMsqkGvWZ9ceVjy2c9jxXjKOCYn7AjkVfkvbkSsBcydcj5qlxuNHpttfPBqkd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9RWhP4lmkaLy5CApbeGH5YryeLVL9T/x8tkdM1ONY1DHE+fwpcth3TPUoteuFQ5mDEj6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kyqdrKWz2ryhNc1FCMurd+RxUw8RX2fmSNvwpcrHdHtSeKUAPzx8nsajufErvZ3GzazK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4lmU820f51IvimTobcY9mo5WF0d5c6/dzsuIZeCOc8da7Z/EENtE0m1iQqgk+9eJjxQm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/wCEqR+CJ8HqC2aXKwuj2yPXbaeEucfhWXdanbSMy5IyMdK8wi8WwIuBJKpPb/GpU8V22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pcrYJ2PYdP1K2KW8ZcZCVeN5bk58wfnXjEXiuFJQ4u1yOBuFXU8Xhlz9piJptSCyO/1H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cACp/D90lxpzMDgCVgBXm0uuQ3GzfJGdvPDYNXbDxCtlGqRsuzcW4fnNTZj0seoNcxNI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S9dCoIYHJ9a4CHXiu8lySzFvvVL/AG8sigMW4/2qHdisjsdJO+7uVH9wZraUYjXJA49a8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dw7/ADjHFaJ8UeYAFdsYxyKLtCaudfcNycc8dqzEfOrW3++BWAPEDshUyc1Daaq8cxld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Um2NI7m2dcyKCCVkYH2qSY/uyT25xXA6Z4iuIhdtMy7pJFZOeg71pP4kfDklSOe9F2Fj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te2+a1jI5+UV5tqHiK4eRljRiuP4TXYaVr8I023EikOEAYZ5zVbA0bwz07VRvQdrA1DF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9ahvdSt3UkN2qXK4JMm0UfuJ/Z61R0FYegXcbR3QLgYYHk1rG7gUlC65HbNFxNO4lyeP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j9ya1JponThxn3NZcBX+1YvmH3jSbGkbgGG4qR/uGq9xdwWih5H+VjgEGlS+tp4sxuPo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3/wB01dsvmsYeP4RVLUMKjsTj5T1q/pnzabAePuChMGtC4DwKp3a5wBVsJuGelQXKcfhQ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6dMP9n+taqDBYmsuw+XUpR/s1rqmaaegnuNlOVxWJqAwGralTH0rH1MEA+wpMImshzHG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iooRmGP/AHR/KpemcVVwsUrnjIqlZf6y7HqlXrlMqSD0qnYDNxcKR1Q0iuhrRH5VI7qK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Mcf+7TnOUNFyepiXxyprWtjmzj/3RWTejCtWnYtusYz320kNotDoKhuR8hqYH5VqO5/1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jVF+hrXI+cVj25xqcY6cn+VbJPzChDZ4A7xxs2SD7VH54cgKNo9ajcfMcCnxQO2CBtFY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Sa1bKN2iRQCOck1Wit442Vj8xxWpaksEKjgirijOTJyiLblOrMR/Ou4b5Qq+igfpXFlM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rXZyn52+tbRMZDc0tNFKKsgXNGaTNB5oAfmimCnZoAWnA8UylFAD80tNBpQaAHUUlLmg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fmAp9ABRmiigBc0h5U0UE8UANACjA6U0sQwB7ninZpCMkH0oAWilzkUlAC0opBS0AApa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QAUUlFAAaKKKAENFBooAKKKKACjNFFABRRRQAUmBS0UAJgUYpaO9ACbRRsBpaKAEKCj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7B6UeWPSpaM0AReWKTyqmopgQeUPSk8oVYwKNooAreUKPKqztFG0elICoYqPKxVvYPSj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QxVd2A9RSeWKYFIxe1J5XtV4x0nlj0pWAo+SOuDR5X1q75dJ5XtTApeVntSGM1e8r0pP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npSGIDtV4x+1J5PcilYCiYxjpSGIgdKvGMAdKaUz2osBRMY9KDFkdKumH0pPK9qLDKPk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/k80eVQIz9nHSk8rPatDyR6U0w/WgZQMHPSmmLHatDyhSeVkUAZ/lAdqPKGOlX/K7UeU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zzSeV7Vf8gZ6Uhi+tFgKBi9R+lIYfzrQ8qk8rJ6UWAz/ACd3Tik8n2rQ8n2FIYaLAUPI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zWh5IzTTFg9KLAZ5iGO9J5FaBi56U0xDtSsMzzDg4Aqre3EFkm52UHH5VPrepRaRbK8j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V5jq+qz6ldKCxVc529PzqJSsd2Ewkqru9EaWq6+9yzLC2F5G7+grAlmc5bexY8kmiR8L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I5xnvWer3PcpUY01ZIYXJJy2eOhNQkFmwOSaVxtc+tSqBHGXbGT0B70G44MIkKjlu9Qk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sdx60Z/WgEhB1p55B9ab6CgGkUB6ZqZf+PZwfrUNTIM5QAZI9aBWK6d6sRuQAD2NV1ys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/aiIRV0LMvzbgODUBqwDlT6VE67fehg0W9N1GbTrpZ4ieOGUfxCvVdG1+21W1jJcBumT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e2vLizkEkEhU5yR2P1FRKN9Tmq0FNXW57e9uGUMBkHkEVELcryAa4XTPHDRwiO43KwHJ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d5NplAB/vDFZOLRxSozXQ65ISR0pwgPcVj2/iu0faN8ZHs1acWvWUqkgjPs2aLGTjJdC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WtdvSpDq9mf4sCqsut2aDrke5pWCz7DHt2ZvWnJZknJGBWZd+K7K3U4eNW9Ccmub1Hx2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v3RTUS40pS2R2l3e2dhCxd1LAdB0/OuE13xZJc5htWHpuH3R9PWudvdTu9QYmeUlSfuj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510sMk7y1HMzOxZiSzHJJ702lpccVojssJTSeKcaYeTihsmQmKWloApCsJijFLiii4WD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Q1SBoQ9QRx3qaK6eMgE5AqA0hNBnKKe5qxagjYDde9XU2SjII57VznToas2t48LjJ+Wh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vHRm6IhjpSeUD6VLaTpOijvVkQ/MBjrVp3PJnCUXZnH+KPlurdSekZOPqaw+g61ueLeN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1hmtEtDGW400A4NKelNFGxJLkEZpp6fSkU84px5BPeqAanX8KF6mkU84pQcGpQEg6e9H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OB0qgFPJz1peoGTzSdKOv0pgL/FwaPY0UgPGaAF65PrSEjIHp6UjNngGgUrgHc0uOaUj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96DSnjB7UdTQAlLxnvSHrxmlpAAH1NH0PNIP50p5oADj/wDVRjnPpQDgCj69O9ACdvrQ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HH4Ucc0CjrzigBR16Zz2o55o4x35oyPU0ABHPbFHXvScUvYUAGaUGkpM0AKOBzSg5HrS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zzn0pR096KOn/wBegBCOfejOaUjpxRQAdRj+VC/5NB7mgfpQA7se1JnpQcA+1Az2xQAu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2lJzyfX1oAB29qOhIzwaCTz05PWjB3HsKADH51HghsGpA3Jz+VI69Dz9KAIjnJPfNOPB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c0xj8/4UgJe1RHvTwc9etNPUmkwE6c09O/X86bSr1FCA1IiTAGPRa02tGdlfPBUGsq1Y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ud1rG3XjFDdhpXK32VweM0ogcHqauilwD7UuZj5SmYnzx6+lBVx61cxxSgc0cwcpQZXI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W0dwKUKvZRRzBymaN2eRx7VJghcgGr3lIeq0nlIe1FxWM3GeSDSFhzmtQQJ70n2dDRew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8bOME1pGzQk9AaQ2Kc/dzT5kKzKZkXcTkj8aQSP2kYD61c+wL14zSGwHUD9aLoLMq+a+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nuEI23En/fVTfYTntSGxcjjP0Jouh6kqahdrjFy/4mpl1i+QcTZ7ZxVH7I69Rmj7PKRg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W79SD5gPtin/APCQ3g67T9ayRDOhweaQpMGBxRoO7NceIbkN80acVOPE8uOYVP41hFZS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5inZBc6IeJlaAgwAPnoG5qSDxMioSUlDZ6Bs1zJZweU/IU0s2fun8qOVMOZnYxeL44yx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ZTxlCy4NywJ/vCuEO4nJVhTjtIGRU8iDmZ6FbeMIrdWEdwnzNk5FTnxikk/mG5hwQARm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1pvyE56+1LkQ+Y9aHi+MjO+M5/2qF8TR+aJRtLDph68lwhGecU8hlUbHYH60ezQ+Y9Yv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M6iNyx2v1p1rqTWxUCViuQcE54ryZZ7hf+WrfUNTxe3gPFw/tzR7MXMey3uuLcs2JGAI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t4IohKxCjHIrxgapfoNonY4Ock5qRda1BSD5uR7il7MfMe6R+KFKgibpQ/iUyIQZAcjF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wHU/UVInie9UfMisfbil7NhdHrh1xoHaRSGZlxwa3LHxEkkaAhSdvPOK8MHiufvBk/Wp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YE8cNT5HYLo90l1uLaT2+tZFzrUc6SEg9MCvKl8ZL0McoH1qUeMLYjAaVfYip5ZDvE9v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M7B/KpxqFu3G4V4zH40jcKDc7cDGMVbXxci7SLlRxnk0rSFZHqc91Fz864PHWqenTo+p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eev4tSUAGeM96fZ+I1guHlDoxZcAq2CBRZj0PU45ERkBdQAMdakdlwcEEdcivMG8Ssyr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HxQohClmJHo1GoWOnvVJQnnHNaGmLusIvXbXDy+IkdW+aTkeuas2Xi+O3hjhMrDbxytC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SopQShHrXMjxZG4yJx+VKfFKFf8AWqRj0ouTY0IgRqsQxzuxW0ysH/GuETxIq36PvTAf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NpjdTz2PahNg4nk37tM5xmmG5JYIigc4zUBJZ8YJOe1WIrR2dS2AuRWaOpli3UtcHe27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A4AFZkUapMSOeK1YDhQR3FWjKRbi2tfW6D/nov8AOuqc/OfrXK2MZ/tK2J6mQHFdO5+Z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pQaTNFUQPozTc0ZoAdmgGkzRmmA4U7NMFOFADgaUGmg0oNADgaXNNzS54oAQf6z8Kfmo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AHZpc02lzQAuaQ9KM01zhfrQAZozTM0oNADgaWm0ooAWlFJRQA4UopoNKDQAtLmk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0lABRRRmgAozSUUrgLmjNJRRcBaSiimAUUUUAKKKKKAClFJRQAtFGaKAFzRSUUAOzRS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AFopKUUAFLSUCgBwopCaXNFwCiiimAtGKTNLQAmBjpS4FFFK4BtpNmadRTAaUBxxR5Y9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wppi56VNmikBB5VHl1OKMUAVih7CjZVnAPWjaDQBWKe1IY/arO0UbRQFyqY/ak2Vb2ij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piq4Yx6UhjHpQBT8oUGMVcMYpDF9aAKZjFN8vnFXfLGaQxetICl5Xr0oMOau+UKQxc+l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CiojO52qoySa0DDzXD+O/EK2UBsLZx5zD5iD0HrUydjajSlVkoo4zxZqw1fXyqN+5tlK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LjeemKkjBETOcknnJ6n3pkyh13ZOVFYN3Z9RSgqcVFdCItvBwOM9ajLfvMcA9OKarFWx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3IpmqEmXExX+dNmbdJgdBxUtwcTZ6fLVYetAh30o7GkNKOaTGFFHrQKBijk09MhgcUwY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dhpEci4c1JnIH0psoO7nrSqcr24pbCWjDNBIBwRQKQ80xsRh3HSming5600rzxSJaEB9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IPSkpCDvnpThLInKSOp9mNNpM09CGk9ycXl0BgXEmP8Aepr3E7jmaQ/8CNRYpaVkLkXY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ClpQOKZSiJilxS4pe3agtIQDilJ/OkPFJ3oAQ9KaOSTTm6UAUiWrsTFLijFFA7BRRS9v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SN096YmNFNNOHSmmmS9hpphNONMPWpMJFq2u3gbgnOe9dTp2oR3ShGI3D1ri845qVJ3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KuLOSvSjUXmO8W/8jHMOu1VH6ViHpWhrVw11qbysMFlUdfQVnnpzWy2PEmuWTTENN706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4ORUfanoaEA3o1BPzcUrD5qQcsMUASE4Wgc8mkY84pTweKoA/wA80o6UgNA5OOaAFGcd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3gU0DJpgOC88il6UYwelL/F7ehoAD933oHBzmkoHGcUAGecmjsaCSRSdD70ALSdfwoH4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p60mO4peg6UgENKDwaT1/OgdaAFB59jScYpcikJ4oADR+uKD0zR0oABQM8+lKBxzScYo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7GgA96WkPTnvQOB7+lABj8KUcYoxkdKPemAuOvNL0OBSZwelLyMY7UAH55pDw3WjjmjG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R36UHg8UvOKAA5x69qXoT70gNAznrQAoxQTgCjtSHqMUAL1BHb1zQT3zQM9Bgd6Bwpzg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Dhl4qE/pUmflXrQAyLliM801zlzQh2v+NEn3+KlgKh4NIcknNKtNPU0MApyjjpnmm0q5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hxIewPauhsPmsh/ssRXNQHa4JrptIG6GZeyvmiWw0ycKTnFGwjtVny8UeWe1QVcr7acE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9KBkG3jilCmpgntSmOgCDBpcVKEx2pRHzzQJkQFAFTeXRsoGRAetOC++aeEpdmD1oAjA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XbSAjxilFP2YoC46UAN7UtOAPpSYoATAPUfpS4BHIH5UuDQQaYDQqf3RmkKRn+AU8DHW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eqUG3jPY1Lj2oFFwsQi1jA70GzjPrU2PwpQKLhYqmwQ9KZ/ZyE5OPxq7ilxRzMLGedN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DwCfetMUuSaOZhyoxzphzxkD0zSf2Yw7tW0B70c44o5mKyMM6a/q340n2CRfp7it3tzR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wTayKOufammCUfwda6DC/wB0UhRDn5BTuHKc9tkUEbDj3pAGJyUP5V0PkoeCgNIbaM9F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vOVpNq981vGyQk0n2BPf6U+ZCszDATHU0u9AOTkVtnT4j/8AqqJtKjJz8p98U1JBZmRl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efetQ6Spzjac1EdHxwP50XQWZTDsBxI2fY04zTA/LO4/GrH9kuPWkOmOOm40XQakRvLp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PGpXyjP2lj9eaP7NmxgH86YbCdTwRS0DUn/ty/XAExOPapV8S3+MFlI91qgbKZSMbfxp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8qLId2ah8S3RGGRG/Cpk8U3CAZgXA9DWIYpx1Sgo4HMZPFHLEOZnXF4o/Qn2qM3bvIqI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M+STj0qeKNElU5BxXImdjRZsEYzybsk7e/1rfgUKozg/KKyLNgXkIHYVpu7JEMfeIwK0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V4M+pP6V0JPJrnNCVzqsZkPzbGP6V0J6mtYmctxQaXNNBozVEj6KTNFAhc0opoNKKAHg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TAdS5ptKKAFzRQKKAEX/AFx/3akqIH96SPSng0AOozSUh60APFNk6ClBpjn5hQAUCkpR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UdaAH0ZpKKAGklH9jUoNNIz1pQKAFooooAKM0UUAFGaSkoAdSUmaKYC0UmaKQC5ozSUU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pKWgBRRSUtMAozRRQAtFFFABS0lKKAClpKWgAoFFFAC0UUUAFFFFAC0tI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KKAClzSUUALmikpaACiiigBRRSUooAKUUlKKACiiigApaSigBaKM0ZoAKWkooGLRxSU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UUFljRpJDhFG5j7UAlfQyvEWsQaDpMt1MwDEfIO5NeEaldz3skt7Mcyyt/3yPSt/xn4g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+yW7bVUdGYd65q7cCFV96wnK7sfRYHDeyjzPdiIf3ajPUetRbiGZTjPalLYVRzzxUMrFW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0LEUikMeDz0oU/MOe9TN+8jyBniq/TGetUMlujiU/QVCAcD0JqS6/1v1ApnXGexqRAfSg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plWCijFLRYdgp3GR3+tN+tLTAH5x6U1D19ac3K0wdaTB7j84oHWj8qTPFIBCO4oJz160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EwIHajA70gNGaADaO5pSBg4oop2FYbjNKB6/ypc9qTNFgsGOcUv0pKB0pAg7UUGgUDF/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mKBMb3pR0oHWloSBBikpaOx9aAEo7UUpOaACmv0p3pTW6UClsNU8UHmkU8U6i+hC1Qxu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oDwaTMaisxrHBxUkR2gqepqPqTmnA4Yc0kzDrcp3xzePVYmp7w7rpyelQdK6VsjwKzvN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zEpVPNIOlKOCKEMUnNCD5s+nWg0q42mjqSBOTn1pevSm0A00MUnjFPHyjpzTQNxz6UOx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IB09aYOTThkDigB3QnB+lN7kZFHU0uT7ZpgB64pM+tKeufWgdPagA7eo9aQcdqXt/hR7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aOlKCdtACd80ZHTNKcjGaQjApAHUZpR1pM0ZoAO2aOxxR2o/GgAHTjrRjmg9KBz0BoAO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SdvY0ALSc5oyT7UdutAC0nf3o5oPr2oAWkNHYetA6UwDrS9MUg79SaXv70AOPFJ3pew6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IeAORmlPNB5PNACZI+lHJFAH1wKCeOeaAHA/lTf4iDQDk+nNOfg5HWgBuMdBQP1o+8op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n/wAj1pr/eBp68pz26UARqPm9aSQ5YmpACGBGOuaic5ZuKlgKh4pCTzSjgdPxpDQwCgc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BYTO4Y//AFV1fh794ZRxygNcoh6Dua6rwk2+6ki7lc0PYEbRiFOERx0GKvGDHQUCDHGK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RF0q8IPYUvkEc4osO5R8kUeV6Yq75XtR5PrSC5S8r2pPKz1q8YqPKHoKAuUfKo8ur3le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ykI/8ml8vmrvle1J5VAXKYiNHlVcMfrmjy6AuU9ntR5WeKu+X7UhjoGU/Kx2pdntVryj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OOlGwZq35ZHNIY/WgCqI6Nh9qtFKDGKAKu3mjbzVvyhSeX2waQFXZRsq15dJs9qAK2yj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gCsEo21Y8v6UCPPrQBXC0uKn2UeX60WAg20basbKNlKwFcAUuKm8sUhjoERbaNvFS7Pc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A9qMH0qQrikC+hoAZz2FG32qXbigrQBFtPpT8cU7bRigBuOeeaKXb9aAtGoCdTQVB7D8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1AYVVuqijyk/uCn4oxRcViMwR9SgzSG3iPVamKmkxRcLFdp2JOPlqS3R2ffyaWKJM5fH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AMVgkdTeha0+M7pd3oBWw6DaABk44rJspCyynGBkCtwAA5PTArWJhIsaREyX6s33tjGt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3sjDoEx+ZrT71ojN7i0UlGaYh2aM0maKYDqXNNzQDQIfmlBpopRQA8GjNNzTgaAFBpc0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xPrin5pidD9admgBc0tNBpc0wFpHPSjNI33hQACikpRQAtA60lO70AOozSUUAOFOpgpw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AGkpaSgApDS0lABRSZooAKBxRRQAuaKSigBaSiigAzS5pKKAFzRSUooAXNFJRQA6jNJ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SigBaXNJRQAtLTaWgBc0UlKKAFopKWgAooooAUUUlLQAuaKSloAKBRRQAtFFFA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pRQAUopKUUAFFApcUAJRS0UAJSiiigYUUUUAFFFANACgZOK4T4keJRYWK6Zavi4m4fB+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1GHSdMmvJmACISM9zXz5qV/NrGqS3sxYtK2VB/hX0rOcrKx6OX4fnlzvZDbdBHGW9P1q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x22oF9RVO4+ZQAOlYo9+IgOUXnpUTj92c8nNAYKAByaQ4MRIBz3pmgkb7QFPQnNMkUrJ0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Rhh1B5oYmNuT++b60J1z6DNFyczGhB8hb1OKS3FHcSj3pR0pQMkiqLG0ClIoxQAUoooF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ehpnc0mKQ8UlFFFhgD0oPWig0CEopTSHigT0DFFFFFxiGloooFYKKKKACiiigYUhpe1J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UlFgCkpcUHGaBWE70oooHFKwBTWpT0poJJoFJ9Bq8Ein03+M0+kTBDH71Wc81Yk61Wfr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SA88UrHgCkHvSOeRSueblqjp05zM31pgrpWx4NT42BpDS+tJTIEooPWikMcelA6EUDpi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nbinKuTzQA77q49aZnmlY+vUcUg6iqAcBxTieg9KQDj0NB5oAByOlKeCOn0oH3cEUdfp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+tJ745oJoATNA9KTPc0ufegBeB1pDSk8HtSYPHFAB1o60GgYI4zmkAD6UnelP45oxTAPx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kz6UAB55NKD3pBQMUgF7UZwAOtKDjmkNACd6M84xxS9aSgBaTvSnnNFMBaTHT/Gge9Bo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enWl/KlcBDwABSkikJ5NApgKOcc07r0oH0o4FAAOtGcZpCemRwaUjigBBkMP1pzgbeDk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KR39aAGJzxzimv8Ae5pVHPNI+KAD7yg4pVOFOelNBHQ5pTwjY9KQC7vl4qE9TTlYmmHq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7+FN7UvalpAIaVRn6009actNATJ95eec8Cuj8JSFNeiQ9JEZfxrnFIGCa1NLuDaalbTA/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B6iYCD0OKTycelaboCA3ZgCKZ5XfHFTYdygIfrS+V7VfEWO1Hkj6GlYLlAxe1J5XtWj5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eY/YUeT6CtAw+36Unk+gosBn+VQYfWr/AJPtQYR6UWAz/J9jR5OO1XzDR5PpRYCgYSe1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VJ5XqKVgKHk/WjyavmL/ACaQxewosMoGEd6PK9qv+TjtSeVQBQ8jmjyT6Cr5iOOlNMXH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jyvarxiz1pPJPelYCj5VJ5R9Kv8Ak8dBTTF7UWEUvL9qTyz6VeMXtSeV7UWGU/LNJ5VX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7PbmjZ6irnlUeVQBT8v1pNmelXfKNIYqAKez2o8v2xVsxHHSk8s9DSsNMqbaNlW/L9qT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KTZ7Vb8v2pCnNAXKuz2oKe1WtlGz2oC5V8ujy6s+X7UeX60Bcq7DS7Ks7KPL/OgLlbZ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FHl+goGVvLo8urGzPal2EUAV/Lo2Yqxt9qaUzRYCDZRtqfZQUGOlFgMpmPr0q2nzFeKq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Le1cEEnGKwijpky1p8Y8t89dwrYIJAycAVn2SqgYE9DWhztrVGEi/pABmuCOQqKP1rSz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e+0VoE1a2M3uOzS5pmaUGmIdRSZozQA6lFNpRQA6lpopaYh1GaQUtADs5oFIKUc0ACHK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Q/U1LmgBc0ZpKBQA6hu1JmkJ5pgApwFIKdQAUCiigBc0tIKBQA4UtIKKAFpc03NLQAu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DQaAA0ZpKKAFzRmkooAWikpaACijNGaACiiimAUUUUAApaKKQBS0lFMBaKKKAFoBpKAP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LQAUopKKAHUUlKKADNGaKKAFopKWgBc0UlFAC0uaQUUALS5pKKAFopKM0ALSikooAWlF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oFAC0tJSigAooooAKKKKBhRRRQAUoXJxRWJ4u11NA0GSbI8+QFI1B5JNJuyuy4Qc5KK3Z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1DUl0q2cmCH/AFmOhPpXFRL8wx2qJpXlleSUlpHYsxPPJqVMLFu71zt3dz6ehSVKCgug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rnJOeO1Sk55/WoJD+dI3RHnJwSBQGADDmmnt60o6HntVFjAcZFLk/c/vEU05B56miMZm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bjPnEd6sMAqKoGDtyahC+bfYP97mpXO5yTSQqerbG9qBwSaWk9+1UaATmiilI4FAxKOl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aeuakOOwwKjPWhhIUdKKBRQIKKKKQBSGg0djQDCijFFC0AKKKKACjtRR2oAKKKKYAaQd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WjFGKMUFWDNIaKWgncSilo70BYZIcL9aE4GaSXlgO1KOKnqR9piD75p1NXG80pOATTQR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OAfWnsSxxTZeFAqbnNUd7sYaBSnimjpQYTKEhzKfrTac/Ln60ldS2PBm7yYlIadTaCAN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KOD7Uo60lKO1ABUoGFzUPU4qTPp0FNCGnrmgdaTOTzSrwaOoEn3RmkBBFIcmlPA6VYB+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e/TpQAAfL0pM/nSk4BxSZ9KADtzR9RRnHP4UA9qQAaUHI96TPFHTn8qAEJyTSjpSDrxS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KD6HtTAP50g680opO9IAPFHXFGc0o5oAX+VHf/PFGfTmk7HsTQAHGf8ACkHXtSn8elJg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TATtxSg5HT8aCOaMYGcmgBaT+VBo64oAD1pQTjHWkIyeOlA4HI60AOXjvS9zTOlOyMnp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5IH48UmeeelLjgnNADSeRinx9T2+lMODSjG7IoACCGNNbke9SOOnH0qMjnmgBmaeRlDT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L0ozk0DvQvLVIDjRQaKbASnKOCabTlHy0ICZeQDVmIksPUdKrIfmFWIh83fHtVJCue2a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RySgVs+o4q95Wa534bz/AGjQZ7bdkwynA9iK68xYPNJoEU/JHpSiL2q4I6XyhSsMpeUP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8selIYh6UWApeSB0pDEKveVx0o8v2pgUPK9s0eT7Gr3lH0o8s4pAUfKoMPPHSrvlD0NI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yh6YpDGM9qu+VR5XtRYZRMX0pDF+dXzF7UhiGOlAFDyfQU3ywTgg/hWh5QxSeUPTFFhF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V7yvSkMeDSGUjEAfWk8od6u+VmjyvagCkYeOKaYcVe8r2NHl+1AFHyfQUhiPcVe8ugx+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KPKq8Y+OlAh+lFgKHlEUeWfQVd8v2o8r1osBSMftR5Q9Ku+Ue1IYjjkUrAUfK7AUhiz/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4xSeUfWgdyj5P8AsmkMQq/5RFJ5eO1KwXKJi9OKTysZq95PXikMXPSiwXKPle1J5XtV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+lFguUTF2GaQRccir3l+3NAi9qAuUvLpPK9qveV7Unle1AXKPlUnlVfMeeopvlD0oAom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oZo8qgCl5ftSGPHarpj9qTyvagCkEFGzirpiA7U3y6AMBJ0iPGMmrUc7tIF6Cs4oBtB9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QRXPE6ZGjYIW3E+vNawQYwfSqFkQjEACrivuUmtUZSNDSgBHOR3cD9Kvd6o6VxayH1k/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7i0oNNpc0xC5pc02lFADgaUU0UoNAD80ZpoNKDQIdSg00UuaYDgaM9TTc0ueD9KBhH9w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dmgB2aXNMzTs0xC009admmk/NxQA8UtNFLQAtFGaM0AKDSim0oNADhSim5pQaAFoozRQ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CaSgBaKSigBc0ZpKKAFzRmkooAXNFJRQAtFJS5pgLmjNJRQAopc0gooAWikpRQAUtJ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gUUAGaWkpRQAopaQUUALRRRQAUCiigBaKKKAFFFAooAKWkooAXNFJRQAtGaKM0AGa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imiloAUUtJSigBaKSloAKKKKACiilC+tAAGVFZ3OFUFmJ7CvDfHGvnXdeYIxNrbkogHQ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iEaRpH2K3b/SbkbeD90eteNEbcds9frWU5dD2stw9v3kvkIB7c1ICcYHWox1zTi21gay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z6UwnOB1x7UpbDH0qM8AYJ/OgoQjn+lNLYFPBzz1qMjk0xiHnmkHEgPpzxQaQnnPtQTI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jj86U89etKF8u3QDOW+Y0Bc4xQi6atEQjp60g6U5uvGOKQd6ZTDFFPAzTG5NAWENJSmi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p4pCOaVgaGiloooEJRRRTAWikzRSuAUUUUmAUUUU0AUUUUXAKKKKYBRRRSEFFFFAwooo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GROfmHtTgaa/+sFGcGpMb6sco5b6VHIcKB681KvU/SoZOWUegoYp6RBBx71DLy4Aqx91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QzCpokhTyab0z9KcxwPemDoT7d6Ec82Z5++31o+lL/ESfWgV0rY8B7iGg0tIetNiEpO9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opDQMfj5qM8mlC5INIPvE0xCd6Ue9N7U4UIBw60HAP1pB0pTg+9UACnYpop/AHNMBpPF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lIBc9cUg4OaM0oOM/wBaADPPrSH0PNKOuTTSeTQAo6e9L6UnpzzQaADtRR16UlAC4ooz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VeppOlKOopgLSEfnQfeg4zntQAH0pB78UvYGk9M5pAA7Up4NAo+vNACdqXr3pKX3NAAc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FACj0oGeoo6c0D8qYC/zpBwTzS5o7/1oAd0x70AZBHWl9xyPekOA1AmxpHagZzQaQf5z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OKY2alBDR+1RE5oAYRSj7tB6etJ0pAM/hpVFNPpTxwKgAooopgJT0HAplPUZXH400BKo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zn0qspHHNToeePzqkI9E+F0+zVrq0L8SQ7lH+0K9QMZ54rxjwNeC08YaexyFd/LbHTkV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AigUb0p4iyOatCP86UR0AVfK9qPJq15dL5dAyp5WPSkMYq35ftR5ftSsBS8o96UR1c8u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o8o1b8ujyzQMp+X7UeXVspz0o2UAVPLNJ5ftVzyzSeX60AU/L9qTy/arvlUhjxQBT8qk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FD6CkBSMQ7Uhiq55dHlUAU/K9qQxGrvl00x80AVDFTfK9au+VSGP1oAp+XQY6ueX7UeX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l4q55dHl+1AFPy6PLNXPL9qTy/agCkYvajy/arpipPL9BSGU/Kx2pDHV0x+1J5ftQBS8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1XfLpPLoAp+XQY81c8oenNBi9qQFIx8dOaTyvrV3yz6UnlUAUvL9qQxE1dMR7Cjyz6UAU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Kppi9hQBSMOOopPL5q95XtQY+MYoApeUPQ03y6veUT1pDFQBSMJ9KTy/arvlYoMQA5oA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5q9BKZJdoQgY6mqsUUcRyxyc1ahkzc4VeME5rnR1SNK0Uo7g9duatgAKAM1TtMvLKSck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PIce1aLYyZe01dtk3HVzVgHFV9OYPZFgOGdsVYzVrYze46lzTQaM0xDs0opmaUUAPpab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GkoFAhwNLmmg0tMBc0Dv9KSl/hY+1ABH/q1+lOzTU4iX6UUgHUoNNpaYx2aQ0CkJ5oES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ALRmkpc0wFpRTRS5oAcKUU0GlBoAdS02lzQAuaQ0ZpKACikzRQAuaM0lGaADNFGaM0A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mkooAWikozTAWiiigBaXNNpaAFooooAWikpaAFopBS0AKKKSloAKWkpRQAoooFFABS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dmim5ozQA6jNIGoBoAXNLmkooAWiiigAooooAUUUlLQAopRTaUUAOFKKbSigBaXNJRQ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SSzpb28k8pAjRSzE04DJArgPiX4gMFouj2z4klOZGU9F71MnZXNqFJ1ZqKPP/Eusvrmu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YrGPRRWOTnvmnSKFUYHygcVCHO72HFc+59TCCjFRWyJV5GKbM2FAX8afjC5HTFRsMg56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xTWOMrzSqSowfWkde4pjGkkfMKQHc2eSaCcgA0zoaAA8GgKWYKOp4pWOcU63GWLnotDF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6KMUiDqe1Mzk5PenoAFJ9xTNloMPNIKUnJNC/e9s0B1Hrznimnning4DZ5qM9eaBsQ0U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HkmgdaDQMSiiikSFJS0hoAKKDRQAUUUopAJRQaKYBRRRRYAoPWgUUwCiiikAUUUUAFFF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Mgf/AFwofsaQ/wCtof7tQ+pz9yVOvJ6jFRSDEi/SnoflBzzRJzOoyOB1p9AlrFDJOEz3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lRAcUPcxnqyNuT60h4DHsBTiOaafuNj0NCOWpszPHJY+9Opo6Ypc8V1I8FhRRikIoYBS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lKaQ0gJcjYD7VGvU0ob5cHtSL940XAO5pw6UmOad0GKYCCnZzTc0A4NO4D14IpW6UwHB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aQUZpXAdn60hpM5paYDuAuepphNObgY/GkoAO3NA7UUg60AO9cUfWlJ49qbxn2oAUdOa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vWn9uPxpop/QGmAnbtSGl6jr+dJn3oAQ/WlOaQ0dKQB1PpS0flRQAZo69KTNAFAC44N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KPajPPJoHIxQfbmmAuaPTrRx1HFBJxxQA4ZPP86UjPP86RD70p/WgVhh9qTv604g4B/C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M8jioxkMRUiU1hiUigBhHakB4yaceaaRtUk9qQEQ5NPz1pqCnGpAKKKSgApwPGKaOacv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mp4sj0IqJe+O9SoRn6VQjS064NpqVrcjH7qRW47YNfS6FbiGOZeVdVYH2Ir5fizg4xyM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qeELGbKs6oImwehXimI1BHTglS7TShKAIdlGyp9lLtpAVvLPpRs9qs7Pak2UWC5X2e1Gy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7kGyk2VY2+tJtFFguQFKTy6s7KYxCkZosFyHYaCntUgdSwXrmpNtFguVtntSbfarRTHa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yts9qDH61ZMdJ5Z9KLBcr7fakKe1WTGaTZ60xlby80nl1a8uk2e1ICts9qTZ7Va8selJ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Z7VZKe1IE9aAK+z1FHljtVgp7UuygCts9qQx+1WthpNh9KQFbyx6UGOrOz2o2UAVDH7U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toAqeX7UmyrZjpPL9qAK2z2o8urPlj0o8ugLlQp7UhT2q2Y6NntSsBU8ukKCrZjHpSeW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tSGP2q35R7UbPaiwFPy6PKFWigNBi9KLAVPL9qPLq15dL5dFgKfl+1HlZq1soKUAeVl8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s3Bx/drKHMy49ea1ID5cjOehFcilbc7XFs1dNx50rO2AAOtSXt6Z/kQ4UdTWWlwTuVDj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d6fPfYSp2d2dPpQ26RB7gn9asjpUGmf8gm2x/dP86nroWxyS3YtFJS5piHClFNBpRQA4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A0uabmgUAOzSg0ylBoEPBpSfkbHpTc0E/I30oGKhOxc+lOFMHQfSlFADs07NMzS5pgO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KXNNpc0AOzRSZoFMBwpabS0AKKcKaKcMUAKKWkzRmgAzRRmjNABRmjNJmgAzRmkooAX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bmlzQA6jNNzRmgBwopKKAFooooAWikpaAFopKXNMBc0CkpRQAtKKaKWgBaUUlFAC0C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zS0ALRSClNACE0ZpDRQAtFJmjNAC0oNNpRQA4GlpBSigBaKKKACiiigBRRQKKAClpBS0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ADhRSA0ZoAWgDmkp4XNAFPVtQi0jSri9mbARSVHqa8C1HUJ9Tvpb24OXkbIB7DsK7H4j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W7FoIeZNp4J9K4SVt2MfSsakrux9Bl+H5Ic73ZE7bmGOgqMDJGOOaVuCDmgja2RgcZNZ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PFNLYYqcAUhwwB7U1zuIPHFAEb8MewpM/KRxzTycgg8+mKY2MDH5UxjDjnnikPOM0p46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qyo2Ww9WOTVfGSB3JqzLwwQdFGKAitRoBJAFPY7V28H3pQm1Q3BqNuWNM1EpQOtAHQ9q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xBjvTDTzwPb9aaaBsT60hpRSGggBQetGKKACkpaSgQUUUUgEopaKAsJQKSlpXAWikpa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RS0UDsJR2oooEFFFFIAooooAWg9M+lFB6GmNlc/600rcijpK1K3Sotocy6iRnApFOZWP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pPqTQuiIvdpCScmmHAFPbk1GaTJluMY5NMfiNj7U89aZPxA1OO5yVtINlEcjNKelIo4p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2jHPvTsdTSdvegkaaSlIpDUsYhFFKaSkAlKn3vwopBw1ADu9KaQ0UxhRRRQAo680rd6E5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RQaQBTgPzpvpTicLxTQCMct1pD1oOaTvQwHUAcUgpx+tCACaSilHamAf1oNHaloAAeKc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OPT2pgIaOB3waCcmk4zQAnVvSl60e9J65oAUUduKBRn160AH0FIOKdSHr9KADFJS9KOl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nNADvTij+VANB/SmA8HpjNOI69hUYPPTmpcgigCInpn8qQ05vqabjmgB6ntQ+N2c8460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Oh6GgBnbFRyH5cetSAE59Kgc7pDxwKmQCqOKWgdKSkAtJ2paKAEFPX86bTxjApoCRBgg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UxeRwOO1SoDnkVQidJCmBjrXsnwcvfNtNSsGPMbLKo9j1rxpTkj2r0D4WasmneLFjkbC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poGe5FBuOaAlSOuGoBoEMKUmw1KKKQEW2gJ7VNgUoFMCHZ7UbPapsCl2ikBX2+1LsHYV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YKR4EbrxVnbntSbQO1AyoLZVOQMkUpRieBVrbRsFAFUKR1FLtFWNho2UAQbfakKe1TlK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z2qcpRsFAEHl0hU9hU2OcUbaLDuQFPUUmyrGz2pCnNFgINnrSFM9qshPakKEUtAINgpC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tSsFyvtpdlWNvtSbDRYZX2eopClWSvrTSlUBX20hSrOyjZQIrbKNlWdvtTSnPSgZBspN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B6UhFcoKClWNg9KNntQMrbPakKe1WSntRs9qVgKuyjZ7VZ2e1Jt9qYFbZk9KNntVgpRs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VnZRsFAFbZSFKs7BSFOaVgueMlkU8AZHSgyuzDH6VXBYt+NWEGGAFeJGbkz3JRSWhetQ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4APWqcDCMMT1qzbq8+Tjj1rrgc0+51emZGk2/wDun+dWCcVFaAJp9uo7JTmPpXatjzpb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Qop4NMFANAD80A0maUUALSg00UZoAeKKTNLmgBaR/8AVtS01+IX+lAD+gFKKQ8AfSlo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DQIdmjNJRTAWlFJRQAtOFMzSigB2aAaQGlJpgOBpQaZmgNzQBJmjNIDRmgBc0ZpM0maA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aAH5ozTQaM0AOzRSUUALRRmjNABS0lFAC0uaSigBaKSlzQAtFJS0AGaWkozTAdmjNJRQ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0ALS02loAWlpBRQAtAoooAWg0UUAIaSlNIaADNFJSigBRQKULk04KBQACnAYo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QKKAClpKKAFooooAWlpBSigAHWsTxfrq6DoTyBh9ol+WNe5zW28kcEbSynaijJNeH+L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E/ZoWKoM9feonKyOzB4f2s7vZGHK7s7SSMWeQ7mYnkk1XfIJ9PrTy+4/SopOcnkfXvWB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mKUNu9iODUZyD7U3ftPrzTLJd3/66b26cU444K8g+1RnJ5zxSACeuAc1GW65pxP5009j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mlzQRkUCYQDM6/XNWD80pz9aht8icn2NTBlGSCDxjntQEHYc2Su0Cm7fm4x74pRIG7jP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NBqncQ8R85z0FIvCgHvSN90en1puTjrTGOJyTTWGBSj1FBHFAMb7UUUUCENLRSGgQG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EUCEpKWg0gEooxS0WAQUUtGKY7BRS0UCEopcUlABR2oo7UAJRRRQAUCiigB1IenWlppN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0NJnEhqOR8tjtU9DlckkCt82OtPiGIAe5JqI8MT7VNGP3KD60luZxu5DD1NRmpH6Uyhj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wf3TVOar3XERGeppw+JHHiNIMqDoMU4fjTR90Yp3I7ZrqPDCkIPoaUnuaaT2oEJ2/Wil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78KMVICUlLSGgY4HIopB1zSmgAoNJS9aAHJ154pD1JpRwtN70+ghaDR1pKAFHWnN6d6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SaYCUdaOtKBxQACg9eKO/tS9DTASnYx1oHrRxQAdaP6Uvbk8UhAzTAVRkgUp47j8KQZ9s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frmjoeaKD+VACY60dfeijqP5UAIDxTscZFJ2FHagA+lFKaTHNACdqX3oo4pAJ1PFFFHb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pe3saAAEgVIOmfSo+4/WpE5GPSmAjgEenemVIw5GT+FRnmkwHp94Y7U9/mQkY4IqNTtP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KYEBO0HNREfMSe9SlTn6elRuPmFTIAooopAFHWiigBO9SrjIpgAJqRVHX9KaAkB+UY69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7UxQMVKFAHOc1QhyEt0INaGn3DW15BchiphkVgR7GqAB9+lWYiAVyeO/vQhH1PaXS3+m2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tx6kVIOtcd8LtV/tDwmLV5C0to5Qg9dp6V2Y4JpgKKWkpaQCilFJSimAYpcUUUgCiig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jFFKKAAUUUUAFGKKKADaKQqKdRQA0oOOOlG0UuKMUAN2ijYPSnYooAaV9KQIPSniloAj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ARbaClSEUAUWGmRlKTZipsUbaLBch20bKm20baLBcg2Unl1Y2ikK+lFguQBcdaMVMUpN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Slal20baLBch20bKm2igrRYLkBQUmyp9lGyiwXICnFIVFT+XS7BTGVtlGyrBWk20AQbB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w0gPA2OeRxU8fAGKrvkZwKvwW5Kx8/eArw6UJNnt1ZpImtojM+3kgnmughgSGMgAZAqn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Mo2sUHXFejThZHnVKl2advxaQjr8gpzHp9aSEYtYh6KKB1Psa3Rzvcefaim0UxDxRTQ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mlzQA4GlzTAaXNADs0oNNpRQA8Gmyf6o0maGbIC9yaAJT0H0opM8UmaAHUtNzSg0AOFG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NGaaDRmgY+jNNzRmi4D8800FiSD0ozS0CAU8UynjpTAUUUmaWgAopCaM0AFGaKSgAoya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FOBoAdRSCloAWikpc0AFGaKKAFopKM0ALS5puaXNADqKbS5oAXNGaSlzTAWlpuaM0APz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KaKWgBaUUmaKAFooooADTacaTFAABTwtNAp9AB0paSigBaUU2loAWigUUAFKKSl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paSjNMQopwGelM71W1PUotJ02a8mbARCVHqal6FRTk1FHFfEjxG0GzSLV/mZd0jA/dH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xV29updRv5r2fJeVt2Ceg7CqcmeAOa55O7Pp8NSjSgorfqQnrnGKjlxtGKkcDYfU1AOF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bdQe9R4ycVI/UZ7U0D5s9+1MokiOU2HrTXO3Ixx6U08HcMjHp2p7/MeoJx6cigCLIpD0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KQHHFAB2pO+KdjJ+gprDGCKAYKxWTIH4UksmDxTTxgg81FKfmpN2MZSaWg8Sk1MkxH41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19n4znGaFdl0+Zq4+Jy2cjPHpTemafEvlswPXFN61RvG9tRRxRSemKU9cUFDTRS0lABR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Wk6UCFpKOlFABRRQKACm049KbQIWlpKUUDCiiigAooooAQ0UtJQISiloHvmgBKKX9aSg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FMJpEtkEhxJTJFyoYdR1qVhukFDr8hyO1Tbc5JRvcjJ/d7vXip+gAz0AqnGSzqueM1cJ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2McYNRnrUr9AKioZUtxCRVS7+6OnWrRqvcqSox6804fEcWLTdN2KqghaUHJ+lKB3xzQO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GM9qQ8HFPIH4U0r3NMQzjrRSkcdBTTx1NSxCd6WkozUgFIaM0mRQMMUopM8HkUA4NAC0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CAVuAB1ptKaQ1TEFFFKBkgCkA8AKme9Mp7nnHamU2AUtIBxQBzQgHHpgUo6njNJSjHOa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mOxpaCCKYBSE96UAfjScUAKB09aOvPFA4xQOSfSgA7f1oxz0/Cg9eego/LmgA4BGOKTp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B2FKCDzScigY7frQAoyRzR05FA+YdO9L25oAbjilxnIoJ444oHA/rSATAxQOeP1o6jjr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tOHFNFAC8/hUiH5vpUQxnrT1HPWmBIwJw3aoT19qnx8vr2NQGgBR19qsxDJwPpVUcYqx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bgqxxUc4wqGrUq/vCOMZpFgEmB1GeKmWwJXKQP1pQwrcj0tGUcZ9ak/sdf7v6Vnzo09m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VvHR1P8ACKBoQcfd/I0+ZB7NmEnJxmrEaEnjp/OtCbQpY3HlDAx0alj0a+J4RcHpmqUk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cZpwBLYxwK3NO8KarqLOIkiUJjcWJ710Fp8Nr6bHm3JGTyI0/qapK+pDdjiAGxyMepzV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toXlduBtGR+deqab8LrWMq0sTO2cku3H5V2mmeFrDTVGIlH+yowKqxNzD+GXh650RLq4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Purj+dd4T8xpqlVUIgCqOgFLmhgOFKKaDS0gFpwNMFOFAC0tIKKAFoFFFAC0UZooAKU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AKWgUUAFFFFABRRRQAUUUUAKKKBRQAUuKBRQAUUUCgBRQaKKAsFFFFAC4pMUt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JtpdtKKKLAM20bafxRQAzbRsNPoosO5HspNlS0EUWC5CVxRUuKNtAj5+kUYIrRt/mSH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j8a1bWLCxZOcAVwwilsd85N7mrZOIkdu+7irgcFC56tVOBcqV65arDuVVUAGf5VstjCR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QD8xpsH/AB7ID1xQThl+tWZsfS0lGaYhc0A03NKDQA6lB4ptAoAfmgGm04UAKKUGm0tA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96eKY3Mi/WgCbNFMPBpQaAHZpc03NGaAHA0ZpuaM0APpQcU0GgGgB+aKaDS5oAUU4Hmm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8UwUZoEPzmgnApg4o6imA7NGaTNGaADNGaSigBaKSigBaWm5paAHA0oNNzSg0AOzRmm5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tLmgBc0ZpM0ZoAXNGaTNGaAFzRmkooGOBpc02jNADqXNNBpc0CFpc02lFMB1Lmm0A0AO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OFFIKUUAFGKKXNABS0lLQAUtJRQAtGaBRQAtKKaKWgBaKTNLQAuaSiigApRSUUAFFBoF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R31rSFgRmXaxY7f0rbpysQeKl6lwk4STXQ8H1LTbzTJCtxGSg43qPl/H0rKdgOn1r3/U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RQx9Rwa851/4fTRO8tphcnO08qfp6VlKnbY9uhmEZaT0Z58XHTP1zTM/N1q3fWF3YMRc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/OqY6+vrWdrHowmpK6YjACmMhDACpime9IRzyxJ70FpkPOOc+lNDkOCT+dS/XgetMZAw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H160zFJgjBNODZ4Ix3poLgpzSdRg0D5WpSRn1pARkZU+tRRxNM+AOnU1KxxRZziKYg9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bmSZbjhWNccZqT5Ryeg9KcRgjpimE4AwQDmmdUUktBjnHFMHsKVuWpAOfegpC9KTtS0n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T0pBTsAhFHenY4zSUgsJRj8qWigVhMZox6UUZI5oBoQjFHUU4MCuCMc0nc4oEJRjmlo7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paB3oAMYpKXpSd6YBRS0gpAH1oo6UUAJRS0lAhDRQaKQMQ9Kb+NOJ4phpmchjcPQxyMU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kYS6or24+dj6VMO1MiACue5NSDrUozpKySB+tNxTyab2FN6mjWo1uOKicZyDUxHWo2XF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oyDJPP4U0gkY6/jVkryai2+1aKbR51TDxuR4IGDnHrQRkU7bx0pSpqvaMxeHRCV5OBzT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96aU9qOe5LoWJtOtBe3DQnOfLZhjqSOcVai0oSqGKhQe2arWc7WV5HOoztJyPUEYNb+j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dTKT6BGkraopLoG4ZC/rTj4cOegFddBbgqOnFTmNQegrPnY/ZI4Z/D4GOv0qGbRRGrEE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mPkgdDWFqK+VbzNjhVNVGTZEoRRxwPJFS42r7mkjT+I8058DFdCOYYTzSUUUCCnpkc0y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x5pKOtFFwDoKUAEZpDTlx3pgGPbmnDnIoxg+9Hb60wDPPFB5/CjvxS/wBe9ACEccD3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H3oAQ8HmlpD1xR+R7UAKPvUhIPA7UvTkijHHNADffpSgnIwKOOp/Kg9uaAA8k560UY4H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DgAeD3oPA9qQcj3z2pT04oAQ9MjGKQ9BSnGKMAj3oAT09aU9cUdDSY70gA0Gj6UCgA5I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Sjp0pgTdVOBxUB689qnTlSMnmoWGCcE0AICcjGKmT+8D7VDjAGMmpFbDEAcYoEy2V3YN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QoAY/etSyj2quR97mom9LGlNXkaNvbjaD3P6VcEAKjHWlgj4UjHFXlQBRmuWR2RRmGAD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dxWi0e72pojBPrU3KshsMYZgCM8dK0IoIQQDGuaigjwdx6VMGwc9xTiyGkzsfBKwedfq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sFdFPyoo+grjPA3zT37n+4o/WuvAwSa7IP3Tiqq0mSlmJpAc9aaDmnCqIHqeKeDmmCni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hQAUopKWgBaWkA5paAAUtJQKAFozRSUDQ7NFIKWgLC9qBRRigGgooooEKKKQ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UooAKKKKAFFFAooAKKKKAFooFFABRRRQAtFAooAKWkooAWiiigAxRRRQAUUGg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/n5Aa0oHOYh2xWZIrHoK0rZTujz2FcUTtka9ljazH+8asEAtnsBVW1OIT6hqtynbCo7n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fCL6YFOLZYfnSIMxL9KQjHSrIZKCD0ppY5wKYW2inDj60CHg0p4GaaDTXyVAx3oAmBop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OFNoBoAeOtAOaTNKKQDhTCRvB96Wmf8ALRR3GaYEhNHakzRQA+imilzQAtFJmigB1Lmm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NpRQA4GnCmA04GgB+aCabSg0AOFFJmlpiCigmm5pjHZozTaM0ALRSZooAdmgGm0tIBR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PzRmmZp2aAFzRmkBpc0CDNFGaSgBaM0ZozSuMM0tJmjNADqKSjNMBwNLmkBooAcKUU0G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FACg04GmUoNADwacKYDThTAXNGaSigBaUU2loAWlpBQKAHUUlLmgApaQUCgBaBRRQAtF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0ZoAKKM0lADhRTSadQAZp+4Mu1gGHQg0yigCje6FZ3yFSiqT2IyDXnGvfD6W3laSyG0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9VBxUgxIAjAMp45qZRTOijiJ0ndM+a7iCW0uHgnRklQ7WU1Fv2nJJGK7zxFpUd9rmoFF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K5G70S5tdxCsy9elc7aue/SxEZpX0ZnH5uR3po4bmlC4yDkEdjxSsmOSD0oOlMiJBBJF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460hBxxyKoq40qduR2ph6VJnrmozQDGOcD3qnJkNVx+/tVSTFTI46+qNeCZmhKkA4Apx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UBLYOByVAFMDAgYJpo66ctLMkI5HSk5poI/KnBsg4FO5smHSg0pNJjnihDTA/nQaPrSH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lFJTC4tFB6Zx/wDWoB9aQXEoPrRQemaBDSO46UozS0UCEzTh8xAxjikx0waUDB4Paiww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3pc0hJJosAUUYopgFBoHQ0p4PpSsAlJS0mKAFAzxTe9LQfpQIQjqM9OabS0lBIjdabSmk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5aD1pvSkZPcjHBIqReT9Kjz8xp8dQjOO9iQ0mKWgDNWa7iEcUwjmpcUhXNDQpRuVyuaY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yamxjKmQbfajbU2yjb6CixDpkPl5o8v2qYLk0bfegXskQFMjpWpoM4SdoG6HlapFcVa0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UO3+Ju2KHsY1aairnb22P6VYK5qlZPuUc8jitELx/WszmZRmXOTisHWYSNOuMA52Zrp5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V0dDzuXbVRdmRJXR5x0App5NTXMfkXTxf3TioDxXWjhktQNIelFFBIqjJp7nnHb2pIwO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UAnalFLSd6SADTkpppV46imBIAM9aQ/UUoPAIoI7mmAAHPpRigfKxJ5zSetACkZXJ9aM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QDxQAmaUDBpAeMetKB7cUABGOB+NH480HJbHGaD19qADvzRmj8KUjI7UAJ1wO9IO/Slx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UAKOfrR7fpQAc8ZpTnIBNADT0ooP5/Sjvg//AKqACjt0oB6k/lSE5FAAevegjmlNGPag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f50ox170ASo3AHSmuoB5NLGcN1/CllAABwck0ARCnpndjHFNAzge9PXAzyfpQIu2/wDq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dHGQMkjNczE2yzkfuoHFdjop+1aZBKDnKgH2IrGqb0ldlqCB07fQVbUcDJqZEAFOKLyB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V2XJpAgBqUjBwaQADpSCQ4DjA7Ujg8AVIi8EmmyEhScfSmibW3Oz8DwlLK7nI4d1UH6C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w6HbRMMOy72+prSFd0VaKRwTd5Njh1p4pgp4qiB4pwpop4pAKKcOlNFOFAAKWkFOFAB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igBaKKUUAJRSmkFADhUcrspQDueakFAoAKKKKAAUtIKWgAooooAKKKKACiiigBaKKKA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pKWgAooooAKUUhpAaLgOopM0ZouA6iijNFwCijNGaACijNGaAA0UlLQAUUZozQB4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xzFgcYqiw4PfNXbYZkjH+zXHHc7JG1aRhYdx6lulTXByv9KhtpQtqzMeQxwKfHmdgzdK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CPalqqLxftKxjgE4NWjwTmmQ0IRllpxPNNHrTh7UxBS0lFADgaUU0cUuaAHU4GmZoBpg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zSAeSKjxict60oIzTRy5oAlJ5pQabQKYDqCaM0ZoACaUUmaBQAtOzTaUUAKDSg02lFAD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zQBIDSimCn0AGaXNJRQAuaSiigAozSUUALmjNJRmgBc0ZpKXNMBaXNNzSigB2aM02lpg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uaM0maAaAF5pc00UtAC0UlKKAFFApKUUAKKcDTaUUwFozRRQAoNLTRThQAuaBRRQIcOa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gLRQKKAFFLTaUUALS02lzQAopaaDS5oAWjNNzRmgB+aM03NFADs0ZpBRQAuaWkooAW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tABRSUuaACnxHEqk9BzTM0yVgkEznosbN+lIa3PPIgJry4c8lpWbP/AjV17KKeHayDNU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2IFyck1585anqQVkcxqnhFLhS8aYOchlFchf6HeWTElC6g5yOtewJncO4qK5sre4BDpk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UTxDgkrgjHr1prDB9M98V6Zqvg+C4Uuic9dy8EVyF/4au7dj5eGA9etaxkmdcMRGWj0O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NhgGrMsE0BIeJlx1JFVmYc4x0qzfmTWhC3Sqsp5q0xycdqqS8DNJnJXehqB99qgB7AUI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dbrnpnHSrDcEqPwpo6KbvFMjC4IGRTxgEjFNHHXrijdzzTN0P457UnTtxSbh68UZoTKT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sE00HHbFMBSMfjQOmaTcfwNGfpQO4u7IxnikHHagnGKTt7UguLRSZPak70CHUDrRQeKB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oJApvoe9JRcBc5pQM9BSdDShuOODRcA7UmOaC2R9KOlFwAUp69qTPFJk5ouAYpaDjIxS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oBQPakJySe1ITY00mcdKXNIaCGxCeaSg00mghsQ009c049abSMpETnDmpYx8ufWoZf8A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KhbmUHeTJFXNOAGOaaCRTgCatHTETvS4yeBRgDFJTGGKTAzTsE0vHXHOaAaI8CjZ3NSY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5ljQgMxwD2oM5OMVdlbHPAzUwsrgxCXyyFLBQTxyeldNpOhbbs+cqbQuQx6/lWlrsEUG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Z9twqkrnnVcak7RVzBHh828EE853bp0jII4wxrrYre0sgqgLjO0cYqLXzm1hB/5/Yun+9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+Bh89PenY82rWlU3ZjyQmy1KRMfKx3LWkjZSmavbtLDHNGoLo3J74qG1mDoOeozWE42Z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LA9qqvbjdk45NXQcVDLwGbsoLH8qkpnleqNu1W5YZx5pFUyealnbzLmVv7zs361Ea60r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MZpkDlHBNIT1px4XFJTYBSc0tIf0pgHenCkpVoAX8acemBSE+tB46dqYAeOnTtS9/ag/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9R603t6Up4GBTSSetAC4yevFO6cY4pB2o/nmgBT69D7U0n6ilJznjA6Ug64NACkdOTTh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KM8c0AIRg5HNKMk+3rSY9eKUZ+nvQAAc9OnFKPvD+tIOOnQetKOAelACHk896TAIpT25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AMx9PpQMHsaXPByKQ+4zQAUcAmg8c5oOMc0AIT2PalB56flSfrS5AzxQA9SCQBUr/dPA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VJoAhHHI5pR97FIPvdaeD82eKBFkc2Evr8tdR4MuA1nPb5yYn3AHsDXMRc2soJxwK0vC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FmVk/HtWVRXTNqLtI9BHy0wnvT26mmEcd65D0CNvWnohY5PSkRS7YHIFT42D0oIYAbRV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KILujU7n+gqkW4ruPC2nGzsTcyACSYfkK1pRvK5lWnaLXU226gAYAGAKcKO9FdZwDh1p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YDxTx0pgFPHSkA6lFJSigAFOFIKUUAKKKKKAClFFFABRRSZoAdRSCloAUUCgUUAF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opKUUAFFFFACiigUUAFFFFABS0lLQAUUUUAIaBQaBSYC0UUUxi0UgpaADN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RQAUUUUAKKMUCigDwEn5yT0FXYHxKuOy1TvX2ywQr1kLfoKt2y7XUY7VyRR1SZpRAiE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YoRB14BquVcwqD2NTQRqFD9T71ZmCIUZTzksDk1uMcsayurKP9oVoseapEyHdqBSBqKZ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0ALmlFJmjNADs0A00mgGgB9H0poNLmgBe9AP7xh7CjPtmo0bdLIw9hQBPRTc0oNMB2aX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JRngmmk8E+goAZJOEfaPxqZW3KGHQ1mltzHPWr1sxNuCaSYyWlzTc0CmIeDRSCloAe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ADu1FJSmgApKKM0AGaTNFFABRSZooAWjNJmloAXNKDim0tADqM0gpaAFzRmkopgFLSYp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igBaWkpadgFFAooFAC0tJS0ALSikpRQIKUU0HNOFABS0lLQAvelFNFPFMApaSigBaKS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UAPBoptGaAHUUlFAC0CigUALSikoFADqKSlFABS0lFAC0uaSigBc0UlLQAVX1Btmk3zH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1Y40S+P/AExaplsVH4kcTZcQqOpAFakPyrnuazrQfu0PqAP0rUjGABXnSPViWV4UYpcZ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FQUBfAIPSqdwsUgO9A34U6V8HFVZZcgjPFUgMy50m2nDZVR6A9K5u+8MwsSwjUEn+Gur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s5OK0UmNTktmeeX+iPb5Ks3BIwRWVDp817qEFjGMSTSLGvfk13t+2Vcn61U8C2AvfiZp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+ir/AImtYu5FWrLldyj4o0FPDOtQadHni1jkbJ5LNnJrJckYJ4OK2/iFqX9qeONRkRsp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+vmsINuUE9cVWzPRw1/Zq/YQN16CkPJyTilxg9Kax+X0xTOlOwE808NuxkfjUX41Iq8Z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fyppOetOOCOKbjPehjAnBozzzSUUhClsjmgGkoFAXHZ9OlGcYpPpSCi47j92QBSZpooF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SimMU9KQcmjtR2PrQApPHNA4NJS0AGelHrR0puaAHHGQaSkz1oz6UCuOB4NNPQUvTHSm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DSmkNBDA009aWkoJYh60gpTQBQZsgl/1i1IOgpkvEq5qRTio6mUPiZIDTgTmmCn5AGci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8ZqWKGSd1SNGYnuB0rVtPDt3MQzDb7dc0nJImVWMd2YuCalSCRuimuvtvCmz5nXnOeRV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MVPtDlnil0Rw4tXAyc/TFaWgwl9WjQgElWIBHtWxc2iRqwAqroyBdaXGQVRqqLuzz69a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wM0iBZFcr05wKqavvudN8pFy3nxMOf7rZrR4DNgAZOT70BE7oDWqOG5S1uRpYINqMSLy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uEVXchtoJPSmtFGwGV6HI9jSNAjqyFmAYYOKYE0ZS4UY5Vwev0rmrKZo0jdiSJCwH4MR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OFGBWVJp2zR44wBviZm9zliazlG6Lpysywsm5eetV9Sm8jSruXptibrUFpOWUAnJFUvF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fmkZVx7ZrGK95I6ZO0Wzzwc/Wg0CkrsOBh2zSgZag05B8ufWhEiHr6UlKetFUAgoNL0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SOnem4p4GOn60AHfJ6U8DP1oC+vXNODYX3FMBuCKCOfSnhjjrxTT1OeBQAhAB4zTcDPt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AHTPtQDRgUufy9KAA55oHtQB360d85570AL/AFoOcUgzj39qXPHPWgAPvSjApO3HB70v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HfNHTk4GaMdMd+1AxkgHFAIPc4xQOe3agDgevrQcfhQMCKQ4pSOlNOcYNAAemB+tAPNB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oAMY6UD2o70dvSgBe/8ASpVyVI5xUQOBz3qaLlgM0ARHg44xThye2KH/ANZgjmlC8HjF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RnIpllcG01OKXOAkymls32ygZOOnNJcptuW464apauVF2Z6o7hsMOjDP50w5PAqrps/2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BV+ADcSa4bWdj0E7q5LGmxAMcnrULnr7VZJ+U0WFk+o3QjQHbn5mpxjd2RMpcquy54e0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iU9+5rvwAihAMKBgCqtlZpZWywxqBgc4q1XbCPKrHBObk7gOtOApop4qiBwFPApoFPFM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gBaUCgCnYoAQCnCgUUgCijFGKAFpQKax2rnGafigBCODimRbm3bvXipMUUANAOadQB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oooooAKKKKAFFFFFABijFLRigBMUUuKMUAJRS4ooAKSlzSUAKKKBRQACloFFABRmiigB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kFLSAKBRRTADRRRQAopaQUuaBhRRRSAKKKKAPB5LcefHKWY7AcZ96t2DLJdBMZAUmqJl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/wAfzf7jVxp6nVKOhsNyMfpT4/uDioyeakThFrQzHAfOv1FaDHmqKD51PuKuE81aJkKD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aCSQGgGm5pc0xDqKSigBc0tNpQaAHUZpAaCcKSKAHg1FDwZPXdTx1pkZxJIPegCYUtMB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NzRmmA7NHamg0E/KT6UMCr5W4k9OTVxFCxhR0ApkY+UGpBSSAcKKQUtMBRSiminCgBRT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APFFNBpc0AFJmlpKACijNFABRSUUALRSUtAAKWkFLQA4UZoopgLRQKKAFFFAopgLQKB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KAFoFFAoAUUtJS0CFoFAoFAC0tJSigBaKBRQAtLSUooAWjNJRTAXNFJSikAUUUCgBaKK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QKKBQAtFFFAC0opKWgAoozRQAUZoooAWjNFIKAFqtqql9FvVHUwtVmmzp5trOn95GH6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g7RspGPYVpw/eNY9i2UAPBHFbMIyM+1edM9aGxZB4pkj4/pTgKjlGBWZRn3MpU1mzXOw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FfzrDvcqu4cVcUBOboOF4NMlfKk1nR3Azjoaslty5yTmrQtzO1BsK30rR+GCLb6xr2ty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cBm5P8qyNRkxG59jzW1Zj+xPgnqN0fln1abAzwdpOB+gNbU97mdRXsu55v5zXMk9w5y0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4skEHtUUC7YyDUicMBn8qo9ekrRSJCMdcfQ0yQ5xjNSycdjj1PSoSDnkcUzVCKMsAamI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OcYByKC0Nz6U08GjPFJ3oGFFJ3paQBS0lAoBBQOtLSZoYw70o5pM0Z96QC9qXPNJRTTG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mAUUlFACE8U3NOPemmkSxc0A0lFMVxe1NJp3aoyeaBSdhSc49qTNJnNFBFwooooEIaX6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GLC1xcJGucnqfStZNDkx95j7YqvpgH9pR8dq7ONsgZAPFZybWxw1JyjNpHOxeHnYjJb6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WBdQT/tc1pCXB6/lVq2ly3XFQ5Ml1ZPqW7DSbaFeVGfQDFbEUEUceFQD3xVS2YEDFXkB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xjqApNZdzwP8a1ZflTFZd1yw/OlcmxhXpxnNUdIX/iZSt/djIz9au6iSWI9qraKMyXUm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zVvhNWlzTM5pc1ujkHZpabmimA8GlB7HoeDTBSilYDAv4jZ6gcZ8t+RWD4uuN1paxAg5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59lvGd0fIrgfE0hf7KOwU5/OoUfeubc94WMA8U09aU+lFbHMJ3qTG1dtMX7wp7HOB/Wm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70Cjt7UAFPU0wcduKcpwB9aEA8EHqKUnC9qTPPHpSg+vWmAmTjFHAAHNHUilPUHFADM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QPunnrSjqOaAEHJwKUHJI68U3HJxTgAKBJgenI4o6GlPH0pD70DAduaUnPAHNID09KXP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k5x1o4H/ANagcEACgYueev50AjHTmgCg4ORzQAdP/rUdT2BFB9Qfwo+nSgA4zyaQ9OB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ALSD8qXPYUY65oACM/hQAc+1GBmjv7GgAP16dqkQgEEZFR/1pw5PrQJkspycjqe9AUkj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kd80gPyD3FAXHwnEgJ6A1buAHjEnQqQDVSLAY9cZq3FiWORCDkjj8KBo7Pwu5fQYlJyV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Sfeue8IP/wASuRT/AAyNXQBSWHGfauKS95o7oP3UWILeS5kWKMEs3H0rudM0uPTLdVUf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ktrVJ5FHmsM/StnO4V1UocquclWpzOy2HClpo6U6tDIUDmngUgFPAoAUU4Ugp4oAUU4U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kFLQAYpaKKADFLiiikAYpaKKACgUUUALRRRQAUUUUAFJS0UAIKcKSlFABRRS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xRiiigAoFApaACiiigAooooAQ0UuKTFJgApaTFLQMKKKKACiilFAAKKKKBhS9q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4ATV3R+buQ+if1qkRmr2jD/SLg9wgH61xR3OyWxqHvUy8BR7VAamTlRmtjElT7wx6irZ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61SIkFKDTaM80CJAacDUYNOBpgPopuaM0CH0U2nZoAUGlzmmg0tAATjGKagxNIPYGl7+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RQBKKcKZnFKDQA/vRTaKAFpHPyEdTRQeo+tADkGFAp4NNzSimA4GlpoNKDQA4Uo60g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ZoFADgaXPFIDRmgBaCaTNJQAtFJRmgBaKSigBaUUgpaAClpKUUAKKUUgooAWlpBQKoBa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iigAFOBptLQAtKKQGlFAC0optLmgBwopBS0AGacKbQKAHUopBSigApaSlFAC0lFITzTA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QC0CgUUALRRRQAoooFFMBaUUlFAC0UUUAKKKQUtABS0lFAC5opKWgAoozRQAZ5p6csB6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Z/lSYI85g4nkUHpI2P++jWzC3QdqxLYnznJ7ux/8AHjWzCeBXnT3PWhsXl6Ch03CmoeKn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9sG4GAc1kXdicMMnB6V1MqbhmqNxAGGcdatMmxwlzbvC24DAz2FOS43R4zg1u31qCT1z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UEjritFqLYz79XvJorOHmSZ1iUD1Y10vxVnTT9M0Tw7AQFgjDuo9hgZ/HNR/DzTf7S8V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Quc9N5HH5CuQ8W6z/b3iq9vg26IN5cf+6vFbxVoiprnqrsjLiXC89e+KAMSU9B8ucfep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vFaErkMBjpjj2poxg+uKaWOOpwOOaBls8+1BZNEvynpgc/SmydM+1SxDCdB681BMTuPI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ikpaBhRSUtABQOtJR2oAdntTe9LSUMA70UUtIAFLRRTQ0KKU0lA9+lMYv4UUBsUZH40A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lPHNITk8UEsbiinUw0CegufSoyeTT81G33qVzOYUtNzxS/40EXFopKWmMKVcnPFIBmnp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l1FCc9xXZINwBHQCuKtXEd7Ex6bsV1iXAVBgg1lLc8+t8bJnkCcZGT2q9ZDcCxPQVlRq8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pbuF2jpWbRmjVtmAUHPWtOM4UE9xWfb25UYJq6CVwPSkMJ+cj2rKuTtYn0FajtlST6Vj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RLMLUJMhmHYd6NITbYs+OZHLfhVbUZNoYA1pWsYhtIk7hRn8a6aaOSu76EtAozS44rVH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uA4UA0CimA4YYFTyDxXmPijEeszwDkQ4H5816fEAXHtzXkeq3P2vW76UHIeQkE+gOKEt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FIaWk96ogegPJHWkI96f91Qe5ppOTkCqEJSD8KP50ooAKKX60DnAoASnA9vagrgcUg7Y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lGeAaaO2KcOTg9KYCjIHXFJ35/SlPAPamjn8fagBPrR144pwANIfbFACcgD/ABpc8mlH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5UAO79eKAMgmgGj86AD6UHPNA4FL0HNBIg+779KXvj0pODwaXjOemOlACE5xzj6UHr3o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egoMjoetHbFA45Pfij19KAD1GM00/rTsfNScfXmgBPoKAORSk8dKB+GDQAfjQfanUhzQ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gYH6Uh4H+FOAyfSgTLEQDxEd6aAAozziltuG5PWldfmYAH156UAwXhsnI4qxZtmYH14N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YIxigEdR4buhb6k1oeBIpZfqK9B0SxN7fKCvyL8zV5Kbn7Hq0Fzu2hQGY+xr6B0C2SDS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n6isfZ3lc29paNjROBhRjA4pyntSBQaditzAeKcKaKeBQA4U4UgFPFACinCkFOHWgBRT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KBQKUUAFFFFAC0UUUgF70UUUAFFFFABS0lAoAWiiigAooooAKWjFFABSikooAW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KBhRRRQAUUUtABRRRQAUUUUAFFFLQA2inEUmKVgEopaKLDEpRRilximAlFFFIYUUGig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Whoo+e5b2Ws8gkHFaWjoyrOSMAkCuKO52S2Lx6VOuFi3dagbAWpxjaB2rYxJ4FLBXPHp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lV9KeaZDCig0hpoQ8GnCmIeTTqAHUuaaDS0xCg0uaSigBQeaXqKTvQDQA4UxP9fL68U8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voBQBJ1NOpop1ABRRmjNABmlpKKAHg0ZpoNKDQA8GlBpgNLmgB4NKDTRThTAeKUU0U6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RSUUAFFFFABRmiigBaUUlFADhRSUooAWlFNpRQAtLSUoqgFFFJS0CFpaQUUALSikoFAD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CkpRQA4UtNFL/Cx74oAKWmRsWUE9aeKAHCigUUALmgUmMmlFAC0hGTS0UAFKKSgUAOo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LSikooAdRmkFFMBaWkFFAC0UUUAFGaTNGaAFzS5puaXNIAzS5puaM0AOzTk+8fof5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0DR5xbZEzcfxN/M1rwMGArK2tFfXKHjbKwx+NaFu2K86e56sHoacfNWE6CqyMN3HpVqM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Xiq7pxirR6VC4zmgLGTcwKRwMk1z19bfeBX8q6yVcqc54rHvIsoTzWkWS0UvDWpQaRo2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JVx3wuK8fh4wc816Xf25CtjI3KVOO4PUV55e2ps7po8HaOhNdEXcKSUZN9yyCNg9QKjH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zTi2GOOgqj04Suhx4HvTo+vXg1GTn3qSEZdc564oNC2GCxnkYweapscnJ61buTsULnk1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FAxKKKKACil7UUWAKSlooASlpcc0YpWCwUUUVRQUUUUAFFFFIAJoPXgUhpe/1pokTNNN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TH9acKR+manoZy2GjkcdaWmqegp+PWmiFqA/SgelLj2prMoo2B6bilguAeTUsR+bpkEe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OBk0ua5Cne48M32iIKMsWHArrLS2dwCwx0rM0TSmZvtMiHJPAPauytbYYHBzUSZxVZJy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atmC32qMD606CABh8vGKuxpt5PWsmybCBAqnApCBmpSoPFRPwTSEVp5AOM4ArGvpMKSD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+NYt5JwSeeMU0J7GHNia7ii67nGTWwWIbr04rFg3PqkYHYk/pWod6kkZ/KuqGxwVXeRN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wz8f4U4SnpgGqM7FkSZ69KUOOhFVfOA6qaeJYz3I+op3CxZ3rTgwNVw6MBhxTwQeAQcU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aeXP3I2b8ga8XRy0xc9WJJ/GvWtWm8nQr984xbt+Z4ryIDGDVImQ8jaSO+aQDnHenHqa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QMecelN7048sT0zTDwKYg604Ug6daB1GelAB2604e9Nzxmn8Y7GgBQff2pmMNTuOe9J3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kk/hTAucY71JjHFACE5UjpTRk07PI54puCQT6UAP644xTD1NOGcU0cscc9qAHADnJpAc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Tfp1oAcR6UnvigMT7ilAyeSQKAAYxSnPAxikwD9KX15+lBIh470HqcEUcjHPNA6kcfhQ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lP3uaU84/Kk4GKB3FHH+FJxmjFLt4ABzxQCE6HkZo4zwPrR1o9qBjc8UvI5z1o74HWjB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xSg8/pScjOaUGgAPBwOoo3egpcDvxQBx14oAlhODxU7n5lORg9qrJgeuM9asSr+6Djsa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0qcYI4p5G+IMMGo1O0DPPpQCJb0b50Y5wyCvdfhvrH9reEYo5GzPa/unB64HQ14Vc8rA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uvhRqv2LxE1hI/7u7QgAn+IU0DR7OBinAUMNrYpR0oEOAp4FNHSnCgB4FPFMFPFACinA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UUgpRQA4UopBSigAFLikpc0AFFFFAC0Ug6mlpCCiiigYUtFFABRRRQAUopK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KUUCCiiigBRRQKKBhRRRQAUtJSigAooooAKKKKAClFJRQAtFAooASiiigYUtJS0mCDFJ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aSgApRRQKQHg5kRc4PT0FXtLcPBM2P4xWb5B6ZwO9aulIEtpQf71ckdzslsXEhZwD0FW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YkIVXjioyTxk5NamJLEczD6VOTzUMQxJn2qXrTREgJooopiFHWng1GOtPFADhS02lpiH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SikoFACg802A5iyOhJpw60y2/wBQP94/zoAmpaQdahd3L7VGADQBMx2qSOtKOgpo6YPN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AFpaSlFAC0opKUUAOFOFMFOHtQBIKdmmA0tMB1FGaSgBc0ZpKM0AFLTc0ZoAU0uabS5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5oAUUuabmjNAD6KbmnCmAopaaKUUAOFKKbS0wHClpmaUGgB1AoFKKBBSikpRQAUopKUU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ADhSiminCmAtFFFACiigUUAApaSikAtFGaTPNADqUUmaKAFopKWgANAooFAC0uaSigB2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jNFABRRRmgANAoooAKcGx9abmkZumPWgZxGtxfZPEVwB92TEg/GnWzZbNafi6zz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voaxbVwNrHoeK4asbSZ6FF3imbMbdParkR4zWfG+e9XY3+WsGdKZZ4NMZeKcOlB5FAFS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LKYxz2rVlXOKpTruWmh30OavYOCpwa4nxHZEx+YByp5+lejXkeSAF6muZ1S2WSNkZcg5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PN0OGB9Ksq27tTJoTDcNCf4TjOKFO0YPWtUztpuw/PNWLbmUcZqsDmrlkhaQsOwpnTFi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VXqa5JMpzUNBoFLSUoGaBhSUtFAB3+tLxSUUAFLSYpaBoKKKKBhRRRTAWkpcUdOKAExk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BoE0N70tJR3pgFFGaSlcQh4oAyCPag0A8EetIzkiDvTt3qP1pCOabSMb2HscDrULnOST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TdyJu6GJy1bWkWbXM4Yj5F/Wsa3RpZVjAOScV3+kWK29uqADOMk+ppN2RzOdo2XU0rSA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ty2gxzxiqdtbn71bEKALgZzWUmZJEsS/KCBU6rSRLhQKmCipKSIzxVWbhSatPxmqNy2M4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O+/B+tYN++0MvrzWvcybVxXPX78HJ/GtIrUyk7Ig04E6mWzkKjHP1rYGc1maQhBmlK5B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4rQ4ZO7F4J5FGxD1UUmaUGqJDykPY002qseHI+oqQdKUe1AXIxaccEE+4phtJQeAPwNW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mzn/ABKJLfwveM27DFU/M15oB8tem+NWI8LsP706CvM/X61cdiZCnlc0qjCE5pp6Y708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nJNIaX3o7kUxCj0FA7AUdqXoaAEIpR09aAMnB/WjHT3oAXPFIfwpR0wOD2pOlMBw6ClJ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CMnigBM8+ooHPPal+opPSgBe470mcNnsKXvk005wOaAFJO4jtTeB2pwx17+lNIyTQAqmn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lPoc0AL/AA8AClzkfSm556cdKeOhzx6UEjTk0nRiAfrSt0GeeaQc85JxQNDgcntRxnmk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AxM+h6Uo75wDQQQM4zRxznmgBOME0g5PtSnHeg4wTjNAAB780A880Ac80e5FAmAyMHj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A/LQCFJ6Ypeh4pByBjtQSCw7e9AyRRx0/A1Og8yFkPUjP0qtknp+FWrc/OM9O9AC2rBo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hip6g9qapMU7DPAOamnQFg46NQBJON1jEwGCrEfnUml3r6fqFreI2DBKrk+2ef0pUXfa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qMqQMZB4INJbgfUdtcJe2UFzHgrKiupHoRUozXH/AAy1b+0PCq20jbprVth/3e1dju7V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4oAeOlOFNFOFADhThSCgGgB4oFIKUUAOFLTRTqAFopKWgBRQKBRQAUopKUUgCgUUCgQ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UUg60gYMxUZyKAHUUZozQAUUZooAUUUlLmgAooooAUUUgozQAtFFFAWCiiigApa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lKaSkwCiiimMWiiigBaKM0ZpDCijNGaACiiigAooopAeByTOF4OK0dKLGwJJJ3SHmsu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W0tSNOX3ZjXJHc7JbGm8gCYAySO1MAY49qaCAOakDLgAVoYk0QzuY9ulPBpqAgHjinVR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KKLjCng8CoufWlBPpQImopgb1pwNMQ6lpBRTAcKUU0HnnrThQAtR2/EI9yT+tOdsKfWi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A0DGc4GfWminUALRSUZoAWgUUUAOpRTaUUAKKcKaKcKAFFOFMFOFADgaeKjFPzTAWlpo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Gg0AGaKSloAM0ZpKKAFBpc0gooAcDSimilzQAopaQGgUAPFANNp2aYDs0U0GlFMB2aM0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0wU4ECgB1Lmm0tAC0opBS0AApaSloAWnDpTKcDxQA7NJSClpgLSikpaACiiikAUCig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AooAWigUUALRRRQAoooFFABRRRQAUuaSigBaSiigAooooAKTFLRQMivLZb2xltmAIdC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PBI1vIDvjYqa9FBwRXI+J7Q22pR3iDCTDDY/vVhWjdXOjDztK3cbE52jNXonyuayoX55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cUjvTNJGyMU8VWiYluas9hQkMa4yOKqOuKugZFQyoMEijYDKuo8qxGORWBew5Vu/FdPO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uIlCRxVxBnmPiG2MN4JQOG4JrIY9MV13ia2LWrMBkqM1xwOQK2i7o3pS0sTJyBWlartQ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jitKD7hzgYqjthsV5cecxHQGoqfKfmIH40ymbC0uOM0UlAxKWijFABR2paMUxhR2oooG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UCkAp96TpS/jQRgdOtMBD0ozRg0UIGJikp2M0nQigkTFJS/nRiiwCU3vTqSkSyN/vG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iixi1djNoGahfqanPQ0kMDXFwkYB+Y/pSMqmiNbw1pxlladxx0UV3tpbgFccjFZulWYh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6V0VtD04rKTODd3LFvDhcGtCJCB0pkUYDA9gOlXFTavSs2Xaw0LgU7pzTsZphYAEdcUB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wGQfrxV6Z8kAVk3cnWhESZmXsoNc/eudxHU9q1buUYYelZttF9qvgMfKpy3FbRRz1JaG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M8kjcx9zU+1Tilb5mOOlAFbHG3dihFJo8te3FKKdjFMLjDGOxNIIm/CphThmnYZBsal2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dKLCOS8ekr4ftl/vXAz+C152eT/SvRviGp/sGzYDj7T/AOy15yeMcdvzqo7EsRBl6c5y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70w89qskb6e9OA9KTJxzR2oAUc//AK6OvQYoOR1oHJ60AApcgduTQO9KDxwcUAJxnnig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hTgD34pgB49OnWm+hpxOeB6U3kEigAwRgZpRyMZ+lNHTilIPTnAoAX/Jox096buOeacM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uME0pPGKUng4xQAztjv604fdppOacuCDQAg69akA456/Wmbec4IqQYAHNBJGTluelAHO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cetA7ihSR6Uvcmkz0welKOvWnYLgT3FAHA64pRnAA69qTnB5pBcb64A+tL34owd1J3PB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UDOTjrR6Enk9aA3D8waOlA+opSD7ZoGN70vXijHPIpeM0AKBkYqVCQQQenvUS9fvYp6c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Y2yhv7wGanjxJGVPJGCKjuELQI45I6/SooH2sO2D+lArl604ZgeOlQOMSsB0BqxnZJkd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HXNJAzuvhZq32HxP9ld8RXiFcE8bh0r2sqVYg9a+Y9PunsNRt7uNsNDIr59gea+mLW4S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ZFcY9xVXBkop4pgGKeKBDxThTBzTxQA6lFIKUUAOFKKQUooAWloFFAC0opKUUA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RSAWikFLQAUUUUAHekCgMWHU0tFABRRRQAUCiigBaKSigB1FIDS0AFFGaKAAUtJRQAt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DNGaSilcBc0UlApjFooopALSYpwPFJTAKKKKQwooooAUUUCigAooopAeCO+1eBk1r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k1jS8AY6YrZsAfsEX0P865I7nXLYsKpdgKuLGiKCSMjpUEShVDd81JuyRWiMmTk5pKUt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oopAFAFGaUU0AYpwpKUUxDgaXNNFKKYgx8wNPFNFOFADD80xU9FGakqEH9859akBoAeK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iiigAoFFFAC0opKUUALTgaaKUUAKDzTgaaKUUAPFLTRSg0wHUuaaKWgBaTNJRQAUUZpM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QA6ikFLQAUZozRmgBQaWmilBoAcDS00GloAfRTQaKAH5pQabRQA+gU0GnA07gLmnA0z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mA0oNMQ8UCkBpc0ALTh0pgp46UAFLSUCgBwooFFABS0lFAC0UUUALRSCloABS0CigBR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KAFpRSUUALRQKKACiiigAooooAKaW+bb7Zp1MlbYVf0OKAH0Ue9FABVHW7IX+kyxhcy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pwH5Gk1dWKi7O6PPbWbdFz1HBrVt27A8Vn6pa/2drM0Qysbnev0NWoHGOODXnzjZ2PSp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BFW0bdVCJ/lHrVyJsgH3qDVFhemKY6cU8HAyKU/MKdwM6dDyKyruLKk9OK3Zk3ZI61lX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azBuikHX5cc9683WNhMY+4OK9a1SIMh4xmvM7uIwaxMpXGSGWtIM0pfFYI18scHPP51O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Me/SnKQICxHJNanpJWRATuYn1NAoOATigU7FoXignNBpKYxR0zQOlGcc0oOQAaQBQKKX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KWgBO1FBoxzQADvSij86KAAdaKKKAF6Gm0UUwFB4NNI9qWkFAg7d80lKf50lAhKKWgip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IpZPvA0LjPPSgz6sYenPStrw7ZeY7TkZ52rWR5bSSiNRlmOBXeaPYiGGNAvQVMnZHJiJ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qgDoa3YIMAEjrVW0iwB1rVRMAVg2csUPjTB6VNjikQcc04/dNA2Mx3qCQ4ViKmZtqmqE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guJCe/ArFvJNxbBxV6ebKkcg4rGupCrH6U0iZSsjOvZRkjPOOnrVvTYPItd5BDyck+1U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52ry1bJ9uAOlbwjpc4asuggpRRSgVoZCinUgFOFACgU4CkHvTgBTABTh0pAKcF5xQBzfj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M8rhT+YxXmBHIB6jivY/Etn9t8L30CgllUSKB6qc14+is2WPbnmriSxX4VVx0qMnFKT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1RIuMijigH8KB/nNABjFGcCg9/SjqaAD+H8ad0pAeOlL0XntQAo4+ppScUgGP/rUHDcd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gGc470pHp3oA5HOM0AIRkY7ClHQYPSlHHBPFBHPp3oAQ4zSZxQTjgd6MjntQAY5oP3et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ACYJyaVeuOooNKPQce1ADh04pc5yaaD69fSlHvjNBI0jPenDGMdaOT14pBwRnPWgA7nG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TncQKBk8dqBtjgemec84oPIJ6UAFvbHrRg57E0CGn2zQBn/OaD1/pScgigdg7nPBoGMUH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YUAhPc8Up74/WjPHOPrR1PXigYEfjil6Y9aQ9+KcB0J6UAGMduacp3ZGOtNHpilHByDi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JyRx7VTQkNg4zmrNu/zD24NQzqEuGxkA80AX43EsOR1X8ahYkTMpIxjiktnCMcdCADUl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4oEIigMc9K97+GmoHUPBsCE5e2Zom9sdK8FicFecV6p8Gr7bcajppbh1WZR9ODQDPUse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OApiAU4UAUoFACilFApQKAFFKKKUUAKKWkFLQACnCkFKKACiilxQAlFLikoAUUUCikAU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pRQAUUUUAFFFFABRRRQAUlLRigBBTs0lFAC0uabS0ALRSUooAKM0UYoAM0ZopKAFooF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MBwopBS9qQwooooAKKKKAFozSUUALmjNJRSA8DldQD34rasx/oMIH93NY0oUKemcV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/CK5InXLYmIIPXFSwDe4B6d6rhyzCp4/vVotzJluUr8oHaoyeDSke1JiqMxInZ1JPBBp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wpw7UynCmIdS00GgHNMBwpRSCloQhwooFFMBjAg7hTx0yDkUh5U0icIooAkBp46VGOtP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RQAHrRRRQA4UtNpaAFFAoFAoAd3pRSClFADhSikFKKYC0UUUAAGaCKcBQ5VSATgt0oAZ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gUUCgBRS0lFAC0UUUAFLSUtACg0tNFOFACilpKKAHClptKKAFpQaSgdaAHiiiigBaUUl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ClFUKw4GnDpTBTx0oAWigUUCFpaSigYtFFIKAFpaSigBaWkoFACilpKWgBRRQKKACgU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FFFAooAKKKKACiiigApHG6Mr7UtLQBHE2+ME9RwafUMQ2TOh6N8wqagYlKDSUUAc/4u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mhba3uprFtJA6gg5zXcTwrdWslu4yrqVrzyFXs7qS2kzlHI59K5a8dbnZh5aWN2Jjt5P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kTEDmtCJsqMd65rHWi+jdqd2qBDgCpgcik0MY+cGs+4iySfwrTIyOKqzpwaEM5y9h3Kc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tb30cwAAOQT/ACr1e5j+UnGM84riPFVmZ7OQqo3KNwyK0i7McXZpnGFwyjA/GpHGIlH6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qDzVudcBRjtW56cZXSZBTgDjPam1IB8vTk1SNENPBpKCaAPrSGKBxSgc8UoGQPalA9ad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nH26UlBQUh4+tLSevFABSikFKB60AFJ3paKAAUtHQDikB5pgLgd803FO7UBc9KAG9qO4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AJPtSHr6fSlJpKQhO9KRjpSAc08jOO1MRFKMBTnOaARiiUjaB3zSAMzBF5ZiAKkzbs3c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MQNq8L7mvQ7C2wq8Y+tYuhacsMCLgDA5wK7C0gCquQKxk7nmTlzybJYItoHUVdVO3amR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QKwAYFNZhgilJxUEr4JNAN2IpH6is25fkg9KtSyEEmsydvmZieaERcqXUvynBrFu5jjA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j2FUbSE3NxvYfu1P51pFXMKsrFuwtzBAGbHmNyas49aUmiuhKxxN3dxKUCgCnAUAApwF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CkApwFMBQOKUe1AHFKBQA9VV0kVsbWVg30xXhcrbZXVCcbm/LJr2DxHqSaRoNxMf9Y6m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AcYJOTzVxEwJ56UZwfegjFAODxVEB/tUehH5UvbI/Kk478UAHfNHJ+tAx9RSrzj260AAx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J3707qvH50wDoOR1pAOT/KjvyaPqeKAAgY70vpQeOvPtSA4PqKADHvxS4J75oOCcjIFIM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9KaQTwBTgOMmgnHGaAGgdBQcn604cfh3oGM+o9aAGg8cUDAz/OjGTR1NAhQOhpRQBzRz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egx7+tLjA+lB7ZFOA70AN59velBBPXpRSAEHn9KAH9QDj8qbnk9s0o47frR156YoAQjg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S/xc/hQR69KChBjnNIRnmgDvnOKM/hQAHHbkUAEHBoAHvmlHU5oACMnOKUdPf0oHXpil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1p3O4duKZgD6U7IyDQBNHwwOcetSXK7kWTuODUIHzdTzVn79s46kDNAFeMjPWtCJvMhK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/H3q3buQw9PWkxbiKrKxUnGOK674faj/AGZ4ysJGICSkwsc9d3T9a5m4T5g479aLeVra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yAj1Bqogz6nddrUlRW1wt7Y2t2pyJo1cY9xUw60CAU4U0U4UAKKcKaKeKAClFIKcBQAC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WiikAoooooAKKKMUAFFBFFDAKMUtFIBKKXFFACUZoIoFAC0UUUAFFFFABRRRQAUUUoo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JRQAtFAooADSUppKBi0UUUgCg0UUwCiiigAFLSU4UgCiiigYUUUUAFFFFABRS0UgPn2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jXMMS+ij+Vc9JxI31rogdqL/ALo/lXJE65bEgiCnJNSIRvHQVCiuz1bjgCkFq0W5kx7s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44pMVRAnY/SgZKgnrS4ooAQUopBTqBBSikFKKYDqUUgpRQAopaQUooENdiFI9qE6CmyH5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FAx4pwOKaKcKYhwNKKaKXNAC0CkooAcKUU2lFADhQKKKAHClpBSigBwpaQUtMBaKQUGg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wI9nVSauD26GoSu2UUAO6lQe/H6UGkIPXNNJyOtADqBSb8rmloAXNFJQKAFpRSUtABS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BRQA6lFNBpaAFzQTgE0UdiOxoAdSimjpinCgBwNLTacDTAWlFIKWgBRS0gpaAAdRTxTK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oAUUUlLQAUUUUALRRRQAtAoFAoAWlpKWgBRRQKKACiigUAFLRRQAoopO1F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FcfKFkH8JwfpT1+7Q6+YhQ9xTbdi0PP3lO00DH0UUUAKDgg1yHi6yMF3FfxrhXG1yOxr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2E1s3Vl+X2NRNXjYuEuWVzjbaUsq4bPrWtE+QBXO2zNbzNBICGUlSD6ituCTG3J5I4rg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424A71YTORVON+QauIQeRUs0HgZzUUy5FTKaSRcg8UgMudCRwO1c3q9p5sLD/Z5rrZU4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DHNVFiZ4tJC1pdyxHgqxxnuKmlPTPpxWr4t08290tyi4DHa31rHlOQuRg4rojK6PQoSv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GM9SKgQbmAHep5zggZzgVaeh0RZDThSAc08DGaaKiLR60oBPA5oIxxTLDB70hxS5Aznm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MUnejtS459qAAdKDSqducjINJmgAPWlpvc04HIoAQ8nvSd6cTwPak9cUAL29M0d6TNLT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tSDrSnrgmgBhopcUhGDQIB1p3/6qQDJpTxSZJHcfLtHYVpeHrI3eoLKR8iHg471mThpG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oXhzTFtreNduTjJzUSdjirztdI3dOtgi5IrciQBQAKgto9qjjg9qvKuFFc7ZyIcoxTs02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ML2I3fk1SlkyGBHI6VI7nd7CqUz4ZsE0ESYy4k44OBism5m4bBPvViaQ7TzyKyLufaDk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K88jTzLEmdzGtKGFYIlRR9T6mq1ha7F8+QfMw4zV3HNdEY2OKpK7CkApcU4CqMxAKUCl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oApwFNAAFOAoApQKYC04LnpSbc1U1jUU0jSprtyQVGE9zSGcJ491X7Xqi2MbAx24+bH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GpppHuJpLiU5lkYs3rzULdR2rRKyIkB65z9KQ84zg0DGT2o+tMkO340etA6ECj8aAAZP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zj0pAMnnigBw6fSnjgDPXNNAA5zSk4z1xTAODnjmkGNoH50vr7UHpzn8KAEzx0pBk0p6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AA/Mc9KTP5UuMcjpRjtQSGMjnIFJ7A//AF6OhwaQkfhQNC0hOPpRnkUE9uKBgCRzxRnB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HBPNAC5GeaQD5eKB9P1pQDng4zQAenuKPTjmggg8UmO3QmgTFDYGMdaM4OT3oPtmjH+N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4pc9M9KQ/jSDn60DQ4NuPIxSE88UAcZ5z6UYP/wBegYA+g6CkGc8cetH60GgBRjoBgGl6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mndQMZoAB6np6Uo+h+tJjoSfzoBwO/NACjHPHtSAgD3pRljjI60DjtQBIOnvVm3bD8jrx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AXPHvQIidAkjL6HmnxuQw5x2p92vzK4HDVCvvxmgDSiPmwkHnr1qNkKkKMgfzotnAwPw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nihAe9/DbUP7Q8EWmSGeBmibn06V1WDXmfwZuibXVrE5+V1lUfXg16aTgmqEIKeOtMBz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pwoAWlpKdQAUopKUUALS0lKKACiiikAUtIKWgAooooAKUUlLSAKQ0tFACUUppKACkzS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S0AFFFAoAWiiigAooooAKXFJS0AGKMUUUAFFFJQwFooopDCigUtABRRRQAUUtGKYCU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YoxQAUooxRSGFFFFAHz9Iczt6bhXSHjHsMVz5TNwAeQXH866KY/NgVxxOqQRSFXwKsoz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v/hVqH72BWqM3sTHAOBSUH71JTIFopKXtmkAlKKSlFUhC0tJS0AOFApBS0ALS0lFAhkp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L/APVqlHJoQDqcOtNpRTAcKKSloAKUUlFADqWkFAoAcKWkFFACg04Gm0opgPFOBpgpw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txg02THBFJmgEZBNACMwRfm4NIF4GehFJKhkcHPFP/pQAzbsBHWlU5FOzzTVXaTzxQA6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kpaACiilFABRRRQAU4U0U4UAKKAMmgUCgAQ7gSBjmnj2pAMDinCgApRRiigBRSikFOoA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wp3tTRThTAcKKBRQAUopKUUAFFFKKACiiigBRQKBQKAFFLQKKAF7UUUUAFLSUtABRRS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WkNFAC0UZpKAFzRSUCgBQeahRtl00fRWG4fWpqhulOxZF6rz+FAEveikVw6K46MKXN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k70Acd4osGtNRW9iXEcx+fA71FZThgBXU3dsNTsZ4XGOTsPoa4WBnt53ikBVkbac1yVY6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zpoHz0PFXYm65NY9vITgetaUT9DXMzrTLqNk08jKmoEb0qdSCvvSKIHXmqU8QJORWi6j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OL8S6WLuylQrliCw4715jNuRhE4wy8EGvbr2ESRsD16V5Z4n077HqazhRsf72Oma2hLo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MSFXBYe9EjF3J7U9ZdzZ6VEqlmOOa2PQiSRoTg9u5pcc8GnhSFPOMDHFNP4dapGsQAIH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ACB1NIOo9KYxmCeKAM0/q3PFAJ6igBoU4NBFOJ5NNNACd6Xg0hopAKemcfjSAUZozQAh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6U3vSE2SdqXGMZoXk4zSOQDwaodwzjrSEgHvTC5PU00scUrkORLkAZJpu5e9Q7mpBGzG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nReCM04SRtgbj06VAbZu559Kjjt5Jp1hiBZmOOKTbMpVJR1aN/w/pxvdRWYqTHF933av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duax9A0pLK0jQLzgE11EEeAuBWMpXZxSlzttk0CEKMipxQBgUhOKkkQsBUDvkYpztiqk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CcVmTykA1YnlAJHqOlZNzNg4BPNNGcnYhnmwrZPNUraMXk7OSCsZ5FVdSvVgiZi3IzjN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qHnBV/zrWK1MaqfK2joz0AHQcUlOxSYrY4gApRSgUoFAABSgUgFOFACgU4CkFOFMAFPA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1riPiRdsn9nWY6MGlYfoK7kDkV5z8RnH/CQW6n+G1XH4mmgOMGCSe5pvJYinMCGPPamk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XOTjtS9zmk6d+DQIAeaO/pSdvxpTwfWgBR1AzmlAJzikA59c0/jB60AC9D0pDkD1Aoxg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6UwFHTnOe2aQg5xwaUEkUHlsdqAEGc9KeCMHGPpTR3GTRwevNAAM5OD+dGTj2pOlHIXB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3NJ+lOHBz+lNHXkUDAnoaVsHmgYJ5ORQB83TNAAATgDApxHb1pB64o3fMOPzoAUDK4H5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D096Q+3WgB4Py80cEEnoKaT+dKeuORQJiDAp+3sOtNfPpSlsADmgQHr2puOmf0pScgc0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O+BRQe1IO/P50DD+HtQcY7/SgdD0zSD7tAC4wRzSk8dOaQ44JwKUDn2oATFOCjGaQjkf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CE84obnkAY70AHAB60ozn0+tArgOlTI3y89PaogfmHp705cBtvb1oC5bcB7Q5OSvIqn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ZShP3qrSIUcgjkHtQMngbaw4GM1K5xcFiOGNVo2+Yc1cdQY1bvQB6H8Irgx+Krq35Amt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EfMc14X8Lp9njmy55eORc/hXurffNUT1E6U4U004UAKKcKQUooAcKUUlKKACgUUCgBwp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SAWiiigAooooAXFFGaKQBRRRQAGkoooAKKQHPSloAKKKKACiiigBRRQKKACiiigBa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HWigUAFGKWiiwCClopRSsAlKKMUneiwC0UUUxhRRRQAUUUUALmjNJRQAtFAooGfP0Q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/Ouklb5jXPxDOpQgdN4roiU3HNccTqnuMg5kx7Vai3eZ0qKIoJMj07VMGBfIBq0ZyJCc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mQKTxQDRQKAClFNpQaYh4pRTRSimA6lFJRmgBaM0A0E8UARy9UPo1Soaik5TPoaenUel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YC0UlLmgQUZozQDQA4UtNFKDQA4UtIKUUALSjrSUooAcKWkFLTAWijNJQAE0Ckpa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KKKAFFLTRS5oAWlpAaWgAoFFLQAUtAooAUUCgUCgB1OXvTacOlAC0tFFACilpBThT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jpSg0lKOtMB4opBS0AFKKSlFABSikpaACiiigBRQKBRQAopaTvSigBRRSUtABS0lAoAW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NAAaSiigAooooGFFFFAC5o4IIPQjFJRQBXtcpviP8ACcj6VPUMwKSJIOmcNU1AAaae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CAAVyninTvJuBfxL8r8Pj1rq6iurZLy1kt5ACGHHtUSjdWLhKzucRaXABAzitq2l3d85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wv8Awnj3Fa9nLkD2rhlHU9CErm3G2CKsg8cVQibftPariOBxWZqiQ8g1A6gmrAA2g+tM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wIIyQa5XxFpq3VrKpXcecV2sifNkd6ybyBWDAr3NOLsw1Wp4mqmMOjjDKxUg+oqWNdqZ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m/Y777Qi4WVvm+tZgbKrn6V1Rd9T06MlKNwPQD0NNBIPH5UpznFJ0Oas6Og8sDjPXFGP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T86cc7sjpTFcQcUduv4UhPJ70ZxQO4pA25z+lNI4oozgHgUXAQ9aMUn86WgAoPSim5pA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xwNNPJpc0oHPNAiPaTT0jBIJ6VNtAA9aMDA7UAorqRiMZ6ZqQKBzgEUDqePxp+1cZPA9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UkccdK6TwpozM5u5V5bAUegrJ0uwbU9RCBMxL1OP0r1HTbNIYlAGAOKxnLojgxFRP3UW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FX40w1EUfyjHSpQoUVmc47tUbtxmlZ8DFVpX6gUAMlfg1Qlm7VJPOAD/ADrNnuABkUEt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tzdhASSABU11OOec8+tclrepFgYY2wW6kdquMTKzlKyKOpXxu5iozhSea3fBHF9fDOf3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ya7TwTBiG+nJ5O1R/Ot4o0rxUaTR1B6mjFBHejFUeUFLQFpwFOwDRTgDSgU4CiwAFp4W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p2KAKfjigVxqj5hXmfxFIPidBkDbbLn869PRckYrybx3Os/i66wdwRFjJHqBTQjmS+7P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KcQOeBTCOaskXjvRwTzmm54pQcdKAFHAzR7UnPQ09FzkkUAKAQOKU9PpQTx/P2pDx9aA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Qe3rTu3FMBMCjPUDrQw4GP1pSOelACAAg84FIeen6UoIOTjrSHA4oAU/TpTck+4pR8x5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QjtQP7vSgfe4oxmgAOAcDNL7A0nToeaUngUAGPxxQOucUdBmkBwaAHDIzzQOvNJxj9aU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XA/eGP1pfemA/Ngc/WnY6UCFHPrQRkAnj6Un86Td+NADnwAvrQnXHtSE7mBzjHag5yc0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fxoz8oFJkEf/AF6B3F44o+nPrSClwepPFAw/hP8AKgdeTRnjNKOh60AAxnvinoc4yen6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ShuevSgCRiM5JpCRn0pBjPv2NOAG3JAxQKwDJIPHPandOmM0gxkgH8qO4B70CJonZWBz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cHgjnioUPHrVkYlgOO1A2UhkMKvRuXiK/wB2qZB3cjBFWbVwzEdzQI6r4fSMnjfSun+s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fMa+d/Az48b6SPSfH6V9FOcsaoOozvSiigUAOFKKBSigBaWkpaACgUUooAUUopKUUA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FKaSikAUUUUAFFFIaAADFKKSigBaKKKACiiigBRRQKKAClFJS0AFFFFABRRS4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lFJSigAoxRRQAUtIaSjQBaKKKBhRRRQAUtAooABS0goyaAPArUN/a0QI/irdYc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R+2T+lart8xIrjhsdciS2QeYR7VaVFU96qWzElj6VZUMSTkmtEZSHnrSUZoFBIUUUUAJ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HA8U8EEVF2NANO4iWlpFOVoFAC5oPSikNADXySEHc1Kh5qFj++QdyDinp97mkBNSim0u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LTAKKSgUAOFOFNFOFACinU0U4UALS00kLjJAHvTvp0oAcKWkFKKYBRRRQAUh60tIaADN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kooAdQKQUopAFFFApgKKcKaKcKAAUtIKWgAFLQKUUAGKUUgpw60AKKUdaBS0wFFAopaA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CClpKWgBwoopAcGmA8UtJS0AFKKSlFABS0lKKACiiigBaKSloAKUUmKcBQAtFFFABS0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DRQaAEoopDQAUUUUAgozRRSGGaKKKAEcb0KetNTOwA9RxTu9AGKACkNLSGgBM0Dhsi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jZIraO0usbXllKMfXisyynxtGeKd8UJylrpMY4Jkd/yFYWj34nhQEgSKOlc1WN3c9KjB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FTk1fQ7setYdnNvwD+Nbdsdygn0rma1NUXFGVAodCF45pU4HPelJpFohdM846VRnjBY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ZvmZvalcpHG+I9LF5ZSoAd2Mgjsa83iDRu6twy8fjXs11EXBG3jmvMfEmkPZ3xniQ+Wx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2oVOV2fUyRgjrx1ppxk88URsCDwDTjg1tc9BMbuPXtTsgjOfwpppB0qkNDjjaMGm07ac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nrSnkjAFNzTwueaBjRyfSgjjpTwvXp0pAAExjn1oFcZn0pDQRzQaQXENJ0oo70iQpy4J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utGwrk7HChsj86h8zB9aazcYHWhFLGmJyfQcZjjp3pEaW5mWGMfMxwMGnGNR8qZLN0Fd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xINzdcEdKiTsjCrUcUdF4c0hLK1RQDuPJb1NdZBDhRgY9qgsrXYq5HA/WtNECgHFc7dz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mvUhNRO3yk0ARO2Ac1Qkk5Oe1WJpPlOMYrOnfOR2PNMGVrmUHJ7ZrJuZ8Ifr61YupQOB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I2ctg1cVcybbdkU9Y1JIEZQ3zk4AFct8zuXc5Y8k06eZ7mYyPn2GaTGK1UbHVSp8q8xU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PC1uINAjYjmZ2cn27V56q5jYjrXqlkipptqifdES4/KqRzY6VopdyTAo70uMUYq0jywF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AKeBSCnCgAAp4FIBThQAoFLQOlOAzQSPhUGQZ9a8L1iZp9b1CU8sbhs89gcCvdQRGrOe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J3826nkzkO7Nn6k1UQImb+dJn5eetO6/WmkdqokaRQOMUvUc0H06mgAA+bAqUcAUiDjP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ACQODyKG5Gc00g0nsaAHjGOPSnAjg/lTASwx2o4NMB5YHPOKUn5sDvTB7GnDH40AJ09c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gDOTScZGcYFACFgOh9qQDv8AlSnAYkYpOpAz70AGMnPT1pexAFHB9jR2yeKBAAOT+lAH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aXOR2oEGBznOaMYIo6Hke9BwRxzQMQDJxyPenHGenHekzyMUvU0A0J/F2HvQDxzwBRjP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UCFBXI7896Q8sSfwpw/CmlRkZPWgAI6E9qDj8aOtLjABzQAgyARSHp05penOePSl7mga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6UHr1oPUYH1oGBB49DRnBGRinHqPpTSeBmgBxwcd6QLnp09KAeRzkGlzzwMHpQA4Ad+t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TwQT/SgBSMFc0nTGMZzQTk59O2aUDPBoEKDz6GrlucEDHXjFU0Oc5AqzESNp6YNAwlj2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9c1buF3Kj49qrjhlI9aBHQ+FX8nxZpsg4K3Kc/U4r6RkGJGHvXzNo7+Vq1jJ0/0iM5/4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H1p9BdRtKKTOaUUwHCnCminUAFLQKKAAUopBThQAUopKUUgCiiigAFLSUtABRRRQAUUU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hRnrS0AFFFFACUUGigBc0UlAoAWiiigBRRQKUUAAooooAKKKWgAooooAKKKKAFFFNDA9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ijFACYoxS0UWC4lFLRRYdxKWgiigAxRRRQACigUUAeD6fzq5z2Vq1zknisrTRu1K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2uSOx1S3HWiElx3q8F2rVa0DbnJxU7E+tWjOQwd6KKKCRc0lFFABRRRQAGig0gNMB608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NBoo60gIS2buMeik1KpwRUIwb1h3VB+tTDrQBKKWkFLmmAuaM0lLmgApaTNGaAHilFNB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ilFAhlzGZolVcZBzzU3QAe1NFOBoAcKWmg07NAC0UlGaACg0ZpKAClpKUUALRSCloAKc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kFKKYAKcKQUooABS0lLQAopRSCloAUU4U0U4UALThTRThTAKWkFKKBC0opKWmAClpKWg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oAdSikFKKAClFJS0AFFFFAC4ooFFACigUCgUALTqbS0ALRRQKACgdaOgNRknINAEtL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KWkoAKSlpDQMKKKKACiig0gA0lKaSgApKWkNDASiikB5pAeffE983elx8cQu361wttc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wR6ius+Jd2h8TWtuDnyrX5vYs1cjIoZQR0rGWrPoMLFexSZ3mlXomhVxjaewrqbCUOgG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9nu1t3J2sMKPeu8s7soACcZrmlExlFwlY6oYKjmmFgAapRXiuoweacZMkjNZiJy24VC6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pTyPakCZQdAx6cVk6jpkd5C6MoxjHIroSgxx0qvLHkY7U07D3PJtV8MTWzl4cqBkkHpX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Kn1PFe2T2okBBUHjoea5nU/D0VxGQEU9Tg9q2jU7m9Ou46PU86BDDg0mQDnOa17/AMPT2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bcf1rGLMrlJAVYdQa0UrnXCqpbEpIxnNNPP+NIWwBnkUA55rRG6YqAZyakLFm65z6DFM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TKAsKaDxzRggYJooExp+lJTjTO9ITYGm08jg03vQJhj2pCTkAD9etLn0/wD11q2Gg3N2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c1LdjGdSMd2ZaKu4A8k9quW9jcXDERoy+7CuxsvDCIq5VSeO3NdDZaHHCOEGfpUuRzyx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Nryrk+pHNdvpunpCFwvTirsVkFAG0YHtVlUC8AYFZSlc55ScndjwoXpTi3GKSmM4AqQH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UinSzLt4qlI+Qec0Etkc7496z7mTCZ7mrE7EgGsS/ugikFuBTSIbKeo3aQqzFvu+tcHqF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wHgdqv63qjXEhhjb5f4iD+lZUadOcVtFG9Gl1YirwDTgpZsYpwXnjkUqLuYYFaHWojtm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8PTtd+HbSRiSyqUJ+nFeeysFUjknpgV2vgmXfoMqE8xzE49iKcTzserxT8zeFLilHSgC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AU4UAApQKQCnigAFOFApQOKBMcKUdaAKULn8aYijr95/Z/hy/uj/AAwlR9W4FeFJlTg4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efZ/DUdoGAa5mHGf4V5NeT9ecU0DHdTj0pCMHHakB56cUHn2qiRD8v0pQNzf4UD5z6Gp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wSaO2O1IzAsKTI6Y/WgAPXjim5+bn0pQST1pCCe3SgAFOz16U3FGMnpxQA/jqev8qCCB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nbvTimA3Jx+lAGCCe3FHVutHJGRQAY74PWl4647dqQAke/fNLjjB9KAAHoO9ICcnNLwM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gSDjGemaA2GxSDPQUpHpQMccc0mCTnpimj+VHPvigBxBoHA9DQWBxnvQB2AoJFA+XPOa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nI5pw46UDQuDt7UA5YZGPfrSbuoGMetIT3GaBik8YFGelJyQBSnGBmgVxOwzQevNJnj2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xScZzmgdf1pDng5oxn3FAx4POByKQcnBIx6UYB5oHc0AIRk5Hb0pRnPJoB684owcZA5oA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DPOcCm554BNP5ycH60AA5GTincEZ6nP5Ug4JPB9qB9aAHjGMDP4VNGxxg9RUIwOalRgW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4dp6iq7AhsGpozhxzwelJKpEhoGWrJz51q+TlJFY/gwr6fLb0Ujuqn9K+XbQhSrns4/m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3Yop/wDHRTWwnuAFOFJ1PFKKYhwp1NFOFAC0UUUAKKUUlApAOFFAooAKKKKAClFJ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RRRQAUUUUAFIaWigBKUUlLQAUtJS0AFLSUtABRRRQAUCigUCFooooAKKKKBgFC5x3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FFABRRRQAUUUUAFAoooAWiiigApcUlGaAFNJS0YoA8I0r/j+lPop/nWqZcE8VlaQCbi4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tk5ArljsdctyxaSF43IGDnFS5Pc1FaJtifLfxdqsiIsSR0xVGchlGaQ0CgkdmjNJmjNA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iiimA4dKUGkHSlFAh9BYKAT/EcCkFNA3zgdl/nQBAmRe3DkccCrAYGhUDTSg9zSbdjF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uaYDTs0AOzS0zPFKDxQA7NFJS0wFFPFMFPoAUU4Uyng8UwFFKKaKcKAFFOzTRS0AKKKQ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KKKBiilpBQKAFpRSUooAKUUlKKBDhSikFKKYBSikpRQAope1IKUUAOFKKQUooAWnCm0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0U4UAFLSUopiDFLRS0AFKOtJSigB1LSClFAC0UUUAFFFLQAUtJS0AFFFFAC0optLQA7N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UbU89Kb1IoAlPSgUgPyiigBaKKKACkpaSgAooooGJiilooASiiikAGkpaDQAlIaU0hoA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+IfvB9aQ0eG+O7s3HjHUJFyQkgiXnsorJhnPlciptT3XurXcxzua4cn/AL6xTCiKoUdQ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2gkVnlYzq4JBVsjFei+H71NQsY3By2MEHrxXnUkBJJBxmtLw9qbadqAjdj5Uh/WolG6F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6lbLsYgZwfetJCAprLgmWRA69CM1ejfoDWDRx3LIY08NTFANKOKkaJRg0joMZpobHen7t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QQRVWSAHsCPpWgVBqNk600DZi3NiksbKQuD7VxfiDw4jxGWNRuA4IHI/xr0aXjqBisu8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XZgpNO6PF3V7d2jkG1hTlYHvXReJ9JAja5iHMbYYe1cuHIxz06YrdO530at1ctgZAx1p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SS5AHce9ShverTOuMriYpCMd+tScbsHOKawyeKY2MIoo6UMSAMUiWxD1wKZhncIgLMxw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ooyzHAA9a7HQ/D6wBZpxl2GST29hUSlYxq1VBFXQfDpYi4uRzxt9Frt7WzRFCqoX6Ckt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CtaCDGOKzcrnnSk5O7GxW4DA7auqgBwBj6U+KLJ6ZqwEVeo5qGxJDQu1aYQDzUjsFHNV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CjAqpJJ6mlkfINUpHxkEnFBLY2WRiSc4qITDBBNRTP8AKTyAKz5J2JwpxmhIhyLN7dpG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1zWC0hihbJPXnpWh4j1cQQ/Z43BlYY65rjwpYljkk9Sa1jE1pUuZ3YIvJJ5PU1MMf40I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Bz0rVI74xsgY4yAOe1SxrsAY5JpoXAyeo/SlLZOP8mmU0MlyZQTwME9a7DwK2bO9Tjgq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4HbrXZeBV2x6hkY+4P0po83G/wANnUAUtLS4qjxwFKKAKUCgBQKcBSCnigBKkApgFPFA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1Iq7iPSgR5h8T7rfrVpZ54hg3H6sf/rVwwOF45FdR42k+0+MNQfIxGyxDPsK5sooOPfO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SHOSaUqd3pTkjLMc9B60yR0SfxNinEjcSB0pSRjg9KaT8vH50AMJ5zSAnOccU7jGTigd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AwDig8AAEUehpgIPU07Ixg5x6UnIPFHOOcUAKT0zRwcUEHOOPrSc59PegBfXil4x15H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AjGeBQA7PAz1FKOcDgGkOMDGTSDO4EHGKAHEAd6aCCxz9KcenFNI+XkdaBIQdeelAJ6d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UgGG70DEHfFOXGf0oznJApAO9AAcZxSn1/SkOck/rSn7oJ+tArARxxS5Pf8ASkIOMdaX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qc8UcgDmlxjsKOo7E0CuICR+HNKBnoOnege+M0pJHFAhTx2+tNyD274+lJk5PQe9B4GM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xxTQe2KBn8B+tO5PI70CQHPGO/6UvfnvSA88dqdzjPUn9KBiADr3pehPf6Ug4GAeTxTi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6e2Kcfu54puPXHTigE456UASDBXA/GkJG4dKRcA+4p20dhQIUNgHipEPOcdKjB6dMd6k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MsxnnJ7dKsON8YcYyKrL04qzAQVK8ZNJiGW5O1/9kg4PrX0/YOZdIsnPVrdD/wCOivmS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03Yp5ekWSf3bdB/46KpbAyUGniminCmIcOtOHSmjrThSAWl7UlFAC0uKSloAWi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UALRRRSAKKKKACiiigAooooAKKKKACiiigAooooAWlpBRQAtFFFABQKBS0CCiiigY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ABRRRQAUUUUAFFFFABS9qAKKACiiigAoFFFAC0UgpaAPDtMcHz2HsKtmRugqjpJzDKf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DHTvXJHY7JF6xjeWP6E5q667Izzx7VBaOscQUddxqWUnZz0NWYvcqk0lI3ysB2oBoEOz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KcOlNJoBoGPBoPFMBpc0CJPpSio+akHNMQ7cEUueijNLZjdGXI5Y5qG7bbCsY+85x+FW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AIYiGnkP4U+XAYYqO05ZvUsallXOB6UwGAjFLmkKFKM0gHCnCmZ4o5A70APpRURY4PrS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pw61WRyTipQxzTuIkpRSA5pRQA4U8HIqMU4cUwJBRTQacDQAUUUUAFGaDSUALmikpa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BSigBRQKBSigQopRSClpgFKKSlFACilFJSgUAOFLQKBTQC04UmKUUAApwpopwpgKKUU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paAClFJSigBwpRSCloAWlpKWgAooooAKKKKAFFFAooAKWkFLQAtLSUUAB5U00KQwPpTq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S0AKKKKUUAJQaU0lAxKKWigBKKXFFACUUGikAUhpaMUANxSU40lACU6H/WDPTNNpUOH9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gaDUryIjBS4cf+PZqs+BitvxaqL4u1NFGF87PHrjmsSRSSDnpWEtz6inrBPyI92eBioZ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PpUgODg9aRiCKRfQ7LwnrJnjFtN99eOv612oGeleMW942n3S3EbFQGGQO4r1/S7xNQs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U42Z59aHLK62ZowP2NTEVUIKHIqykodc96zaMkwbtTckY5pSc8001JRKj5FK2KgDBCKk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HFUrmMlCq81bJ+c1FOpC7hT2A5S5tg0zxSKNkg5z6153eWYtL6W3fI2n5T7V6xdwB1Lj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ac0yLcwqTInUeorWErM1oy5ZWfU5F4ynI5HY06OXsec1PG4kjwy+xqvJEU57VsegrrVF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7dTUSzHAXAz0qQcnBY1SLUkxC/rikLjuePehhjmtLRNHfUblXcHygR0/iqZOyM6k+VXZ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hdSJmNfuAjrXbyx7TjG0AdB0FW7PTktbVVVQuPTvVHUp8EQp95jisW7s89ycpNsvWDh8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AV47VkaZbeXCg6HvW3DwOam5JOoVeBSMwFNL1BK5IJFAxssmGNV5JMD3NI7ZJNRNz8xO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WqUrDa3PIqWabJ2joO9Zs9wAGAxzQkZuRXuZmZwi1ia5qyadbFUIaZuAM9Kt3t7Hp9rJ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rz+5uZb+5M0p6ngE9K1jG5dKm5u72IneS4maWVizseTUiL3pNuBTlOBgY5rVKx6UIW0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QoFBO0dOneo93zZJpmmxICSSewqN3z8oGT0p5Y7SAQKao2Ek9TQRLUYgImC8ZNd34JQj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oJ9hXEpjzd391Sa9C8JwmHw1HkYaR2k/OnE83HO0LGuBS4oApcVR5AAU4CkFKKAFFOFJ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RQKUCgQ6pYBlxn1FRDrU0RwxPYAn9KAPDNVnM+s6g55LXDnn64/pVMovGcdallkHnzue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VUyE/dzwa0BkxVACTk1ExC8AmmFzuJzz2pufXvQSG7nHGKMnGeKTg9+KUDnB6CgA6gjH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FGMdP1o+vWgBp47dKCPc0HrR0ye1MBTzz3o6YwaaM/X2pxI3D3oAUYK4IxRjr+VIATwc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jBHFLgA5ApM5570vRsD0oAAdo+po6+lKec4pSvy9jQAmfXNJng88daQn8BQB78UCQpzu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6UuPQ8igY7seaTPt+NAxzknFLjC8c0AISD1o7DFKPmz06UgHftQAucH2pBzRwRilAyc4/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GaO/IpcDdkfXigk9ccUAAyBxg80pPPIx6UoH5UH6A0BYZ0xSkeh5Pag8Dnrmg43DPegQ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KQD2pwOelA0HvSg8j9aOcUg4P1oC4pbGPUe1LnnrnNOIG3BxSBcdqBjRkHilznHr7U4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xQAbsnI59aUE8YpCuCDSgcc0B1HA+3FPHUY61Hj24pwY7vTFAFtCNvQVMh2MCBVeFixA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3akxE4x5yN2PWvpi0O7TbVh3hX/0EV8x7iYc7sEEYNfTGmNu0XTyept0P/joqkDLK08U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U0U4UALRRRQAtLSUtACiikpaACiiikAUUUUAApaQUtABRRRQAUh6cUtFACDpS0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jqBS0UAIjF0VmGCe1LRRQAoopBS0AKKKKKAClzSUUALRSUCgBaWkpRQAUUUUAL2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ikFKKAFoxRRQAg6nNLRRQAUlLRQACiilxQB4fpMX+iv6lzWsERIs9DisvS3xZ78dWNWG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JWOqTNSyVGh38H5jVicfuT7VFp0PlQKjHA5NF6+0qAcg0zN7laUfLkdQKiTcwwBipgwY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FAERyOopN1Tkbhg00IuMUAQk0masCFSKhmQopx1oATOKcGBPBpghYwZPU1GM0AWgKcnz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H0qS0VtjHuWJoENJ82+IPSPirpwFxkEVSMXkSM5J3Mc80+NyzY7VSAkgG25I7YqWQlpl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gOOtPU75QewFAicYyM81DMgQhlHBP5VMKSRQ8BHcc0NAQdqlDDb61DnAFSxjedo9M0hi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b8qcMGgBVAz0FPwKYKdmgB460tRhuaeCO9AgDYYA08Go2XcR7VIOTTAA/wC92e1OY7FJ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jn1psilkKg9RigBQ4wDkYNPqJYSIVQnkVMe1ABmkzRRRcAzS0lLTAWlpBSigApRSCnCg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ShCFFFAopgFOpBSigBRS02hetAD6cKQUopgLSiilFMQUopKWgBRRQKBQAtKKSigBaUUl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oNOoAWgUUtABQaKKACiiloAKKKKAFFFFAoAWiijOSR6UALQKBSigAoFFKOKACiiigBe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MKKKKAA0lLSGgAooooAQ0GlpKAEpYxmQD1IpDSFvKhlk/uIzfkCaljirux4d4imNx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Pz7DiqKOGUKcE06WUzO8zdZGZvzNRFQcHPIrB7n1NJWgkNdCCSDkY61CSMkHtVjaSDkk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Bo0RyLlTkV3Xw9vi9lPau+fJfK5/un0rg3YspIrb8F3ZtNaeMnidNv4ipmnY5sRG8Get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qcg0iPujB9qUtWBwEofNKOahIzTTIVIBPFKw0ySTrUiuGUetRE5pyLgUWKJAiscmhkUj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duOKATIJLNGXtWXe6OJlZdmQRgjFa0spQrg9aniZWG4jNK9mFzzC+8HNbhmjDLk5HcCu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RCQON2O9e4zwpMmdoyOa5TU7CGRiCqjHJ461rGbN4V2tGeTzRhcMO/YURy9jzXSapoDO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A4Ncu6vBKySKVZeMYrVST2OiNWL1RctLdr28SBMkMeSPSvU9B0dLeBcIFVTzXF+D7Tej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I5wK9JikSC13DgFc1End2OerPmlboSXkyQW7cjOOK5bTG+26rLIcbUO0fWo9b1d5GEMXz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b082lqRLzIxLGlayMdjo7dAqqAOKuDAHWq0RwvHalDM+eagokZs5x0qB24IqXhFOe9U5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W7AxAOSao3N2rbkUnA60y5u3fKIce4qg7eUpYnJNNIzbHtNvOwHiqsq/MQe1TwJtXJH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+nySk4YghfrVRRNuZ2OM8R6i1/qTQxk+TCdoA6E+tZqJhenNMTcWLscknJJqYlACcgns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KKsIBnjPWlIVR1yaYZCRgYpApY5PSnc2v2F5c8ClAAHTJpcgLwSCDTWOOn50w9R3rz0o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7GeKcCF+UcmgljThYzhvmxXq1jCINKtIl42xL/LNeUOo8mR/7qk4r1q0cS6daSDo0CH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YS1SH4oxTqSqPNFFKKQU4UAKKcKaKfQJgKeKaKcKBBU0QzkDupH6Goh2qaLCsD70wPn+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DsDn/eNQOjpnAOOldB4k0qXStcukZSIZJGaNh784NZPG3BH41SE2UgTg560L7/hU8kIO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9PWqELjIzzilOe30poPOBzSnpjuKQC9CO5oPHH50AcZ70pXI4oADg4A6CkA3deDTTwaX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CEHnnt1ox931xSZDZzRnkE9KAHDrzyc9qUAYpFPpjFG/k0AKFB60pxuz1xTdxI9aXouS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W44oJNJjk+lAABz14pMEHPalB4J70h5HA5oAOM0v6/Sk6nJpR+nrQAp68dKToeKPpSgD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OKOG6Y4o6njtThjGMUANzxx1zS4x1zQRycdOlHGOvFAmIO/tRnj2oxkdyKO/tQABhtwO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TpzQPbigEBOe9KB8tIRgjHT+lIeAetAhwGWz2pwwMc8+1NBOBz+NAGPWgdxQozzSkDqa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3FAWDkEelBJOeRgUvHrQceooGPBG2kBPYjmmjIOemaUDGcmgBcY9c+ppRz7mk9MZpV49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nalGQOfwpcYxx05pRgnt70APiY5DEnir5O5Mis3ocZrRthuhbP1oEISDbuQe3SvpjRHE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WqH/AMdr5nHLFOQD6V9B/D+9+2+BdObcGMSGJv8AgJpoGdCARThSZpRQIcKcKaKcKAF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KWgApaSloAKKKKQBRRRQAUopKWgAooooAKKKKACiiigAooooAKKKKACiiigApaSl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RRQAtApM0gyGJzxQA/NGaSigBc0UlFAC0UZooAKUUlKKAFpc02loAXNFJSigApaS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4jpu1LBVI5JJq5FOiA4GTVKyXNpGfVasBQqmuZHUzTidpLdG6A5qO7cqFYnOOKfaf8ec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JIAzBdxJ5pvYjqRiQ5HNWFfgZNZ6zKcbWBFTq+V5zU3G4lvccZ7UFwO9U5Ljy4+TUCXS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wuU0fO29OKQFpDk9KhDDODUyyIi1SZLRMGwMUmxGPTFRiVSeDnFOSQZINMBjwNk46Gp0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H40dTSAZOhkUY6iljjEaZP3jzTtwU4zSO+BjPWmA24J8pWHUU60bchznNIG3oVNSIoQY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b6Gowc07tVCKeyQqOCanBKID0yMVOOmMCmTpuQY4qWrDIM8UqvhsHpUUpZY2I4IqRBlQ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KahyQeKlVgy5oEFOBxQBRimA8EEe9OHWoxxTwaaES0nejtSUAKTzSk02loAWkoooAWgG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4U3AAySB9aXpTAWnCmilFADhSikHWloELmlptOHSmAClpKCcUAOFAODQOlHegB9KPWm0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KYDTgaYhwpRSClFAC9qKKKACiiigBaKBRQAoHNPpgNPFADhRQKKACiiigApaBRQAUuKQ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RQAUoFAooAKBRSigBRRQKKACloxRQAUUUUAFFFFACUUppKBhRRRQAGkpaSgApDSmkpAJ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UJCQAtu5z/wGrOeawvG1wbXwjeMOsu2L/vo0maUY3ml5njYUG3THXA4quHZWOQMCrRGF2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OmDWJ9TDYZv5xnFNIB56g1E8TozMMkg00TsOG60FD3VRkVHFM1ndQ3C8GNgePTvTjIrA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xQ1cmSvoex6ReLd2sbqQVZc5FXmZVOK4PwJqYMJtJGG5TkDPOK7SdiAGBzmuZqzseXKP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jmq8/BDHpTbabCkE81PIiyJgc5pEoZHOMcmp1uE37CeorMyUkZCDwcVITkAg8ilYZYLF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GBUKjzlGOuOamSHbQgbMnU71kZAMA1Daa2rSBGcEjrzVbxjDPb6NJcwKTInIA6kV59o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KHB4x1rRRuib6ntEF4kygBxn61m6jbsSzjGTwK5SK8urZSwYsO9W4vFCJKiXRCq3TJxS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aXVgVJB7VzXiLwskys0afNktkda7fTtUtZ418txyPxqe6SOeFiAuRzQm0K7T0OE0OBLJ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1rRv7xjBsiIyeOKpX8bLcqsX3mOOK2NP0sthpBk/pVPuWnoZXh7RJGkku7rJdnO0NzgV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sVZREghVTjAqpcTDcSOmKlu4dRxuETIzUttLncT0NZcTCVgwOQTVp5RGvHFIfMPvLlVPX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UgcUyV2mYnJIzT4goDD0oRDVxNqRJuPBxzWezedOOPlHSlubgyTGMfdXikUBFGevrVWM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VwPjG+869jtVbhPmYe56V1+oXiWNhJcOeFUke9eXyyvdXMk7/edsn2q4q5vQjeVxFLEE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5fl6U7JJHHNapHoqPcaFwelPHQ4FKELdBxUyRhQcjdj3plpEAQsR6U7YEPJzmpXlCjABx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oBuw8sSMEAAdhTRz9aQFjx69KUsIlZmPI7ZoM5ysrsjuZNllJn+IbRXqOhSeb4a0yQch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O3Vw1ySAflB616v4MkM3g6xz1j3J+TVSVkeDiqqqT02RtiigdKKZyiilApMU4CgBR1p1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FNApwFAhakU00ClFMDJ8U6OmsaLcBRi4VdysBk5FeNukkMzRTKVkXh1I5/8A1V7+rAH2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VIjcWwC3AHyso5HsfUU07CZ5W3Qe3NQOu44PP9KmO6KWSGUbZEYq3PcUx/lbj9KoRXeN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DyKtqdwKmo3jB6ZoAgBOOtPDENyAc01lKewNNBxjGfzoAlOGByKaVHTDe1AcAcdc1IGB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Fgj2oBy2Djmphgjg8+lIUwcAUARkEc5xSHH41IUNIEyMDINAhoGDg04jI69KcUY4yTQ6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jDwPU0bsg4OKUAkE5pm0gA5HSgBR93k0dgT3pcDHWgdKAEHOCKXAxk9M0nTGaDx7j0oAU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o7etITx070AKCSM496XPHuPSk6c54owMcCgAB3fX1p2MdMU0DPI9O9LuyBjr7UCY7OMA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FLk4GSaO36UCGk/40Fs54pTwM56UhHbNADuCB696aenPSlKkL1pN3PPNAB7Dn8KXOOvQ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5pwHTIoAM4GMClHUEnIHWkUDmlHBIH6UDEBp4OAOM+9M2/hing/p1oBBjPWlAyMk4oxx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ADJJPH0p2Ox470xh78UufY5oBCn2z7U5Wy2O3Smjp7ntTuoFAxxORWjZkcgnHFZoGBye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aBFk5Vya9k+ENwZPDV7B2huMgemRXj8qjYXr0r4L3g8zVLQkZZVdR9KaBnqg5AzThSl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bS0APFApBThQAUtJSigApe1JSikACiiigQUUUUAFAoooGLRRRQAUUUUAFFFFABRRm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pBS0ALSA5zjtS0nA6UALRQKDQAUUCjvQAUUUUAFL1pKBQAtFFFACGig0YoAWikpa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0UmaQsQ2KAH0U3dRmgB4oxTRThRcdjxKzGLaAD+6KsOByKigAEMQA6KKmZkTk8muY6GaM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as7XREJbVJXCkoxGfqK0g+yGLbjkelcN8TrmS3utIaFysmyQnBx8uRTtfQm9mX3tz1hf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RcEbgK8/tvEt/bAKzqVHQnqa27PxuqBROjKTwSRmpcWHMb17qDxRLvjYn6VQt9YjDZYs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NO1FNrMh9icU7+zNNuSHWQL3A7VPKwubKSqyLhgCRmkYnb8rDOazZLWVQDGxwPQ1Wmub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FBWhuLvXBqwH5Fc1Fr2DiRWUe4q8NahaIMGAzTuKxtxTqzlcjAqwWCjI5Nc7aXsZk3q+d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VA3VSkTylkswYMagu59qlx1zjFV5r4CQpngVSlud4YnICgkUnIaRt2T+ZCjnoankznKm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znr1rQVjuwelNMTViWN9y89alQ5GagwO1NWVo2PHBq0xFynDmoBcIQM/jUqOrLkcimIg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RRPlRn6VfKrJGVIyKzgmzKj1qXoNE5GRkUI2zjFMBwvNBzng0hllTmnAZNV0cg4qYNzm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QOtUgHhuxp1R4pRkGkA+ikFLTEFFFFAAKKKKAGzRGVoyDwvWpT2A7U0UCmA8UtIKWgBw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ThTCcKTTlJKgmmAtLQKUUAA4pQM0Cg58uQDqVIH1oAKM0yJWSCNW+8FANPoAcDzTgaZT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GmAgjIpaYh4paaKdQAUUUooASlFJSigBQOaeKaKcKAHCiiigApRSUtABRQKBQAtFFLQ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oAKWgUUAKKUUlKKACigUuKAEooxQKADFGKWigBKDRRigYUUUUAJQRS4oNADaSlooATFc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29JJHlskgx7GugJ7VzHxHmNt4A1FwcFmjQfi1TJXVjSlLlmn2PKHUtn6ZqIsVHJptpdJ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qWWPcuRyOmaxasfT0pxnG6IwwLEH8vWoZIEJO3r6UpDKRkfrSlgBwcGg0uU2gdeR0qJm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My2NuewqNgjZyAfemJq4mlX7abqcNwpwpOGHqK9gguo7i0jlBBDKDxXjEkIIPaux8G6w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FLHp6VjOPU4sRTe6O2dxnIqeGcDAPSoFhbdt7VHdwTxxeYmdq9eKyOUuzxbjvHXNQyK4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XaXEA5Ge4rQhjDqeM+1MLmVo16JEKyHEiscitwMrrkflXNaxbvpd1Hdx4ETHD8cVqWl2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aTQiXUbdLi1MTgEMCpyM14hrGnzaBrLbCdpJKnoPpXuE8wZQMVxHjXS1vdPaZAfMU5BH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cwNK8RpJGI58A9MHg1W8UXFrcWUTQ48wN+NcwAOQeop3UDJJ+pzWljb2avc0dO8RXunY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XpmjavcXenwzOTiVMn1xXjz8AivTPDV4kuj2w6bU2kDkjFTKJM0kbFlGJbsSSY4ziuhW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ss5tpw4+6auJeqy7i4A9KViUzWnvCTknAHpWTf6g7jyIctI3HHaqV1qTTOYIFLEnG4Vu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xDSsN2D2o0QXIbCOS3t1WQ5YDmkuZC77QelaN3tXIUAYrGu51iYgcu3QCp3C415xGNo6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Zj17D1qGK0mZjLJk56CkkQHBY4VTzTsS5C2kR2NNJjLHNRvIZH68A017hmXaoIXpWdqO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88d807XJSu7IyfGOp+ZJHYRt8q8vj19K5tFJ6CnM0lzM00rEsxyc1LgKBW0VZHpUafKh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LgMRn8aDIFAA7UwuxHPH9Ko6B27Az1NNaTI64HpmkAJ+tKyqoy7AUClKww5Y8DOfWl2h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XaRLwRnsBVCS8kkY4+UU1Fs4auMhDrdmlJeQxqR3I61mXNzJOxGTtBx1zUJBODkn1zTk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5dfFyqabIApCkA4zXqfw8k3+F5U5/d3DDn0IzXl+0kdRXo3w0kB07UYDncsiv+Yps5Wz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KQxRSikFOFAhRSikpR1oEPFKKQUooAcKcOtNFOFMBant2xIoPQkVD3pyHDA+9AHiXiGz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blxx25zWOj7SUYDPTNdd4qgEHi3U1C8PKH/76UVz13aBtzp1XnFNMRUKFeAOCOtNDdec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3FP+ViD2xViGMgccEfjUbxnrwRU+3B4z7UYJPQZxQBVwVODigEqM/lUzIGJ6DP6VCVKk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RT1fg5PSogemOtOU4BzQBKHBzzShwrDPf0qLIxx19aBwR1oESFwVwDye1NDjPXPamD6U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EDHbPWkHJwD06UDoc9fSmnJzx1oAcOvtSc7vxpQwozzwaAAjbg96Qfd460ufmpeODigB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0A/N0yPSlHTGeKAE7dKU/TgdKUZHJAz2pABjvQAAckGlHBGBikwMjFGRkmgQ7ORScHvQ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MdOvvQAbQe/Wk6ev0pQCB0zQD8ue9AhpPQGjscGlGCeQc0YypzQAcdD+dL6c9s0gGcdM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NAOCD70oOeCBSAAijPPNAx4AOeaATg5P4UnGCM0UAOHIz6UoJ24NICRkdaMjAHpQIUHB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60c54/OgDPGKAFBycAY4qRBuqP0xxT1PY8epoGKeB2qSJtrL1pmOeOlOjHGTQI01bfCw6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YaR4ttmLYim/dOCccHoa5m3OFI65FSWyvHOHXhlIZSOxBFNCPqOQbSMd6bSI2+1t3PV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80AOFKKQUooAcKUUCigBaUUlFAC0tJRSAWiiigAoooxQAUYpaKACiiigApaKKAExQaU0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FFFIKWgBeKM0lFABRRRQAUooooABS0gpaACkpaSgBaKKKADvSUvekNABS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DpRTEFJTS+GxS5zQAFsHGKdSBfWlNACjpSimilFAzxeI4hX12io3XKsx/nT0PC/TFSlU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6DURN0UIPGEH8q81+J7lvE1rFn5Y7NcD0yxzXpyf6uM+wry34ln/AIrD6W0Y/nVLczkc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1p4GDgkim4+Y47dqoREEZWyjFT656VZg1K8t8GOZvQEnNQkgE5603GOB1NK4G9aeLbq3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711cfiS2bR4rm7O1pGwN1edIBCzM3JA5xSSTSzGKNj+6DAKvYc0OKYcx6CL3TrqUh1Rs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4YiNyvHAB4FeeXeftj7OMEj5eKkgv7u2wY7htuOhbNJw7D5juG0WdGDRTHjkDpSeZqFs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1zVt4qv4NpYCQKfxxWxF41t3x56FR34zU8rHzI1P7Vwd0qFT0yRSvqMLQsQ6/dPHrUK6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g8809tOtLgAxuVJH8JyDUuLQ7mp4avEkjjiJ+Zt1bBuFEhQHpXIW9hPp85lhmLFQQAeK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eR145oA7Lz+ARzk1bgKyKQ2M+lcNBrrocyoy49RWtb69G3O8Y9KadhtHQzIqwtjrUdpO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a21KC4BG4ce9MWeNZ2Qt0AYEe9Vcmxubtp4PBFU8v5pB+7UpcKisDnimG8jLBeBnihu4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SPWptsbLu605IFYE0WC5D71KhyoNJJCVG7qKYX2EDPJ7UAWFNOzTACrYIxTwKAFBpwph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dwRTDkYz3pQeaoNx1FFFAgpaSloAKWkpwoAUUtIKdimAUZoxTaAH5pR2qs9wqMUJ59MV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Sim5ozTAdSg02loAXNFFA5oAUUpGaaGUnAPNPFACqNq460tIKdTEC+9PFMFPBoGLS4oF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HFJQDzQMeBSigUooAWmlsMo/vU6juMjp0oEKetJRkFsZ5paAClFIKWgApRSCloAKWkp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FKKSlFAC0UCigBRRRRQAUUoooAKKKKADFJS0UDEpMUtFACYop2KTFADcgnHekpxA3Z70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/Fm48vwZDAf+W94inHooJrtsZIrzP4y3e1NFsgeQZJ2APbG0Uhrc8o3PE25ep6VettVI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x+XOOAPyqJ/QGk4pnTSxE6b0Z0Qnhm6EAnnimNH3BJFc+kssTEoxyegPSrUWpuijf+nS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4vSWhosmCMfhTHPHPSmJqKuMEqae0kLjA644xSs0dirQezIWYhTk9RTYZ3tLqO4QkMhB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447VC8ZC/d4NJ6ik1JHsmi3yalp8NyGGWUZxXTW0ayQ7CA24YryDwPq5gd7CRsLncmT6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VS1c8lZnnyVnY56VTpGtvAxxHLll9PpXS206FAQRmsPxjbtNaG5hP72H5lx39RVLRtYW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mA7Ghog6jU4kvLJ42GcqcGuG0XV3s7+fTrokGNvlz6V1H28MuCc1w3iWxee9+3WpxNGP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dBN2O1lnDK3z5wO1ZGo3SSQ+SPmY8HFc7pniB7hBFIGVxwQTWuvlRKZGYZxnmny2Jcjz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F24VjlapBGxnoK6PxJKrlXPJZsD8KyEZOp9OgrSKujvoLnimyiUP1rS0vVpdOJTcQnOM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pUMirk+1NxLnRTR18WrnULcCNvnPanrDeSsqbmA6ZrlNNvvsFzuIJQnn2rtItYtpYVdH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xTi4PyOm0LSUs4Vkmw0hGcnmtea6WNSe3SsGDWUltlAdfwNVLzVCikbtxPQCosK5fvdS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XSrE3GbmfkHhQaxNLt21GYzTZCqePeunlu47aERghQBRsLcbeypGmAQABwKyLW3fUZmC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/UmuJlgjOWY9vSugtGj0zTRkjdjJI9aBGbe28VumAAAoJJ+leZ61qBvtQYK2YkOF966P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X/eOCMjtXFx7V5Jq4xe5vRSTuyVMgDtipArMe+aj+0RKMDFI+oIowCAO3etTr9tBLVlg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innBqhLqLkkAlv0qo88jclsA9RTUWc1XHwjotTSkv1U8YB9BVCa7klY4yBmoAOeeaXB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POq4ypU02QAYOcE0uDjIFGM9+lHNUcjuH6ZpBz+FGRTjnjPNIQ0uVBBrvPhk+291GHs0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enX1rtPhw+zxBNHx89q36EUAekHrRilxRUgIKcKQCnCgBRQKBSimA4U4daaKUdqAHCnC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np1pgpy9aBHm3jdQvi+5P96KNv0rn3X5h3OOa6Xx2m3xUW/v2sbfzFc86/Ij+vBFSwMy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s0bkJGMV0RA6HjPtWfd2QYhkOQc1opdGIzllOcGpVcHGSOarlSGKkc0HCnHY1QFogAjN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qMSOoAJGO2KkWQEZIINAiFoiucUzBHB4q15iNweKaUDnAI9qBkQHAz096CPUHPamnKHB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ABGVGc4HpQBznHXpSBsryTS47ZoABgg5/SjHOR1oDDHtR0PJ4xQAHpnvSEc/rSnp9aMD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+PpQSMcUEce9BGTxzQAhz1pQOR1FBB7/AJGlHJ680AIO+BntSn7vY54xmkAOOtO4xxw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oIwc9e1KBkgmnEAke3WgYu3jj6/SkGO3SjP0II70Aen4mgTDHeggEYGaQ5BPNNzx3xQI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14BpR0x2z3pCcE4oAAfy60pUn1BpuSByKcHySOaBpi4+XmjHGT2oGCSKAc45/CgLjsnv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1GKd0646daAYgGAD2/lSgd8dDQBwO/enYO08YFAITByAeDTgxB6EnpR9ewpuCCT+dADh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SkDY2+p4p33m4PIoGByV4qaPBXiouStSRrgAE9TQBPE3zE47VaD7AzAdFyM/nVaPAbPp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cUITPpfRLxdS8OaddrjEkCnj2GKu965T4YXYuvAlqhPNu7REd8Z4rqzTEApwplPFADx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FABS0lLSEKKKSlFABRmiigBaKTNLQMKWkooAWiiigANJQaKBBRRRQMKKKKACiiigBRR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aMUAAooooABS0gpaACiiigAozSGigAzzR3ooxRYApCTkUpooGPooooENA+YmlFKaS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uAooooFAzxdPvcU5o9+AScZqEMWUkdaIUnZlLcLnFcyOg6SHBREHJAryr4nhF8YhVOT9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rEQVGHXJrxXxvc/afG+pyMSdsgjX6ACrRmzFyR6e9MzkHsaUseMHaPTFIx444NMQhAxj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SRSpP3QR+tSaVbLe6lHBJnbgs2OnHrS63OlxqUghwsaAKMHqR3FKwFEkuWbrSxYM0Ywc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miHJmGOo5piJpSGlZhnknimdsDAPej+tIT8uDxj9aYCj5RjPOKbyAoPI9DSkjrmkPVR2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PXg1Zgv7q3I2Tuq44Gc1WLgk46+lAOOvWgdzcg8UXkf+sVX+prStvF0LYWaMLn17VyQw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2tyCR7VPKhXPRE1HTbzCgrkj+KpDZ20q7opMfSvOxkjIYgnpzVqDUbuBgEkYqB0ZqOTs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xkhkYj2aoSNQRhJk56c9xWHbeJ7mJsSHI5AA61uaX4hS4t2lkUiNOGLDv9ahwkilK5sw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Dxx2q1FeQyqGD4Poaowatpd7bmMlchuoqeGxtpFLJMB3GTS2GdHE37lSDn6Vej+7kVx4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KvpVqLX5oHCSRk5PammKx0ZLNC6nqelUzuVwz8haYNdhdggQ7vQVNb3NvfBiCBzjFO6Y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B1FRBnQgH1pVfycIDwTTZGDYx1FAiVmC4J7mnqB1NQwRCdFcngfzpwDLMV7UwLDOGiVc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k8VcTY8eeM4phsVh0oBzSDuKAMCkDFzSg02igEPBpRTBTgaYMeDS5popc0xC5pB1oozS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JzUqjBI7UmcGnCgBwpw5pgpRTuA6lBpBQDzTAdSg4BzTRTqBFaNHWcEdM1d71GOuaeDx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diJo8dMHNMCanL3pgNOU5NAD88UZpBS0ALSjrSClFADgaUU0U4GmIdS0gooAABuLdzS0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SigA70UUUAKKKBQKAFFFFAoAKUUUtAAKBQKWgApcUlLQAUooooAKMUUUAJRSmkoAKKX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AxhoPSlNIaABRyK8P+Kd41545vIs5S0hjhUehxuavcUHzD618+eNyW8feIM8kXI6/wC6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cfL6VAWYNjqPSpi2QxFRHqfSkUI3PUcUwj1FPPQjtTSQP60xNkR4HA/GlEkiYw7Dj1pT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QaLIanJbMkF5IrDnI96lTUT3B6fWqhxjA6+lGwdzzUuKNY4motmXodUa2uUniJVlOf8A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juraJiw3EcjPINeRlQTz0qeyvZbCdHRjgHJUHg1lOndGkcTJy1Pdjei6QJgkMuDmuTns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8pjnGehNM0bxNbPAAWG4jHPUVbu9VtpUJLjJx+VYWa0Nue5EmpvK4QsVz71daREtWDEM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Fpo4vLaTDB16dwa5X/hILorhskkdc1apt7GUqiTszo7+3WGZp4WClVLErVaDXnkhAZu2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LGytkbuCc1XWUgDjNacgo1Y9Tcv7o3bptJIXNQgMACazBcspwAfzp5vGPY/WhRaOyniq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9aQqxqgLwgDqR2pReEY4/WnZmn1yD6lwoT2pA00YwrkD0zVP7W3OFz9TUbXchPQUuVmM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XVmwy+4L0B7VsWeuxzEtcOuR2PFcW07tx0phLHqxp8hzTxCeyPUtO8U21vG0W5V+b1qO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JCB0GDXmGGzwTTkkkQkxuwJ64NL2RCxHSx6VHfW1k6zu+5h71U1/xkskJSB1LYwNprhH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Hpmowv501TE67toSy3ctxK0kjFmPc03e+cbjimgc9OaX1rRIydSb6hlieTnnilwRyeaB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oXM3uGMdBig9elJnOME47UvXAqhXuHbOOaOpFB5zQMZz+FAheQ3Xmk55NABzQB6cGgA5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ZpAecmlGCeMAUmgF2kr6V0/gSXyPFtoCcB0devXIrmgBj3FaGjXP2LXdPuBxsnXPsCcG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SVJKAHOO5zUfepAKUUlKKYCilFIKcKAFFOFNFOFADhThTRThQAop6csKaKVc7higDzbx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ekEYhbjuDmsXbugKD+E7q0/FbK3ii9dSCqOucd+OazAcscD7wwaQhcBlB74pCARjA/K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+1AjNvdODgOoA5z9aymQo2COfXNdcih028VmXunq5OFwSeoFUmBhNgqMdacV4AzT5LZ4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288c1YDNtIAyn6U/PJ4xigHvigBjsT1HvUYOR9KsEBgflx+NIyAkMOBxxQBCDgccUHIP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PHXmkMR6dxQBGCenalLZznrSlCtIDwc8/WgA3HvigsQc+tJxS4+agBQeKA2BzS43dMcU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27OT+VJnPPamjg0E88dqAuSAgDpknpRyeg4FMAyM559KcvAGaBC9e/T1pO3T8KCcc4pS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vpSg4B9aA3HXmgDduJP5UAw29MUbeetGMc5zikz83vQIUg9f8mjB3DqaXdyM80mQDk5z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AIwKAwPQc0Dp70AOAwp4pR2yO9NByOuTSk8UAO6dDnJpDgjHccUBht5xQcEUALwMEnFO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0zmnBu5oGL370dTkdaNwPT8qActQAEZ+tPA6dRTFA47Cnp94+1AyQDK8VICoAwaiHDH1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VDls4qYghRjqO9QoCW71aALA49KSA9a+D13utNSss8ArKo+vBr0g9a8u+DlvIJdRuWGE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r1E4LHFUieoCnjrTacKAHiikFKKACjNFFAC0tJSigAooopCFzRSUooAKBRS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TQAlFFFABRRSigAooooGFFFFACiigUUAFFFFAAKWgUUAJmlpKBQAtJS0UAFFFFA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NFh3JKWkpaBAaCKKWiwDaKXFFABRRS0DPFYkC5J5/pUpkJKqMAbhVZJAzEE96lQl7mNQ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oOgRS8qgeteK+M4lh8barGOR52ePUgV7hbFEnXPdhzXgPiK9N94n1K5J+9cNj6A4H8qt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tTTgqRnHvShgARSxRGXcx4VRk/WmIdC72wLxvtcrjI9Krnvz17mnswZuDwBjmo+pOfwF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U1qR5hyAAATmocFj05p6ZKNjr0IoAjLHJyep7UEkjgikHHIozn/CgBR70ZwTS7uD6Ug6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icjd3qPBAz1FOHPWgBxwOSeaaTuOO1HHXmnRKrzBSSAcnIoEA+6e3pQGYDPYUwsASOQK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kooZd2D1AoGO0uyk1C6CrkRgne2entWrqtzb2FqNLtQMfecg5xTTcpo+jQRQ7WupWLOf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kdizNyxPencCVXKRth2XPPBq5Bq93btmOdgqr065rNGSOMClPuw6fnQB09j4uuUGZkVl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3iq0mm2ygL9a4NHwoQYwKcMM+QPaoaTHc9Xs9R0x23bl3EetKkaq2+2k2gtnANeWNM6y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o22rXdvIoS5YAEcHmk4dhqR6dE1z5oJckDrmpTeyrMynJCjcTiuAg8ZXMDHehYZxkGtW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JUtx8y4qXGSHdM7HTtZjVZUfAO7Na6zQTco65NcdBeabdndG6gkZ4NWoiFbMc+RngZoT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FJ4IzQGwODisy1kkZiZHDYGBzV9XG3kUcwNWJA4pwYH8KgLqTgE0gJB4ouFi1RmoQxHr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2acKhyTT0bIzmi4WJAeKdmm0vamAZpR1ptFAWHg04UwHNOBqhDhS0maAaAHClBptLQAt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ApKUUwHU3BaX2ApwpR+tACgcUq8GgUooAeKWkFLTAWlFJSigBRSikApRTAUU6milFADh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tJS0AFFFLQAUCilFABSikpaAClFJSigAFLSCloAUUUUUAFLSUtAwooooAKKMUUAFFFF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NNNONNPSgBydRXz949XZ8QNeAXkzKx/75FfQCdRXgXxBZW+Imtj/AGlz/wB80DRyHABJ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SsAWA64qNwd3GMetIBS3BORTDgDJ5/GgHHGR+FIcdSMYoATgcHpR0OMYzSAEfQ0UDuGO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PSlOaQ8A8CgQhwQQKQqDjinDkEk44pMHJJ9KAER5InBRypHcGphqN2rAmQsAeh71Bt45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5n3LF3ql3exJDK/7tTwq8A1UC4PXmnnmgdc8cUWE23qxD04pKcRke9NIwOaLCBzgg0g6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grnvQIUHjFLnp600cg0A80DuOJwcGmnk9utKTyKQcsB1oC4pHNHYUrcHOOKD70AJS/Sk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g0vYZ70h9M/iKAA5oFBzj3oHSnYAxzSg8H+tHXk0nbp70WAUnofWkyN3pQD60vU5xxTE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wKQjk9qUY4H+TQAAZPfNO6cHg0098/zpeOMelACg56/yoA5pO3XP1pQRnBGKAHjGelPL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PqDUY5Ap8jKYTj73SgD3lWMltA56tErH8VFJTYARYWoPaFP/AEEUo61AxaD0ooNADlpw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pwpBThQAoFOFIKUUAL3pXmW2gluHICxKWOfagVkeLLj7N4ZuFBw0zLEPXk80AzzeeV7q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zH8TxUQJDY7ipEUecV7bttNdNsp65BINIi9yVG3DBPNDc4BqGc7NjqD6Y7VJuDLkUBuP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dQQaqxnEimroPy88UAyhPaLIpAGBWVcWDKx2dMV0e0VE8St1FNOwrnJPbyJnOTimHcMZ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OOpPWqEunjJx/KnzDuZGVwAeD9KMZGBxVt7JkzxniqzxSKehqr3BCHOCevpSBsAZ9fyp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CVAGBimMaeS2elIQCBxnt0qTZn5h370FSMelAETJtwR09aQpg/3TnpUhUnGfmFKQDzgf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nnvTSGIPp61MB27fyoPbp1oEyAqR160bCckdKnPKjigAYFAiAK2O34UoVseo6VNgc8cj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CQe44oHA9fapScgDrSYHcYNAiMHk8dO1KG4p+B9KXaMdgaAI9wJ64oB2njmpAi0gQcED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HOOKDhiMGpEQNk4yaQw4yeBQA0e2M9KXeBjI5708R896aYvlJz3oATfn+dG7I5OPpzS7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OgPWgBhOPpnNKGwx5z7U5kAU5yfekIGARxQA0Hgc8U/oeRnNAC7RxxThjIFADcEdM0oD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HpT1Xcp4oGMC8DJ5709AM4HSgR4OTzmnhBuHXPpQMCMMMdaev3gCKbs+bIyCKmjieRsK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X9Og8+4UMCAOTTrSwPmDeOeprUt41UyOBx90VLYj0L4cahBaefYfKHmmGwZ5PFegkYc1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bTZwxBW7VT9DxXuUq7XP1NVESG04U2lpjFp4plOFAC0YoozQAtFJmlFABSikpRQAUopK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aACiiigAooooAKKKKAClpKUUAFJS0lABSikpRQAUUUUAFFFFACiigUUDCiiigBRRQKKB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BUHFLSigYUClooAKBRRQAuaaaUUUDW4U1jtXNOooA8NgQHJPc9KvwkCaJR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PPertsM3Ufsa5kdDN0MEUv1K814/qPhGeS4mnjl3F5GbaR0yc4r2BE3/ACEnDVw0tzJF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bR7Zqr2M2jzm40u+tWIkgbGcDHNQGV0iMe0jd95iOa9OM9tOcSLg99wqneaNZXK5RVUn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KuOB6d6eW6Y+ldLd+EicvC5Iz+VYlzod5bk/LuAqlJMRTI7dBToiArNTXjmhHzoc+tAl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Y68cUe460FgQTnijqM4AzQAhX14oPXvQW5Ipw5XOQRQA3B60ZAyDQQ/dSB296fDay3Ew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Iy2B7VNawtPuIyqqOo9fSt+y8KNIFedmwrfNxgVT1FVjvZ4LNlWNWCk+/tQBYgsrK3tZ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P9Kz5dXmaVvKChNoUcdB7VTlRlkIZ2YjuTTAPm6fjmgB7u8zbnbLdMn0oBJ+U9qaPvYP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ACgDoaQdTxS45+vSg8DntQALhT0pyONxHQ+tAORtHem5IbAI44oAlDDzBknPXml3bgSB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NLz0HHNAiQOQAD19PSn728pe4zzz0qEAqCQD+VPUFsAnA607jHmV1kVkZlYDsSKvRarf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kHnArNK5OBnOeKUlvMDk5PTFAXZ1Np4ru1g8yVOATkqe1bVh46jfakjNHxzuHH515/5r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bspgYNS4plczPYbTxDazMrF1YeoatUajbMRtfGfU14VHIUYsjlWHcHFXLbXNQth8twzA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2HzI9uiuleVVG0jHarg2uowea8dsvGN1FIPOiYjHVD/SuhsPHNuGKySMhP8AeFLlaHod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0xEZWPpXOW/iW3uWVxIjDOODW1aalbyEfOVPvS2Av5x1ppfnFBnib7rq340oKMMgnNFy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aTb3pcUXGA4b2p4NR0u4L1NO4EgpQabkY4NBNO4rDwaUGowcCl3elO4iSlBzUYfmnBqLg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waYC0opBS0AOFGcUgpRTESA0opgNOFADhSg800GnA5oAeDRSCiquA4UopBRQA8UCkFKK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ClpKWgAFLSCloABS0lLQAtAoFFACilFJSigYUtJSigAxRRRQAUtJS0AFJilooASiii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TTqaelADl6ivn7x6M/ETXc/89VH/AI6K+gUGWWvBPiJHs+JGtD+8UYfitALc45+ckYqI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wFIH8ulMOQeaQxhXacjPXrTTkHPWnFsdCfemHnHNOwCvgYGaCCevWkDZPHQUZ5OaLAAx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tGDSZwc9qLCDqM+lIM4zjOe9KTzgilz1zmgZH04pcdR2FKTn0z70h649aLAAA5znFAx2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/lRYQcY4600569qceox0pO1IYnVevFMU4OKeefpTG+8TSEHRjQD81B5GaQH5hQA49aE+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dxPoKAFPuaD0FIeTml65xTQB9OPaikPNOBBpoAHY0uOpI470nOSO1B7+lFgDFHbtmg9u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1BI79KOlB5oAOe3f1pwGcdM96bntjvxSg53ZAoAUjOcc0mDjP8qUH0OKQ4Hf86ADuABR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pQMc4z6UAKMcd+30oCkYyOBzR82ORg9xSgbiPTPagCRMnnGMitDStNfVdQt7OMHLNlyP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PA78ivR/h5p6Jb3WolAW3eUjHtgZOKTA7NgEwg4CqFH4DFNFBJNFSMKUUlOAoAB0pwpK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KUdeaAHClxQKBQAo6iuQ8b3gea3sFY5Qea31PSuxBC/MeFAJJ9BXmOoXL3+pT3LfxsQM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NtnJzxkH8qkuMLchuzDn3qCbC3AHvjpVsJ59vjHzr0PekTsVZ8BUiOcH+dR4KAselSTZ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NplBRTg9CKA2HxsCwPY960F+6D61mRjClM/MtaUTZjGetAPYUUpAPWjrRQSIQD0FNKZJ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pvbhs5B/Cq8tkp/h+vvWn+FKQMYIzQIwJLEBTgcn0GKqSWj9SBgV05iDE8D2qs9qM5IO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wxuG5BpHyBwORzW3JaBs4H41VazOWHb0qlILmWSSc4x70Dk8dqutaYXG2o2g2kkd6akg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BQ54yR3qYoQMAZpPLZjkAjHpRcCAbgSBTgc9eKkaJtv+RUYRgTntTENOce9IASvAGM0/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YIwCfxoAafyFBOeKUod3Q89qArdxjPQ0AJt3Zwc04LwAT270KGHOCBTgVz070ANK4FIF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HkZpCOc/pQA4EKSRSFgDznNJkA9O1BA3YoAUtknkA0mf3fGOaXGQMilAAGKADbnaOmBQ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DIppI3Y5PegYoUkECmbDkAAc+9PyRz0/nRkkYFAgKBcjPNLsAORgUFTuwc0/y2K8UANC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SeKcsDsRnI4qZLN39fwpNjuQK2ATkfnRGruxI4Hqa0oNOHQgE+/WtGO0VBgAZHrScguZ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k+3StZLZI2UAZPAzUqIqtnAoGdwY9KTYXHFdjNjq3AqyihYlA7Dmq6gs+8/hU6kiF2P4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yzj/AJZTLJ+TV9ACRZ4Y50IKyKGBHuK+fLVN8UqngkV7H4Gv21Dwlb7zmSBmhbP+z0q4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LmrGKKcKaKcKAFFFFFABSikpRSAKUUlKKYBSikpaQgpaQUtABRRRQAUUUUAFFFFABS0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RRRQAUUUUAFLQKKAAUUUUAFFFFAAKWkFLQAUUUUAFFFFABS4oooAKWgUUDFooooE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KBhRS4pcUAeDJuK8DIzWvawkSxOe3JrPR0jC459a0oJGZh0AxXMtzpkXJ7kxWs8g6opP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5rsZYTNaSp0DIcn2riVGQD/Ohkk5RGByBUTptIwSDTtxzjNI7YYE9KBCxmVByoIqVijI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pAwPqKkLgDmgCnLYWU5+eJcnjism98L2cisImaMnnAHetxzGxIqIRkjIcj607iscafDF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I4NULjT5bebZJDKqqcbiK9DCyI2SAwxSCOGVTvGMnoeaakxWPOJhCjlQMHvmppmtzFCE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vvDVtdyjYhUscllrDvfCd5bktGdwHIGDmq5gsZt3dJKqLH91evtW34btkuLyS+kysUWA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uEuY4ZI2XcwBOPWtPVb1tPgj022woChpGHUk9qEKxc1PxUXWWK3DYbgHPA5rnUlkXcQ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cMOhPFPDA9KYD2dnbczZJ4JpRjGB1pBhiFGSfSlOVZvUUAGM9RSkenFIW+XnGT3pCcng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Mf8A1qMHueBQAzuECfMeAPWlKsGwwIK8EHtQAgb5mxmjaQM4JxzT0RyxC8kDdgelTK7C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cUAVlVmbhfrUpUoRk89aIUldXMabgoy3PQU0s7kZxwMcUASM6bQvOPSgtjGB+NR/MTyB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NMBCxY8cEUHk8HvSEYHBpABkt3oAUnnp7ZpB64OaMgsTnim54GDxQBIuNx4/OlOQTjGB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Qc+pGetAD0kJByOaaUL5zjBFN3H5vUU9M5AzxQAI7xK3lllbrkHFXrbXNStWGLosvHDD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PSgkAbT1oYXZ09t40uIz+9UsoPJWtuz8dQMoBkKkdm4rzrHHTP1pCuASRz+dS4plKXc9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jLr74NaiX9tKQUlA+teBxO8TFo3ZCwzwavW+vanbv/x8FlHRT1FJwBNHuZuSTtUqaejB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PG00bDzo2UrkZB6muhsPHdszbZJipI+6wqOVl3TPQFTEIwecUwBsc9ax7XxNa3GMOpGO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sGSUD2NF7CsW6QnFG8OuVIYe1RNIACSKVxWJRyOKUEimRzRsuATmpdmRkU7jsIG9adv5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oBQk/MOKdxcpKJPmxUoOTVXuGHSpRIAapMTRNSioxJmnBxnpRcLEopRTQQRSg+tMVh1KD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pQKQGloAWlzSUopgKKeKYKUGgB4NLTQaXNMQtKKY4JX5etKpOBmgB9FAoNABS0Yo70AF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03NLQAtFAooAUUUCigAoFFFAC0hooFABRQaKAA0lKaSgApDS0hoAVTgivEPipD5PxEkk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8cV7aOSK8p+M9rs1jRL4D5ZIWhJ9wcigOp5XJgMVHA65qI+o596ml4dwegzUG09ecGh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MzjORmnsCDycCmnG3jvTAaMgGlPX+lG3vRigQoz1x7fSmk44FBz/AHeR6UD7woAXk5oP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0D060AH4Ck7dKX06fhRjJoAAAeOg/nSdfQCgYHJ5oGMkjoKAA5xSE5B4pckcgUHgDnGa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HNKR6HNB70WAYOtN6NT8Uxuuc1IDz1oXvSGnIODQAUvrSd8fpS8etUAlOBzjJAptOHWh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M8cc0p9ue1MBPXIxQcHIpeO3Sk+lAB1o4I5oPWk9aADjvSjmgnrQOf8AGgCSNAx4+tPu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1qNCVYEVavJlmSIAHjNAFIA5AHXtmnA8DtSNgsSORQCPegB4PAxyaD8p/nTD0oGWHPBo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HXkV674LiMXhC1JGGlZpD+Jrx9conGCRzmva/DqGPwrpaHr5AJ/E5qWMvHpSgUveikAU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SigClFACinCmjrThQIcKUUgpwoGUddu/sWhXEgbDsvlr7k150F2KM9a7PxmsjWNmqAmM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uPPzAEYxikQ2Z16p8xHA4J5qaCQxlH/hPDVHecwqc9GpUXdasB2JoESX0HlnzEHHXFVl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XLSQT27RSY3KMDPeqjxtbzMCPlI6UAI4DuZF4JqzFICuO/eoAmDlSSCOlIBnpwwoAvg8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SNgZPT2qdXBxk0wHmig0UhC0UUUAKKDz9aQUtADDEpB4JNRtBkHIwasA0YoGUXg49T/O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qFRgcCq0icmgDMe3G7AHX1qZLMDqKtLECR7VYKhF7CgDKlt13bcHAqjdR7SAep7DvWyV3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9XkEdadwuILbFmXCgHGaijgVoUJXkitMLu0ksB1GMVDbKrRomOmVouBSFvu5Axjmhrfj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xxjNPaPcfSi4GYLdiRgDj86Q2uM5HIrUEYAx+ppPLAUnAzRcDH8o7iMDBOKeLIED5TxV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zVy2wyjIz6UXY7mZ9ibqFA9eKQ2ZI5BGRXQeQu3gc+uaY0CketO7EYItGA6fjR9jY/w1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IAOMZouwMcWTZzgf1pRZHOcHFbIhA7fpSiHPai7AyEssAEj26U9bLHUdO1aoiBPPpS+W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s19BkVKlr225P0q6Ezin+X8wpXAqpbrxkcZqdYFCggfgRUgX1/KpRwuKAI1XnsKlA4FI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K3lxM/tUET+ZMkY4XGTUd6HnVY0J++CcelXIolgT/aPU96BkjnaSB0HSnPxCEPfmowC8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/DigQ6z4L57ivSvhkxGn6pB2SdWH4rXmlvxEzfnXofw2nVLzU4CQPNRHX8ODVx3A76kH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Y61Yxwp1NFOoAWiiigApRSUopAFKKQUtMApaSlpCClpKBQAtFFJmgBaKBRQAU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0CigAooooAKKKKACiigUAFLSYpaACiiloAKKKKACloxRQAUUUUDFpcUlLQAY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looAKWkpaVhng6jcw9jWxZJvYE8DtWTGu1ua2LVjgY7CudHTIs6jcLa2LhCNzKfyrjFH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tNkcZyoyT7VzMWGApkjQvNTRBN/z9MGmM6K+MgUu5D0OaQDQoXOO9GwsepNSBMqWJpqk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QWyaFHygVYcll6dR3qAROAeevcUASZG3r7U+GAkncOBTY4ztBPQetWTMdhA4/CmMiKCO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4QkCVc5/SqOCWyTTsE0E2NCXTbC8XIVQeuRWJf8AgyOV2ljKsSO45q3+8Qgh2Xvwanjv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9ad0FjjLvwcysTsK+4PFZNz4auYV3KS3sa9VivonXbIuCex6UyWytrhCUKg5+tO4rHkl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oyUBJPpUN1bvDJucgbzkKDmvTrnTIYgC8YIJ61nXuiwXi8oOPuijmEcNL5SGNRjPcmoz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vxroLvwowy6M44rIuNAvLfLKA4HPHWnzIbI1uo11JJsFY1bcRUdxOk91Iw6M2R9Khe2u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iot2O/T0piLkNx5TFiP4StOmuPMRAMkAH9apbi2DnNKWJUA8UAXra7W3glQoWZ+2arbs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IosdWGSPSoS2Oc/nQBJuJXkke1Bbr6Cmjlc5IFByOpGfSmA9STkkfKKXqCevpikyRGFz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MAYGKAHHOOKFwTtIpC3T0pM7W459aAJc7UxyT0oVuoI6dPamZ475Pb1peQpxQAA9e3el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xTsnA9uTQIeWYkZIGKV8gDBzz1NRHkk9utKGJHNAD94HbijcDx29aaCO/b170oYDGAc9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Peh2VWB9+tNDAMc9PWmbssfzoAlZ8t0z9KYFJfPP0zRk5FKG+bjFMCRJJoW3Ru0Z6Da1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AGTzVHTcOazA27PrQQMNmlZMpSaOusPH86KvnxsuD1U5rpbHx9Yz/LI6j1DDbXle0bQS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Rz2zUuKY1I9wg1uxnAKMBnuDVxLtHJEcqtn1NeCQyTwMWjldQOuGrW03xHqiXKILgOCw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x7I9x8wBYn6ULOS2e2a83j8b7LkpOzLtYgnGRkVv2fi+ynAw8Z/Q1Li0NM7VJRgYYfSp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+DV7WVAQ+CfQ5q7HMsqkxyKfo2DRqBqrjOAacAR9aoRzOgJLE+9TJcMxGVJ9zSuDRdVu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RXOBwakDY701ITiTg8U4GoVcHpTwfmHpVqQrEgpQaMUYp3CwuaAaMUCi4WHA0uaYDThT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ylBouA7NAozRmgQ/NITSA0d6dwHA8UtMBpwNK4C0uaaKWncBc0oNN60Bhux3FFwJBRTQ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JmjNIBaKbmlzQAtLTc0oNMBaSgmigANJSmkNABmkNFFAB3riPi3Y/avBsd4Pv2Nwr5x0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U1ywXV/DuoWDjImgZQP9rHFID5juF/esQfwqDqDVqZGSRo5B8yEqw9xxVYAZx600BG4y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DUjjrjrTOp9/rTGMIwe/0pRzSZx0/wD1Uf1oEJ15p3Uccmmjg0uSBQAdTgHkUvOTimjh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An4UnuQaXLA+xpPTNABkjPQmjjA559KU+g6/zoBxmgAPPPI9jSEcnpQCf4u1HcigBD+t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qc0mA3tSMO9OpD0qRDc8inj7vTioxUo+6BQMTGDzS/SjocUnAqgDnIpR0pKBQgHdSPSl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aTJPamAEcjil6nJHNIenqKU8UAJ15JFHXkHrRQBQAgBP+NSIgJIPGO1IBgjDYNKSMknI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Bpk7AlQpH50xnzTRjOe9ABz60owSBQKOcc1ICgHn0p6jIzjIpqjkE0oI3bRTQFm2t2up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gD3Ne7pClvbxW6cLEiqPwFeV+BLJbzxRbM6grAjS49MDAr1ZvvHPWkxjT14ooopAApwp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kFOFACgU4UgpaBCjFPFMpwoGEsCXMJjkUFT69q4PXdJbS5/MUfuGOP8Ad/8ArV34OBUW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7qCSvykjODSJaPJbgBomH4iltSNpU9+lPvYJLSSWCRSrISDUMJwkb+1BI2Qtb3O9e3Ue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A3YyPaoLpCzBx0IqOCRoW3Lyp6igBm14mwwPH604AOeBV/CXCZqlLbvGcgnFACAlT8ww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JJkbWHNOKZ6NTAcszYxwanA3KG9aiSPuwz9Kl3BY48dCxBoAWijrzRSABTsUlKKBBRRR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O45OasSHC8cGq3emBJEuWz2FOnbCgH8qWNdqjNRStljQAxOASaz7sYJxWko+XPpWddHL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ppUdqoRuY5pBngPkfjWgD/xL2PtmssqS5bsVoAtCYAEHsaeJ93YEVXtGSWZkJGcVeNsA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7HoM0oB7iptm0YIpCMde9AFeVN6kGm25EbgHJFWGB+uKiZRncBQBfT5gKkK8VXgf5ceg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NvNIFG7HQ1JSEc0wEAApCo5wKdRQA0LzigIB/wDWpwODmikAm0Z6UoAPPSiigBeBRmkz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4MBUbh3OAOPanKp79akGAOOlADUjVOe560OfU80FwMetCLuO5h34pASR5ROfvNQ5+WlH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SQL/AKM59BXQ+GLw2fiG0cOQsy+U3oc9KwYBm1fA61paQrTa1pkS9WmX+eaZSPWPtDxy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WQlSQcU24t97EgD61T8iRGBWqTaDQ2BjGQcilBqtAsiqM9KsA84NWIeKKKKAClFIKW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KSlFAgooooAKKKKAAUtFFAC0ZpKKAFopBS0AFFFFABRRRQAtFFFABRRRQAUY/Kio7gO1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CXFFIMhFB64GaWgAooooAWiiigBRRSUtABRRRQAUUUCgYtFFFAC0Ugpc0CClxSUtABi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yD0rdtgBtz/drGjjCsufvE1s2yszbR0NcsTpkyW9kI0bUHAO1YGx+VefW90ViXJ5Ir0L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D/ng2a8qMnlIhJyDgc1TIiXJbt2YkHocVYguGZVGe/Jqha21xeMwCsqZyDjrXQWulJbx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cZYRS64ycY60+ONVXJ5NO4ACjoKBQApC+lAwOgFBpKBAenFN6U6gAUAMPSjHNPwB0pKA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GPenk0hHHFAATmkVnibMbY9qbzSgZNMRbhvA8ZSYKDng9qkayRkLxvgnms9kx0pyTyoM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Qz4xtDD0FRmNH+SRMHvxQl7Kmd6Z/wB2pku0mABA57HrQBn3OkwTxkYBJ7EVkXfhWGSL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UrCrjMbkH0amSRuoIYEUBY89ufC8qMTExx6GsubSryDO6FsdsV6qiL3ANMntbdsEoMU0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YkVgRxgimj7uSetehXuk28sjMmAfcVhz+HQfmAOSexo5gsc2WNAYk1oy6LMjMAcYPf0q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g+lO6ENLdDjpSbhjkUjqVYg/KRxzTMjP3s0wJCwwcDj1pQ3UjpUY4yO1KOFB7GgCTOOQ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2OmTQOhzQBIexBFKTgdKj3DHHWnBhtPPWmAoJGcilBGOtIGBwOqjvQeB/TFAh+eOOTTe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0dB6mlIB6np0oAkB4BByT2pmCT6GgEhunFKFw25j2oAcgyPwpQwDYFNz36EGkHB5NOwD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Y44x600ZHfP1ozzyKAHFgVx6VMpO0YwarHgg46VIp+XjAxzSAcT1UDjr9afYLnUrcY4a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nGe1TaY2NWtRnjzB/KgZHOALyfHVnY/rUYAX5iCSfTikdiZ5GOeWb8eafliwyvDdB60A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u5kB7ZOcVp23ivUbYqNyuAOfWsXGFyT1NKp5IxnNFk9w5mdtZeP2Q4mR1Bxx1rptO8c2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BjtNeTg7TkgBhTWVWAO35hxmpcEylI96t9es51yGCn1BzV2O4SfBSZSD718/W1zc2+Wj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Xt/Feq2+AHWRR/eGDUunbYfMme8Q7t2CPxqyF5z6V49afEOSDBnikXHVg2a6Sz+IVtKo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qeVoZ6HjgUhFc3Z+LbSc4EykntWnFq0EzKQ4wfQ0XYcpoYppIHemi4RlyrA/WmN8xx2pX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5NVArq27JxVhH3r700xNElKDTc8U4CrTAM0bqDTc0XFYepycU7NRg88Uu4U+YLDg2Tin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YrDgaUUwGnAjNMQ8VEnExz3qXIFRE/NkUATUmaQHNITQA8HigmmjpSmgBc0A02lzQMWl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AuaXNNyKM0BYdkUU3NAagVhaSjNGaBiGnwvtfnFMNCH5qQj508Z2hsfGur22MKLgsox2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Ndv8VrfyPiHdPn5ZoI3H5YrhnIHHf0qgGM2Se3amZ5AxQ4J6nmgjkA//AKqAEJPX1pvc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54FMBT1/CjoASaQc9RS9vQ0AHXGOtKODgnim8ZzyKUZoAXpxTTgHg5p659Rx2puOfSgA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+9B680o69eBQAnHToaPpmlxRjoO/pQAhyOtNzjOKcc00jqaTAQ+1B6UfWkPNISGipD2+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4oGIelHXGKKB/KgA75NKMhsdKb396eOe9NAFByMGgfTHrRTAPeg9RQSfSj+VAB07UA47U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ApJ4NJzjBzSkUh4Oc0gDoAaKUdKQe4NIBcY5FKD9DRn0NA+9mgA544pyj5qQ54yefSno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6D8M4wb7U5ccpCig/Umu+Y5Y1x/w2tni0e8u3GBPIqp7qv8A9euvPWpYwooooAWlpBTh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gBwp1NFOFAhRTgKQU4UALinocMCO1Mp6LzQM848YoqeKbxAMBokbHuRWFCM223upxXQ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6vbRn+dc9C2Jip6MP1pEllGBOxulRlPLcrjg9KWRSOR1FSBg6c0EhCxTrVgMrjBwR6VX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Ax+FADXtlOWXrVcq8XGOKuhjnrSkh+DigCBJlMZB4NTCNfJBI6NkflUT25IJXH0pFkdQ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4Eg89KXcOnekJycnjijjOAe2aAHjHrSjk0wcdKUZxyeaAHY4o7UlKKAGSMAPeoUXcwp0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b9KAHMdq8elQ4+bJqSVucfnTOpoACPlas+5yZMYrQIAU+tZ05zJ1pAWulgR321RRDMVg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JxV08WJP5VFpcbz6xYxx8l7mMfhuz/SgDKvoLjR9cnsZTmSB9pPTPfNbNpeLKArHacc1d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boKPKuoldSBwWHBrBKEwiSPrigDcK56nNMKg9RVG1vScK/BzV5XDjjrQAbBioXTDdPyq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IoECEpwMY9qsxtmqu9PUg1PEwJ6igZMDQaTcNuTSE5HpQAtFNUg5xTqACiijFAg+lAXB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ADnHrTeeM0oOGyOtNJJNAC5xyabvJwBTgpI5pwULQMRYw2CamC4FNQfMKkzzxQISo3OD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Ae9Ay3B/qQh43HFdD4IsftPiq1cniBWlI+nArnT8mwDqMV2fw2Xdrd6/ZbfH4lqaA9Gk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FPP3jTSK0Afmo3DFlxThTh+tMBwGFGetKaTNLQLcBSikpRQMKBRRSAWlFJSigQUUUUAF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pRQAUUUUAFFFFABRRRQAoopKWgAooooAKKKKAF60UUUAFAooFAC0UUUAFFFF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LQAtICCOKCMqR3qOJXRSG65oAmFFJS5oAKXNJRmi4C0UUUmB4VAslxMuBhe5roYWjt0D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BRy3StNIvN+90rnR0Mq6/cvJ4b1BkGS0YVR9SK4ax0R5WWSflc5wRwK7zVSkdi0QwSxU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5pslaCRpHAu2NcHHJPWml/WnHrSbRn2oAQfNyKeKAABgUYoAQmkpACzHHQU8AY96AEFKO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Fc0m2n0AUARMmDTQcdRU5XdTDF6UxDCePamEc1MU4xTShxQIbigopxkUu2lwaAGpv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N4cAEEexqMEjpQTu6jIoAlSVLhlVflPPSiWJ94AG5fUVXCeW4dDg1ajmZV3NzjuKAKck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MDRuACAR61fkuIpV2lRz1yKj+y28nA+U+xp2Azp7SEsSAOahGn25ySqj6CtSTTSR8khz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wOPaiwGQdBgnlOQpU889KztQ8LqgJhCrg8Ed66TlW6EU8HfweaAPPrjSLmBQxCsD17Yq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PfpXpUsCSjBQH8KpT6NDO4+QAAUXYjz8Hj396UHI4NdTe+GkNw3lqVHt2rLn0GeNiUHA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QdoIx9KTkL05NSSWdxGTlDx71EQw4ZSMUwFDEe1OD5GOtN+U9OeKAOM5wB2oAeGyQO1O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CMjNOz82ATxTAkyDnr+FAOOB+NRh8dacH5xkUAOyASM8Ug4OCaQkEAfrS8Y9aAH8bc9f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NJGB2oH3vWgQ4nsBinDhSM9aYcnvTgSE6de9NAJx0qzpg/4mtqewfJ/I1VJHA9at6YpO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8FNDAqFsMxzk7jyPrUvnKVj7bFK89z61AvqRwaedoBIHGKQAWVh1IPpQBgjJ4zSAAgYP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UwJPU9TSAnDbjz2poPynqD/KgkgDFAD0PH6UpYAk55xjFMyNgB6nmlCgbc9aBjuWJJPA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h0NBOc0qY2HsT60BcfFPLblXjlZTj+9WlbeJtRt2XEhYAc9aylxnAyaXIB4oaXUak0dl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Bs+3auj074hW7sFd1DccE15SxHcH3xUYUlh0Cg+lS4Jj5j6AtfFlrchcOhGcHkcVrRal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N8U9xAQYZWUE881q23iXVLYj97uGe5xUOFtik0fQP2tDyrBh9asxSq4HQZrw618f3MZH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FdLY/EO2kwrSBT05GKmzQ9GemOuOhphBxXMWXi22uAreap/HNbEerW1wuQ4BI9aTbQi6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rAlTVIzpIpAdTQDtXjDfSlzDsXw2RmlDEjiqKXgVyjdamNwCODVXDlLIY55p4ODUKOHA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Imw8tSZpgz60vWnzMLEgbinZqMUoNNMVh4ORRmmjjNOBpiFopM0ZoHYBTqaDSg0wsGaK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XNGaSkpgKTSrwRTDQG5oEeQfGeDZ4k065A/11oUOPVWrzVxuG7oRXr3xot91jo12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UV5Cw2pg5xVIREQD35pOhyRg9qcccdc009TzmmAwfeNJz36mncgjFN7fjQAUA/SjjNBz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4xx2pB19cUpHTpmgAHvj1pP50o+79KDxQAgPPTNKeTx+FIDxSd6AF9M/jRR2weaD9KAE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Pck0h60AIf0pDS/WkqWJCL96n59qYn3zThQhi5pOp54paOhpgIcd6cDimnH4UoA7UIB3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7e9B6UwDIyc9aM8ZpOlLz0oASj8sUfyoGDngmgBM0vWkHSlGO5pWAKB0zSdOlKR3FAC9D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z/DSAXBIoDAZJAIo/hBwRSbSyEepAFAz2/wzbiz8K6ZGBgtAHb6tzWketLBALfT7SEDA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B61ICUtFFAAKcKSloABTqaKcKAHCnCmgU8CmIcBinAUgFOFAABUidaaPSnp96gZwPj9B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APxDVyJJEhx1U5BrtviGm270qXsUdPyOa4x8q44pEMtRuswyRg01QUODVfcYZFYcg9RV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hjMVYOO1WgAwB9e9VXBGBVlDtRc0ABFIaUkE8YpDTAXOKMqw5FJQRQAGJSOCRSeW3tRt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+poABGeD6U4g96asvtwakWRT0FADQ2SAR2p+OKXaGGaQ5VuoIoArTjDgDqe9SJ8q1HId0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cuCFoARyA2W70m8HhQPeoyrHqTQF2nrmkA88A1nyLuk7da0CeKosP3hJ/KgCy6gWLDHA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imJyoEdsjSt9egrLlJ+wsK7D4cQYstQuymGdliVvUAZNNAO+KWn/AGnw1BfBCZLScbiP7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0xw8LIRnbxg17Tq9mNU0G+sSMmaFgvGfmAyK8M0wtFIUfhhwR6EcUMroXbm2KtvUYOckU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nNWFdXyGwCarXFtgl06e1Ik1BtceuRSCJeRnFZltdGNlRhxnBOa01cMMjBB70ANNvuGV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IIAPIq6jUSRK4IIxQAwyq8OVIzipT8y7gOKovG8ByPu1btpfNtlPcEg0wHLweKfTQORk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1opvSlpCFJ9DSfWiigBcUAAUtFADhRSUooAUdacTSLR3oAU9OlNQbpRmlJ4ojHzZFAyw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8MoQINUuT13LGPbjNefP04r1H4dQeV4VaY9Z7hm/AcVUUI6cmgdKMUCtBjhSjluKSlHS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SmkIKBQKKY0LSikpRSAKKKKBC0UZpKBi0UUUAKKKQUtAgpaQUuaACijNGaACijN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oFFABRRRQAtFAooAKKKKAFopM0uaACiiigAoopcUDEpaKKACiijNAC0UgNLSbAKac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cpyM0tMXpT6APC7YEyhm9a3YZC6nA6cViWcbPKGPC+9bqSRwwsSOnNc6OhmdfQsmnyzS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ZINbOsTh7aFBjBO4+1Y4GBTJA9RQKDQOlADgKWm5wtGaAFBxnHeikzQTxQAUUlGaAClH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ACjP4U7HFKPQU8+lADMcU7AAFFGKAGnrRgHrSlOM0gHrQAbQeMYphXqMU/FOAzxTEVfL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RUbcU3ZxQFivtJNOTcpx2NTFPQUhUg9qLhYieNQOlQiJSx2swPsatSJuQiqoRg2RTQiQ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Q0LfMCA6U8L8vJoKL9R9KQEu63nU7tvI7ioVs4pchXIpfIVuQce1R+TIrEo5+lACtYSp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6vG2CMEd6vpPMmN6ggd6mWaKYYdQD6MKAMbeSWxzTSUdCCoOfWtlrW3ZThQCf7pqrNpR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dwMZ7GKUEbBj3FUzosDOTgD2xW+9pNCnzISPUc1CAd3SkI5K70AAlkBwT24rMl0yaHO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YZHFPezhkGCBn6U72A8wdHTIZCMe2KaHONpAzXoVzokU+AFX8aov4ZRgVCAc9afMBxgI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HNdLc+GJFZjGW29eRmsyfRbuAZADn2HNFwM/k+5oG7sM1K8U8RPmQsOeuKi3DJz/APqp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woyG4x/9egj2pgOLKW4yKkLEqAOn1qucg56YoPuc0CJznHUYq5pQzdytz8tvI36YrP3+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XU57fZ2B/HFNgUAxYDPBA6Uucrk/jU09s0au6ZMYbbuJ71XBPAIpASA4HpmlDcg5pqkY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lJGcjpUZ5JPT0FAy2McmgruXpgj0700A452jgUAkdefrTyAAvTJ60xsFm5xj9aYDiW28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UjsG2nPAGMU3GcjPHWgCUHsTQcHoRmmjkAdx60CQZAPLUALySVPak3DkfhxSEuyvJtIX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rYyxoAB8vA/CnZBBPqabu3AY7DrQODjGSe1Idx+DwP0pCoY5JII9qcSeAAcjqKaSSvQi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pMyleymtODxJqNqqstwZAOMMOSKygctnHPtTgoAyRmk0hptHXWvjmeFh5qttI7c10Vl4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EZOK8wQKQRxj1pCueq54qeRFcx7ZbeJLK4OS6jPvWvbX9tIABIvPbNfP0Us0RzG7IR0w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qM+azHpSdPsNSPfUcFgVcfnVhZXGcrkfWvIvD/iy+u7hklRhHChd2J6AVsWPxAtnfaZQ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Sdz0lJt6k9KejZbBOa5W08VWcoA3r83vWtDqltKuEkGT0paoDZBHagtyKoRXIAADg1KJ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Fi6OlITioUn3KcHBFOSQMOetPmFykm6gHNM4zQGIbApqQrEgpaYHp/YVSdwFzRmkzSE0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UALmikoNIAo4AJpCaYTlSPWgTOR+K9sLjwE0wGWt7hJM+gzg14TIQcc/TFfSfimz/tHw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Zl+q8/0r5pU/KmO49K0RIn8Pv70zdxnH196kPLEDpUZI7daYDRjcRnA70nc9DQSM5xR9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l780g9SeKO/HWgAPtx60nalwecUp5oAMjPekPWjsMmjvgetACcYpcH8aD1ODzQeR7Cg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0lLnt29KAEJAGO9Ifal7c0nXmpEFIaO9J2pDBOpNLmkTofrSg0wDoKWkFLzmnYQd+aB0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/ShALjpilPPPSkGOcn6cUvUeg7imMYMU7saUgfjSdAT6UAITntik4oP40HrSuAdMUHrR0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QCdKd3wM0gHFH1pgLxwO/rRjrQOT0oHbJqQF7cn86ms133dsnZplU/8AfQqJwdvH4Ve0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dcR5H/AqLAe8z8SlR0XAH5VD3qa4P75v941HUjExRS0YoAMUUUinLEelADgKcBQBTgKA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M0xCgcU6gDilxQAoFKKQUooA5L4ioDY6VKR92d1z9Vrh5QHxg816H49j3+GY3x/qblWJ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e1BLIwu7CNxzTomK4yDkHFNyCx9qV13RuOcgZFIRaJDYIqwVyAKoW0gaNT3q8GBI9aAI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2etSkAjmmFO4pgIaUc00ZBwaXvQA/FGBjFIDkU6gBhQA9OPaomBT6VY6ikKhgQaAIQ7A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kjnmpBHgYojjVc5OQAfzoAgQF5CT0zxUrKq5wMGmK37pSOtJvcMC2aADaRyR15pG6gVI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0g7igBHbaNtQEZkyelTy96gHLUgJLjC2rZ4Ar0jwXbfZvB9nkYabdKfxNecSwvcBLdM7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r2GGBbOzgtlxthjVBj2FNASRfKwJ/KvDvEdg2k+LL6AHaplMiA91bmvcF5IPauA+KOk5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+XKQOcHpTGjjYmEgBByamDnAB5FZsTvG2exHSrsTq3Bxg96kLCSwoxJGA2etFtM0ZEbn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g+lV5VDHDZBHpQIvHcpBBqZLgcBqoQzFflJJ9KshkccUAW32SKQKqWhMc0kJ6MdwqVBj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DOV6mgCycgAj1p4YNwetQAuLcyZBGQPzpVcjmgRYK80bRxUImIPTipBKp4PSgY4iilyG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KKAAU4U2lFAD060p4pE60p60AMJ54qVF5WmBcsPaplXuaBiO2M1674IQp4KsQRgks35t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mvcNFg+yaBYQdNsC5HuRmriJl2kopcZqxig5FOpiJtznvT6BMUUtIKWgBRRRRmgLi0op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ooooEKKKSlFABRRRQAUCigUALRRRQAUUUUAFFFFAC0UgpaACiiigBaKKKACiiigBRRQ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zS0YooGKKKBRQAUopKWgAooooAKQjmlpKGAClzQKKACiiikADilpKWgDxOCTMiqvAq5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2gPnZPQVPql8ltYsowzsMKPU1zo6JEFyGMMDnOGB/Q1XrQv12WthEfvrGWYehNUMUyB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yaBidaMUuKXFACYpcUUUANI5pQKWgUABXNMxUtNK8+1ABGxDVJuzUYAFO600Jj6KaOTT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L2pQKXHFMAoApRSikA3GKQn2pTSEUDGgEmkMSqM4GDUgwKRvmXAosJjMcdKXFJyDg0o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Bp1FAxuKCn0p1FIBmxexINKHkQDDbh707FMPANMCwlyDgOpX6cikK28rnCqahRhjml2g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04sSY2Iwehqq6TRNhkY4PUVorI6HIOR6VKLhCyllxz3oEZkKszbiCB71OCqr71qKlvMT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07HMb/gaAM4uT2FQskbZJQH8KuPZyp1Q49RVZlKZU5H1oCxUl062mRgExu7VkXXhiKYs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AAB7+9IXwOtAjhbnw7LDkxluDj5jxWdPp11b53xkjrxXoZHmOAeeae9lDMDuQHPWncDz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e4oJBOR0r0r+xLWZSpC8dNwrJvfCERUuigDP8Jp3EcSTnoM/Sr2nArDfSAcrb/lkirN3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uGcYPUU6xtpIdK1hpEYbYVAYjrlqdwMwzubXyCMjdu3Z60+32MApAJJqup3deKUAZPqO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sN26Rj5eMd6hV9uVIFNAIdWOSAeuaccFyT3oESrIqqTnIFNDBmyO/QVGVKnjgUgf0HT1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daU8sR29ajLAnkc4pQ/y5/Si4DzwcZJoDEMfTsaaSnHv2FLu7Ed6EwHA4JOfxpMqOTye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LKWI4HApgPWdfsP2fkt5hc56YxUKnJAJwM8UmMEYAzQAQw4oAsFl8nbxkn0piMRLjjA7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pxOQTkUAWGZFY4xhsc0jSoUChuc+lQHBGMkjFC7cUATRbAjlj83bNK3Ck/jUSMASM5OO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TQBJHAXjLDj3NNG4EjGT60iTMiBQvGMH3pUcbw5PHpQMTI3AYx7VKiM8M8i8+SoYr1yM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OenIrovDNlFHpuparc4EMabFLHgnr0oAz/NOmaLJHGSLi9Clz3VfasoqpC9BjpxzT7md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4XPYdqTIC8np7UgHxyPEzbZWUgZGDV628QahbFcTswHrWcCNvbJ7GkBHrg4pWQ+ZnW2f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kd8c10Vh8RIHZVkk2kHowxkV5kORk44oaPJyyDOKTimPmZ7lZ+MLOXOWRsjjBrUj1S2m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4DPFzHIy8Y4bkVcttc1K22slwzBT0Y5qHTXQfOj397pyAY3Vvxp0V2/JZDkeleO2Pjm8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DZ6V1OmeO4pw3mblCnDblxg1Lg0UmmeixThlBPf1qZZBjBIrlrLxPY3CjDqfXDVqC+tZ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OqCyNrcp6EH8aDgjisnLooZHVge+amimc45zn8aakLlL/T60ZqLzWxyOlKJVLYzinzCs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9iDSkcCquAw9aDSE4phkw+0/nSAmVBPG8J6SIyn8Rivl7Ubf7Hq11akf6mZkIPsTX0+j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I1gLDx3fAAhZgsyk/wC0OauLE0cqfvEYA9qYQAKeSMkEc1Gc4I75q0SMJz0x0ozk8UvT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Av4fhSDnPUUpPOaTn8T1oAB/k0HoMdDQe/tQKAAKD0/WlGc4AoB2jrwaQfpQAHr0zR60h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ypDxk80uM96Ox55oATjAopAPU0ZqQCg57UUnakMRfunjvTqROhpaYBR/OlpOlAhO9OHT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FNAKeCR0oGO5pBz9aUcAE0wFHJPP0pCMAUuRnpnNHXsBQMQj0pnU9Kec4OaZzSYhTSgZ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AUdTQPpSAk04cjOeadwEHfr9aBnOOoNKOABkZNAHGB0FIEOYjAFavheIzeLdLj9bhWx9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rXReA4jP430w/wB12Y/QKaOgz2KfmVj/ALRNJ2p7gbjUZqRgKXFFKKAAUo4NApaAAdac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3mOIxn3NROpGCvI6cLg62Kly0lf8i4KevQ1kNPI3VzTd7f3j+dczxi6I9uPDlRr3ppfI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J0c/Q1dt75ZCEkG0+vatYYmEnbY48VkmJoR5l7y8v8i6BSigCmyA7dw7eldB4xQ8TWzX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Ee8D3U5ryiFleMSDoRmvZ43WdHt36OjKcj1FeKIjQyy27Z/duyZ+hNAmSIBn1JNJcyn7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yrf0rw+8kYmuyUB5Cd63LfSbG2JMdsm49WIyTXNPEwi7LU9nC5Fia8VOXurz3+44WPAQ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5612htoCMGGP/vkVUudHtZ1+VPLYdCtRHFxe6Oirw3Wirwmn+BzJbbjPenA5bAqa9tH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h0NQoylxhgc11qSkro8CrSnSm4TVmhCM0gqUrzzTCp7DrTMxAcE0ua0rTRpJ8STEomOn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gbYgSO7cmueeJhF23PZwuR4mvHnfurz/AMjl6K7DyY/+eaflUUljbSj5oV+oFZrGLqjt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m/Q5Oo5mCRMx6Y5rdu9F2gvbkn/ZNYV4hEZQjBI5FdMKkZq8TxMVgq2Fly1Vb8hYgBEo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8UyIgoOegpkxZgFB5qzkIrhlICqc85OKjTJIPYdB60/y8+mB3NMT5pT/AHVoAWYcGq6f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/wARFRQRtLOkajLMcCkNJt2RqaGgk8T6SjAEG4Un8FJr1Fzlj9a5Ky0y3s5YJ1QefCdy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ZZ8O2RjNYQxUJS5Ue1VyPEUaLqyaslcvgnOKg1WwTVtFvLFxnzEO32YdKsAcipojtYN7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G20o4+dCVP1BxSkurYxjFbPiay/szxdqNso+RnEy8cYbn+dUWjDrmoYXFt58oqnPFTui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jbjNWonz3xxQGxE6ujDjjuamVtwyODSl+cVHggkjrQIspIVGDUjOGUqcdKbaxyXcgjii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4dSEiW6IdhyE7Cs6lWMFqd2Dy+vi5WprTv0OftVL6dtYH738jT/Lzz3rpNcREs02qF+b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UqnPHmJx+E+qVnSvch8sjBNPCLwDSv8AdBNAGVBFaHEIvB9RTwecUgFKB0OKAFooq5aa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+8aUpKKuzWjQqVpclNXZUAJ6DNA4rq7WxhtY9qqCT1YjrXOXwxfTAf3qxp11Uk0j0cdl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V9O3zIR1p1MFOBrc8kcoxzUobOKhzTwQq4JoGSW8RuNRt4AM+ZKq4Hua96ZAgVBwFAUf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ufGWnoRlVcyEeyivZHO5j9a0iHUMUUg4qnqGq2+nR5lbLnog6mnKSirs0pUp1ZKEFdsv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fXDERMIU7Bev51mveXMhy88hP+8a45Y6C2Vz3aPDdeSvUko/iemClrzOO+uojlLiQH/e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GAuMTJ3z1/OiONg91YVbhzEQV6clL8Dt6Kq2OoQahAJYGz6qeoq1XYmmro8CcJU5OM1Z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oJFoqnqGpW+mweZM3P8ACo6muPvfE99csRC3kR9gvX86xq4iFPR7npYLK8Ri/egrR7s7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MjZa4kJ/3jUkGqXtucxXMg/4Fmuf69Hseq+GqltKiv6HptFcrpXive6w3wAJ4Eg/rXUg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FddOrGorxPDxeCrYWfLVX+TFoooqzkFFFFFABRQKKACiiigApaSloYwoooouFhRRQKKL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tJS0AGKKKKACiigUAKKKKKAClFJR3oAWikoouOwtJS0lDBCig0Cg0CAUYpcYopAJilo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IewpDaiS9e6m5ijbKr2Jp8CZLE8CpZIpLt4bdBiEMGfHeudHQ3Yr3sjvc7m6bRj6VDkE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pEThVVePwqiDg1RBJQKa3zGgDFIB9FA4pwFADM5o2mpyFwMDmmEc0MY1UyDTthFOHSgn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OJpCRmgBBS0A0UAA60uaKKBC5pRTR1pxBoAWlHSkA9adTASiiigA5NGKegAHNO2igCLH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KQADHegBjrnmmbTVktkcgYph/SgCIITTtmBzTsUnNADcU0jmpD6UYBoERgc0jrkcVIVp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j3p2BRjNACUHmlCEmnBR3oAi285BIqVLiVOjZHvTCMGkIIoA0ItQRgBIpFTFLS4OSFP0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OCV+hpgXZdGjfLROR+NZlzpdxH0TcDVyO4niPDhh71aGogEeYp96dgMAQNEfnQqe/FPD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5GCo571WuNHgmbdE4U+lKwGMGIJ7ZodyBg9KuT6TcQAlRvA6Yqi4ZSPMQqR60wGtGs67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OmxNaSQIpxKfmHY4q6gVkOOtPWI+SGzk0hHHXPh5cnCKoz1xVEeGmZW2sw9xXeMQYip6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8UwPP7jRbmAEqQ23n0qgUdVJaNh746V6c9qkiElQSTjkVANIg2uCB6UXA84DcdqMqR7m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llRTxnK8YrEl8NyKDsLA+/SncDEIBAxn04pcdB2q5JpF7GCwUSAddvWqkiPGMSROpHdh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AT70BiTkMCMUbgR1FADg/HIP1pQ5Kkds0zb196Q9uaYiUjkYxyODQPvdfzqLdx1OaXeR1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xSYJGe9NVg56U4Hse1IAA+bA4FKcKOhJpMMMkEYpSThTx0qgFThSSMClLcY4xTQ3PY55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AcrA56g0Mdq5GM+3ekBHGewxxQoYkKAWYn5VHJNAEttbPe3UdtGNxkYD6Dua1NX1DFs2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sQfvEDp9KuJFBoOlx3O7ddzghSexx0HsK51FYggsdzZYn3oAUkAKM96YXyTgEk0gJCnH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PyyoG4IC2Dk5oAsJpsqSRi4+UMm8AHqO2aslba301iRGJmYqO7GqN7qMl40bKojCxhDg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fWlYCXcSp6c1I0mW6YHrUJ54700sdygev50AWUwxYHHPQ0OiLgAryeoqAkqSR9OtAHr+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vop2yVUndj6VY+3ILeZQhJmbcpz0AqiDnj3waTeMBTwF6UBcs/aHXhW8sEDlSQRVu21/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B4Dc1mhiQMkMMUoA9eKTSe5XMzrLfx5dxRbJlJI6EGun0fx/biILNIqt/dYYry2RxtwO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CB0JHHSk4RY+dnuVv4zs7nCiSJlPHBrRg1e0mYFZQOPWvnsO0bK0blTj+HircOs39sB5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Dp9ilNH0GLhWYFJFb6GrC3BICknPuK8NtfHV3Aw8wHI7g9a6Gx+IqHaJXKtj+KpcZIas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1UeRN4JPIrm7TxtbXEaqXTpyfSrP9o28/Ky9fepdwsdAk6MfvCvJPjLEF1/TJ8D97asC3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x+YOrc964P4t7nh0edl6GRM/kaqD94UloeagHbvH60w5IA6GrERVoWBHHaomULjFdBmQ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v4VLtDKf60wA55HFK4CH6jNIOPp6Ur8NyPxpMH8KYB6+lAxk9aO2PSgYzg5oAUgZ4JpP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IPPSgBCc9KB1FFL24oEJjHak7048kZ7U09aTACOaQ0tJ/KkwD8KOxooPIpDET7tKeaRf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o+tFHHegANKOelJSjtTQC9KUdxTR0xTs/hmqEBOKPyxScnFANACnAAFM79KcTSGkwEPS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HWhAAA7mlHcflSD2pVPzDP6Uxij8BTgKB6HFIOwzQA58FRx+Ndf8NIzL4uVz0gt3b8+P6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9Oe9ehfCy2Jl1S8K8KixA+55NS9gPQmPJptKx+aipGJS0CigBaUUlOFAEF4SIhg9TVaK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XpIhLgHoDmngADAGBXNOhz1OaWx7eGzb6rhFSpL3tdexCllGo+bLGpPskJH3KlFPA4rV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wxU5czqP7yhNY4UtGSfY1S6Vu+lZd7GEuDjo3NcmJoqK5on0OS5nUrydCs7voy7p9wZE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ry4xzWJYNtul9+K2+1dGGm5Q16Hj51h40MU+XZ6gIVMyuvBBFee2+h+X4m1SWZf3cdy3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eFXJ6AZrnp5POuJJccuxNLFVOWNl1Nsiwar13UmtI/mQSypDE0kjBVUZJrldS8SXRfFn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8SXLHZaoePvNXOOCAKzw9BOPNI6c5zWrGq6FF2S3fmXtP8Qag98Eebcu0kgiursdQS8T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s0IvGYYGENadtdPa3Ecg7Nz9K0q0IyjotTgwGb16NVe0k3F73OtvLWO8tmhkHUcH0NcP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O045rvlYOgYdCMisHXLcCYS7fvDBrnws2pcrPZ4gwsZ0ViI7r8mc6Lh15I/WtLR5RPqM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MSsOaktGazuBMoyQDgV3TTcWkfK4WcYV4SnsmrnW3V7BZpulbB7KOprEn8Qys+Iowi+p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mSU7mPrTdgxmsKeGjFe9qz1cbntetK1J8sfxL39tXW4kykfhV6111iVFwFIP8QrCMQbu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ayo05K1jhpZni6UuZTb9dTukdZEDKQVPQisTxBZAxLcIvIIDU/w9LIYJIXzhTlc+lad5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uBXo1bH19TkzHAczW6v6NHFxDCk05uCGPSlBVGYHtUZJkfH8IPWvUPgRH+fjkKOTUcRB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+dtq7F4z1JpqADao7dqAFcZXFbXhvT8k3kg6cJn+dZlnaveXixL0PU+grtI0jtoAi4VE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t2fQZDgfaVPrE/hjt6/8Akq3p/8Ax8fhWXZXQu4WlH3dxA+lamnf8fJ/3TXJSTVVJn0m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7NGoKeh5ptOFewfnp5/8TrHZd6dqSAYkQwufUjkVxaOUAHY1614z0/8AtLwldqBmWAea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Lqp5wRUsTJXG4gjH1pq/K3fHp608grxmjFIRatLSW/nEMC5c88nFdDZ+FACGu5c/7Cf41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wA11F5qtnZKfNmXd/dXk1x16lRS5IH02U4HCSw/1jEd+r0J7e1gtI9kMaoPYVKrBhlSC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57tTHADDEfzNdJohzo9sT/d/rXPUpSjHmke3g8xoV6zoUFolvt9xX19gIIlP8TH+VYI5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2Q2rnoJefyrEFwmCB3NdmG/hny+f/wC+v0Q4j5envTgMIe2BURnX0pfPXt0roPFHqPlF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42qh7msv7QO4wK6zS5UGlxOzBVx1JxWFepKEbxPWyfB0sVWcauyVwttJt4MFh5jDu3Sr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kXviC2t8rD+9f26Cs+w1Ka91aLzSevA7CuT2VSacpn0ix+Cws44fDpNtpafq+p1Fcpfj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q64rUZ3GozqM8PV4P4mc/Ev8CHr+g4ijIHU1VEkjk9xSqrt14Fd58aXBIoIrN1qd4I4J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roTGMn8Kqa4gOiznqVFA0ej/Di0EuvXF5j5YoMD6tXo5+8a8++Ekm/TrsE/OYYmP0wa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wgrz6+8661SZRukcuQB1r0LOapWOlw2cskoAaV2JLHt9KwxFF1bJbHr5Xj4YLnm1dtaG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eSbAf4F61sx+HNNQY8jd7sc1q9qUdaqGHpxWxliM1xdaV3NryWhi3HhawmU+WHibsQcj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0yfZKMqfuuOhr0cVma9ardaTMCPmQblPoRWNfDQcW4qzOzLc4r060YVZc0Xpr0OK0vUJ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Th19RXosUiyxrIpyrDIry2vQvD0pl0eAk5IBWssDN3cDv4kw0eWNdb7M1KiuJ0tbd5pD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4uvCkEVqp5c7m+ldlWfJByPnsFhnia8aXf8AI5rUb+XUbtppCcfwr6CrujaDLqZ8xyY4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W0DXNzHCvV2Ar0u1t0tbaOCMYVBivPw9L2snKZ9Zm2O+oUY0aGje3kjPj8NaZGm3yN3u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LRNJZEpIOdhOQa6aiu+VCm1ax8tTzPF0586m366nlTo0bsjghlOCD2rrvCmqtKpsZmyy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8W2Igu0ukGFl4b61i6fctaX8MynG1hn6V5sW6FWx9hVjDM8DzJatXXk0en0CkRg6Kw6E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oopBS0CCiiii4woooouAUopKKAFooFFIBRRSUopgFFFFFwAUtIKKLgLRSZozRcBwopAa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UXAKKKKBhRS4ooASiiigApRSUtACiikpaBBRRRQB4vasjMSx4zV+AgSq4AWJeTWXaIXD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baRthjgHHeudG0ihe3P2m/nnP8TnH07VGrZU082+cH86cINnGc0yRo5FOFD/AC8U0H2p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9qKAHBvegtTc5puMUAP34pQ2aj4FKOlOwXJCeKQU0U4UAA5NOxTC+0HFNDkjmkBLSgUiE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wEAp1IKcQBjnrQA00UEUhJzQAtGaSg0ABcn6Ub2pKMUCHhzS+ZUeKCKAJBKAaUOCah2g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ZB6UjDApoODTwwPWgYzOaBT3UDkU2gQ0kkcU05p1AoAQA45qQDsaaKcKAHDAUgUgpCcV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9yA3Woyd1BBJGetGMUwFApRSClFADgKRzgFSM5o303O5s0AAJH/1qkSV0wUc/Q0wCjBp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i8VZcWN2oBC5btWL2x1p20HBHBHpSAuT6EjNuhfaMdM1QlsbuBGBTcuMcVbivLiIjDbl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KlCCevNMDnHSQMQflH0oCE8Z5ro4/stwpRgoJ9aSbQlZd8L7Se3Y0gOcVXEpIPAoO7c2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b5LRswHcVUeMFiSMHNMCswbbgDjFRhGjOSOp5zV3Zt4psqb0AHWkwImghZ1yg+b0ptzp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9mFTmMghj2qcR+aFyeAOlAHMTeHLRw2IgpH92sKfwnOq7oZMg84YV3MtoUl+Viu40sTu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APMZ9MvLYEyQkqOrLzVXdg8gg+9et3FnbOQhQAkZJFYN7ocDSNhFYfSncVjg9684HWl3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N4bjkyUG32U1n3Hh66QExnd6A9aE0FjL53YHX1oG5WJzkU+W3uofvwsMcdM1EDg5Jwe4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waUMMDnI700OM89fajIA46+lAiQPuzgcU8HuOnpmogBjg89aCSATmmA/IIzgjitrTLdL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yMsQYdPf61S0ay+23ivJxbwsC5zxS6vqf2+48qEkWsTHYMY3H1pgV7i7uLt1eaQsVGFB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Lkjn600EZA6CnDaASCfqaABmLAUgBySadyT7mjcMnjJ9qAFLZAGB0pwxg4P500k5GQPU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DhxnNIqhiPY/lSYO7nnPFHQnkYoAe4Ckgc03PPByKTox7Z6UAgNkdcY4oAchG7cOnpTU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SS3QYpFIBOT9aAHlsICPxoVyMAnimnAjOeppvYcYI7UATM3zDHNO3nBwOvSoDzyT1NSF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CTxg9OKASSATnFNZhuPHOB+FIr4J55PfFADjgAYGc03B/D3pzHgH1prc8D6UguORmRi0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VWYdb1C1IEVyzDGSG5xVPOEKgYIFBjKAg4Jx2FFk9ylJo6qz8dXkCqJo9y9Dg4NM8WeJ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hw9vMWYMOxGK5YH5duPx9KehHkyKeSV596nlSegczYyMZTBbp1pCRlsHNLAdwOSMYqM4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SOvfNOAy2Og71EzAjBqRGIYZNIAZQF5ORTaWTO4gY56ClAx8px9aaATy8gkUw/K2CeRV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sZDHgfWmBFnnnPWg9KQn04oNABnP8qPxpSB0H50n6UCA9elJSj3pMe9JgFN7U6kqQCg9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r92nCmr92nAUAH50UfSigAxS0lL9aAF9aTpSik9qsQuOfajnijuM0v1oAT8Kb6U4DikP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xGBnrmmjHNKTxj0oAQ9fSnxAlhimZz1FSwH98PahCFC4kORxTCDu4qUEiQjge1RE7WJJ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deemTXsHw9szbeEUmIINzK0nPp0FePIC+FTkkgD6ngV9A6daDTtFsbMf8sYFU/XGTSkB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SMSlFFKKAEFOFApcYoAKcKbinigBQKeKQU4UAKBWZqJBuAPQVos6xoWY4ArFlkMsrOe5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9Bw9h5SrOt0S/Fk1iM3ae3NbdZmmRHLSnp0FadXhY2p+pjn1VTxdl9lWK97JstH9xisO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prGkO2Nj6AmubFu9Sx7WQQUcI5d2zjLuf7Vf3LejFRn2qnMgVSSTUFrcBriQnqWOfzq/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hFWSR8ZXm6lWU31bKVs4S5bPdcVbYqduDyTVa2QNLIx5C8Cpivzgr096ZkdlpUhl06In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w7yPusKTQW3WGPRjU2sJv0uYe2a8z4a3zPvf4+V69Y/kjkzOmfWnCVOCPyquIuc5OKeI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BEpdSOKAy9jTRH8uOTQYj2NAEgxn7w/OnjkVCEYLzUsaliFAyTwBQNK+iNrQlOZm7cCt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ymo9PtvstqqH7x5aq+tTiOzMYPzScfhXmSftK2h95Qj9Sy3390n97OVlBaQ4781MEVEz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4Cj869Q+CK7nc5OeBTbbMkzMB9KbcttRgOprc8Oad5n+lSD5AflB7moqTUI8zOnCYWeK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6RYCzg3sP3r8n2HpVbXr7y4vs0Z+Z/vY7CtO8uktLZpX7dB6muLnme4naVzlic1xUIOp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IYHDLCUd2vw/4J0+gf8AIMX/AHjW/p//AB8fhXP+H/8AkGD/AHzXQaeM3H4VK/3j5nXL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Oad0oAxS4r1D4ckRFmR4nAKyIVP0Irwee3aw1G7s3BDQysuD6Z4r3dDgjFeWfEPTzaeL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sMDjcODSaFY5skY4oJ6jvnFJ3xSZ5zUiJI5ZIiTG7KSMZBxSFixySSfU02igd3awor0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+7Xnw616Bof/ACBrb/drkxfwI+h4b/3iXp+qKniZd9rCP9o/yrmIogGwfXvXUeJDtt4S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BUEHirwv8M5s/wD99foiYwD1Jo8lfwp0cm8YPUCnV0HikXkIOgp5VmQKXYqOgzxTqTOD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/u1e0mMLqURA71V3Vd0s/wDExi+tRU+BnVgf95p+q/M6iuQ1CNTfzZH8VdfXJ35/06b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Pp+Jf4EPX9CqFAHAFPHvTRTh2rvPjRwHeqWtKW0S5A5wufyNX8VFcKHs7hD90xsD+VA1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qKwE/LNZAgZ6lTXqDjDHFeKfDa6ZNV0N8nDZiP0IIr2yRSGNaR2E9xopwpopwqhjxS0g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gj0u5Zumw1brmPFepKIxYxtlicvjt7VlWmoQbZ25fh5V8TCEe936HJV6B4cjKaLDn+LJ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JBlnOBXplpALa1ihHRFAriwMfecj6PiSslShS6t3+4mrgPEs/nazKM8IAorv68z1J/M1K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12gkcPDlO9eU+y/M0fC0Al1cORxGpau8rkPBqZluX9FArr6vCK1I5s/qOWMa7JL9Qopc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ogEujO2OYyGrga9K1hPM0i6X/YNea15mNVppn2vDk74aUezPStHm8/SbZ887AD+FXqxv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1iK2a9Ck7wTPlcbDkxE4ro3+YUUUVZyi0UlKKACiiikAUUUUAFLSUtABRRRQAuaKSl7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tHFAoNABS00ClAoGOFFIKWgAooooAUUGkpaADFGKTIpaACiiigAxS0UUAFFFFAHhkt2L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VW0CGXUNSe6l5RSSAfpRdQ74WQ/xcGuj0yNLcKEUCNIyWPviudGzehil8N+NDPtHvUQc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yTQSWbZo/NJkxj3qO5kV7hjH90cVDzjJpMUwJAcilpoOKUHNAC4pwXNAHenjIBNIAEa0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dqYDigA4JpOM80bj3pD1oAbIBjio+lSFSehoEZoASJSWyOtTDIzmkQbcUpOTk0AKDUtu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dakDlRgHFAD5VQTMo6Cm7BjpTBwc5p2/igBCABxTKC2TTc0CHUtJupm+gCSkNIGzRmnY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jRkmlxSYNAC7m4yadu4poFJ3pgO3UUlLQAA04MQMU2igBc5owM0CigB2B3o2ikDHFGaA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GKkpO9AEYQk85qVVIHtSZ5p4fIIoAbinBaBjPNG7imAuKUCm7jSFqQEhYAcVGSaAaKAE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UJ4VVA25R2qoBTsY5oA0n1tWgdJImDEcEVKFsrxo0O3Plhj6g1kdqBwcqxVvagC7caOG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T2Nzbglo2YeoFWoby5g6kOvvWhBrKMNs8e39RTA5zcSpB4J7U9HdBx1rpXh0++XICk9i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BaJ9w9DQBiO7vKT6DtSISzhyOatyWksOSyNUBQ7uP1oAbIxeb32065RBaLx87UhQq4Y+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dKAIkgVQeFzjPNKEjIG9AR7ClJJpvXANKwEs+j20kYIQYPPFYl34etpiylBx3IxW+lyy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OMnhjTsBw8/hNWz5UhQjp6VnS+G79QWjw6gkZB5r0GZBtLIRnGKbZyCBSkiggtnpQrge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WF1GeuMimsirLIu4kJ6+levGzsbpclVB/Ss678J2d4S4RSW6kcGncR59LObbSFs1AEk7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VSA54PHeuy1PwXJNcSzRyMucAAjIwBWHJ4Y1GFwqqrA984o5kBlcHIGce9B3dvyp89tc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HSog6ngYpiHFyrjjGBSCTn3NKWAxkdOaQlSSSevNAEgIxz+VOA+U49aiI78+lPBOD1+l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+XakLZJ4B/rSBiAQeeeKAwzg8Ci4Dgc5zxQrcjuD1oDDHIxk0BlB4pgKXyuQOcY5pAfl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ikGMDjAzQAu5tpzyQaASDk4zQBncc8joaM/L/M0AOPLADGBzSltwKnHIppHB70pGUxj6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GcdqXb6DtTT97cPpTwcHPPTmgBDkEA9PrQRuY9aRsBgOmKV/ve5FAAcDrSyuzPnGAB2p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8KADJ9sGno2x+m7IxUfbilDDcWNJgMVghIHXOM0mck5x7mnOo80jt1+tMPfP5ikA4qrc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5wQD3pmducd+9TR/Moz06U7DJCuWGQCe1QlCXPf6U7PLYzkUiMFzgdeM0IByuV7cdqcH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4C4PJpCnPynrTAbJjGQOAaj/ABpzI2Ov4Uh49KAD1xSseMCk7AdqD93OPagQm45OBSdh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nWlpPWpAD0pO1LSGgYi049zTV6H2p1ABS0lFAB3zS/Wk7Uo60wAelFHX8KO9UIUZ57Cl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1FACnimt2pe3pQenBNJgIOtLz70g6UpJFIBOlSQ584HrxmoyaenXj0600BKD+9NQNjLf3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ZuZWAGe1DGbfhSxbUvE1ha7CVM4d8DPyrya91ncPI20cZrzL4Vaf5moXupNwIYxEv+83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aljGUUClpAIKWiigBw6UoFIOlLQAoFKKKUc0AOHWiSRY1LMcCoJrlIM929KzpZnmbLn8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uexl+UVMVac9Ifn6D7m5ac4HCDoKbBA08gVR9T6U63tZLhuBhe5rZggSBNqj6n1rmp0p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Zj6GX0vYUPi/LzY6KNYowi9BT6BS16KVtEfGyk5NyluzN1U/u4x71jz/AOok/wB0/wAq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9ZDrujZfUEV5uI/in3GTf7ivn+Z5TE/lXMvORuIrcilEtsGDZJGPrXPqN886k8+YcVct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z6V6R8I1qatooNux6FmNOMZBJBzT0TZBGvcrk0Icg9+aCDe8Okm0kBHR6val/wAg6f8A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c+rVZ1Q402f/AHa8yp/G+Z97hNMrV/5X+px4NOQgGmE468U5fvD3r0z4MkzRnmkIqzaW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7HoKG1FXZpTpzqyUIK7ZCiNI4RFJY9AK6HTdLFsBLLgy9h6VYs9Phs0+UZfuxqS5uorV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n1a7qe7A+uy/KKeEXt8S1dfcv+CSTSpBGZHOFFcve3TXcxkPA6KPQU69vpLx8nhB0Wqh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r3PIzfNfrb9nT+BfiRv/AKz8KacsT2xTmBLAgHHSkijkupVhiGSxrqbtqzxoxcmox3Yl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/wCWY5dvQV20ccdvAqKAqIMVDY2UdjbiNeW6s3qazNb1Laptom5/jI/lXnTk68+VbH2e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1fjf9WM7V783lztU/uk4Hv71nMflNLUch2rntXdGKirI+Qr1516jqTerOr8N5/skE93b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/Hz+FYujQmDRLJSMFo95/Ek1tab/AMfX4VwL/ePmfaS/5FH/AG6a9OFNpwr1D4ceuAQa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JaX6r81tNhjj+Fq64daq67Z/2j4c1C2wMmFmXP8AeAzQB4oEX73tUbY7dKWJiIBnkgYO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HSk9KMgdaBQA4da9B0P/AJA1t/u/1rz4DJ5r0HRP+QPbf7tcmL+BH0XDf+8S9P1RQ8Vn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pXLxsduCTXSeMCVsYCP8Anp/SuaD5OD061eG/hnNn3++v0RYhJDHmrG7A7mqsRHuanJro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vU04DigQu6rukknUovrVIDirukjGpRfWoqfAzrwP+80/VfmdXXI3/wDx/wA3+9XXVyF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XHg/iZ9PxL/Ah6/oQCnimDk1IOtd58aPoZN6smcblI/SkFOGAdx6Dk0DJPhq2/XdPteQ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vUudxz6mvnDwLqP2P4i2kuQYpLnbj1zwDX0jOuHb61pETIRTxTQBinjpVDSHClqOSWOG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Ncnq3iV590NmSkfQv3NZVa0aavI7cFga2Mny01p1fRGprXiCOyVoLch5zwSOi1xUjvLI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vQqPNIFUF3Y9ByTXW6L4bERW4vQC/VY+w+tec3UxMvI+tjHC5RRu3eT+9/8AADw1oxhA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U9veunFJ0pa9KnTVOPKj4/F4ueKqurP/AIYRvun6V5fcnN1Mf9s/zr1Bvun6V5fdDF3M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20T3uGfiqfL9TqfBo/d3J9xXU1yvg0/u7oe4rqq6ML/CR5edf79P5fkhc0UlFbnlFfUB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XmFem6idum3B/wCmZrzKvOx3xI+w4a/h1PVHeeE/+QMP981uVieFVxoqn1c1tiuyg/3c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qerCiiitThCgUUooAKKKKQBRRRQAUopKKAFooooAKKKKYBRRSigYYoxRRQAUopKBSAcKK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kPSlpjnJxSYCg09WycGoc4GRQr/MDSBk54pKUngUlNCFopM0tMYUUUUAeEQI97KgA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zfzJZ2JghPLAKfpVUyRWNuvI3dvc1XRWuLC5upCSwZVGfesDR6lMLjmnYzQOlFABjjFN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yaBDQvrTxjHvQTSZoAlGMUHG3AqPdikL80DHk460uBUWckZp44oAcT0owSeKKC+3pQA4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ppkJGBQBOMetMLjoKi3NSA0WAkD4apN+frUHNOBwaBEoBY4FNB6jnihHKOSPTFSqo289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qcYC0xnXB4oAixQetKWHam0wAe1PIwBzTR0paAFpRSUooAUUYoFKKACkI5pTRmgBMUu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GKADFBFAoNACUuKWigBDTTTutAFIBuKUUuKcF4poQ0ZJo708ClwKBkfWlAJ7VIFxS4pg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mPSkAgHpS7aUCnYpAR4xSY5qQrk0m3mgBOlBAPUA08LShaYEIQqCUdlJ9DU6X11EACd4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tJqiMwWRSueuRT3js7heAM9ivFUSiuOQDTRAFOVYrj0oBosvpDkM0b7h2Bqi9nLGx3Ie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CcDayj1qzHqKMf3iFT7jimIxhGAvIwfpTWhFdBIlncrvAXPqtQR6Stw4EbkZ5waAZgvG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NgVtXOmT27H5Cw9qoGMq2GUqc9xQIqKvBz0FIV+bg+9Tvbkg47+lCW7HgigZCrsBvA+W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4NNaEquwcA9acE2nApATrdtkZGal86F2XMa59SKqrEoOSaJXVSAOTSAlm02xuwwKKCe3U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YmNFX/aU4NaIkZSB3J7VIlzKi7geM4GaYHFXngm5gc+U7Y7Kwzn8ay9T8P3dhOFjiaVN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VivccSAE0+UW1xGzPGpbpkHFFwPEzvQkOrLjqGFLuB5JFeuT6Dp94pBRTkfxCsa88AQN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T5hHnoYEcdacqqxycZroLzwZf27HyWDAdmG0/SsifTb+03eZasB6jnFO4FbaAOvJo5AO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bTwfQ08kMR70CEAZgePloD87cUofYGUdBTQQwBOMdaYDw2cjpSg/KQOvrURXI4xRg9Aa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xxQTk4PSmAkDaabvwxHYd6AJOjYHJpd2MYXIpocHBPT1pRz9aLgOILEMKaBkdcUZ9qKY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Izmjccd+OKCTgHqT3oATHy8Yyeabjv3p4YnA9qaO3oaACYAMrY6gH8aYSeQcYPpT5BlE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qQGklR0qWDluO/aoyeAexOKfB/rlp3GLJuUn5cc9jTR0+lSy/MxyM1HsJHA785piAk5z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VKn1pCmACeDQArNg8Ac00kbsDvQfp05pCc4yPwoGAHGaDgrxmjODSv8AnSQhvbmmnoOK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mOaWkx+dLSASkoNAxSGIOAfrThQB+6PrupO1ACjpRR0oHUUCAd6XOOlA4ajvyKYC9/rQ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imgDp7UgNLngUDHcUwEPP0pD932pTyelBHHFIBvXFKeDR2FO28+lIBCKcBg9RxTegyea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N8yfWq7kLMeuAT0qaI/MAOaksbJtQ1mKzj+9NMEH0J5/Shgew+AtP/s7wjA7LiW6YzN9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eYkt4YrdMbYkCDHHAFMPWs7jAUtJThQAlKBRRTAUU4U3tTlpALVW4ufLGxPvdz6VJcze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eWPqTXLiKzj7sdz6DJssjW/f1vhWy7/8ACSzc5JNXbewJAeXgdlqW1tRH8zDL/yq6Kmj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tu9LDaLv/kLGoUYAwKkFMXgU+u0+abbd2ApaSlFIaRR1Rc26n0NYzDKke1dBex+ZbOO+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p3Ps8gqKWGcOz/M8rmj+zahKrdPMI/WnyLuwRg7jxWj4ptTBqTEDAc7h+NYtvMwmSNj1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80Uz5DE03SrSg+jZ0rOQAMdBTIW4IJxnmozMMMCMEUyF+3dqo5zr9GTbYA/3iTS6uwWw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4vIs4o/RRmszXZv9XCD/ALRrzIe/Wv5n3WJf1XK+V78qXzZgSpleOtRHK/hVknPXFTWl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6k+1ek2krs+Hp05VJqEd2S6VYNfHe4IiB5PrXTxRRwRhI1CqPSiKJIYljQAKowKxNV1R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mHevPbnXlZbH2lOlh8nw/PPWT+9vsvIt32rJBmOHDyevYVgyTSTuXkYsx9aZ3pa7KdKN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tjJXm7LougU0/MacenFJjFannjJOAMetdJo1jHbWqy4BkcZJ9K51xlTW1a67ZQ28cTM+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VJxtE93Ip0KddzrNKy0ua86yPCywsFcjhiOlYR8OzMSWuULE5J2mrh8QWC9Wf/vmnDXr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rlgq0PhX4Hv4qWW4pp1pp2/vFD/AIRuX/n4T/vk1HN4XmkjKi5QZz/Ca0/7esf7z/8A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cRwRs5eRwijb3NX7TEdvwOT6nk38y/8AAn/maY2rBBEowIolj+uBU1rOLeXeVJ4xxTJo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9KIYXnfamM+9c6c+e/U9l08P9V5G/wB3bv09TQ/tVP8Ank351ct5hcRbwCB6Gsv+zbj0X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bcI+M57V30J1nL39j5fM6GX06N8M05X730LQ61NEodih+6wKn8Rioe9TxHawP411ngHg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mOWimdD+DGonPyg1veNrQWfjLUFC4WUrMuP9oc1zgYuQB0HSoYmOPTApyA55pAMcmhmO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p96vQNCOdGtj/s154FPU/lXoehf8gW2/3a5MX8CPouG/94l6fqjN8YDOnwj/AKaf0rmw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6jxUu60gB/v8A9K5YPgADkCrw38M5s+/31+iJYhgn86sE5A9arowBBPepwwYAjiug8YAe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PAzThKeDt5oESAVe0r/kIxfWqG8MMgVd0hs6jED1zUVPgZ14H/eafqvzOsrkL/8A4/5v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/wCP6b/erjwfxM+n4l/gQ9f0IVINSLyR7VXB+YVYSu8+NH1Fekrp9wwJyEJ4qQ05VEgZ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T+GWkDWfG1sHBK2485iP9np+tfRcrZZq8V+DEP2fxnq0R6rAyrn617Q33jWqB7iCorq6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j9akBABJ6CuH1zU2v7wop/cxnCj196xr1lSjfqellmAeMrcu0VuM1TWJ9SlOSVhB+VB/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1GXZCvy/xOegqxo2kPqc+WysKfeb19q7m3t4rWJYoUCoOwripUJVnzz2PosdmVLL4fV8O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TTNGttNQFRvl7uev4VpikFLXpxioq0T5CrWqVpudR3bAUtIKWgyCvNNUj8rVLlD2c16X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XZ8cSKGrjxsbwTPoeHKijiJQfVfkW/B0mLq4j9VBrsa898O3IttYiJOFf5T+NehVWDle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DF838yX+QUUUV1HhmdrsnlaNcn1XFec12vi65EdgkAPzSNkj2FcdBEZp0jUZLMBXl4x3q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9nhHN9W39x6DoEXlaLbg9SM1pVHBEIbeOIdEUCpK9GC5YpHx9ep7SrKfdtiiiiirMQo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KADNLSUE4oAWimmRF6sBQro3RhSAeKKAQeB1ooAKKWkpgFKKSlFAwooopAFAoooAWiii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wpiCmFATTzSUtxibBtxSLEq+9PoA4pMAxiig0U0IKKKKYwFLSCloA+ey8moajFAhOBlj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br1MgZj71jWOy3umcfeK4FaV6GWxi3n5mcsa50bSKWOKMUKRilLAd6ZA6kPWmFuaM0DH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UCGe2KCpJ4p5ZQDmmiQN0wBQhjkjLU5htOKFlCgjsaaz56UWATNB60m7iigQ0jNLjFLS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kzTAdSjpTN3zZBp+c0gFFBds9aQE54FLg0AOQOwY9hQVyOaVSVBHY0UAJtpdvTmlo6U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oASlBPSgUtABSZpTSGgAzSikHWnCgBp45pqShiVHUVKVGDUSxKjFu5pgSilpBwOKWkAU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nFITSkGm4J7UwAHBqQc0gjYilCkUAKBTgKABjmncAUAGKOKaW9KTJJoAk4xSZpop1AC0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AcnNOopAM0ALSAU4LS4oHYQUtLSUBYSiiigYUlPpNuaAG5oIB6jNOC80YoEReUNpwSPp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G5J7ZoCnFNCkE0DLY1dyf3sZ9+9X0eyu0G7arEelY20GgKFORxQKxWvpEgvnSMfKOlSe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yKbJZxy7iep70SyyKojC4CqFBpBYUorcik2LU1pEJ3t0IwWOGIqw1lmZ4425U96YWM/Y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avSWs8ZOUyPUVFjHUYNILFUW+07ienSgQkBQBwOtW6TJB/rTEVChVmY8jFNQkjABwOpq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RhAQO9ADRNs4BwKmivnUcNTDCGpvkKooA0UvUdf3iK3HcU17Owul5jVc9StUguFOe9AB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K934NsLsZVYmPuMGucv/AIeuhYwl0PXIO4V2CTvGwbdnHarcF8WchsjNA0jyW58Janbs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E9pdWrbZraRe5JGa9+DQTtiREYfTmoJtDsLliCgAPYjIo5rCseBbwQQMe9ODAD2r1rVP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IQTnK8GuVvPh/NExMDuueArDI/OmpILHHoAWJ7UpUckc1o3fh3U7MkGHeBnlaznWaL5Z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Q0gE8fKR1FKAygkNyaQOCxwQcjpQGycHjHpTEBZgo9SeaUvtBz360m4Ac/h9aAQeQRn+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QSCSOeaQYC00fezTAlGFHXn0NISTwMcVGc55784pNz5JwRTAnHMJGDkHNRP045zUkDlt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wuRxnrS3GMJ4p8Iy49fSmHpUsAxJyO1CAc/BJHrTPbufegsM9TyaA2ec1QDjkDbxjsc0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utIcZHXigQmeTzgU1sbfWnYGSe1RtwvH50gEHX8aXB9OlJ1AzQfQ0AJjPegjjFHagZ6i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aD0oNQAUnelNAoGGQEZeeuaQUo+6elNHSgBwo9KBQOlMQp6Clz3po+7zSnjH1oAUcnml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5o7VQDuwJOaTnpxQOmTzR/OgYneg+gH50o6+9ABwT/OkxDBxxmngjnP600D/AD60gPWk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SDr7GlGc9+KALMSlWUnnPPFdj8M9LF34im1GRcxWqnacdXPT8q5CNsbCehHWvYPAWm/2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10xlckYOOwqZOyKSOjkbc2c0w0E0mai47BThTacKq4BRRmlzRcLBSjrSCnAc0XAz7x90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5PYZqOf/AF7/AFpgJHQkV5bnarzPuff08O5YFUYO147+puKOakFYG9v7x/Oje/8Aeb86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/wBW5f8APz8P+CdADzUlc35j/wB9vzo8x/77fnS+uLsH+rcv+fn4f8E6Sl71zXmP/fb86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/AN0VrSre0bVjgzDK3goxk5Xv5EhGRg1z11CYLhl7HkV0NVry0FxFxw46GivT546boMox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v/mcP4i0k6laCSEf6RDyv+0O4rzjDR6rEHUgrMMg+texujRsVcEEVl32hafqMnmTwDzM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56Nf2a5ZHtZnlCxcvbUWrv7mcpKI8sQfrV/QNPNzOJ3QiFOQT3NbMXh6wifdsZvZmyK0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RR9AKurik1aBy4HIJ06iqYhqy6IczBFLMcADJrjr25NzfSS9ug+lXdT1uO5L21s+VX7z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0NXhqTiuZnLnuYxryVCm7xW/m/8AgE2a3dBiAjklI5JwKwFOSK6fRRiwH+8arFO1MwyC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ZYv5TDYyuOuOK5Lg12pAYYIBHoab5MX/PNP8AvkVy0a6pq1j6HM8qnjZqSnZJdv8AgnGA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XY+TF/zzT/vkUeTF/wA80/75Fa/XF2PM/wBWZf8APz8P+CceBkcc0pFdf5Uf/PNP++RR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8qPri7B/qzL/AJ+fh/wTjJmwpANU8YY8A1q6yv8AxMZQqgKAOlZhGXAxzXZGXNFM+dr0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s7DZh91T25pYj+7P1pJCrOSAaVOBiqMQY46cVf8Nxef4p05DniYN+QJqiVz34rd8GQ7/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7n8sUDR2Gq83zfSk03/j5/CjUs/bDn0FGmf8AH1+Feav94+Z9zL/kU/8AbpsinCmD7xqQ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IkLOwAFQRarbGQDcR7kcVV1cttjH8NZVcNbEyhPlR9NluTUcRh1VqN3fboYPxQh265aX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GuHiwFBHUV3Pj9X/ALK0Wdu0kkefbGa4kJhhjNdUZc0Uz5/E0vY1JU73s7Cmjbk57ilK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ZzgTzXoWgnOi2x/2a886t7V6JoYxo1sP9muTF/Aj6Lhv/eJen6opeKf+PKL/AH/6VyMQ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q/Fn/HjD/v8A9K5W1bEhB7irwv8ADObPv99foiXYWHsKfHleCalCKRkdPajYAc10HjAa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AADigQoGBxV7SP8AkJRfWqIq/pH/ACEovrUVPgZ14H/eafqvzOsrj9RP+nzf71dhXG6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q48H8TPp+Jf4EPX9CsPv1ZTgc/Wqy/eBxmrQ6ZrvPjR1WbSzmuCSi/L6npVb+E46101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NtYV6rpxuj1spy+GMquM3ZJXKngq1vNH+JKXEkeLa8/dhlORkjvXsso+Zq81stwv7cpnc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SzbiSavDVnUTv0KzjL4YOpH2b0Zm6xcG20qZ1OGIwPxrga7TxPkaT9XFcXXJjXeoke9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PQtEt1t9KgVRyy7j7k1oivMBPMBgSyAegY0v2if/AJ7Sf99GtI41RSXKc1bh6dWpKo6m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8Uory/wC0T/8APaT/AL6NH2mf/ntJ/wB9Gq+vr+Uz/wBWpf8APz8P+CeoUCvL/tM//PaT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ZJNRkDyOw8voWJqqeMU5KNtzDFZDLD0ZVXUvby/4J2VYXiiwN1YCdFy8PP4d63KQqGUq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QU4uLPFwuIlh60aseh5YrFGDKcEHIr0LRdVj1KzXLATIMOv9a5jXdDksZmnhUtbsc8fw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khdkcdCDXl05yw82mj7XFYejmuHU6b16Pt5M9TpksqQRNJIwVFGSTXCp4p1NFC+YjY7l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/wD8fExK/wB0cD8q6ZYyFtEeLS4cxDnapJJeRJrWonUr9pR/q1+VB7VoeFdPNxem6df3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aXcanOEjUhAfmc9BXoNlZxWNqkEQwqjr6mscPTlUn7SR6Ga4ynhMP9Vo72t6L/gliiii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0UwCiil7UAJRSHgZPSmmRRwDQA4kKOagdjyTQzljkUCN37YzQBEVMg64xSpDsJIbJNTi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33s0DK/mOsmDnFXUO5QT3qMwbiM9qlA2qB6UCHCg0UGgBKUUlKKTAKUUgpaACiiikAoo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UooAKBzRjNQRTlrp4SuNozmgROBS0lGaGwFoozRQAUUUUALRmkooA8L0izaa6aSQfKuD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eCCafYOwZ0Xjmo9VO9oc/wAIIrI1kZwPFNyetShAetIUAoENXkZp2eaAKcqgmgBBSk0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VLgj9aiEbJx1q5x6ClAGOlAyogcHleKeelWMD0o2r6UBYhCEjNKRjipdo2nAqJ+GoAae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qNkJIxmgQuaM80oQgdKNpBGRxTAVVDNtp5AzSKcNmg8mkBMiijA9KaGxTlb86ADaKCtK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goPWmkYpgJR0GaXGaHX5RigBAQaWmgEU4UAAoNFLQAUtNzSg5piHE5pvelqORyo460AS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xLdOtWaAEzQDS0lADu1FIOnNKeBxzQA4HHU0gIbkVDKXZQFp1qriNi2eT3oAkJOcUZ4p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zS4pwABoAAKBTuvNFAwxTh04ptKenFIBwXPNOAxTFJAp2aAHUU3NG6gBaKTNLQUIRRQa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ruPrilpkqCRQD2OaAuRm4JbgfLUwcON1R+QOgFPWMoODxQIXNApSD6UYNACYoNKBS460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IzRtJpQrA57UDEXKMGQlSOlIksySs4fcW65pcdc0h9aALUWo4OJEx7jkVYDW10vRWJ69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NkcH1FCAsS6cGlxE+BjODUEtnNCMlOPUU5bidCCpDY45q2t8CR5gK469xSEzLxzzxTgo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FOe68GoTpyN9yRh7GgRQOM9KjfnirEtrPGSAm4eoqvyD8wwfegA20lKDQeTTTAaQTUYD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FIVz1FADVvJEYAgVMNXZW/iBFRBRnkU0opPSnoMu/wBrFh8xBz+dPi1EEkkGs/YoOcVF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ILmnM1tcsTJGpJ9OKpz6Jp92hyMHHcZppfBwKFcltqMd1FgaMS98C2kxLRxAHH3kOK5i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ZDgdFZT/ADr0pPNRNxJppvQDtdc/UUCPHJ9Hv7ckSQMVHdeRVIsUOCpHbkYr210sbjl0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w1p92pIVTnsV5p8xNjyAOO2Tz2pS4B4713134EiYkwhkPqpzXPXvhC+tmJQiQA9CMGi4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A4z9Kmm069t2/eQOCO+OKr7inLcHPQ9aaAt2LIskokYDchUZGfmNQkEMyEHg4qFH/ehj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5uSM8iqArY+Yj0qa3UlifY8VGR1xUtuMb2PYUgI2OTmmkkdMfjTip4Pam4GeeaoBwbB4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mnbwACKcOM9COtACNjGcmmHpTi3GDSMOcUCGjrz29aUijoPWkGMc80AJ3o7etB6/yoFA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o/nUgB9aKD1oPTFIAHQ+hpop2eKb3oGO+tAoGaP1oAUc0Y5pAKcOlUhCgDHJwaOaQ8jn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4AzzRjk9wKO1AyD0yfagYYHTtRgHp1ozg5o9D0oENPygkDnNJ3pxOCQKb2qQFpV+9j1p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OdyR4J4xge3NfQMJjSyt0UgKIl2gf7or57LM0ZGQRXrtj4gtpra2BdSwiUHnBziomi4n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0nGazYL2JiMOOR3NWDKXPyuCPQVkUWwcinA1Ehz1qQFScA00xWFBpQTRsIpORTuFh+ac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cGiJraJ2LEHJ96PscPofzqU05eeKj2cOx1rH4pKyqP7yIWMB7H86eNPtz/C351KODUq0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F/8APx/eQDTbY/wt/wB9U7+y7b0b86sjing0/ZQ7C/tDF/8APx/eUxpdt/db/vqraoEQ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cYxjsjKria1ZJVJN27iYoxS0VVzEhmt4plAkUH371V/saOQnZKQe2ema0Mc0qHa2aiVO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mgrU5tI8tbxXJmRBbqGRipyfQ4rLu9auL1MSyHb/AHF4Fb/ibwfLFdSXln0lcsy9mz/I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yrrwQR0pxowjqkKvmOKrLlnN2+78iPzPLlLKABUovSD0OaRLYNg5FTizDLx19a0OAIr1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aaKIRxOuOvK5rDazx0zmmCOaJhhiaUoqSszWlWqUZc1OTT8jpxrF7j7yf980n9s3n95P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OHBIzVxJkkHBwaj2VPsb/wBpYv8A5+P7zS/tm7/vL/3zR/bN5/eT/vmqBGKOlHsqfYP7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3l861dqMll/75qNdbvmbh0x/u1S2hjyaUlVXAo9lT7B/aWL/AOfj+8dczPO7SyEFj1wK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kZyzYFMOAFGM5rRK2iOWUnOTlJ3bI8YAB6+tA4A705jzmkC5YL60Ekm0gfhXUeAI86xe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+jXNLwpJNdl8P4T9h1C5I/1kiop9lFMaOjms4ZpC7g5+tLDaRQPuQHPuano71Hs43vbU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zvl2tfQUU8UwU8VocwyaBLiMo44/lVSPRot+WkYqO1XxT0FRKlCbvJHXQx2IoRcKU2kz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WUsfC29wMj2YYrziJcoCTyBXsnjOz+3eB9TjABZI/NX2KnNeMWrbock5wM1TOSTbd2I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H0FAyT0xmncY5pCsKqhQD1xWtb69fW0CwxugRRgZXNZQOF4pQamUVLdG1KtUovmpyafk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WOdlKqcjC4qmihXU9M0084pxO1h1pqKirIirVnVlzVHd+ZZDsmRUiz0gAZc9jzTSgUjF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u1N2nHtSovPNAh/epYJ3t5lljIDL0yKYR0pKGr6MqMnFqUXZo0f7dvf76f8AfNZ80rTS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m0mM1MYRjsjatiq9ZWqzbXmxwGMVOn3ahQVMucCqMCRRk81NaarNZyeVgPGx4B7VGgyw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A+YEcCplFSVpG1CvUoT56Tsz1bwXYfabNdWuFALMRCvt6/WuqJOTVHRLc2OgafbHgrEM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0hGMFaKCvXq4ifPVldle8s4b+HyZwSmc8HFUP+EY03+5J/32a1h1p9EqcJO8kVSxmIox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/wDhGNM/uSf99ml/4RfTP7kn/fZrYFLS9hT/AJUaf2li/wDn5L7zH/4RbTP7kn/fZo/4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H2a2RS0ewp/yoP7Sxf/AD8f3mL/AMItpn9yT/vs1bsNGs9OmMturhiMHLZq/SihUoJ3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4zqNp+YUUUVocghUMCrAEHqDWPd+GLC6YsgaFj/c6flWyKcKicIz0kjooYmtQd6Umjlj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/dq1beErGJt0rvN7HgVv0VksPSXQ655vjZqzqMjhgit4xHEiog6BRUlFFbHnNtu7Ciij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tL2pBRTAidXbgHikWADkmpqKAEChegp2aSigBaUUlKKACiiikAtFAooAMUUUUAApaQU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BRRRQUFKKSigBRSBEEhcD5iME0uaM0CsFFGaKAsFFFFAMWkozRQFgzRmiigLHj1gix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XUsq8Snrsz+tTabuumIA/dq2Sai1cg3zADAVQBWRoymKOtA6UCgQYpcYpwFBIoABS0zN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FwKiL5HBpMnNAyYSUF+etQilzxQFyQyGmElutNApaBDhTgRxUZOBSb8UATA0hORimISR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8KuOlIBTulACBfenBOc0CgE5HNAEuwAA0YGetICcYNLQAYpCMUEheSelMMmTTAU0jH5c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AFHPSnDj+tNB9Kcfu0ALwTSdOtRBj3p27NFgHZ5pRTaTPPB+tAiYdODSFQRzUWSKeCaY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PJzTwaAA0UtJigAoDY4NBBpNjUAPBzjpTwcCmKu0Y60poAdQKaHA4NPBHagA2nNA96fn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cClpAOKcBxzQMQUuKWlpAJRS0UANOaQnFOxSFcmmAxJ8uExUuc1FsAOQKcAaAH0tJjig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aUDAoASlopDQAuaKKUUAJThikooHccCAtITSUUBciY0qdDTyoNIFxQFwNJShSTTwuKAu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KMUBcZsGM9M+lPSeZBhXJA7GkNJQFiWHUGDESIfqKnEsM5wduPcc1TppAx70BYuvpsTru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zK2Au4eq05ZZo8BHOPQ1PHfMhBZCTnqKAsUyjodrIw9iKQgHHr6Vsm9tpGG8D6MKGtrS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AXMHcrMQDnFGM1ojRgjO0cud3IBqu9jOgyUz9KQitimsvU4Gam27T8ykH3FJtVjmmmOx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MEawqGPLEU8RkrkJkDvTDxmi4DnkJUiq0m3YSetPckt9KhfJJHpQIHVVUHPPpSPMyqcd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ihsM304oAkgvJEGG5Gau/aEkU71Ug9iM1nlkChf4qYGIAweKQFuWxs7g/MgHqKyb/wAK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Axirv2gxnJGac10JAoVsEmgLHGXvgcrkws6j8wa57UrN7G7+zzD51UH04r1ZbllAViTi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p1AxLAuT6lapMVjmAeCMZp8HRxkdPSmDlSf5VLD/AKuQnnjrVAQnqDkf40hHP60rKAOO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TQDeoPr2pQOD60cnAx0oPP5dTTACM9P/ANVJ2xml5wQD9aaMjkj6UCAnjjpSUZyDjAoO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6DxS/wANJQAUnelopAJRjNFFIANBxgUcUGgAHSj0pKX0yKAFHal757U0UueB71SAXvSn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c9KYCd6XnNLjIGOvagZbjpQAnbmnKuFJPTrikHLfjipTtWM5GTjigCu33zSHrSkHg0nX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SBRQD8wJOKEBZiCBWXvjrUbySRyYRyDgHINLERuOemKbKM3AycZwBQO5dttc1C0Ubbgl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4mubPSBd3YG6RwI1Q9R61xUdq73ptmByrHdjsKua1erdzxRQcW8KBExxk45NJxTGpM7u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ShT0Kt/jXQWniG1nAKupJ7qwNeKBQOQAD/KiOeZOY3ZSOm2pcEVzH0BDeRyniVcnsaV5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Xidp4j1SzYESh1Axhq27Lx7IgHnIwOeSvIqXBjUkz1NJAW549qnQhlyOMVxNp42spgu6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7XXLOYgiQLu9DmlZodrmztOM0oGDVQXqOMLIpJ6c1LDPwN+OPSlcRYB5qVKjDI5FTBQO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UwgpTRLg80XCxYBozTA4YAg0uadxWHZozTc0ZouMfmjNMzSZ4oAlJDrsZQynsa8j8fwC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SQq49PevVweRXnXxKUf25p5IzutiCfo1VElnER3bocdh1rVtLpJVxnms54QJCAR64pkW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Q0bpxjOKYQGHHWkimE0IYUucGgQ3ajg5XkU0Q7WBFPx1PalAzj1oAsk/KDUW5ixJ4qUA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EMGSetMYEnHepCuDx0pVQFs96AECBE3Hr61WbJOe1TXDkgIO/WmKB36CgBj8FU9eaF5u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wpYBhix7DigY+VsDYOSTXpPhCJYfCVqwGPNLSH8TXmLHLF+/OK9U8PjZ4Y0xR0MAP60x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KKBgKeKYOtPAoAUU9TimCnD2pgTGEXVrPbMMiaNkI+oNfPawvBLcWzHDxMyMPcGvoWFy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liNK8bXahcR3BEyeh3daW4MwI2LJzT+valKbCV9eRS7fl60hXEOQBQDimlsnBp4GTzQM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8mlHTmgjA9qCSzA+5VB4PSpSKpxtiMkdQ1WkbcBk0Ax4FKBSkYozQIWg0hOKTOaADPP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agCQdalGABUY64qQdPegY9Sd4NO2l72JMZDOq8e5pgq7YY/tiyzjHnp/6EKEB7nKoVUQ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R5qW4/1jfWosVoAopwNMFPFCYDhS0gpRTAWlpuaWgQtLTaM0AOooFFDGApaSlpALRRm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U0lFFABS0lLQAoopKUUwCiiigAoooqWAooFJS0ALS4pKUUAFFFFABRRRigAFLRRQAt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mgYUUZooAKKKKAAnAJ9KSJxKpYcYpRjkHoaaiKgIHQ0CH0UlLmgYlFFFAC0UlKKAPJNM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k+tZt4xkumkIwW5/CpxI5t0gj6scHFLqcfl3gQ8EItZMtlHaCaXYBTwvFB4oAjNNNPIJ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TgU088mlbpikPSgBAaUcik2lqkVMfSgQ0KaNtSZwKM0AM20gXnrxUhNNPWgY3FAQU7FA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q4GTSYp+7IFACUoB70d6UmgaHhQBzTS6imsxI61GRk0xE4fnJ6UjTYY4FRdKAM0AJvZ2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ngYoAMHBqNwQhPepgpxTguetAFVGOKeSduKnEQz2FMnXapA60AVic0uTTR708UxCY96e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oABTu1JRmgBwozSA80d6AJAelOFM3ADmkEqk4HNAEhozSdqKAHA0E00HiloATGaeq7RS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lFNBoBxQA8dRTzTAwxTgcigYUtJS0gDNFIaQNQA6jApM80opgGBSgUUA4oAcFzQE5zmg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eMU6lNJQAmKKWigBKWlApcUANxRilxS4oAbSUpGPoaQUALRRRQA4Gj3pBSg0ABpDxTs8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KftNIUI70DQ2nAA0EYpB1oGOC0hX0pR0p3ahiZEV9QKUfJ91iPpSnoKQjmkFh4uLhOjB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Abo8e4NQGjFAF1Lq2l4kC/RhTZbS3dS0Z2n2PFUyqsMEUgjZB8jsvtmkBOYZY4SiAPkd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lIPcVciuZYj8y7h61YS8gn+WRAPZqaAxicjjk0wZz9a3pdPtJfnQKpI6qaqPpLdVlBH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o2iO7gVeeznjzlCw9RzVV3KLllZfqKAK3lMGOe44qNwwxVs/PgimmH1oAqSfMoJFMVgC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ioWjGORxQBGG3OTXOeNYg9vZzY6OyE/UcV0ZQjOP1rH8TQmbQZWwMxMrjPt1prcDg0+4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7k9OKjU8lfUd6kQ/6M546gVQiP8A/VxTSMjtgU4nn0PrTRnrx14poBvfHY9aUcAg/hS8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r19KYAQcYpp6fjSnPfk0h6ZFAhCORQaTJPalpAJ2o6ijHWkPWkAHgc0vY0naigAPTNJ2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tRmgHmgBaKSl/GgBRjvQOAKTPPSlzjFUhCjGaUDPIoHANB6AimAcjPvSnrj0oIyRmgc5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/AU5jgYHftTQwHbmgfNz3oAaw6AnJ7009MU4j5ffNMPJ96TAWik9qDz0qQHLnBI/OrEVu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l3KgYHIquisTjBx3rf0d4dLaDUrjqwYoO/FMZY8SwRaXKyRPm4lClyRyRt5NcuGOASas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cyZy7cDPQdhVcAZ46UCHE8Z60E4puR1pQMnA5oC4o6DOeKUrkdgDU0FnNNLsAwcZ54pk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jOaBjCqZyc4qWG5uLc7oZmjHba3So0GcKemelK4HTnNMd7GzaeKdQtyN0qyD1Yc/pW7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2UDqy/MK4gLjAHOaUIxA2rwfaocUwUmeuWHjWzudoEkbHI4zg10NvrltMAwcr9eleAFf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lvwjC2u3TaN20nIxScBqR9AJdJOmQ6sPY07CnvXjWn+IdThtHlkYPsOD1Fbth4+w0aTB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4Mu6PSgoUVKQpYAHr61yNp4wtLghWePJOOGwfyrZh1S1mIIlA9Dmk00I0yCM0c+lQRXA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1cZBPIpXYWA0VKdhOQaikKjgU7isIPvCvPfiV/yF9MP/AE7sP/Hq9CQEkV518SZFbX7G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qcXqKSOSIyCw64prdRkcGhSRkGlJDLjnIrQgntG2Fx24q3kE5B4zVKIZ5HU9atoflGOv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Hn2qJldOTn2qdCOg61MAGXBFAiCG4z8p61YIyMiqs0BU5jzmlhlZDtcUAWMDHIpHbYpx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lMIGcmgCu4OcnvSSEgADvUknTHvUZ6Mx6CgBp9KcBtUimopYFycDsKeeTtXqKBjGACs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D7iTwxpbj/n3C/iDXlzjBxg5Nek+EGJ8IWJOflLqM+m6mNGyOlKOtNBoBwaCiQU4UwGn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KKYD1OCK4b4q6e0lnZarGmTC3lOR2U+tdyOtUfElgNU8Laja4yxiLr7MvIpCZ4k7FlR/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P5luM9Qef5U5xg8CkJEQ++alXBqMDBPHNPQjdg85oBkgoJ6c008UjfdoESAbQcjqKnRT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JYyP4hUtvIEwp6etA2WI2LLgjkUGnlQcMOhpjjDUEiHnr2paSlFACjnrTlApo4pyHg0D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0pgqQDHNADhV3Tvn1mxXuZ0x/wB9CqJ4Ga2vClubzxRpyBc4kDn6LzQgPaLj/Wt9TUVP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atIdhR1p4pmacDVCHU4UwHNOFAC0UUUCFzRSUCkxjhSikFFMBaWkzQDQAtFGaM0gCij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LQAUtJS0AGaUU2nCmAUUUVLYBRS4opgJQKWkpAKKdTaOPWgB2aBTfxpaAFozSUtAC0Ug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oKKKKAClFJSigAooooAKKKKACiiigAooooAKKDQKAPItItC8SzSZJP3aqarOZdTlPXb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hgVOAQK5+Vt88j5zuYk1mW2OWQgcil3AmoxSGgCXcMHBqF2IIIpcUp5pANPNIADTscUA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YODS5oAU9KSjORxRTAD0pM0uKCtACjkU4cUgWgikAopO9OHSjvTQBSHO4elKOvNLgUBs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NAphYbj1p4wKazYoBzQIfQPvCkzimljmgCXeo4pcjORUJwTmlQ7cmgCcnaoNVpX3t9KS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JCFwM04dKAvcmlpgFPBFMx1pM0AKT83FAbJpKcOCM0APwfxpcZocFcH1pdyAdaAGOMr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KlLimEc8UASKx29acGzTIwec9KcFyaADc3YdaU5Bp4UUjnJGKAGbyvrUiPu4JqMrmgrt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QWNRniPf1qs12yqcCgC6CTSqx3HFVILsuQCeT7VOJ0XOaAJw3FLuFVzcpgAY5pBKvPWg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MipAe/agB4ozTC4BxS5oAk3cUu7iowaeMEUDFDYNPVs1FinDg0hEwPzYpce1Q7uafuNF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DUZcnrTC+D1osBMTzSiokcN3p4osA6ikBpaAEY5PNNpxFNINMApaQAmnhaQDRTqQjBpa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ADqKQGgmgdxcA4zQVAGRTQaMnFAXCjtSZooBCdKXrQR6UAYoaGFAFKaSlYBe9IcdqXrQ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QKU9aXNIBoUqcozKfY083M0a/eVseoppfApjHcDmmAkeqyEkvEQvqD1q2bi2uIQH2k9c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BSMAeooQy3LbWxTKIF46iq/2F3UtG4PtUW3H3WYVKk8sRwMMvpQBWlgliPzIceoquQGI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7XQr+op5FrOpwFY+3Bp3FYwygIAA6GqeqWTSaVfADOYGI/AZrof7OTcTG5XPY81WntJG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y8f7pouB4sASqt1yo5p5BFqewZsUAMsSgjG3IP1zTpTi1TIOSxrQTIOnU0HBweQKCwCg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dqYgPPQ5FIQCQDQW7fyoPIA5piDkse1NPGc/pSjgD/OaRhkg/pU3AbnrS+wpCetKPXvQ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puKQCk/KaQ9qDQelDGGMrwOnWmEknNdD4XsYLyW8EyghIxjPbJq5ceHIfmMa4Xtg1NwO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QJ4slTkD1FZ0tvNCSHRht6nHFO4hp60Cm5pw5oGL0704LxkUzqfepEYBSCcZqkIQjBGe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wJHSgnOfU0wAYNA6HPWkHPFHYckelAC9/YdqBwSB096TpSg9TQAEYU5//VTM8YFSAk8H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SYCYxQKcetNOc0gJ42Kqx4wflp93O0ywRfwwx7QD696jJJjVcdeeKYzZc8dOKBjBjb0p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KgDoKQMQysB0OeaBEhgZJAknHzVpXK21va20iIvmHOcN8x+orNmm85y23bznANR89yT9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uPMjQdMY7VVlmeaUvJyx9KYOBgd6Xv3zQA7sKTOCTzTf0p3Uc0ALvw6ttyQKlS4ATGDnP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YoAcXDDIFTW13JbFhGFIZQvNV85A5NKOFBzzmgCwl7PHC0YdtjkkrURZ8g7jgZpoPzZz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DP1oGORgo3gsCDnOcGrVtrF/aOTHcuAOQGORVIMdrDv60mAxOeo5oHzM6ix8b39uQZU3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L4iRHaJmZCeoYZxXmwY7sAdulKwHpkfXpScUxqXc9tsfF9ncpy4J9AwFaiapbXGNsig4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ZwxXHGQavWmr39qpKXB2rwA3IqXBFKS6nvCs7AMjBl/2a8z8bSNL4ulUn/VxIo/LNZ9h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toPUNUGoX7anqM1+QR5zAr9AMUlFpkuWmhHIoSZgOh5pCCD7UTA/I/PIwaccFR9Kogkt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GOKz4Dsfnoavq2SOmPWglkgByDUqHmmgZxThwTQA/OTTXRMZIpScDNNKNIc5wKAGeYE4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5Kjrk01giZxyaAInOXwDwKjY7jsHQdakIK5Pc0IvJJ70wFK4jVce9CAYLZ9qGyWCgcni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AQEs7MeQBivQ/B7h/CNuo6pI6sPxrz4DbASQMtzXZeApS+j3kfICT5A+opFROoBGBTga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lBp/pUAODUqPkc0ySXNKOaZnNOU0wH96niwxKnkMCp/EVXB5qSNsNmgDwrU7J9I16+sX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U8ioGbMJbviu5+J+nrHqFhqKDHnq0TnsSORXCQfPE6dSvFDJYigMuRzTWXHOOacPkYD1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wpCIgwbrTe1AGCR0INOCll6UAOTrnPHQ1Jt3rxywqEZVhjpUqNtk3Dp3oAmhlYEKenap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SKkD5wRigCQdKWjIIBHSigAJp6HOeKYTxT060CJB1p/UUwZzTgaBik8HNdL4AYL4ytVJ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5k8jmt7wYwTxdpb5wfMK/mKaA9hk+9TRTpfvnHrTBVjHU4U0U4UwHCikpaAFooooAKW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FABmlBpKBQA+g0CikISilxRii4CUooxQKLgFAoNFMB1FAoqQFozSUtABmiiigBaQ0Zpa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JilAHegCHeRSh8VKUQ9RSeSuetIASQE4NPpgQKafQACigUUAFGaKKCgzS5pKKAFopKK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ACiiigAooozQAUUUUAeOXM2IgOmR0rNwVYg1M7maZBnjIpk/8Ax8MOwNZmg36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gFI4pDxTgMinbT2oAjwaTGal2ZFNCHvQA3BApQKftpMUAJShSRk8ClApTwvNMAFNPJ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igAUU7FAoxmgBaQnFDfKuetR5JPPSgB2aXPFJSHpTC4x3BbrQr5amsh69qaRigROWAGa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YSNido60ANJ9BTTkmpWQocHrUROTQAwqScU5VwMUtKKYgAoLxrwXG6mysVjYr1xxWFLb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z69KBm8W+U4qPd1pqnZGAeTjrUTOScZwKTESGXbxTTcbSCTmmImSPepmt97D2oQxJbh5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goOecU4wBeM4pXT5QKYhFJYCpx0FMRMLyaQTKuQSM9uaAJc4pwJ7VRe+VGwCKhl1LsCK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Tim+egzk1hNqDuxyTxUbXj7f4s07oOU6ISBjgc0wu27BGRWVbaiEBLdenNX47pJVDZFA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saie3AXgA0yCUMxORj2qyCGHBzQBBHAVXdt+lOMDFc+tWhwoFAPagDOmjKANjgVCZWBA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xUItUzzigBkLkoqn1qxLKFjAXk9KaIgq8U4RhgCaAFDhvanlwKPI3ZINNMXH3qYDg24V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eDR5uzqM/SgCx1ozioUnDE47U/dQA7PNBbApm/BppJJ5oAkD570wtliBzQFPanhOck0A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QXmpgPlpDFApaKM0ABpM8UUlADhQTTM0oagAPU0A80hNJ3oAkoFFFAADS5pKTNIBaKSl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aAFooooHcQ0UUhNAXHAigsAKjLYpMk0gYpbNITQKDTsCAmmnjrThSEEmkxiUUbSO+aXF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DQAzODzUbnccL8uO4qUjNM2daBixzTxgYcn/AHualivdlwqOhy2QSD61D0FQ7T9o3nnH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GCedD1WVlxj/AGqgnGLWLB5yeta2uoBrWoLjpMT+lZNzzAp757VoiSJFV4WB5I5FV87e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WpHXnI7+lUAhPfj6UvQdqaFABx096dj0BoENPIx6Ume+etOzxx0FNIwaADJHU0nc5oPP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eaB09aTv0oAD6ZoPoKO1B6CgDo/BxxPerk8xr/OulJ2tjPvXMeEGxe3QHeH+tdLJ8zbj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8MoIPFQyWdvNkFeO/FSykMBsGMULnoO/WgDhNTjEGqXMa/dVyAKrDOKv6+Nuu3Q4Hzg/p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U8HBB70wE7s07vz+lNAL60oOQP0pBnpQe3OBVCFHPB4pMYIBoP50HrQAYJBx0o69+nFO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4z6UAA4PHemEfMexp49euevtTSDuOKTACaQjPNJ6mgcnjvSAnHyslVy2XLepqyOq54FV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WkopCFoAyfrSUBiKAHdM9KCeQe1N7cUowRg0wDpkUo46U31pegFACn8xSZ655o6tQD1o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OhAJHemjgjI4oOOaAHclf60E7gM0gJBwaVeXANACjnIx2pRncCAB2po5JJ9cULnOM4oA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4MFZiQMAcUwnqSTihSMEHoe5oAXf19DRztAB4PakIAznmlPTHtmqANxVSD3FatgyyWe0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5rT0cERTZ6Bh/KlLYZfB32+0n5lPAoTG1SevSo1O2TaTwe9PHH0qCWSIoIPbFWYuQoNQ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kx2FAiZH5weoqQNnkU0IMlhSlCOmQaBEoIPBpSwA4/KmBTgHvS7TjJoGNd2GABzSBSRk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22xtxyRQIhOXYe1GMADJpU+7nuaH4Ax3oGGfmLH8KY2SDnvxSg5GBSqu+XZ/dGcUwHPg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BEMWkXkpxiWfC4/2RXGzNgFB1JrsvA0u/wAOSJ3S4bP41LdkOJ04INKDUUbfNg1KKSka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EClGM9adxWJUJxUgNRqR604Hmi4WJQaeh61GKeppiOR+KAzoGnP/AHbwD81NeXwOEuJE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IhJ4NMpGTDcRt9OcV5FKcSq3QMKZLLksWUDjkYptud8Sgnlaltm3whD2GKqkmCYHHylsc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G7MaRDjg8A96tToJYeOe4NVWz5QI+8vagBT0IxzSY2sD1B9KVzuAIGMjJprHaqt2NAEh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FJuwB6NxSAmJ+eRQBbwAoppPan8FSQc1H2oEGeeQamHQGoQMn2qYD5RQBIOadSL0FOoA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8nxBpzZxi4U5rOBxmp9Ncpqtu/8AcdW/UUDR7xKPnP1qPHNPlOWBHQ80yruAopwpoNKK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JgApaSgVQxaUUlKKAFAoxS5ozU3EJilxRRRcBaXNNpaAFzRSUUALRRRmgAoozRRcBc0U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KAFozSUtABS0lKKAClFJS5pAFFFFA0gooooBCiikpRQFgoNFFAwFFFFABRRRQAvakooo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FGaKACiigUALRRRQB4vaW5ZhIcBV55qpO6faZMnndms3VvEiRr9mtiG5+YjpWCdRuHd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KU2derK/RhSdua5NNWkQkA9Oua2NN1VLjCFhk9s0coXNQilVSRmlAz9KdUsYDinbuKbS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NN3AHmkLkcCmA402nKN2KXA5oAbTHJxgU7IPSmkZBpAR805aAMin44pgLmkLY+tLimkZ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TQFxQRzTsGwDpQeOadjApCKQhCOMGoyuTUmKBTAEXaamjcK+8jNRgHNOJwKACd97lvWo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AUhbFOpCmVLHjFADGJK5qMsR3pXfA9qiLZXNAD26AHoaURqDweagJdwB0wasRIQSTQA+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yKaWCjJqtLeIhxnmmIt4yckiop5kjX7wyKy5NSY8j8hVJ5pJCSW4pOQ7F2bUMZ2tVI3c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snvQDgCpbHYlLMxyTye9AzvB60zfkjmjeACfSgY52KtmgucA561Dl2OT3p4VsAdaVxDg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OG4qErgGmocKT1PSqGXEvHQ4HTvVyHUSnUkVm4G1fWgijmFY6GG++bG4EVbWcNntXLRS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/aHCgjinzBY2Ny+tBkA6kVmJOWHX9aDOScZ6elFxWNIyqOSRUTXCg8GqLTcYB+tNLbh1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yePrVgTIRnNZBbbjFKkrhiM8UcwWNbzVJAB5pjqSST3qmkm1s5yanEu7FCYrDlBUmp0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lHB6UxDwuT0qQJ6U2I5zU4HGaYEYXnpT9px0pQMmn9KQxgXB6U6lPNGKAEpRRiigAAzS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BcmgCE9TRR1JNFACGgdaDQOtAiTtRTA1KTQMCfSkFAOaKAHCikpc0gFoHWkFFACiik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0GgBgGetAGKdRQAlIadSGgaEFBoJozRYYCmnrSk5NB60tgG+tBpTSUCGmkJFOIplIBG6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9TEedeIMDxFqC+soP6VkXI/cj/erY8RrjxVqA/2lP/jtZNyR5Q471ogM8naeM0uSV4zz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rVCAjIGc5pRjB5P1pOvGO9LjnFAhB0yBSHGTnNKAM9DSHt+tJgISM8ZxSGlbnmkA+tIA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8qAFo7cmkNA6Y/SgDe8LKwku3HURqPzNdOSSp459azPBFl9ptL5wQCrKv6V0klkyglkO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QExkkjnmkUYB9asuAqgDiq4DHd0pAcP4hX/ie3PuQf0FZ46CtLxHxrk+euB/Ks0elWIU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4xTjuPcE00AA0p9+tIBhTmjHyg9aoQvf36UDpzzSdiB09aO3WgB3yjr1o43H0FIT6jmk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96acEnFHc80h9+tJgJzikBxgjrTsdh6UAZQnuKQywu4xkgZ4qiMj65q7DxVLOGP1oaAf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EKKKTNLQAUdqKKACj6UcUDGM0AKTnnpQQAoPr2pDRjIpgPXHGcEe9GACTkY9qYMAD1pc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BBNGSDxwaTOSMUH1FACg5HPrSgZbI6UgG7Pajv707AOIOQT+lNHTn86XPyjPWkyec9KE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N8uOMU3rQDx7UWAceFJ4x0NbGkqBYysf7+D+VY2M8ds8Vt6Zxpv+9ITSewMcTnkcc1KT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E45p65P5VItyeA/KQe9WLfiU+mMVVibbkHmrCNhww5oEXgeKkB5qFWyKmXpQIeDxSHrS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TNufA7VOx2qTUEa7n3HpQMegAXJqJ2O7k06RyTtpmMkCmA+JRtLHpTQ+1S56k9qV3CJt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AiHe2T+Fdd4ImEOnXqE4HmqR+VcssWOR1HNamh6jb2aTxSSKplcMoPXgVMtio7nfo6sN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ODWFa38DwgCUc+9WDvyGjkyvsaz2NrGtnI4NNCtu5JqhFcSKwDc1Mt6C+0qRRcTXYu7W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yc1SE4xnfx71NDIcnuKaYrF0dKeKiRsjFSrzVJgZ3iuzfUPB+oW6Dc3l71HuvNeGhxLA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TaytG33WUqfoa8J8TaQ+heI57YoRE5Lxt2we1NMh7FaCYK3JqWdC8DEdeoqmEweOlWUm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QW7Vw0Ow9QMUxk2lh1BqCNijZBwDiroYSjPGaAKg5TB69KkRA8IA6gc0SJtJPvS2zEMR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k/iUnFPGCCpxTXBim3j7venyIV2uOVNADkJXGO9PLbW9qhzgging7loAkBHWpFIxUSd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CLAHApRTUBHU0vegBWYj6UsLFG8zueKTHrSkjaAaBo91sJvtGl2c+c+ZCrfpU/esnwnP9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5VSh/A1rYwatFBThSClFAmh1KKQUooCwtFJRQIWlpopwoAXNFJSigAozRRQAtFFFAC0U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pRQAClFJS0ALmjNJRQAuaM0lJmkA4GlBpmaXNADqM0wtRmgCQGlzUYPNPoAWikpRQ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igVWu0kLApnHtQBZxRTY8+UueuKdQMKM0UUAGaKKBQAUUoooASilooAQUtFFABRRRQAo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itHlfdyc85NWW06RYi/OBVuzkTdtOBV2eeMWrofwNVbQTZy8hVVIPWoIp3tZ0kTop5FTz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j8gkfQCkUj0eGVZbaOQchlBpwbJqrpqMmm26HlggzVrAHFZljwOKUdaapGeacTQIaeWp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QDS7KeKN5YUpXNJtx0NADh0peoxQBS0AIo5pw5bHakxSgc0wFppFOpD94gdKaGJQOOaU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CY7NJSCg0CEY9AKcowKB9KcKAFHNI5C96M8VA5YtzmgBScmlpBkmlAFMBwXIpsrfLtHW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zxSYEUjbRjqaQGmsfmPPSnqhYYxQBMhBAxipQOajRNo6UrkRoW5oEVr1yPlzjAzWO8jO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cSecVQxnFJlIYW2sRinFgADSunzfSkxjr0qRjQoOeKYAScVKhOT6U4gdRQBEFOTxwKQj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A6UxXI1HAqWmHG7NKDyc0AKeeO9G0LxigdeKXPrQMUc9aUULS96AADb0qwspwAe1QAU6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Hmk+0AH6VVJA4FKeaAJXnZjxxQkxDck5qIdKBnIxQBoCZWUHNI0wXoM1V3gAgdaaXPHeg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YhkLLzWaj8HjmrcLfKCaExM04pOgzxVsEMARWah+Uc1dSdVUZqxFhcqc1OpyKpG5Qe1O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Aj1FIWA71RidgCWOcmnPKAu4ngUAXA4J4xRuB7isd9TRWIBqSC9E2SG6GgDT3r60u4Hv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8tgGgDQ3AUjMCtVxISBSks3HagCTeAOKTdmmhcCnhBjOaYhASRmlFB44FLQAUhFBNLSs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hcjNNOVzmgY7NFNBzTqAFBpaZmlzQA6igUUAFFFFIAoxRRQAlIadTTQA09aQ0tIaCgzR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0ZoxxRihgJTcU7FITikIaVBpEUZpSeOKcmM80xHnHiXB8WXw5GSvP4Vi3QPlD61sa9Jv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MY/CsefLqy+hrRAUs4U8H600HpxT3JIYdMUwDPWqJAfNwOtOIyOPTpTcYJpQQOlABwMD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nnleOaZ/OgYh7HvSelKRz0/+tSflSEH0o6GjHegjJ4oAT370obauTnr1pCevHNKVyq+h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NLvWhxzOoIP0rpo791IWRGUdORWD4HUro10/rcY/8droGw2AQDWUnqWkKzW1x1xk+lB0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iKheBCcj5T7U5EnTBV9w9DSGeeeK02eIrhDjIAHH0rIHuela/it2fxLdFsZBUH8hWQOnS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WlA55zSdgKXnAweKpAIM0uMAg0ob1xikIwPamIB1oHTpwKP8mjjB7UAL6560DntSAk4x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fyoAB0PNFID7UH71ADlGQcCmjoQOuaUE4GKBj71Kwx6HHzY+71ren8Nq0KuikFlDZB9R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q9JQAWsXH/LNf5Ck2BwU2h3CKSmWx2IxVCS3nibDofw5r0pERiQyg59arPpsMhYlOPap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zShhXZXHh+KT+FTn0GDWTceHJEOI8j685ouIxAc0CrEum3MLH5Mj2qqVdDgqR9aYDutH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IoAdQD+VJmigYpPHt6Uh54o7ZpaAFH3RSgcDmmdRzS5+tMQBsE570oYjvSY70pHGadwF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7zSAnIzxSEnPBoQCgAU4kbRTScevNLnA56UMBOe/FdHbQGOzRccqtc9AhmmSMc7mxXVwY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Eyo4Dx+9RROd2D0NWCuyVk7EZqq6bDkZ4NSCLCMQxB6VOCUx2FVUdWw3erasHTHfpQIt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KMVnREgD0xWhEflBzQA4qMUYpTSE4BoEQzsANvr6UxPlUYHNK5y4FGcdKYxh64A5pwGx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Y+Y1Xlly4UmgBpDO4FWlQIgApkKDGe/rUpOTQAAYUn2rmNfZkvYUViGVMkg4611B5hb2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IP7qqP0pocdyG21S+gI23D49GJIrasvGd9akCRSwHOVNc2rcDOOKeWJP3RnFNpPcvmZ6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sxt/tCuhsfENhdnJdSfVTXjIXnBHJqaNpoAWikZT6CocExqR7qtxbyxDy3Az61ai3hRt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r2pwKWEmfQHpW3YePLm3cefGwHA+U1LpPoUpI9ZS5kBwRnFWYr4Kdr4Ga4XT/HlpMwDu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sWN6oYMAfVTxUOMkO6Z0STBiCG4rlPiTpaX3h77eoXzrV1Yn1XvW3DLAy/u5V/OqPioM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QacXqJpWPH0yVDHvUpQ44/CoY0YwZHUAcfhT1mxhWGDWhix6bhwefrUkMpjkJPINOBDL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XDtkQkEE1GnDcetRRMUbGflNTAgtkcUAPlTcnA5otiHjMbHp0NPB6VGF2OWHrQAkiFDj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Pxq5hZY/Q1TZCjFWFAEocMQwqypDrkcVSC7WOOlTxHAOelAFodBSgVGucfypwz3oAfmk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ADe9AHrvgIY8IxZ7TOBXQmue8DHb4Ptz/elc/rW/nJq0UKKcKaKcOlADqUU2jNADqKM0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AtFAooAUUUlLQACjNFFA7C0UgpaBCiikpRQAUopKKAFpaQUZouAtJmkzRmgBc0hNITS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tAC5pKKKB2E57VC92yOEIqwKY8KOQSOR3oHoAugoBPIpyXkTttB+b0qJ7cMMZ4qFbLZ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+auad5inqaqMOpFRAOOpPWkBo43DI6UmDWY+oPbzFCMip4tTSRgowDTCzLlLg1EJt654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4NFQmdk6jOaFmL846UAT0opoYMoIpaAFpKWigBKKU0lABS0CigAopaKQHyal1tC/vPmp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9K14vCruF3BiSOamTwvGHwyDr1o5kh2OVjeWWYkKcmtfRNMe5vQZUOxfmFdJFocEJBAV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ACI1AJ71LlcdiQqqKEAwB6VG3TipCc1GRSGKnNKTTQcUuc0gFFLTRTqAAUA5NFA60AOo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SA8UwEPWinHpTTQAE4FBPegUEU0MYzZGKBQVOaApyKBMBR3qQqMDFIV5oECj1pcc0gFO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lOamJwKiLZNACBRQVozS0AMxTSh7dDUp4puaAKzwAHd61LENoOBzSStuIx2p8XK9KAH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p3qTHNOB6DFAjHuY9uQByRWY+VIABroruLcoOO9ZM8aqTipZSKlJgGl24FIcg4/WgYhx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aWPegCQnGcU0c5qPzRzkdKBLkDAoFclAzmkIwcU0OWJ9KUZLZ7UBcdkgDmgk7gKjlJLD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CJA2MDBpwakAzyelKBzQMeGz3pSeOtNHFKfumgAJ5B/OgdaQdOaXPPWgBRQT0xSA4FBP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1zU0RBIJGaiC559KcnBpgTHrwOKlh6daiA3VYiXAwKEJlxOlWEj5BJ/KoI1yQB0q2q4F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emaA5HA496suowDioGjPUCgCdJGZRnrUd3ua1YDJJx07VJFH8oOOOtTKo5BGRQBzrjl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xIAepFXLjTRIxdRge1QHTXxnJ49aVrDJi+V3c7fWnRSKW4PNRSowi8oZyRUUMZhOTnJF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qeOZHxg1lWyPNOx7AZ56VKiuJCx7dBRcbRp7yx2+tSBivFQRAkhiDxU/WqJFzmikooA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QA4GmuKWg8jFIBgXFOAoApaAEK5pQgApaKAEoo70tAwFGKKKAEopcUYoASilpKQDSKYa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jtmhgBpKaWpN1KwyVcZqBj81JuIJppbJppAOzT48eYATySKgJNOiz5q/UUCPMNUfd4o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j4BfJ4p97/yHrwk9J26/Wo7j5ZGHvxWiBlPAYsc/X3pvueg7injpn3pD1I/SmSMJGeO9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jNBHHAyaBi7gOBTdvJz+lKASTx1FBZumaBCHjIGMUzvTieMH86bn3pMYtITzx0paCe1I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A+nBph+7T36Lg8YoA9A8GIf+EddscNcE/pWyaz/C8Jh8LWoP8ZZ/zNaNZPctIb2JNOib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pRACGGfagZ5x4nYt4lvSP7+P0rL7Cr2uyeZrt8w6GZv04qiMHFaLYgdztFHQc0ueKQ+/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44460g5PFKBkc8UkID09aOv40pAwcUnQg0wAAZwTgUDnpyBSdenelDUALjjDfpSnk9KU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un1oGNx+ZpUX5gD/APrpABj69KcmFPPXNSA6QDaR36DAr0c8Qxoc5CL/ACFecld8oAOS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sIRh6qoH6USAomMqQe9WIQrMVI5AzQy5HfFQyblYsCRnipGJK5R2IxhadGySL0BOPyqF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0CJvJx93igRnyQxyn50HHPSqz6TBJuIUDPYitSWIMOMVGEfdgc4pAc9c+G0wWRcFvSsq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setdyUfaOM80GEOeVX8qeoHmsltcQ43xsPwqPdg9Me1elTadE64KjJ7VnTeHoGR/lXcR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JpwOa35/DTKrFOo6Vmy6NcxLuADc9qLgUuKPpSvFNEcOjA/SmBs8d6YDh0pR7mm7gTTg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0Eim55pTjnmgBw9+lB6ckYpucdaXtQBc0dS+qwjqAS35Ct+FsXUijoTxWR4dUNfO+Pux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ujxjJpMTEuUxKjDueaYyhgykVPcYOD6UgXgZHakIzwDGxB+lWInI5z1pZotwJB5HTFQx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MZypHpV6EnywKzoiNowetaEJ+XBpgSjNMkbb1p9V5iS1ADQSTk05RlvWhVGMGop5gi7F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vm2D8xUaphcnk0QJu+ZsnHJzVllBTI7UAMhfjafWpyMjiqpBByKsRsCvWgBwGRg965DW2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Qv6V2HQqfcVxesENrV02efMNOI0VBkIR05p4PSmk8c0Hrz+lUMcWG4ZzinFwVIx9KjJw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cE9aAJNxCkDrTSw3qRkGkGVBG6lK5UMevrRcQrqrEAD3zU8N1cWql4Z5EJPOG4qANkDB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oHdm3beKtUtj/rQ64zgjGK2ovF9zq2lXVjIhHmptbjpXEF2JxgYFbujp5cG89SCT9Klp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5lJ+XdwPoKkuLcEkjI7VDZOVy/ck5rRZd6g/lUkGUjtGxX07Va3B1DetQOqiZlPc1JGM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HNKXKKDimhlHfpTjhhxgigCRJlYYHepQeazn3IcqakiuD8qnk0AaUXBOaJ03qD6VCkgI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c0AUg21irdqljYNnFE8fBbv2qJGKtkjigC+h55p45NRx4Zcj1qQUAOChjz2p5AwB2qNW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570Aj1rwUceDrT/fc/rW9urD8HLjwbZe5c/+PVs5oUiyUNTg2KiBzSg1VwJg1GajBpc0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BqXNFwJAaBTAacDTuA6ikzRmkA7NGabmlzQAtLmm0ooExaKKM0xC5pM0ZoNACg0tNHWl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KSKYTQOw7NGabmjNAx2aBSCigBRS0lLQAUUUUgCjNFIaYC5oHWkoFIBxANBUNS0UAMez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HpqRSFwBVwGlJxQGpEU2DA6UK/IBFSZ9aQqG9qAH7EdOuaQRqvSmBSOhp2TTAcBtHBpV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WlRdrlj3oAkzS5puaWgAooooAKWkooAdQTSUUgPItyJNFGACSOlZc7/6S+OAGNT2bNLe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/LM+eu41mWwLEmjPPFNDA1Kg5JxQAAHFIRTqQDNADMUtPIpMUANAp46U4kBQBSZoATb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M0Fs0ANIyMDqalxgAdxUY+8M08t1zTAcBTWPzYHSk3HPFAoAUNzinAetNQZNSEYFAAcb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RSZApoGLS44oXBNPIGOKBEYpQKXGOtIWwtADSck0zbTqXOFJoAZgAUoFIFLtUoiPc0A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1MUKnjpRt5zQBWaI56VIg2r0qUilAxTENVcjNOCil470gPpQBDcj5SB61kSJknPY1ryn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cUpIaMqVcZNRnBXHSr8kBbJAzVZ4NvXrUWKK4XPWlKAinAMM5HAoNMCuYcI5br2qNELA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BQKxV2lW74qRVbYSRgdqnAXOe9BwVI70BYh2YNPKjbjoaUgEdPxpQM0BYiJZVUDp0NPG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oI9KBjc4IzTjSBcnntTwKAGnkUAYpcUEZpAITjjNIcnpSFCxzSrwtADlU9+KADuxSjLG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jkXAqdM96YqH04q1FDuxQiWTwH5VHerROBUSRBDkdaUnIAHU1SEK7gjFNHJC/hSeW27u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HSmBPsCIooA5qYqG4xSFAWAWmIaDg0vBHIFO8vHWgKMUAU7iB2Xcq8g1CYGfbluRWofu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WArRoIVPfNLGolkHBA71aMaEYNKqLGMChIBSVRMUiMCPc0hG7rTgmBTAWlxRg96UAmgB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NNZKAAPmnDmowMHmlBwaAH0DrSF1pNwNADxQaaDxSFuRQA/FGKKKACijFGKQBRRRQMK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iKfmkPSgBmaDS000AMPemk4p5OKQgH60rARZpD1pSuDRjOaYCVJDgzL/ALwqIgg1JBgT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1g2sXp9bhu/+1TbkgMSDxjmorkhtQuWPTzmP/j1TzqpbjuMitBFM5AB60mckk9ac5IJH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IfQ80o5+lO9eBn1pmR360AOGDxmmnqaU/Xn1pOOc9KAA5KjH400ilPakP3vrSYwHvRSd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QhOTTnYlMelJ0IOc1Zs4DdX9tbqAWklVf1oGeoWkP2PSrK2xjZCoP1IzTiealuPvlR/D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sixWpYR8/PrSE8UBtiu56KrH9KEB5TeOJL25cHgysf1qNckikY7pHbuST+tKuMjPStSB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8mlxweBikPcHjFUAHg5FO4HXHHP1pvJHPQUoGFByMelAhO31pQMD1z+lJnrnHFKDkZoAM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jnP4Uhz0PAoAOT2/GpQg8snvUWSQcVMh4xz05pMZD97PtTlGQTj/AOtTcYY9qUZIZaQF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OjSqP1FepXA/eN9a830CEz6/YxqMkyq3A9Oa9ImJ3tkYOT1pMZAVyKY8QdfcGpM8UZqQ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sqywBBzTCny8CgCI0oO08ClZT+NNAJNMRIMFfeotxDY71IAc8UpQbs96BjVVmbrTA4JI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3qAoEf680CIyPmwMGlaGNlwyKTTj8o4FIQxycHgUDKkumwSqAVGT6Cs6fw1FITtRc9sD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elShyGx0NAjibnw3IiZjJBGcgisqXTrmA5MbMPUCvTzsZQGGailsoJF4QAn0FAHlpV1P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deteiT6FFMvRSO4xWNc+F0OSqlSPQ0XA5YEHFKSM+laM+gXMWSnIHY9azpY5IWKuhBHq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7TOT/dA/Wt6VBu3DqK5/w/8AKZ36cKB9c1vGQsMkj8KGJkcqlsDPOcVYEZUAY7Yp0UQY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7UhFF4SSeOaozwMp3Ac56VscHqKgliDDjgZoApWkhdQpGCM5rVtvmXjrWKyNBMGBwCet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UwLOAOtVC26Q/pViRwqHNVGkEa7iQCeOaAHSyhBtHWoERnbc35UB1dt2cmpg2BxQA5Bt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71GuTk+lSZ4AoAYVxSI20juKk+tINvoKAJCw8kv2VS35CuBeQzXEkh5LMWruZ222M7no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GmhoecZApx+VQO9M5PSng/pTGB5AOaMk4AGKN3GB1ozk5HXGKEA4AnIJpdwYYx+NNGNp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AUEKeeopc8bge+aZy2R+tKRwKAHE4O7ON3WuisxssmH/AEzx+dc27YIXjiumQbISuR8w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jsnbitJF3qB7VnoMXR9xWhGcBe1SIoXsOyQPg470xOQPQitOVFcFSAciq4gC9+PSgCqU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B4zV0ooPA5o2jJoC5TZGZcHNQvC6nIznritMcdAM0q4ZeQKAMxZ3XAJI+tX7a6BYDOAe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qyWzxNuU5AoA12UMpHWqroV60y0vCrbJO9XXVHXcOQfSgCKBwDjJzVoc1RCFHyOMVcH3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fSlApjnCEjk0DR7F4UUr4N04HqUZvzY1pBuSDWXoFwkPhrTon4ZYFz+NaBdCSQ2azcrM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mqyyjcAOaso29SapSG1YUNTs0mKQ8U7iHBqcGqLNKDRcRKDTg1RA8UoOKdwJg2aM1GDS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mg0ZouA8GlzTAaUNQA+jNNBoJoFYXNLmm0A0BYdmjNNzRmgLCk00nNBpKQxc0oNNooAd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waBTAaXNADs0ZpM0maAHUZpAaKAClFAoFMB4oFCnNOxSAinVzCxXOR6UIztCpP3sc1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naM04UhpM0APBoxTRTgaADFLSZpc0wFBpabQTQA7NGaYTQDSuBJTfOQSbCeaUcmqM8eb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7GiCjHAIzQVIrPnDptZck1Lb3okG1jyO1ArHj1s+653jiNFIqjKWMzHrk1cfCBbZOvV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M0GoueTUgyKXGKQ0CFJxSgioyaTvQBLuGKbmm5oFADg1LupvWloAO+e9LSUd6AHAUtHb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Vjk008UAODYNOZiRzUYIPXikduwBpgOLjFJuFRjcR0pyoxpoZIDjFLvphUg8mkxQSSl8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CSTQA7NKFJFCISealCdKAEi7ipADilC7RjFOFIaAjjpTCoAP0qTI2kmoZH+U/SgRCGLE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pFcBSxpolBY571QhQSTTHdlOBkU8cEmgKC249KAI1yc5pjxr6cn0qW4fYVC4yaaT0zSA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ahuo4q0rDFO7cGjlHczJLMkYwcdqrmyOcAHFbO/BxSHk0coXMVrPb71E9uyjoQK6FY0b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ZocRpnPFSpx1HrSfhWlLaHnIyT0xUBtTjofxqbBcp5B6U4LgVYNsw4ApBA3v+VAyABie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MBHXim+Xk4wTRYVyHOKcCasLbNjJUg0fZCG9c0BcrE0DkAAZNXfshxwKVbUqchcn6UBc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hYgVoJbOx4UmrCWWVztOaLBcz44OmAfercVszcbcVdjtdo5FWE2qvTFPlYXKiWoXjGRV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RIB06Uu/nNNIVxJFx0oSP5gakGW7cVKigDmqER7Oc0oUg1JxSigAAOaXNFFABmikJ9KM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Y7HjFPIJVaAEzk07bmoi+CRjpSfaCFIxQBNjFOHSqm+RsNmpYpskqaALBOcClFMDCnA0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C5HNADOtO2ginhcUu31oAgKEkYpQmOtTEYptAChBtpAgJ4FOpM46GgBCCOtJSkk0hoAX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AXFIRRmikAhpDS0E0DGGkNLupuc0AIeBTDTzTaAGMDjikGccnmnHimmgBoR2G7tTRUm9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vQAEZFOgXEoPpk/pSU6M7d7HgBGP/jppAeMT4aaQ997H9TVh/mSJyeCP1qoxyzEcnJ7+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ySODWgmRODg855qMZ9hT364FNIGMenQGmJjQOM9aCPpj0pScAcDn0o4K4PagBpPOew7U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yaTjPHQ0ABHSmHqaeBgnI4ph+9kUmAvU0HGfag+9B/CkMBjcMjIrY8MQiXxPZgDhWLc+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pPBMYbX2c8iOBmH40m9AR3MjEsSepNRmnO3zU3qKzLA1Dev5emXcn92Fj+lTdao6+5j8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zNC3A8xTuaeoyMdxTFBwKcuQSa1vqZj/AG5o7+1LyO1J26VQADwc0u3gHPFJ05oB5+lA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jB4pAAenrSkdCO9ACdG570DJzzkmgilHOMHFACDP5VIuc9uaaowMGlQ5Y9hSYxHUZPH4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9OZhnGM570KACTxgYpAb/gz/AJGqzcj5YtzH6ba9OlFrcKWypPqDzXnHgdRJrssmOFt2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GQv7skEnscVMtykWZdOJQvG+faqxglTIKnHrT0uJ4kC53D3qzHqKbVSRMHvxSGUM8nNN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2twoYYUmqs+ksATG2fagkzA2WxTiB2qR7SWFuUOfem7cEE9KAGg7RTxyM0hUM2BUoQBa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RMjmpVXAxTsZ4xxQOxSEZzyKV0ZOAKuhB6c0pTJ5AouSUIEwpLAZJ6UrLmbGDzxgVdMYw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0FWKk8exVYZ54qIyMq8DpV6RN6bapmNhkEUxWI1mJWpsiSPd6dahihb5sDrT4t0bMnUN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gDx6VUfR4bgkbRhuMEVpCEA7u1NibEn40gscrLZpYXs9tGAArf0pwyBmn3LebqFzJ/ek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WSwTMpCk8GrIbdwTWeKljcgjnimIt5pcA9ab2pwPFAEE0AZTx9KNPJRzEe3INT/XpUTF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Lcy9FBFU2jaRs5IHpTwC7Fz3qwgwKAKyRhDjBqUKxHTAqcKO4pTwOgoAZwihQM+tJmlP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QmgdeKKeigsD3oEirqz+XpUqk4LDFcWFwa6nX5MtHF/CEZiK5VDxT6FIfkdqTv060dRS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Mg0Glyc+9NAOJwMZ60mBxSHnrQOg56UwHBhnNAOVJzSDBbGaBlW46Z6etACgbpAPcD9a6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HNc0hXzkxx84/nXUQrubeACoOKmRIqqPODDjBq0GHSojjJNBNIBZJAoJ705G3gH2qM/M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DQBIRUZ4bGamPWoJch89qAFNOTjA/Gmg5qRE3EcigBe9O256jg1HKSoAGKiEjr1BP0oA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SQu8Eio44PHNRm6dFBINEs5kTJ5PFAF6RR35zQrYHWs77RIQB1xSh5CeaQjTWReQSKHZ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djyeDUF5eLaoy53MOMUIaPY7DUbCSxtYw4BWNV9ulaCFXyY5lP0NfPVhqV3bOHhuZFIO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G2o2rBn2sg6kGk6fY1Uj2dGkWYZO4VopOFHTg15DY/EoeYPtIZQehrqrDxtY3SjMyE9O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nbG6UHg4o+0b8AGsOPVrOfo4G7pg1aikwVZHDD2NLULI1gDikVyCQaSG4RlCk81KVVjw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aUPTfLINIcijmFYmDUuajGQBTs1SYmiQGlBpgIpc07iH5ozUdKDRcLEmaXdUYpc07isO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qXIIFMCWkpoYigtQAuaKaGpQaAFopeD0pKAFFFAooAWigUUAFFFFACilFJRQAtLSUtAB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woAXNLSCgUALRiiigBaKBRQAtFFJQAtBoFI8iRqSTQAE7VLHtUIu0VRnGKryXLOrKvSs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Wykjo0vYWHynmqMk485mJ6msqyt7oygljitk6ezKM9aL3HYlhzOOORUbWLLNvAP4Vbgj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tOxNzxSLaJSx5J6k1DjLsfepAjKNx/i6UzGDzUlAQMUw8U8kEUxhkUANJo60nSgt8uB1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GDSigCQdKM00UuRQAoPNOFM4pQ3NAEgHFKOKA/y800txxQAp60lIDzzRmgAxQByKWlA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4VHzRTQxSM5ppU08c0BSW9qBIRVPp1qVIgetKi85qQtgcUAxNoXpTwADUZcbTkVH5lFh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rVcOeMUGQKecZosMlZgScGmAhjz0qESKScd6flV6UWEPliRV4HWqzRgdBirBk3YFMfg+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cYpXILDb0oHUUAROjEgmkIPfpU5amkAigCBjtXiohI+OtWxtZe1RlVHYUWAhVmHJqQuW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+XjoBSAaJ9ny96cLjcetMMSk5I5pRBgcdaAHFwxzQGQDkA03y2zSFDngcUAOJTnGKaAh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ThE3agdhjQoxOKfHaIg3E5pwiccmnhXIHpQAu1MClEKFh6U4QsxGacV2kimIcI4weKMI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1T6mgCQBRjFBkQEjuKahP40rrkE4+tADTMhOAaUkEVH5JyDTwpzzQA4JkU9YxjvSqOKe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OBigDinUAJiilooAbk0AnJyaM0UAKTTSxBwBSjJ6UuwZyaAEx04p4oHJooAQqDTTEpIy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EY2ik8oBsgc1P2pMc0ANCU8LilBoJoABTl5OKQdKcnBOaAFoBx1peKQ9KAGk5NFBpM0A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0mOaACginbOOtIBzQAgWlxT+gpp5JoASkJ5NPFNI7ikAlMPSnUjrtxnvQAymmnnpTDQM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imNyc0ABOR70D3ppwOtG8CgB+3HWkK5FJ5oNBkXpnmgBpG0c1FI5W2uWBwRExH/fJpzs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61uQOrRMB/3yaQHi4AMQJHJ5qeLmAqG6MTxUK8QkEc8j8qktj8sq4wSAcVpcTEcnPHOa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Msd2DSElV4piGkDgkc9Kb/FkdadwWB6+woK5bPYdaAGgfL1OaUgZPGKDjjpSkDHPegBo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HNPYHGCeKYT0pMBcYHWjsKM88daMg0gDOH75rrfAkX7+/kI5WNVH4muTQDzAT0rt/A6B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ufoM0pbFI6F+tJ0pWIzTSazsO44dayPF0mzw3IOheRR/WtUHmue8bSFNKto+zzE/kP8A6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gfLk0igZoBOCexpQM1oSOHNJwPfNOB7mgjPIPtVCEzxzTgQBgjNIq56dfSnvE6KrcYoA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Duq8jJxUloqs0hYDCoTz61HnD7geQeKAH3MH2eUgfd7Z61CcZGKleZpSBIckccU2VNgB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5oyTyO9KkZZd4OaaCcmkwAgbh9eadt+VxTeC3Ax6UFjjkcUgOs8BAC9vT38hR+tdiwyS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N6Ac/uQf1rsjyxqZblIhOd2O1OCA9R9KdxTqQxuwqQVYqfarMV7PHwQGWoPrQTS1Fc0E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+tIba3nBwAvuKpnayjNICUPyMR+NGoXHyWBjOQ4INMKbDg05p5duMhqjM5bAIwaNQFIF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3inXnIbHFOl02RRuTBWmgRTzSZGacyunDIR9aZRYY7NFFJQAhyDmmnB5IFOPIpuKCRuAB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QKlIpMUARlTtKg9aakBz2z1qUDmnJ/rQPegDjiCzOcc7mz+dIOX208grNMvpIw/WgD5g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9oBxgGosc8VZk+bHtRHDuYMTxSESoPlX6UuAoJNOd1RQSarO5cnBxTAJZcnANMRCxyc0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Oq4Oe9IBFTFSAYpwXikxTAB1pp604daaTzQAhGDTetOzQMUAIKkT5fm9KYq5NPk+WMKD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2TNE/UtDIP1rmVrpNXk8y9MY6Q27H8TXNr0NFykOP1pQeMdqQH3oJHegY7IwMikHXNAP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dxjNICOaT2AoHB5HNO4C4z07d6ecnnFNGM470owMkmmAgbDLxyCDmutsmBhZQctn+lcgR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tijJwNq/yqZMTLZ4pp6UpbJ78UoFIQAcc1IgA6VGeMU9HAlCnuKAH1DKuVJHWph1IoIy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HTGKsO6xKOme1RoyxxtxzmmYMj5J49KQDQGdiTk+lS7QBjH40oO0YXimk8ZoAilQNtxU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z1pVagB2xQQcVIiBweOBTUBdqsou1cUAOjVVwBx71z+opG2q3KSdVYH8CK6EE5GK5jxG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jVhj8qcdwRWMbAlk+7np3pAAR83IpsU7opGAw7+1WFmR9mQO9aDK24dh0pVyrEgle4x1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cEN68VA0bxu2TytAXsaFhqeoR3CJBcyBsgKrHIJJxXpOr67J4c0mFbhw07Y4HfiuB0KN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yIenvUfifV31XWrp8kxxyNHGD2UGlZMfMdxp/wARLfcBM7ISccjiursvF9tcBWEqn8a8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nRNPF86uyk9MGpcEylI+k4NbhlAIdckVaW8Dnggivna28Q6lZlT9oZgB0Y8Vv2HxBuYm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modNjUrnuUV0jkAip8owyDXlun+Pra4YKX2kdQa6W28QwTKCrke+c1PK0PQ6wqe2MU0k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NV6K8R/vYpahYk8zB5pfMB7UwvGxzS7Vb7pouxWJlbIpxqAArR5oU4IpqQrEp6Uqmov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wsSmkNKDkUlMQA0uabRmlcBwbFPD1ETQDincRKGpc1GDTgaYDw1LnNMzSg0AOoFGaM0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4UopmacDQAop1MzTgaAFpabThQAtFJRQAtLmkzRmgB1JRmigBRVK9t3lI2E1czRmkBUi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to+6g1KTSUrDuPRUQcIBSliaaKKYC5ozSUop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4219ad-bf90-4509-afbd-9ac1c067c1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OXSvP34F3Sec+5nnvrzrmWs6Za5OTRYuu6OXSPb0Mc3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PH1y9vp+b6Fc3zfo+XcxLCB2YjBwwtKhOWSDKuUZYMSdsdC9OPcshRtWG4rhDpNbnaES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bbArTmvMliFnsjDSrrKbjNtJxrz1kaVkxFMlzrKPfAlKZbIDRyVpvyJHUa2awpopA6iy5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0wE7eNgqXUcw7XPDr5azNMkeetVzT1I5XUG2/n6m0rMeWqM53ysS3zXMqLBtBGzMm0NS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0CBgFQkOkCKc7RDLNLzBtI6f0Lw/r5KVtnPXo7DHTbDN8CbFxjbn1PpirjDl1yszorUy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YnPWWay3krN1tWeivWLkTyszmpJChNsmkw0nWXoJ5M3unCRqeM08biGqebN+XJGivnql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xq5FYDFKQJjQASkDVRUgmgBnGVXLpE2GToXI1EwNZOZ7KuRdaOHrfca8/RyLiBFXOh1d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yWeXxdHNZSSsVxMtuQlphUgwkbiwjTiM9IlLuUVedlGcruIjonDQCJOrfg2Oo5IO581m2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M2QPTMC+YqKJUpkFUA5sBaS0gN8b5y5RK7nSkvQ89EzJdKz0SNIdFqodS60zmQamzbHS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SrKVZdCrKLQKKBVkOG0SbJz6MzG9JCLihCHI6U2xJxUmuaFICamkqQqkLQBaIQgokqrz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t9P3FydbvMns5Zl9bHys49Llx3OXp7ug+WnDt1PelYCz05q0nHSxUwjaGnQTmtJUCeZv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PoDHXJJpBdIBML0zctZ0Svj4PJl9Lzt8lmZyq4SGQgi87HnOdhk1QEloAaY1UiYkKAGh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4prl0zqkQXJIMmaFkqURbMfU5N65ufXOWBheuXWdXZy+iaeL7Xy6ZZBqEuCnNypIKvFj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7Fyac5UzSWpZqZWKbku5g2QpdIJNNZcCWywmB080HVOIm98m9W8FL1Y6YlxUlVhJeRpA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yQpuRp0MHWmbQYdEJzdUM1rHQsEVeNCUtSKBJKyqx0Kcgx5WWTpWWPXgkWNVjoGWqC5z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MU6SmRbrNaBIMZLEtCsVoJlVKoVSJspFhDbiHTExg76jD7Du+quePsXRJlevBL5l8Hr5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nNx8L0Yb19HzbZ3Kw23PP0VUhAVIaKLC50FnfOdFQzcy0lvaJMiWiqaLzQa6TYnyeXnX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r5wplZIRGhCz59To5RJSTpAA0xDQADTBjQmIGA0waaASOauPTl16M4k6ZxuHKKEwCgtT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KMZp3cvedPdmHN812efrIqyOrkYXebhvJrrmIt5WzTnS2ufbhTBXlqWYs2M6KU2Ci4q8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+fSa2rGct6zS6VxFnRnQO82u+vNsmczUtVmHTGFlZ52VUBThyup0lnTmZrFyJpRbaDbB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ZepjoaCrGwJBuEVLkUFKUgoQEuRgh1BTJLB1IZbZoo0mpQCl2Zu4CGhtA1LsGMlVIwBC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UU2Q2xpuorT25OT7rX3rMOvXWSMNs5cL9Dez4r6fwfqc2YckkMtGZ8V1+Z6J79YVvOf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poSaJ2zo6rw0OXMs2CSqVLaaiSWlUqMtMuZfR87HzM62p4y7cGRWizRURJvksbLxedjg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AhoAY5oJBiYAmIKkrcsVJnnHUcO3I94rNUkpSFqWFIp3LTs5erkrmGoLVrr6eHQepPFy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45cw6z0I0yZGuWgiUW86L2wDq4NUYY9c1wruVnBW8kRohOKLrBVtMqN9MoW9MGdk8mhWv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CLcI0JDS8dJUCotXEVAdOO3PLbSh5aZHZGFF1notKQaENJoBJemewKQioRZrirz6uexx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oblDaRSKJtMpDB2HOtFWS2VmM6JAIBXFTOsEqwgqQcuzSGzK6gSqrIBVSGIdmVgF9P1d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0a59EXe1VlZNU5E+b+h+c+hxpZuQYAwPhevi67PcRWpE6Ylc+mZ0E0iFsZ0QXUIjpnpX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ozuqFz4+VnWHdw+hLt5Rx1vzWCrNBEll5YzYJOriWCGA0JtiAKSslUgaBghMAmgVJk00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HfKdWYx0SmE9UnMup1wnZBzdEddkeZ3caQgK6Of0D0fQfbXxmP0HzeszlpBWPWjjnrxF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srbnKmkVRREdCswno5w1yaoTSZ1kyWwc+XUGGfVNc7uRImneWg2g1nHSLrOZdLzg61y3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0Wklqs9ox3yyNoiTqxil1qTKxA0xenHXNJedDaR0GUmhlqZkstznVZzcbEMmXKtwDcMs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iqkLSgpLMuBjUylTVVOW12Y57zWNXIgQS2illaY0Ik1Q5sTTp3GovQ7fsbOT3dtMzi7r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KQWuXp8iPK+l+e9zNsGITChn596Pm99ntulqLPflGii1TMtJhGmF53a9efTwGbBbuaSe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8vQzpehj58uGGRVSQXFZ0855rNsQsSAHLBgDAAAAGgFSBskYIbEMQBQSNDQxMQxMV81c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WnQY6QqdETsjN78xxc2mdjQD+l836crHo+bTT53u49InJ2bvls6Kyk6K49ETGdXD6Pqp8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FNKxDfTGzONheN7QkGiIY5UAQWER0SY59BZxz2zXE+vKsKYOVNUEyaXiLvMI6KwI6tOR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WtSBQqlsRk9smFQS9F8zLzeR0GVFTSKMHWhAEtFXNEoqWahiZJbQUlQmkVU2KhgkgipA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NFVn22cs+z49kptZLDOdEY1rJE6TZK0Eg0NMNa2Of6fu+zZx76445/oMeyxAWJxnLrnj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/m4j1PG96XZlDdAKlZ+eehw+svtx1cyY4aY6lXjRqY6DkEBofZx+nKcXZwiS4T0PN5M5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y1pziqnkFVzQb8clyzN1QIqKZIMTVA0AANoENAxiTABiYxDAEgbRNqiU0CAzTXLqwYVN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aoNuyuTq805IuRXHtV6vsZb5YeX6mNnx+T5NTd47Vjl16HBPZqeadmBk5k2rDUVw0t52a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zRyaPA6ckhktWJktqE2CBkzpIkmEWEGk1hPQHNHSrOR9snI9orOlFmqgLeVRZFrZmQ7U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rN005tDeZUtSkXpnQqglsrItTQnQRUsQmrScUJhQFSSU5sTpDgQUpGhISRWk3I2qEqk0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Dr+j8jWfGOzix0YIkqDaJYOqTJ2ia09Szg+07fd1mejAhenWlhJCBzEusXpU20KKB/L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/M65fQ0KQAtVJp+fex5nor7nMRczhrNRZRFG6ZPfFXF6BpljHd53D58vf5fZU1Po8OC9X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OKS8YLBS7Gk1QMGgGqBAFRYgAGhgipGOWAJjEykgKmiGBTgGRQgBoRnHZlx7Y6IoYpK1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1TrZyed3eUIlmv1fJ7Vba5PLHyt/m7ObGCxy6rBd+Jh0csr9Jh4tWery84hcI9jn39zL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HR0RAdfJuJwvokym2sGskuRKSopy5RUiJ0SZmyXCeiRIirkiNpcJNFmOe5XKdJXE+xHGb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mpDNHFS0K4m80ajJW5ktZ0ukyo1rMNVDjUlKPO4HLUqUWkFJVDuGUkiiZLTpJzSpgypb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hfS7z7HL9B5lx43jfQ+VbwR9FpL8rPZlnWNDKl1ZGj+zrx/uOjsYjBegmPpPOxxGcuuE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Rw0AEP5f6j5de+43k7xoAAaD5Tm9ry19RuNZFSJKB6xmaRNj6sPMjfyePomzr05pdY5u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LHCzSE6RDG0DcsaAYMTTBzQCoBAADAFSBgCaATQwBgAhiVSMqRy0AB2Ta83oWW5WBqHO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35queLzOjnsnu4e8+n9jz+hNvF7vFVfOw7nOpCpAKzdMvKUyYXAaku0YdOUm0wBREakd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QDQTj05nLPUHPdoxWgSXAiglXCjUw6gE2jFbowXSkxrXITllCtYz2kibCM9nXPl1lcV9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OlYUXeFF3gl3SmNokNrwJdawcaVi12fPUbTlS6JBYPLRSxhkaTM1coSkIqp2IamW86ix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2HyNujWPJx7+A+r+Y9nxk+f8b1fLbNByz0932Ved9hrleaz19Az2MUeeVSqNNoy2dUDN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nvoPEjDTm9GPXlyMABh5/wA/9F4FnpxoUK0KNESqInny8Sa35rc1Ty3DAxR5znW0ZYWb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UgBjBiKEDEwaYmwQ0VIwGgBiaBpoFSENADHKsEgY5CpAHI0wwqV5/R0ackp6HT41Htc/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+br49Tz8dJ1hezP0Ztkvn438ju47ONbquVevxnE+yDkvSSKOcpCsbgFeVFJ5mryo6MhE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Ho583SlZgXppmLIFZPanGtII3hnNpppXHO8mC6kca6nHJPbBy1vC5uySZ1khWiI2KwXRM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LHUuFnoVC0DnXRVcU9sWci7FbyPWbJcMblGhmGpncUZMtw5brGzd4mbu8ZNpyZrOdFOA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xUDihXDLE093738m/StZ7omUXHryJ8xwegacfv8Ar/TTXH6u+rMvd2LN88XiXnUa1Vhp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B0x7EedpjXUTpz2wFJasflerwy/O+34H0Mei+HtKGCaRy+J7/AIS+pj0YJDmrFaxJ8HlW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5ss7NFOSVnnGjlwNDE0wBgNjEgqbEwBoAAdRQhyMAAAqLASKloYMEMTYQ0DEDKgaENoB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jr1MzgfdNefPo5JyV09Bzx3+TZh2Y/VVvtn48zfiVhXo+7wekvPzespeOO248s9CDz47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znH7vl2c0aZ1ncota5kqwkTOrXz9KdRJ0XjoWrSLXDnXsrz0eht5Wp6fNmHRE5pusdqu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rcaQk59WIRrJga0c6slyNJqW2RnsowegYxuLznQo5n0SZ1CNNOZ1tnTIHUZPRmcbSYx0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1KzkfVmZMVUSGlZTGpk60AhNIt5i7ViRVZUdMZ3A5RosrXWsrjT3/BpP1Lmy3ueXh9nv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taVznoA4MIULXNelmixfk9+NYU/V53otMbbFy6X3eb0Y11g+PVJqw5unCPkPsfjfsJeP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0MfC+g8SX0o1iORxwVr4WWau651txBrjGdgZRZpk5pypBzQAxpoppiYAwBoKExNoQIslj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ouRDQFCY5ApEFCBiQwQwRQkCaPZ14NPP6OhVgm0RSy7EnLt0s8nyfR4tT0Po+ByY+E8b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5vey8yuuE5DeDPDfJMS4twneI83j9HlryuT2fNrhmlTSkbhm8LQWNRVuA6sXQa5dUVx9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iZ1lKgoi1dVpMD34sk665g7NeDQ7J58jtjn0ToOfoXOZuqlMgoEtEYtsU7ay8hrAgogo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nIdMRjdQOs0bGUGqmyQsmNUZVarFbyc5uVxrrmzlXUk53rNudyFE0DHFSSuhm00U1Gmu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tmXudHuycvdSsaTG0Bm4VLRxFspxp5fTnhmz2eZUt81Pow4dSXO4nK1n13z9Hk9CTJVz9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L/STVLPRBFBY0Xz30fxk173N4vBLpzZOrzEVms7Ncq5K1yzLLMUWk0ZNKAK2mMAHNA1Qm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paGDGkxiYhMFSBAMEURQMZImJoBpFIQyQuQEUjVB5vQqQFZhs8VXVr5zZjnqNz2eXhtIN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HZ9T9Z8b9nJzYb86LO4TPO86nPXMiLmXn4+nkMOH0fOXgjpztxW02ZYdeZz9OGgRvlVy9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ksxojGNlZkaBlbdTOwcj1pOd7qud0ozdIm5KixRJSHpldRUo2WMm98qPQnis6dOKz0X5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WEdCrnKqM46JMDdrzL0eVMTXMiNJM43DnXQVhWsENZmzyRqZ2VFIJuQmghbSZGjM6tmU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gZ7rqP1Pp8b32PT3l000AmUJkFyJTUtUjUx8nbH1+YH02R16Py95y6FL5qc+nik1vHV3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PoZ6THge15nsTUjSFDG07H8F978NNfOkFba8dJ0xyyu8cs2WkxoSDGTSY2moMBoVioaG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Bpgmhpg0IaYMSKTQOaE0xNA2mNJhNIStCVQMGJUgTBoRo835vQNA4bElFaw41nKZLNHF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1+P63j3PZ9z+e/oLPPj0YzOWWsVhGkmUaZExpmc/D28suXH181cGGuLW+aESorBbwYud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sXZ4WvXPLZSoic+nIxnaNTNbVWJuzlXXKYZdknNWqMI6M6xe4nO9IM3aqHQZGjMDbWOP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5tamVhKnRytOrXgmutYkb3yKurXmyPaw8+js14ri84dPOgktpnGs1ktUYPcXDPqzTnNm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QVBNNiaYBRC01SPo+z6qy+zDRn13LpoQ2mKTCNTG5dNI0sfF2+N355srvxvvz28vdMeN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ejkgfTnfp+V6vDsxrj0I0iPM9Lz/AE1yukiaYwB/G/Y/Iy/H5rPSlGdXM2A3DiqRAAw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YCpAUgVSxjkpIBiGAA0DATEUhDEi0Aqlg0gqUMclCYpAoQUJgki0gpM8/omaCWSOCrKw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ox6pd/U4+6I8f0vI1no/R/zP9JQ5+rGTmjsws5bgOZVBOWmJlyd3FLHH38NefltisqpF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KXJ2pZknNqSVuufU10zDo05KjrOZ6lQ5RjKaUnQ+SxrTFJjoVc1b5lZaM5a6M6MrizO5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qSVnSB3B1c1SRjs5ec0KguRNoyoZpy7wRSQVFINKtZyZu+cOs5Cuk5mdOmLRqgnu5e87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eX7bxdzx30TLkaBk9PSTh+x6/eudyi5xuOyXrYUICmgIujCtLiLFpz+Z08/o4G+PdLq5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jS8ujWa4unm3Bj3g9XyvV4daTOPUmpjh9HyvUVSCDGAAfD/cfFS/Ic9TojQqaGTSJAbB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AxpijTVuQYMTABA6QCqRgA0ykkMihVDKHANMcuiLQIAGkDAkAbloDSiaBoM5s5dIED0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urkoh0uvZzehHX0ZFnm8ylH+k/mH6UnbntElbrWPG5fo/As48ts6yz3yMuTt5l5uXp5j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EvM3ca0TqpZy0xlCSVocTYl1cWASVESlSqTpeat6Vk0ppVSiw0zZU06m00zVkYT0FYT0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LMs96ORehicz6pOc3Zz56IzBUDCa1yJlhJTM9powLRC1owdKyVojI0VQ3RHZ1/fXP5xy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/wCffbx53Hpybx6mGWpw5+36Zy/U9WzNyCupSL0PO9Fd0wGAJyO89SgVLDTis503346d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9ZwPQJfM7DQ5efu4evNoN5r1PK9fh1aZx6zOkR5Hr+P7EqbVgJFAFfLfUeNL+YivSFQiT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Q5JtMBMARQIGNQpKmmNAMTBgJiGmxCYyQpzRKuC4AHNDi5KExAgqAqWCYAmAJgqkoQYs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ezn67MOfbBU2139Hl747OD0fIs4ZuLmP0H4L7aPoA0mdL6IM+Hvxj5jLr5tM8tcCcN8F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bfBqYtCz0SOk61m8Zc81Od1cotxcXAlq8qLggtGaVU2NzS2K4iVJZLKSRd5laaYB1Tg6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mCuFY6VGNWLktVIotCTSonQzW+VmYypy6czne0ma0RnoqJVMgaJdSE3KS1dZzqz9H9L5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fZNcJ3POuTyfU1Xw+30/qOnPzff6OdnTTLUNM6VRaM/R4u+Ngq0bEl0xNyKBC8/q4uvM3w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0+prGoyqStJs4Oe49XAAsr1/K9bh1Brj1JoPC9z5/wCgzVLkABkiX43s+Mv5kqWiTSAN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JGIKFRI0ANaJZQktCChMCkJoKlA0AxoTljQhpoYkWTQJhSigSoEMQ0VLYgQwBksaGYiO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sK5sqkdz0r3dvJ3SZ+R6vk6mSaD675H6pPqdrWc965sTfy8+cwx6easstcajDfE5Ofpy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ELQhFSoObbjVVm860cVFVnK7OQozuKcFK5aOs7lKGrnTMltQm2KairVSU2CbkpIHUM0h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JyLN65w6VkylNEqkTnsjC7VkRrINAVANUqzq5IbZC0DKNpMjRENUP6D501n7vg8P1k9U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7OvPm9bmvpzuY2Q0nZc6chFYm/ped6cVSKaclVz7ihwJpHHi16eD9Dh7saw3is61lVm5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4Gn6fOAG/qed6Pn7gHLoA0+a9/wAT1c70WaTdZaBTEfB386/kU9XPokxECVsVAAAA05AA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YqKQNMGgpTYkIYA0SOkipGIAaaGnJTTHIhgCtMTGJIGgBjFUg4pFIk5yVy6aTIU40Oya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ncd3dz7R5PJcambihfS/Neyn6OtPPzknEow2zMeffI5s7yMsdszkw3xrj4uzkWBoBoVzR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rSxMJNTEOhwLdZVLoQGqzculZkuxlcrM6LWVA5CnNDqWDkLmAuoC3MlKaBpAhCBGsqik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w7Gpg1mHY1QStJIdBmalYVYE3ABIlck93HoXx9EWZaT9RZxfZdHp3OOsaXOWe8mO2eiV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Fm3ZxdEdInTz0kx3ixTWYY78ms8tJ9+WnXjvz2hmbek1nWdsH5Pp+P35AHXmJpPQ7efo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zxe7HsmsVrSTTQABLo/KeL6HwFiaVksBDAAAGS2CaYAAxkg1GhXIwEwpANAABSBqWMAT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6ljlskaGgKqKJKkqWhiY5aGhFKWczo5dIjUMejPoq+Xp5RDs17sO5e3l7/HTjxosmpZX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+ZpGM8o4pJyRz785nz7Zkc3TicWOyri4u3jayjSEFQKh1PL2cpm6cuc6Bnn0Sc50Fcp0Z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2eDOhZi3UOEJLoSRdZtdVkRbypbQI6yotDEJFvJGkwLVSynNg0xiCnIDhWUpRTmqZLLI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gq5VA2yVTMzRJmdH02pyfY66XG+clztmkJaQdGprLhG+QZaFc4g6defaO9zVMASEKWD8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9cd22evDrnVEoJFuNTj87s4/V52g1ka1X1aH4/Sk1A0zh6eTpWnLBCAGIEfL/F/p35lN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JGCYCYAANDE0FCFaaUGhNpCkIJoGCtOVKAQ0MTEAAAJhLbFcgTQAMTEAqHICGAIGmCGj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Rj0RVmGOmQ9cuo6vQ4vUH4HreIJBYnOompr9K05unOJz0RhOmZOGuVZY75GUaI87Hs5z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5CsmU5sfP1c1IZKRpITQQ2yCkTNhC0qOY1ZzroVc72UZMkuE60fPRus3LqZ0aLOpXcUU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VNSu86lpyFXnYzNlyhHBNUiS3LpzmRq8qLBU2hBzoKhjEwuXRv0feM+b73XnrCy2z1Jo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JcxlU1Sx2xMtuPpTbR3nXVeeljRNAAmBHmd/D25DDpj0dcOjz9lNRLFUqz2OPWcMXPp8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z6dSDzd0moGmed1xssACGwAJVIn8r/VfzyXxFU2AAlaEqQmIHcAJiYCABtKxA00AUSVC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jWaigTCQAAAGKpYwQKmIVEsRQkNyxDATQ2gEg6nnXHrpvxWdfn9HnWRDVX18vedHoc2x5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mBcsMtc6/SOnLpzjGLxFlSM895OeLzrPO8zHn3wOHg9LhXmVSuNXCDGXh0c1KpUtOQpNQ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hJSBMIGzN2jKdmcs9arkXZJx30ZmVOS6xDd5NbeTjRElVBLqQ5bqCNFIUkDmVVCdUQFz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wZdKylTroueVez6Z8t7P0XtWZevyaXDSqyYtES3VbVETrNkrNlXNEy7PMvbOzo3y0xro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pNM5OPr5PRwYLpnb0vF7eeuqovj2JpC4+7i6c+IH6OIAlexxd/n7sDj0QAAzNAqGgEDE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+TL+f50tAaRDQSwQMBUS2gRQJgmgEwGgAagmCaEKyKTVMYiWDVEuQbQDEMTAkKEyaAKJ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QxUISOgg49dVkiuLo5dRuaNPR5u5O7j7/Ls8+aQJi2ECaaff+r43uTPHjvmZKkTNquXD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Hq5ji4vQ4F5XLXMcgK7K5+jMxmlmy01HIVWcp0LJmhEG6yDZZ0NgS6RDpEU2SqFU2yJ0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gtw5V1Sc50RWN0hVOa9Fcodk87jZSjSGighbUhoko0ebilLLDUb7vXr5/wCj9X39Z8Lu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swnTNNby3EJyubmxCdLaXBUBF0iilLA8U2hpXedR0dHJ00NOwGUgZw83Rz+rzktbytcm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sy0U4O/z+nPkY/RxA6M3u2Dy+kTUAEMAyJoFUqIBNMWd5w+fqxl/KXS0gBCaQgABDTYk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BUJOSk0AANNpMAEyWAMQAhlolXIgBiktME6koSGgKvOyRACYmgGmNNGFZPn06q4ukjG8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J6KZ+P6fk2SgC5CoaHNFv1H2P5997nOOPTzpnLkmKzp4aSc+XRiYc/ZynN53ocK+etsF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7TXMms6clGZaIYgcyaJUJXITTFeTOh4M3WOhSYIAaGIkKlpAYE0gmgU0zN0ERsqxWwc0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epVzukqamNVkzR51FaZs6fc+e9E/UvW8XzNc/ofJ8Xvl19Ge7ULSkyVFU2oBpdI1gyVr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kojUCblxrDpM1rkGkdIaZ7QMeo2qpKknn83Rz+rzoF0wNEvs1L8npVBKeR6Pld+Ix9cH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1x6IYIHACObbO1EwScBUuCUi8ozl/NcfZ8XQSpJABAJtANAIGmgTQDkbljJYADTAE2mN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UsZIAgpMCaYhUIKJaATRQgQANAyaBADEM69OXTgvt4a45Avo5+mu/v59zzOW8EuU0Y0S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0H80/QpnfG5kxnXIWWs1z1QZ4dHIZ8/VxnP5/oeauPH2ZS8+iY0nZc1ocS7Jm+U3yJVyQ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JKozLo5qsJVoU2huWVWLNDINCWWZ0jaBoQxIYA0AJgJlAwzdIl0glg5qjBahlPQjnOlG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9xZH1LuZyG7Ly0wKcWXU1DjSF1koROll0pjE1movJnRk1Lm9JKmJF1ce5vv877R1ILHU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5nq4AG8IYerfPv5fTVrKOPkqfX5m10L27h5PQASgACcEuDPTDVWJApQ8nMXLgyjUl8v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nB2SNACGgBDExDSBoQ0A0mNNDcijQUJq0kMAQ0DTE2EtoGIYIbSCpCiEWhDEFAhokY0D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ijl19Pya57M2g27+L1E7OTu8asJEg5ZUuRtBbTXP9F/NP0hntnQk543zMBFEsFxdnKc/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8p52enPLrmUZGk2XWbW0lndksJbiFozmXUk5Z7FXIuvMwekpmaRQqQK5ILRA5AbITQVA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YNTNmjyDZ4JN3i61M7GAAmAIaABgmMVFE+p0/a2Ye4qZ0y1wsdRqLLSBXOgqaipEtUaG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DoyVcpW2VGycy4Z68lZ+Z5vmnZ+g/m/6XHSE2VWelMBI8n2fO7c+ZVPfiNM6e7yt+PTt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F+ph2ebuxrl0AQAhicGO2Blpna2qkyKcSzhjsx+c8Wvr/C+biuziEoNIk0OWhoAAENAm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MBCjAYgaENAMBRyx1AUgAABMaATQAMTljQikgbkKQikmKpBksU51jdZaZC1y0Ov1/O9Q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QqQEqBzRSMLcf0f85/QZPaGTM83RzEBVZxpkZ575HPnpkvDj08scXn9/Gue2GlXKRdY7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iKaBVm4skq3DG5Q0rM3QZR0M4jszs556g5VtFZTtZzxuHObymZYsLSRDCZoITSNxrYJI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Ab1ijoM2aJ0L17+hT2PRjo1mGmjQxbRcuWW8k3NWUDgVpZ1mjMmrMqz7KltZZ83TjUdG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S+l5/mjTFJt+lflf6gneNItJqmAix1VeOdHP6/M2ixoBAai633cepRXDs0yIHI1hybx6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jC8uWX1ubwfBr7TxvkcD2vLxClKKSFBJGIAQAgaaAAcsBAAMU1IwAAAAAQwAaYmQraYm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GNA0gEDEDBDEikwEAxIbEMTAQcvXHRnfNlcwt+fuOz0MmcHFrhQBJQSNKgCqx49s0z+9+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sc5lCOapzHOcN6YkE46ZWcnN080edy9fKYlyWPOtXnrZzrpM3mN+Wa1rlZ03xh2Pktd1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AVMhjczGrxF1Mw0kLJYErRmMdAc09cnE95rBdEmM9GaZrUMDaayNIQBFJoCgAYqXcYfQ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e90cvRvLTSKpoemeiyNRM3CVUFaOblGBzUp1mOozNa5iXp4X4J6Pz3NwrpCzXWcoNJks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+rTSFTVMBJGLPmepO8eSd3L6OOZWlmPbfVy6NN8uqpYWdGXn83Xl28ue/TnyvTLefZ1x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zeb5X6n5ia+alqknKMSASKUsBIbkATExDJChA0AORWIBoRoRakGAAmMTATEmhghyxZaZ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DE0BANJaQwTByAyQaGIclCBdPPpnfPFIr0OH0o7uX0PIORXFJgjloKQUiDkjWSPqvmvd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8EPFc8nE65ZaZt2lTOXP1c1xzc+uFnDydvFDrHYlPTUz0SSK4MZe7DFy6AFOSKJagnFOG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UBpWKN5ysp52NzQCZCtBUBZCNDMigCZsrOdkYR0lc09STlfRmYm0kOkS+j6Czzvo9bJq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9+bo3zqs7C5sZcKpagm0S1VljJaQHMtsdZ6ML5DTk8bxV9350iacRBcJI0lV1It/X/JfZ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9GAgmibm1M7mwsZI8rNseTk68+jnfb158U+j59nV047cenDy9fJ25etvz9Hk9MY6453z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LtKxqQEIcsEgAQAgogKJBuWMSG0hk0NIGSDcsABksYmDkKcgCClLGSwi5WyWUkihNQEN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Mlg5ChNEJjQgpBpOnPnpm5s39Tg9aNfD7/NIQqtiSXLKAFw9PKDhmvq+P2x+udHn75cX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m3gaY0AMrDfFjh5uvkrkw35DK0ItJepdZ0nDyejzy8ufcjiOuDE2giwKeAvXXGR2VyM6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DR56gNK9MmXWTNDIOrGQp4hqZ0MmxSwQwVSFOGUoYMLDs4vrCe7TNAZSTRtrFR7XTzdO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JXkwSuByxJudBMFYsyZ5fJs9LwPP41IWSuUrAJKkAqaKIo0+x+N+jj79hYqmikxEAFTQ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q88fXmdT6cvL9Dg9DS/M9Lz46Ncco083s5OvP0+rk6vL6cY1yxvh+Z+i+bzr5kT1BCRJ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AgaATAYkMSLQDAAEMmgEDQCaYCRQgokG0AMATEwFUsBoYktJAMASFYhGIViEYkXWTRoQ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5c9Xph0Ho+nx9ceXx7c9hSDTOpFSoIrMwx0zigYdXNqv6l18XTjpPF1ck1Oes1nltlWL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Nwd3nM8nN28FDgKHNjubMsejBErJczRCVozNCMp3DlXUHHn3Sca7JOWumKynWQqFG9c8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jdYI2UUWSS2kiyEaEWVplRRFDEhiB1KqvuPiPu0MenmssqZEmW61FR7vdx92sc+ueqMB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IqFefnJ2ed8/49vreMkqmYS5koSEGkUgC4a05Zfp+V6J+p1NImmUmADRXHPqdHHzLtyS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X0c/Rl5vbxHXHbw4rWdMdOtOHb1NOXXn0qOHZc3Tyx5vz3vfOZ38/IaiTESQAmIAlgIG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RAANADAZIKkS0wCiRMBoHLG0CYhk2CAKhjQhghiASasTAQg01SuRAkoSKEilLAQb8uuWO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HLfyE54qR1IAgpxQ+fXAlWRJQqjVH6X3+X6mOuHN0801Dzqww6uYhxdkZ6Zs8XB6vm3P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dCBLvO6z5Ozz5KqHK7lGlYkdC50dM42UMJdIkbIWmY3KG0iop1nn0KMJ6pOc6JMXqlhO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d4h0GVGjyDVYo6JyDUzs1+8/PvvU6+P0fHOoTBXJVxZ9B38PfrGSKTXOkqADSKBVkj5f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xqpjI0ziUqFFaKGjEDQDcsbkLcUX2cmy/rd5aIVNlAIcs8nbmSbdeb00jnvp5unlzrbK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OTt7JfP7Ok4dkw57U3MTNSTydXIvleB7fhZ187SjWdzKzOakciGhgmhMkqQGhgDCaBAA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JXIhgwkYAwRTzYOWMActDYAAsgIAAmgCSpaAQO5BiozYhiRQmJuSE3npt63n+uuvh+p5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dwzKUAxylJwlcn3XufOfSZ682O3PNQ61rHj6+NM9MLsrLbK5w4e/iZ4uHt5dTIpJC0Qm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UpoqWaKHFTSSWkWZst5I1MaNlkLqZBqpaIoFNol2VkaozKZBREOlUGoYR0I5o7JOSt0Y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7jf7z8++6j2fJ9XiXHbzPSSxUVcWe/38PbrGOuWqMZLLLJUePZ6Pg+FwLtiRa5iAmYrT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EMpTQNA2gdRRdRov6V7fw/3SZ0BYCeZRfp452ONIvnl7ebGbB9PavJ1aHLZNLOhNQCYk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AvkeJ7XgZ14SHqSMSRghoaQNAIABggBpgCYIBoRSTGlSoFVBMFCRAhiBpoaAHLGJgCGC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NIE0DFQlSKkCVSKlg5ACkAImjTPTp9ri7ZfN4N8bIoYpqRubHzdHOZtgqaHU1FuJX6r7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bHeM7x0zijl6+dOQarXLRXHLx9nDc8XH6PBZleVI3FGk6Kp5evliVZjWZoklWha5hBTF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ILSpNpLGJzJVZBrWTrVZpNJQrTIbkpmbk0eTrVQFuGQWgRZDp1n9h8n9Ynu8XoefjWGs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X3+3z/Q1jLUaBWJpzYfHnsfM4lopxNIiKrCJspSihCMkWyQp5tLrNlkho8qNCQvTKj6r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eI72qTztYvvyxUmspb9edc3VZy6LSbzQAEIaATAQIiagnzfR8yXyfD9jxZrxEGogETQB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YEghg0AAAO1JoBgmmAAipGgEAOWA0RRLECpghiChKRxaGgtBwMAKhgghoaAMikxArQTJ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6Od+ll0+Zm80ObGIE0DpIyznNNzJHQ+ZnRXKzpyQer+k/mP6dnrOPTnnfHz92BjjtzkZ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3f51zw8Xo8GpnlYmdiK0zqqlkQqnGkrowWwYPRGRoGc7SZTsjMtEllZtglcpC0kgprm9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pAnIyWAhlgh1FVpMyXWSN3iG/wBT8f8AWp9b5nr+Rm8+ik1uKKcs9r1vH9i5pZ+HZ6vz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m2GUVpGGNmmaQVLQYhoRcgMkLebLcBamhuWURRTil+s++/HPXs9z5zzNF/Z9vN9Nnzub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0OfQAxRgU0wTQ0IaaEwEnJEVJHm+h5kvh+P6vlzXjRM6mjzaXCRVQFIm1khThlSKSiQsh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SIYgbSHUhUgCaGlQhMQ6jOkqGMSpCYikpi3DqjOyQBiAExMYgAYCTABAOSpGOWivT4fV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JaKYlDYFc+/ABnaUkFNMZOqg7On9Q/Lf1HO6cGemWHRznMV0nka68gyVcV5vZz3Pncff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WBsC+Pr5ZOa+Ql7L4Q9I85r6VeXUelXm2d5yUbzm1ptxC0ZiuhVzrohMp3DE0RitUYlu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6C5rQMy5SSkgCpDYhslyyvpfmvoD73x/Z8iMY0zjW89FYsE9nb5Tms9XyM8rNZ5IrScJ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bATBDCQBMBACaCkmDQUiS3FlEXa6hGt46n6h9H8Z9mzNJgqUJUADBpgmhCYwBJgpqCJq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8Hz+7zF8aJWpos6hoVMkLM2MQNIHUMqUFKQshmizDR5hbgW3mFuAoQU4ZSQlEtacIbU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GdyDGNxQgQxUAgGIaGE0hoYCQqABI7fW4O7O+LgvMbSGoDUkiOTXMTVwlSoaCqhlOKNP1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9DDs487eG3OuO2Wi4cXZzWczVXPPnaZ4OXs5dZ4BzYrnUgEVnsk4VtMuEdRHGdiOJd0n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c93I6zk0vmk7dfPD01wKPSfnI9SvN0O2eUXqWBW6gHN2c666OSOuY5p6mcL2RlWgmK2m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74/rn6H43u+DES4lo4PKs9TzfPrWe+/PZtxoskbqVQACpMZAAABoBNAASxANCBghgDBMB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fY/ov5X+pzLAGmCGA0AAJoE5sAQACz0yJlpeTyvT8qXw/I9XxjyZDUKihySFTRUkjJ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wAGgGgGSi3AU5ldCA1WbNKxZ1LnZusWa5wjUgNJgKJBoBuWMQMigchSQNyFEspEjVAk0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BnfG5ZSQIAaeUZthC0IydhBoENsm0yP0381/QJr6vh7+LO+aNsWsI0hcOf0PLTXNVqcx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rPFz9EplrlvWZUpZIYzmZuhAU4C3kyyGNMFLBFkZLZ1zR1M446w5J6kc5vJkUgcI1WIb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PiDt180PSniR6VeZodixRpFhmbaRz+lh6B+h/O/ReCmPjez4i+fl15bzlroRlO2NStJ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aZQMTKIVSNDJaQDQm0AANMmkxNAwRQO2riz1v178V/aJnRgAAAAIGgBCC5oQAIAzuDJO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fJ8T2fBPMvF6lvMLzQW80bKGVWYazAUIKJRbii1IMkLIY3FDQCGDmgU0hKgmaYNIbhrR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86GgBpgIByI3IUTStTQEhZIWkDSBiBiZ9F4np+VnaAsrO5lGSjy0ylqsqLeVjaIB0QtQ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Pp5r9A4urgzpYaQ1kznXby+rjqHUJA8rz4ufsw1nzct+dKFtSlNHOknnTU50hyOaQPJp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3fOzofPSamTrQgKeYW82MSG4YTdGMdAci7CuE7oOJd0HEdocVdCTE2kW2NRrlrjV3zUdP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AInteFmL576HwLebPSNZtqjPK3UxqiSpM41kybKzNEzm6QhglSJVBI0IYS0xMZLTBUEt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o2/Yvxz9TZ99pgAAAgAEBNIbTEACAIvMjDblXg8z0fMl8v573vnzjy0jUlUhACAG0wEx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GQFVkzUhjJCzPQVwFOQoiik5B5sEgYgBSWIVhJoZspyyzINpzZoKEt5hoTK25ktZsslG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6kPS49ufO3U0SKgZALJLu8HGrxDec0aQISGhpkzf6D5j2V/VeHt5cdeObzmjn3yXm5e7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bK4y4fQ87WODDu5Ec0UlNFCacedTnQMlgsJnVJEbBm2hKggYslMhtJRKLMyzRQy3IU+e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ueq2OZp0Tgpeh42aRQZ06MTZVitiTLph1+t+P6/mZuHhe/4UeenG86CVSCCnROemZI0Z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VszVCROkklSqGiWNG1RKoJbkaAVKiW0W89bdf0L88+4T7pggBAmhNMQA05G0AIGgDO5M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vS8aXz/nfovnNOeUWAmQxAxDAFaQVNBLCWIaVEsQ2IKkGJg5sQmDJGkiiINiINjKTY56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R5taJYOKRpIpAMSNCQtQzRJDvBrvOSNNOUO3PGU0WYXmI9WBZ26lFEsOfbmFSCnIaPMl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gGx+h5/Sv65z6rHThx6s5qcdYOXn6cbePeRMcdMrjPlp6zw4dfKzCvKwqdFm7hMM3nLo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ugTBbhzz2ZGB0BzrcMFrJJbM46LOWezCzJboxWjMjWahBCKBRqGboEDEXI6hGtYWamCOg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9g8/u4szDxPb8dfICdZ1yrOrEi9IoiNIJloGmSCpFNIbQJyTNSgmKhhIwVDQkZJQJUyC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T6n5P3z9XJpkAgmpBoEDCakaAARRNBE+WdnJ8/459J43zvG17XgxNhLRI0DlgIBiGMAQ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mhoAGA0xy0AAKpFNSIYPOkQkiiQqalZbSS2FvINBsz2wo3RA1UmkTJ0zlZU3mFViukDC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DO4O2prO6lMHNGeWwYuiJdNYWgZzqiCwltg0i6zD9h05O3HTjnUa58O7ll58OjJcMNYu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b0eDWMuTXOzGdkk3kxks5ebrxlzLCCkJtQ2pLrMNnzi9T5A7J50dDwaa0tKJs1lKGZ5d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Omjjn0M5eQ6YMDbIltwCQhoTATAHNDBn6xzdGCc/jez48vmYb4azNyVppjoUEDgkFSJK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IlTMlcolQSAoNA0ImANsECDkG0DRQ/S87oX9o05ulkBCBDEAAOagpTy12ZfO/Jr+h/Pf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yqcyMQITCQJTYkMEwEMKmhJoGqBNAmCc0A1CKQ01QAITBUiVSJGiFbMVtJE3BQkVJJcgX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qiupCkhqpHSYlcFSNYAI2lohC6wJETK+oi86maBtMTpywWjNbo556g5nqzGeiDn00BFM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b+lx05dcoa35olefHfJePLqxs67WTlzeV63m2cPH28epjePSkzWJreehzcXZwy6rNRsZ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aNlForhWaCdFSk2rlk6s8bsGwu5ys0fHJ6+vgbS+znGC780xLrnnpmoaUl1Ga1DNasxW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fqUAnN43s+NL5mO+Gsjd1A5ByxK4LgoTl0hosghRUlAEzUhNKk2yC0QUE0ACaCYgJgiy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fS8T20AQpqaY4hnm/L19f4PwfIv1Pg8uY7ykYgBSIaBMJVIEBIwkYMEMaEFklIVCBAAI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IaYIQNAEsJnSDTK5M04AYE1IOaKz1zAdDrK1xZSLTCzQGSpZo5oQhTTNkjETmyKlFUCr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S5KowJeh81S9GM5pZKrYzI0rEOm+RL3rhpOs5WdcYNfuPrPh/t8755vObxy3zXmjbnWci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yjk7OJMuHp49Tl2SRYasVqjDzvU4owNRcjQiGwh2WSa52N5ZWb541W951ZW2VkrpDLTn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VennbD5+jnNHz7xlLzOiuDWXaocoqJYKmVuQq86NXkG1YbH6TpOsnB43s+OvlzeeshBQ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RTpIN2ZTtkQVI00KakGroCC00IYIaJGwaYppMjTATHpnov6d9J8f9dcs5vHPf4/iPEPu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kISHLkTSGnBcuQGhpMlpFSBLABUJMhoQNMqWqpAAIEwEA20WSoctUOKATiXLpoFQmiTz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AU5a1FQmmYxAFDRSQTcM6JmjO4tamaATRXIqjWCABkM9aWZ0Y9AcR1hynRJg9EZrREto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bPIjV5B9X+gfmn6bnfNG2E6Tx9mBjG2a54elmnNwen5t5xw9+Nnn+R7HFqYQrTC6Y6jQ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c1JKnOtcx3MSRYU6sa3yIrazOHdT1cOozXKB3FXgQbctyZIUQRNdUYMt5pNKzDqXK5ru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1nYORNvb8P8ARZfc5PQ4I4fG9bza8XO8tZKkrRCFTQyKBsJi5HQFZXAopACCKkbaCRVQ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JyA0yADl0TSS/V+3+f0nv+ZxMsWa6OasqWiZ2Dny7Q8+fQzON7QZOpExAhDmpBUEjAbg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IdIaGkxMAGDTQ0OE2hJzQCAErJA0zaKKRM0gmoGkAElgAmhAikg0SoTVkDQ0wpy1EMEN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pJHru5lWhMumnOS9T46jrnmZ0QBMb0ccehR5Z6qPJXro8h+rJ5b9GTo/UfzD9NmzHfOa5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Xm5fQxZ58PQ57jDn7eWzzPO9Dn1PN0bSNEEa57B5Xq+SDyZpM0TENlVBWrwuzXCZNXlm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TB06c3RV9PJBfH3+Yb5xtCw2ZyNZWVWVqJyAmg0FOaFvjU10uNsah7zLlelHpfpXzn1W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Vx9vFXh8/Vy7y7mgVSNpiChFIUaSDAmKQk5AAIqRoQxA0gpy6aAAQDQxpEmgAQFRTlj1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iCkFg0THSmyM43Zw5+kL5UerkecuqTnW0kNoTGIbiSkSNkOkSqQJlIbGmCBFpOEqkaVE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5qEE5EDFNohjILkFUi0yYFyBojCmhphQmK2hjoiaQrihEakK4Ehkymew7U3WmCzeyuBR3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0HPRoY3Wpipd0pKvNxo8qXpfO06f0r8u/SG+zOompWuCZ7CTLn6uc5s+nmsx4vT8u5w8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Yimc+saJXmenivmHTzizrKy4BGtMzTPSbJnWCcdYV74bCzukRhob9nk9dW+jnOHW+eLZ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UmCAAEMGrc0Pq5KzfX183bG+v0/J+5l93pSzb87t47nyObp5a8Xm6ebeaqWOaBOwiqkG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glhNATNKs6agAAYIZQDEOQARthK1kyppJBlgDpUWhiuboGgTC6ikY0MCgGMEJNkLQIy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j1czzV2RHJWsEoCpEIEAwGFCYIHCKkYAleYCQAgGUpuCHUiaRaQJwy5cim5HJRlvnRYm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DYxzSAaEDECHAUkkCTPoVu+XbmXQRhHUjlXUzlOmU5zdVhWskTqzM0DONXGTsWSkR+nf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S2s9BOelJPN0cSXWN3McFq5w8n1PNs4ctyxvKinNpPJ08AYVNZyNFchS0lM7ETFTUyw0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NCNnxnt552Z5ViZp5GicmbHSBkgxDSMKWW0O5qL2jvzr3fs/E97l07c680NfK9dnyePu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3hOoCpsYkUhibRkAOXIhUSxgqzGmEKwkQNMJYUqQUCEMRiYk4RoBMB0qKaZTboYDABDH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ThgxAANUMcSyiGAk0Rnuzjx9BL5mfq5nnHblHK9EQUyHU0DcQ0wmkSMFGkkghMVAMgoJ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kE0SNCuEVWdgyRgis7AcMuWyXUACJamrhKBiqpqT6SvOrn17789y+guBR6J57PQXGzp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iY1uuZ7Ucp0s5V1hyfYfNfRzX0icNrPTMWGmZHJ1ctkS0mDqbzjzvS86zz8OvOwhCXGu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tKZVUk6xoruaTJa5py26Xl3vQyduMce3Cs+jFl83fzG3V5nt2eXh1YnKrzNYESFkNMmh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KkHT3+Z6+N/be54Pp8t9nyntfM17HvfO/T3Pg4dXKvhcndw9MUhFXIBNFpoYkQIGJiTQ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IIoScgBQmFEscsEwRTQklyS2FUJaatHU3TAGqQ0wYmjpA0FDGNUQhoGMBMEwSAQwSaEm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wy7UvFn6ER5x6CPPe0ERoRCYCciVohUUJsU3mAmVDQCAlgpvMbQE1JNqwBiEDAEyxPOw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hoS0QlaT2zZcu2F6Igpy5ToWZrVGM9SOat0Z00JaSsOgQENwq0+m+X9iX9Ew2ibio3XD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Ozk3zhmp057jk5O7y7OaZmy6GkzIZ8/Xkck2Vm71TnvUWSgMO7GMzaFFqpeetUY83bkk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2eX7HFpqb8+vGTlqogoshaBM65iKQAUDUNpDcsv0fM7ZfuPX+d9Tl05uBbS9v1fyf1dz4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6Pn6yJlAAwRoTQIZEtAxiTQgRIMBgRcAACapAACGDAAAaJACAAZQMpzohc3QxjloYMVS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LBjikDAljEOQEQ0wSYSMJGhKpBMACkAbSw5ntEuPN6fOcuPfR5h15ry1RJE1NKhkTpRk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CaENEjkBhnpKNVnYFAovMtBTiphKppCoTLM3UDToGg+kMc+XXpOZy9KzZQkNpjl0ub0q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c89KOeesXkroZy+ny9J+jZaJvn6eZl8PfxS583XjZzR35XPLPTy3PNxdeFz52V52FZom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VrVLo2OJdUpx9T9POvOx7cWuTc7c3kz64OOuj1Zry+b3fKSOfozueaNsN4jKtFyy20OM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KTPRFZLSUhtWIAQIoaD0/N75fp9MMuXTXXMzrv8AsPjPtdY8GN8K8Dg7eLWQHSYhtA6Q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TSCakltAAEtACAChFEgwGCGgaRUNoIFTVI6KRaRRbmqZQCaGIGykGFNqiSgaYIoENCYy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SEAE3Ik5AEMToAF38PYchthKTYZ1XHWnMamddGUc76Gcc90HIumDBbSTNQSUElSKNpOd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iQDaAJFQmilUslNE6TQh0Zu4GOCpuT3wjl1tFS5Z9SrCt5jnOiTF6IzdBFDKvILcJdb5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5lx+ob8nU3kUww2yjnz6eGjOi5WDzuOLLsuz5/j9nxbAArfLRDk6OYy7/P8AXMui9LMM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9vl18WOp15foGmdcOXf1S11defPfn+L7/ibnJHRnvnxc3o8+s8l62cz1qMI6YOKtnXPH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VZzraLMxOpZKUCDp59V+j38z1OPTdjzrf7f4j7nWPCw3wrwfN9XzNQuKsQA2wQSOVQnK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SxAqQgQ00AAAUVLENkgCGEsApCVc2FK0Kl02MAQUmNglMqpoY0wE2JMJBgDJVKBNAAJ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CGqGmAAbY9BGdQqnSIfm+p55taYIYK4sm5BJURlqHPn3B563ylJoMwZnG2ZnNyJiK1z1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vRELRGZQZ6qiHNCpA4oEmz35McdOp8ize2uFS9xwqz0F51L3PiUd0YSdMyFKNBkUE6Cy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0vD9p16MTpk4+fpyMeTs5DONsNZUaTcaXj0s+L4XucFnmK4qtIojLdHL28+511eNm3n9H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D0edn6ecpzertNef39eWdZ8982XJ5vdxbzhPSt54cPRmzifUJwT3kefPfBwT0xZzTqtT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jz6sNZ5p0jUENAQT08+56fueR6fHr01npnVfd/B/eaz4eGuNnj+X63l6kupsBMbGZpyM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aYNSAATSECoBwhlIYDTBUgTByBLBCgKtUDTSmiqYwGCqNEYwpjpqgkoBUhAEjUAwTmiQ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Q0JOQTKTAABdXNsY68+pxb3Mr4+pEbkVBvlEDVCGkMgpVAm0Ya46BjrJF1S8uPpcZzrY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56hkraQxqpuEc2EDSpUxNADgBaH1LXRz6eSdRnXLPajhOpHObIxurOeN86zNGmNakuM9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Uxe0n130nyX12eudPM0IuMeHv5zhnTPeEqxuderg7GPN8b2vLTzM+jDRbZ2RQjPonQ1n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pe7g9Tz+jboruxsz7cY5uLq5Jebj9bE8Vesq82u3Czmx6efUJ2s5X25Jw4ejz2ebl38m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V6zgbOzm5fT5LOHm9Dk3jNCsaaFtDPc9Pxfd49dqDOj7f4n7C58rGufU4PP6ubUMtIsA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AAmxJyMENDE2gTVSDEMBMENDYhgEjAE0QxBzS1SaUxhQUwYxhGs2hSZSp0mgYME0AyEm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3JUgJNAmhIAGCQwQUXDIpwIFKrlmequjHbBHKohoDLQInXA2x0gRlsXFIWmbFGvOYy2F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5HDPoScEegHmHoSedHoo86fSyON9DOK+jMxWwc2ukr7J0Y46OW86HkHRXMjqvjZ2VwzH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dq5Q6lzM3nINJAoV16/1nyH1ueu0oGZ7xzx0ZR52e+e8RlvnrOfJfNcnn9PDZlnraZMR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zC4e8vte35H0Hm9O/VjvjV8+nOZZXnLrlVHKtcTPl68LPOx68dRaraoVBHN08qc+G+W8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lc51mWa4tWcvL6HLqcEdWGs5tpG1S+h9N8x9Ly3oBjb+v+P+vufG5ezjrzuPr494CXTE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gCpYk1YNMGhWmhNMQMQwkYIoJaoQwSYJiRgkKVK7mkKTKTCxVVTSCpoppo6ToaAYhgQm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EOWgBkqkJMJADo52cnQwSbqXtgOGhDZU0SlyWYF5izrI6sZ2ISoWaCWMx0xs0SgtPE6e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n0DpwdgFgmlHFAhCYEthkaIxW1HNPWjjXbB08/Vy8+iVKaQnDJCzOTdYs1MEdJjJu8A2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DAOhY2ep9x+eff569KCCoqDPNxjx7Ybw+Xqx1nijSE5PL9jg1ng2cJpLZBQaZ6lZU2HT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F3+b03ONEKfO1jtnzUenfkbnblm5ogwMufZUapGZgk6ea+fUywObeNc8sNYtcqs1zGS4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5bOQZqKpo9T2/G9rj03Q86n635L6vWeDh7+M8vk6+bWcVL1AGIclAhDkaChgIAGA0JG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SYCYJpgJiAQTSNgXSodJhSY2irHI6AdToiYxNMGMQADQlUiTBDQIZIAgATkYBBQSMHGm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rXjdOVLpRcZuN6WWnPFZubFmaHPrnmaQ0FxQEonIg6Jz0FGkBNInbODp2zmurPqyjS8t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NUxAJoGgbQCaOnh7+Dn0i8ia2UBoZo0WaNDMNDENzBJu+dL0LFHROLN1kjoWNnX97+df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YufD6XFhzXOe0568+8vl3xuOXm7M05+Pr5tZ86jNLHIUrNG7rKOrOL+i8b6vj36senh5d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Xf4eHJvOnPjxXPoHkmnu9vy2ub9M/E3xv0dvL7Zr0FDzrzM1lvnrzPkuXzmW8met2cT9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oizE0QufpzTz5pbzGkbp6fr8Xdx67Ekr+q+V+lsjzfV8k87m7OLWedxeoqQCCmSDEDQx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TTAAaaGmAmlBoTAE0KkwBICEpzoU5odTQ6TptsRQAUNjRioQ2JsEmACHNSSMJGCTBJoA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ZNzpWLALyomdUGuVrnn0ciVY1jBCCmTTDq5yJA2iuY2wLMrcmd4blEgTcmmGkHRFUdzN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JlIaBMEwKhoAQyaOjg7uDG82zOgllEi0plKQxpSWRQhoCQdQ1oQOoDT9B/O/us9PpFiZ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9SXPQmPHvlcLkvJMvJ641njaTKvHQLlm+nNpXXDR2/WfI/Zeb0vDrWN+V5/rTrPzkfYx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fM4+55+s8WoVWumubhvdzRrCl83DbDWDDXPWcnWotJwO7Pysrn148yre/LHpjLLozsla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V08/qL6fZhrx6XKRX0PzX0VnT5np+enncXbw6nOI1GAJDpJsQgbQMTEAJggAACMAGg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ATQmCVU0O5oLVDaqm1QJhQMKmkbTBjAAABDCVQTNIQAgZIwU0hDQRciGxAxzvlWdY6A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baEwCSEoFIG0vM5toRLiyrqCc9ZOfXHUY2Q6kJtmfocnfWrmxUrJVSICBBQAJjIbZKpD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HnY1iZ1N0Z0USiyKAyouVJpMst5uByFko0lBVZhf2nxX1839QtefPW5zkfP042ZdOKZ0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Lt4EzWnDrOWWks4byjRDDbn1s7XiL2/afD/ceb064648+mPZlJ3eN5vzXTHr+RrxdOWGE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5nZjff3eP2Y6e33Y/SY34fH9L5cvyPH6/kdOecmWsXU5kU/Rs+ex6Z3zw9fyPVXky7uKa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HB5fu+PrGfueP6y+scPby21CrT6H5j65nTzvW8k4fP8AT8vU5RG5alghgmAgGmA0gYAI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gYgaY0gAAQBDAAAVTSOkzRJltUOpulQA6BMoKmkGIdJgDJpMhgCciTQmmIAEAgBKkSAI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KdQxwmNUwJd81mCSFBAaRrWO3NvGWG8AqovOXWZpccm2eoTYKQGnQd+UV16MBlEDQpqS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JuAGjp4u3LG/LW6mslujE1DFbs5zVEFMzdyQrQOiJi0AyikE/WfKfRZ19rS6M9sc/R5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hmcNuSyeHt4WeSNoufNrfms1x1EhkF36H0eOnzM+x5epv9p8p9bw7OOi+e+Pxfd8+35L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7i9fls+Cy+g5dY5O3AM/Rx+hzuvr/H9Xl06vF93xo+b8H6PwNzzo0x6cd+fZE9WMrhye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02URqtSVaI8z1MLny/V8z1FW2NZ30SkxX3vwv36Y+V63knJ5HsePqcxL3lppQAAAaA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aAGJpDBiAUAVDAARDEAAYynNDpMq4sdTRQMbVCpOmDRoCppDBDaAAFFoSAQ0IaCaQJoE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dQNkpgAlJnIeJKEkjVxQqRhonE3oqmNMTSqUZqnXO9c4op1lR0HJddB6Hh+z456fRzdZ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TNgJgJoHLZIAIYQ0fcLjPJ6Opc4dGeSNTIl0MytzC00SIQFE0QSyo8P3/O1Pk1J0zZDp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+hbc2ufR3q5vLz7EvOunmSufqzufO5OznTkm8Lnm5OnmsnXFppcejNfVdXL5Pj+j9V8t9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f6EdPZx7aztjngm8Y4h5fRwNcnLvlrPBn3dGs4fVcnu509npmnmepzWfK/P/AKD870x8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3NyjTQbShQsLUkQ5puWLPXGzz/Qx0HnpnNdFX7zHl/ceR6ci8f2vFrl8X2fI1ORo3liY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Q0gNiBommJiGmgAGJjmkIqVaGIaAGgJg5oqlQUmVSCqmihUNgFTVNoRgwBgNAxDTQk0S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ENCGCGEjQxlJMJHiPNZDhwCIoToktFTSOfeLFGuZrzdWJZmFEMU6OG51rHXKi3OZth3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aExERcEpgAAqQJMRUBLYpvM+hdnl9GZpRi9Q53uzme8mRukwnom3I0CI1DNtnJ4Xsc9n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WlfM7um5fubjWd+7DKLglo5rnNKJi55o7ONnz+bu5U4cN8NZl2yPpfmvr+fbr49L8v0f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+XHqyrLq0y6d4x5/S5U4Y155uuPXGzAC5ruj0Un0su/piddX24Z2zfPD5v6T4/WfO4i8b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CfrY53wPfHNBC2lSpUkQSPKpsc9HMa46S19H1qnPs3fFh63h+/4Gpx+J7vgaYtG8sGi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jcsblg0wQA0AwE0FAADIbQDBDQhoLll1IW0x3NjaodJjTYqHQxI2AwAYAmhpgpqRAyRo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IQAhgiipGiZMwzUikgcNCaCern6K56nI1nWSdY0MmpNueqMjZEWBWekhpAZ6MDXDsMq5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AhwTGmZI0MAJYPO6HhpiWCAYeoZvz97pTLRNAIQYlYAOGAAIBdHPCY8h6FeVHsQebfbh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vN9CdgzuoZEmePTlWN64udcyzuePm6uRPMnTPWS4tF9n8b9ly9GHqeZ7vn9/oLm4b5+7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8rqufR5eLPeFxejovhP6Dfpy8bu7a68s9avWI0pWXUvWXBJn8l9Z8geDExjdvOoty5aU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lZ340+zB4y9XnmvPXRjLt5/peWm+3J1zf2Pn6zeft8Hp+fze3879L81tzeD7/hanKw3k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YgCmmJjByxCY0ANMABgAAAIAABiYCYx0gupsdIKqaKYwqKBgUBYwBsAYyWAhgptEjQg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QwkYSwE1I83As7zJhxRAQhUTdMl6cVb8/ZwHdneJUKyaqiEI1MqCbYTcibsM+jMx6eVj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CBOBZ3AkELTPSpVSMaMypBjFNI6Fb4dobomb0MZ6szB70cy6g5DrRyT1M5H0s4MOzzt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mQla8eq/onq+H7vP08vfxJXjpBjRaTzaY65vi7OVnmgjLi5nlvmOKtr6b5f0ca+t9Tm6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8tr7vzen1O/i8zq7n148umi68cjU1nK3nZo8FLtOegqvQKmdYeBkmfyP03y814s1ljpp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LamhoAEqsEPk6eOMPI9TzMdtOmpzr6PfyfoWO3w/U+ay+7+a+j+e05vB9/wtTkYbyAg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1QADAAaAGAmA0DAAATAAAAABNMYIupoekUNjFc0W1QwCgdFIQpUDAE2IYSxiTZmNCoZm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RhMkAkgmswyrMmSQTszQG0pmnNrnTynUbAabHAA6ZFyCqbJGC3w6zHl0wKmNjo6efYj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ZyERYxTeZSdA5KU2iGITaOFWsb56ks32w7zDHtwjj7OP0DKOqThe0LEWkl01bVpCpDz0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P6P5X6nn6covObp5s58d8DKKLMaqZiePpJjxOX1fN6Y59K0rDWVH6H6fh+x4/f5Pj/U+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/cerw7Wj0eTNNWQaNM8986VTJo+bY2uHcmT8e57MeXpjn8f2/Lm/A4/Sxx04jbMmbRnU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5xeiufQ0Ehc+3kZ0ZLbn2qdKF9h4v00z53xf2+knqeD9F85q5eB73h1wjN4Q0AJBiGAAA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wAAAGAmAAADEMBMENAwEMHSoupsbGFDC4dWAUNoBQmUJiBsBjM6EIaBUhKmQwoTCVSEV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iggmKilNKAESAFLpOeFdFwwm4GVZnqoGAS0xUqENAnIRdHL6XB3meubNOrHcQIE5Mys4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IYQ5sU1ByCedZZaSad/n+kHP04HH183YBQcs7RERuGFaszWrrnNMY1x6caVyxmkyfQf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1RFzNxltiGe2Mc2euNys9ZmZx6+a44uLu8/WFGVaVk80+t+l/Ov0Xzezpvm6+XTzdOrn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JSeVzc55azri4uYtb0bjgDI5fnvR8nPTv9T5r6JI4vQ57j5jLp58dZ5fTxXzltnGM3NQ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VLM/L6ubn2mNKx0bXLZ9V9F8j9RnPzJ85ybz+zfP+t5Wdcvhe/4a8Uh0wAIhggAYAADA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AGIGAUJMAGIbEmySgljEwHc0aNMdzQ2Ok20bQVU0FIKQxjoQAm0CaJoBKkFwGOjdSVJ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p5FSkLNomLmiKUITJaB65SK5YOaocsuswY5GNDVIWsUKWgTZI0FxuZVLPQtANIAkmKIz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gAqG0JgcKSzqFpAej5voGme0HJvzdo0QKNc5BMtlsFcUmXL2cS9nP05CrHoG4o9b7f4P7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56LO4pS4jXk9HknPmqaSeL0OLWODzfV87WcM+mtTkJ0D6j5XXOv1bPwfc8vs4Frc6et2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c/Vx9vMaR0WQrJc+uaGpgvmvlPI8/p5ufWfoPnvRT18tsunP53z/AEuDn1305dIOH3fO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MZ3zMqsFVZnnZm/LtyHpuvI6/bdz6T7/ACOWvm8fpceuPpvN9jyMb5PE9nyGvMGt4YJB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5Y2mAMBgNAwBoAaRYqEUgGCbQADAFQBSoq5ui1QMpAbEyibmxDYqGNjJoohtCBiTKQwl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eZM1JMOjGe7gJXL0hDRKqQhoBUNMJVSAAJ1QWiLILm7IBiqWEsE0wQAmi5GVM7nZSoU2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aEhiKQioCpBMVCaPPzuc6EAu3j2O9RqnF0c3QWUjGdZWAYm0hN4mnN05LpnbOYgOkz3NP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Xft5ycdVGuBOHRFZdGWbOOe8XFY7Sx5vj+35O85TcWYGiKW2Vmn0vyued/o2Xw3Xy7fe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wnL1LpwnZixPJw6x6fNy2nXeWyzweh5OdeZz6Rz7RecTX1hzdPTh4Pl+t4+OrqHL6unm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eTLkZpSXdmmmFmvF1eVNx28Pdy6ev5vfGsdNT12d/wA/7nmc9xVLtz+i8n0+Ll18zxfY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5E0gmgBiaAaYxUDTBpjEwaBtMTTHnYLQoQwTGJgSUEtgmwdKh2qp3NBSpC0igBl5lWmDa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NJkqgQAgBKpFm4FIEy5ITzO7JSeReTrqlUJEwkAmAwCS4EAPTOwvK6ee0RQgaHSTAbk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2T08/aHRxdxM1BFXiUnImwEEAA4uQBCYglh5poprIuBdnH1GvUnZw6Ko6RlY8nZwR0vHU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Xx1eXREedvmLfXydkdP23wn2mOvpTVcO5ydnFYpb3anVzPHO/PrES5Y83z/S8/WeZTWo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l6ki6Oerf1D3vI9fv5Cs8rjo82tNTxdPX2ODt2M6ltGfher4Wdcc1GOmUqc79n1fmfpO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wc6kzJrp6uOjfzurI4ce7E5XZYqVGfl+zxZ3xer5nvc9+lPVhvOfqeB9Nm8PMuaOnPE6Z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F8r1fLm/Pz1z3hDSJVIJgAAAFzQwYmmDTBoKJYCY0wu1QhsRStTYiGRLGTRQrV06VDKZ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wbCLGAymwBiJbAAEMIVSNUiYIFJISISJJi4DHSDOdVWY0EjIYoABsKUORgFaZbCi0KqU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oAEMNDIQUqg6N8rM/R4eoU3A8rCRggATmKTQ4uRMAQgmkcS0yWSoI6cLPRqWnHog6XDH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kdFYaFcvRiPSLOars5zVy4/a/J/UZ6fQb5rzeiOLs5Kmd89gqWco15JjfC7uPM8/0fO3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Nc6lM+nm1MlWSfpH0Xy/13fy5PS94VslzV5luaDHXkOXw/Z8HPSc3ljSkM7v6H536HWO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5xqa6NObYcXAZ6Qc0dOFSyUeWk1h63l+vy6eniZ5aet5nbnXnac903nVnq82+M15Pk+r5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UtISwkAaAGmDQU0wcg2mNyA5CgB1FlbZ6A2WioRKgSoiXSoGwooLTKYxWhLTQ7QMAGMY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GDIGhIBxWJMVApaJEgQiZckw5oloU0hIQDUAmNoqBMQBoxghGkaRFyIG5G5dIGIAacA3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aY78p2TSM7ihK0JMgi5GNDzuQYgTQKoObHbBakmo25+w6tMt0550iNqoJw3wqSJLaasY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Xla50iOn3PB9ab+y52eX1Ka1qeXrw3nTLp5kwyq8TnqFvn5/J1Y7z5BpluONGmLaQcMv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A+57+bR5Xrm8+rnXPTz+U9y/B9A7+K+U5/F7OLl2jPXOazVEunvfO+3rGXge98+Esm70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DLLpk5M+rksrNlaevxehy2lZm9OmvLjXOVt2xwa7qX0I1jGvC8v1POm/Kio6YpAiYEgC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AAGAJgAAwC5o11y2oYxNoBhI2IGJjClQ6VIUMAoYBTTGFE0mMCnSATQKpGmh5a5jTRGV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AS4Ji4JlzTECloSHCBA5C1SMwVDTHrlsZWUEq4QIoljQqYgBoAY5z0Iz6eU9HTBHTjPY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Tm4hpiGxRpAmAk5q87RycvZyzTgEjt4Ow7XJY8HK9T4kb4NJzZdVj0zspy1qak5enDWR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PN7Jr7Tq59vN69YWSWRqmfLpimOnJtlty3n058XN18m8eM9cN5dKU1ypEtMjLr5z3f0f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d/i/u98rmC55Ofv4jXo49rN+PrzPnOT1vH491lpnNQAHqeX2m3h+v5IgZIwbGE1Ik8zP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7Ozknna7vnvUmvpvD935nHRej8f8AVduek2t59KR8t/O8Ho+fjp5OO+W8FDsU3BDENAAw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ANA2mA0FxqbaRpTGgaYhghslgAA6TKqaSxMWkM0mgacl1DLx2QxBcsGOaCWJoHLkcXkT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oUVBMVJMtAkAgEgBNA0jSagQIAY9Z0MriidcqHKYxAMQ0kUCKRJGswW30Vw9PNqenSB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hxcJUgGgmkCECappoy870fOzq5pWZdHJ0L6Iy5nHp5F20jGNbz0s5rzyjV47VoiTQGcl5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uvVx7tfa+j53p+T2RnrGZF8tHZhzGscr05F3xzNcoxMunPg8/u49QvN1qmkzaAx6tDhf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v0DP3PF3Z9/PzR1xc861g005bsn576ny8dPn42x59YAlOjnork6+RUx3MjAYxRpmRz6c5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89beJ7WeHzns79TXvfF/ZfNZ38z9Vl1dMaxWXTHqa4dPPfzHD38GOnl478+8U5VlRcBL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QUCGCKExiYNMW2WpvpF0NMQ0DAE0UkDEymmO4oq89EBak2ZGkuS3nZpUyRqmUCKUsSQU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OdxURWY0IAgJeYQISAhklIkBwMcjcspEgJD0xo1DM0cMYmAmAACAaAQDbklRqXtHJWPW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qaJyXGsENEXLCQqpTBAClyMaOfh9DgzsSdzlplUevK49PS557onHpmbku2OaegMrJrV4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fypX1r8XOT6J/NI+mv5W1++7vK9fzexZ2c3M7y1NuPowrlvOkFvjvly43zbxw8HoebqG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5HAW6Wkai763l+/+j+I+juO1dHP38+Jrnc5ed6/nxp3/ADvsNeL5n0vg8+vKnOdMzpdM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Dpy54Xx0QCG6he70PM9TjuWyDSOk7fE9f52b6a4OfefZhq59Lv8AP9Ga+U4ezjzvz+Ps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iaQDQADExpItxRLkNBUMAYIq8aO956U2gHLBpiEAANwy6zoqs7KuKTXv83Y82dMzq04k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apLjQRGhlcUJpDEwTQsrkyzrOpmoGpByImXApcgJAJFS5AkFUsKh1UVI0kFK4aAtJgI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VFDzehk7wOvg0Dv5NLrq35+k5tcdy5pG2GmQaAQ5C435DQQIaCakaaI8zv487yqXc4XL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Y9detOCfQi3hXoWnm131LwadWxw9MqXo05JjtfDB6HJydBje+Z9j7/zv0Hn9XMUuWueb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7NoVb5cnB6fDvHm8ff5eprM1VUpZJtGM6UYbZWdXV5zX7j0/F9rnv2O3w+uXeevm9vgz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532+fPqL8fh7/g8+syEtQ0KU7HSspHMYYBRotIfjXx8+30/reV6+IhpK6+TtF4Prcc3w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nrn6foeT6018jydXHnfBy9PJvFOXY05JEFIBDBMQ2qBjILQDBiYxMllG2/PvVOEaGbLU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IXUMus2a1nSaOGa4785ee+i8JpQ+yJTH0OXUzy0yLrm3G1JTkHIh53kZ53nUykNJDkkU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liBACEXnTcUVLQJyNpmsjhCsloAbE0wS0FADAHUIzw6MSNHZ6s9/nU+zg6jHo59y1WZp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l1vy74FiAaAlg0Bz836Ec+n5wfpCT84r9HS/Dd/06T5tfRxHhb+ml4D0JOTXZmFaEmfF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1Z89enDqdKxqLcbGbzdn1X03yP1fl9a3uMXPk2yrHDoxrGd87JjbLfKeLr8zeK8zr5NT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o5vS8v1E8pXidOO1S/Y+/wCT7vHrSpcPRr6nhnXl62Ox7vnZQR05c+i45v0fk/R8rn0l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jzkvlvIg1pV5z4efWQWN/S+x4PvuYDRen5vqx5WW+Co5Dee+Nyp9vy/UmvkOPt5M787j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NIyKgtElOLAaBplOKGJgADQNzQAx7ZWakBZAWlNXCyjd8+hpWYaVjRq82a3kzS8mbE1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z29tcHUbZVmjrn3FeNmmdZmsyFIQ82jLO86iXIS5CXIpciQgmpBNBNIEBUOQpOmqQkIG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mDAGgNJBBqZRNjCjHDfE0vLavc4+/jObt5Nx1nZpNSNNQwuoy2xNc9cwbgbTEmgVI9Ne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Tyj0pPPfczgrsDmfTqcj9Cjifa05V2i8Z2Scx0xHyPhfX+d0x4ujjUrbn6TBCs977T4r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ww4ufWJ05noqxzudZXN38uueHJ6XDrPJw9PPvPPS6zkX1Hm2eUAc3fy6pGO1V6f1ng/Y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RrOoy1zI9HzcunP6Pm4PV9vh8/g97g68fneb0OHHSE0JUjMoInTQ59NuRTzMebn1pOef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P1/pfCbs/cex8P8ATZPx+3nuOXx/T4Nvpdecl7/V8H2l+U5eTCajma1mXLs0gBJglQS0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KhADBDaBgDvNmpmFvMLUoqACoopwGjzZq4Zq4ousrL2xs9L570/KPRzNS1G9dHj9/Im9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MEwUuTCagiazoTQpAmbzCakSuCSkCaBAIAGqGmqFShgClsvQoxkoVxoSTQDRWkhzdHH0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5jscbV7nD2eKejh2cxrAjom5BNQ9cnWeeqNM7kEwTaEAAB9nPhej5e/VmXLnPQzkOxnC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WmZo+SD0H5MWevPh42fRT81hX1h8hlZPJrHTC0ztIinb6P3fw33HHt6Sk5Xi5+mG+etI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Faxjy93HrHD5/o+fvOH1HzH1Nn0fH2475/nfP2eHnfRryeiYOdT1fv8A80/R/H6+zJPn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wy2xsKgs9bu+e7O/CfE+j8Xtx4p2LMDWTMrnNc+DypfQ8qTOykZrTSkVCRz9GVdNY7iB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Xz/PGp9n5ny/k6z7vN5hZrtyuWq51p63T4PXJ6k5M1eYLPXCul8vSNpwNBQqGAAAxMAB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CBiYE2CaBWh68+psAOpo00zsvLoswfF1hWeiEuhCdNKguWCARUhneREVJGdxSBEpyKLR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AdTVCQCTQAUXFwhopAAAIDTeMTn7eXcmkyNZATdAELDeDQ05TBVsZ9GWle75PZsYaYal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hDCRgpoEDJLgAYpqRpo0+g+H6OHf7DH4kufs+P5flT6+PmN69ePIiz2NPDuz1OXkVd1+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169o8w9fQ+fj6Zny2v03lnDWbMV73IT+ifnP6Tz6ba8HRx6c1Rd0+asFeFqyjI1zvz+7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D3/l/cs+3mlrHxny32/xGd8/VzOPQ04eqr/Rfzj7Ph29ru8P3vP6Ac41GWuZlhvjpnNT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mnLz9HJ0xlwdXl6nPjWesSriom0jGEpoU1CRFup359TRbYg0wmlLnz9c2eLn6vn7xkmb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w23Z5qel2VibV5Xp9OJ6P1cfR/O/Deb+mfEdfo4PXL432WDmRqhgCaBtAxAwBoAYDkAE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GhDqhdWHQZ3tyGm3P0F1LFzawa3lojQ6BUTphqaZiGAMJIzqCUBnFRRLkJaFFwL0fP7Tl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BANAmUtI0iVpkWqQAgAAYGW+RoJFIk0M1WxmFxncaZAZ3YZ9/B3V7XmdHmmXpYeibeX6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BS1OYaGAPPSRDRI0CaOGtZ59uMFcTwd/Jcrbn7TDT6PaXwdvX6I8bq9LFTu4Yj1Tw819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xT6Hn8CD2PN5prDrwK9OvODv+9/Mf0PG+ydePj6NNrci5ajTnZw3GnD4/H149fIPpznp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0h5a6z5vwP6P8RNfPLt4ctXIvb9t+e/puNcP1nwH3Pl9fRGkctZxcVjjvhZjNRotMWdk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bzycmmPTEFFzEaRZm00GIlVIpqSU1ZGks6q5+s5XpiUIlctEcXdhZwZde2s+xlfnPP7H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9eDz/os9T1fqPzjzp4v1j828rLn7dr4Dq904+vKmmNoAGAMTQMTAAaaGhAIGADAGgLzo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/P7ucz7DE6ryoBhG8CO5Q2FFZ6As9AEwTkyipJTknK4pKpJTRKaF086ObVsQAJoQMQwWk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KM2IYqKyqBuaCWzOgFTBWii5BzvnGPbyWd+u3JU+xw9xtxZh5u2SPTVZlOWZq5KExxpm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RnXPtjLLzXB38Nk9HLqezXkB6kYM25dMQzYSqiwahbqYOnKZHplvLquhRyYdeJP6F+ffa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5cPQqw5618Xz/ADe/Dq5M63ykZZDcF3KOmES/e9vk+vcx8L978Vm+T5fq8a8Wmei1+jfn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fm30nLv99LPP1zy2xMsN8bMI059IWa1OnTk0ifO7eHU87DfHpzkFZKqEgpUIQk0iKkmK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Dl20OGoatEhmRETUp7nDz+7rl5O15a8XoxzdL0ztjlem3i+5zV4OXpcNmYqtrv5+vLoF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oGAMQMQAIAAYAADTFSC6iy3NFE2WwLlUU0DmgZFpc3la9I2MnLQGhoRgqkiakzVxUJoS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DQJhLVC6+XsOLTn6AztFJoTQE3AMkTGNqgzEUDBhU0AtM6NuXbKC1VevzdOJvRZjx+t4p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cFSwlUgTY89ectkiGEsDy3S59sqSuH5/by3OFZ1V6490W/Q5Uy5fU5F5NtpqJ6dDzq9K0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tryvoiMXKXWKwL+k+TrN/XfL+Ew59PpvF4NOvPSuZ3GuHRmsvITfHR1htzh2XlrL9X9Fw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8t73z2nm83Zz+zz+bs8j0Po/I9rj1+RlcfTP6l9F+P/o/k9Xrc/Rzc9541GpGO2dcUb4a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U4Y2z3jIpEppJm1ZmnNDTRzUkzUgmgEFeh5t2dPJ7OJ5h1cpnltkYzpJHbws+s87h91y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+L7uN9XjetlpqYYb4HBusjoXhynt6c28tCBgFJMGA0oNCKKEAADTAAABpMGgus6NKiyr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UIKABxSXLLZ3w1SIYU0DEzPLfIzjTMmamompFNISaEmEzcghDGg6uXrOXaEY6xoCAc0g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AIBN0Q6Qm0Awm52Di2YauK9TLTM9Hh9DyjTm6+s4XrkdGdzDVSA0TaB4741c1mA0A5PN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nny9OKcdJ2T0Y2e10eLse35Jyp0HCre5cNHVOuhyR2hwR3wcT7OaTsXn4L28sNavKzpv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tedrOdQmmnPpVYdEFb8nRH2vu/A/a+P0Yef62WN/DZdfJ7vN08/0vrefv8p6ftRjf5xw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3p+Q+uP1jq/NfsvL6e9ZGd6QxObDu5q48enj1mMccNzojEuXFSOWhTWdiilYOaSkwzjX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CfV+x8R6Vz9zl4PqyeB5H0Pl7fPzvWbyz63BLydnNnX1S+Y+gT0pfn7xXPy+Vqej5/HN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/FtfoY5u3JuWNADQEaSTaBtA2mDQNAMQAACZTmi7iyqVGlZ6BLktyygKGhLnbjl12x1s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CLRzxrmZxcVKciQEjQqVGc0CTQgYdmGpzq5MtRA2BNyOdcQbBKwlATSoTVUDBDcJUqTc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VW3Vz9Y4sKqUYJWaZa5xSclJoTaKyuaE0JNBUh5sXpz75ZdWF5xzdOScKKsWmlHT7Xhe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xvZ7zryte3FMhwEdVryZrwjXz27GhFIIolHRXOzsvno1eYapJGiarTGzpnINai47/wBE+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4r8Ph14fD9z1e2fG9aPFs+gv5Mxv6zL53z68vi25PT59/T8i1+19T4T1OHf7Pbwvc5b0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Z8jc8rn25enPVwFEsYgIaszms7NHDLIpCLkmdMyJcjJRr63h+1Z5NTlZ16cKRk869HX4/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vkenx8Xo4/S+PxPU6MlNNiH38Hs4q8v6Px864Zo6YPX8hr9Co0yAAcsYADQipG0htAxM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x6Z2auaNLysc0DB0xUDSRVOpHRGJU0gqKAEMlEC6Tzp5eiidMxKkSqQujHuPL0ysaoEr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SswzSo0GhzaHhsCTBphlQE0rJGqdTQDBFIktFR0cwb1J0dnF2DbAx2yBXA5pQAAlQIYR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O2V8fRy83X5+ud8+uVzxVKs970Pl/o5fQ6/MJfSnzBfQw5JMcdaTr25FT888hJxosia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Vvy6G5LL059LNM9YM9M7NjOja8dY9r7n82+08fp18P9G+T57+b9Tk8bvz7fnr8/vy2+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Q+p+PMaS3iyaiuviJr3fo/h/S5d/02/kfp+HTPxPoPJr5rj7uHrzbhmgkWkgCLFLmykx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ZrUMTejj7Iir5fS825mNOWp5bz3hdnJvHslHN4fLtHbKQUABcBXRzuPX8uHKmqsNsehX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4ARQmJgAADQAAJgAAwTQOky3Fl3FGjEXUg3IWJ02qTOstVvG4TVGphWOoCAlolOzgvpd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qozXQC3xzOMvQYM2RkXy90GDLJy25zpz0QKgU2qkoBVIlQZtsTGS2xMClSJ6MNDfz/R4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3SMYPLSCUwUshNMAQNoUaQAnSmpGhnMkuPeubs5d4yOqWfEVyHbx9p6j2M6y12pcjoxM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nmFySZFTSBNAgE0waBXDLqGjvN12Pl6BIonXGzXXGjq9bxO3Gv2nzOfqufnvhP0z8+PD5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Rz6eB836PB0yImzWSS1LV9HNZ63qfO9fLr910fJ/ScevjeR9N4Gs8yZTEDqbCfT7T56f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nzZ9PpXyr+s1j4/T7BHx7+rxs+aXr8FnNl143PR5fp+drPDyuOmEguTfn6o96+ik+Q5+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ACpC3NwK5HsuyXza9Lyz6B8HfAJg0wBDEwAAATEDQUgGgKaoNM7K0ii2OygApMGgoTM9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GpkVmaIQgDfBhhzvSt/I9vyzHs4+sbjpOdacotZ0M9MdxXWp1eZ6PjC25tiorUFSAZUF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UZsAaoSuSaTG0xTUnTMycu2PoHcsOktDENnO1RAnCGAmhiYgZiwpzUgxHGxcu+3F1cVx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h7Zay+xrydstXn0yzHVZ5letmfNeXvh0xBCSpcFIQNAgYAgFomTAGFVIy9efQ6HlYDDR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Hu/GfZbnH8V9r81m/K9/D9bL9f8ADfoP5tl8LPVy6KagYmCAN+dnbrhsr6eKZfoOXyHj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Z6Svs4/TmvpOyerj0z4fU8leOOS9Z7t+SzsOSTtz48rOjDjjWduM59YrDPi6Y+j6fH/T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3mQVh6vme2fbYezz65/lvH6vlZ6CQAAhghqi4Donpxjp35u/N14u7I8f3PB9aulzUAAN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kgDEwGDqbC5dVpGhVTSMAdJiLBTUGk3itZxZtdQmYIveEZTIPbh3OP2vN7K48M8ievm6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S9jKlRthrJ1+P3c9RezMtMdQLg0jo4DonXAuWoFc0m0JOhS0OWDTkdJjztDVSL3fH9E8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FT0HnVFE0mSnQkyE0xbY6HDtntUOWDTPQ3+2nj2+Uf1LPmL+lZ85p74ni6+rMedfYHI+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C/rfnO55Dmd82ORghJoZNAhU02SqUgBSpAAgvNmu3NqbEybVjsVrjofQ/ov5V+l6zPn9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w36hz3yflf6D+XWXw9fPpwT0c8oOQm5EwR6Ys6jmo2MdLSoI36PP1mvS9L5noxv9P6/g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y4TlrlrePQ18mj0cPNys9KPJ6NZ0y83n3z9Pk85azvElnf8Atf4Z+189fk3i/dfC9MzZ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dVnRy9vKn5h5P3Xy7XmRQIEAIYAAU0B3b+VpH0uHHWbxThGp9KsOjNYIGAADTAAGmhBJ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xZVaZ2VQJpLgWq2L59JIy35TedMDfPWDeNMQieorEuvO9Dh9E4dUyZtGWO8CWkj2zKzm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K5+nkraN+cEtTDW4KztlZdnKac3Xylq5FNIBoVJkiYkAVFDqWObZE6ZHT1cveZ+d0Wd6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yHNkb46nJrluS0BUhj0Y6GQMAZ+kZeBy+X0fTL5XnPrp+M56+5w+I5U++z/PvQPq58Ls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PN+X9byenOG5oKlEqgGmITACwEAmAmCaAaBVNDSZpeAdVZ0bXlZ0/qf5P+k7x62Ong9ee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9Hwvx3ocHSXnpCZY75ryTvhKVNWJNAmhoCrzDa+dG1YMrTLQChWPM0UqKrJVspcZTcW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2n8W/WsXl/L/ANt/F65/0X4n9VTorswOLLt5TxPB+w4D8zy7OPRAxTSBNAACZSYi3MlE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N6U1DQDEDaYAA0yBoGgqoZrU6U2rFpLNZqkm6Bpo59RFYdvGVWeo41itebaIrfLU871v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2HxdvKbR0cgpAc0jTLbOt+Tq5om8dyfS8/orjyuTr5tURYF52jLq57Orzeijle2RsuXU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iookqAuKGCL9Dz+04ePp5Dv9fxeo5PY4vSEwBoOWnJNSxxtgU2gGCl0ZVLIpMlsNuTZe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invanza+t6D4zt+s2Pk7+w1PjL+00l+MX2/Mn5Hx+l5nXmAqHNJKqQGhDBAWCYJNFSwE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kNF6RRpthpZr9l8b9T25/bfK/VfMe3xfU8Xjcfz/AHfE9PL1Y20lLMOCufozOVa5ksAB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CChjSBkyamQW8w0MwoSGNCHJbTNPv/z36OX9Y/G/2P8AMcsP034b7OujOoTPm0xly598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IYhpoEAAABQmhpoaAfoef1R7Y5zQAAAaYxAwBJyUgG0zXXn3rSlQwqy6QVScJUFcfTA+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0zsC4Ofoyo05dsjfn1ZeNZmFTQCZoTVTl0c5nrGkOWUZaI25+jlNQBpsQANUNpkzpBI2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GkAkzRJld3FoRwd3IdlYdB09WTKvg7yoYTh08pOnPubcm2ZTGKoogGTIyXNBU2fXbeh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euWTtfnZnqHlRHrLysU9mfHiX2uHi83WfhuLfDrhXLsSbJTkbEOaQhFjABMENEsYgQ3L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tpl39OW31i3+z8Lo8fXl9PHgw6OPye3GIXi9tKDy+oxtcuipBHP2ZnI6gABoBDBDQNMd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CVaCNUZ0MB6GU0gGx9fJrH7X8F9b4Gbl9V8v6tdvb43Wac2yjDLv8pPzji1jaXFCTBAA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A5K9HzeyPYbWalSATBpipMEAkwTAbTK2wuuqs9Upp1oqk1WkkiCuTdRhrzdRaCm5ZLkN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ydnEa0mPLbAk05yNs7HrndVyd3njvTmjY0VSnmaJoBAUmTSoBMoKhK0Y0MU2qlUiWBmt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qyufo4A9Hm9I2jo8k6+nn6R650Y8u2Rjvz7l59HKXWepnpFEAiW5FU0AI+xTPN2c0Ga1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syNsw8T3PlNZ+Ri8+uCpY00E0hJopAISsoAHLBUiRgmmIEMaCkwuXp7/ANH53rfofy/T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PO68Xm+n5fi+hzJnk9hCjj2cRfj9ZUMqWyctUcy0glgNAA0IYDkKc0MQNANoKRRJ63kg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mj9B6/lPvcvhPoPg/Tt+h382o9/Tw+w7+HD42PINI3JYAmhAxAUAAmgqQYMd5B9DpzdG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AaaECGmA0ynNG2/J01s1dlBRbgJVQGO+BTTNZAdZ6mV47ASBlvyHbzR0nNrz7GmGuYnA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+JXpeVvBvz7am/J2cxzvj6TaWAAAA2mJsHSqAqSGMRQZphDqqzOgOTLfEBUWpsrm2gXq+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kHdtlZZFmXQtzw9ePpOzg7eQ2vPUlJkNocXmKkhgH2N6Lx+lDkbyk6Dno6FhRolRKrmT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z8ebjph1nQ2kMEIAaEiVzTBDQxoZKaAGIAGIbRRpC3Prfe+V+p+/+ZrLTP0ePPn3ynbh8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5o0jyezPLbLn14U58XsrbncvTrxB2LDcxXf54IolUgGhDBJoARQgpwFksomxhRKpEMk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7D+M/qmL+beb9N8vuHbxB3rgRtiAEsTTEgEmABQAIAKigGgCj1ezz/RzRNQ0A2gYAAEj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fm6a6bzuzRgNJjy0zCHiO7yNhA9sdjk2x2HGuInj0nLvlsQtMyNM2FxRj0+d6IcHby1b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GZjrpoNjEJgDAdEgF1FQxokYMTJmgWk7jdI5+Tt5qwVSPTOxDkXped2HqeD63GddIK2y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Xzuvi7jTm6Oc3c2RaZnU6Cx1yLzuCgR7E+1r5u/h7etqea/TSc2z4zpPExj2uCfRPF0+g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8/644YvPcLhlEsBAAIACTVDQABSAQ0CaBgAANFDmrPR+z/PvsPrfG9dcnn/R+X6XFzHH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9mU3PLvNDzfLy6ubw+4HONVQgaBuQbljcWJMEACaAaEwEwG5Cmgq87HUUQtEQ0FvPQ1+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87/a/wAUkyGtGgAQIYCAE0IaACgEAANMqXI2g7fY8L3M1xUxQmAAxAwBJoBMGgpyx9HP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ZXTzJNcL543xfMd2JznWc+tb9HHsZLIOnIZnrl1nPo8jLedDNKidMtDz/U871COHu5LJ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Zx9YUmS5skbENioCKApqoABNKqEyLmhdGOsaGWplh04VzZ0yKkNJ0yL6uPrO/l7OM2I1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VC8Hbw948tGRpydIEWTrh0GA5FSokcH2uvJwebv7nN4G8vVy9vaeD0+5UcHVqRM2LNLJ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O/Llip3malo2mpNSAmNgiilSbQ0waaE5YgBpgACYwTVHZxG+fu/S/GfU/W+T6nF5GHbz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35d+fXKNcI4cNM/B725eNsAAAQxpMAAaBiBjQIAAAAABgh3DKvNlzTJm0KpDb0PO6D91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fjFc7gkwQDEAmgTQNMQMQFIGIAY2QAX7/wA/70aCeaAwAAGCYSCGJgJjcUPTNnfpy7Wb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G+crKlWkOC9ctkqsGOTnO15hrvw6VnplJ1Vy9xz6Y2Lo5+g5e/j1pc+3MT046jjTMw6c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YDAYyRMppgCAVASFPPQ0qNBpkLLbM48+nnqYtG+WuZHdwegej5utGjqDfA0THHfNeD0O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kwsk0csN8NzHn1zNHLKkoyjq5fP36/tPzbpzf0HL4bjPvn+c92s/fTzcR6fH5HPXbzZxZ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GudQDSkC1FQUISk2sTedlqkIYMlkgFJMTTAAAYCYgdnX7vJ6Feb3+VXt8X1HkRXv+d5t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BXmc/bx/O+imPnsAAAVJiVIBMGIAQwABiBiEwBDAGJjEGhNFSUJUx647H7F4WnuYv4hG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WAAIABoTChywEADGTUJNUe54nqR3gs1gA5oBBSJKloEMABgDqWadPJ0GkpBGnObj4yaU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bE0acfVgbpBc78BuAYej53fXPpgHRtiwtQEnQcunD0nRlLrPfy/QNTINq59Sqxo1BiKQ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DJE3JTIjo059TaHA5uTmx6+Ssqlm/PqjH0uHrO0OZN6x2Fc6GeHR0L5PVz7HJ0ZanPrz9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VwUJjAPW8n2vF59PKjo5c79Hi9Dz9ZY5T3oVTTkSLLTmPns7nWMC4skaRuaGmgEBTQTS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RSKQyWIaYA0AMJaPoPa+R9sz4e7i78X0YdHs8eE6YM+15b5dI87fL5/0M6a5dGAA0JtA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mAm0DSGNAAAAAFS5LEFkWOpDSps+3/Rfyf8AYeev5/8AP+n+Z6QipSpaEAAA5AAKEAwB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/Q4OqT2YpZ0xA0MTAaYJNCGgBjExuaLvLQsSKw0g34e/z66ct8jQIOrj6cEqpovDaC7l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WcwuUb1hsSpQvS8buPB7IF9CDnTHrw6hgVV5sNc9TWosouCHluPHWQSYTSFIGudA98NY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8qyu9jmfDqa9fH6iG+GoABc0TvzbHkb56rnstTl159ystJNG8zJVJRSBoPovn/q/lMdO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w6YuOa2q9XTL2M3y+j3+48Ly/tPjbPilUazGeuVkoB1LS5aVADBji1UiaAMVSxCYCCaG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0ez9N4+8vLwdXndMV6Pmet7/AARntrZ43B+h/JfP9/juLxqotLLcgNBSBoAaBMQ2mJAA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ANCaYCY6hGpIa6YanrfuH4D+3Y18B8H+s/k2pKqLEJggAAQAIKGgaAEwEANMaGG2Gknv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ADEE1INAADaYMCrii5qAkk6OLr5qZoimmCtJNJG+OuJ18Pb5Z21nY89M66OPWCxwVtjo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6Y4r5+Y9zh3gWnN0loKaA10y1LvPQ0kRltlYKswpoIYJvM0aCtM3GhNElYERarC8tA5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Erpz6CG0NyzPRanl93J2rlm8zi7+LuFNwawBOOsGksKm0fafF/ffCc+nByejyZ30aZ9V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1ePtiYpC+C+8/N9Z8TPXKzPPbOzOiSnFIybVACoAQEUFCco6mhCYKpBjCWAJgOQTs+vfX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7Xh9MX6Hld3u8PpZbef35fefnH3XynzPofOqjGykAKikwlMEqBJhUuQGhpoBoBoaAYAgY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qQrTJp1/rH5D+hY19V+I/uv4ici1y3EACGIECYICgAAAQAADQAwHLPoL4e/NCXDEwAAE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NzRVZ2VCReWmRvjtz1sqgoSNsrEJcnTz74FpsVSFS86y7OXqM05DROiko831OHuOeWzf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OooHQyY01jSqqaHUMi0xKpKm4HFSABpDgsdFOXCx1yHWari2QGmepHoed3J0a4IsnJdq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ZUQtcjj9N7xwLuyXOVELA5jrx4+aX1p85S/tnz/Ys7yeiyKwys6587iX2183zn1p8RjL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xkVO85zWZMt2SxJYqBIWnIA0iTKRUiqbEJgwlacgBYgYCB9XL6Mv2fke387jXq/N/VcO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vP6mdv2eTg830/N8vr5mLy97kY00U4oTSCkwmpEwEwAENAMQMENAUkxKkMJGNANADE0F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F+VfZcGb8Eurl3lNMQgABKkIHQgAAQ0AAADEAMO/1PC93IVKViYJgAgTQNANAMAaRW3P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i4ua1ipEyjTOaQL5ju5erhOipoz2gKUOs5XWaYCG1oKI6zzurjsi9A04/V842pUIap7Z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cUMAaGOHmaJyOWianQJA0WehWmdGFxoZReIhQGsamXp+b2lVzdZ0cW1nPtzdBrydnnnf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ndmLGHHzTXXwLGWa1zRZ5enXiYep5K3eTPvuTp05dPIz+h0Pll9a8vlD61Hy1fUTL86/a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j+uFU10xEISJapMEYIqWK00MAQwSasVxYNAJkCaBiBUhMVP2vF+hzr6j5L6z4rN+n6/i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x9fTzcPZ5urixx83cVnn7ITAQDEMENyxoBNMEAmAhgACGADENAIBoGAAAgAGxel5/wBJ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fIeF9n8duJNWMTJAEAIChMExAAAANAMAAK97wPbjcTzQAAAaYkwTTBDEAAmF52ZCsClQ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1ZlWe5pxdvPVbc3QKbzLqMyPQ4Ogw0bI25+o4/T47PN0x3OhAa8e7JtoaArXLUw6MOir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IAaaGgJqUa478pppKNSGMmAzqBSgpxoY+hw9pn283SOoDO9+Y6ObfnO3j6sDr5fR58a8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dWROiPP6tEm3Lsjhw7M1/R55fP4dfWz4cT0MPJ01O886D1NeD7qvnOj39bn4T4T9G/Oe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xqxAihMAAAovK1FSRJoVzQ0KKTStIRgKhpAap/V/J/bZ33/C/a/CyYK51JVqxWgcUoVS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MAQhoGAJgIYAAhjEwmgkYCqRq5E2hDono7+yXzfrI2l5+/h7Yy+C/Tfz6zzppaiYhN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AgAAAABiBgFeh5vTHssM0FQgAAHNSAME0CGISKc0RrlsTKzre8rEIGNoCow6+foFC0qe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zGs9i5nYi5Rnvw+qeS7R0KdTO5oAYJzWmmekc/Tz71q0xlSRvz9JipZSYIAlkmvN0om8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m8jbz+qQ0z7ji7uXsMenj6jRAPHWiufbNOtb8edepwa8mNckd3CpO1S4VpADswz6s05O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+r8PTi8T2PBxfA7OH0LePWRnt/Rvy/8ATbei86k+H+D+t+V1nN3nUy0mTc2JoG1QgBCq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1NgNkjlWDENAqBK4To+y5PqMdPl/kv0bw7Pk36/m6zlI0ACRgJlJgIYJUEtA2AJhLGIc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mxNhLsIVyCqiBoRSD1OD6yXP6Ndeb5nCthauTv8AlfpOA+CnRbzlSYgQgBDmmACAAAAA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6Ks7zRihpgNA0IKhlSwkciJY6ihXFAmCuNqzM9S5YmXRjRnvzbD3w6DKKdac20HRDDj6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QNyLOCerkOwFVFEJDHIVo3EZ9OO1aVIaxaMOrn6U5ajRU0hoYs7k2kozI0HpKIz3wNOb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+CX6nm+qeb6PF3AIguaqQDp5Orjj1fOFnS5dsc61WjlxnVCGoY2RnvifrXmejx7ny3g+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n9zSqKYn9S/Kv06X0peR+X/N+15O+eYkKLisledjBDqKKkApAhIupoJYQ5cWVIwSjEFIE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7HmdfPr1ROkYcvck+R8r9CWp+U4/qXmaz8CfT+ZqeUdONkKkIGC0RBQIYIaJbBMZIBTA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1LxL6L1U+IP0Dvj8zX7P50v5l1/faHxnT7+0vg+tnymvDrkV25bnNLmt9OXrj4Lz/q/l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ASZQACAAAGgABpgDE0z0vQ8r1c6EEgxDExJyNyy0BKqBCYVFE3Fk0mPTLauffDYlpoJo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6ZKnpLJi0PXm6h56c5esIz24ukvx/Z4DrMOkaVCYgB1olUTtltVhQry1Munm1OTZMByD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zAzo4Ds5NJK5urEhpnocS3PK97ztRduOxpmBeme4uXblPQ5OjmNubo5cat49GdTeuQ7G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lrmfqPzf0H53LzYG0vldnL3243npcZ/of5599L7/AD9XIn47x9GG8wmkhNVEXnY0ANBS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YOKVJkaIYgYhoBoGUk/R+B+g4132rz0ekVEzcFKZNNebU2kVi4fT47PK07tbPM4/oOw+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z/TPNPgsv13BPyKf0TlPh+j6/rPhF9rmfJT9v6x+bZ/oPGfD4foEnzP1PsfSp4u9wvnep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TCvR+P8Aovnzlvn65eetWc2Pd55y1PVW8b5JyTcUujms0/Pf0j4BOGpeomBKAQFJpg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TNfd+d9zN2JcNMEAE3INBSYTFIlgAAqmhCoe+Gtc3Vy7DEwVyk3nR1ZjrHSWUxBB0HN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WGzMO7zPUMuPr5DbXLYgVCYyaRT3w6Y4+rk6zSoulU2Y9HJ1mImEOyYpFSpKJDXTm0Ba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8pTIL6uX0DzvQzwNfQ5Ogl42VplvGLqDfm3yDn0mWLyfPr1mN3O8TZlj0ws3Aljk+5/P1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Vj0RwHp9Gs/P/ZcnRL9d5nneYnwUXPXnCuUjPSKhMJTdksRTTAEA5FpFktwtTcRqhiGg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u/B+j59I1z2yTkLlsyjWVik60gLM9sNDHfk6k7eb0fKN+vr4Sebk9Sz0OX0PFOLPs5TP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Vx+ycPP6nkFPs5q9L63w/oJPHjGq83Gc1+58r1PDZ5/nd+NX2+f2RojNejxuvkrP08Ol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dkIyPV+L+v8Amz52R6glZmAJMoABAAAAAAAAwAGh+v43ox6ic5rEwEAgAAHIE1IJoKlk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FBcbGcWEUg01hWZVz2XtnoTpNHL0RJ056ZBpLPO9nyvTMeXq5Do2yslNFVLEMLcaHL1c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TydZy9PL1mDcC1z1M4z6DJoC3kaUsTdXxl5dfMbYdXGFZWbep4XvnH4Pd5h9Hjpiejze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jjpRpgqIw6OfOuanPn9G/RwUesedvrPQ4NYRWtkY74Hob+++PXw9/WceZfoo4Tro457l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6z8lIu3NJiZAVM2jJiRVIW0CaYs9YovOhqpKJcVeWitORoBjYb4e7H2HUnz6WBAqkWkW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TPHbnF0c3VZ6WZtHTwdXOeL6/lejZ7vh+z5xh5181Tvhuen0z1SeJ9N5voWeH5Xs+Ovd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k+oni+f6Xy5Fcu0v1/H5/tWfN+d7PjrHTz6mnKcxVz1ltpHz6ScmXRz2Ty9vCeh4fseM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YIapMBDABAAAANAxMAA6MA+hSrFAQNACoEBLTCKQmIGAMYDApVSmsTpp4lPJGmZYLZ2Y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HhvznZlUg0zj9Xy/VOXDbE2GyovM0lgCYbZbHHtzdQ9sLq9eTcnp5OkiGyXcme/L0mUa4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Ob5boOfo5jXLXAnTOiPd5OMwwXadfTj1l8q0ObuxZnvjuZbZMy5O/gxsec8O+qm8bpqj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rz1jFXP30/Jzy39Zj8xZ9Bh5nVWue/WeRPv2nz3g/ofxWs/J52uvNTcGVCsmbkmKSIAd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dplxSEBFaZaKmgYmO4sf3Hxv6DjfbK1zq0hJbSrTLSLmkJUiJtVljtkk9XN0WdPTzWa8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rT2eHp4TzM6Wi6MuiPX7+HuTJb8dvm+f6nLHL7/i/R2d/dy0ni/Meh5yvTLc6+7y85Vi1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8tQBHO5Zhjtz3Neb38ht53d59fNzrlYMRIAgKBMEMQMEAAAAMAAQwI9vXk65RBDEBUsa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aBtMYIbHWdWwWjM7pktoQxECpdOGpkSysdYNHFBnpmZ+lwdhhjpBo1YppFAADDXLQ5dM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LuY9nH2CzbHCoz6uTQl65mbJOnOmOSDKzQxUWYa5aHoeR6njF9/ke0X28PYVN+edkT1HN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Dk6efn1yZfHvGsmNVTqWVQTvkWacu2Vn3G/VozhpURTyk3mNEzqppfCfefB7x8ow7cyS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aRJoKllDVJUEMk1cWQqmHpFqMCWBowX0/u/J9znt3cwipVKkS0SaVFqk0SDMcujKzOsA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8tD0vF9Dx7GMrXp5/Xjp3x3s05evnOHj9HjOf6HzvSO7yen5g41Uq95SVleStSg5XBp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zMmjlx3zucuTr5jJZ718hO2NghCTKEAmmAAIABiaABiaYAACO/0fG9jNbm4kYJqhAyWw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AblluKqqQNsGDE0CGJKap3NmcjEqzNhoMtsxdfD3nJU2K89CRooGTUsYanO8egkhj0z0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6TFzoc3XhqLLZDx0zNKiyIuxRmzl65A5+nkLz15zo6OjIvq830DTPp5jV5d55vRjZo1m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uuXWTTPnvR56ZrCaBOHz7ZV9x73PfXznnegHnb72uJrnE2t1j4T774rWPiJH1woYZlSh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ACxOlQiZpBaBzUw9c9FRUiubH6/k/bY17PVjtnVJpUNIkyWVSR6Y6qKkJiMsr5zOBJpv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c3WWU1Y7XUV6/N0lawWXgkGWyWtMfOSfNbWGwpEjyrNDDTIz1jrrXRXLOk0Tlrzkthhz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Drz9NfN8freTZI4BNUJoGAAAmCAAAABiYAAFB7nh+rm9G3P0Q8dsSaQFTQMBAACAaAYK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Khg0kYE3BM1Na564FABjtznXG2BpncEdvL0HPrQc++WxCmh1LJ0hhpAc+zQpdEVGlVQG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GuG2RGiRhtOgXLMbqTA1gzW+Rz59XIb+p5PvnPzdvlHu41B17RyF+RvznvcXV5cssOPU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6TgjZGYyWcbg/UmHThKaEFEO+I6+T5zz5fT+Y+o+a3nw5c9MDYRIgliRIUmIBNG0wB1m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w9MtlkAdTZ1foXxf3GNHZzdONNIVAkaBZHKGkM1QlnK8zLLbKMiop656WVUBriZWTrNm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k6CjMqorE0WbMvJ35QuaEOByIjMyRS6rTqm4vSLVDQcvVgSNHJj0c9zKQefqnXJ879J82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QCBgAAJggAAAAYmAAXFC9TzeuX0NoeW3N1commNyykmAIYgAQwBsVOpoqoZVyyxNEqku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YVFhy75HXm9CZjoI1CrnbOMppmLclEUVcamRjuTLQ5jQy6MdBtKn0c+hdmZnVZHVFyZx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1yLy25SuH0cRLAI9bh9KHtzddDnM6s61OZ58+brzRrz6KriaRU429eas6uhG1Y1Y5oXP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EK5Tr4fD8ZfX8z1Popfnvo+uUv8AN/uPyjWOEpdck0zKblFNBmnNCpCVhNzSJhaRcJLA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QrVn1v0fD3c+m2g8pBDTStORTWYLLM6zk0XWaUTNyYxtJnrm7LmKSpqqhtWervndkb83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ePXzRJsTTFF5iRjZEGpGy0LsqHpnS1NIjPSEgJMufowswlo5o25i/lfrvma5e7h77Ofl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aAAQ0ADQADEwacDQPXKj29Mrl35uzCMaTAAYmCaGIEBQwCpZTminNFoZZLQABVIpap6Z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YPbDes9M9yobMbpiyvU4LCFrhscfTzdRFEDV4i2WZTarWMeg0ak0w6eU6iKInbEz6Mdi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TIpHSeZntUHpeV31y+uWXy6ofRjlHIYb8uwUSlSC0mZqW657mhDcuVLQXCNsZP1Xj2+P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1+n+W9iX6+fn+PF+qn4jDWfpPzj3fK645I2jeEDrOXSZzSFFzUjQqQCA0I0FFxZIAydF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wvvsX17i89OkRIJoTQryeIRKlUtDqXW956Qo0RnnsHOqKkbStpzsW0dNnZjlNnR05SQR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YmoCs2OEE82kWXomLXPYq5qVlIHMhleaE1BhNFnLGmRnzdXIdPzv0Xz9eZ3cPZZvzb5y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hDQAAAAMTQMThgDvKz2dOfpl6cdGcjlRoosYIYmCaAChoG0wpMpzRTVIUmAmOWiUylpl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oaPPYno5+ms7mxtMTTM9VJjq0ctzRy9OesSpCs7Cc9IrfHfA1GzVKjTm1zL05+gweuZjr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eBVOA9Hh1rjx7fOjf0fL9oz6/P8AQIjbiOrg7/Lxs3565dt7SualyUiprK6WbLQ1STke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9H53PLNNKxSpRq9Kwnbqjj7tv0Gz875/1Hgs/HcfT8neBCsUjJjSKkYIaBUCuKHIJKqa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KL/TfzP9HxvbbDrzXNRKENCZzUxcSsmgloYqNby0KaFU3KRGkE6RpZnIzfbm11mevl77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LjvKqSAkkc3mkZ1FZ9KZQqFrGkVSFtoEqknPTMiaacjmrOXHo5hcvTzHX4/r8J813cXX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+vl1EmqAATBAA0AwFQgYQxMQ0eh2eZ6s1t0Ybpw56RBcMsQAANIYFAmMTgpBVTVVUUU5p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DEZPRjkoXRhuZ9GPXWNZ6iExFovHXE2y35jLV0YxqjnnWoiYumoDbOpJ35+grTOy+cDT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m6MdzPWYM76OMJoDpw6jl5vQ4zg+r+U94T2DXi6+I6vO7OLn0as49tXlRsZlmqVUFUmd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y6+ePrer6rh1z/LV9x5p81l9ThL5+3XseJr6nOY/ZfFYH2vlfNXNef5Pt+D05uajWFNy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AYhtBUNDQ0nox1XRS4Fcr6X3vl+xz1r0Z6TSzrIUKBZ0pVNSRpIMaBDLvKzVpiGETrBm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5fo8HbZrx9PJZzxKBiqWSKUF4689k00WVoZrXMrXO4tgtEsSciyEUmk5k1ZjzdGBny75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nN0amzJmjj7qTy16WRxz2KuQ7ZjlXZa8K9DU809ZS+QdM6zib1HMuyjifo6kdCI06OWg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AAE06QMTVCpMdzQ2qKcWmmTBiBJzTBA0w1z0J3x2rLqw2MtBiQFONAipNOXoxLU0Inc5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bNsN8Cqzo0cBsOA34+0wz1mujN4lqsy86AQFa8nUPg7cI8z6DxfbOxmRmjZOPz+rj59e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qTJWhmunMWdN8t6msZzlqY9OdTn1TZ+heX8xz9OX03F4+h3809Bx5+3sfO6fS6x8x0fR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m14/k+j53XmlS1mZaHIqcuATEaGIGSNDNMytefcGEPs5PoF+vfVy8t9VELnjpnLCqATA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AJHeVHTWOpTlgNE5bZkDVFy7Ojpw1uVz6c1YUOwTCZhBUsmXNlSwqoDd56wriloaBpBB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aKzDm3xTmi4DPUPkuiNdOmKUF53L0UHPpsTaw6ghVEOAptMbCFFqzNObHc3vCYkkGAwT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UNA6llXDLYi2mg0wQBI6TATVhrnvWXRjqKpsJqQc0TrABNJpy9OBQ0s7ZaGWWuAN4E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NefVk3Ia6ZUT08fSZy3V59XEa28zPTK4ZOlYdfOyX0cZz+543swnND2ytPO4Pf8ALzvn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/LrFszq1ncowlh0ocaTKdGPcKuntOfo9LX0ebj6OlRk9oIuFGs4Zr0LCbMfmvT8mb5/J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snWfk19Yq+Pr6ri1nxM+rm3iHaIbszevZL52vo4y+t899r8TrMaq4lNk/YfIfUzX2OJf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IWdwJjFFysNJKTZCclVLHvz6HQ5BpqAComoBJ2deuRZnzudZctVBWY86zGME5djJY3NF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hnUkS4KJoqXJnG2Kc2HTz2c+W2YrkPlerm6tNiXA05em5vn0dQ1qbiM41zWGBQMpDJjT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ikTcgmVaBDBNAmIGIBoYgbTBzRVZ3VVLKctKBgqCEKqJY7hmmubDbLSmJlZ3Bc3IJaIo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0hE9HN0rzY7wLl6URlrmdPNtzm+FydGZBrcMOni6x4GlDiysbwLTuM6V1OWsR0ZGhht05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XH2I8O9uXG9azcvRryvn06nhpjdC1xpSE0JmVa40vt153fm+3p4mXp8v0E/N8p9bl8hn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Y9Xo189n9io+OCsdTSKXRMimKV8vVVnzEfUm+fzXR7ZXm315xzYdPDWHF05ax97+dfp35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UUJv+h/I/bY2tcN8aIaUYiMrkCdBZ3K5qpSgQAA2C0nQuoooFAqmibDNWrNsq5tRyoud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ZauBKkMbCkk0vna9lYbyiAeeuBnKBsCkInLXJMOfows58tMgV5L811cvXqakkFZo76z05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LmWVTAGMVExecJNXKua1klreRoS2mIAABDQ0AADQDABplOaqqmhg0dIKAIKdZqtDLRWF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Ym5GgIKSMuRhZkMM9cdlwW+JitcRZa4nRFQTbkbzB647k9XN0kGmNdfm7IuY1Offl1Jj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Chsj0+brJOXqGmjHx/e8KWdcrlqpopy5W0ZvRXNfPrs8jG95KXs6/P6ee+LT9GO/m/LM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aH6lj8tKe/l4Vn0PmV8zLg50x2LnQdKhMUMQNE05coc+uSZcu/NvPJnptvHf83978Nvn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0+b+n59c9h5sDQ86yJTStpgIJm5RSIpN0qlltONKljacAAJupc0mONTvOSeepQgAYRR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Liwjc2lY2qYBhtlGCFVuaAETjtgkYb4WYc/Xyky8l+e7ebtsyKQlUnZph08+rESuXIJq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OmcTNTYAay5a3ilNJblgmhggAAEMABMZLCkVVTRTmirwZrcWk6xpSp0Z1GpIFNgMTBwy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RvPUSdmLKM9sdLY5+jnistIJnWSs7ghaQTUyLfOx742dXN1cg9M6rDpygvJSdfNdBrns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t3Vym2kWE1QvA9/y5eClUtONB1LKRSphA0AMK6uTSX9a8+vKxryezkwl6PmfV5jly7Zjl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d1c3NuootoGSxkovOoQlqozvJM+Xox1jl59VvBy9fLrGbCxb5e1L9Z2hy6aNJVNIjO4I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vOs2nVOQtpliDVxcNpwwZLAcaQcuZHXFYubCs2aEgJ52dENCqWK00dJrpcXLVzY5aM8t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2Zc++Fiy0zTDDp5zPk6fOrj2gKkQ5cHX0c3VjonJnTQgBysaGmhsIIpGRplYAaygN4HN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hAxDQDEDBU3NFOaGATco6LnWx1KKuGFJiqUUh05llAkt56KaZA7gRNNabSQrky6eboXm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zpmb4lETSI0WRoHWc3oeb6BkOarHSSs6oIw2M+zi7IyvLoLxvpMMpdepquaNQooVBw9+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G1IKQyWmFwwYxBJ2qo4dilcTbVOpkJcgRed6NOabllIQ3KLEIQZ1oZsM9MrMubp57OGi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nJyWP6D577Ka+luo5bEStQ8hQgTTKcsaahYaRUjKAk0qGaCcXeWpSZBUUMAJqK4stefe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pkl4ss1JokGFzRVTcPSNFupoJcExUmLAGMc1BhncWTnpKYZa5GPi+x5lZSmJIFSDbp5u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HldTSiYUlcIAFUrMXNzDDWUC3gapLQAAIYAgaaATAYJhSYxuaHSYnVFCLNFmzWs8zoIR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kKizSRDrPYrl7eA6ErLZJIkN5bLGW3IRPRiPPXnNjo5xGdE82vQPGwna8Do5qVbxpAaz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o06ufrOnl080PQw7D1/P78RqwzMegGpTyeb0fPmkKpbUUaVKHU0Jkl3LIz2k7K6fQ4dv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n1usfJbfU0fOeV9n8dbypPO9KTEyiG5FJNa1jqZReVmlRQstcTLPblueIb3yrHZWcE646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L9NDXLooeZUOBKUt1AXU0CcyZzpnUpOmoaaVnZYNXri46HnYk5i3NFZ3NcnP2c+s8+e2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waFRdJoHpnoF56xWitWwFFQEuTIEFzoGHRykZa53JFQZZb4Lz+b6nmJyVm6aENNj6uXo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Lq5crBRbmlABKkTLm5ho1kTW8FS0tNDEACqpGICGANMoExNMdSyxMd56DciNSVpmIrfn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DqaSpYWmibINsOjMbz0AqSMrazrnoRntkXkmYUoFvkwvPM2w0YonsI5duo5+3zO857y0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cXYjk9Lk1O7yvS8k9KZ6k9RdPKuOqZlrnuZ46YovJ9vwJpkku5myktDOmFJyaXhsEa4H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7ZUyMypVRbk4PkPpvl9aLi5pgDJRcEUpSsrTHQOXbFOky1VTrlGfN1cus8h0Zb55uS5M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exNfays+e3MoqCRUNZqQtqhNkmcaZ1ikUNCFxRq8maVja9GmG8A3AVI0Osefsxs4sunL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aUMS6y1oaAuQvbHaNbVSgyoTgkAUXIaZbFcfbwEZ6TZOVCZZ64rnw+jwJ5kTpUsQwB7Y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y3UaS0086bEDQCZWc6Z3Klqxy53guKubQDTVOWgaYgQ2mNDFSBNMKTHSYaQjSB0qlIPO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XGa6DOjSsdEvTn0LEGsoFeGpcpLM6WJzYc92Rnh0GOejBTYsroy2xDbPSQNKOa8rLyuC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6STLU1ie05vW8T1jrNOM2Kkx2z0Id6JyeF9V8pNKpqWlTNbx0GqBUrs5b2wl2yqT7b3f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8jL0sPguXc+94fiFX0vDF42XFLaGKbggS1K5+jEjSKR56ZDtMrOmc03nZhj1cm+bWlXO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fbT4Hv8APpJm4pyVVS5VSoKmhqlJnOiMI2zqJ0VQwQQx7Y0dO/HvL0CuJGEtyLHfOuXL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SkEuaLmguWmjjUrbDY10xqXQzKedZjQx5VJW+HTE8Xbw2ZiLMLlmWW2Kzzb86eJamqE4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zuris2tM6l0GZ1ZLE0xAhZ6Z2SN6zMPPeKcrWdXgRsZFaEMHFlADaoQ0AAqllCZTiixB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5EUODaVoAVTcQb7Y9KZnDodfPWC9jVGk0idM0VrEhBRjWoc06yKakt5hpiIsy2ElmGXR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5LJMdZkvXPUUvA29nzPYN+ToDPRBIUX2X1Jz/EfffJRwT0YTc3noVUhbmxphSQYzpkfa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2Xzf0fmSfnm33nVqfCd/2vLl8XNrPabmhsQppVKCyJtGaYg5YMB5a4nPrNWZ8+3PvnqY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Bt9H8rlL92vN7sa0eYuripWiiqnUcsSRELPTOsS86ialGSGtQy+jm1Xr0w2ihEDTInSK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bPUzjWLM5qaHNFgi7zE6HjMdawF2rCzQihokbVGm2VBx9HJZClUgpMctcZcoqa8RdPFY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VTnpWmdZt1NTVsqVAQyWAgmNJsmGtZnPWN4mdHcwNUOWWmguKKTQ3LGAMTE0FOKC4DRS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0JaZd5bGW2Wo51KkoI0dGUbUZsoHj0ikC5XQS51AJJlyGKxNZiDQTIuQaqQipNsnJfRy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NIoFpnmdXO6O30PK9k1pUS1oT2x2DdiYcnZB8bl6fmZ0tYa6tMmqQNMFpBGGuR9Z9H879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OQ7qjl5fX8uz4dCnW0qCGiptVnDCAqzIqUGIm5A5t+U1SLPa+Z+8+G1yiiNzREmrrqOL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xvZ59IrPWW2iW3GpVy5KEElQGdK2Y0zSI0ms02kaTQtc2dXTw9EvUpqBgE1NQmjlnbO5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VktUUk6tIiiWOouWqiTV5VZaiDdZI6r5Q6OSsBqHZRDM5Umeeudcfmex5Ng4uAaGgrQb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VGjRNWDiXSVA0ibmsxxrBFxrAmtZkaocMsljqGW40EwGIAGJADQNTJpeSNFJWhAlVNDb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0bJxWilmiA0x1xNJSKq8zQig154OnOJNIzohaQRT7TkhIV5dBjWWg3PQcq1ghnQT1+f0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HRzwmkVpi1+r6vk/as7+zwUe/wDPeX5y/TfTfmvtJ9jBgnzvNzdOd5VLNN+fYZLBgW4D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m831OHbbWLzCoDTw/W+aPmabnUaYhpRVKZmkVM1NimpRy0ITOfLXNB5VX3/xn083l8d0/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XXma97MNdsDz+nDTn1dTWaIQdGWq004GAZ6wZ3kVrJZjOqswnozM20iKkfRzar2aY75J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3zsxz1yucM9stTO4saKE01VRQ6mY0hWZsQNVWdVaAEqw257BN05pGU3mk56RWPm+r5ph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ummPRnaQsb0qLiqVTTc1DligIlWrMZqdZM7jWEOdYaTqGIrSbG4sYA0ME0AIQIcAJwRb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RaQyyKC51NAkbVFqis6iy2wjZaGOueJtxJGq02ObZwNVBTUigkj1/D9k4srknpy7Tn5/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8+ZRlvgo1Mkb7cula9vF6Jr4np+SsjUJOR6Y0msxSuKRk1UfUafKb2PTGprrwuiXFF7c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z1xT7b0/H9Hz+j2qzUzZFE/M/U/KL4aFOlisRSFNySNVnNTYlUEsaOKk54sswHkn0/pe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23xccezPzfPH0y+QLfq4axvSUs6NI1CpsbHDGCaZhO+NQ4SbvArVxQ8tWmUawTrnqX0Y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kzarKds7Mefo57lc++WpAqGDIqgSuFqbUIGIaE5ZdRYTWY8dM9SaTGmjKNZMZ0zsy5uz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g0x6Z3LYljpppDzbuCa0cWo04QkCaTJXnrMq8t4gFvDJDQnQbAYgtJjAGSDkkcNBJI04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aVLqmqHedFu+Y30xs1nPUkzRttys304dDE0zK1gOrm0xq6z0LnORw9Tn2LMekRmGhl2c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8mRpyuc1kgxUFIKGU9OfQGgQnCCqUMRXCWyEaSrjVpmmmVq1WgmAyA6ZJIy0yPte6K8/f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Ind5A28ynNFNAMIKCJHZmrilLlATFnrimU1Nmc2k79vJ06c9JGg9+k8/Tu664J93psyj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fQtAVFxTTGnI6mwgCMeqK5Z6eezG3gnoPi6DSGhVQabYXLu8tYcMJQ6iaSY4dXPqY53G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o0hUpSommgTgKSqgUVMhEWtRVLHNIhNEZ3CZ5b5VwcHs+TUsEYiBpJ0ka56hN41sImqa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lnpFzPP0Zbxm0t4YaBUsKihpMYgpQjQlFKKEpYS0AmgJFOLKJdXebLqGO5scXQxItxRD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rvEO7g6uUqlQJhcXlVlTEaJ0m5HUsixgtAyfT6Z87w/RfOwJvNQKm5C6zo1hglmzTXm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GyERV6Z7RVxqOppb1y2JuNDOLg1w1zFlcH6lxdfj+fv9Xn405eBz+qdMcnN7Xmrx3L59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zSJVGjzqUQgeOmZirhnKaLPZj1OXrx8/Hfml7Ozyd69bf52D6nm+ZzPuD5v6Sa57zvnu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ZK0gm8kbKHVysToOW0zx6M7M20avDcWsC7NXFXFRqh1Maoydoww7MbOTPfDWcKz0sG2J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0ENiYgEyY1zsSTpJg1UiTDObgzz0zsnyvU5jzQaA5ASDs4tpras7x00qNJWpuUaoHJLC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x3zkpbw6xsqoY0IdSDcgDlGhDQEjQgZKYDkGwCounU0Vchd5WUpopSi5VE2qNsdIKuNA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FyaxpiXOkha0rM3Dn29PuTx/R9CDPoxo8v5L635OaSCATByxgDQGY5NZoNDHckTGNCYG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0mi2g01zsjaaJjXnLm0LOkff+P6/l8O/L63B6XTlm/S8+zPyt/PxttPl3jWNCWAZ2iCp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E1JXPtkRGiZwLz1n1efhneNc5B1kJalrbcp1/S/LfTNaXm+e7TqFpnoU0GgM5p6MSE5s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TLlG0jWoF26eLSOp5UavGzVwiyKHncHJl28Ws8d0ayU2sNUgxyzNIkUliaoLMwESasly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0ZxpmTnpJEUV4s+hwMqVIwKdwHY8dOfXSs9M7bThaZ2ICWG8rLkLIz0z3iEjXOQRTxqt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ETATRQihJoBoQ1DTKNIC2mUTRTgLQzSQC89BlQUmh9fJQ3DGxGivMdZ2XO3Uedfr9VeT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GvAxTpimxjJxfL/R/P51IyECAYMTqhJXGiSGaGO0MtVBSACUGWqK3w3WtYodyGtxqCQP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o+/4erk4d/K5uPm6c+vnSSuzi7s76TO+XarzsZNjlhEoFLjUhgkqkTlrCRLmzIqbmUzW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z0QEGqv6r5/3ZbU642tM6KuLL0zuHU0Tj05mGe01ztSlzIECoaAcpLJZpthurpEVc0Fw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5Orm1nlYWN3AMAQgCQTFJoBpky4QSNSW0MQMAmaRGeuZJUmc1mZeZ63m2cbBGTVNMNde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6W081uWDCUz0iyEix8+3NvCEb5y2ENg6hjARiBiAcVQAAmAgaYIbEFEtg2mDTHUsdTQXL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NgVLZSO05n3+hZ5Po9ehj1TJtGdF4aQpvzMnk34zqWTLyrA5PH9Hx83RkwAAJ02ANhJ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rzpEDChjysMunDoUodlUqLqLEqiW3OgRcGCaPvuX0nw7/B8fVxb52mrH28HoZ1uK+XfR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mkk5b41KubBUjJUGCauYQrmFot4mersTyz6LqPnez6L3D5/q7uKNOD0PMzrn3w6M6zud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LqQtALLaDl5u3mszTmnFwiapZYxVNpXRz2uqRGlZ2WRYNBcoFlotZ4jV2S7kgtERrACk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xZ1NyhOqmgilRKAcsJKgxnXMmKzFz9OZ4s3FzSappA98bmuqpOfXRxWbYmFJqRajHPXG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Et8xpgmBFJC0wABDIsKJpmdsEDJoRSYNCKTAaYxMbljqQus2U4oqWiqWpGnfoef2+hVY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nQ0SKKxXQ5Wb6cbN+LaTKoyOmcHGPket5MsocS3IhgNVTcsoaWnkjWWzKopKHIUkMbJ2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oMqYpRd5WXLRjFRH6z8r5vi8usQ3rFGdB3ef3TfVUVy7WlY4piy0By2mcVFGdqw598ig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vN+23jyOj1HefK/RyOXSvTXDTnxJjrs5PD+q+Kzrt35uybi4DS89IupoLiihsmdII4+3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oQAyQbAus6KrPRdaz0h1noNoEKUqXOpICOaypzIqmoJdyNVBZLglqzOGWIZVJBIUIGOK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CrIcoPKw7/N1mmIaGjJk75nXHWmqx0qpctMBqSDDebnmy25+uEma5ktiHIDEVSyhADdI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2AIEwAENyyiQshlCCh6E3r1HL0bdFZdJqOixW2lVLG5kpZhcRK65zA5zASyNZjI1WMlx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4pPJDQOWABTh1dQ1rPQMdpQ4aS2NUqkqoEvTBru40Lao1EhABedFzGQzLSTZE42ZXAXLD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ufa3Ng0xKgluEiLKgCycNECcCz1wTq+w+b+i6cfU7PG96OXxfoPPTn1x0qsrzM9tAw+S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bDWa0qNCqi4qpodJF2goQTntJw83oYWcq0ysYMkYSMHeOwBJ0E0umuOsNNJKJomJs0zSq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EVLIpJEpxrLioqkgYwYmCEVIGVJmed5CQjKoZl4vs+PrLSEaAoTNOzg6s9dXFc+j1zqX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nPh28HTnLT3zmhiAAEjQlpzVg0xDYDIQqpAikgZINzJakKRMVcMKnS1bPoTPprUnataV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QSbROZKhQNRK3moGZOHOU1riZxeURbc4waxz1Gs5TLblyNNANDTQUi2rljEClgToE6wi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ZubSwF1M6KggZOZSlwUmmkaZ42kwVtj9Dh7s7upfPtTjQTKBUE50kzVTQhWZDEqNIIw3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9cuLLq8w6+PbjRVnNaZKjHbo0PI8v0+LHXPo59DbUUPXPUbKlEmlOQ2caEq5MsejCsOf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CNplo5YaTIu14UbVgzpWeJZCsKzkdSwSKTRDqXQmxpoJaEhXJFURYqIaAKIaYwUTF5mc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jxva8XWTOkNNjaCurh6Jrek+fW23nTYQJhJUpPL14bzzSn24jHCaYJiIoJbKTAaCAQNM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aAAAgYhbo6Uz332rLeugy203TDW7qdHQKpGIJShdM1IKILiYKiINIziV5zmmsYQb5Zyt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uOkUVKppAJoxlppFgmyW0b4oEaMhzRFoHUCaEyU4k225UvYudG85dEKtWmSrMBLG9Sdj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76zxs74Ur59nQxtMRQZzeaKLVTnrjZLYTnpCLfm9bU/Q+U5LyWPT2Hn7dux4OH0Ep4HR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oJz2yWyLrHSNdIssCE5ZQmPXCk6FLFGuZy49WOpyRvlZAhKIC2pGpqneaXR5NNZhjChZ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A1kzvTWuXSwnPbAId2Zt0giBoRA1Q0xDAcuJx2xFjrlWUaSSrzK8f1eCzjbmymmDSHri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k86sTloapJyQStZ4wrtwQ1DQhsEBBSQUpYyUNwDSRcyxpMGktEagnskbb61G+u5jvptWW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CFCJSgoiFqJkrOINMljFzlJplGZrlkoqYiXTJxVyIqWgGlCkh0c2y0JwlUjliKkW1cBb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s5qSBVIwETTEU6ztuXIqCdYUdunCzoxrnr6Xv9/ow8b2rzl7tvmfGX7f47xlnWtxWO2t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NiCAy1xsFciiszP7z4P9R1z7ycrjoXKjXKpLADSdSeL0PMPk3jpjre+dmS6JHrloWkob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40m0qjDHrxrly64s4FrnrOTuYl0EsKHSFV7GL32OV9lHDXTocOu4ma1teRdOY4eFXkBC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kCEKU6bQEtQ6TJxckRcVnGsCw2zDg7eOzjE7Ghg5YMZ0b822OumnPrz3ZLl0aVE3BE1O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JAxCMEUiUBpQEOExyAJoCpRhYlpsue19NmevRuc/RtpWVdTM9NKM9GxUkhLyLmcl0zmC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njWuWWUvTlnnGucocyDcgTSEAMTGppUAhpm41atYVJJYKw0pDY2qEFmekwbxhQqVlzSI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hJZTQUlF2rqefqyPoc+K+e3zmJTVVttxdub0Wzn2d53LbSKhsxmnYo0zJzaskaJy0xTo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84ihl09zKuiDChGs8vKen833fOS8tDzu9MrL1xqW2qCNQwXQGLpCbYOLL156TeJCZarPl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cxOlJhPW6w032ObXcDSUNRmb54SdE4NOjPTQzXb5lRheS24ZKBFRFNQkqIoQrJKVSIj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Jz1xFlplSytGfN0Zp5jDUAQ2gbEadfB1zWzm+XW03NVSIJuTHPq59Z5ouO3GXDRhJQIG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QA6JrTVMtduuue+ndMdtegy122rmvoaxT0MbAkrMrGoKxmCohQ8jIvKMTbPLMuM8pdM1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MCbUJOabRCpA0NXNo0vLYhuzMVCBU7ihuLENJpRau5oVqzDPo5hq4RBNMCHJS5ztA29x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0wrlvlnfGxXLo7/O9POumds+Xd3huWkFxUEK4QiopRc2KagjG4Z/Sfc8z0d8sqMjo5+Q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TIVVE/P+94U3NxUtuaHcWtOai2mNTJreTNRBZnVlxpoc50ByT2SckdbTz76IrF7FkDZG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cdDLCsSRIul21t0bcUZ+bvhZEuCydDDSsyyVYTpmJyxJMhUCjQMC2RRI87FmGkxy2zrO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HDc03I0MoRR1c1S91KOPbpU1NW4oaaljPTHWeWbw7cWISpActI3LGmyalklaGV9Opzad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ydO2tZa66phfQyK10MHYsJwGbyLziSs1mVGeY5wmNcscjbnWEtzlQDUNJhLYSymlQJwX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AuKLISvo5aPQ16KrzMu7nTJbMxKpZKZJQi0hVrpzKOyue13xaHNBzmuKNAMErhSdG/Lq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M75b0w6cqwvPsTD6j1e9PiFrHH1OoZQME4pVk0WWuQJlih5mfZxfR3PtdheuWfHrAb56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IUTnXDwdfJjaRK25Rptjor0Vw6VEY78xbh2a6Y2aEo10ws1vDQqVZE6SZq5sQ5JuNbGt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zg0gQqGX7XmemHH2cZ52bVikoGkTYhJzTEJkWEqWMl0xRDmsypqRq5XNS0xm8ahUiXIPh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1nOqQADknT1Kw24d7arOncaCVSs5bZ2cnH6HH14wwuHLapghUbGRpaZX1dNvH1d1HF19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222pz76amOmjIWyIdZhEyLNQRKkMlnFxlka4xiVGeK6Z5zFwgBpWCRgoqGCaYgQ00DTE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E24zGz6N57bnFzdvKQAUhwnaJnYMFqqxNAz3yDdZuK0y0WcOvGzC5oQwmGpaZoISKIg7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dX089dz3HMj5PH0vN5ek2i5UxE57YUx2mEUrHLgmagz+5+S+01zemdMxaE0zTDZZBRJj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OjzuAQw6cNF3rPSLcA4vMkiLOkx0KBlXkzWs2bXzM6XholZt1OW2ROueldU3Zx8Xoefc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1OrLRM+Ps4l85UrEIHnrmXJQpbqExIaZOemRbdGaGQyhRaFGovLnrikRaqZpExaI9Hzd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zp1y1EqkqW7d+vl6uXS6msdKvLQBpVlpnZn5/o8HTjKo1lLo3Tk07dq4enq0OV9/Qnnd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lvbc5+h7JjroE00pNIyzrEqc8zTOcS8oyLzWJpnlzxpjlC7YRA5JhoBMZIwG0CagaQwQ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WqVMgqVQqw3lqJE9zu8P29zn4+/gJYopyjRTQUA4aATqYsM7hHUkxNMyz2gkYZKkbbZ6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2yfLelSH2Xv/ACH2qZdHn9Z8v43u+Dz7sx1mtEIeGs0mQmYyxZMJy0yPpvqvK21x256Q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YXU7mHPvgePSeemaeY5Um22NLrplrGrTDPVHNl042LXK0tIG5DofNqaOCtqxo3IYS5J0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83q5bJVZowBi6F9LXl6rMObr4DjyqUaGKloYUgc2qidIJQkuNCshEVNSZaZ5myza7LFk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tELTISA7tOTsl8ng97js8Z78+oxgej5/dje7yrHWtcrjSWlWW2Ni4uzn3yXbr6W+Xn9H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rp3ri331TjvsZlutjE6GRctby1zJkzEssk35teVajPOKwJJyWJpnlBWBhKlEy1IWDQCY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jAJGhiYhoZIIG0NpLUNFpIxt5VV5KOr6L5X27PQ8/wBHjrBAMApKhuaiVUhWaqlCGnJ0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i5IGiJIjp3x3onSTE2yl0E+W6vPQ6/0z8r/VDq25cZPF+T+u+Rz2qsrzvQERFyijaLOe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uz7CtcbzuYRZ2pOPJIqQK6MtDPg9LyF5LTz0zjfNMsunM0qdZXtjobNA5GRGuRzFFzqs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WIKrKjW8dC1DK0zZuZzUcm02YF6Jm9mLqyut9sMA83TJDOkKpsnTNgtES06nPTMUsRtR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BBV0uBvkZZ65JBpFGG2IReYhyadvn+hKstczg4Pf86zzFrnqR6PJ253qBz6aunLDqAjS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j6P5jTfH7Hs+W+n1OpdSrl6S0T0ozNQgaUIQZXiaTnmXOMw8Jg1zzzNMcop5xgdHIc8t5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RNOmmQgBggaAKQnLAVEDYkMVIJKkYqHNJQTUVIzjWEWO2dHZyqz6qOX0zxq9XzDOpZTl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oCQE5snLpox7MqLmrMXtK8+XRjJppj001TjFb85q1PLpeudh99+f/aV9Cm8uP4b7f4rP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CHNI8NIszlaWTFyY+54P11z3q87iqhjW8mAqR9fH2rtly9aZeR6/jLwaSs9JGJLqJdUg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JRWOocZvhZLpJVQVdZs1lyUTRemFrpWdJd5ajhzVxplZIxJ1zst5Ym3MOonWDMbMd00k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pkjUUCaLwqAyGFtrbxoee2BKMys9MRRorMFUiTgrs4+iNZbaM9EeLyev5usR28XbN66T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i5Jmgji7OfeONwb5dX23wPcn6Xfge/uEbZpJOZssIOiMmtxGEaxhnWsZ851RzqV4HKdE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55TGmCiKhyOgGhDimIYCActBUsbhgAOaCUwRUjQlqbQ5qS5TVp0K5CVtkkY6qzO9pNfc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I6mc86xAVNIqCBok0Rm2h3FlW0Vuuo55uV5ubs5EfRzanVeWxnNdccCFy6VUs1+w+O+uX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+I+8+Iz0hxWeqqWZhlZWdxYSSji8qX3XyX21xjn0Qzkbs7suXMxdUb3ORplljY/O7/Ol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FJy0AWporow3BMQJB5aSc06ZalkhbnQBsHOgO6UKaAURbVVFxZDQlc6gKKEDpZtCipGZ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yxImHnY3EmgsS0tDnLzLQ1GmGdySnJUVBMssxjWCc9cy9cdoukZ1ZLrm8r2fM1ni7uP0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kaLWd5ky0TNu58tOevEATr+v+G6K/T9/i/pLOvFTRhXMBGRvljnG0c8G8YYFRlznVlyx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1K4GTUtBDE2xKmIASpKmCCYIEUCBVK0gRJiiaBUkaQtMkVy1NC0nWemzE3RE9JXnT6MH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WtjkA0jnXTNZLokwy64Od7yc66Aw00ojU2NriKcVmZY6mWVaKnpDDqwDnVHHoxsv6v5L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no+C+0+Ozvg1x2z2gClnedypECcpOemJ7H1nkerrnd20wjpo4q6Gc5dnLXTmYHp52cXz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3nWU06bipRUydAL1w2GVKAgItEZa46hLRWmOowQ7zR1PDUt5Umjiltw7NMxEJ51mTSMm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1AaZaWZuJOiASCprLPTJIpUKrsUUzCNwwHKzSY00ZlMibzFLLMZ0gMNkNpxuh5rELXie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9s0dXP0Z3YiUipJhoSRZy4b59ORLLG0Fe989dfdafJewnq58qs0xwyjpw5ue3u5uaI1j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xywQwTBE2hiYwYxXSis41zsM2wkYqGIm5GIAaAVKooRKkKo1tUtQ7jYKKK6efaynZUbZ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zrNUyLSK1wqN659DpWVm2Z0VxzrpLz308wmUkavKvQ5qzHz6ycdk5bE+rXlV28gxanKI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y/2C+86wzmvlfsPkJvgE52c00jHfnpEyzWLRAap+m8m6vK65s7eycAavROd0LmxGvI8b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tlUua1kUaWs0Ic0g2yo2eOiKmiNE6zx3yTOayrTSKGEFSqq7hGtYs3rINagSkSVi87JL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iasW2NmdVA1U2EgROiSSpGnAqxsrOsSKEtEspJhFQKWExpmkFKoKkDPSNnhvmjEu/iex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96674746NslIuCZUpDapcPbydOUgrKlgmIrp5g97TwelO/lxzNsIlaSRSQKpY0AAkBg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QwJnUM3QQrDMpLIxEqQJkJjBAS0hpyVQKigWkaVoVoi1TKaYAUaQV63DzapkS4cNUS5B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PHa+vfj+hHblzs7JV1ztYnS6yH6vkfo6fltez4MvVpXTUzkGry65PJoXHqgZX2Pxf3Vv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9L8zN8IlO1EhUTNmWViJgkdvB9Hc/S0m5y7CXYTdZW5mQJZOpnSE4ufXLHRXFSmWiITg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Ro2Ik4rVYWlqRZkuxK2Ylsyd409Eh0hNSbNKh1UtGStJMXmRrk6U74klWc2ujM6uRRvh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UgDLXIh5IqXRMXKuSR6QyRhEa5iGBFpMkys2lD6ObqlBKWuXp59TyN+S09Pbn2x21cUq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ZIp0jeORaZ6wqAJGJgFSiyWAA0A0wAQyWMTEwRMYmA6m6VoNHLGJkjYpqQmmZFyTNpUm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koBt2uKgvbLdHonVXJDqLpyFFoGmSSqKkEJMFnpBnDRi6kMNoM4qTv38jSOznzR6ff8A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62flo9j67829NPYji5bfYvwfQTQT4dRgL9H/ADn9LXvvO854vjv0H4GdOEROjw1wXTKo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Rj9t8V+g3HTKGOg5mXkZrdY6AtutPNv3ivI5fQ86PCROOtKqJqQrDp5RaZaWakhUii7x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GzOk6FmG0xZMWqQbmAWhpNg06c3kKpEUgQrKoz1No3xM9MtSY0yFDmwHAZ6QkLLUAkcO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VoBsRcMJnRGT1xBoMctZsSFC3y0l1jTOWufp5tTxtsN7nusfPvVxSsSJikiU0kxT3nl5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VTQgSMTUaYIAbQxAxADAJsQ0AQlsau5uxUrExk0MQqIdolWGZSIWiMy0uc6MybcSwFU2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lsaudLEmwc1TACpoTHJnSKJpElSEVJnh0c4swAqCCHDmoGxjJZNAAhU1UZrXOyknb9A86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+h/n36OJq8tfhftvhpvkSU6RNRRjpjYxUlQUX938F95cbZS2dHhohndKrmE9L1/nqPoF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Xz8vmW5x0ZGgXloXneZLgs1WLBNF789Gzmh500CkSqgTkpPQMzWK5rnNNHIa1iq6TOwB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pI6hUc9wwxcicljlUmbpGc6QSkVI1AZ0Ja5k5a0srXImagsTHU2TjpkImjJaykDRltkL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CzyKjTWfUbrn6AtBnoGGe+UkzrFhI7Hhu9Tz1tlrmIQMSVNIYgYhW5YAySgQAUgHIDBG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MBoRUipMaATNzA1ggoJKQZas5TdrA2K00We+KnRjol65XTFdTcVACRtaEq8xiKlqiWgl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rPbM508o0M7BzQwBosze2AJoBUshZ7TT49KQz2/vvlPtTzHtyRt8L9n8TneelZTrPNUo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11/V+F9LedZLVCvQiODToxR46Sa5bTLn0c+dbfPfQ/PSjms7ztURaRvjsHPGyMSmkO3W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Ro4B2My5+rOovOiyaqM9Wc6nNNXLsV5M6KwssAgtgxFLSa115+k828kXNKxSwkGlRSJz2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ULVgRWRKULSmS2mMrMpoJzsM9FJEalc6vMWdo6tMt8q870PPs8kCz2tMtefoaTEDOV0k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4rDHt5N8oTTJUhUjEwAGJgrVSDQNDATRopZAQqAvTGjWuZr0HNpVkCbGdFqWDmiiA0rN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3DqXTTCRopJBeO0aUnRSaMENpi0ihxU0gBMBRSCazFlpmYF2uZcJHL0YxkySnMm0xRrk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NVA6ys9upfHq2tD7j6X4H7gfNdSc3xH6B8FnrzxWbeM65pmIsuZk1QH0f1Hy/wBbrli7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knmmizUudIp+L6fkZ1WsOaLTEJlpsxBFVFJVZ61NVCObRCoEmBeKN5mqWW0nPebs0rKy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ErmqSE1rC60tMeuWg5pD0iDknRWBEluWRQI0IXPujLJ4HRtjqIETltgSiVBsKixjCVci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NMI5+zlErwrq25OnK+Dt8+zzHUbns9nn+hy7pXlKS5MLysqQSp1zskJDHXHeeaaLzJAG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sGiE1aVImgoEVIDUUNtrKpCKEQVUlBK0ZFXJTkKCyW5qibBAIYFwjRSwUhVxpGjmqKQU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QCZSTkE0LOgyz2yJ0ysWesnPltzRC0ozbQhwU0DuLJCi5SWkmnvNVx6ly1v9J/MfpLPr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vqvk89Zy2ym8oqUzdwmY86tkH3ns+P6euW+UONecsl78iGFWuI5KrWDn8P1fLzq6z3m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VYawTYiNs6s2SshtIkUQrkmoYURWj59RZ9GVmd4M20woWfVmYTtFQqSKpunvz0dJOpm4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iBhSQ1NJckjx0yM51koqSQA5d8jKwVKmUEwXFBWeoy4Vc/QrMVrgYzedix1xNenk65a8/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zs9jw/Z49ncaZ1jG2JjNpJtZ2dGsorLaDE0z1nz8+7n1zzl0mbsJbBJsS0QgBNpRjRJi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mNdNnM9wxrcTmOgrB6s5zoa4VrMmZpBWbSmcoYlDGU0AJyAwRSHtjpFUrqhMaVUiiSd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SABkywmdEY56ZB0c25lOmRny9OEYgDVyNVJNKhKgVCW4KhUkn0MFcuoELXpeaWfqq8j6S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4zHeo0mXkNBMJ6OewlwEkV+g+z5Xs65clvOJwrcyx9PlOfTNmU7AY7ZHmc22ONz0ZUts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0NwjQl2F4s6FlQ0AEUhGqIbquK9+Y2fJpWs6CZzuC0zYjaq8+dYSKmyWrp78mpUSjXOK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QxJySrRKEWopDLSBTKBEhDyXR56jGQm2XtnqPHbNcprOxZuDPLfOzIckRXOb4YuxFAvR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59oTRzp1Zjz6ynWSG0NkZbxc4ef6HnbxSJZszoYkU4B3joMkNDJGihmjibdLw0Lvko7r5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stQcQm5iGpzydM86XWYBpIpICSoRUlDKBMltAqQIYVmi9+ejprn1i6T0bShg7CLQAEty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kRaBpyTydPNLCdpBopZllmkOVGlJRLVWIY0n0CJ5dXkUa1mz6D9E/If1JPnPm/S4Ofot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vlZmtCzJ6Zn6R6OPVrjXLpjK1GJ145Yme9ZEN5DWex4s2sdIdyc+qiutxpGUbSQVBSpU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6RMTbEUY4131wdB11z2aYbo5DVVnY03qdTB0UmQlcXdmcukXSjRDjXAUjKEiIubLrPQk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Emkla5GVNmEOAtUs6ToGmdg3rGGssqLa449GScztamfN05xnntlSy2yOVuLGEhEVZ6Po+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LO8VWdzks1XVpy6R1OKVTedzw8uuO+STEmkqpDExCaqCWKlNVSaJpoaaFTZTNCadBchs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oTQ2kDSGwgaVMUxTzouRVRnYJslBBSRe3PZ06cl10HPqXSqxzFksZI4CLgSETGmZKFDy1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N8pVpKNISKakobFGkCtIqWHu51ly6aOWNoNPtPivfXLPfl5d60zsyHNmeeuViltFlpjX6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478HTlLNTZltQZYd+ZxHfJx59vmnlVN46CERnrAgRs8wq8Mk7ZaV5a42Q89S9OWk2lO1Y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OjTTDQpUyTVWY6PEaAHDsbA5468q4+nJGkUjKqCC0iyuKaaKUsByJDJbZC0zJyM0uE6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RY1RAUEKpLJmUzI1NefWTnUaVhntCTsrMPP9XzDPPa65LaQ9rx/Rz09HKpx0yx1dz5+V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L23i5qZrO48qHO+LmkTQqmxA0AMgm2ZltYphIwTpLYrHc3YUAwQ2gHLQpA5aoaIaAm0w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mAAlUjFNN1EMAbTHLBiZprlenRHMjqrmI3OeDozyzNVCLMqS0mAMWHTgucXjKhwjGASx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6TPVZpz6EijRqg6MNM775ax1qooIUWONZrAcM1jpnZ9763jexefRwVidPRxdZusOg05+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TktR4bHnootDGzDS8hF0ZbpCaaRpDrZjMsOlGOy563yz1SHrIqmydIovbm2NGqqZoTGx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LUVXNrRhcg3KLEzI0xGBZLLJkkKiwRJUOTkJLHQhK7g3QtAFEuKhokpkDDmyvKtclRFR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di831fLJpJUaQZ9/B6E33QVjeWdTZw5dGdzHbw62+hrlWdTwejxax57mtcVNyMATC0HI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oVADVKaToFJ2AwGkUhJSVDBCCyWpGx1LEDQDAAIc0hOQAZDpEsBoAToQADKq8bjp4xU0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FaGjpIaVDzuTnx6ueUzbEVAFITAcuhNUZaEHtjXPoUSNpj9Hg9HGySM9dFhkdlce9muZ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f1h5Z3lmdLXn9Hm3Scq1FwrJcL1DInQ8GLzx0aaKaZWdozbBp2ZjBazaN5OmmhxpVnLb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ugGOtLz1ENplnrmJrQjm1wsy1zukNkZ9SOOtsC3nY86wGxWVLB56IgGCAObozTivpRlG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UKyaAHEtg5vMnmrChrQRSM5rOq59sjLpx3Q8r1fLCshdJImq7ODua7mtM6456cLOSOnk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E1Pnej51xxmkb5VLSOaQDBNO0QSNNqmUSFKgoWkNLFYDdOXJRSCWIikDljSCkqBooEwQ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E2ENMaAljBMJpAXJQxCYouRUxMTljRRm6Qm0g5AEhuIK5jNQhmt8tG6y2iXNjhsTYZ1S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SpHV1LDn1qc20SkaacnSUSyaINc6y1j9S7/m/q3LGb5Dqny+1e7g6Zs4J9NnkG9S8z3p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RDUvOhuqMW8h2IedoWvNojeLs3eV1VIJWmhhrrJk5BqtLMbm12ZCaqLMp3kWG3n087lJ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UZWXmwU6Blzd2JiXlZSAEgYqJVsyZJE7Qma0ROuewQ5UpaCTIE0GdyvNGqsz3Wxiac5j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pLTTzPR80zVDSjUmsvR4OyXsbmaeWuTPPxeh52p09fn+nNdGeqXl8v1PM1yxtq4TQJsR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aqk1kbJuKGxo6TqmkNpFJiJpggAEtxUpQnTSAaYmAqkBgOWCTcQ3Iy4ExiVIaAHJTedA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QxBUWUpaJpCKkwx1DgxHUtAxMLzo0057l0qKlbTFVpPWCefRqRbuO6a15N8MdLVIxvQM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SK5+h+z/ADr9I1h8/Wpldt86b5xpS5t8hZ6IvK+Y+Zw6sOfSXQqtMbUlIQxMzWyTC6s5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60WlC0vQ5Tp5rM8OiFjbmtKoDoWewr1xHzXxVcjMzoE48+rmrOkitIRqpoKlk1IVlpNn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eZpK0FOqMI2hMlcmrzDTNiukgGyKlxSbXB0qlrOIw6M7FnvCZqisRI2870vPMc+hNRam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+2bhj2QcPmejyak92PTm9ivNePy/R4N8YpFyOWAwAQ1SRppaTStNDYhgI6TG26bTE0AD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ENMpACbQNOFSKTTgVlSUGa0IRICclJgJoJYTQA01aKsBIpohLbOkElS7M2wrHVENNOPl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XUjm4HU3FaT1S5rRrlTR6reXLdlJa9Tj65vkUznWt5alZErVsBy0mTM1lzZ3fpX5b+ka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i90x68Ea4xB3Yc+QYRznlYbZY6W5qWWmBNhGkic2A2gTtZLu14jerI6YDastLNOfoDhL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LTqrl6DczyFxbRS6susWd7Hnc9RbJUok2Dy0LhwbRUEkllwrHlaMhM0uNKkAmLzEqmRJ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SVUFXlsrm4iY0DBactjMtzIc2YG+Zt53o85xVnqs49GU3iuvNfU6/O9fNy5PR4Tj5ruy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rMcqjfNpoGmgxDYkExQYITVqkDQhU6E2g0BVaYCaAYCYJoRiAYqYmOWySpGJwVFUqkGJ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IYIIoMwFZLKJodNWCaAcxtMIoSqhKNBMlE1Tlws9Isxy1qubLumOJ9Mrz9M6GW8ON1Nq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nZs16HL0+fno1SzZ6sNKy0lmjz0FFykTdGFqrK/TPzH9P1noLyc9kpXXGEmhliaZYY10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RFEoElksbkDfLqIW9Jya1dTstbI5+3Q4p6YTPfUpToHPz9/PZly6ZGL25zHbns7jH0DK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Z0cK8S1xqlIlxYXnSFSBgiIuLJrKq1hJCZDpczDBUlIA8ABlSNVpnUVJAp00M9W5c2AK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bMDWaynQRxTODD2OSuSjXPTNaE1Hs+RZ7PnVxxjZom1QVjwbc+uZLVywFTqRUqSWNAGq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0GA6i6bGJuRIzNnhqUMBUkmgHLVKhDExocSqYgKQwE2JDBMHIE0iBMFFMU3AgSuostw7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EWNwRpIAgGE0p1RzxvmFCJ0yhOjOpGlnFMpqKpHrNrn0z9Tn6cbnC4m0S43VzU49XOPX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NGR+h/nP6TvHrLn3c9eTp5yufbmWcrwqOO8kWK5q2JvG05ebLBaqXDdZken5nrGk7Rcz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kXokwnqRBppWa6JObzPR4K4NKC+Pt5K4KRHb18OxvF61z9z8tclDS5QThujKdMinMl6Z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y3mpgETVGimyo0yEMFmSUhFLHRZz1iOjKmWwlLQOakRNxJarLLbJM898dM2mhTg059VX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dWLUelby4O7Xmy6OO45o1nXPMuaVMGmhpMFSRMEaABoTKIGGiTtpiKFQNQVhpgVvhsaD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piZJSHJMXUBTh0AwBywObKcMYwSENMhCYs7lbzVA5sHLsp5hrMMKihUnCbVIABXCTKkp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rzbCx2zip0zRjFTLX1WTy6dG+WmOuee8Ll0iFUhUujjfZgluA1nDUTbJ/Rfz79C3jv5u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nlo5DlNuWueyWM1aeNKqjO2ANpw8tAz9bzPQO207i6dE2rstWyaelZ1tKTjvmcXB6nCv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h5552taUt+Lc9D0OP0Dh8Pp5SmgbEVm6CKROW8E1DCdGYO4sQOslcoqqhUrJw2yVolDG2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U0oNIsdCV1m4qGDTomNMyI0ysfNWVlLVCzujPfzeixY9fKvGiZqe3n3l26Ss7jE5bnT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EaTZFpqmAxAAwYMy6gYqBNCbCmqtdTQNhnjtmSNE9GPQWnI2IQqsBAwBzQSy4hNkthNy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IoRQriC5AThUqQCQrKEOjNaxZLsJoAExK4GpY3DKYCqaMCpIGzHVkZ3FDzsBpiqHL6fV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pnWrFkwFSFQFTQZGkpncg3Dro/RvzH7TWPdzrJiKwzro5cuYnGarElD59s026ctM6BmN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nZydJ6bi7jXfHoojeUNMt6nQsU0rCdoOPj7+RfNz1zS/M9TgIPQ8e3Dfm9A9PjjmHFy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dRQKmZVqErWDKLmwKDJa52OSTRqRQwM2ibmgaRmlkXOLl7KytdUqHJlG1c+pTcGkUjDP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ZmOp2OXyfe8WvUnzvXTyFsNQ2pfU5+aIrDWbmKzZoOTFb51nNSk1Ng5YqeZoEjqQRchS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AjGaQBMVrjJ0ac+1MFY0UJNDaRSihioQKG0wAAFQwBNCcqG06J0RDqAi4lBMYgprUzVq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QVTU3GhNkxSEFyVmaYwEsTUjkoKNIyLRAO33+jHp4enOYqWVVk3O5k9kZFMh3JlDSTlo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z7n1HyXt7593HOaETia4mYpnRdse/FMunDaWpuOe2IVNqBUx74dB6evJ0XPRtzdNmyppl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vOkY8ndgeZj3cRydfP6Z5vmel5dYduPMpvgGtPIBOhpGVUh0IG5NDMiyHU51kl3mi4qL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5JVwJkGgkRjeRmVMuzaM9ual6YNDm6J0jSdFSLIyz6Ys58tFZGVxTvPQz8f3fFOHs4i3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iUILQZ56Ymqmgpoyy6M6yVygVI02DSGDUQJSpUCotNjqaFFzZi0s2pKJbCerm6aALAlg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BIYmAMTmiXSJpMhaSZukMActkTcykOhEsekWAnYDQTaE6gStCAEqCpElKaWW1GToJnQM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ox0R/8QAMBAAAQMDBAEDBAMBAAIDAQAAAQACEQMQIRIgMUEEIjAyBRNAQhQjM1AGNBUk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0BOpyvtwgxEQoThgyg5aisy16lTCDoa15caeEeOyShZoJTE1UivNGlpJUoo8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s5tyDlFBAyGu0ibBTKNgjygJWZhdQgSFK5IXILWlFAWhFtxfoQFU+TDlEILsW4Cm3Iyj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Mo27xM4aMOlOK/VjiE4ymn0FAyoRQT6dzwcLTJUqU1yZCN4RUHYbHKjbKnMztmxsLddK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/Xx6P3K3j0dLQLtZKayE/DHcleY3+n6Xx00KodN4uUwJnCPJKJQU2Gx3shC5ci5FPeAqt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VIQeZOUESgUSj8ScF6O7tBDn2DKOFCjJbnSiFpRYiwrSVCGF3KoeqrTiKmxvFNApnK8k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5R4Xc7WpxgTk5twiU0qYTVwgZTuQgQim8BdkIWiROeUT6ZUKYXakwQunXxFRcldkpp9R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jYFq2AIhNwKhQgqERATeOQ0QYEOTCCiZBXRwV32WyNChaStZC1IlAohdZCidvQAThhOt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BSgu7fTfHIDRFoTKaDbVj6IUZ+o4o/SuO1Wy65s4qmUxye5SjccILoFE+yEFOCSgbYCr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UwuUF291ynORU7DsBXNhs6t2ERktUI8ojMQoRhOai1GmvtY+3pFEIcuvCHDBAaqUy92l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KdsKm5N6hwRKbkGZBmwvmAm5Tm44E6Ux41EqVzYIcuUI2PpUSgoUYhTC7cM4h2Rlq7UI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BKIhdbehs1J2bSuimcNCf8jYKF2jYfJynBRuQoNgVNjhcgqFzebi3RWdx2dWOFnZmfE8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UJjFgI1Gr7oT6krlUWZ+q/H6aLPMI3cdjU1E7hY8CzQnXG1qcoXCNZqr1ZRygps5CxKK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i5z7PFu7wioRQCIUGzGmHzBygFK6aJDOGDPC8lydwuV3ciWlBdo8XmE902lB024UyipT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vOHSggg4BamklB2FOOb4iclO5sTCOTtaEbE2CNmJwaWkQVMIWhQgo2lG7cLUuyut7rgI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nL9d/F+l11bu2bCEAdXg+FqNLxwy0KYX30apK5QaSm0ShRTWwPqL9VX6Yu3ZJ4JUobBY7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hAwjsmw2FwavI8jMklo1AHHF5RNiJT8InO47O7cXNotwjcqFEGF0jm/F3LsBVDld99NE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vIa6x5sLzY3bd5hpTV3CmECiuUFEjCdgrrsGz7dBDFjytSKxZ3EoFHK5AVRBG3Nul2uR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pvPZ2N5PB2TCdyETjZzYhBOTRKcyLt4Z6k+ztxUQisrtcWgFQjCIUIhdG3XRsLjnjZSa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mKYQannS2pUktCa2TTo4DGixXXnf7eAYQXZOCFG0KdpQ2NCdwdk2C6TiAHVs1axknUuE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74tz+DPtdqFxsld2piTwqnyFwEwZHNJqfgeS+agKHJsLFd9WFpXRlVSYBRtOFK5PYwgn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0Y5Rcpzyokpx0mUD6ekcEcTC5UbQgNo2xY2lTKGydhsULDkc3By9RkwgnkrkWlwLjI/U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K7twjuO7oLvvuhTdUd4Ph6VAaNJKAtVMqkPWxsqjSi5t153+3gIFQm5NRsNR3DiFwnKU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HJgu+qGur1i5AFRJmE436JzKxDnIm0ofii4KMLhEprgUSpU4v0EVRKcjzccUxgKl6R5L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2FGJtiLd9oIugOmIOkGLAombfsbA5dhSiVNpQMKRLU7lrsIpsyU0pyObArhNgp/IyFxt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2DD8EkIcFAIobpybzci/VpUrm/KZy7mVG2M27POyZ2BGFzbvb32hbocleNQNVeJ4oaxo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jIDIr0qQA2uMN8qpqq/T0UeGmHVXelShtCYEQnLv2BdiJhVK8J7y937VHgDWiTYoGFKc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N+wLRYbI3dSpxM2yEMhZFo2t9JetMWCjICZxRbJq6mnyaxLsoo27CMqbymru3CqAuTpR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9oKEUDKlRKBgkymooFPKzDSu101yJGmV0FwAYRejyLnFguLSm5vK7sOS5TK7OLRLUeJT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yosUAgdneCCMG/C4uAiiigsHeVChC3S6GV4vily8TxQGsbDQ2zk2mXJtMBdEf/b6R2Vf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4s4RYcbAmGETju3dhuc4BffCfUJazLhE1avre6SphOOJxaU7g8ex1N+vaGzhaV+otxuK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HV6WSxfrXOlVsVEV0owOexixG2mQqi5Rai1FuYIQ5RiwtK66XCJRcmcThxARWkoW7ypy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HZiXC55epzTOX2DUNnfcomwWFNpuWoEyeJt1wuFC5R28Lq4R40qFCgooW7PKK663dW72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tLj4ngyfH8cMTW25QatN+j/7fW12adX5+FslVHSF1sFjxC04sLzYC1aroD6hcaNHUK8N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WCTy7A1Im0+yD+IQtK0rStJUWjKF+EeKUyYT11btjNSrM0qhXxWr6i4andruUHJxWqwg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lKi0YcxFsrSoWZuHIGxXJXCxOFIQenOMypyV23d30LArVLUMKMzjpGwNu4OyFCGychRq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KBEKd45Obiw2zc2KHJsbRaFm0qPYHAQQkikxzl4Hh+oMa1A5yqbZQEbTwT/9o8bT8Kx/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7BKdzYqmJNXA26UGpxAFStCranoMTK2gVapcpvKJU5cYTiptO7v3It0ov1t4vCLVpUKF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CK7AQXjt0B9HUyrTLXAZIglocQxFqIs2mXO4PJ2haQi2xQXKHDuUeEQEWotUZI9PABlD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bSFOOUCnFE2mADhRjhctJwnGw4uLMynDKN4QN3ctC1QnHEoFAIxebTfrcENpNzaM2ibd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2NwBhUfH+8fC8ENWkMXJo0ZQaAhi5vXdDKWa+4/Cv8/B3gXBR5sVRb6a20c8CvX0pz3P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qi1SLSibOKcVn8CbdbO/wCoUQoUZ0wiFCjSH4TuUEDmkC59PgLzGgI+klynLS0hy04jN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QmCPThchDgG5C0wpK1Fdqd3K5s5uBNphSpuDcQVwpTcDVpUru3YhSIdYqVKbftBdt4eF3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OKYjbkgLhTY2i4XS5tG+d05K6gKFHsfreLdYXY5HPieK57vE8TQdQan0y5tGkhgbivMd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lDKOw/HyP9fp/MIWNggbHYEB6pw75WFnPDTV8mUSXLx2w6q9VauOwpTkESi7Cix9wbe9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Jlas9qLabwmtTgqmXIYt149IBNgNcc+VUAB5kWbEdSvSoRy2IQkqlQLhVpFjurC05Ryi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FEohEIsxGIwFNpXKNiu+lqWFqQK1SLFddX6ucHkMKwjhTbO0hAIlZQRtzuHK5tzbqxt0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yFFiFm5CN4xC4TQXHwPBx43jhifgRqdTHoGNkom/K88rxnf2Vspvx2deV6a304SIThGy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hO5tqAVavC1FyDJVNiqv0mrUK5t13hFycc2N490c7+4QRKHG8cW6lSpKnAvChPTjcc+H4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jyXOBqDUEcHskw12cJyHNN2XcyqFXQ/yWsrMgFaUWoAo2a5dngZRxYXi0LhQji3ffCjO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jYOZQtOSUeJKDlqlAoPxKEWm8qbhHBlHlSnGb8DVidkqcrtde3OTZ3NsBTgX4TRKjSKZ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LG5UYi1Npe/wvC9NCgGhx0jLzSoxsJTnWAsUF9UMHwBqqVeetnXlf7/TB6FU5KNgu9oV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hqqVXOTKZKpszUbpX3E8koXlFy1L9vZ7392i3XsdXPsBcoX6t1UiHWPFPU5/jsLWD4le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1FsjSCnNTmlN9QlSpRQXJkoE3jGgFrmLTjolMcU+LcburDf1ErQvtyCyE5qjHCjNpypm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oFByDgpzKbFu7Sm5U5Hsc+1O0qVnabjZ44/t+oMdTPhNc2pV9SHOV1fooc6VCjGQHNhU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CpUw0F8KC806YbslEqJQGwL6rk/TkcuQ2deZ/wCz9M+Djgmx2BReE1Ndl7k9wCqvwfUW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azy5y6OFNiUfxO/y4sNhVUwiguT4lEgUW4Iy5VPh5f8AoJhphawjUlOhwAhfbkmjBdSI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qU16DhJGYTwu7tt1YWCG8iwUI2hFq0rSiLShYW6seALcIFTYOySZWpTbgOORhONpv2bl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2uEC3yfHb44Cc2HvpkLIduAuQuvG8dz3eJ4mkMboBeqdMuLW6RZxRNo3BfVPl4DP63P0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8j6a7+txvCi7An304JT3QKnkY1FyDJFNmXvDE+pqEorp2baovP8AyB7IwgulCedKedRN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GAU8qtWbTVR2oooNlQSvUESqVXQdbKrfSSQ0osEuYqLdQb4oqB/ilqeMlNdkkLU5DCCc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0N0KLElTbtHFjxCKK0rQtK0rNu7TgcWF+9SBuCpRQ5U3Bwgigurd272Spwuuzsg3HOz6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M9dUSKzFoJTmFtiLi7RK8Pw3Kh4wDR6Q4qjRQwiVKJRKaFG8L6n/AKeN/iKep20L6uz1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NmrqtUDDVq6i1hcnN0NpukPdpVT1LrUpy441BFxUqfxjs6WfdF9C0JzVFoxYIIWrH0zZ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pFqztC8x2s82KmFCeBJ5hNe4L7mASG/dwXhB8LxPKDTVcw0/IjV1sYVyohFhQQlaSDpt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FCgrJRwtSnNuosAoRbqWhFqhReV3NmlBQoQyu7SpXAB2AomHTs7sbyhadjSiVN52Sihb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cIVTj7c1W+MWmp4+PIZod12hhRKp09Z8LwlSoaAfSMvNKlC4UpxUooBAewF9U/08IavH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TS+n/D2QgQF5PkJxc9NbI8eJectfoWouKJtMJzkbHfx+Z1fpYm5GDxAgt0mEAoUKMBBE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qPjNw3Keq9Utd5NVr6JXfdiXLNzFmFO5ARRMKnWITnTbsIWpKFErsNE6RLhgjEZIkrTj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FEXK4tmxFoQARC0r7a0kHNgg5ShyDCJlalNhYOQK4UoqUELhTbpDZnYTYIhBZXG0W+k1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NT6cjwmD+d5tFpZUdI8qCe0BajRc8+F4UKmwMDnoAvNOmGhONnWAQ9r6oPV9OdI8UEeVu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8bRc7HVA1P8guPYONWGv0Ko7U51gcSnORN+Tsld7+7zs6uPezunHK7NtNymqSicVCul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3NQ8t4CB9RnZ1d2qbc35sQv1HELsFCHL7eeFwe5zOQoTmlBabQtKjOzuxWJnaVCiSgpz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9taSoWVKJUoYsEdsqUVKBlSpm0qd2FxY7O00+k5uOTeYX0/yPv8AjvTuGMIr13ucH4Vd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l5oePkMDU4plKU1oFnFEoKEB7n1Qen6cdD2mfKO7zv8A1/p4/rhRthEheRWhEl99JTPi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lHaLnZ3c27Xfv9X6Q36sB6FSFrkh4THZIlFQoUSqh0omSU0S7x6JCY7Be2fMe5hdVDkX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wjxYGLFC3Wq02C7RzbLU0oHARt3wiMNcERCGUR6eiFpT2hw0qMEKFChRYrjdptFiLypQ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StJREXCFu0CjwNs2lSpU4R4tKN8bZuULFfR62iuVErTl5lVPhVQnW0aneN4YcaNENTGI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jlQgEBeQpCJ9j6l/l9P/AN2gDyTu8z/D6d/luqVGsDvJc4mXEIcv9Ltfpc7AKqE2PE/m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klRC5JUIOKFUhfdC+6EHAk8VQicD1LwqTgWUwA6F5lQh1Mis3+M6X0oFPgUQ8GmmsAaa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LJtNjgDjYCjmwTU9k24OsgzqUhBES0mB2pQ4dfUhlYg4I5LUAnINWnC04IUKL82i8WLV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uRd1oyQFphaVBWV0pUqbc7Oudk5lc2ldKcLvvN5vFmuLF4Vf+R4xkLWiVUqADycuoeK6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H0oMUIWJRNgFFuE+uF9wrUVqKD0DI3ecJoeO6KzWn7rq2l7c7fJ/x+nfAo3Crv0tq1TU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1W5RRcifZK7728WHsBD8TvaA4IockZXKIQChZKDnKq52nkePR/spNAaTAr1vU92t3jMg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2r7ICNBfZTqQnQE6kF9qHOoth7AnBRY8jNjftU+NS7nAEoYtMIPIJeCtSmzHQjm3QuMo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XN0pqjLmwuVG+EcW6iFC0rSbgqUIsVGzlFQoRZnQtOIzbtTcKVNiiu7jjEIKmiMg3CGUU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V3B46dTLjS8EOXj+LpTGadpKJsAos5+lPqE3F2mEMjb5maHjD+8n0imX1AIFwvI/x+nY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alT7oAhHgFHK1AJxkypTnFc2lT+CfYHuDPs8boWmU+jqRpEIsK040LSU4YogKrTw8pgk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SFqlBsOYFGkLSuCbkJ4UW8po1acFFG0yuAVE2FpR5QdC5DSEU4QESbalrX3cB+talqC1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wXb8oW5QTxG0p3FoCi8KFCIWmERYHEqdnNiLdLCPqdC0ytKLbdqbSpU2mxXSm45Ls2m0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+9QJWjNGgmUwN7jZrb1HaQ4zcbaLt3k/4ePms1m+sJpeHwiVrAT64Re4mV+ti6FqRRNo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x1frr3TxcDCNnBQgzP25X2y1VKmDleHShDA8t4Be4OMqn6qviyVpzC0pzVFiFFoRCqCVp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1TN4kDg2NoGlCzU4ZhQghy5cKUbNJswproe92NSDgE10LUjhBYRN3YQ5UKJuVGFG6EQn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pUoZsRmFCAAHdoUBELSixaVpMndI2BAwu0VK6t4dLXU/jNI8akaLqdHUadCE0AbjbSgL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DaChkbPJ/wAfGb/f1udlvimCakKo6G1q0uY4oruYUrUjlStUoqUfw++11/wS9U60IuEa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oLryFT5ZGmrV0tqvL3Ytw76c4PpFuNEWNiijcp4yqmS9H5W76lMRROVNuyFpKb8co7TY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akXS2Sg7LnhAgIEKo+wdabfqjYDAaE5uYQCi5QWmLQi2VpCLFplZWdJOJUrUhz7OlRjQ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px1frq/0zxj/ABDOrxvHTGBu876z52NErSjzsoGW7PI/x8UTWOwbKtT7Xk162pGvqHbc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sefZG3qw9rlde93sN5txsCOVJUlStWA4hB0kPhfdxVcuqNWadV5eBhD5E+py+kH+pyKN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T8JzcumSF1CiQmkoFG0LhBN46sYUKFFuwFpTm7OEOYzY2zKAvMDVkFapRMLUg5awiVOB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d6ZUI2OBYXLZWjGlaV3KlAzuhd5vCi0KMkQtKIUKERsp+p30twpUjTGqiIb7tV0A82ax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udlf/Hwx60Bv+rj+8uK6DsypR4OE56Jnb17QsLR7Hfezm3Xd+rhd249mY3TsnJQROH8k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hGgnAr6QS1HYUdpT1KOQ8FHKiS4WhaVwWohQgYQF4UZcCERhReLSjYI2hHmFCi5vlThG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PgtdIDoRehy7CjESu7EKBEZLJGmDChcnZpCLVpWlaYKm0qVNu9/aIUYUIhALxWA1mtJX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k2Y3YeDjZS+eyr/l4A9n64IcipWpE5JxqU+3K6O/q/XucrF+9ne0rpY90ypUoI8Eqbd0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9Md/Y6xs7d0YRi1QW5JEgBOEHuLHlqiVSy3SLBRliIhQtOSEQjaJsW4RUYjBCAUIiCov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WlRlQmkhEypUovTXen7npLkHLWteoB6acgwjbTI0iSFGFFzYi0KEbQZtPuAIpmV4PjG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ba7rtbKHGysMXZ8tlT4eEj7H1wSuBKKlF2+fdn2ONvXujmbHYYJXV+130gjac9bOEeLC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l308htcfBG/bmkI2KPCPJT4joDO48hC4WqFqzqM6l0FGIWbRmMLFoQEoiwKOUcJqIUbYv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hQiMwocsxxs7XfQw7WZa8pxTKsL7i1rVK1YnGyJUC3S0qLc3ghDlDG8pjS9eJ4IilSDG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L1DLkExuLkoOk1/hcbX/AA8Lj2PrvH6olTYfkdDj2Dcrs+50hY7zbu5QwphE3eYvCAKY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T4hivT/zKdY2cblFFOXT08ZR2u4axaQo9SK6XdtRWoppsBggbggngTC0qE4SgMJolPYu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rRgqEEwNVVoUCCL8WanWCd8RsBRKlfcWrGrGpSiRcLStK0otXgUtdbyqA0vZ6n0y1q77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4XiYpMDGxl3NIereQoQCi1Z0CzBm7noulU/lWOLjkcXd8PD+PsfXXQRhOMn2uULC3fsd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6Fhd26Gwe6dptOEUbQtKixXaCYEGofGs4aXLxz/fQzSKKY2U9sXIsUV1+yflVUVyu1yA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bsK1LUtedQubdBymUSioRCiFFolRC7RQtCMrShKOE0wigUfkDCJkBOUbOEeItMA7zY3m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KVK8Sp9uv5dPWmUZT2M+3UoSjS0nSg0hQslUPG+6+h4ehU26VNnLxxj2I2Vj6rMEIoOCe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kcXPx8L5ex/5CEDnn2pR2d+31+IF+xsBi87uu9htKlalKDwim5T8F3yWU3KZzTyXcV3e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1FRKaIRbqVWnBRsbFORT+avzt30LypyidhGYtldKUE4qUEHQg+8bApt2uu3IqEAoUWCh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2QoQUZR2E45vChOGLkbIXF+8zSoOcqrHMUrw/LlBgjy6hllVDS8Poyn4QILvD8MleNQ+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fDeNjzAswWe60FaCiqXxqjNxyNh+Pi/7H2Pr7Zo9R+F1+HPsHiwvwgo3dbe7kbIUwqfx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mFSTzh7vUi1eCf67Ns9uoVWlhNjYp6KciNQsUbSm24JKlYXeZuLxtFot2SpQK1KbTixF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DKlTZvPKhaZQCgI8OChRspiU/nZwjGwAQd54+m+Oaj2eOAPPY3QaZKcC1fTHk+L5H+sS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LxfCVNukCwRsVQ+G8bKpt2wQHusxii1Vqp8Vtg+Q2O+Hi/6xvC+r58YLvZ1v62Quhbpc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pzaV3uFsDYb9Lu5xsygLyjlDLXlc25Teaa/WrhpsePp7pYU0Z038lmppRRsU5dEIrtd3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rqzrhBdbZsEOJTXZJySuUIRt1CGzuLdziduFAWlQuEZJiNk7CpUbyvptIU6dWpC8qrqc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ONA1qX3E5r2LUqVFz143iaFTEDYbFUPhtjaUTamMuwExtibcgcV/ldvyGx3w8XFf2Pqv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7fU7Y983Gwe30ul0u79IpvPb/kumiTTCaMqscm0CPph1NKYMjiziq+HmxGSn8uRKdtiw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FNswUFNm7Scb+puVKBtygulOFM7ItChRZpzUxdq4tChRbTshRtiLjnwfKDqVSXj7UEO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rmEPDkPDk+P4gYzru836pfHeb1TizOKhyxu7p/yvSEuGz9aRjyjvC+rf+t7A2D2Bs63d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blcI842dbKY9JKK7CZM0/i3ionvlQio9P0Yy16oFBFOcqr4TrmzkU5EZI9SmxQtMJ5sFw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Lk+wELY3zaSgStSlSgdh5WLHKi/Nu0VAsVxaFFiN7TpXjeVqJ0Pb9rRUDIs5gKb4ypMh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KGQz4RsFzesfUguGjJQMh1wn4bso/Lbx5fsee0O8bM9/ide537vfFuPcFncqV0sQjYJq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/GsYB2fQk5qDEHJ7057kTKcLFFHhHlyf8nQ4Rc3fy5026ULhShxOZsdnVwjYLlQiUNgt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bUta1BSjsIR463TY7IUKERaLAKE0kOb5BY5nkalTrosDlQ8fUhThALpN4TbduKKppnxu7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B5TeTwLNTuOUBbyDjZ4429D/ANk7ANnkiaFQevr8QGxsUdh2m459jrb11yijsG7m0qVN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bhU1wqzjPA6jJX0U/wBzsDUtXqejco2NnI8Vbd7avKkrKGFqzYWFpQ2N4C1YtNsybjhd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362xuhRYIX52UOK4FihK8Jr6jqVEhtH0GoFCfhBNRQsbU2yS2Ez43qfCj8bG1U+mzeTd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+NrB/daEBtcJb5bdHk/ii/ftHZFuz7HWwbAjfrcdjeQcvibMEpqppxw52pxzc8fSHR5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FFcoolOR4cnKpOlRja9QFGOEUUSpQRJUrUjYXlSpQJlA26uLlHZNp2FcKd4G6VOJU43l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EGDq8HxNQ8Xxm0zUChHhplVhKAuLOCppphzjIon03f8AFmG7KxvSCPNhseYacnZR+G1g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4x+ANnW4HcfcN43C8I7O7DdNqSPHKKEywZp+kMGK7i0d8rmwX06G+Yz4VPkVNyphG3X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DaLwoxC055RWVJBnPQK42jNpm4v2Fyp/CjZ3Y+3zuhQoUWEuXg+FK8el9oDl3y6tKY1a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XVD2n/K1LiERkbfJONg5bxtp8+z9bpzSHud7h/wONg2YXXs9qEQmNhPODwh8gqaIx5C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T+qp8nWNinIo2cjZwXaNu7HfFuFGCCiFF5xqWpStV4vKnEqY3DdOw/hThSptPtMbrPhe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HJUZauFzc8GzVT+fsHg82p/HZKBt5J9Wyn8hxtZ/p7PmsD/HjS73e/ez7J2dLu3Vu+bB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5t0uEBZ5zxZolMkikxPJAf8AM7JTf9fHywo2NnI7HJ9nwnjKnIuF1v62Qg1EKFChRhSt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tBWqwWUEc+zPvTnV79Gia1TxPBDA1gancbBy5NEpqepuUSgLM5HsVPjen8LG0IhMdIrm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2XCWeWNPkbe/aH4U7O/aMbu/a6K0LQtBRYQg0w4w1yNm8MEJmBWO0C/iGabubOsbFGxV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G02CCjN5ztOyLxaLOEIjKi3c5latg3zvzu6R2E2G7lAKNoXjeM6s7xPEa0RAR2BQiqfA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+TDmE0QB7Fb43o/G3NwidDnGTspD07tP9nslfVW6a/tdbe9w93v2eL9353nb1yuFKlag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3KaPSwakcLyCC7vYVwvAH/13XKOw2Kdapw7cOej7PfsBRm0KEQg2VpRaotlSpxKn2pwh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uLYQ2gbetLivG8UlUaIXAJubtCChDCByeURaFEH9iU1M4319lN2lAy1yGyvzsaJI43d+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+H0iuvwBfs7+7EWLiqnJ5TeWqkE4+gnJ2BFd/S/V4dTBR2FFGxT0eaiKchbtCxvKm/f4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HUgbaralKCC73SATKnZPscIJtoQpuIb47tTPCcmeEmeGAqFNobwpwLm7F2utoVRqAzC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MV3s8jnZQb7HfsG31Ns0I/wCEPwxzsPs8KbFQjkG7eWKmMV3Qw42dus05+iH/AOpWsdhR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GSUTl3M377d8kbypR9s7JtGwXhG2m2lQoK4UqbSg5SgZtMrqU4+6Lhus+N4npb4rQm0w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DI2FBEZKHC6TUbix5sznfW52Uzpc3b5GzumIbv/AG9ry2zQiDv62d/gdI7Du72RslSu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9hUwmD1BeT6ieNxX0Uz41Wx2uRu4WcE/FiiFGx9+9ovKlalK5t17cXjNu1ChaZWlRChQ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BTOyVKnZOxjSSzxnEt8GTR8TQaNBun7YCqNboo/AiAnpnA3FRshd8oIqU1Gw5HO+t8tg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yvRbLvYPy9kLyP8AGpip7/WwbutpXW0bur9bp3Fd8EIrWVqU2OLtwgqYTynE7AjchfRX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wRsUUVVRBucm75t3vA9gH8mF1CIWlQtOYhSpM6lOOrG3SCC+i0G+R9Qq+CKSFNlWnX0u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FV5ptcmJ/CiU0QNhuMi4Kby05K5JGxgsN9b5bByLRlFVDLr0WwPYd8t5vUzTrtit+IfxO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jZ1fvZwhNjdrfU3Cbhtb0tPNwpm7sL6U8CqPiU65ubERd0oo2lG0IJ/O2PaixtK1IG/H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woRaoxC7hTadni13UK1T6k2vQ/lPa378lrC80qWmwRv1cIoIjLAiMC7QnCF+o5PHVhx7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9R3pvSbJHsFO52G03JUr6rS0VB7/AH7sXO4obO9ve4+zyu9BWk6dKKd803CbywSSYVdx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jyG/BG5RRsUUUUeH4LwnX6GLOtzvi0X5QRUbOV2pUqdg/AG07MKIUYjEKAoNsqVT8h7A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K0BjbBHmw2DhQu+E84CN38dEIIoqciw3+QM7WHF65zYc0WwPYKPO1ymxRt51EVKI/NPs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2G0+wE4J1xyweqllO4fJNxgnbQx5VGPt2hHa67k7ipz0Wyi1G4toWlaCi2FpULpdbioU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b3afwCjYIBQtK0ohUPHNU+B4elNZoTtjuR7DkE6wCcuynH08qLOKldzAreUGii7VT3Vs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pB5tTbJ9koqdko7ItUe0Nrx938ebjb3t7udxsPwTpI4WoaXu9R5TBmlhNbpbVdAsd4TX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aU7lORGHhEXe2VClC05XVtIWhFqhQVFuFHsQj7cqcypU2m8qffGwrx/Fc8+L4wYGgCzt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rtydweKfxPDVU5KfWDV5Pkyyo/UvG/z3HIPOygcpxhPfqNmiTTbpHslFAYsbRYouAVXy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nkVH+4bn8Af8ObErlSUeUflyqYkuw2qZKNu9pRK8TLLEb3Wein8O3yj7BvC0I086CtK5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nfKlEoKVKmwNuvZheH4ms0KAa1BdHa3cEbFOKZxY5U5em8fq0p6qvAb5VSUMlo9Xj/52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fdRdOyk323I8UzLUbkgKp5DWqt54CqeY9yL3H3j/AM3v2pyHZKKCCYJVFPIT+b9WFyYT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ooI3PCfw9HiqAuT37s+zpWlaEWrSotO2FCjbHtG0rUpKlalKlDaMnxKEu8WkGt2wujZu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ueRkxCLk+rBf5cGt5JeIsXenxDNHfVEt9mmxD23J3FDhxARen+Qxqr+e1prec9yfUe/3z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d3m/WxqN2qjyB6aqdg7OjfolYn6Y7+s2cjd1yinp1qhuIXSPI4lA42kYzHtTs0rQtGHM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UbIzY3B39oWC1IcASfGo48anpVNEbRYqMD2Dy74jlonazCqVAFV8iDXrS4oWJUleD/j7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NARumE6oE6qm/GxRTK/2z5HntBqecSnvfUOzv8M2Pvdu94YU+1PtN4fm7QqTSidLKxn2q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VTNiowbHlSiinI8uT7FNQU3cPX2pWpSpU+xO6VNpXIUIjKhaVpUKEbFQjjZChcWFifZo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ACp/Kmpwjce4UXemFS4cUMowqhy+vpa/yjrqPL3DlxwibdfTTPi+w4SHs07qbNxeAnVk5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V9Vmx2H8Wfw+9htzv4XVj745hOwbUwqIhVD6S7b3eE825H0I46RXTuUVNyiU5FVCiEQh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64RUqVqUrUp9ud83hEY0qFChFqjZ2YOwI7qPjucqFGFEIKn8qXFj7Y2G5KccMcqj4Vb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JR2BfQ6s0/ZiU6ii0haSgwptNDY6oAn1kSSoQpyntgql8EUU5fVeO/wD7M/g97D+dTzZ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ap9PS63O4cgivoTos8QpTuEUVNzZydxUvxYoW1rUi7Ps9SpQKlSifbm0qfY5UKFChReF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VMpBrb0/lTsEbmx9gIohcWjLjCqVA1tSvKedTkSpRO76Jwp9gWhABRsc8BPqkrlaURCo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+aKKcvqeWIf8fr2AV3u69vuzeNrB6TwbNEqmPUYaq7l1sGxxi54+jkfdHFRvpKJRKNxY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5vyF0/C1FalqQKB2SpU+wVK1rUtSldSpXHsz7MItRCi8IptMuVDx8MGkXaU35U9gs7ab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vI8zLvIcTqBRKc5TK4t33YcfRP8AJR7xdCdVUygExidhVDLvH+AVf5Kh8E6zyvqGWY/O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e0E0QnYXbeWBUuXkBOMmw3uOZUqV9KMeS34jLamHO9gp6cinLsWF67MwVCgrKBWorUVJ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bTaVwpvxeUEFOVK1CS325tNxs6oePrVKhC42hD5UuLts7adxs5OrBq87yZXKK1ImbnYL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iVUqQiZQEr7eP2au6w9dEQ1VreP8EbVSvOyxE/8ADnZOzr8E+12pXdoT8lBUlT+NfiUe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C8NxHkUD/WCqvJ5NjsKKenJ6f8lxYI2qDPahQtK0otWhaIUIgz6kCZ1LUtYUqbTYFTft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UqfajY7j6YP6Hc7AghzS+KGwn25VeppH80EV65e5xlOKJ3927X0arp8i49lzw1PqSgiI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3+jDg1IdUeHBeP8ACzlUXl/FHd3bv8Hv8Q+51+D33SCp5XArv1HZCNycPdO2h/t4x/ql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9qO4J82i3KhQoxC0qFCLVpWlQoRWVqWqFqUqVM7JwphTtnZ3O7vZhfTGz4j/AJbQhzS4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VfJDT5Hkam3m59rwMeY342G8lPqoklRlrFUVLhVRDhxKrHOuAoQpEqmzQDZyqLy/i78j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igmZPjs9T/i643PPpUW4KomD4v8AkUSjc2NyjzVFnbRZ24hRvhEKFFoWjGhFuNJtwtUq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KlTsF53zf6P/AOrW/wBNzeaHCKZ7BuSAKvlNC8jyy5OcXAKUSiZ90LwjHlN+NhtlPqpz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6lVVPhVvnr9JMrlNYSm0U1gbteqvHkcHnOzn8TtC/Vxt7/K6tPs1DJNmAqmIbXdAc71W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B01PBM0SijchG5RVTl5hSnNQQu21RStSDlrzrC1iJFyFBWbTClTfvbAUCIRbtlalqUqV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Uz4vk8zubzQ+Kcmo7zarWDRV8zNWprdNiidk+543/sM+Fhse+EXkrlBiYMp/y6q/Fr4X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lNogKANxT1W4qcdjmAtKPu8j3B+D2fxcex05wK7aM0ueFXdkrvc60bYX00zQNnWbZ9zZ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CNhZ/ChQoWlaFoxBUlFxC1KVKwVhaVpULSVFpWrb3aFpWlaVpUKFlDmVKDlKlSpUqcIW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8/i7aOaPxRQ9hxhV/KDFX8g1FNiVqUoqbD3W/OiZpbaj4NmhdM+SqfOVUdIQEplIoMA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OygcEqfw4/BPt9bONkobjYHHd+zsjImaTU44f8+5sdgRXe76OT/GcinKELPubO4qZRT+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FhYbDkWjHsmFpWlQtK0qPYhQoULTnTbKlSVNwVMqYX0Iz41f5VmyKTtTdjeaXHSG+pWD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rFark+wN/Vvo9X7niba3zYqiZx0z5KoVKa2U2kmtA9sqoqqq8KPz+t+N/faPC7s1R7Pa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ojSKxwed5ctW/v6P/m+xTVCcn2Fijw/4ynwgju4dYc3AlGRsnEqVKlalKmFKnbPtd93i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P/Hv8vJw9O/pqjY1U/j+u57oVfytKreS6o7rpTYlE7B7gsF9AdnbW+bRh/DbTBLpUSmM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FV4rKfzxs69zq5XaCnd1tPtjljZP6Vt4s5AbOpQKJhfRHZKKKCKcnZRCFncO4dy8I8A3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Nw2R7kqTaUDsypKlStS1LUtSnaUNgWmF/wCPceV82ryhLW8XAzS+PW19YNXkeXKqP1Hh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K6vKnaNsr6Ef7ttb5t+LuZgEqJTaSDQPdNiqqqcV+Oz73X4fKO8+wUeJyOB73Nut3KDV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byjm/Wxxx9Fefu9GzlKKcjd2WlVEDh2wFdWN+tkX739dX7sPYF43Z2DZ9B+Xk/IKv8W8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J1cR5fkEvyTGSbuei6fYn2Z2BfQhNVFwCPkNDhwq3zBAa4yoTaaDY982KqKrzW+PHuj8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YHNuto2d2n2O7U1Q4qOgzJ2ix5tO5y+kECuOCMQntvKI21F1bvtC5UXiFCN+iuvcjb3b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RK1KVqEyvoJ/t8kWr/BvxvKomQLHCfWaB5Pleo1XFd4CLlyi6EXexPuzaV9Af/dUqBo8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0zLFX+aYxBsfgmzlUVUqv8Sfx+/YPPs8e0ULYXe2SDYXnd1Zy6piQ341z6p3kwic25tJ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5TfiiEbFFBObixaqnKfyb92CPtQoUKN5tFjfq0o/gc7foP+/l2q/FnGzx+AnvDV5HlJ9c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lOffr3e5vOONnj1jQr+V9RdVaECvprtfiKo2XtZ+K/irxV5rcbJXU753TsN+9k/i87D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Bu0KiMu4qGXb3u9vxMeTT+AR4KdZzJCDkbHmogqmDzfu9VCog8la1rX3EHoPEWhaVCi0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AbDtCO6N7tn0E/8A2vJ4T/iENlGpAqeSGt8jyy4FxdbXCLpXCLoRdn8cWGbCw4+hGfD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T6qvxJ3BTun3JQU26R9rke5Psde3CFjxTGKSrOxM2G3hOMoexzaj6K9DLH4TTI7feo3J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nCFNu10FXUWmFqWtalqWqUCmvhfdX3V91qDwsIXhQtNoUWIWlRjSo3m5292PFuvoX/ue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ovw6unvJtKNRagi4LWj+P3snKCBX/jjv6fxDYp6rHD+fIMN9gon8SVON3V59ufcO4LrY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bNutjzeNgNpUoHIPr8Qyx6Fnru1TkI8J3HCqqbTlC9QSNK0iC1FuNK0Z04hdi0qVK1rWt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FXP3V9wLWFqCBnYeYUIhQoUKNhWZiwwTzt4P0f8A96uPQ/CPxsXQq1dGtjWETKe4Jzib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PPLa/wCI6zk9V/i5eSfT3Np2xP4c7ZuFKmzVFoUIiFO7m/G/rq/S59qnkPyHnUekUUCL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n7fTTNF1zypR5qIFFOT0U8ekhdDK4RsE5QotFgiFChQtMrQFoC0LQVpKi3coFTmUTCmb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ta1BAhYvC0StKIUIBaVCjKNoXK+lY86t8Ki61CKleFVryjLk0WKPP/EC+ju0+d+I6z09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PZ6/EO2YGpalqWpFynEqUd07JU+3Njzuo/Go6GbgnXj2nL6SZ8VyepRTlKenFNGHYRTv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xCdx7UWhQjYgIhRKLVpWlackFcW1LUpWpalqUqUFrWta19xB4UrCBCORChRlwUIBQvpv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xJOqpzaLOUWP/CHAX052nzG/H8N1ncPVdVF5ZwD6buNpv1+V17Eqfxhc8qdowK7p3hHd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OueCos6zm4fy3COVCIXCcF24SOEERBQ4f8AGVKlSFKnEo8KVPsRaFFyFChQVGNK0rKF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LUUHZ1FB61StSBCELC8L0+TV+FQIcHmqgJUKLGxtChH/AIDVROmpSM0/w3WcnKsqi8tZ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bTs62HaVKm52C3ftT7Ljh/y3alKGztRshBQvoLvSeHJ3FgnKpse6WnIfw7ClESuL9u+J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PuRaLQtKhaVpWlaVChRbK4QRK1JrouTaVqXhv/8Asu/zegqn+lVN4FjeEAoR/PGzwXav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Qnry/wALq8qfc7/AlSpuN52Tnf3Nqx9gorqwvN+oULSvoR01HcO5s5TCcU4oHBQR47fh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Ge9hXW2c6lqWpSpCndKlSp3wtK0rQoWlQoUBaU0QiuoNuvDdFf8A/J/LVWxUfz/xe9gQ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DNno/Ksqi8r5e3zuGwW7Uo3xsBUrpEI2ndzfpSpXXU4UrETt6lC82nfWOLZ2YknKwuoQ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PQcvuIPx9FfPkn4FFGzlCds5TxgnNTCGbZU36dyoUKLdQFCjMeyDClalqWpSgp3BShfr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x4bWb/i/leSPWefz+1G8Xav/AB10+N+IVUXdYp5Xk/M+1G8XC7R9s2lSpUrjYds3FpXS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X6rvixK5WpAtRPpWparVTLrdXdi3d5UqSpRtFoUL6R6fLGWJ13i1QZQCchyVUCORwShm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FigpUqVqQKlEqUSpUqdgvF6Y/spGaLxleT/o5FdbT7x90eyOP/HnQh+I5VOJxU5cq5H3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Df3btdorUIXKkzqUrVAkSHCbEoFasXFubwhxKJRKBzqXZMEPWoIZuV2cmxv0VJuD7n07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FUs9AWchgvKKciFKAsLu50rSoUKPZi0Xi0Yix9qEVxuC1LUpUqVNwdLqP+TuSvK/1PtH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gu0+T+GU5PVUwqjgFVqhVHanfgG0W7947pQ3CzTiwMtmQMns8CbarAkhZR4QtlEKMRK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o292lTYcX8YltbxzNOpZws5HggQijy4GO4wRl1jhFBHNnnOpa1qUqQiQu4UKFpWlaVCh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woWhFkJwtH4LU7m0qUD6vHP9DuV5SNpsObke8fx/pL9PnDj8CU+oGqt5jGKr9Vpqr9TV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52n2RyuvYxbuxuPYN+/YAyoxphBEqbwiu0cbczK6t2udpuUbxaLRvmzDD/Fyypc8G5RU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OTm5KhBHiz+e9slalqK1wta1qQpvC0qFCGEVpChQizKgrSiAolabQo2C0I4vK53eH/6t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Fhx+QfZG7wXafKZ8feLgqvkMYPJ+qsYvJ+oVaqd6jMWOzr8jtH2SukYjcVi3U+lQgcOt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uTboZUkKU7nd3c7DxaFF42/Tz/Q8WaEWp7bEIo2a2VVEIlOCJQyDtqoewbQoUWzbK1Fa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HZlG0StBQYvto0yCYsQjzbr2Ry5eD/6tTleV83I7GlSp3dW62n8YcMOl9AzT9oqYT67W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fVKrlUrPqfgH2+Np9kWNzwLmLSurcru3QXRQ5ESYuNgRChddQotwO1NnczsN4tChdI3m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SZ8Z67CcU8p1nolUmy3TCrCRUbl6cgbHGyspU/gd24LjKNmGFK1L7gQeFIKDUfStQRAc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GyLQotCi303/ANWr8l5XyfsGwrv8EWO7ru0bBYZXgGfG9gmFU8hrRX+psaq/1VxT/JrP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8QbO79hTs7tiFAhcocgp2Vwim4UbDs73m0izUEV1cbAolQFC0rQtC0rStK0qEAUZX0Y/0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6x505HpaamCZVbCfMkGO+nXCrW5XClAqbzdvJtqQeJKGVwpRUFCQoWlFsrRCc3GkrUQa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nI1QiUJWpalqWpagVIUhYtpWlaVpUW+lf+pV+Tl5fNRBQosbDdO0+zHu93CGV9IOrw9x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M+qtVWu+qbE7R+HEXPtBRvnYV2U5dbDfs4KFji8IcdSic2NuugVKNzKBtix2xtcZtJjV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fcWoFYWLQERn6Mf6yjyUbFSn5TU748LuplNiKxhdp2QELVuLHZO3uUXIqJQTVCjMWlYg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Gk/bTQtUJxUrVCwRt6MqStRQfjUg9akHQvpOfDq/Iry+SoXaPsDlD80IJmT9CM+HckJ9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vI+p1HqpVfVJztNx7fVhfkXP4XCnFu+0QpU5Xdzs/bCN+kAjuNguN3RQKO4ouWpakHov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g5F0H6G4lpTrmEUU5UFWMKU5Tl/pc/JPDiEELSn2hQoWlRbpSinHGuQm5XTTDuCCpCIs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CTM6xGrOsrV6pDg4LsgoOQcLH2wJP0xunx63ycvL5d8feCNjvHBQ9gLv2Bhf+PO/qlOq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f6oXJ9erUuWozc3N+vwo2ncN3Yt3bvYeLRc7BySipM3jZKmxzb9eDNxzNiFGSiujd+/q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ycr6I71dGzkeUUaeoUwW1K3CHBHqr/E4R4UoYu7iFCjYTbslainGQGahohEIHA54UwuE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1g4p3qBwjzrTkHQtaK1LUiUHFakDbraDlfTaX3Knjt0063ycvL4NwutnVihyhtH5Hff0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kAqvlPeqzg47tK0qERebm5/JxfixFxu6QGCs3AvzYIW6vyu0bDYAjwON5XfG4tWgrQtC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G+V9Fd/ePi5HC67NqdQAVHN1PgtdzCIT/k8elptpkkQpwOCnFalKnGtE5UhEIj0kICFq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V2WyiC1fqMrgwhBTvTbWnPBRRELtFE75QuLhUxqP0+hpDeK/JK8oel+Dv7ueP+AVKkha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M6UQs7D+Zi0+1KCPAtiTyjfroyovie7mLG4t3uNiihgLrvUtSDhPpjBRbKNMI08faX2V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aEW50rSoxChBfS8eZT+Dk6zkTYtWkqE4ZTlVlVAgumlPOAgiicypU3JXetcqVNgVrQKJ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w4gOVX0FxyeEFCK1SFG8XYbdbPptLXWpN0savIRXk/GpcXHuH82bBG49qFpCLUWIsRaR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5uEUfakXKFoRwovGwhFDldbYt0o3dE7SoULTggqFCgzBWUHFaytZX3F9xa1qUtKGlaQv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vtLxGaPLo/BPUJ1tFuC4IhdPCrhOTeSosL1PlzsccoHFuVwnZXFqfy7OUFymOREoHSnQ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yOV2R7I2BdRmEG4a1fS/H+3Zq8u3kfGrEWHvnfH5A9kIexGC1FidTKLCoQCjaLGxt178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tFu+kLGbA+qcmxt3bsI8Wm8W5WlYm5K5uLYKwsSbYBxbChQgFChQsoOX3HIVF9xU6n9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+3BAT2oslcKUU8wX5D00jSeUVKFn4UXlOu06URY21YHIvJCY5TBY9OIqtnSajdQOEFwp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uEwwhEIBeDR+5Uot0hM+XmW8j41Mge2dh3nefbO0fkwtIRYF9tFi07Sjt69iUd3XtHNj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CjFjaM82m3W6MuypRtyjaMRaUSV0LiwRQJUwtZmStRWpalqC1BSFKn1eGf6zeYIeiVyu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Hroj1P8ASuU1EYhAWIkus7i2mVFtVxy7kIYQXdRvpbgu5adJZ6HuaCOE4SwAoc1GZ6R9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6fSixVM+vzLeR8HcXCHO4+ybn8Cbm/Vxv72de7plGmtC0IsKhT+R2jsOwI3iwXfKkhDK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FpsSiunLi02i0KFpWlQo9yENhJXgOmkblDCNqjsgpyc5GCYVVsFcGVqQNinugzK4XVpQN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Uww1yYU9qY6Q0y16HpTm5KDzLudnXshBD1LxqS8f4hPPp8V81/MRXkfB3HtuQ/Hiw9gb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Zgti0So9iMWiw4R3Habc25Nzwuu0ODwv1U4sLHi8bXZXXRvFoUKM6VpUQtK02hQo3QoU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ebnmVqVXlpy9+CUQE/4vKcMwoUIWfxUtIXaKCCKNzYfLhxKNhz1Ejgsy16JlTANhx3Y7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4jQVTEW8l8D6aZr+Xwq/+bgm+2ULHYP+SfbPuwnNTmIsWlRFzFz7J2wozsNudrrG0rFs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VNiMoXcFqWpaxMixIQWELaVpUKFpUKFAJhaVC0qLFfSf8nXlFG1RAo2CqJ7RHQMHpBFO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V25kIC3a5QCK0rSumLtEerxk9ks7Mp6CxpJ2dIoWCbs5QVAevxsBnDzDfKfqd9N/28v4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SGw2Fwjzi3fvn3RYf8WFCLMliLVEIIhDj3O4Wdhu7bGY2Cx3yuF0eUEV0LN5uJtKm0la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5FZfcC1hfcE6mqQsFSFi0KFCIx9L+DtvZTzlEYsT6alnBZQFiuLOQ5OEEULhOCjJC0oD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pu0P5Th63BP9iNgR2Smc+IqOWMdC8qpAOT9N/wDY8n4kKr8HDHdhcbD+Z3u62DcfZH5e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Qo2kW6WPc7t0jkQuF0Me1OwLpBBFAY7hRbFoUKFCIUKFChAXysqStZWpy+4tZWokfSKk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UqjC0kpzEPSZs7IdhVOAcOdeVyjx2coI88qLRhAJya2FygE5DkhHjuEz5J6/ajUOiry7O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HK8Z8IOXl1CgF4H/ALFf4FP4fzcXG0+0PwjuGwXGw+53+RR/0rYc0IhaFELSnCxXSIlR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w3PEBRnEqc2Km3c27RGxoz2V0CbRkhQosbRaFChRuhQiL9wvpJ/u/VdrVpd91rmu5mE7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oiwbA4uRKKIsZVMYKFmyVChFAIIoDEIprZWkREIizx6mKodSkoYuMIocm3e3jZ1T9J8f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eH/7Fb4J3FXk/wDBHtG3HtD/AI1P5+XMs4KKIwAnNlaYThix2FBAZUbWqF1cmwRwuV1C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uLxkQF0otChQoUKFCi0KEFCCgLStK0rStKhRhoUSvp/p8hvxItTcFWYFGSiLaVFnKoEY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tQxaLNbCeFGIy1uXhabaUaWA2CnBGzoIGEOYWlac9AI2CPtjB8deI5V3lBTjxj/fV+BT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wjs6tCFxcf8AOeNVOx4UYCcYTvUmMy5uXNWlaVG+LgBRCIsUEV3YXlG3XFuNnKhdjC6x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rWsIvRfjXguUg2kLFsKNmUQoUW8Sfvs4NgijbhN0uEQXcHCcuVU9KkG5QTrOTcgINw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FGAJTBAfkuVNmotoBFsJzTYopq5LshHjSozzsGUeSFFzv8XkxpnUYt43+1T4FO4q8263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D8aPz6Wabwn8niF/+esogktbnsohC2hQtKIt1fruzrDbp9gHZ3YZRwhhO5R5UKFpRaoU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4IPKDytePuI1MfcX3AvuBa86/VRePvUT6DYWc29RgBtUC7iFVGe5s2z+DizPi0SQIRCK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iAG+rThzU1uo0KWXNhO+JUItTxAAMNBkzGlQoWlcKERnsIi+dndwmuLTr1Cneh/s/wDz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v8fgD2Y3D/gTpXIKIRKfhgy5BCV25BN+RyoRXbm50oAqMbTyV1cAFRgqERs4TSjyhs5v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W0rSoULStC0LTChaVpWlESoULMNw7xjNNGxWpOTuZsU5DLn08V2OCnMWaLPTuGCXCCmh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4aPlUCYyzmlUKWGjSnc1U+QnZs/hoUeojEKFCiVFioUIhCxTkfY8Z0pt6Xzd/k9Hh49T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nd/8d7Q5cLt6dxS9VPh5WYXZuMrtDk88ocP5iblBHhFBRhMXS5QvFiiF0psFFjc8Pcg7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9KwoUKFChQowp2whs8IyxNbqRbpLhd3JsV1SCq8POKtOC6zcWKcEzllm8kqpz4LVV4Ay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M06GKbdIKPNYp6IUApzc6caVpRChFuEQoRUKLwoUJ2F3crlAKh6U27fk3NKr8unDL/l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/wCMD/WPlCdzyKXpc5pc5D4r9nIlBG5RQXCOU1uagXa0o4sVCIs0epdW6JudvKCNov25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cqSpdAeV9wrWvuLWUHrWtYWoIOCkIaVhYUKAuXfT3f1prtLqh1BHCKdsK8Yyairj1VE4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IpuE/huT4Q0h6DVo9Yp4ZSQbhOOXuTk5Qg1OZnQtEIhaFoWgrSiu3BAWhFQiLHNgu7BB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CrfNHl49fVx/wAcbwhu7/C6/A//ACbYhQuzw3hw0kjFjzYi3R5uHQjJUKE3l/BahzgE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hab9diNp299hsh9MaS2FChEIibwFpWhQoXcWhabQsrhZKkySV9KdNHYQiFVEWIs5y8b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XQsbEJidZ/DPl4+ERmmEKcuDERFj8np4TkGStChOChQiAtC0wi1OCIRGyFFiMFqIxxY7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zNGr8iU75HDj+OfyYvFxtP4J/Bn0N2Qm5aE/1Ij0oI3K4RCPI47cgMC9T0oonHFoQCha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wtK0LRnStKiUQu4sb9T6lTIBc5qIWlaEWLQtC0FaSsyiCtK0rSoUKFGyMkIzH0o4BkWl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iR6UXtcx6eAU/AibBG0IcAr9XcNHqo8MVMJgyeE5d6UWp1ILSnBQnWChQjwnItRGTzpy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Ke2Not4pkMCiL+N/hU+biif7H/6ewT/xggjY8D/i97e9gwuEESolo4GVC7NpRGZseQgi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B6SYBZwoUKFoWlaUWlaFoX21o9WmFo9RZgsX20WqFBTmpuFJWor7kL7i+6vuoVV9xq1t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kLSFC0LQvtrQtBWl06UQV9P5bjYVKqfGEbPFnvgucU50h2Vwm7G8NK7lOKAXjJrU0Yai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2E6zdjkeE5RjZ2ngJwhPChHnZ4qbxfxf/Xq/Nyd83/KfeP5w9rr/AIA/zE6vZaFGXcUz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djeaiC62TmU903blN9JeJdyKXt6VCiEUWrStK0KERCdthRvysr1LK1OX3HLWSvuGfukr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0T90L6e8OepRQ5UKo3EQXhBPKcoVTAJkIxAxcXFoTF4wyAmoJxsVKBRRRRTgnCzRmLBPT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UURKc3JCGbheMDLOELeH/wCt5HzT/nU5/wCWLj2Rz3/ww2QcGdxyqPBQOkJ/xplPhq77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gzabSjdvNRHjpvyQsfb7sU7lwTxaVJUqVNpUqVIWtaggRchdBdrhYXKIXhENrN4izUcK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nES2IJ5ZYobBi9ILxQhYvWtalKlSpRRsU+zbEoclOTlNsQ58LUEShJUwpRXJcJTubdBe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4eT/AKOThmsI/wCYPbFx+fCODZo9BB1EFpCdg3mFTw6p8nJnD0eJxOanLNjlwbxsCKYU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s7iFCi8WhQouNkoybZsDmVJUrxXf/Zo/C841SXMTsIzKqcJpTlU3i4Q5pNVBttSDSVUZ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X3UKwX3FKlOcnOlCzkSgUSnuTnSi6EXJzlIKlOdBBTrjlPFu4y1URIp52fTv8PK/0PD8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5J/Ep4d5YzTtRMOrBVUzhOHoZwhBTSNdXCmRlfJEReZQxscchTs6HydhAkJyYfVyn4FP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OpalKlSpU3nCCncOBcLrx8VqPxCHCfgjK4TmlBduKLV+zgnhO5aZBuBKA2Umguo00wQH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eU96dUTq2fvJtbI8lNr4+7K1rUmoKocPOZWpPci9Goi/JcsqcnIbbpRapwUeEMqkITIG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sKq/Ot/1OfxD+EeAIuSSnNlNEWd8eDKatImtyTZvNSCSoTcONpRMqE7hDmVKauCPgmZQ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5TuHZUKIChRaFFyo2ypQ2SpVP/Txs02oYT4h+UAqjkH4RCLU8EWq4T/jGDhNuzF4tRHq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J5TyiVUTkdSgpoKamOUpsphTVU+L+UcJ5lOULQvtL7a0FaFpUWLTaFU4cjFqPzotxFpt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qhVR6f8ApD/j/pKdt6mRCfghTCPqvMOqIqUEVOUAiigPVGzsYtSMEhM4/F6KKlSpU5Uq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Pl4R9ATnIkoFTmrBQvwdQI4NQhOMpqK4KhBBcLohUeaGGPWnBCeMupmT46NBGhC+0i2F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DUMIJx9L7lQoQCFisKMEBEWhdO4eIKHNJUeF1b6YceZ8lV+VX/oj/kRLW/BuSdw56emo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kcpxQGEUbdt38EiELD2M7OtsXfGrfC73FZQ3ZUrwHy2bHgpyfwColOwiE/BJlOmdOOEb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+dL4onHYZqI8aQ6iAnManaU6E6ERkGCDKiUGrSUAnJ3O2YRqp1VfdQfI1EJtRAgp2ysM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lLzPmq/L/j/zx/yaaqYTHavYKjPZK7N2pyjM3GG9okBckc7uTV4bx+NU5lSpUqfYNgbT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csIQRKwinINs6CCqnEp0hEhOzuCYuuV43+lL4JyjLMJ1UNFfyQFW8tP8lyd5BJ/kGRVl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2UKSNFVGKqMlG8pzloxE1KlN1MNOlNGoVW6SHpjpbfyBIQyfGeInb9KXmcheSqnw/wCW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qJp0h7R+VukfjOeU7jJUIIn0fqE4KI3wmD1Vspv4Q21vlsm02PKlE2CClTYb/pB9BOEb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hwXLXzqizghsajK68T/an8budC8nyYVWrqVKjqXlsLVoDgQvHTxpTXYpvXh+ptOnioxV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BVDljU4el+HVHy0KlAFbILUOQZu4YdKp/KnhByBU2lfSmwzzOV5Kf8f/AOCP45yAPYCL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cVo1U07kWChHji7sbBy0InI4Uex17XSr3lTaEbc7pQz7JX0g4cU1GmosU0IgIpxlRh/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cC0oppWqRpXhj+5nxsSvJqZNKo8ig8HxmBfUqIDS3SgyVS5qcDBLCvCBCouVQYqLyAnp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QvuJ4DjlNFw1aQoUYKKrCFSGeLU3IHOpd+CIb5iC8nh/x/8A4CM/kH2CVqTsmzcpwXCd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24YaPTZ2CNkSjy3lw/rLs0j6N497Q9PZUI+zUX2Hr7NRfaevtPX23rQ9fbetDlocSab1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WHV9tyDCiHIooDb9IdBiUE1VGwFync8ohOELp6cJWlPEHhdQjbxPF1lngs0V/E0Jwg/T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9Mr+PLqdFoD6LHA0y1VSSx3j5dQhBkLQUylqVOl6PFZgBfrWCrjNUJxhcpvJA1QoWlFu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yntDgz0v6TObURqreNgeXwF5Pxd8f/4U/lSiUTY3Zd+E3IhBEoJ3J+M+kcwnD0hGwQTh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28cencfbNuytLUabV9tq+21fbavttWhq+2xfbam02L7TV9lq+yxfZYvstX2GL7LF9hi+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9MrzvF+2ht+mnTXBQ5CcncgYchy5VGwDkPatKKqZc8Wm1Man0hpDfIAc5oe3zKeleEz0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+FWAKe1FuMLheMFRZhjIULqqvICrIhHn2Y2Tizx628FTkoNcV4TZrMwvK4C8n4nj/oD8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7xyeWZByhz0LkLkYhSigMlBRk+kuAIoPVT1Iql8dp9woohDK+6vvL7y+8vvL7q+4vuLW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KoX3l95feC+4F9wL7oX3AvuLzKrTS7lSpt9OfFYcMTeCnhAwpBu/4zlydhakeXGx56+n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ghvmNleKIATbOUrUnFOBVRpRaZLCvslN8cqhRhU2qEBZ9IuX8KV5nhBhqUHBdoWF+Qih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+zG6lQaGspU2/cn1+T8V5HxPH/KH45/FdneSijuChP4onLkLHimjwbTaFCahy4Y7cgjh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9jn24g6Si1QVlZWlZWbRjNjtzeo6BWcSS0haSoK0GNDl4I/+w34MTHYe/JKK7WqCTqBw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TUbfTW/11zDKAl9MQzyuaPxCFiijd1w1U2qIVESC1Bi0C0r6nw0gryPHBTqDmrIuN5ub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TlpGleKMOd/dX+Cr/FT/AM4eyP8Ahm3fc7nYTBDOUCAnKfS1OFgpyTK6t0z4/sObRZgT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GfcFhlBHm/KFQLWta1rUtS1hSFItIRIUhYUqVqClSLVQoRAvAtS/1pH0DGw8HY7KLYdU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ivC/w8k58QepvD2y4YCYgFolPYnBFEwnFOTcljChSKbRKpt07Xr6g6UU6pLeWljSnUZR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fab8ZyE3/SjgVF4/wqO/vrf5qt8T/wBrv88o+0UP8/2dy2CnNgjBcbSuVCGERcKEOSgn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aWD5e5MpogTkc7Na+4EKiDmr7krWtWZGqcagFKlTaVzsZhVsEOw5y1IOlSi/DH+vx8sb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EZCJzYW8No+x5Pz8RkKYTIcajNJTE1AgKo8J5TijJTaLim+ImeM0IMaN5Kdx9RwXbQVK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GPtORaQu7d9t+E5ac/s3LKszSxRImpUH9SrfAiPwuv8AgD/kFG52t+T+XlDjtuDUPqRO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ZuadP/SrGlrpaBLth9orobPthaFoC0BaAg1aVpWkIi0IBYRhBEqQpT3eknU4MYQWMX2m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8P8AzsE5SuRFiVKc7FRAFVhDughlQvCINGuJf4vxqmBQqxWr5agg+E55KAcV9klfxwhT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7ivqJy687pU2gJzAjTCdRTqbkQQmfB/yBXKpH+sfM4pN+b/8j8qnxejz/wAsflu9jv2j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Qe7LYNPuRpJlC0WF+ym7An8MEp3LSqOajx/Y44YIG03ARt2ujfi8uUunU4LW6JcpepqB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6yvWvWococvUvVMlq1KcStS1LWVqkByET4GaRRVMBzHiDc2c3FVBO5qaX24QQMr6ZUVZ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Oh49VKDLWFfZQpNCwEVBWnZK1LUggLSnFOdjzj6yc7AVPt1hj9Cc0gV3QzS8YaqlfDG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8Hcn/rBFC3fsHZz7pRsbGx3s4rKjlrwA6mYB5AsUF1sHxldG9MS1yPpXKK8c+o/6PyW8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7erm33AvvNCFViNZi+4CvuNX3AvujU2o1awtYX3Gr7jVravuNj7gX3QtbZqwfYldfSXT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vMjVaVUT0cgjJ5KC4XiP01ORT+Pln1L6e7XQ+2ELxs1LUsqEGoIbHFPOPLy52NkqfcqZ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oVgweGQ9eW6G/eAc0zQdy/4P+R/5o9kWHH/AKKKN2/J2CgcOMii7Sa51FBHaFFjmxQTk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NuqOHH5t+V5RTkLSutxt1aMnjizJJLUOanMprtQyjKzCkrMLi5vwUUUAvpB/q2Fsjt5t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xVRNwmc+OZps48wW+lVNk52R7BKLkSnKuJVQKLkWnMqVKne/CresMbCK706h4DNNPzRr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u/5O4d8nc/8AJFhYbDv739fgnabHdybm4RQuEIAQ4Gw87HthcJrZFPFR+HUc7js4O47i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mjCKhGxtF5sbus1fSMNRvqTkV32WzYo8OAIcwzCCcE3nwH6qLDmvS1J3jFUg6i/x6rajD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lNu8wKlXIygMLyBgpwRC7sUbSVKlAqVNncPJdsY2XN8MzTGmmX+staVT/wAa3zdxU+bu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wex0uNpQE/gFFHeE8Q0HbwhwgjboLoI2dhdWcimfFn+lfCo/HcbBO59k7HWZN32HC6Oy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CC+lmD0jeEcI5s70oHLguFVC15dkI2+l1EcEGVCrMXiksd1sJUom0JrdlZyc7NF0rpV2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H2RaqfQ5BcJqDtJ8HyvuPq/HyfIAfS8sBUHa6FX5dVPkf+ONg9giw3BC/Vznc0oj1bT7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kRv42i7tguE7ijM1D6mD03Nyh75U2bzaqhlC5tjf+6eMtRXIEz9NP9jfieSurO46OE7IA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BDpRt41T7dWmRVpsEFPgqQDRdLLEouubNGx5x5Dk4qmYc0y1VeKoyF05qLVF4RG+qbNu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9Pkzryvp3/pVvmq/yP8AzBcbu/bPvHfOw7zx7BKGdreYR43hFUfk/wCbeLwijwh+E3lt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0WiwTgh8o9JwmoppEALwj/a34HZ0tCqMyAg1OVQqplaoLxKAuCvpfkELlPwC4zBK8X4o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ecVjkoKifSqi8kepM4TmothELuxGwWqHJ4lF2JJTWFfTmaafmuJDqJl3jr6cI8XyPmq/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WH5huUVysp2PaHucKVEl2EOHIcd7O7NiamDRhPBVP436K69w7JsUOQun8IW4282iUDlf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fin+6nkPp2KKKBhasVOJTXLlP5qNg1uWlOiO1212h30/zA8OUIYXjHNigJUKFCAsSpUq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tSzuPK5UpqDJFVsIi02PChaVCqYZwmjUGePIZRBIotatOaI0067s6ZDm58T/AA8n/RVu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AihbveeNwR3mxRVL/R3PkDDSul37sLuMm0WKGzve7J4XVL4fim02HKancYCFu+N4tHqa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jn+6l/m14jtQinKYQyqvItVEqsP63hcInHNgLMeWnx/PBQrNcDUX090mzhlovITqkI1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VF0P6K8rmwVEyKrJa8RfUibNN65QXjr/APKhJe7Ioj+yqYZWy6dLSvC/x8vFReRy/wDL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YNvZ+XslNMGn/YvJEN7afxChkI+6Ecr9aOLnb2u93Q52m8qiSQ/hU/iVC7Ki3ffNhCdy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OBa3Ibir45/qsW7YTrNVRThwzGLRY2Kp1HtDazifpLf6rRerWARqyg6bMvXR5KNqBlh4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eU31OEo4RXdycPdqKpYDOGth2V4zJf5C5Lmyi1eF/l5Y9Srcu/5I2DZ2igoQ9gbANh3H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7BAz7HdjuaLjFh7J2dM5PDPmihac/gd2hdt9Qpt0p3x7bzZ+EX5kG/a0Io8jhxRlfJrP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m3TrAKMd1QhwE4qsn8asbCus2pmHfSP/AF7kwqtZGSmsJTKKbTAUWcvINzbw34Px8m03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CIUbHgxbxRKDIEQuvFHprn1olTK8H/Py+V5Hyf8A9c7R+MbDCeNS0qPfFhAWpC3fd+vY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Fdoj8E/LZRymiAeDy3mzsh7Cg3Shbux4cMs4eE5MUZbCdUheAZYUAujyhYJ6Iw1OVXhx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V9Nx45IUhPqQhNRfZC+2E1o21DiqcnZQdFTqvw7lBC0ootREKNr2IiD4VqokM+5NIaad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KDH00ks83nvyOXrr8ofln8M+wfxOyigFEJybyeTz7D8NCNqib8RkEeoHBsUUONufaqfK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csu5EXlSuxZ6ZlrgizOkKAoWV9LP9ZTU/F5sFUTeXBFPVQSu5sNnKcgQF9GqOqUNJWla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qhyjcc0j6a3xfzYFTscE4W6u8Y8MYRTRLqhimLheCvP+S8j5P/MH/DNu7HaeD7Bsfc6v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YrlH2By8oWKcmWj0g5OzvYPbq/KxXVL5BDhy4UqbHnaJs/gcdZWlRaF9KOKuE3iocIBE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FQKoIThKcIsLFFAp9voP+Nhc7Ciq+BU5Ru1UvhX4ejYbjnc7mhhpcpVDNTyT6ZTXIkTK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L0PyRYIce8PxBcI87T7BR/D6Fm8lTbvebFBOGldFNQXAZ8ul37/SqfNBFFUuYTU60KFG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dyhx9NTnS1hguMqEAiMsCqckStNicPcqnwByc2IjY1Ot9BP9UqVrX3Eay++EKgK1BAp3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TDArlOuNkXcFxsa2TpRatK8Vvq8krQF9tVWYZlngc/UOSvI5d+CF17I/F7PPtBHgIc926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SYiguxu72NMKo7Wg1E4pf5NTz6afKld2O4bxap8lKdanlDhqqcoWNnuhas36RTdh5Q58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Z6bw9OKCd8nfF7U/4RNgjbuz+OV9CfF2qAqjAnUl9twQ1hU9SJT1UNzdpINPIr8do2G9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p8k+pps8eml8fD+f1BFeQjyPyxaP+A6xR2C55R/GHstROV3fvcEVTEJx9R58ZycdKYCo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8jynLqnZvJM2HxlOepVQpnINxZ/DOeQbFYt4R/taMoImLEY4VQ5wUCnU5XCfhP4cfUCS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pNTR5AMhMsU4WbCCIlVBisM2OygcVzgobBtKebxjxh6Xr7gBZ6lSEM8g+unVaXJ/wpf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vIT/AMsIfjBN2hZm5RsV1tP4xv0bd3ajY5XXsHi5+XKI9S4LP7FxYrlCwRt17ldcWNm4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gjLW4QtNncD5LtdC3in+ym7ClOTUeJT8i2pyJy7msE9qCnaLFNcaZZ9SqBn03z9deFK1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XkMTrHZQKrkQUPZKcbNUJw0LUvIgn6e8lN/z8t0Oe6KlB2um/wCFP4+H/p9R+PVdHafx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9qfhC55m/XSNyij+a4QmrvYbdewcimnfJ+KdI63td9ur1Ztuwj79fhBOs2Z6ajZqJQTu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uxQt4/8AqzAGQnJpRKaWxVhQpRIXZwahTjKGVCBuUDC1qb+LU+3V8Os2tSKqUyoKNwbV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YVTk+043AVEeqsNTHSC46j4Q0k/DzSmA6/GEMf8AGl8PE/0+ofBVuDyV3+QE1d/iNsF3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bDO4o2PuH3jYJxmxuOLFD2mofKvGmkYcclvxs24XcWCKHtV+AgjwcqmPVZ3xTVqlNwDl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TcJ2BPqGbE2BQKpn+ynllA4PL+LEQmlORt1yqoxUwXbTb7bV9sIUWoUWptJgX06t9moC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keQxPEbQcvR9gpxu3kJggIsDl9pstGan+bmh6DAEzl59FH4+L/r9Q/zVZP8Ad79jvYMp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wHWKFhtiVK69s7DYo/jDjYVHsNTzmzh6dWpUmY04onCHIt2LOUz7rvj326zFNnAkaXRR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nR9p5R8d0/xqiHivQ8Vy/iuQ8Vy/iFfxF/BM/wAML+G1Dw2r+KxfxWL+LTQo01Tw2mn3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9iZw7Dqi8jCPAXOx3Bc6dT0HOX3HIOcRQJ+74HkwjkWK5Thgkz49TNVsjyGI42yjvKcn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7BNSv8IsOXfGl8PE/wBfO/z6q8P/AAp9lqHH4bcl4/q1G1NynI5TTtm0+kfgnfzc3n2B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CZocVCQ+k2Ahgi/6BOEqLxgbO9hEsKlGw+QTqmks8iSK4X8mmv5VNfzGAfzWx/OaF/PC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e5H6gUfPeh570fOeB/Oej51VHzapX8qoV/IqL+RUX3qk+FL26dJemDDuSMp4RTDCdkBV+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Q2uR5syEGKm2H0V41ZESuLyq7LUquoV2Ko3O073GETN2p74HhHU3ZQH9vlH0ElTij5H9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9fN/zVfipx+EPZYfxAU+pLXNNgpQem1JsBKmDGXnSuu+txR4R3G5sdp3nb0ETYLtD24T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+C6nKoukcL9toVS4Q5Rsdv6G3Kcm5LPjWpy0YRkoMX2V9lfZX2ZH2gvtr7YX20GBN8dD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YphfYpr7NNfbpqoxq0qF9N+Dk5NT+VNnmU2I4tVEgc1eXWnb9taV9tNamJvyopqo1URI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hNMryKSIXfskwKhz2gE4wqrpX0//AD2eN8vKKIRwv/2bmnQ+FA/2+Z/mVW4f+FCj2WIK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GnjSixUgZJg1eRxVVNyPO03Nj7Xf4XQXfsBRsClVOcxymAg0aXqqn1U8EmQ3m44XT+BY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6XqV07kfOlxW47bzTGUUZKaFoWgr7ZKFJadIJQLlLlLrEkIvMtWE44+lGWFOTQnjJ4la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e1VRIdkoWm+rMo1AEKi1ptTPjOlN5VKrC+QIi7hKc1NJDh62+TRRR59io5c34VZ+q30/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x2VVpuKp+PB/Wj8KH+vl/wCRVb4u43D2evbG2fcG1lmo/AI5VNVEwak4+lrcOIKmbDe7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XsShi0XFinFBNy6j/nUkvbhwTcOC6QsODzEIW72i4aYe0zpcm03yaFRNo1ZpUKgc2g5y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h4xX8Uo+Iv4i/jr+Mv4y/jKqzQnwRK+5CDpWqFqUgX6+ku9BKKHD0UVCK74sU5yPDhnd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wPr8Lhq6VOoWkODg9tynNVMwa/xfzt6sSnX4VZ5K5t9P+GzxvhVzVi44YPTT/wBPI/zd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43Sp9/x4Vd0Oa9UjB8j40zA5qzDmNXBR+IKPAOw3P4TxG/tDKiEULHa60I3FuzZoEDDqX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w/5BdRGyMv4au+9vdvtUl9uitNFf0qaS10V9yivvUl/IYv5LF/IC/kBfyF/Iz99fyF95y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vrH8aV/FBXl0/tJhTraU0Yehx9JMBmTplObAjCfZwXF3mA8SpVQ5sdjv9GnHk/JlmUy5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imvLCyqHBzUcWJRfCqeTLTnbKlSiUbQvi2tUuV9PqNA52UsUWiXVnaV9xU6ocqSpqPV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8Zwdh/HB9k+zNxYLT6QckZLRLdSLtQI9OGkfLhOXRQ3G5/CJkbDtmV2iu9hR4BsRCJQu5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Hocf7KgVMyKibbu4RXa79j1LQ9fbMfbK+2Voz9pfbK+2vtrQJFMLRkU0KSFNfbX2jP2T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6V9SIVPDTzYfE8hfSvm1A4qGRKKOVCJs7I7qGQsS+5Uo2f8AJpgVmawxmlvi+P8AcVDx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KBhUq4KIDk5pTgnqpzvNoQaiYVWrtmFR8t7VR8sPIcCgnYpUeKuXpztNamVTU5rf5P5q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U+xN52jZw1zjrBloyhxGT6WZeQjcbe9h/LNwtKdyu0ULgak/4qnBbUwtUp6lUhKqBePi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BqKnY8rpMKPy76HsdikvsuX2V9srStKhQotpQgIOatTV9xq+4F9wL7i1r7i+6i+V5Hi6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zfi75BfSsVQgMPbgoqLgZ0pzcluoEQakyTbx6RrEeAFX8M07uUwwFEr6bVCGQ1G5RRRV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bKq0lVau7xeEG2qPhVasnYU9DKhMqupml5uf5TX0WGFU5qymUtdRsNDKolrxqrPaKVfz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o0263H/i9DZ+rnzQ0FMEJuE3BOC4ly+LzY8BO+Xdu7ORsdx2OEe2OV1t5TOJgv5seELt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dlFoYLUzCmXkltJmoPaZHkJjtbG89drq3Z56FhvNRfdX3FqlG8G0FaSvtlfbQYtIWhQo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vlj+2zURmCvp2KoyqXD0W5cgnBEIBOKeMwZc2XVwnW+mCWLyG6meV6KhdhplO4CcF9N+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btJaqddYcPIootWlaFpUKFFi4BVa8Jzy6/diihzM3GEzyXtVHzAUXsc1tYa62gKp5FGk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yHt/YNCcSxNqwm1VIm8ovhB+f+CUD7A45XQC7Jw1OEjpHgI242m5R2HZyfIAFFrkPZGw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EbdWK+ViVTEqqbQgFT+YgNq/JnDhKDAGjBHFxY8oW7728KlXLy1srSgxQtAWhaVFpC1t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ymBfy2I+c0D+exfzgv55R85yPmVF/JqEPrvRMk2CJCBXhR9xuELHnlERYiESdIMokrqp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gJwlv1Jv9rjCY5c0wjz4hipRMtrGFT+KKKKOwJjy1OqahUYZ2SE6q2H+Snvc49bjaMt3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nJRKlalruEzUpxNxTlFhagYQ9Q2j8lqfZpQ5jNhZvA4Li1+qWxmxucoLmzs7Tc+xKpD+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7WHBMkhA4Fzs65AU4rIXaPW+UxoDamFSeHIBPP9o+JuEd/S6vQe0Pp+QwNPlMX8xoR89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JqP1JH6g5fznL+W6f5JKfVlGoU10rEHQi5q+7k1F91GojUzqQJTThBOaStDl4Mir+lN9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wUAoRZIeMV0TjUF9Nfkrr6oPU8Sic0nQv2QOk/T3ameQc0/hY3NwhYpyKcqrzGtxWSYs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RkpwhA3aNSfQc0KiUJDgwIQ1FwC1Y8Oj99vk+M+i8HSfzyosCUF+xyGuyeAYTVWaNNM+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V3sOw+zQA0eVU1Gct9kXG42NmI8zsN+wqnNuxlaRpr1FqLlRZpsR628P+NgudvW8HMqT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KFpUQgolBjyh47ih4ZQ8Ehfwyh4YKHiIeIAv4rV/FavJoimpTTnW3S54VBxFSnmmDBBV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QFW8iE6pqLsKM/T/APTpfU6acURltgRC+kuP2qrp8hnxsbFG4TbFORTnJ5XW3pHd2Fz7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p6nPDS3yvHLDTnVTAqMeHUk1xnxI/ksoMDadFtJ1WmKzK9BtPy/L006n54sFT5rN0pr8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SmJ+R0eObfsMIcnnYebn2aRijU+bQUPZ6by5Dd+xwoQCnAyoXUrUtSJBQKysojAiLUFJ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oCVWYNLHrkXbwBkbDvLTLh6eLHh4TOZUlMORMU6Tiv4zimeHlniNBbSaoaFIWpalK1LW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UL0Uxq0goU2hSJ8JwLKgg6oRyhw0SqrIKhPqBiqeS1Pq6nOsOHj1eEdNZvxXnD0VWZda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EePUd/8Acp/E7CjYqUCpRTyqhVR6Owo+12E1OG8qoJTgtJnxW6GOeXPa4PZUomm4NDqb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+HXd9jxdL/Hf5VFg8uqypXcmP/4IQOax1NUlNdJJw3/Omjz3+qNzyUTnnYdpsd+qKbRt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Z5Xc2C4PfQ2Yv1T5OLU+Kbjr8jigqABDsJ+U7DmOz1Zpw3k/Ox39fq742K77pQTSotKd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hGsAv5QX8kI+UJf5KHkr+SF/KTvJlGvI+4V9xOqrVKKBWuF93GqV9NM0a6bk/bi0kF7i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K1YvcebcoI5VPFahmkvJHofh1RhGwYVBuilVd/8Aa8Z0sRuUbGwKBs9PTsqNhv37AUoc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LpaNRQdKY7WBNGpVZBY7UHUg5B7qLRXcwGo4pvrTuQqT0fwjx7gsMqMhggDLbNxtK6Qy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UeyBtHG3tFFNGFEe1TbmrymHL2Boc7WmhMw01JfVwHepx9JbOkrpq7N+rnY4rVLV0nfI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8xy+6vuORe5FxRdiUS6NRXdpXTl1TyS1QqghBNML6S6fHeog65HVR4CreUGqr5LnouR5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f+XdTLPKxWORUCFqf+lOsNFZ39n06pqp2NiiijwbAqU5VE5de4dgTTCCcIO11uFQOttW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9tN323VBpLHalVbKq04ROACEPU6NB1Km/wD4AQKiV0hhdiwR5t+qHyK43H8M7KIlk+s3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7QRsExNOk1cu6p/6P+ITET6aSruOqmIX7W6CCNu0bdHY5frbt/yQ4lD5BBOudnF5xyhx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fbX0Y+h7UF3XrhjKtYvLspwQyud04X0139Z55b5zf7SqoTcOhUW6qg/z8r5fSPJhDIRs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JTzCej+HTOHhHB7RsU7lUa323/6B7C1yacfMU9SI0vY/UqjZVRsgywAKC9CiSW0o/wCB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tUwm52nYfwRyQqfpB/1sdo5G0I+3p1KMxln+pUKkMRCbxV5oZUf2X6CKCPJ43lBFC1U5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FALStKhaStJQYvthfbX2wtC02HPUo8fR3BOIh9djFX8xVnufYFOiOFKFnIHIKHK+magx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knKciPUzK8Uf3HFPyv8ASjVcx307y9bJlFFGxThg3lSqicIO8o7TvGRUbukzahW0IRUF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XVUw+k4ipGofZbNakCxtEIMARcAgQbT+YPaGw2/ZidkHkbOkbm596kJZU+TDLe7dDadp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nJCfGpSqWGuJmlVKrhxVHAH+iOw36XW5qNgqlggqLZX28aIP20WZWVoX20GqAoWFIWEX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2y58KjXqU3H6hWcjVfUTXQXPmzSgnLhA3dKaUEOfDALHcV8rymIp2U8QmleF86vw8j5h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SHtKcjco3NnohHfyjtO9joTKDqjHeFVR8aq1Oa5qMojMKLBoK8ar9o4catKXU6eAMVaI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F8H7mXVIbUqEmm8tNN7T7ZKBz+J2OUULdrs/JdHhvKdyPYO/v2mYaZXAbzfq52d7B7AOD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1yCKacQG1CqLINTDWpuX2NzYoob+mp3MC1aBbpU3aRTq+lr2o1mxUc3VqC+5C++j5CNd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3Ci8rUZaXIEFFwDX1BAOZQXfSm2E1FHKOFKanBOCa5Ar6fVGh+W9+S3D+YR8Nz2/wagX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PKaZKHHieT9p3jeSKjXHYU5FORRKJU4J/EPPiV2tayqCmmm5V6DHUqjGNVYAtdyoXaoV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MyHuCPBdCfW0l1Za1qNw7SqVUOR/LFwu0OT8t4RQxbs4O02NyjvOyLs+BUyG4d7PIhde6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wetwhzWgLlBoQT8tlft12blD2nYTD6iibVMo3ag1NpPK/iuh9J1NdRanTLkylA+0jRBX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NPSqjgi7JdnuLArscSgoTbdSjkhA2KCC8J0VKJJYQqjNVPyhpqleBU1DE6QnNaV/HZP1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vkuYfH8nWC5TciQRgtTuHmCXLKncd53lUH6kx0KnWhM8gFj2B6qsg1fS8NBcQNMItTuP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DXEFVawCfXLlMnc0wqNQO9mPyGcn5W7ucLgTLum8J27o3K5RXXtjmng1fk1smtgjNou7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NIc2mMtP9tT5DZ1pywZXG87TflM+TxBQVX43aqEJhBDePNYCwUyS2imUg1Bi0pwCgIAl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iQSSUVzcGwNpWF2shE3C65v4hir4IltSmIwvqFGSyi8rx6TqS1hfcC1AomFXAqM8pui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KbVTTdwTwnKpzPsm43dFC9IgPd8XPhw8hyb5LwT5JLS6S56YZIwinBOGk+L5eg1fLEO8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KqUBpe3RcYVB+oH84IWF+zY5DspoTwsNahlDaUVpkFGztpTR6NzmD7NJ0HTlvyr80+F1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jV8XO+VH1OfyOLnnlNRXdzc7TeMtbDni9T4rCAxwgC5eO18tw14BH2gvthQFIKKgkMYh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Lic272Znm0rqzV31YKbBBeBSDqlAfaFbyMVKqdWBPjNmnXrBqB1OquNJNrOKNWoBU897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wVOqSadYtXj10wyEQqgT5VSw3Gx39oo36VN2ptRsuDYUKItUcmOhzHTYqvzdrtKOdnjQ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xDmu1D8oWFhybjiwOE6wU2C72lN+DydYyCNJsLBdx/U0f2VTkZCaJVYaWg66LQJK4VbK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2OkeLQqacdRLZZQgPq5c3i55XbuNjuAjzu6TQmgT5HLU5PEtQ58ZjKg/iCadNjVgKWwXC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DLXGaTUSAPuBeRXVR/3CpU7zK7HMqUVKmbHFhcLr6a4MqB/pqlPyiyV41f7Y81+pP8gy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q8eVGtBTYEqnUTKi8TyEx2oKoFVVW43u9qFChQiF4xVYQbudAtQdBKPFYyfYp1NC/kYc7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f9t66/JCFmpy629WaqvJ+ACf6XbTYtBIC8r/ADabdWY3Nd/oDtLj6nDAb8vi/wAh0qgfR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Dl6HFjYI2PusCfxw84bTHqd8m8W7Pys743KPxby5DhBHb2CJrRd/HaoPNJzPMDmag5Fa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aSOGmE8qo7SHvzfu/Vu7Sp2DnkWBWbNwqDtLvGqfcT/CpuXlUBSq1xpVWo5Pqkp0S3U5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q4qHmM3yqdSAxy8bytKp1g8HKrNVYZ/GARCpy13kDFnvxej/AKo/Ct8/ep8EnVQdLfzO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C6PxOT1siVoTgjDV5HraMOX6NGOmugfJPQCPyGHHLnCVSaS2PUUOHcU8WO4XNj7bD6a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y0IXCqYXKKdxsPxanIIrvvYFOXWhOHpPMrqkJTZCJTCUJQMIlRKiLPIh5yLddLv2RcOQ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vEqFjvHq66XkUxUd5njjTWEVHMBRp6V4tNxe0aWec/02HO1riFTfIpVSw0a+tPyK7U7B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0xpctJWgrTcp4UamFPcv2v42ahREtrD+32BeLwWjSYpGHzj8kW69mPVZ2FVUYPG1n+eo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1JBpnI4n1Vhhv+dNVPlwG899wvGA+3XPqaUxFNvG3s7RujNukwrydKKof6Od6WTF3/Fv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i74jjbwuj8RynD0u+UZXjGHAYTWpoAcQEYu50Gq8uIAlE+7wuBOUMIOkyiTJsLNQVN0O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kaqfmNivhQvH8Jwp1/QvKdNXdK5QkJhQcQfHrQabw9tYYqCNwEqn48j+PKHiBHxmo+O1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+O1fxghQavsMX2gF9sJ1JqqsARaoTwvGyPJGlxiXXK8b/b7cgt9Nf/RT7ANuyqQ1EhFup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kex3+aEOPkCcNy1/xG1vNXDZJOlR6KolMahhdvyxg9AOQE/4tRUSMaWkhlWNTYseblRt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aVX4YqVPJTeL9Dc5dBFD4jIOLHYeV+s5WpOHqXQ9KpvOkymvxZ1uF5Ds5CJySjbs59gX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uMrg/SX+msiJH1FkELwqX3q7Wwz6u7SXGXX72DIaV1Kp13UyPMJBfr3eM3U6lTw1oChP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FK1Jz1rRcnmUV07j6L/ZX+teLDCCEbwvpw1eR9qA6l6fMEVvaBWk6QJM6WsGokQ2s2WM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Pc7aJdV9KY6V+8KnwqeXPw+IQ+TsEL/8qfy8ZgcK7tD3O9Lfl0p9P6MGU5BOTPSiMud/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IQQzc8mwuLn2AqmTTbkDFU6KjDLbxKGDd3xaijw3g8dN+HK6PGwlSjkop6lcocUpC9SA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5fx15FPFczUUrtHHs9Cx2dppwCu+7dgqV9Ien5AX1JuF9Dp5d6af1ogk04RwuV3taYLX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EHhyxYLw/kzhqKrlOOWKVqWpFyL0XJz0HJ7k8hOenVF9Fq6fO+pU/uePXwTyb/RwP5Tx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lH2mVPQ4gKh6kxwThgDFQaXeNUln43Q3nCPxaJQGXfF/LDDvJy5iHz6bhyp/Op8noO/s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hq16BUGpxBTQQRwOdOP1GEOQEE5MyXJpkAes8nknS5dBVT6cqjw/5WNxYLvc24VQyqEp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nYwKpiuu7ERZybwhw3jvrYPptQpv0spv01f/ABbSv/imL/4umv8A4ylH/wAdTX8Cmv4b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vshfZCFEIUl9oL6pVbTpuOp02n3e1OztAwgbC2LBfSn6XzLBz5zZbpg/TKP26HluhnnV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9lrkCi5Bsqp8rB0JtRCoF45h1ErsnHkJzstMJrlKL8alqy6pgvRqL7iq1cuehK8cxWpn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+UbASaHhVHr6f4TqNVww4en6gJr6fb7XjOhY+6Ijg+V/p47tLuvxRwm2HCbzUXyt8WBf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m4X/AOjkeCuHnKd8KfPkCWMucoxpAUWbzU+FNP8ASUEOSU3AcfVAkcvtFnfAI5tT+Byd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R+NDB8l0jx+bg5OXm4+Vf/OmZCCNmLs8DdOyFFsLU1a2r7jEazEfJbJ8lV/Lhv1PyPvV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uBm/huitRM0u/IGqmynr8yiIH1OrppOdqqO5dwWYXXCG8FSU4zbKAKpoHIquCofUdIp/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5DUHtK1gIVAjVw6rKNUIvRc0NfW9RfqGormw5Hy+lGfF/wDIaWmoWoFeB4wKosDAz5E4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4zme73qMsq4c4Na86ncKi/W38UWF+xy4S5oTBkn1P9Kp8FU/gwGw+TuAVyi3SGPT2yxu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7TZvyrHMQqnrI4FmN1GqYEqiNaqHS7lU0wergzLabZJpGE1Zmxs7b1btFCwEo4ROaPLA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vJxVN/2rO9DBg8NRyjbtcFdr7jV94L77V/ICPkr+Uj5JR8mV98o1SvvBF6NVa1qWteZV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fYmVNxamYd9N/sp1aZan5Z4VL/7R9LPrVdU0V0oRx7XfKnOuWswiclASoXCmHOfJ1uJN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4VrMaitRRXV+xhfRj/8AU/8AIqU0UBnwaXoZTARangoLyqEktOmqzQ/3Wu0pzpv47tL+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TeGJ3NMw+u4lAEN7lVOGrio5DkLyOBycUxkjLK/wZLUMp9zan8nialT4U05BFUIavIcf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RpQVPl/AwKZ0p9YkElNfCDsyjfv2Aihag30eSfU0qh/rUcNGdVIQLBBP+RsEOanIRTUf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qX3EfIaAfLaj5id5sJ3nOKPnOKPm1SqLn1GsbpLMgNWlYTojzHeorrf1v6sOdwQQOwZX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Ej+QQfDYAzynQz6rVB8hqNisQW+9KmzcAZQUiCgigFEJoThK046PM7Amyv8Ax5+rwvqT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RmvyPDZDOnJycE5V6eqn5f+n4I5pP1s3j2xtC5QXTfi3DTxpRInkVuW2by7/WUVCq/Cmn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QZeh6Q/KacXYh8infL9k35VnaFU9Vm8C0W/Xq2FoRYoKbO7pd3Gyif66w9Xfizq8gw6m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l/yRTUcmwR2mpALpTgUWL7Rn7SNL0fYhfZVMaGy4u9Sis5fYqlfxnlVPGLW+Vgn2Ol1Y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LhHnhBSguF9KfqbVZqbVGmp4lUFn1GpDKkuqjF3W5T1F+t5vCmEXZBxOdS1ouzrQci6Vr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Birmvln1JmjyPo1P+5uBqUouhFFP+Hmx94/heI6D+CENzb9WJ9I4YYb8n1BCFn/ADVL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DFP51UBqe70rku9Lr0+XYRPpRvV9RPwCYJRPq7sPYjG/s3F3Lx/jX+Xfj/IjVVpDNX0p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1QaCM2ZhcuGTUwhwF+zsEcu29aStDihQqFfxXlM8EoeCZHhIeG0JvitCHjBfxwhQC+2F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oE/ye+/a79g7urQgmrr6SUXHR5PPiVtK+pVyaemDebnKhSuvYG6EAjgqd4v2Fyhg/RKv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RV+jtikwzaEU61Yf1+X/AL/heP8APv8ABCGwIcni4wjyiqYOqpyOEPm/micgep3pdK5V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qq/OoU/KcNKBsFVGGj0uxbpG0JuDEuv37hXXs0nQfIQYmnS4nUfH58kyqPKFm8+XxS+N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y/KCcghZqHitX8YL7DV9pq+2FpCgWwsKQtQWsL7oQqheVV9PkO+5VJzK64Xf5PaCoUnVF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Wqs9zy6U4mNLVhOBkWPIsURaVz7QNu0LQiCowoxsi/SGF47tFWddD6z6l9Gb/WakL7pK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Po8sj7y7/A8T5Dj8IIXC7KbltugVmJmzsor9v/0OSzCJT/UNEJny8j5PMHlMPrrD1ojD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9PQC6C4XW7rf0NhXXshVsta7BkrxAi3Q55VPJNgEcO8jLaXCd8bOy2nwjygjulalrRqL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LUi5a1JJyvMcdFR3r749jP4Y4Nmql41SoqNHS0+lOKcnp1uso2dxc+73tB0o8oWjKPLU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u+B9Vb6PpRihrzymvIXK0ytIXm4Y8y/8LxzDo/DahtKZweAuLTAHy6PFnL9qiPxPxqLh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q1mo/AYHKCciIpBctaUzLq2APiPZO4Lv2+gmfLyHAJnyXiYXk4a44oGWpnLjC/Z4TvSh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RvU5v19wrW5S5ZRC0laFp3hee+E7kiNnce6UVyhfrZGe/CoagxgaA+A8yjy74u5cFEbD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9vq8Xi53mzV/45Vx9WYvp1f7dR5kaym+QmVpH3EHEn6k8NoFSfwQUww9mbd/gtsLm/Zs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81yhapwEXJzcMMpvyqoYQT/km8taSnQGyHUwQCxN/wBWiHeRM0+Aut53Db1eLHnpN54L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eNarjQqPwTeaqHzezFchNyzooI4VPJ/Y8op2Qh7Uqdht19TdhdhH2Yz7Pe/oleF/nYop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GuDqlE7jzGOD7ht3cDNRjQ2Ztw3b39Frfa836nT1UqstqUPMIIqh6wmphVbymUx5nlmu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YsOBfoo82cCCctHHIXK//MZIXfQywSF24KkCX1vQXEFgtyj6VTaUIax9Q6qZ9JCZ8mjL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74sLi7bOCPHIZwnLpO48RPlPOt7RpaLRqQbDnlVHS6ibP5bMJnydzUseOQheCoUKFC0r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hQoUJ49H1R0kWGyUfxulqX0939dyjw9VFCNnQnKYQJWpSuu07n2B7nezvZwqZ0ukV/D8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D2r+ZUR8qoU46kOFgHH4Xi/D8Mct5QQv1buoZQ4Yc8Cw+DcOKdx3wnIlMd6WD11Rqew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kfan0vVH4tGGfN+HD/Go4uUFNGT7HS7uLc36QQGCiEUFw5dWPHicPfpTyTUbxZgzHq8g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8rDLu3IJ6Fm3LwFrC+41fdYjXav5DV99fdWtB03kJ9ZoVXyV5TvuP39+2Lj2SvpxQsUU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nCERcGwlayFRPqrMaGDjr8TqxxthTC+hVfveF9bp/b8nhBdfjheJ8vxGoI3NurO+RgAc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ngkkQypBbTCYfUP9v2XX6u5ptmh1U+FP4pmHeRwx50mnkBD2BYbRcooIJt3oqEbfsV11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zy1DkiEePIdCZ6qhw7up80Uxdu5Cq3F9NQr7bym0HQPHK/j5/joUgEGQoUtAdXa1P8A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8ryPFhlQZPJt1sNufb7t1tCheI/TUpmWop7oT6oh75RdkpxNnCWn2JP5RuDYW/8AHKk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x+T43y/EaELC5XSKdy74MKchm1L51sPYZTXep/z1KS8QQKfD/TUb/o75Fdfq/mh/mOa+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3m552ldcoLu45ubi545LuUOE6w48XLiE3CFmjLz6XPgGXluHvQ5qchFNNimJ2T32EbaV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n+U0J3kPcYqVE3w5TPGYA1rQgvqTw1ruCiuUEEeVj2Ohs62c7eghheLU9LqwCNdzlpqu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BhQQFCq8mEPZ6U494i2ETC7R2Dm30ip9rz/q1L7niukO7/J8fFT8QIWHE36JyeCctdjg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cy9qFjgtEI5M6S4azTR+SK/V/NHFNuT5QCpWaPVX+AXVjzv6G0c3jCcMM+AKKOQQn4dg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UEB6hZuA9wKrH00I01D/AHvFnCQw+tNRwum/GJUw959SOUMqELPqNan+UE7yKjkG1Hoe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Fs2C+quikfjyjzONo9ju5uPapV3NVB33X02ADAVSs1qq1wU/K4QOCnFVDsH5EobObHbw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zxvPp/a8mfym8jj8MJpvKlSm8HlxXYKKFpQKqmHAoGFyutX9LamTxQdimiuihxpRMUKS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twwTs73Cw9jpdIBQurPuMHorrxl1q9aCJRyqw/ro5Yf9XD0MOUWwQZDeai/X/wDOmqny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Q1VPLgffdULfHe9N8MJtBjUGgI7Si8R9WdK4R2ZXdx+RGfFfoc2uDTq1nySTYmzE5PyH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+w1y+nO+54X1+mKfkm/f4QXdmmDRP9ff4bVOJtKPLFUnWncqom8WnPkcMK6BsDCwnYTE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/wCdNV+aaKZ86/ybh1j7PQ3u5uEE6xXCfk27aJRwpXj8SZbTRuCq3wpfE/6VPg1NTymf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DpnFRU8tbd1RzivGd62EaS9oRrMX8piHkscdSlGoqldVPJJTqhcPKcS8FFGVxYbe7H2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Q0w1muV4kFGk2KtJqIy1Hnqt+Fz7/U472iJ/8fqavC/8noyw/l+MZp/i9JxsVSVf0ouT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bvzSp/KwT3epctJgvP8AV1NpADBIf/nT+XkjNM4JTea3KHt9bgihwLNQsE7mJTk7nuFR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stFP1POhNM3b8vIwqQgR/ZOEMJ3PCaqi6PxYnpnF3UdFRwg/cLU3zKifXqwajytTivCJb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6s4qZs4LyJ+4Vzbgbe9kx7GUNne6AvFOKuQBBa40wPJITqkgphVanjg1uOv+F3sbhf8A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3PFdj8vxePxZwjyFPqo813SmslrTDuym8DB6XTR6kUBCBlyOCZNSrhs+lh1EqFROOqJ/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ghrlTdmpxq9UrUpUocSmnd2UObCzkF25UyuxYo4c7CflO4HLcEojHj8fcKqNLhSw21Pmv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L9v1HKZy/5fqeAnpvF/Px5VX5u5HNT4qEx0PD3abFSqvFX5C5C6udxwhY/hfTdGl4a0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JR5BhHLHjNYYO7jbP44U7QV/46Q3yfMbroeUw06n5XjG0/hjm82pcHLmKMo81bD4hBcO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dyVXJICZhcpxVEpypnTV8wxT7puy35VnJzYLCYvPplN29W7sbHgLtyYghY4Tk/I6jUi2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FMbWp/JdLHT94lM5CPyHDOanz5Y34sR+TkLFfVMV381AuD/+VuC3i0oHNY+nl2F0jaF3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GGKo02bgB0p8Ar+QIqVcueSTtC5/OKFggvor9PnOzT+ss0+Wjz+OFQ/15HsdeyEE1cXC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Zs7n9kLdt5e7SgMtwhyV0/hti6DHpoFPPrfOp7XVKf201jlROa/yZLtoUIWHPFmpuUV24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xTdnTuEeaWE52DKFROyPHy2qdCBkXHL0OK3yjDBB6mXBM5qfIYCby/5FBBBfWG+pV1Er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DVlClKZ4q+o09NMrrvd3ad0ZN+rd+14TQUWNaapJTyg9UqWoObCDNSq0HqCpXVurTYCU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vBdp8ikdVP8A8kp6ah56t1+LRxUz+KLm1FP+bCnchFTiE5Dn9u2tw4y6wU56cbdQn4Z4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jDG1zpfScqYVUS+dO8Wby7npqbc2NubCw5HIRRypi55yVpkFsHKou0sr+pzPiL5TuWcO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I4czhnL+ejwOanNhz+31kekqvamP6gtJDjz47XODPFJVPxgEGAW+rOOgTc+zG0bTtF+t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VvSnILx3YrBeHBqloYzzXMgXO92bd27/ABRfkDimdJ+mv1+N/wCRUwaCP5AQ+Q/EF5Rs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bsDlcWACzq+5/WAZn0/qzhSnX78j/PxOa3pc1/q1lyqAyfSvFcq5io4ghpkbRwhyTL0N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DK4RTvSOVC66mE35VD/Y5M/zpQW7Sv0bGpyavIEtCbwz5VPk1Ot2cWby75/Vm/0ud6Kg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pE+Cxv24hSiV19YqFHNoizdh9gIbu0bdbyvCb/XUYvIb6T8gZHjGHVh6vGOnyH0hUo+f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t7CPPW3v8Icjn/x+tq8T6uz7njVBpP5VP/P8QKVxekv32O+DV01NR5v+gXCqOzUHpRFq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6g30Opw4fs4By8dkHyfkxspojZ2OQgugnIWdbo5uLNUw5ya2FFqnqQwgj8Q5SmlcoiUP8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psEXQKeXOGFUyxrDIC+DnCUwQnCVwJTqgA+4vup1ZfUR/wDWYNTKoAXIpMev49Ur+JVe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vtghYWpiNVsfVKge9FGxRU+ydnW049pmanjD0V3Qny5tX/RqpmDr1NPy8XyR9j6s7U9d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OVV5nqoeU3T5GY4/J8fLedg/AC/c8nhU+X4c1SgiskFdNTMjvpSiuU4IhavQRgrrsCR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KjvlROPIzUpIXG8roX6uOU0p3PNm2C7OEDKLQHHlvy4RTR6aZw0+pzIQOV07AmUG6U8q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ai5sfcCdUT3yi5OhaoLXTau0Pos8FjV/FpL7FAL+oL7gC+6Uaj1/YVoctIU0wq1Wlp84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bC79mbd7OfZ68afvURDa8F7qI0eYz+xuHNVPLKjQtTmqq4uO/vcPzfotb7flGrNP6k3+8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/Z59tnHfKNqfL/k245VRMygchH5IfFfoOO6nxpZEYcpw85n00xgj103w57pqPlU2w2JqA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C7U2CNmoLpfsu0LwpyMlMCdxMiYcn8Uvh8XdnLCJTSgn/BvBRyaZCLWokI1E+oSahy0m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X9i0uK0QP60X0gj5VFqP1CmE/wCop31CoU/y6sfeqlanJ5LmO56Nubc+7xt79vwP9B8f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fzG6RU5blUiqqc31VdgXW0/mHYV4866dT016YqryGaKn5NEw+PxGJ/yYclFMVUZBuET6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Zl4u52Ok7K8dkCfWuqmQ4+kj+p3y/ZjUVTGHENeM7AnL9xc2Cajamm5Nuxy7nu4PpIhC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GeiphjDrdCby5qDYTU4/1geoD0g5pj1VHaWPJkvy4+rsEBPGGuIcGAivRIM2ATvqDkfN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9UrKhxH23BNpyRSehQch47l/FcvIoljap/szbt2DcIrr8n6aJP6eY6HfSKg+39RA+0+Q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yahCGdnXftn8rwfk0ytMj6jTh6M/kN5p5Z+GOOTClHKac1eW8dorlOTeX5XFMBdngWHB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I8fqfj050Uj8nYdTRwQ5aS9wEbT8G/IW7Nx8bNX7GxTSuyYQyEOekcJ/JEKoZTTJJio8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u5TjiPUER6Am/AfLgP5cZGVFzw9mWEhCpKfRYR9kJzSB/FX8Rq/jNj+O1fYC+y1fbatD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V98Lyq2Jt0UEfY69ge99OGahhnmfKlVcwVPMc9r6us0nwPvBGtk1C5BBdC3f/FjPg0tL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6EfyAqPwXf4I2hVM2jIVUpvxiWNOUcocFctNiV1UVI/1EIZFI5dllGE54K/d3qVLh/PX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9WbxboL9nImS1CSv3PB9TXGRMtBwZ0Uk75OAmphHNOknZuBiqdL51N6p/AjNNk06rYJA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R4KKlSEXBfdAJ8oL+SV915XrK+04pvjOQ8RN8VfUaehtjYbBfveb9Lv2j8fAb/XX+Hkn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FcLvfH4IXfe0bgCUaULxaWuqRpYqfx8hgdSqiH/kBeKh752CwTl0F0xdo5DPiPi3D05H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jxssqLpnpX7EaXNaqg9XCpp23pN5qLlDgX6R4XVPhdWC6AyEcLlT6UMJyCMaASE9aZT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t0WyTizAdMBUo0+Q5cKJUYgwBbTK0qEBILZTk2hXeyH6vsGKjYRqNC+61fyQE7ySF4dZ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vrpigOO4XCPs4v3sKHsdXhcrwh6PKPoqGatx7EmdnO8/iHZ8lS8Yw+nqHiePobUNqScJ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/FoGKhXH4Qs1VEEF+rdghBD5I8EIKfVwioxyquVT9LG+p5ECZT3aS7U9Uh6a+HvhU+an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4XFuCf8AMIpmwpnIyT6SMo8NPqcgjglC2nMJuW1VSEsqYNPIuE6zXj7YfKpu0CoZdAj9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ABfUm6fIcfR5Blh+TfgPlUK8P/akZbK1L64+Wd2KK7t337xURbo7QiqTCTRwvLqaaZ55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PtxY37t2uFAXiU8tkuZ4ehtSqI5UJqblv1WnlH8hpgt+PsH2m2CKi2Uwo8hFcWn1rlO4T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D+RxSCegqvNASym71eRl/Kppxldct2M5qcjNhZtn5J/ybwU3k37byiJDUUQj6gAgZdUQ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0zTEU4l7RGzlFdU/WMB+NBwapwFFpXa4tChcKhz9Sb/a7jy3Yd8qR9PD6kqh/vQyyFHp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wu93Vs2KmwQ4Hs5RX02kDT+yFW8MPT/pgCq+FUan03NNzwPYEe8NsXGw3KGbASPC8eR4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AshNGXoKkvNZqpub6vyaX+Z94+z1Poajwzl65TU8eq362acxKanOw/KoBN9LnoZXkBUD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D9QTfi7li4K5vT5OHNFm/J/yauv3Hxbz1cp1/0PDcs6/Y+lN+T7Aw5hh2n0P9Dw4OTfjw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sCr8tR0jmpwmo8EKLdi8Kl8vqHFV4XkElEqgZY/l6pYreL/mnmGfW3TXlSurjZxcI8C3e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V4bYFy0FVvHbUFX6a1VPBqJ1J7UULAY2RsiLdewNhtChYRBC7AUwtLnBvi1Xpn06u5D6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/AZSdrDW1KhCmUAohOQTHQXjW3ymaKlu0fxfFJj3jsG79GcuQRUelO5K7n08qUee38nJ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6mtOKLw1/mnUuFT/AMzyOH87G8uQQTeXct5XdIgGpiq3IsUEUbD49UyjNjlcOmUPk7Ce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yqJ1Uqs62mWv+LTNmJ4g6st4fy74AwnHNhaMQoRC7tS+X1CNFYDRVtR+D8E8TDvA/yVXD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sBWL8oe10OLnd0u/Hbrq+N/kE3bAT/Ha9VPpzSHfS3BP8KuE6g/V9t6IhFHlQFldqLdQ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CiwFg0lM8as5U/pldypfQnr/AOFDF430mgSPpfjtHkUadM03NTnha5OsxUcUFVQVIJyc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SmEPyfFxU947exs//ADbhz79JyZxGZ9KPPTciJDVVyaCeibF0o/MNlR6C2VTBBseerhO+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7KJQRHpb8D8WcdEWbzy0DIyxurW4m3C5PLR8KaciA4AECm3LxpWXJowUxV3S2n8mr9oT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PFihhfVPJhv3S9VRhUstqfIcFfTP8V5H+fmf+zs6Uxv72T78Z+m0gUOBc2FghYMDk6i1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hU1/ApFVPptNf/HNn/4iUfo1ST9JqT/8RXX/AMX5Cd9NrhDwKq/gVdQ+mVUfp1Rqb9P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pdWf/iqqP014TvAqR/DfPjfR61VvjfQWNVLwqNNGkwJ1ZrHsdqHmGG+E463u9Pkn+wXy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uA7g2ODT58xuqm8Z/Ipk6vw+xcIfAcvtKPxT0zgc1Lfr0MW/Wo30eOZVRdN4Z8yPUMB2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QRwdg9SbhBA57PCPOzr9Ryv1ZlNNhlDCZGuoqZDlyAgpg8IZHDj8KZ9bxLWrpNTsimmr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Bmz7aihZqPFbDPqLtdUKrwGlUmQH/L9eV9KM0l5X+dc/3WK5RwisTsF+j7AXC63cFgLn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gjtFgYRMh/I5Tfk8elUD6XmAKnrZBbUIVYiRwmuxVcmHJeqUOYHZqkgj4leBVAPVQw7V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KlP7obTFMn1DyWwWcgYITQiqxgAKk3NnDKKpHNTI8xumqLH8el/nOfwBcoWZ8QnHULBE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LpOTfjVkDxVV4sMJ7v7P0eU3kfNyHJw48jY3DZy244PBt3Y/AcCzvjSRw9NC+RDYcRlo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tQGK9KQ18oCDrEO9JQTQnDDDkI/J/H6qVyAEBc01ELNiF5PkN01DrqLVIxNMqsPUPjmf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8ysNFTL+u+0cl1se13NmnbNu9hX06lqqsGlm0o3CJXUro4NPJLYBdltFfBVKkoDNN0Nr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CPFJ5ahy/JapXgsl4+NY5Z6l5fpdQM1Gj01R6qtUMFV+st5abD5Pwxx1FvyAgFFPseGY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Y/j+Lml+CN7gh8QJUXcmpvNTkIkBapAT+VWXjfGougj8Wj1D4VMKmMDkoDNT5bThH5iw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OX6oLgnhuLFfq3kc1JkTNQGDxxagAXsGl1Y6Q9UvVTDtFRzdQ7CbhvIYIcn8u+J4BwE1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DSiEcLW8gFFBrim03L7TiR4+W+LgeKEyjpUFeefQY29mxXVu74RQuLj2OzkfTaRY1Dnb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80OXfED1t+PkfHVnxvUiIDyZLZTmwhYCUWxbw6WoeYNCZzoxC+mD0HjyfnTdA8t2p/in+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TkEzhTmu/Vam270eAnppTePqTdh/G8R34fe08dMsLP4ZlDBquTSuTEWd8u3j0+MSFU56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61MhiCqcBVMoDGx3xhBBSu+v2ancoqrhjHEnsqUzg88sEpox++CBxPpCPx/Wm71u+PkG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qfw1B51TLThD4ynKJDsKAubhxCDlKm0rpDxCv4oTfFCFABCmtC0wgLiV9TdDOtgt3sG0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Hb47Pu1PGbDTlD2DsKNqXMoNyDiunLw0/gjJPpqOmw48ZmpV6Y00mS+iNLfOyVSdILV9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XwHnUaZ0up1NdOrJVRhCdymoouizdhT7PTU04+o7O/xaBip17PaO7sbpTUeAuncNUqEB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U/8AR93/AOdH5H4v4b8f1qerYNjxNNx1IW/UIfFlnHJsAgE+9JOwmoIGCcPmLR6WiSIB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+S0Y8c+kCS5PCY3I4qKnxGX/AAZkH5XjCHKBsHYlOKgKFChRbSoUBYRK+quH22iF0ov2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BHkbhf6ZTKA0tlD3Cjamghapw5eNyeKie9c2C8TioExmevJiEzkZHhCGvVdVny7oLxnkO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ocWaIu5NT7Ffs3jz8t6/IBhwOPYNzbqw2jkIpnJ4JUqSgEGbqfyqZf3PpCPC5TvizCPx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nkDaUz4R6l004aVK7PHa6CJ9TshPwWGWOMoYElRKcsEFT6EQmn1YKfUTjKfTTAmYNWZb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U07l3xaIa75SpQsMooHKEQRaSpC1hfcaj5DQneW0L+YE7zV/LX8l6NV5Q1lfUNR2O4Aw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09n9ZQ59k2NighwEESnlO5oYUyKyfyoTQvGwIldvMCvJsOaAVHCcvNdDTYKiYNSp6ajt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/kqi7TuWFebxbm/X4lI6qfu9W77v2jyMLmwGPYpYXLhyeGjBsOKnDAuGnhvx/X9W4J46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gimBEw93wK6m0ZWUcinhTk8lsP4GkOVMw4j1QnYUohQNDucRlzWmCOX8jmo5Um4dyxP5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2BggpynP8l61vKDKhQoOQ8R6b4Kb4ab4rF/HYEKTAtLV9YwLzbrYN54Xezu/V6A1VfFE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UONSJTijzTtWdcJqoJqIT05qeAmc0Qmqo70+XU1Ps1AwnOmxs42hUxAPNnrp+bHhwyxe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/FhQurj2G8uN/wBW/EcLqqPQMvqFO4bgDnsbwfQ3kI2jLT6XL9bCz0CU/hhXDphfIHlD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HIc0xwv1rCH0zlvACaqqY4rSSRw7lhhVPk0J2AcqEEbNGLBFBFGEPDavsNC+01aAo2wo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IrvYVNuV3fpHCBsONgUL6dS1VKbdLQPeKiwQKlE2KpczAqum7UwepvDEeHBOTgqbc0gp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hBG5TjhDKaM3KK6dzZ6avKaTTdz+T42D73H4reX4dYp1wqvxpjL07k8N46btK6HHbl1Z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ZZyHx6AT8gfGfSPiCVEP/VjsOOaeQ4w4lNe6HN1KlRw1HBanZREWIKfyzmoPU1V8GbcX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BcD6VrC+41agVNpRKlfWjgc9qYsUd4O9qEShv4UErwaWkR7I3FG0oIXKoqq+BcKizCbY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+BXqa32GBKm7kXIZTBJGx3FnDNqvAOauWuEP/JpGH9/hg2Hut5qfK3Z+XXaqcN+Lvj+y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s15GUcFuUOKfxcMEyxnIsE9qaj6SMqmCiIAdrTiviqp9IULTLG8OhHCanOITD/WqpzT+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Wv8AS8ZJRJaaztSGV3OSLBDYEeHKs1zj4ztLPJ/sX2V9hfbUKbQgF9cYYBw5AW7XO8I+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KMvpCGtR9gbiiiu2lSgiimGFVdJvSbJCCClE2hBaoHkVZKKFzdxXQCbgXJTsAcJ1pTwu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5AX6pqP4Y9wpidfo83dlNELmmOHLsp+9hhPEunD+GYIgin6UUxSEOamFKklsGE06DnUT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+F+rMKTLRK4KBhP9QoVDDRJq0ho8Z66bxTGTg+QBHj1v7DxUdgoI4CldWiwsUWqNkKEU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FkZIzsNjfK7QtCm3aJsb8WFsleBR0MlD2hsJRKNwgdh4KFqbJTQhaUdkwq1XC6QubE2h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yn/E/Ji80QbH8cKj/mmnJXff5ndNP+Vjw/hvxqGHJ/LEEAEeI9ZR53DldJqiFy0/HgCA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JDuHDPAb6lwXHUmKPURCp/KqEzmty4+oxpZks9L6boFY4oCaxw5M4dWzXqFyoUzqf8Xm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nlRYzPUexhVfIawVvMXl1i9ck8LrYb5uLdXHK7PItNguvGb9ytQEUxyOPZGwp1jYC03c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ETslOKe6A50ncUTdgsNruRwncmx4dywry8t5tE/kUPhEpiPtde4N/aGC8XPCZwWyTABy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ylDldRIXZ4RMImFmQugZCpHMZGFnU3khP+OdIwY1OZ6Tq0vqHJMgJuT8HVuBy74UQFVc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wOwhxozpCJ0B1Zc3lTlp2NFosd8LAVSu1q8jy9SipWNHwCV9S8X7bhjYbDg7ul1d1guu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wOqCGsZvPsE2NxsJXKAQXjtRQ5ndgKq+Su7GxRyibtwNxscJ6m3T+Wryfh2UxuHc/iA2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efzz8bSmDPaIVIW7ObFO5IR4PNgE05TyhxyAJTnaU0I8NUShARWS0CEZa6ZHI6JEMdFu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fl3TWIcsMOqs9TGDQCEMgyE3ldOKcZDULBQjabtKlSsJxtKm+FV8gMVfzUBUqqh4Kp+O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LzJMQgiud5XR42FHA6u1drixGPplLTTcmezNpWpTi54R2wuLNVD4uTdj3Xqv9l1ghYWG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Nlhw4pp9NQfj0RnhN56f8t3funhDHsuXfb+GcDnspnC6s4KJZwu+Quym4qDg8NXxs8K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4mGTITU0wp9SjIEpsRUEocak4w3lrMoelHVqIw0yA6WwfuUxDXJyZlOMNcc7RzMoiwvK6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V2sHkebj+yqfH8EqjQYwSAtS8h/9XmVPueSuwjlcC3XcbhaLG/SCOyn6n+I2KYyR7E2c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ju0JyAVHDXpvKLoWqUUE52CbHZNiVCAsEN5Rs/i0qpww5f8ACu2HjlmWubKdg/isMHpn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VTm1T4twjkjKKZcXCPFiFyYy7/SwT8j9fkm4FTKbJA566OFEtPFJdvIKn0t5B9R56IlM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dsoJo9b8Kgg1BPdCb6k1Vz6WzO05uUdxwjat5ApryPqEp1VzreA0adSmbagvqFT+nldo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3ocH2eV2V9Npan8BnO8lE7R7bVwjlMCnSCZIXTymoo8OdNygpuSjyAosLDaUUbPQRySn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EqoJ/GCZ8ByncfgC4sON5XdUYHBR565TFymcXCC7ch8P25bwXuyfmv1hMy3Tg/FPy2mi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AiMNsHQ8ckS3AMw5ypHLwARgmCK4hw5qKl8Gu9QKqJnx4VV0qYIQ9icbXDBXK+p/KEEM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9id9QM1POqE/yHlay9rqewxN+ypzuCG4ZQsOFOfp9KGOTRvJRNp2jc7YESmpiqFU0AiV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WnFnHPKaLi4uUUbFFdO57chzy3ym+tDhO/GBVAlzZTchwROfzeFVK1DSXo5JTE0QggDH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gJycJTBJ4QK4IEIcIEzOXD1EwAmn0N+MgifRTJK4sFHqa2VKflzkE/idaBQ+LvU0izGf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M5PHZCaV0jYIGEVCjYLFFfzXKtU+465CIm/YaSR4NVy/+Je5V/pRpsNItTkNvezm+IO1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44GhyYN5Km8e5ymhONm8BH5UxgooIlFyJk2m3bsWJTVwhdvFhvKOSnclO4i3mNwqXxs8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CncOFx+Y4kiEGocFNsAm/Ar9bu+I+PxcB6Wr904ep4lE4cZQyNJFuUOHm1MY4exOgGm4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Cw+snSsAyIzJiBZ+XMPpVT4sPqbGisF4p9L+QyHk4M6gVCbwhxj2jY8Sg4SjhEqVTGtF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H36YGmV5pil5Rkbelld+2xDi9AxV8d/9XJHCNzaUbTs69ngIIW7YLFSiU47Dc3CJUrpD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R5KPI48z4/rTOJXVQSu/xKBz3TXIPNh743dd7hYLpolOQVMYPLeLfr1+pTfim2mS5OAI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XaXuVThyaU5UV8ngCQjljZ1OIjSQ57cx6eCPUnmEOX4P640OTyoh3iO1CsqLITvi0lxe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IRVX6VoFb6cz7D/RU5WnBXiBVfkJgcU/mzymfb/+QpLzfMFSnWE0o0mxUbMbTfrqwUIW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2N0spi5sUdg3Sh7B2Bds4KfZxvNjc83dYH2SbBFEIJ/LlOD8gvK/zIzT46RTmEI+1Gw26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xODzYfi9d273HhvyemZLU8JvxHLvj+nLTwv1KauhzyhxKLU3hRnrMAyp0pylFslrCnAE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T4a9TOWNy4HSSJTYVXlBVRgp2HeIIa8IfF4QYAvIOGHYOZvlAg2F5UhcoDDsryf8m5pv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4rU7xZFKkGAtajpR0ovanoNExnyYDRs7NyuvZBXfco5BAXgUtFPktuSip3D3DuCHI4JV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CFz7BXNgnXf8igU5NXlf590cqLjKdSz9gr7ML7K+zA+ySvsmPsIUUKYWiA9gK+2tGPtl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phRmwR2D3Ovwm8ofIoCC3hyHA5Pxn0U8BDjo5Lfijh6Npw8+hhw0ZbwPTUOBhzPmxjYM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rZcQftufloVNFul+ChgNEpwkSdb2wn8aBpwXUfQ2dTWm0LyLNtNu9kqSpRXFgMaJRbqV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qlbUT5TWr+VI/kEg1iU57kGOIbSev4ziR4yHjQntAXlSELzlyPHs9Lq2V3bxG/c8hghq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UEN5UbGIKU4ru5RR5RKi8oFC43HY/lFOR4T03nyf83YNHiVFm25QWFhd8XnPC5Ubgufz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/qm8O4HFj8ej8W/FD5BOwHp2EeXofHkD0vbh5+T1+lE+rVpMkFyOU3D59IlP9SaITSAj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4U6lUKpvJa8S0fAD+ycUgVw7lBV5gIGECoQtOMKFxuATRkaloTqzipeRpevsOK/jGR4y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hCkvthaU/DKvz8qNfZtHqR3DaUxrnJwizJt0vpNOXddtwEd59kb42SqdinHYNhv1tHA2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UU5Own8MVYDS/wCVHY3mw3Y3lFC3SNx+J+o3jaLdBOXTEUOLcgFdMMDpy6R4dkcAp0Cm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5uGHB+T41OyA7U0FPXNPqVMsHMhatLn+ox6eE1uKok0jAb8SDHbPi0kVDlCxbKqDShZr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UDCDUGgj7ICZSCbRCFELQFptChHk28h8B2X1qYKNIg6TblEKcogrscHaBK06V9Ooh1Dy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9J+JOG89E2O47u1Fh7XTOE4o759gKdxsdhs7gp2AUU1VPjU+dD42hNtxc2ds62dIIbh+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uyigumoYQ+Teez8Zx0fj0U5DCHLkzLQ2HHCHy/UlaIDEWYnICgAnlkaWwVUGlNgJw9Tm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yyD2OabsDnTlzoTRKZbsSqjccIXBQIuONzXQ5jgQFoTWwpCmxUrWta1rWEaoXlVZQGO+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xTX8amV/FbNeiGNAWZcubBhX2nEsoQnNCflvgjT4lT/VBZt19Kaftpuw7jyh7I3G/Y4J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1fqwQQQ2lTcbCinI2bzU+NTD6PxsUNgv17EX4ufzOl11sHLF0bBCxR+I4anYf01OA0DK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mE74hAiNQ0vCc/DUHIsVNyf8iqXx/ZzdQc30U3YMyVGWBOMIOkI8t+fYAT26msqJqd8Z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WpB1hkHbqVOQWm8qQF9xOqtTq4CPlBO8rLvIMOrEoErkDb30q7dTP4rtX8Z6/gukeIv4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JT+DxRpaPBqf7BcA28duur47Axk3NzxsNxsFwENx2BE7Typwuk24uLDab8obCjy9GzFV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SsWCbxsKOfZKO02CH4Hfs92AtyguhhD4Li/X6/rw3qpKGRwZXDinDDx6U5OHpanCzeNK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uuHPTOXiHalq1M4MhEam6sgmaqpu9TimlN5GR8WkwmsOpNKF6rV+1ht1LXIvCKa71Ar+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yXFOruWt7kGVXpviVym/TKxTfpaZ9NpNXleLTp0hftAZ3GEeCijCcnzFOPuGB4j/APXm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0G3rYfxOkcX7lSuzZu0IWKBsxCws7cUU7hFOR4EqvlpElvwJNijkCNFz7R2FBdfk97oUI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rDjJB+PRX7BOsV0DLAVwSEMo4RdJA9PXI5WmGcteCEcrAQMpwgiFUy7EtJBqZQCp/F/y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DctAUwh6g8aU0yE35jBNnfBzcqUFz7GrAemkSIluEGOTqFRrdQlxKlfR6bHrRSYnV6bU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P7hP1SoWsHs52HlOsch4E0xqc41xS/aDJv8ATDC/Uc7D+AOR7ITlmDvHJWJuM2KagLZ2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l6KHNb/Ij1CY2M47XPs9/m9bRfqMwsIBEKEENrUxFNy1ol1U6CDI/UJ6KYn4cUeBz38X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FTUoAbqlPC4AIKqTqPxPHQPqqLUVS5riFTMg5bOY9LU34v1LxBnyOPElEoAI/JQgqghw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uYp0KYXlsb9p2X6ZBbCp13USzzGvA8ik0/zKQLfMDj/JgeTUdVeuDfmx2m7ynJ2UePFf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fkqb/TKMMQ2HYN3H4HfFzG2fcG5yPKC6Rs9BOs7nvyJ0ty87aXPu9n88oWGzrscu+W0W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zUGptPFgoyp9PKPxPwAy/nlBNwYUFaMN+LlqJbTbLaZgv9bxIQ4di37EYa9OytOha1pT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mh5macaD8h8RyPkgvKGRwPZ6sEOGuTPj50uY3ws/xAvJ8caXUEKRajTKDVSOlPqEqczY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dlOTuXrqMORXIXjs11PEp6W7T7JtKBQOfddhFQjs7UqZE7htFjZyI2Gx4dY8lOt5OG02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/wDACi8WCNjYcrucdji4XZt1Fo9LBItNnmSZRMpvyBhpmDkM9Kflww0YdVCYZX6jmpku4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jVVVNdclshzvg3KqM9IKoqpw0zbtcLyuGzedkbzwmedS+35PnMj+aneYSn+QXDWiiDGj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k2KdlFFHKEKIRUX+msBq8ADYUV1YX7U7Bmw9x3BsTYIbCY3C43ld7XG3RTkUeK7k2dNh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ghcbT7p/CbcKYQQUo2/ZdDKZxc8KZc4Z7i3SC+KIwTAc1aA1hLQpAE6REon1v5iFymBS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6qxDUE455EAt1f1U8idFR3qUaSchnys0Q19SajR69Ba1x1KIa1DC/Z3BGpjhFS449uL8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xjZ33K6cV1cop3BTYklVbddfShKYMRslEo8W6uU5djeNg2uTlKkTmQu8IW5QXewbBuPO1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XK6FuLs+SKm/Qt3vPP5kZFiVMIqVK1YnCmw5jIs3ZT+XkYTTImx4OB1yanA9TXf51MtD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sQdVQYGRATnggc6VUboHzEak70hxlD4swuC3CqxIOC71TCbyeWskVqn2kz1BvyPwOUxv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eQ3NgupQR42wiE75IKEAiFMqVK5OmzUN82krpdIZRXTk+EMIp3K6PH0hsU7z7ZsfYHPs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LdIpvB42DYNx2BOixuVwF5Hy2gph9Tvb59wfhjfypwgSv27RClQgos3kp1qfPkvgU03g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6j8T+s4LsPGGHFQepp9MwXJnx0ZgBPcSjltADS52lz8kMTSuSj8TJTWFVGf1sOQuQ10C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/QjDUCjkDmzlXHpG0IFSENkoo8i3f7Q8ptN6/juTfFJDfE0ryQWIfLOvabZQseShY8FF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OPph/r62H2TzcKVO0Xcm8WITpTkRlyG0lFN9kbzccqpNiuEUUeTz5HNurjnrYPb72jb3+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UEDYcI/IZQyhgWCCIBTm6T2pxmKeE+dT+CJaSgE6FMI4TsiTHzY7lkFHLWelVnIIfEsO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U8uOCVCn1Ey008sMGidTqrIZrXjv0mS6oJ0pvKgajaZdVZIXYUbRYoXOVSoFyb4cpnhI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BaG2JgeU7VVGV3cLs2PIKlOmwtK6T+XDIWEWqo0yFyvpeaaKNpT/AGjwpv2NgQNjuITk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DlyhYrk26TrPXkY3dqUcqbi3HsG3ewe2Np3yuF1ZxhBE5UochDNuU3AJ9XVggun5XTuG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wqpDS9/pPydmxw2km4JTZa57kFCDRpanOaaYfCa6U4esDDXAgnJsfiiPVSOl1d5IDTPC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OUeTwSm8uT3eqVKBUocbCLDhFeCARs1WK8jFJ/qdweNk3MLs2ccDkRYorp6IXfdiwKIH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Yix9tu8qE4IhQtK7t1lBd7RtNjY8XjBXRsUbOVf487xxO4f8cWFjwipQsFw4piOHSv1F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ftkVDgvbIAVSCNPpcJb+qDU3C7mC/wCYwm8jkZdp0uHDolqqzDJRb6oKPBWdhMh7cM9Q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jwOSigFVB01fnsHBChRdyacW+n8woUIjZ5zwGCw2RckrvVgJ4sCpwOUU7ggFFd2Ce2W/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FxtPC6F5WYCCBwLjcUeTaUSuVM3lTtG47QgunWPBv2YREj1E7hwRYbRvKP5I2i5yLHNgp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cUCpt1NyZH6zqY1fs8JglOdbKwGvcSWCRMlq5d+qI9DiS1lmp6pQtQ1sKJlowncHjpO5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0vpEoD0zDrRmLBsp7P6yIeL8rhTfkI5uV4RIrFyzYvaE6swJ3lU2p/1BgHkeR90HfMjl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8p6CepvCAwQV4rvtupVAW7RsG5wRsbdqbNyhti5CKcijc7e83CG0rtdooIBO4KKFuk6z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No3CxsfaCm03HvdLpBFHlFNKKKJQseOEcLoZEhAocvMOYMNwSiimiWNbkWcdSHLU9kFv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WpylQm4QXXXQwn8OCFj8Y9OrDWyaTUDCc2SEbBNEqm2FV/yqiKmkoiwuL8WIRCleP/pF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ctdRcublzW439C3fRROzrp9nRHYt1fw35PDtndxsNijaN45aUN5RTrHhHaDYShcWm04t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nhGxRxZ6dIcsX7CHFx70WFpXU2H4XVjg2K4Q5Jkt+S5Q5j1HCHxJhO9SZgAw186qRlSn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QfVMVKhhNdC5GiEWhY05JhBT6kLRC/bhSjY88IiabDKNuUeZTIT8icHlgxROHc2K6DJV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dRIfTKfM+yUbUcV5TivqLlUBQpveqfhVSv4LmoiLBdbIyjweEQjteYsE4Kc3FgtRavG8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G6NsmBcHLTkbu+oRFjYjbm0oWBtKlZjc2zuL92dwjy8Q7YbNWbdCwXZ2dbYwbHj3u93W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9Ap3JyGJwkDCcCuRGKLYecJuBSfl/oIMtC7dy746fSPi4poR9RGFUPqJXcqbSZKlFSup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EXlapDYhxVAjRSKNgimtlMGGtTuQvNGqlwjZt43ORQP9nIcvIoNqGn4zWIUgsRXgMqn1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7H82I1AxcbCtTqbvErfcb2hge4bFFQpUoGbNOQgfYeFFo2i3FpUrqZ29Hkm7bP8AiSpR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O0Ng5HNhcXO03jZHsz7RNhc2jBsEMIcrpvPCK6XYMJ+UxPEH50Wu9PAmQAFhDCK6J9Iw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ROEcIcopphaod8lENc7BsbFNTuWnSKUFtibNCaAhgvzZ4llVnqIsEELHa7krgtd6DcBB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s7XV8RYbCjN6FIvoOwV0Fym2KqtEeBx+s7YQ9p3O4FAobjY2PJCOUZtKGw52zfq0okp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dduXkNliGwIoXCFgh+KPwDwuU3aQu0FEIII8n1F2L8IcnLOiJTfSm4f2wSJwMhvGpPMo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bdxhNTskYQsRkjNLl/BXFzcnMlNeWKg77jIREqhGnyKgpNf5pVL6iQadVtVqq/GrU/vq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Ucqi3+rStKDQot9QMUmnG4olARY24KK7TuEF19OH/wBOq3RWESeEJTWFCiVT8QkfxCTS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XG/tHhG3NubAIKUOJ2cI2KKcLP5XXsi8qUSptKBUrrUguxZ1iozUA06YQ42tOSuxsGwb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PtHfKC7Im0phy7nZU+U5Ay5Cx+TzkjUYTymcLWAtRQ4tC7qk6aGDVyiSULfqOWo8jIcP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phy92DlAIYQTh6bGxXj1dKPkr+Rg+TpVeu+qgILfSPAqwRkVnQqjtVXlsQggp2hBHgos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Q/0iY2D3XnN/pYnw/Ppn+Q2i5x/jGB4sL7CFJoQEIWqYLfiRsHPshFQEVlFQu7tKHG8p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bORCnJONxTudpsch2RCPKNjYKJ39/ghD3T7koYXTEeEMmxQ4X6jBgp8I8hOcnOJOvAmd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0kpuQ/Dgc5imNSc3S/8Aai3Uaw0onPX7TiLN4ATWyRQlGkIqNh2xuFKJUzZ2bMJB8fy/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SouCgbdXPJTKeqj4pAYXKcW7+qHHezvYdh2ORlagFOPptTT49SmKj/tQtBX2sNZn7YTQ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jYENzhbhSjcoDGzvtvsFGzkQiM7Bu5KOdo3m3R54u8aXdrvZ0UFnZ2o3G5xfoo2i/SHs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x0hzyj8iul2zl+E3iq4Al+JkQmsBDmgIo36cpVQYZhNdAOUBCPypDNcKoIXju9VSS1yn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8sqJtX1N8oJ3khzXexNiioQKFQldhMdg3CHGx1qJP2fCdIvNvqvyzHsnaVEtPDuCjCK8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rkEbGq1pfXYAfUmoBHAGVHsm0oHOrYQowjZqCG82KObdxc8qVGLyu/ZOTc2KdxasF+3e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03KOV17J29lT7PKGzrlFN4XYUxZybkAoOw0y12SCqxy34nCEFToDnaizk+lxUqcyVCd8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YcPf6qhlBMqD7bzKJUys7AubNT0PZBwbFcHhNQQsU3g8rvpP4lUP8vBtNgEYC+pODnFc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ujcoceF8YXpC1taneSwJ/mp3lI+Q8rU5yJcvEGqgcGw9shcXmFKEXIsEE2wsUbdkSoTs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hBC5R3lFEqpw8QTztG0XneULHaN3eyUVNu/YHKHF5tALKZQt+3JbMlAJ5gFM9Kf6kBAH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PdqRR4QbKK6cAwjNnWOBHqdynuROOkeNxQv37QuIv0FyjhM+Rs61L/H6fzChQqtQMHke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vi4RUbeuumV9Lf5ZKd5DitTnWiUGlNYhRX2nT4rYp1Oe+49gbIwRChdFMfKHCKHMKYQQ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D2RfuwsbRsNysIruuBIK62ji2SLhdbTYZ2hCw3yp/CGw8RCHFgUTB5c4Jxk0x6qmHPH9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blFHjoI8jl3qAwG81Ez4rvkvEDZ2hsOLcW67ubxg3FhcWCCcm8oSipTW/wBfgf6W8nyR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rhYgcb+b9oXdmxCKAWjUtBWiDGWtlfaw2nKZSCFOFTaAYAVXkcttO8WNzlaVGYXDQU10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bFO4sb9FcLMhdhQurdbCuV1sOwo4TgnDO5rkRF5U2CG43PvT7nNxbsFd9DcbcoYUyCM8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PA4BlrcG3ScEDhchqdlM4guTaap+PjzmBjN5U2NptOIt1tdfO0X6lDkrm7YZTon+9E48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WWm5XfsFAY6hE2Nu6bZa6nBswwtSaUHBfcC++Jo12vVewXI39Ao26QR4i/YNuxsF4XF3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K6HvQinI2qtyednSDkLRcBBHZ2urcfhG3c272c7zYX6Jv33qFigjz0Pjw0LvpDhy5QCi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KmtDQgvqGWWHsTpueF1ydkqEeEFO3K67KOw8KoIpl4puHlhyfXJDhqIbAC8mPYwukMIr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bukP6niQVK1r7sL76dXKNRxWty+mO/uqobBtKhZQKJU21GdaJEE5i3YTmrIQuN0KEW24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+dxtCPAwq4ROerG7FNhxcG5RubG0Kbj2+rT7IUX77XXVjsHM2CHBw2Yb30F+kwjhdKJR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n48oUg1CNJtMLzCDTLrd2jaUULHgcWFsLtEWBzs7TVGUVGdhcdHkqgLNbk2r4QsOdna7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HCHLKmlrq5RcVKCxGzwzpqVDNo9iJTpQRXYKPEbCVOELNyhgXCmbzc8EQneyd3e0obyj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62tK7CHtmzhFurTvK5/ClCx3d7elSAKqH1dNR56FiurNaYp0DDaBmlSBT2gKjCqJy1FA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2i2/CCPNjcoIWFx7JsV5IXjIObrmmqz2NT/IaEamtBHYEUbFdI3OF+sL9SnXydgyEAow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KfYPCi3YRsb5RsF2NoQKlTsPDguSNo2HKHNgd87TzYrtcIp/CJ29NOENg2cibnCO3vb3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tjcNoXf6tXYMLvtnLvkOLQSWsJTaJKHjJlMBAYJTT6SidK+5KN5K8p8s9kKdnTghu6s3l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sPPqr5X8gMTvJyfIeS5z3LlUvYPCKCKPFoRRKA3nlgKgW6JXdDFSZpUlmQukNpRFnZEW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pTTcFTtmEbFPuPZx7Od0II7DhdOGHth+wLpmLjYdmIt07KFm2iwtxvO2Pe7t0NguPlsY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plFMpwYFos5NKPDkStUCbSvJ4Hum3W4BQncDmEDYbOChY2KCeqhltcDUAjacMyJm0IIc2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vY7mxUrKa0kU6DoiGsObcb+oUOm03PN5WLi3dxtCPHZ5HscLu7Ubjf2bwos6x5rhMXcr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2FcW6XG7N+9uNg562d7B7sor9nLoKJQBVKlKFISynAaIQxs1WJu9TnoFFZXkNBA1A9+2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mwXQsEF2Cb9XCFu3CLP4OG142SqMortc3KmTY8L9thsfiu7yuhMsokpnhql4LYFBrQGM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bKcLTaLdWi42zvKK7Fgovn2Sjsi52RsPDbVRhBdoXp8X62nnsIJ2d5Xedp/EHs5Q5tyg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pgFoARU7SpQdbVZ+UQg63IVf4nmPYG04QRvG4XFhm5sEEUU5BVGZqMGjytQqftF6YwXS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6jAvmTY4JvmGUnPTfETfEhNoNCZTATKAis/SpJUY8l+GcdKLDeUUU5E36KhA2Nwd42ld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6t0UfdNuFkJxMPyH4dO4YX6jKG/t1uzlDZxeNvftC3ftztKFmsJTaQhtITCFouDsKdab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tSflPEO9ju7rThTc7IUZXY5TeUV1foo2mnP1PyRTVRxcUDYqjkWFhcShY8o8WHNnfI5T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KAWUQ1fbAULKFMuVOlCdWkFpJhTpHkHVUF+Ng3FdO5N4XdgNwXdgulNuzsmxRMi0RbhC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ewooqMuU2rCHBAbZGrkNKCC4Q3OFj7g9gbBu59xrZQYm0gm0wmCL87epUonEooo2las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XZVQ5sMX5Nu9hQKGU6zdguLBcIcjceVNqnlu1VXGshybkwafA2m5JQR2Z2HhR6qIinpz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olUiGtrPJTGokBU8nyoYzks+IRQ4HtwZdt642jaN/djswpt2uUeZz2UdnXuZKbgv58ng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Cwudj1ypQ5v37B29LHtzabG4Qag3LWwAJQQ4iwUbptKJQKJUoqVKmEbakSpRKITc+6FG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ZAzYWKODaU5FShzGXY2ZXVBDebcI2PJRXYR5R58f/RuBSaCohVHwC0vcG6U1rnItDVrA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9TeQmuR5jYLjm5CIRbl2Cbj2QughuJQK1I7CgjtKlT7htKnZOZVUenu+b0idXdu98I/I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PsGw2A2DCg2UAmiwTVFm75WpSiibSitSm0rqUUSpWtTjF+u9wzY24uEMtRTVC0qLDi2r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N3I4tzs+SdbldpzsfT2+tyY4hUzqD6Yl8AvchWKy5fZUCNUL6g6WJqbfVtG8p2E4GTv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snBXd5k7Abdi04NuztG51s2PNjzyqnx29rCiREXC52lQqgGobO7FdWj2MHeLnb+0ZQGA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hRsna6xKJXKKBRJklOKcUVKmUXKVKlTfo3xfNwjwu9OYj2JsMKbyUEbTv7i4TPjNxt4R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2T9OpkUm0nFChpaaulay5FsIgIOATqi1krUSmSvLwOECmnFhn3CiiERGwbOwghboKUTK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J9g7Qgj7JRNjac9vyP26ZxsCYdTbR7NYe2B+CeOiLyuUBKDfUGyWhAKFCjCjcSptNpC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tJRKLpJKK7tlDn2RtixM+wEbSg4hB2Qcm02GVFjcqFwsJqZxabxnf2VBvhRqPi0mikIV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ySQnclNbK+ytOkeV6i5qhNKCKCG8bSnYGCiurCQeRaVyULBynEoqUUedoNgu7dolTiVC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RRXXNjw7/QLA2zCpuARO3pCxs7gcez3fr2czNghccwmtVNuQ3OlAQtKChRuPGybSpwSn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K4KOSTsnA4628+zyY9yUCnFEoOTcqFwipRyoUKUTYKnM9hdAQurnYUbcIm/ht1+WMMq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kGr7adTyRmCqLTOkp7MVv9YBVQIYQKlBD2AbdwnCxFisW62TfCnJOpTYoZUk2lc27sF2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wipQvxco4RwCjxcwVW9L793GC5dfqLnc9C2UFPulTNu7c3HIyoQBgNTWoMUSgEFGIQGE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XC7JRMnUpWoolE2JK1bRfixUwhkXObdhRbpc2gILuE5OPqv3sNgELsKDwVOCVhEqQsy2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o/S0PprQvLpfZdbncVxYco7evpbCazyU5mpU6MGEG20rQ0prGtWFqTneioZrLlOFgghs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2/i3c7ItEqAtKiFpUKIUYIQC04jCPB4QGw26UIWNps5EI2OQiF2q8fc2Dm7fiBbsFC/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lHYeZv1eVC5sOQ3MJrSmtK0rSgEEAoUILrYbE2JRKlEonGpSpzOSZWpE59wLu2JuUdzc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3cIX1Wp+C4uHg58fxQ0jxxDKQanEBOrtC82s2o+wt2jZ0bTyjfK+hU4pOYCg0BYUtTnb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5yFEoIiwO6biwtCKhELs24UZjbyL9wvtygxBi0IBQi3OlaSVpARwiiiu+wip2E5M+wbl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Y5VNSur8Cx4RlVOZ9zvILvkSs7OBcJrZQbAaxBqa1BuA2zReNk2lFSiUUTC1ZnMouhSi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l0dhiw28WzeLRaLcrUi9HKF+1KmfYKC4UWaQ4CEHsCPlMan/AFMAVvqcp/k1Xqjk8Ibz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leA3R45KLlN4tC0382rFNBC0qENnc7JQKlTYoooBO4i0SiozbTKjSsrT6QxBq0oBaVCh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i6wTuTZ3G0o3O0lFFG3a74XkHcTmzeZhdg2FyjYqobHd3s6Xe8BASoQbljUwGAFCAQC0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TcrKPJKJWrM+qVNisI7TvmEBgWO2LzYXiRpWlNBRHsHY1HkIcIjLfJcxP8yqj5FVfc1W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vZ+vyUZNiMdOzYo8eM3XXZ6aeyFGFFgsL6ifaKEoLhFA2lSpQRRRs5s3KDDp0o8luQ1B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m2pSFqm0lMadLk8wsILq3ezpTfsooHF+UQnIqcIoqrkbeb8oCwyjYXIklHiqVlTuNu/b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DUGLQoQFgo9g8ypUpzrEqUZUrCJXezs36XfW6LCw9sDKDStIsUITri53Nyg3IEDldGwY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c539HBtlEoXJTl9Dol6LTbSSg1BtpCwtYTqwRrrUVXc4vtGBYKdkKEWytC0wtK03m3Z5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QoUZi+AZsVqRcSpgIclUmp2ATKc4LpdWNiuBE7ulwd3TsXOLOEsMyuduV1MsQEJoEWld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BBsptNNY1NatC0iWiCAoQRCi87CpRK7mxTii5SiU4olHf1t63QimlQgNSjAUWxbO7m0z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3IIsU2FEIrvpcAOhOKi55occo7MWlOTrHaU5fRqejxZUII8a06ph1QyamSXFcLlVcUzl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aVC0WINiFolacQoi0IWJKaULVF24oIJvNOnqBgB5xNuwpUnZAg7DaVCcF3B2Ys6EfleU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IRyqRUQgul3Y2KqchTYcrtHf2QU1BsrSmtCDEGZDMhi0wtCCaFG0o2nEqbkyi5FyLk4q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EcbJQu42YqbZBpyXCLQu0BaL9Ic7Dm0SO9kLri87ngItQMIelO9RpH0lOyuTsKKOUEbO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8Ws1tEEEaoRqgL7+otOXNlPEFzbgLyD/AF4AQ539bBabDZi3SIUWjaeIQRMKU7lC1CnJ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blDgm03JKHvlHlFdLqsyHAwiu+rdKn87BCIGTfgwqy4sV32N/SATVCDcNYmMQamhBqAU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YouU7CYU5lOciYUqUUZUY9oc7evYdhUDmmPQ4I5tChQoREqL9WCDlqKBXUoozG0WZhDY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FMY57qHiQxyBk27XNiVKnC4BlFcrrxGa6320x5YKlYkdBAyA/DpgSogW8orrpTYcrhC3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3Gzso7wiLEZRKnAKdYZDRLm+lpyn4BXC5XalHkbh8bRtxsK4U4cbdEW6aNTvIo6F+unaV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9KsPciVpWhaUG50rStCaIUJrYQagEAoUIDaVNyUSpwSpEyiUeCYv17vW/tBGzMOp5aeH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o2BBRhdI4B2dcXHPa5tK7Tk7Jo0dS8PwmNZXGinUyerRYIoIcuXO04X0qlhmTUwIkBqA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UigvJw63S7lBDnYbDkWlTeVO03NmIohEZdxOLFZtQaZtUTvkQuD1ypnbx7B3DgrCmF27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YH03CFnZ1amYEyBz0NmU74v+MDbC67AWlya2E1uGtTGY0IMQGQ1achqaFpQZuKlE2KK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Rci72e7n2D7HJiwHqoGzuXc2jdAvG4WcLc7MIBdLs7AuV49ArxqIYGGFWh7K2KpQRueF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HimdbvEb9ujqhH1WC5RTeeuVwNUojFY56KNuLNQOzpG/R3AoXja3kKFCcio2BUuDaoU6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Tzui/RRKJXKwuEb0TrpVWQiIOzi1EyAu0NpGDxHrFotCDU1skNzC0IMyGprEBCDVoKao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ipRKKnCLk7mVKlOUmCUThZt3s6v0u78E7gFFu+FzfvxjqGSnp3G7sWKi5FptCC+SjYbN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tsBhD5ePmmHwvuInUq7Ify6LlRjs4XRi04R5mF4bNdbTDYU25WYBlacF0IG3cwqmXALq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bOyczs4u1BQnjL1Fov3T+JTuKiLSLdrlOEboXVuwbm87HI2Niu7Uj6nwVVZKc1cFdWp5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VT0vEhE4YyUKeWthaVoCbT0rRKaz1FihAY0rRCjGnICjc/ClEqUXKVJmU4pyJTipTpRP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v2uxzbsqbdyvGfpdOHiQ/gI3KG4TbpA272lRZpQvKi3AXX0j+2kfGy2g0INAX1QQ/i03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uLH5EQCvpNDUnANFTKmEXSmWLk90hN4TgE/CJ9SlFcX4U7e3cIcLjblTvN2cKqU7kja3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HJ2RshdlDmFGFOwFFAoORKKKNpt2imnLciMVmp2ELDmMM9J6plQgmrqxtUGpwpkgUggw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QzGlBq0LQgE0WhRuKLlKcibYTkStScUSILkSicEqcTcX77t3s6t3YX6G4ohA4NqZ0vpn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NjYQgclMQsdrbDFiUcW6Q4+iO0+RWq6UajnJjSvqLTqKcM24vynC3fKKld/TfT41SpJG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wzl7UMqv8YXCcjYJpuL9FFRKmE0zslDlcIFShsNmpqmE/JB3U25CHDwqrhGyJQ4dyLEZ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LEorhTaCoTrddW5t2qfCcnAKqM5Qs4iOhMnnOwo8hH0uow4NEoNQYgxOYmBaFpQChBqD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xKnMrlOxYlEoolE44BctScfcKO4ru3HsBEZXFm4tKwvEdhVRi/aGFwjc2lTbFiUyJtK5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KIsbDnxXaa9Jutoa0W+rCUcnYVCGFwu1KcUZimwl7GwyBIRydBULhTKlEqU16K8h0oWM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CUeBzlCFOwGx2TtCmzrG+lBmRYFV35PPRGOuwLG/SKGwru70N3Z4Ny1ALqkYdOEWSqtP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IQU34aVxco5T1TqELx6iCYFpRYgxQoUXjYb6lrRTiig9OKJRKMqVKcpRKKN5sfZ6yu12L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GSuvGfD5TvYF4XF5XZUJnPNu4s5FDhDhG/SCZ/t4r/6XFCqV9RBLJ9M+q027lOvwjhOX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gq+hou3IAQZCORVFuynIINghdSm7OkUeRYHHK5UxtlDm/NgUSqiAlaYMLqws+opXJRQK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ClTaLQiios45Ob9dlA+rkWe2Q9pTgu8KLCZOAEb4iE/nlNraV49fU7x8mJUKLD2DaU5F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MKQVqCcUSVMomxUrtHYEItA3Tbq/GzF+0druIxNpwBK8d+oMIBr0WhuYt1NyiUUUbdWH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oRsJnkrSowuBdhH3PCq/1DNvL/wIXAzbvYflwsp6K+lsw5cqbBG8KmzMNtGfLGl0ldBT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OLcAArrgTYYvOefY7hdldoKESi9ReEQolEKNh2G5XSJQsBCmxRCK4XJPCMLixxYcg4Xf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qmcBBdjKI2HKqTMQVQdDvEcDYKLypUo3mEXZKnMoop2E4ynOxKe+UHQi6S5xgnGJJv1c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CldbO+dxXWwBFHhdwgVScQYEOJhEINUXK6Rhd7WwnLprZsMI5LgpzkppzzYpozKCE2j1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xJhxC6USLFOync9yinrwWaGW7QYntIPaafUHekyE0SDz5b0FNjYG4s11uhYhOTkDebDn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OzUnGbc2I3yhco3KPBR57AxeVKc7MrtHlEYmxEBBNQODZww8QaghypYQIQhDBxJGwqoP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a8TyQQxwNoRtKJWpalKlOOdScpWpTKdwX4la8SVMolSpuOLnKK69vvb1um4QUII8uaUW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MoZUWI2BdmZm0Y6s1AWpt1Oe0ooYDsh3DZn9gcBFeMwGrGb8L6RH27eS30VMVBzYG7/k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qUmH7eykRHkuQQVIZfyXDSXYBVf5I2Kld7QbRsdhOKbsaTccDFs7Au9swi7dzbqTYWPG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JU4nZyjm3C5uflbuxXQtU5qfI5TB6W5WkT2FiLuTmjQu1KpVixeL5QcGPBWLFFFFalrR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TnVYmFqRKJxO2PYHs9obyhYWm/YXKjGmEQtC0KpSR+OmUx5pH7k7YCIzBuZQF4uEEAuB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Nh4DjpGVzcxH0TiARo0ryM0/IEVJQXC5tKM6Yhd8IIrwWavI/VQoTm2MqEAg+E4m2YCq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2OLhdWm55IzEFYNheEIFxsFzxYlDZK7dbC4ROWmx5uTglFTmVMGF0dnd+Luu7kKLt5Ox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WfEILu2Ebdva7UhYHFKppd4vlFU6kiczguTjKPE2JRfiU54ALgU45Lwi+VqKlE2J2C3B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M9qZ2CwQUKERgcI8Fq050hcJsKRtgrSUW+kiF1pWlFq0rQoWhNECJFin8LA2dKF2ijx9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N/1lcKVFipKBkdlcKV9Ma7UoQsVlaStCDVClaZTaeSAFV+XJAR+Rk7C1BQu5vNyu5WFh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ybusUUELG55krhelEQUDldldFO2AWNoRU42FdAp1jyVwjw0QgozYWd8a6Z83ZIQ46U2c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Y4h/j+TDadXUCVqCcQibOctaLk90okKUTbg+6coBdd2Not37PXVpXVgu0MWEW6hQozyi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qVKCaUWtJLEciw5hFBcprW1GFum1Tg8sUKMZt1eEFyvpOAXoFSvPH9oFuUbGbRY8u4dh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plFq+2hDVrAUyugAiMtbDcBVyjlftbi3K6t12LEW42FdhDnZKBsLTtNijaUTtHyPMrp2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t3Y8WG/u3RQyiNwt5EAsIRJXTEF2YRRUWKqckCLG3YKpeQQWVsTKLkSi4IuTyitWJzMo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+ELznbF4sL9W7t3sCaDEWCFhZpXbG6l1BubgQtS1IGwJnWEU0SXUzbockIYPxL3FxBhPM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qVRlagaaLbaSL5Fhx9JwLHjzc1DCbZyepUI2dkr5LxqY+w5uWQiQEXouladRLYUIzANv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AerrldbTYW6vyiMLhBd7QbD2OUbdldC5JtEXcuuzsLcQuk7hCxyMxYbuL8lBGxQM2ld9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U2/VG/bx6ThdIWlYUwqdTIrByJlOfKe+UCEUV1xYLndHsC3XA0ibuUW7UW79jlNu5CYb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aWPVSnpsd051Y+4qVSbcnhfdx2zIqM0DVIUoYWnW7zPptbxmTkLqm/NWs6oA6UGjbK4H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1M84H7k2GV1GHDKatUom3i+qvSf6HZXdoTTCObcpzU12HIlVCpwbaYtG3uZsFNhfSjlF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xOZQ2vOLhHgKbGIXSCOwLm/UWNgjEWNjzxYIorFio2DJdy3Y1eRwOMhoAKzETboo2iDw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TDCDwtSJRRU/gC0LmwUWhRlBELrr2DcrtBc3CFughzbKAlQoT3OI3dlSs6pWsw2sQqdR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1yahAP3WlAY4Iw76d9WoV2fWXUnea2VRgqtRNO45eL4v9M+BdbUQPMOp3KKBUwuUeICa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r9cKVCizRK4Tn5+4i6V0ThvFYyoUIKc5RJCzbNptzt66s5BRlt+0Mk25IORybnYUcW4s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Q2d94t12u797OyLHNupzzsq8KkYPAaQsIELlFFTk2HLwFwJ9qUeL9+2bcGwtx+CbG7UM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cLojKNujbs8uUqE5FEp75DnkKn5J0mvh1WRMnx/K0l1UFfeYD8l8V9xMcqXkUqtOpAqB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/T6YDNMrSU9eWZq9mxMqYEp2F10jlfSKWoW0oX1Bqc7Uu7FBmpadKrTPU5sE8QOhlA2i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VB0m+lPCKbuExYlOtMp1mqFC0haVptCFxc2PIU2KdaLcrtdixscrk3M2JXXZJUrKm1YS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hSurHbguqCCutvVzbvcEPY7GbDF5ygbd8mxtG7rvuJtFuv1lDgKLD3Ou9hGUVOTldECY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r4XclF7pXCo1YVR+PvGD5BCbXBF+gvAp/wBWlRKeyF5g/tu7lOJTjIB9PRTpj6Y3TRlc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gmYRt3CZhVcKrkixXKCiURYbRwDaIXSi0LldoImFwHYTcrhDnKbfq4R2B2IQGDYbYubc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VzYXPCKzbvo7HmFmBeujk0wNXAaAV1c7njE6iBi0+yeChxbv2xMBC3cewdpRRTrdW665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CKnabGxWFCdcgSDaF1Y5ARFuFrOoZUSgdK4v1TEv8M/0tKDsvEjzvm0J3JdY8GFGcTNo1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m5vBgUy5UqBB+yEaIh7YPkfE5K6XCGUUeRZqKKlDloyiJRGShsJyLFYs0oQbTjvbxaczY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KIxbtSjZxX6o2Odh4OUOdpsBtdYrtM+N66/anAf2F3+1jz3OxyIxKi037sPYm/Ow8WH4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sMoWaMBRaELMlShvG/pG3CdklddFd277AyNnC5XFmgIKZEbAvFAdWot0U9dgfT5/+slZ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oUqiP76UNY4SiEEcW7WuVQfoWtq5tU58ww0D09WmUEEVFuF0ugUzYUOE4X6FMXPJTCjh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7tyuSeQgMOFypXdygn8BCxsLSpwiCd4sUbTh0klfrEopsRNoVcHS6Jo/MJsRAuU6EeSg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uNurDm0WjYM+zwh7Hd4XFgERiBb9dKAzy5C/RxaBDfY6vwjxxvcuEBiF265R4zAuEVwL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wGzUb8Amo8eb/wCx1ixxaUJRUL9fHM1afqaJaiU0r5lQoXB6nFKqWoVWw/5ea5Bdt5RE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pvzsMaZWrY4J2TmeUDFsBAyOrZNuxfuE1OFiiukVKJRF+EcHKKN4XaARwDaENhR5lBQs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Fq5Uql82+kZXKNnLC7R5vyqo397MewVxftBRbTFurzbnecqNs307OkQgu7952coLj2Dt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CNhEIFSjKhTbpGJ6scn6YzVV0ENdK5TnaW13TXiz7Gw5ygjx4LQ6qz5FDKa1FsIW674E2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YRzbo8NsRsi5F5uLdotGkCUFIUo86QiFMgFSjm0qRc24OxnJTjnlHkrlZRU27ARyLFBA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G0WcfVYuh0lA+q9fKMhzDD9zjldLpd9POoLvv2DsG0X7v202lTbtTY8C42gW7sEF3sch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LoqLNsco+kpt5wOObBBYXWQF2eTCnEoQB9HpyFVCBXkH+vP3OAfi8+qUUYWV1CcTp+l0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wAB0FfbsU1TK0wpCkpo9NT/RNldlFNsRbt0gwSi1N5haUVFuFCn1c3IxxYoFN5OU8ZKA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yujsAsz5IjIt2uzx2pXZUyuiZWULuK4GbA5sV2NkJ1u3QncrsZR+KrKSg6FTgrvvNjxG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/kLvYdo9kcbBbi3C5MwgYUqVK1IFdlTcYUoWMRbri/C6sMqDCG/tHBt3tNugoRTgjYxc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IU27KnYRj6IB9klOQHqrsmjVEPRlFHZ02QiV9Ibg5WgLi8pwlRBTTl5XClOcjz2jYoYt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TmzTciVF+LOaiMxc8mzbcX4tCYuGzDoyMW5XW2DqIhPdkX725uFEruwEIjBXSdwRbEtw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k0M0+EUV2bRY26hGUZThARsRjbO+IQ29bu0XZnZlHKkLUbEocTbu3Ww87RxuzskX62zs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HyUQUAFxeUfTs4AU4xduF19I8gsrGVNj/n5H+xTsmMKRK6ympzsfR5AKMp3ATbOlC3b5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uQLddcXIXXRQ5GwhY2FRCGFlBFfFNKlDgJ2QuoyUUFhNO7tO4dY5WfYcn2aIWLFFOQ5s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7I7UZp8BGV5CcQiAqB9Dl2sy5akDgEqEJhwt0YAdhHKcIuL8qLnacmMDd32NkWhQtOQ1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JWlaDMZ07Aud07Bxt6twpsPaK5QWbu4ITeCuLdxm3VPgSDIRyUVi8IYVN5ZV8byBX8fpk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NVwlFGYHBaJhHjpO+P0tg+wnEFjcp0Rq0qZRQKPzcgtFqmGAlC3SFpzY8hCwNihnbwud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xOURYtUFQimrsHK0pmA4oWdKNnLi8oZ2HnhdtR4XZwj6kRu7NwpRKM3J9Vu2Shwq/JRX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nYXeV0hwoUQhwVXbm4G9s2GPYNoQQaEAFoWhRC05hESIUINwQokloKhdLSCLHmxQ5ud4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N+7m45PLeTKK66fyhxbsoLAtkAccKUEOV2sgdA5+k1vVpkGWnyPgcroxKjHSIwWm0lfT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VysFaIDnZs85TSnryHQOWt5Xe6EGqEQU28beVN3IO9WpFOaiIDeFqWCiunW4RUWbhA2d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6FM3PAAtKlOkqJQaijcqbTC67O1oRv1pw8YcuEVKBzKJxVwTyOKRLXt4K9KKKdIOUSuS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5A9IUo8xu69nqwChRkC0KM5t2ov1aUUSutwt11bqwU5i+Nh5aYRyUVO0WKPKnE2PB4uOf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wm8qcdXKGF4tT7VZlSWH1LyvS3gwIDV+y4RyigncuED6c0nxyIDCZqGVwtUukojI5dYO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DK6vCldX52i0WlQoC4RuDI1COUYUXaVyIhO4UZ7XCyhwHekrgIqVyuVwRwMmxG51pWoAd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K6cEU5GUSnhYRTjgZGso1Za6Ub0ngtXNjCOTGKuAOW4CFzhHjldc2jM7JuLArkC4iViW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3s1KVMonKLptKnaVixzt7Ur9mlC/djzGR7R57U46CciohQUcIIiw5hErlOGUEAiEBFipz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UadOF9VwwKJs/lR6rRlFfSD/AEOyiIRynS5MbCgOVSnpQgm0ZhEECuU0YPIXcwLFd2la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Wq85G14RTkMIQuoWVGcqcFPHqQMWxbN9WLZkcru/dohSuUInZwpRWV3sIQuUU5OhduXf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Awmu0FmW9I8WqHIahmwEJwRxaoji3ewKdkrUtQICwgVMKcSuHSJlBxglayUHLruUHQtS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4HRK5sECmm/aNzv5RlFAbDCdwbcFRNoQ5K0orMR6Sigic8W7AMtUSvpFQtrNcvrFWXSG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eJXcJ3x+l0x/G7DJVVkJqcqeFVqBAeooZtqXKq/OFpXC4M34Q5TSip9KBt1wu8lTC+4E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4Yi2JCaNgXbmo2jPFgnEI/JGUStUKUMqLSuyV3KBXNnLMZXZQOCUEbhRdqmSjZ65JTkR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s5Tl47nPaeAjwV07K1Q1h9U2EhO5KruRIRvyiM5vlDZ2hCbycLpZkygoULsIOK1IqbSZ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hBAoKbhdImL93m5sUeDzBRGGIzYABZQX6nJQ4t0eIFgYtClHLaDjSrU3gs+oVddcWcuB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eI8chB8Jz8604qTAaSiLcKUQVOKvztpzU5KmAEbEIWIxC7BQdi0IotWlSQuQ0ysrkEY7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F+08agQsooBHCPAQwujlELCygiuEBYKEVyv1hBHCxJ+LsBBd5uOItFuowjkQiBY8KV3U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cioZQkuPJ5Qwh8m8tQmGyjMFVueF11YZG8lEbysJov1v735XS5Nu7hAzsPKN5trWsBTI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c8Hs3hDlcr4g8XynFDZ33fsIcDkELvwqpNCsNVRRBJR4/XhQImV3bwf/AF3ENRhPEkNW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u/hxlwueAMSg5DNg5NgrvpHSpmwJQKJWpFy1ahYYCC5vFipwcna5sIhdmI5WlQoXSJx31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hkI88LlHhdopuU0QVhdboBJT4hOsERJc1VBpTZjNgsg+Of6hCyjlOTytaA9TcppEapCe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Qs3aEUdnVhxaMDG6Nw2DYb9W6ubdi/VwbgwmnAdpGtujWLG2rE4c5Aha1qkTtGAbH4r9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xNinmEJlpUrhRKOF9Ne0Hyh/dxd1iMoRs+mVf/rvJcuuFJQRbKa1Gmvtr7bUGgGo1sOX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0LstMoopzVpldJpXKLZWmFoRwBlDhftNhcwdg57RUSiMEQjhAwuV3dwucC3J75XaPHCl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vlQoTRFoNu42FArKdgIcclCEE6VWiKcQ6wR48R0DYSNMeljk3nrBU4eU6dW7hCxv1Yi/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I9gbhC7uOYj2IiwGQ2U7CBRNpRdC1LrTbgWMXPBECcI895XS6jLj6jhN4HPfcIoDCdfk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IsODYrSjgjFnL6R/6rfm8IIBMCPpQfnlEIuhEyn5a7DHYdaEcqCtMBsRCCLIcELdqLOa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KF2MFpixsDbrm/fC7IsAjgapTuM24XOx0SUOcxdwQQQv04wbdoDLQUF0ht7TkbdHNgnY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W5sQvHOOCjYjPQ9KDgmlHI4FQowu9x2n2BZud3V+7k37sEPYxu6t0gEbizDCqvBZ1N8z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wiugotxfKJm5UGeL8baQk9DjhA4yiUM2KNjx9Ja5lAuRqGdWRM9ZJDIs9Vk1F+eQ+RUX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DFuyctubmQWlciMXIkC3QtG0oCz3W7jUM2KFyoQACPETaM7nJzgVJvAQUXhcroI7Dw42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UuUMoc9VvkERF4XjgaD6iUbVQARkdt5aCnGFyq+AF0ODuPCFguu9reQM4Xa7XS73TsPP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zt7ubcbpTspwtGahk8rm3XRQyuyugccLnZGZVNjQu+ASgcSsFHFiicNTjj6ewDxq7QtK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VR5RyRKjPC8g/wBqOV3Yrt20IBC/di1aUBCiLQov0hsO2oc8Lm8SjhZkZ2cIZDdh5URs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bDzfkpyJRfYIgWOLCQhzTGl8WrT9wOwVKKGR4+GDmBBRVXjsZTW4GARas5d25t3u62do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duEb9I26E7O/aOBM7eju7v13yTdxTsrVBBU5RGlDjhcWySRACPICPEKLFcpuSMNROPua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iDolNZ6/GdFA6iftytCazJdpWnUZDU9xkWcu/wBanyv+s3Ay5NNul3xab9J61IRaFGb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LqMoWCcnNlBqKGbHmwu7i3NuzmxwLBSnI+wVMg8xicoohHC6XfB4XkNkjDWPTl27C8Ye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PTZkloKNqgQCO7u4t3Y8IcrvvZm/XsDO7k8bD7AXW3m/c7hyurysozKEruSjy5wKKK7l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ChOE3j1BDFqIWpDnVbpnxGFyeiPUVPpZ/pQdqpBsgelTmQsIRFfnTKcyFpRBRaqmBWguO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l3YWNhwbQuFjaEBYWK7gQ9y7IUZdw2ZkqYXN9NiMd8qRYWzfhQv2dy/hRjrjYd7sDqLN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DkKr8k4FdC3ifDhco8YVf4tWQWCHNGe3zDlw6b92jKhd5gbuPcFzc2i3X4452Zm/fV+V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qKclG84TTBBx1aIXeULi3QyWDSNSEroLpmDhFdTCmQF39JOqiIa0lPqLUVTyCIESmtg1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Vb/SxXCZYLSgblEW1YJUwpwptCbYiVxYBH4pozxthPfjKF3WlSuNkZUIYRWEcIoWixyu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c+wUUQoQCaFwpRU2N+FW+fIlNRtQKPxaPSSLVf8AL9QUwJgkOT/i7i8Lm2bY2BQuu+9v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vwhcWBU26RsZubxaJRGbOyPYBXCBWqL5QhZjZTzUdC/Yc9wQsKZQt2MhQnr6RU0VXOMg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A3ZVdhokQqYzWwvI/wBLc26sCiFCKE3hESpwF10mtUI4QUepBDIKaVKhEQbErkrKIUYO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qVmeEVAgMuUETfgL9kUAgpuBsF+jftyGbcWNwq3+iC7RXiH15kZMQnYNQ+kKEz0pukgg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7gv1u79qN3N5XFjYI82yu9kZ3i3eyVCFzasMrrcJQwuVlBCxt3MKcUhl/IXCnOSoiwwg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E/8A2YWlCnKGA4qk7LuS1aEQQoQdCqnUq/zneFqU3iVEKIBCLb9AIIIhRYtQQwTdl3ug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yFwux8l1YW7Owo8cpq7vCcM5TZtN+xcGxNo9JKm/CwF1ATcWAVXLmiGxpTgnJ2VTOhwI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oYBkpnFMGGEgOcqjoBzbrZ0Ruj8ErrZ3t6QXajaZ3cqM3MKRM7uNxRXV5zYoKU9oThpK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EoB2qMNBRClZUQuvkohriYEhfERJlTNurHlFEQvFMeQPVT6Y5EotKY0g83+TThVFw3yf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2dmVpREpshBBZQs4LKhRbhA57byjw/hBMCcgqigqIErvhTYrtOU4CChdPJ02Gw26vOds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goKVyHghR6h8amHcESQRgjJEudgsjQBIIEOaqyDfU0YaPUnVJFR2omZsV1c277K6wuN0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NzaMru4wBs79x3Fiuto5tKMQNnNiRfhco8PElzEQiLdoMOkNM5CdkCTbrlOK5aqDcvMX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K7kxwJLVTJD/ABnE0eE3kFNRdC1hF1g/Sn1JTyVrKrfK5QRvCAQ2haVBCi7UEFCIK7Iw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4c4hZKITW2iUWaQ7J4U2By4ozckT07KiFOP25EI3GwnJyurTu7TjkCUBbpFG2bRnuBYY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IzRQwiIaXKpzBB5TE86RWK1AjZz7HUQiYAGLcrE7IuNve3tdhG0roezwotwuhYLs7hnd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RtUxbAThJ0otzpICiD2ESUEV3BQUFU8U6r1JgLsBFAiwR5lGUfj0CgZXhN/+siEEUMp3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TKfCNu+ugu0L6UG5iRC6AQCiURkIpjVCAhFFuO0RKwuE4iQ/StUj7ZmNKIUpvqQaGNrP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51GxWSigsLlFdc7SV2vie1G6QnAy0era7IIRYnelqmFhRK/XlPpgkjMKMfqmuhzDqGYc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pzlEmMW4uZXW6PdlHmw2c7x+HldrpTfsbuiiujboZR3HiEU2ZsHZ5cUVAs7CiLTYKVQ9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mBdW7HJOZRygMZgQuvprp8YtsDhayHOdNnOAReU4oFakVN5WZucFNFg1EFDCFoJRYCoh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ennIRbCNoxS56/Y8Ki3013yUQs3G08BGxUrg8oo8t52TJRRknRBRXYuVTyPY4RRRCdt0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SoC6Y7S77wTnSYygYRPpeZROVClNyBzbpcAW7QzYIoW7QGNhsbNQzbpd7+s362lO46U7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oRsbG/G3stWI7hCVEoZXcO1KQoRw0NGzlQgZLYToRRQ5i0QnYTULQgYWDaIJ5+n4pTIgK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4RGOyUSCicLNu9kJqZxpgI2AUYbwi1DlQtKLVhVEfk3lVEMLg07BOUJ50UtUmbkYwgVM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6C5AcVyTaV3Y4tMWPN3OATXSThcjpddFHjYU7nshHA6PAMAHDuXSpxOMp2DJQyoxCIhF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xO3k/gldGwyovhd7Rs72C5XCGzuxxaFiJzwjyOLYt8UOe75jGwWnJXKcuAFJtAngdHKI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1MATeCUV2Ml13Qg6CJRC4BiGyuQhz4P+eQmlE+la04yVVK1qcvwtUIcXG1xQVK3elaZT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YQCKecEJ/K6esyE1A5HOlNbC8iqSVyP2ldHjC7ELoHKwnHHARR4XfNiosc3kW6JGnUDZ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xt7dtNso8TectT1pT8LMGQplrPUmtUYHAVSCoOycNyB73W88uU4lTZtubdA2MW6uFAQ4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3FxflDICm3a66R565XWw5XK/YcDVqkwjzlSbEygubBQYe6GctHHB/Y8grrQNHCB2GApzK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ROOUU8opxhE4cUBKi2Uee7u4QGKCNom4tFoWlRZycE4QncWrJ5hFNTeaeSxufJqBqJR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QidrsiVOTZ2xtjc4WFJl/wATw1uloBRUZ3d7TYnEgrm45+IcJYq2QdS044VLhuVnUicv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2jM7+lCi3ajAxsIs4yuDccrE372AYMrrf3sF++li5sV3N+kVC7QzsdsK7ixHpChcrhC7c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UOakrpABRlDhBFrSNEIckwggjhRbwB/Q7hVCgU8wi8qcainOlcgD0tK1Z72FC8Kjyghc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nKF1U4F6RxTHqc7S2s/W+ZBC4bzadjrhQiji0QoldjKK6QTjboyQcIhRKDAjzNguLHi0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NnBDK4Dx6aVWWvwqsooSu6LoIBT50l+HFcXhFEW42jf1uCm07DizbhFHnvn2YQ42HNp3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wRviVxaSudnfTlKPMbGlA26NghJNLCaAiu3MlacJuDEbOiu59XZyhlU266tEaKJR4RTv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j9mD1C3QEqELjnlUVNwiEELja9OCegjw/wCVNkCphs5pHLMKu/U5FqHJGqxQKJJPNhhH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RbG07jKHDimo8sMm4PsHglZI5QXKKlcgswPS5jtbNJLUMIJv+mrBJJDyU+Z2PldFGwzs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cyD3yuV0L9zt6Nu9nG6N034WVwiowuNg5wjv652SurTh9u7DKOlQmCEL9cCkMwpQEFyB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tQyjc8HCBR4ZgaoP07zWvpG37OfCNSU55WV0iUZXYyuSutwVK4QQRsNoRTkVVTQn8MYS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qiPTWqQm5tKFuyuFGBftdmztvd5thOzYIITPZ55R5bzbUFixQKFxweDwMKESmqcoZTlW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1HSP2ICCcg7DsuRyPihbsrTFim7T6l1bjaULAWhdO4dEjhcIIOU5zu62RbvZ2pWb8mwu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td7+0PkLdhdLvqFwuGniRJUYgxpUZs1UmyCYP6u4EEdxAYMQZLVHpwoyu3J/ImEUSExz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rKiqOE6inm3CBy4yQPURA7aUNnCcbxlU0zIhBNQTrDcU5EJ7VCqZLBDa/FTljU5+lTKl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NghEjlRYo267jPAGbm2F0hsPyDYXCaJRKymnCKDkChbqUQtANm5RwXep8IFPXkOh3yZ4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g7SjKDoEmV25FTs59gXFibzg7O0F+6jYebG545t0u9vbsbu7c7Bs6dz3eJR4XXBxKjMZ4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kASXclcLkpzgpgCEOaGC4Q0ENJ4aYFmyG5UWCiCU7CcUfUv0bw5OQpPcqHjmm8vQdKdh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y0gh49UIIrlRi05sJlqpuQ+SZnYNxRT+CnmEz1Pd8aqdlAQjJKwEMAYHDkeLdixQXKOF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PBK4NnLlNyJXS6UyTlZholASXCwUrlaQhyEbddFOwiU5TA6wnNx5/Ihq1aHUzqNXgIyi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7Xe0cezhO+Iwhz3bsc999byuvfi3K7Q283C5QR283CF5u1C2dXKBsWyh6WrlAZPDhqTW6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BAwMEAwACAwEBAAAAAAABAAIRECAwMUBQYAMSIQRBBRNRIjL/2gAIAQMBAT8B5COF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yjfHo5vOmwjfnkoUbg2HOBwB6LOI5Y5ueLO2hRbO+O7lTvSYQOGbxnAtnn5U7lxjDOAZ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ycQtN4Fs7qKR0A2Ch+YxiA7IaypU2lwC/tQdYLf1ZHVYUKLJ2b3wj9TRRpwDTjZhSpUq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NaoikofRU2DiDacw5WU8ymtlBsIo08elTYOINQijlA444HlQmiKSnUZeOEnCco404XJo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N55MmEDKOU00Wq9UAna0ZeOKmp3kKFG1IrGR5TUUKk0ZU9Amk8J8hOdkKbY7Svj0qbTxh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aUFjzVunKHIMEqd8Sicr6Cx+tAh0AZZU7gnO+g0qTCNGDCOYG1nNMULtg7WjXVfpVg6C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KP0oBOIcaeLlfdo7WgQo80YMQ408aTs361GiKJQQEcucYshQoUbk7V4qHQnOmjG8wdvH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gcz6r1UclGFzZRaVCayhMI+RSTRulBygCDaHkYzl61REJuidqm6cqQmjoJdCJlAIJyBh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HgDacEZiYRdK9UQgpTnSg0lDxf6gIoOTFp4A2naudSEUSpKHjJQYBzAtNw35tjYfuhKJ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m4bOLyhYdr+6BsoNA5EY2Wm4booXRs/WSg2OebacMqduOsC08CKSp6qELDQ78dYCFh4E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+OsBDvwoKnHKlTSaSpUqVPGRzAxjDPahjGxHCRzzbJvHborChCw96HAgqeoQopCjA207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csKM4qepReLDQ5IUKFCOYI69fOEWAKEaxSFGAUd14o4WqEFChEIhQorGEUdQ9LGyKOBo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FChRkdQ9LGX9WlHA22MZsFHUPQZU4W5RpYUcATcZwto6h6W3K3Sw4WhBSvZey9lNpKJU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5W6ZWChsBQKBoawoUKLRR2iCPS25WKLDg8elIUL1pCAqbJU2irkEeljKzWw4fHpUwESp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CwptXaII9YZrSaG9vjJRaQvGPlhC9VCaKNTrIUKKlNUUKCPVTVuthuaJKaz4ntQRUKKF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agcIoaNR6rChQgKRg8Aly/SKCKBslP8AIEfKUXEr9r6EHr2CnE1HrE2G7wap+iLfiaZC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O83+I+UlTNg1tBXuvdewUoWBHpc0lTZKmkqVKlDRGptY71KmQv0i/wDrMJ3nJ0RcTdKl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W6WlGxuilfkM/dsqVKhQhbKlTRosKCPWWaWlGzwu+RQ/RCcIKlFymxqdWb2UNWo9Z8dp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fkfHXhOoMGi9l7UlNR6z4rDe15ah5153S6vspo2pTdL2hGpoxHrPjtOB+tCoUUbV4+pt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R6yzW43+TW5tXpuII0CPWWa0Nhv8mtzRV6bgFAiaNR6yzVGwo3vZ7Isi1tSEBF4UoIBO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1KhFHA4SiIsacYRaggYTjNGo9LNpcIjCENKGhRwBOYi2KBQmnCLAJTmxQdMOKFFg0sKO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E5kUBlaIGcDWwjUGE4zQUPSioUKKQoUKFFzD8U1KOABMagvJ4Q5P8cU1TBF0JraGrlM0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hRRvY0RY9gcn+GFCFkIBBtSFCiE8Smiw9K9VChQoUVlSvZe1jNLSjf4z8Qtf4f8AF6EL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4UKOm+y9l7r3K9ivZThYosKNgr43fpNvLVGUi3y+T+thf/i8/wDMHytLWiCv4781/wC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Y6RChRhahpUmEXzaKtTdLyjmheXyenxePye1CJTP4/8AH8fk9/VH1/Q6oxBSAneT/ETh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jD0WlhTH+2tD1UGF/Yi6bggwJzBFW6KYKa6dlNr2ewXj8bg5EdIO3a5Sjqh4wQv607xw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3z0g2xsmglNansGqDvVf2IvRTXQg6w5CLAij8sCd86I6o2nid8hDyhPepQRqCmumpzko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ac4UwVNBc16Btheq9V6r1XqosJ6adwdcUoPXtQYCiUbJ6XFv1HYuQySh5EHhF4XsvZe6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kdJhfAvikKVKkqSj92L3QE3yg7Cbx06FFp2Xl+hNdBTfIDth1Q7F7wzVeb895MDRN8ri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OntB2P5nlc7yGV7Ji8NPGfvYYUL4vi+UkJ2x/Pb6+YoJq8KCZr2h2wK/kvFP/Sb4HOTP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IJpkdjhRV2xc0O1X5f43kcf+NEz8T1/9JjaBN04Mc7KlEr2XspU7T8jxTovGzyNP00B/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odx5U6EF4/E/2TBG1KjpQobCdoRK8v8AyvH9Kbtjp1E7MoLzpvz6mnbnosKKQvVRSLDs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M45UKL4UKFChO2Qr5GyF/S5MYRuD0IYJUr2Xsi7ZhHeHoI4ABEdeF5Q3UIhRnmsKLj0E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HTwouhRSFChHYjZmo6U2nqvRRgdwRsHTGIVhEKLnbEdhahYQoudsR2FtBfNT3E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w2AICKDBFT28YvWyUe3sUWTSVKlTdCOUdgZSFF8qbQn65Rw8KFBXqvVeiheqhRyDUKwv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Ci1qdrkHHRQ8iCgUDmaixf1r+or0IshetjeIGE8lKD17KcMqbT9XovQL1RtA4gYTyIs9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KbRrhPGjCeRF0qV7FQosAwlGoGyO3GE8+MJRqNkduMJ5IZBiKNRxI5sY4TcZqOJGA0PI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4U2CotNDyIwGkIZDZPEi80PIjGMhtHEDCePGUa5HWjfnCMJ5GMYzQooOIGE83CGM3N4kY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0/cZthDiQcB4QbY0ZrjPHhC93ONxm4bQ7Zt55xqGIo2t2h2wQtKPCDak1ahicbm7w522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04c2NudzgxnW4acObG3O5xp+7EacObJQtPNwmoYXG4ca20o8zNBidc0caChYUebbrhKN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5vRDA4xeOOba7nBpgdyrLCnc43TB+7hx7bXc1+qMPy83jjwhY5Hm/He68ce20o83473G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jmGXuvHHFNuPNs1uOBvHFMuPGTccLNbjgHHFNQtI5PXAy51448pt55plzrxryH7vI5pl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wHmWZW8eaAzeeZZcb28eaM0540ZpzzTGA8vCaIHPs+i4o8uENMg5Nvy48wLjzQ1uPMNuK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cbKlThAuPMC4Udy4vKPLi4UdywQwOvHIC8nlwhgdpzAuPLtGF145EG0o8uMLrxaeOFCV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PFigp7cyNiO2/wD/xAAsEQACAQIGAwADAQABBQEAAAAAARECEAMSIDBAUCExYAQTQVEi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/9oACAECAQE/Adb57696V6GLRG5HIn/8BLsZJ48cOesknXBHRSTvzxX2Uk6oII1QR1b4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0wQQQQRzERz50x20kkk64tHHQ9ck6J2o6t7TbXDkkzbMcRXjRGqOwknppJJPBBFotB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6GRpngz0MEWXVSSTojTBBBG0timhs/SOjcnqmySSSSemkkkm8EXgggjQtnDw5EoKnaun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EcOeVJJJOxGxRTLF4KqoM0iIKlD1vu2STwZ5b1ow1CKqoKq5KWK2L72YI6VcJ6pJJJJ6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QYfq2L2j7Wd6lQVsgpoGUerYuv8AvTRzZtOmSeO1u0kj8nozjfgo9WxfkJJ5DYqtyhFT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sX4GCCLQR0flPyUrcRVopUu+L71vvY6WJ3Kfdnow1/b1+9EaF1K5MEEdTh2ZN6PVmPYX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axaKPVn7ulIl4tiOF8dJOuCN+Nti0UerV0+Jvh+74r+YggjkLRT6sx2w/dm4H9ClwVoo9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7fDfi79iUiUIfgqcvbXdyTaeuw3eqiWUURbEq7h8eSeoTgTnRXXoWGx+O5nvKK8oqky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nC/0yqm1Xvt52Xy1xXsQU4f+nikpclT8lPor9/DxynxqaJFSkOorMMallK8Ffv7VUtio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gdSpKsb/AAbn5p6VxaaD0SIS8mVDxEirEbJ+CfPXF/lkKmB4kDrb7p7b564v8s60h1N9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HU331W7BBBH1z6iCCPlHzII+zniMX3r/APUMEfCwQQQQQRaCCCPo3989t/fPiQNfMyTe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as/j2ySSSSSenY7oXxkEEEdW9C+tndd1ZfTN2ZJJIt52Vl8W+XV7sySSl2kkm07DHZWX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kkkbsrSSSTokWhlVlZfFvlMq0yTtLQ7Ky+Lq33ZbLKxbS2arKy+Le1F3oWzUxiRlMpl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vVZWXxb3WOy2q7Kys0QNXVpJJ1Oysvi3uu0beJ7smZjMSSTrykaEO6GL4t7r3cT3dKRI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pRVdDKfjZtOy9t4iQqkzE92RmEzMSN2qKdEkk3TKtDF8X5t5PJ5PJ5PJ5PIpu9qpwh+S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bxJTQyNxjKflUSTt4r/4iEMRGiCnDYsNEJXymXbZT9Fi+hCZV4ZSSZGxYQsNIjQ9MGUy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QQQQRdaXqm9SlXyZynBSFSlsPZY7MptT8y9L0v3bBq/mqCLvZd2UjKfmatL04tPmbITl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1CUDKfmave1UpQ1FsHzTrYrPZgyn9IGU/M12nStDpTP1GFTFN4Is9D11Csyny7VC+ZrG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NnekeupXqZQSVC+Zq9DKbzZaqPWp3pHsOzFZi+Zq9DKdCFqo9anekexVZiRlGL5mr0K0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adLuh7Dsyi1YvmXaoV0LWnAnoe3UzMTan2SVi+Qi3k862MV0LYpqgTs7NbT0Kz+bq96l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NU6Go2KnoV3ZfFSZjMSSSSSSSStOIvJGlbFVVsPFdPsorm9T1urStK+KnbT0YnvUteJU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FkzapKnpZToj4tskzEkk28kMysyGTRialrxV5Hokpxv9M6ZJNpHVsIVofxeQ/Wj9aMiM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vUlod8RSV3WhNie6nab0UZnBh/iql+TD/G/HzP9rhHj+fEsnRGmu6IFRsVGJdaFvyLz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OVVQYOE8Py3PylfqyUipI1Teorp8XWhcCY+ZqUn6xKNeJitMwcVt+b1+yDEoh6lwpE9E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pgXoqxGnB+wpxZ8DUlVEaFw4Evn8StJwVYn+GFiuIHTmP1Cw3/LNDoGosuBBWoExeVoq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k/SzDw4EiopvBVQNC4EFXoyi8LQ0JR8Ithb9SkyiVqhaaqB0wLRJmMxmMxmJ0KzI2GT8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hGmCCBIgSIPT0P4mSSSdEi4NIyop2oHQOhipZBlMhkMhFnob+JlnkhkMyyZDKQLg0Uyy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iJvO0/gJtJNpFwcH/uIbRXhNPjP0L46SdC4NFDq9GF+LTT/9P10oxEiqlMxKY4jF8nTw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JIqMW2IvHGi8T8RmJJZ5PJ5tQuAj8WrNhoQzFtWp4r338JTwf+n4nh0jqSKq6n6K5/o7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/MZiSSSj1waasvo/Gx6cv/If5H/iVNuzK/fFp3n3sDokWGZDKZURw5Px8T/SquipWqpg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79cjCYhuDExaYMVy+L/fkVxKXBheTEUFVU8Zi9fILiIwWVeSpQ+NUU/CSSSSSTebTal8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G4zQt59q9cmYkkkko4TFbCcM/YjErnkLdfavXBlMhlMplFwmK0k8aSbU/AvXI1yGxNch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zGYngSSZjMT8NVzqnsSSSSZiSSSSSSdxbr7Rk6pJJMxmE5759pVbMZ9E6aeC39DUO6ZJ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Q1D0Kok86aOC/oanZraXAf0LemCNdPAf0DZNnedinslZd2ydmZsyGZSjxv1Po0PvKydE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dq6R2XdV2knUyCNVO630jvmRmRmRmRnMxJJJPYVDvJnMw6zOZiSbyTans33TGiN9VQfs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5d+une0uyyjoMpGuLRqRnZnZNkfy9T4K472V2LvBlHhmQylVOp7KFofUPZXYvXBlVp0N7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Fer11L2V2T2ZJ3EK9XrhLjvu3sPRO0hXfCXyT2KiDIZNxXfZrsXtZzNuLRHCnjuz1ruX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XsruXv0rS+Et1bL2V00k7U7D4U2a6hj2F8OtEWq4a4z2F0j4yobMhUo21qfUvYXSPjIk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GetdJPGVquC+IuM9a6R8ZWq20LS+IuO9S6R8VK721qfVseld4x7S9ansrnLRVqXeMfJX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MeyuuWl6afuWPQu8fAfWtD0LvHwH1rHoQumji+x7C7BaXpp7x7C7FaKtNHTLiOz72rSu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vH3r0094959ch6Vuz173quuQ9SvN5JtPYOz1LYfXIepdm9Ts959ch6l2c6nZ907Iepdy9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Hvvr18e+vRA/etdy919cxCKta7l+++ffsfvv2u+b+Aq0Oy6aeE9SH3L1LuHaNC7p2Whd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bvWvgF273oH267h777F963wH2L7x7S9a32sdw9petb7SPhPep/ELpf/EADcQAAEDAwQ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gDAQEAESEQIDACMUBhQVBREiJgcQMygZGhQhMjM1JicLHBBHLR4f/aAAgBAQAGPwJG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LN1NJvZRyIs2sejWzgfBG6+7FsoUY2UZHFs2FOo9HtXZRQINhC1/v1EcV7BkZdKL9oUq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eRNJWym50eJNsKaQmU452zC+cXWHtSMUIv6dzgfiC/5xxKfSL3o5Ur7RRs0UfFKiu9sY5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WTwJpte1HOSbJuniRc5QwygPSTSMkcya9XB8AoO7ZUUhC2LzdvjlAi00hSuscZHT+inK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IGyL2Wr0bCko+nlbqcsUijKMMcdqBRbC35zpsG90XxVqRYc05owymA3Q+pCLIwn1v28e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9GCak3CnVjqFKlRkjixwWxzn3UXwhgfmQEIUWGs3FHnsmGBrz6F7IwtvQyHK7W17qLyP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NnSNGxP6aLozfC6yTwXZD6hCBACiyEUBe61I86N6SmHJjBFGuld8L6k+lN4xPZNCn8oN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wTk39XNIwzijiByh8JrwhdqWpHmxWKtbBxRxdsoTJrmJQZBFvJtmkqF3SLIT03UVesWx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efTTTbN9I3WnVr34OpFHmOVFIxRzpyxbKC+1AqVGyPAmrVPxWRXfP8ZW4M12yRfFIxRy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s3i8rUv94AwwnKfFHrG8JrPusEKTQplKHyjTan2rZbNni2Kdqbd7Gvi3vhBPii6fYD4K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d8EU+6keymw0ZC1gV9IUbJk3zZ3WEfq8r6hdtw5vmuym58G90YJxSo9o+oR4XwAmQIU8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cSPVNR/lCk70ne50ygVkMhxJTcPtN6KOW/CgJ9QfUnrONkELSijw91BpNIpNX9BPJhSo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0nekWuaynB25ZUcJjZPqg2P6PKacMXsVp+2bJxjAVqR/fC3UJz7sWmwadPlftdovRjsn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03tdTtknk72Gkewnyvpb/idEeUynJKH/AMqfgk3lFHjb+xnIxQqzr6vBQUUleTFdkGCi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/HF2tazfgzSLo4b8R1pOoSnRHyjEY90F0tqRwHwFEZ2FJvhT685DXqyF9yFkU3pBW9TK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ZIxTa10bY5ua16TifgTk16fhEaoThSnUJza1WAQ1av8AiD70hSozBBPeCtWWbt/c73zX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bOlpaRa/hBjZ8KN1NHTatk7hkTp2si+BY/A2vjmjhzl/k/wD6pxTZDT4TET8UF0IEvxQj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pJTlEIg0fBHBfkxkmp7pKf8AxCkILVM3Rc3yothB7ZrPPjBNj8Kebpcxq+1RXQNTMxCH8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12hAnigrUAtb4Dj+lTV09scXfm75/p+TvWEx3Tn+yc37YoxTZGQoYdlHGmscTdRjdTY4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Y3mgOoIPSFPDCIRvKP7xTV+JPNbD3SVGDqoApKYlA6ICnekbUm7ex8XS+6sVejVdCkp7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6eFNIz/QX+66d0V9qB1ufgLbkSowH93yo2U3j1UZWthSbI8qVC7RGsMPDJ1KjZNrKI+m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mjGSgppFN8EprHwTkmk2Tj2zBQm4rWM+GMH2jtaddvaYuFpP0j/Vsp5GgBfUmuK1fu/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TGmy2shMmTbL5Aqwp9SdApvpUKZXS2RBU02CYgPa1TbtYbXUVOVqTSOBOScsYJwMcP/sz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XpdBPdqWp/m5sMZpsjBPMmx692SiXp9KDbUmKOvkqMj+LTfOB/ONxg75c8iF3hCi+BKB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itKm/UjYWU7Vike+eyKPZ2n807CejKZGSaRKiz4p8KFKi5+CKborqsVnhOpvk5Nsm2SV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J52lC8rVp7TIlfbzJ9S2pOtqxYw/acoIp3q4QPCizqkV+FBtfNvdN85GUXN6B8GyH8vb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IqCmf8H3u3o1PuhkwshAcCax61qd1bDvXu/uvXG2uGn5KP8AHqgbhPp4z2m0rUcW5agr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2mpNY3X1U1P8A5lavdzJqbpqikZOuLNZvji73d06vi96aWCCnli0rVh/2zqjLf0/XG2yb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NJwGr8GMkb4YoR/5UKULJrHoGTDdadXlDO2F7BaUf3xW4QzT60jfhNljhHM/A/VHpPHc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RlH8D74cWxc60/tDjueMw9VvdOMg+A9GC2N8L+sLxY/oCjhA+cxyzWMkLr0j2/NAjTTE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Jrt6OMsVChMfRRYyHwYQIMJqRsps+0OgGXlvSlaxinlTxo4sXb2Re1AhccL2b0fgxwp9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j+RfVp2X21cbqd1CfVPohaVqwv8Ahj+UUMBU0jgfrFNkYn9FGBr4yg6tlO1HoBqlELej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rVhPOn22yhRSUWWn9XPk69JPrmWn9UZF6Ea9k+lSKufSC0rVh1fpNzY408s4pQFzcduZ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dlui5rsolfduo29WcR/XIHBnkNkdTdCC6s+2k2HF1mP4P5X06kJXVgPnIPVageZPL2r3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xF0+sniTwds4ZD4o2oJwjlFhQ5hw6lqHft4xzh+KTvaKEWkePS7/AIGFPhTRxkFh5urC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eMYT0NpHhszcWPwXaVsMb+lJxO0fP4U1HT1lGjXaUMZsL2PwJ9K/NhDVqd+CR6E4vrHv5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b+V93oHW14yT7BkHE+nGQ4itX4dFHobtJ4EZG4G3N35YbZCPTPmOIrUPwfagwEWzToIcK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wtvUHkON/wAPFGwaNXXGOdsG1jeuhytlsUD6N+dp1FH00Wyu7u+c4v2X8ftJwR6B/FJo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Jf8ACDYyDUZsDLT/ALz5yTzxwGZSN18lbeuHJP4RFkqKxgA8jK1DYKyn9K2LfhboBpUg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1TcsrVxZ9TGYUhEYSD6Tf2en+P8Ak2Z4X2D7V/HrG+hfWPKdnXwvuPCPJfgDHqC1/v07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lag2+c+4fgaf5NBYjyvt0b+XRGjWQ/wm4z+0+oCCo50ZopNkcU0mgCZRtiHy3Oj2Pds2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KOCDcLG5R6/DHU49Ewo40+rHGhDnygfVkErU3oN/WPj0nvOb5/AR9YhbKObJUUF5HoZ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JClCjKcQQ64EfgkJyI9B3Qfv0+6hFkXL/g03yi6NZwOhlmsfgcIPvzyCV9pT07Q9Humd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1ukZTQizukKeT1+Bn6VNun9cGc5BTOoH/VJ9VHoJqF+rmpOCKMh/zjx6ifUtfvh0Hrjx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U5TpHj378DtfcFPOjDq0/Bxx+Oxxpt3Wt/mOO3t4QdB/HN3Rxaj3+Gd+oErZNmZDLvcD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mwusn+8GLjij8TngH9IGh4jijc1lFd+E5Q5kofSp3y6v36BvxN8jWhAHP1kmk+uf55hU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4gyHNP4HKL0/Vpu2t0wg+Up+RHpdHLPB/jQxxgGQ/iUUKnfC12j9ofhYR45Cbh/x/vMOC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MtuE/wAIfrLOKbX9f/qj1f8AH++LOMhH10rrLtQ4YyxwNB64G3uxRvHE6W/F0ntA3NyT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4mh8jp8Jx7ejm/wD2jjxwd0W5Ol9xHAnOfwFuBKkqFOeKD952wGcE+nixlr/dejnhb8r+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C/5P3UZiEeXrGSeGfxD5QfiHLPOj0H8lZQxmUQNSnmayKgfPMJW34k/C1d4IuPuIpvXW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ekcvXpNG0brTr1avKHMb2Ec8PRuGMwyN7HVhFd0ZU2xyvrCbR9QPyu0V/GeuYfw3qgxR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zV+sM0hF+N1fGDT1HLPPHsAu8MqMegn5wRfKi98O/q/8wwpKa3fhzjiurT8H8afK1dJo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ZFdrYpPBfOP1fCmzb0v8mnwZ5hrtbvmnNvWebGKaN44n6Wj13zftxAFpf2DLT2PSR7+D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6fxnrKc+/qerdNh9b/CeXP5MB8HI1X9NGLfHoqUU/rP49Q8akPTxd37wo8V3RHnguoU44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tH7sPrYWg9cc1AyTy54Mch+NrGd/d/xjx9Vh9d/H+uVHp4z78Te1uF0osOnfNO66xR6O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w+pm0j4PIKITcd+FHD/VoayLu6TyR852wHGODvxx+0P1wD6H+TTxz6xvKKHE2sdP6LST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I6fkchz7BqQtrTZFrA4o5v8AG/yh7Hbh72haf1Xv12n4IbiSQo1LytlJUn2zFRSc21/fJ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9DFZrvxNH6rv67+I9ocDdQXPSZ/pCmab+8lbxwZ5n6Wj9ZnwRz5UKEOFo/XsdOr4KBy7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6icTerjJKjLNvVByXC/j/WKbGwMVHKhSopHF0fr1O2HR+sW6gr7NP/V92s+0lOK72ms8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tfjzRlC7v3slRTuklb3wmw6P17Fl/H+sG6On+OSvv1qKde+6q3B2psnU0ejZJw71f4zy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U3zn/j9c9mi5vqlfYP8Aq+8n3G2PpTbHK8Mm4crUO+d3ifAxUJ1upU7Wb1mj4/pWkfHs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qSv/AHY/6vu1/wDPweKzWFHDniC2VqHeFjdKejZpsYXPXZQmNs7U7pKe0qUy6wfVa3rt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rdP593HDM87a+cE0bC9pR4Mb2DBNHFHt64bDdD2u/AbB16psHVnd8KVCnfjzn053Tp+F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1aa98ZzsmoaD8Df3u1ZXVs3wm5MWQtGaKdZtsrLtMYp0mUKKHkj8HHue+EV88eDbp+Xw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1mj8Oan/AOwUZJtbFGHdTQYdKBykYm4ElOJWycIWyp2Rbbh7QtJZr3/DPHqRZ3c6coXd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ahUYoTZWKhMauhTs0+qk8KENJqVqHSH4o/pDZC+Pa6czp+K1Be9JslTwAj81KP6Qqfxn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6RScG1IPo3wvSLQt4UUOMohRY/BChC8o/jXShd8WOLNkYTglQu7IXeGLP94cY2wBPf8A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R/OIv3lNxO1Od8EKaahd1WbWtik54wmEFNTwh8oWaan8gayeX1TusZelCis8o3MVF5FW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9WRdGPSpo5ppqfx8IIfN3a7yvkfBGBqTR0b447cJ8As6unmF0xTDeuj92Fvx/SaEebx6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HkPdAvYVibDbHDCBs0VP5AydCopKfkmkXt6XpaT3hcWujhndSYsFCioqGW1sKaSo4zhR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CzZPMdPgflaXgIZJo6m8Lu16d0fEyOWck2af3YUfx+KCmr2ULbizYKzjL5d87XPilNlH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+B+OcT+LIW/Aigo6fG4UXGvamoshTk7zQpyj9fkRsjM2SfZdoZno4oLnsir2Gx8J4gbZ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m40nhvw2uerKL9lstuYCKFPlHo5xafytsDXxbNZsmk02myE9otO6NelvTZbZo4IbBFYs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Baf1+OF87o0jhMhwGUKOHvg2iuxxxYzp/Hsow6fyJsGoKUcTZARxYCjNOBgpsGM1KIUY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H5D2tsB4JF0+uezTkbO7WniHgR+RBfbWfxDumk4Zq+cX7reneXesYIxR+UCx7AiMk2Tx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94wTXfF+7hi+E1m98WRn+bT6ufZ90i4YIT/PCPIPDm8IXRaXqcYGHZbRx4uFQDbq/HY3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eWMp+E+MXbcY0iw3u92r8eLbcd7ZvCHppyDM1ZwDB3eBlazqneXUfy56RWaxkDceMEXT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gNO1NBeVOABqxZNZ/Lymw7+3blAjfH+rnlSFKJAhQvuXxUahSamk3Flsmq67pNIu6/NZ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2Wy2W1Nlt/xMoC/qtlstlstq+cLZHwudlsnC6Wo37KERqTLdRRk3xyGN+kfmcJ8zeh2t2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tc3EATJs8VbMOCOkPy5jfONqj0M8Bj5rN5xO21I480fjMafUAh+XPY2SPSxdF3l1tXZB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6YqLpxmwVFekfyZ6uMhU3tQn0XWDddXaTxAm5LeL4zik0H5SyhRxX4huiklbWfGOTb3U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O2rGAqE1AyAoKH8oZOo4j0jdTxu09sW75HNIqOHpsCeyPSG0VKKP5Q9z5imrGeMW1m98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03iwWNWbosen0FA1BQ9PtV2u/wAoUfyN6yiOC6a1+PF7Lushb0ijY5WmsKcLVmukgzaP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lT+ck8B+BvWFF263yG6MEX6bPp88btTwHTWhEBDfdD9fmM8F+RHpWshTZprCBQ9KbWTj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L3zQV1ZzZC+kn10J03xTyt4QPyLJ/IxyIR5kpqRwIs2wxgiwavRTgi0p/mLP4/0j+UTS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npPaz8Frvo1beE9jeoh6BRvXQP8A7AF+YE+VrhXZDtBPw3C+k72HgthfEaPCajabNkP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6UExRyebGq+ksgNe9TwRmi9gj+PAon1TcuePpQzHDBQBT8IcV6P+ZPwjzIumza6L2NHQ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2MrXthhHGfxgqeP1wB6WFvkdCgo/H/j/AFwhw5pCY0heakfn4QoDyzwIpNkKU2aMTqeE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L8p+IcIpGOL547qUf36QWC4/lTWfrhCp9dNmrKch/fpBTejprAtSH53Kio5B5jo5mx6t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hQRQ/PDU6aTyJzMV84BmZRWcbeG4bcNjUpvNCgj7w/kIvfI9wyxj+obptW48r6Ne5Uej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+UUEUPeP60cV/SRbGUIXxdCfJo1NsgQaOOc9gqEyNR7xvwEUfSn5kmE9sKanMKNc1soI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1OPQzQIqVtQoehniujkb3MVehsPOkKAtrJrut1ut6b0iyMMqLhduv7Lem607r6TgbVxp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8IKarcT93uQpFjUlbLZ1tSAtrIUUglf2LrdTQYnp+soQTasDHiFb2iz6dSNB7VsM/gE0+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ckHDNP7W/S1uyZeFCEUD74Z4QqxwxwoNxTVDV02D3E1FGPv3TeKvxJTXtSFtTbDvYyng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vji3ugtNYTmgWn25wdp19v4GeI7Qv6lbFbFbL+qnTui4TqVApsnlbZ2X+2Phij4JtGU5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0+gnkl1FgXSI9w+A2PxPC8KGp4Xim9dlstqbLam1k4SKzhOIWhgg98WtmixriasjQe7a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Gzrh7lblb0jDtTZbYJwtxtk/hbXwm1cfdNqLpiorqRp9tRQ+2JO1HRNo9a+KcP6RRRfE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tWTtNZCkIsYsFRp84pyzTdb3OpoGK+5Qoq+qhAQTujPlb7r49o3lTQ0BTUFRR+H1yO8b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O/Fik2bZ91unHBej0agq1RUIYoX3UfF9tpwRC+4upTpkC6J8r/3ab61NGCkU3uf1ZwDj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6Sn0rtG6M7J8O63thSoUgutjUuWHwpNwb5wm0VFCit6d1+M03brdFbxYbnvg0glmUlC+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ocwc0Vdd4fuTjhm7dbhFl5XkrteaSn+oqCpKYlQoqFtRr/8AcpTKaSbP1SVFAV/lBwCR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Hq7bdJ9TN/5Tbjd159T+0U6bmOm+OI2GMQZOvttnheXW+Z2KnenalTZ0oq+1B4ywvirV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FkYYqHEKU+nZRum/9VdP1bLZH6PKOk6Svp/qO0PoEejY4hyjyI4LW98N8DpltX7lIFNr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oYfuTXAfKFTcO0M54neMfpOvo17pwvq0/wB/KbUnFNJJj58ofyfbq1eWK1f+9AI3BWv+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59EDZND7gZDVvlGk4DxdlEWNTpQppvXdb4NOF/C3p1ZoKFWRiwLQOk6Hrftp2mO66X16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+3VqH+okl3U+KRR/SH8FNg1C0FRyZoxUU3qK9qcg+aPZut1OEWvXQ/yiV+0PWhFAp02p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jRmUKaBN6pvSF+PF4shF0APVOy2wPYfuigxB6GvhEEp0K/TqM+ja6VFek4UCnaY7o6dW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yd/YjmlRtynqLG5zrbFOFqagflbrdGQ/SnDNgevandd3OEz+kfFCigKKPlCj+VAlStlH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lMn8UPKg2xjaxlC+xbsyH1aorFkoI3CjJ3sihqC5Qf0Y7Thiv6FfcCL+l9QRKBo6EbWd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7eUEbHNTzJakGkC2U9YNJ3Xi4Wxc9gFk0hQEfqCZbeajdD0LhMVtQsFqhOLSmO1GahTq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axUejPpmRTKeVCe2eN0mpFRWbJtm9qTth3T5iDVj4ptUnQB80ZaQ6nGOM1N1vCKhMnOy7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rwvuTEoqeLPGKi5+f0ooLu+KdNBHDm44prtSbZUL7iuk18KMJvCZPQfStk6k03oQUah1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QdTRpQapChD6l4R7W9vXyo3sikeqFWwthe902JuGwsHFnJChTSVtWK/NGo1e7NqBqvkJ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ymKlD4X2lOUdLXCSpt75D16tg1hTihPa49Y2Wby92k2vzhye72g18U3W9Io5r0nUKbxw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5KLIfUX8IPSDbCDqExTjO+Zhgaj8Fj6B8QoKDAU1JtdRvUoUZHSjzHrGyf0PSEzTfBK6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II6Hp9qlEhaUKFr2OycKTUtyZo9TYOEUWQHn07VGMIUm4pkEUKllPMZF6MgnNoNRhnM1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64fWLygfKJO9eqP4Clk1kWwmTzZ1hOCFsvjBvaBRkc+ydD1QKDYWTJ97R8KKEvQJ7S1G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7t7rNYs6u6zd16v0zfpP09qcLKF/+1umO3VDgfVbC2W1JwlkYuHB6s+k+zfTvR8BFBV13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KsKtx+7h+qEJxsKDTwIKbV5vHCK1aV9QCdrWocr0YVjdOPTTUihoyFCLS6ItNHsCNP8A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aPZKCiQF/Ur+qgL+qgKV2pAda28bcCOAKk016/8ABRqzga6bROXezoUHcIoi3/M/0qKF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wih7RoE6Fsbpza6jhHiwjR2lb8fdOaytlsv6hf1C2C2C2Wy2W1XXXoGNugf6ij1U0nAf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sLdboKStJX7C1d1YeVCJNCiWjNKih+EfRmgKDIXOnqDjbhzxSnpG+GOPut672dDgMhi7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0KJMyusz0FrhS6krcJ3Fd6MpUol1ut7QtP6Q1Bd0cy6YBbUKI1L7S4zPSa988uvpodJT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hA4AgnUKbO6tU3EJuK1DceHC2t3rBW9pTrqk8maQpoCt09Dq+KfSOEKm1yt1JpK6o7oq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KK7K02vp3WoakfjhbxznTp1CB8pyoQbEEB5xNkNhHFddVhB7nwtimm6eFDr7aubiUB4U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hfsvpT/NPm0jihRbCOHpAeQiiN1p/wCp7i3E3nmGr0CYYIoyeoocYQQPLcYAOT8rtQoF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/C2rKlO6AO45kV82aRUUOolzyIw7Ytf8ZRR8Ojq/4hdq/S74ZBUc4iwVdSimtirexmsY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2U0mmy/qtltbq64cZZvbSZwx6MP/AOqjrTE736mR4fdJ9MVNjWhudOZqhOFKYXRwduBr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2pTuoXXK2U5v49XaB6QQNZtjYcM/PoCgMD0dCkUCdSin9RFQ6ahCem3J3pvTfAUT8na+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/wCqLJW6PrNHUIr9KaRYVqPzwx6YUFQg26eosaxhU1DeiL4GpPD3W63W+IjizbF/1ahe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z0in8n8SdHQfKdbqaQpWov49qMBoDbN8L9UIRzjivY1r1byhgnjRx5xDG9I5gX1CrX6f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jKNlut6bpgT9PqhilDERhFHp1a5Tc43wmOBqNaOMUR8bqPTBHAOJvwRqG4Q1fIRpBKgq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mocbLu8MpToo1cb+ha0r7VNsKPPC3W9YW1+61cWMUUbA1XwB1qPnLPEbVuF+7N+QfSlM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hQtaotZPzGqMj8LdSab0mySKQoX3FOtQ9FFnjPvQcna7Vof+wQ1r9444J5QxNcyY1e48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1FYtijY91BUUfWpCimso5p4MUdB6faDZN8+n0dwtSIZvn3bWvhihtdHiPxAamhGAVbPu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Pe108RoKmyN6zXb0HdYN38Wr/wCpf4tYR5UIN6QXkUIWr3RtfAKTXdNpTqaReZTDA/E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d6p7IroPyE/yt+VC086LHrpayE1j2vXv08I/NDRzjbJKmglb03Ci2NVJpC29F0vlSvHq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X1fHMHyu+W+HsKcpoEDUcw4DXfDNDm+hEKEygsv7KdSDzd1ZPoYUJluhFkJkfSdWNTX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3yymwkWTYGuKIQToijeqmwJ1HEeolit8Eei1/UzvDqE6D1NsepjyEVrB+eWRtzDaEb2F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Y3ontnEc4vi4+sZG3r038fdh5M8vVe2eKFGKwoTGkjiNhijWShQYO6FRU2H4uew+aNT9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Kjjt5y6PglRt1TtSUXrCdj+/U90/j1P5QWnUn+eVpKPKKOMo3C3U9n2qUWpPpRSbp4Wm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oaTy5wDaU2l/8oPlN/1RQD5WqN19Oj5f1fa0HpEqUOSEOObDildp2o9gtikFSipo6CfD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DScXSdBRbNzd7KPSkunNf3TST4Tv4X7u69LKA+EU3LD8ZrCjmFgq9ftCmuyfkzYLWO9g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ZNPuTpkEaxpX9SoC7Ulk1N6Fafp29JpDKU1CmQoWWkHdlpb1fS/k0H5dFah2m5RB9M1z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/VOqPafRHC1r+VCFsrahB8ren9QtlAX9VApOpbqdQRlPo29Jp+FHlf7KDKHs3lOCVO/r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aBG43MUJoKbVej+gY1dOuqNV09k1lR5pFIXV27U3W6kqSt6QoC2p/dTqp+vSTshSflE/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sBAUrUSN0eUFvxTkNAbWtNgUUFGwhsZti56GkohNSUGQ82Mu6RQ0HzU2Aa6OKSjT4Ulf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gU81Pa3j0ZNAtYJEJ0ekUF+qN6wxCA8UJG1Y5A40YXrOAUdE1GYYDkFZo6dOKAqFGEtW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2r4pCZH5s79DK1OgoLJiy1dqV4/frYTJ/wDtYU8oeqNpC7RdfTSOERhe4XxQX7VNYzxS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Hh6KH4W62vjmRkhSpCAFSCKRyY34hxtY+HpAUdCkqMbYjUY3TiwIKUBhD2RQ1Fuy+E4X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+VCH1Wam3p3lfiwtIRRp3a1Z583sEDqTaQnIYpqlajyn9AVFRRquggKzTtO9kYZuZMcEU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C2RwzQhlpICFDQUHyhXbdD44W3BDCF5RR3sf0cYdv2hp0efCfXv5KYC11so5I4sWPiFr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sGQ5XRuhSulC2TVbCyes4ytBq9BTTUrQHlFb2RztBps6J0v+lspBUI+n7tcuvr1eENOi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WirWyjUI1CBoHocpFRkNJo3jgdKVNWtm16b26UKFabn4E5hYYXwvt0pwzqdJzzm7T2s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pYL7tbf4v7F1JTAUfzcUYU8luc9Bc9ga5vKcpxnNsbXC00i106YotTT4KhDHPFH6rvtt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VAR+krZwv66l/UrY06rNd7N6G34tgE/pAD+LUtgF9+v/AIvu1aip0P8AtR/HpX2sFsvt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KcAbepUWCg4RvK6sNO6uKTd3wwBvR7tNdZ75nV7/ADk2Wy3Zf/8AFt/1bBRoW6/sV/8A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9LfSy/qF4XhBiF4X9v+LdbheGX9lJlbr9oEnTpQP8p+pRoCgJqOjSc/6Rf2RxG03MUe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TYLjeaMi9WTWQgv2hScB4G+1P8tCFdXw9u3NACHGC2RhQtg9NlstqOiLPosNpNzKd8BH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jQ/pC42unT0NoyPQ4uk9SgU4o9kJinTBRi3yGUdVBUplAKA1UPwtf7UWeeZK+rhsnsbC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wBHlkHx6OLyLgjj6ubNCex0DWaak4KCIuPBkwioUJxt2vhSpFPtW6Ip1yovc+hcqFNf9t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HuZRQtyiPQyosapTUCNHvjguoQBRqbIrtQis0mjKadpkKznlDqmy2W15jAzcoaWT+eVK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1j2w1rnAyY0nlCk+qFDYaDAOl3eLJo9ZsY0NjeKQpWyNs3HBPB1T59F9XztyznNWo2Tt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qDQVKddU7Q+EcMIUNDQYHtBp3RrWT1KhB1+qCu/E8KBXZbIvdPFhPaWCHEHqeq/5ywf8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U6HBFoq1kebDbCIqKxxflQV9z06W7KQpE2Ad2HE3DA5ZxixuB3ZFRy2HpWqUcEoI8CUau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1+oJ7JoaQbmQo2fekDCUP2jWOJtSLzq2ZN7I5Hr1+BMmtBQtnCTcKumqazVqGzqjXBCj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v6sE3xcz1nAwWj9fgJYojlCn69OKGoCFThNQmtZHTYE4RZbiho6hSotBo6dCzzV6z5sj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Zk3ACGo/1Wzcrf0m34EbRY1JsF5qLOsMopwpXS2UprCExTVbxabG1J8745Ti4UndCyeE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ND8nlx6PuhsFxNCheavYPmhCZalNG8pkECnoxoKyooCgKEUlFPtY1HoynkQijx+r9I8L9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HrkvTr0IRyA4CLBUFahc9jVNIU0aj2fAQptZNHCbJGKaRuuk5df+r/fFJvfiwifhBuUc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6T+jFDeULBUVKNDRkHwCkV7QKNBSFKdSmTog0Fp4PeKHWxUramjTp3U839IP5mPTtzjQ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ZGpoGTqU3ij3FTSbinXaZF07oodIsvPL3C+0ryh9T26tSjk71lABDr0x400NYsikIceP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bxQ1hFOhWEX8ohNSExRCfTR7d1PD3X2FSU4s3W61fSU/OOv6dtucMh4YvayFPJPohQJq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E13SjDCb5qHULT8UCNDVvik8OKtqUFMAVAW6k0m1uG1Hrvz2v358J6Dk/r0osNTZ/lBg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9CFK7ve2PFGKmkIIfK+5QivpoaMeDIKfCzJ2Up/qUnjRZpHaflx6uFPKKf1BqbP8oF0i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UI3pNWNZRQX7sNpThMSgQvq07oV3R4M3yvts0oFbUd6TgjHCmzT+1HpJwSvPEhdV6pPN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0FoTqE1DSPKigKihR+qhoxo5ToUZG0L6atQ8YEF043R0/C7pChbJ6Ap3C/siNO6Pzn7x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6ZPU0FoqEyZFA0dPQoJqOE6lRhdfFkKavZFJ4E2aiRKkLyt6+EaQYUU/xfObqvV77rSI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2tis2GnSZrNvUFqFq9Wzc9k0irL5Cf8A8Imx9qypsinVnVf/AMIKLXEYYpvd0mofhbr5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2XlMu7G4MKageBK29f3ySosmgn3koYTU0CCiwwgiFNCE1ZUmgU7rpFRWcEKd1vUsOCCu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6TYUf2mW9xxwHo6Nh1t5b8JLI5ZUeymw0NjdIVFJoUalQpo6lBqPRkLpRak26qD5p1YQ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YitS+UT9MLZN5pEpsUUc+TutTUPgWbe8GTpFRvYMPXtHsNDcaBPT/EaNUoFMF+6AqE60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KEy7QpKKNAL+6RlcJxmLWf1X9Qv6hbLYLazauykPXT8NK1t83DhR7B6TYQijx4wzwjmC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DYQnoCEykKKMhTuk0bagQRvcKE1sp1OZvlDxfut6wt2W5TLdd3lPNN0Fstl9qlOgFO7L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+CzWUUfwY0NBYKhCwp0XTIugydBR5QoGo9ZpFIumjCw1jgzTyt1FH+Fsf2y8L7i36X3F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7IDpaha52Q918ZyxU726eBHo9qd5DYaPfqTL4TC2VFJ8UDoVNhdQmNrospT3lHgt9Oqf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lsKfbpUJyaueF9iYuyKk2jPNI4kVnhMoynA/4AU1jhG80Y2Mv9X0opiiU4QpFHpCmxqQ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n+LOkc8oLZMiVsnZfamOqVKhfanUo/CjJNBTZSnKYlG0v+DtQsp4j+nOOKnB2hbKARTh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o9e1vZ1ZA3uNDwCmPjZBMFNDX5U0GZ6Mu6um80ixl36Pfkvl/f4l3UBAoKEP1RjZ9qAZ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TpGjJru01hqCp3p1gm4FNprK2rPF2wOo/CHTYYuf1U5hUUFn6TUFQ9j06NS6akbqfNhK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dMd6BMouLWxj3OF+bPC24Yq3OjE3tAv3c2CU4QU0NHsAoylOmpHxQzT5U0dT4oKmkVhP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0KMbnF04zf8AvL1d3Tq+EH9G9Yo/qW9ieA6FG8WEGrKUEaCwVmgZNRqRadKKldqVFJRN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2p5Toee6fOfurOpr2u6j9enn0Ryz63qwUIxhSjXUiihQGxlFAQnoU3lSgnUb1dNRrY3U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uvupN3zji3pSpD02ptTdQu1FzL5u8UkLvBNB6MvXv0nzg/VprPq3q+buhT0IQX0oUCDo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mkVlQp3q5QIU2GhsdOi9gsCnE+Z/Gbaxl3RltYaafTzVqSeUbOltxj6UcKUbAaA0nwii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qE6FXo1ChR6Cs0FkY5tOD9YXXWSbnCaOFOCfXsUYR5M80Ze7BU0je5qMpo6apoG3QoU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/lQcco4CjWMhslb0gymGTqnVdrWu6XhP44cqKxyI5RTDhT68UBpKepRTeLiApTUITFdM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a2EoUagRwHBGOFuynUUTqNO75RZrel4U2doUm+F9Pj0nVWW3NZRVkfj8DPwgnATFOj5R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PZ/i6UqaxiB88OaMnbhEeVsf+IMIQX1SussoMosaxr3G6Z6b8R/XRa74Io+F/WRY3isUZ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9JqQjbNDTdQhSKg2PdN5ytmCFBFn7RI2pF05N67YPqBQrGXpd3HJGDu05IxRQcbb0pzv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0Snvaw0bFNRYFtSKkKM2koXnvjBtlG9Jt6QbdMul3n7p3bHoxjmgqWT+4Fnd4oUaSmTL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Y2LdAynrO6dNplNq1Bv/AMJxRkx2zaUOD8VindZ2U1DrWD812TjZBFw1PuTe1mscA4C9k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mwwmvCNJUKV3Y90otVxsvJFPlNtTtF1Ayi88ObB+lqHh4X6Qo9NrY4EDkRkbNNn6Ue6F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1ZOGaGgqcUrZNhmwJioMonzmHymuI74vdGO7JyyYM1Z/FhnY+lhTZFBYaRcDmijoU3t3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Iul6NQPkg8oNSRh3UlSnGZrJ9CKdcV+RPrCjT4oz3dUm4L9IWRRqH6rxYMPeZ8Gq4NjN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mkLewJjwHrI4sFHnbJtvfMnsihwzYLg6/dQn50VnMbWCfVfGZqef8pupLiz7lCgcLqzf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T+sAq1O7owBTRjzoydo0mgZGyIUnkNftSVHF79HPA3qWQuCfgR6p6d2sjXe909k1hSpH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hNxfK2oxW0LqyK70gocM1HDmj/kD3ix6G9r5jkyVHEdb8d96Qt05QlzQgXytbk7cp+FH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5RdNBYeuUOA1HuayeFvKavVx40Wb0n1RtlH/AOVf/rmx6mU3jHKkIPSPWv5tZTaRhbO+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8CMEehf12/rpvhSeYKPpMrdTqdTxIzOhtmi+eHF5tagbhTYXyTdt7Z8EDlxyiLIW1gbL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7QgdIR4HWaMZxCzbO10X9ocWPVsmozY97yussW78l2m0XRfGYDyipMLY/wCouyaCv6jg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8ut6SOI9s39eo/WOL2sNz+klOmui5rDd1Tq1l0vl1IXS2UptPMas5Y9E/wA8cupU+s2U7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jm3RGkp/m39KazbN+9YqCdqbQfK2slMKuV0FHAnBFkcX90HG81JwO6PtJs2408qM8XFiv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2zsgCopNZTBTY/8AvA6vfE/qS9e2wG6byPUbc7r1EUCdbJrnz9JhY3wgMMUlbep2Umjq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Mc0K3/ADb1yuuUOGSdlChTSKMpUmkVY8KMUXzRhg6ynPFT/5wzjYL+3ph84o9g3AiyL4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DunoyjlTijiTdOOVsiUb2bGfR9WRzY9BBsnmzfKYeVpNGCc4W4hvfMKPeVNkcjVh6xMn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lP4RwRkekeigZnpIjDOyicsXfKemn4QF0ZBlhTjlTYfij3MtsDVinfECOB6Ou8UKck2t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7IXdk8gMaFsk2b0moKgKBC/r/wB8qf8AwnLoAecs2RWBtg2sK1Gk8iYt6RpGH4unCOD1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L5xxWbZ9NPEjiTmdB9k7CsVbyMO2CKEp9X/qm2L444TI1nCA1IUvScIwNmlTd0OBNChQ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Nm1J9nKi8Ui8I3xcPprCK+0lGVKL5hR6OtL5COa9YTLaKh1F0YIt7Q+csXzV8EKWTr4t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X5G9s8mVFrOoP/V9zLcqbNrxd0nsAbtAYpoGPJjB81mzajWRV/HCjfBNkJ1GAJ7ZuFg4D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weUSp4MUlTXtEnFvR11x+qxSWpFfCajVjZGj4GbA+DvDNkJhiChbzSbwp40+0dP44p4B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sUlQgcG63sJ8cyUcxoHUKaRgnDHIIKlTyN6bV2uj0bVN7UhOKdVj0bqKdpjQcIApxVlN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wY4EWP1hnLGXZbU2lSotjgx6DeztRljfMcg06Q67U7C6aRYJtPxshSLGU+jbgnKUHr9W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2pNsIFRtbHPmyfTd8IcOFpDuhGyLKbzYEy81Oy/9pgm392z6GeGeS+OMj3PSVK2U83fg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vNQotLbqRK7oXWqr1iw3DTs6bKLez6KcJ5M3TYxRUXsg/ize3vA3xTZbUajUdTxD882L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G/ijp7hSKB7x8WGkUhDwEALIpOCfViyUF2tsHxgnJFnSKe9lK6si3fejhOU4Wydfu/bg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zGkcFsjCzqwqafNBkhdp6fXqT1iyLtTUn002DljH3VlD3bpop9tYqEUUF9wXaK2ReyOL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mfExNIpPixqGx1Nd1G6//wBzHHFZ29C2Cab4+6RTq2LXu2tB2wBfuu1I58+hjA1P1yGy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WqwUbp0PpQGOU66XxTqs45v64EHluoyd370lRYKzd2tqAdcSOZHBeztTZ+10psjHNW8K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n4dCsIvSL4o6cX/co3wN5zR6d8/V04Yxyg1Beadr54v3YN/TxutrWodWl/1gjCafbf0o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eIHtd1FAuuDGGcpta7ak3un8cfuu1OlC2Ur7YTmk0ixgosDqNlHDdRbF+9Y3484IsL0b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ZxabHdzYWvZNk+62FNXyRfupxRWeDPAmE3m3dbLbKKwhZvWMDryyAf8A7nY17TCsqLTi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rHF6UTSatT9V+6k4G8Xd1FmkNKDxcwwALqxvOGLIxnjl8MqLX8UNwrNxU3k+MhtcLvHv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LnxRSa7qKdIKLpwti7FrUmsphTdHpRWKEqJsNCgT4TGyFGN6Fd+7JdTiNxs+abXsAmfD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+KPSTZ2t6Ny4xTnakYt6bVhTQJqzRrYU2bJqNgikLZbWnU0KbopNGpK2iu6jgynR5falO1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3Rb0gcxixwVv/wBW7qDbCL3xgjM923KjHKDi2EVFP0o3v+q+K92OnTlQMQfzWLYuijWM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OVtgFxam68OgvGF2wBTK8JlNPix+FFW5ji107xQ3TRzbvSKtTZCj6SvqpCipBMobfTXa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1Frf4tORrnq+F7fNe6TY9P1ghHD3SDRqNyn8qf8AtJwOt1NJxOg1Jt+5RSE1I5D8iFNY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1Q9UnerUYpkLANUBDV/d/GlSoo43X3JimReybh5xyhCAxtWasopHBnfFAue48FuDNwU3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msc+LZU0niRn6TiMjhb07FGdBfcg1HBo4Q0//wAjVp/j/l72K1f+yKlMvi2KTXT+rNq/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BFhs6o3ElFbKLZ4feaVKNm9N8kVFr1dbKcM7rePQNzIU80MmCkOog0MpiFKbytmo2oSt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p+7g21myNIsdk9e0dXzV8g+Su7Yo6OHusBRSFFkp6TgF8rrhbJ02DqvWHSmuEWvbM0ms8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ssL7l1SN1+l9ScFSVvRlunJKDKKTYL4rst5+LGXTXubukSne6UwxyhWLYTYmejXNTasZ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17T2mk/KdAticIsp4UcrpSg1ITKMccV75tijVikVlRU0H7sJpO1Gqy7o1B8lAdLarWwvu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hFk0Yp0cHzV6vj3r2u7AeJ8p6TawUoMu1CmwKbiyjiTZHKgRRrRwIxwosmgqxrC2s7wa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1jxZoQ+MM2mwJsXynxupoKzSbXo3hdKMXeV6s05ZpNO6MbYoJXS8mkWQtl+q9rZfGOPT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6GOLukwQ+AhYaQEcD+fC+n4vi8NSLIvmzus4BWaPSUe7JrO2JlG6ndbZ5x9UZSvFZXVwX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BSoR4UczeeMw4LlRi3sandpHhCwl3OD5p8J/iyMRQU0ZFrxRrHwPa9fi+MM0jO3ENW3o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thCx+b37phYyarmnV0GodCyE5R1d2zicI6qTcbIoUcLVi58fdnVTUOivhfNm3A3480DU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trwo54fmzilRth7rKej+U1JocEUeyVNYsLLbBK6U7LV2mzGr1mwvhmvd+z2Qh8UJoL2T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fD0nyxSSopsoNHKgobWyJudQF9u68FBdYJUczv1T3PhFNqFB0yaj0mg0eNVhRdOKRZFj9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ds0KFGUqbJtCeya70jAylMIvNYz6reqAA9JxVxUk3GF2ppu90qMLZe13YVClRZCnDOfr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72/WCzeENVJoSvirpwpoFCBCjZNkbAbWPAmk7VFNq7rdxR/Njre2L5UW/usKKTQZ91O1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JlNOyu67QpU27UCjYYp4U2dqafapCZdc6L5senabALWo2LZH+Or0D1Nj+aD4Q7o1WNGO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rGOb4RrGyaOPvZuhFk0dFTRzvSKfClbI9WFDGLYxdcDqyORFZzQopGSFFsrdnQNP/Kbd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isU+3hzme7zha3q9jWEcTL5ujgsV4X1eFLU2t+nynp8WRSVG1HFOkbXxnD1SKxj24MZX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FZp0ha1JX6o+1WtlFbqVPDeztb2txHpLVfzaZtinVXpObus4oQek03qZhPR7dNZoJQqE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U0as2beijlwprG6m9zU0AlqCx6OKsgfN7ZHNTR6Tg6o6hbrbhmn3UNWvevVXthTTqr2R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5Rt+kHZMVFYlStrGas7Zosi80ej2SnT5WrHCjDGMp6Onui6aO6imgugX8KKzZ3b/AJe+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Sd7P3XZbY2RwfN0VijGkKVuoo9Ajdte1GfG6GpT/ANTlFTQ/C+VJR3akCrYerRhm6E+W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YMWlk6dbThhMi90JxY9JT5C1sG6KdVi+RGBqQpp1dFGW9eqRTtTkcVfBIxl0PmwPRlFJ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TZOnptWBOaVF3XpdsMXTe900imy6p1Z3Qpgt7HtCMorzbFIqQMr0N013QdRY9rhdU34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3pFTSDi3XzTawWfKm2ad0lSvptMKU4GydCnxRwp4jVnHPIbC/hdKbItm+VFOrpUICjFM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db8eUbt6bqVCjBAipULbO9sTZ3WeE3AajJqftSVFDdC6RpBoR4tj1EY5siMEqKPc6DXb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u7s7x+GTIWPZNPkof9thTYKMjdF02Ob5s6p2jWdr2w7XFTb83b2RwJ3Xio6rOyZNa6c0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/D64e+GK9cBsjebZo9PqH/KAFb0hTR6TQrT+sO9pwRwe+BGDe18YdNZ1QqMMJqRWLPNg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JTBfTZtQ535cWRwukcLYntc2xQWd1hdIVhSLDTtFpW60jeUBa1W8XHi7UOeFKbB3giyK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qE9JmhQ8rasLZdXbUAqTRsTN6JswyTnjakrqyKQuqxihPRlNIT0ITIMtl8rT+1pKfhtm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phdpsM0nBCFk1FYxdpwvhMtqMtrGpFJqXUwVD16QaQgU+QXtn74E2bZ9rnt34wwTayL+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iFKA+KlsE0m6ck2zbONgnJsNO01Cu7nTYmtZNmL1fDtVvKndCbT8IOpoT5tngu/IhRx5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woRWV1VgpRp0F8rRpffDFv7rGGbnURZCmsXxXeyauFNOrIslOME0OScG93eH9osmXzXu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Y9nOB8Io4wwpU0NJFIo66tim1hQRaU700t8oWzec8cB75M3D5U78N6tR7NrpXWTeaBq9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h06Br0gEVKNHR9F1yJrNz5d7dq/KesXTQo/NGscqM/7WgrSRa/ChTTu7fgtYwo181eke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XoCy+5BOaQjCZQpQ6TYYXS3pOQRyopKj00JrXpJuirlBGna3TJqzb8rSe0Mk8Njm6rC2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s72dr5rNIwzxN1Fnamhq6+FK6oF1SN18dreQnGfZTvY7Tgego3Nayc0IXC6ME1g3dLah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f/urrSR5wmscuLt69UmrldVm9+FthZbRhiE1kb1hM63oWNPup9yK/Vk7JzljgP6GbH5E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nakKaRSK9KKmwDq1rpo9pU2Tc+ZyjgcphU3RbNkLuhuiru664flPkZbyiv1T90bxinNv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Thj0c2GkxSLZL07sZQnrNkWP4U0nDHDnhmyLX80lRSV0nFero2RdeKRghb16TWPk+KRUW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u1utrWwi2bY4U8Ob9rZvHAijqDXdSg1rJ7IFmyFWCkXsjG3IFW4M0N7YdrJRxd3yulC7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IUUmuwU1jxmje1r9+L54U2QpXa2sm7akYel1RqFq/bvZFoArIQNzbreauabJkxisUe3p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lMnKlF7gu7TZvbO9Xq9O0ymr8CVNWZP82QVFCtMqVKbxZFdr+rd8nVJ9BGHurYYrvYEa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KDtM1JFItjavld07tipR+axmbjzZ9SbTWbXpvfuplbY4UryoQzTR6irp6Btk6dTRluw+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EFFY9ILH4YrFJvm/4pugXs8XPSVGR69p6aQSwQuawpimFr4JzvYwRPmhpK+kKcT3wmp5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KEWOyKb/AInBlOiTCYWPuU7qQnG1rWb424s1+OTNos2XfCFm1zUmu0raVNSczuvp1HYq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V7QP/qTCpvmu2eUMGyeu+CFKZfC3oVFgWpfSdioNnSZD4o1HULaw3d12v3xnHvTvkvwh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CJpFXXa7pAlNSaOaMpqFvR1KZfbuvp1bspUWQjWKNa/MdCjlRSMXdkcTpPTe3ahuhFTQ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5ijFNXrvaaxhOOFtm3tFGu2um+bmtjZSgE9jLdRQ0L07W9e6t4X2p9SceahF6yvpG6/q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4o48rZMKvZ1awrFCmO1ndGTWE2vR01IT5wabqaD4UlBkCMc55xmk2zi39FChF6BGk4oU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v//EACkQAAICAgICAgICAwEBAQAAAAABESExQVFhEHGBkaGxIMHR4fDxME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ZUlDy7Ko2NeZKZHQG5nJsyKWpClzkmxuRDhfUOcwixpClNuuCYtJYmXxFRbfIMYqCzoT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4EpJhC22aHk9kuD+pWi0XvJLhJTI6dIdpr8+CNUJ8jVTkyzPoqlwfgH4Wia3CZyEFy16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onDGqJbOSJjMiXyJHRiXyP8AUJbKE2glwHlKrQ8wLdaFNjJkKO7BEIRXEOCltU3savvo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s4ocTiR21A3wGinL5KYAySjgj84HrP0JVfY3FMk6WyGJhh4GzSjI3zYngC5IQ1E3Y7FL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92USlgZE6SkdcCWXsbSbBM7gKoyc2yWtBZyuBFkIfdE5njzCvkkr0Y2We/CChYMnAaac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OUQQX0Mik4ORvgarJgI04Q5LwKiIMYRkNRD2UYFYaexJzMkzArbHTBS1ogmIRkiI2OXi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fIkETByE4l6Fhvz4aFHZJw6CZzD+SS/uOIug8oEUIM7WxOiRAhnQzIX7CppaZgXXFoae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iBh0JWaolciYGEOIiR+STI0Z8NL8tECdeUZmBKRNEA3Q02zKtHrxmhiKksj0GK2b2JyV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5E4ZGpRseVI6yQRuDREXNFyHEXksoHIbY4VyU7MeeSer8S0iZ6MUf+COjwyaaRXg/GUE0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YMYtMWSWNFbGlbFsy08cC9QLJKS6boJ1DPSFwbFRzkc7iEK3VRFQUUPSJ6G8whsK5KaR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m6EmtDwm+SdvDELSZ0KVnAs2SluuSDmcmL2N0kjpGJOcqBVrIxwQtQGulvAkzcIV00awr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LYkf6IqAjm0ztsVlkoGm3QsEQOFWuiFoZiSbcFiJTDlJQN0P2QNFLiJEQxxLlDE3icjn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7E0ngmBNgiVOkZmXaTQlCbIdBDSe4N04EmuhbS0hNR2hvLZMfJ6IJKUTXQ7MJvyQshUi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U8iewh4wPzaGmDNIngmkponhK5EEs8lZXiDKSG6LwJEnZx6ICf8AASvjgmp0QPLaJKFo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PYayCil0K0Rd0PvQ0dHBuCIsMSUSJjsjhnTApj2VUCTwFCTY87InkmrL7FqmawaJoV0x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SIS25OmCNLQ59NCTkfC9BysbhyUPF9ErsQhITNeCkqV2WlwgmmbESJSHgHSEhjCHSvEg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aEgbFpQO/GxLw15QUgg8x8FsbsZVn8eMMGCFA+xuliX6KWRb6G6sXdjJPIlKmOO2RttC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l0sktQiDKwW2Y8UiZG78u4CmLvCG/YordCHRyizNmUhlJk7eRMhvoZUqJrHVSkRTgshx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MvQKdINhLZP4Fs2IoqLFIbJRTEiInwIer5FzBkZvJY2ohTEj/BQWmMkupKSa0Xyc5HJK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gfQmmpJ+QiCbsZR+BsiHwKkKfsUx6LXMDipZMJ8jbIN8DySeEZjCiB5YrFcGMgJiLIq2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bGRbE4gQhGCkvwSZ3MlF5E+y1CRvNNDgqYEnYSmiEK9ogEjS0OiUcNCyN0bEbGsaSS7K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ETO2exmBAlnwcKLaiFQuPwKxTv4HBKf9x3DVG0XK4G3Aqx+SMGSlFi0Gr5FNCt8Al6K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VLWENnUmJLJa3Q6mYaWqkaLKexIl7FKGhobGlCafI1Q2FAyipkYpyE2YocuBtLQ3gJFm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FLRKuKGsJylCzgbuzLmDI8oMCZYJmqE4xZKeMmoFNVBXk7uzb4JoUHXAlcPY0KjUJSTL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BSghHXCVqCzZggUjEMUcv6HqZHaWC8BpYLkoc6YteBdyMmDh8tFMDNHON+djwP4cPY5J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Qw0+FLIWdOh9Hgk9i0+hoN2NK6MOhDk8FlmxKfQxOHg+MNpkSpmhQ7gnJP5OhNJpwUyB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YFoxWhmHEnwakRn2hrHZFpgqaPzGkm4IW6M+gmmt8lGOjUSINdjW4ZmW+R5Bp52a1GST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Rzrk2XsyypRNP8obSpvWCFzU9NDzTRjGRxyklKW0NyorJ02BNtvrjwBaCbY6/wAjXRaj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iKWqKtDd1QovohIxUq2Ty+Bo0JGNihi0OmYMq5QliNmy8mVnvIk36E9BsND8Y2NCdijo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jhKHdYYkWBhQWpdj+AklhOWzN7RaQ8ShTKkmWvYybEol5qTOfFwsmByDXE3gX0Qw+TMs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aTwNaFQIkO5lka4ToUio5diuJD5FyIrkavgsbbiBLllPXIk3SdD2ih3ECeCVKs7GTQmn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BqbiDFMW7MNMk4ElG5G+UVMR6MUyobwPMJD0K2QgoGv8Ec6KcOhxAjRKKKOBK66IYRDt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IMV+RqMIdvY1dEsn5divceGTF0YsnSbJ+xY7eR0SWBK3JV+2NK21KY2VXdoWMzmDcEho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hjoUlLViQgHVGCPkVMN5TmIRHnMwhp8IfjM+TESyBeI8vyvBuV4LwnyXDHSGZyTASpPg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mS6ZRZD2Gqx+R8Nwc9GbM/4Elok29IkiVk0hYHyNKfZCaRxoUYZgNqJFK9m2teS6Q0vg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slH5J4nAs4IjMrL+6LxQ3KcVclZZpwJONZGJJN0Rw0Tboa5EcMGYakiKFGnJgBIIVIqT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an2NS4GURGDpbJ4wQrZFw0GkfnxNdG5vl7E84JiN8jIeE2bE4uPaFBZIpaKNXfZD2Edw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clCEvYmmrTk6KxrlPXhftZZwMhQrDhwZwf5FnhCvcFNw3csNZU4RRUyYCypgpS+SW4Ha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Ww5g9si3kpkdeihgSlJJjLonaaNTXg1g9G5PaRTU2Ne6MsJaVk1lE4NTbLUDoZfs+Pkb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mNkm2ngTQibIMMOAJ1g94EqrInY7KMDQbG5L4eDNBVdln9hyskT6IppeBVBgRKHAtu6M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cayO3Gh38CQoGlCyh55E00W5ESJWBlXTOAhp9b8FhZ9DHSdkzCcDdSQmNMRSciCFFyJX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wSHeC4FMUJIrR7MyPox0fA7L5YiVjY2MEjoYFQbX2aRDhIYWXoSXHNfY1SbFgpFVGv4U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JExqV5BvGxFEJyJyJhZJSxcktDdVQxhrMkZJDhRMxJUhZJUQO34trDZsKJlu7JhmWN4j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6hDVDhsdQxbNDx2ahGxZy/DMoiEfvIpuR0qod/tJb4Hj0OaJv9mIoacHo93J+ZLac+zo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w4ftDSaomOtidNNyQySmYGDEwTKdj7J6JJAa3Bo3MKzbSXGyFcCFPyZP9CYU6IT/ANYr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c9Anvgmci2hN3Io4RtywRaM5CUYFrErbIQljUYpCUbyEpI5LHY8U7jBNOXlkRmxUwmk2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JV2KZmqH4SGr7HFG7KolggdYOAwtyJIL9nVoyOGKTcCaMaw5OrgiDXV+zQEoW5Mqwxy3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XBIJNZNQe2QRUrZAlXRD0K8Crpm6MuinextokljtF02OsF1yPMJXJ8jyteEuGi5h2OcQ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5pkvkcoaEW4SVDAy7bm8E6JsWB5GREmaUOkayeiLdsbJL5LKCm0kOk0NUhP/AKfgSkdq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FT9j1pMaSRsqNOENQqRCwQdbJRiiqbFJ6Gq4FyTOHyNVY5GYVm2QoRTgVFRy9kF4ZlsV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qsQMUHhjHhIoMShsbwsvQkIEle5Sh2YlfjZsajX8GzYK5Gw8Is/AsjYmBeAzJoXldnyq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HJa+BbGJcCXKyeR+Ep2MDyfJIlxSIKkSwQsTsmcSdeI5HCpDpD9CzIxW+UVnwpno+zZU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ORQPoW0mMylDlMksw7GMEDHeETbLY3K4JjAefCeuB/kOhsZu2zYPI9tbNGPockltiuGE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HKZoPU5bMD2KGNtDrlZecn2EtFRaBK6RLtqUJb0TsIpSIo9HwwGWliZnSJUZCiHNCFUK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uIfKE4mbIr7otXexJDd4Ii8LQ4cOxCLWJshegNG9iq+TVuhN2lgspWyJEQWKTLF2NKlL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DoTg9kCfwiKS40iwz/pFsq4H2J1RLhpbNuMFv6FEWKTmS7Ok9jeOBuRvBsTTb0KaLaIS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ZdgbPQtTYqwN1g1WRty5E+TToxuPY4HOSkwZbYnaHPKCJxkuxZI90ZJJWgTNqcji6yNR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VgRewsS4FS9j2Q40XHKHeKHNULJIw6YWF0O5bJq2COcFxB2ZcbyaPDmH+zQzdCCmTCxT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R/s/5DcYGq0NT1OCVEd0izwQrmiNDY0zZA7aDLBK7ZkjUJA1wVQtDbaDNRwONSGx1SHg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Y0W2yFFDANCX4OxZD8PyQ/E0uBBY8MgTokfjA0MoISZE5pCDOSKIUO7FleBxSRV5HqiV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lnAxBk7aHZMsaT9iy7sVuhKy0pHXAhteL6EHUvBFNMk+xq7LO14iTDEzFMetimWFghwP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GShJlNFJSGcjiT1oXRYroo82RKtZEuNDaURkSl+xKoyV+RI1POxK30JisjCVKHYv1KFS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IGWKMklgTbE6qyR6DJjA7obYqsztfo/AmU5FQSxEl+kUpMCD/gxpFFtE0SomG5GS05Y4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KY3EOR/kfBCNpTBCgbZUQU0yMRC0PcsWormSaV9DEydhTEDrH5I+S0nIiUCT3ljgkS3o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ouwXl+Czsds4eRg7wLkaKQg2YWIkhD3k+CDjRGGibN9DOLTjxpEkVQrxSoSHaMNcMRX8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Qn7GDJlZ+B5d2tEV/ZNYozljtCMKz9GEOfDWNswqJcyEs2cwpTEc+xNzk0tfIlbN1I7V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I0rHKgSbmWUnYpk2dmZSk5MCWMBJsTlMck6GlxBMbJl0PMNCzarwmqkoP7MXNiX+2JJU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frknTE4uLOjmtkQqoWjA8qENLwJzb0ZB7wKiZh4Qn4zqSN6G+4klgQQ3/DT8wJ4ekPmL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WCCTlkGB6siVwiWwLhWFRY8jV0KSTkhEmfkbXMoaptsZay+iDbkmEpFyJLA6iDMnFnEm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sog/R2LcdG6E7Z1JcE62NdiUKzcz4arIqha/RKa7HRQ5Y4qRESeWUh7G2+BsJqZsecia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z+CaUN1ZKjCHE2yMYmhTFiXueRSKcoV1wIlsCUI/AhwxlsaTgCXcsgngc/5CiWqNyGzg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kMiZhCwPmI0TOhZ5J2U9i5TLRdCK0IHMrGq5gCPAZUtwSPpkRUoQymlQpbqkQlydh6B1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SZUQ/qEkGysYQ40q8m5QNfIbrkh7DcI+mNlcKQkQ2NqaGVKJ08jkqiTgxCpfoltqbY0y1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8okxGoK9Bd20hpaiBWsiIJPJOrE6FV7HfYWmh2sU4FapUNzgXJksaHSFFWN1ZMwM5bEF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iK+R5JFw8Fs7FYa40bGjcyaa2OcBqcCFwhcpD5klHQjhieyWBxwOv9EXYv2JrPJJXDxJ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Q8JgvRc07G6Uqz8BUtwP0IV7FlUjMrRyTyXqCZyhi26HLOUWJUCShypaIUzzHWRMixTk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RWRVgkf6GMboNjf8FhPgWF9iYaNEDoo/ALIgvEeWxvEoHRHkmYeKJEKfgbhycHAijp4s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DchSPNdiKg4Ma5n4PQ6B5hbIF2R9DWEVqT34sgzEuSOR3gacIbaQ8UVHZzwZNYHiULkS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o/wOkakcqRKGhncGEcGSqGzS5IaWSWCInDjwpUzLrBMlYgvrBWXJrI8zyRMMGcMWYFpD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Q7MGigfpISV40JJNDkfM/A+2Rwrg5CRucCT7Jv8AwJFFmBoVpKS6IT9r2RGWJpJdl8N8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oNHKLEOGMaDDz3BKV3goyC1Qs9ckJvw4JzeyXJhfBPxHwJyU7HTMpkNNkFuWMmvyYRQZ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ptk9vkVNjhROBpKiIyxJ5KxPsp8kdhq5MTdmxIQmaiEIkXQkTPoc/wDIamDE1CimiiSF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ptDFDgnmieBy4XPgozAS+CIxA3oe96HCGvD0RLSRUt+hDb/Ym3AkVhKTRlBuIkPR5JLR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fAozeOBKNCXRbyrG4MTseoY3K5HevEqqHDKiZwiLlCOKsxWGWf8AZFRL6S8ItkKKRJqi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UClrGDg1LHa0dCUiUJyRhk5MVRhUwScnhiyqsfMWXlEMbCe0KU49MYrgQ1E2GknTw/LQ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f8rcuZmDPNiaJLjVi0IuNQIlFG8IamRHhpkk35lBeXpoTysefARpMxELFDuRNMnMyacj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HXjNuSWlyIP8EZkj8mUqwPR6GU2vohxLHeRdCcqBwvZw0W/HJpOTJLEiZtyL8CTQuBXh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sfDQ3VL5ITTEg19kTY0eDhiRtNwQ+RK6SOJEQWIKr5FAjlocM9YIltyVmp9h2f8AkXcm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my4Gvkkgc0YQxQJQKpZG1ySJ0gxnA25QjJkzBYNbVIaqYE+x2xFlJ2DonTIedFoWDgK1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RT6IgLi8jTmXgqVXggusFmUUYzwG2iGTAeihtWZKCU0oyNS23AeoRjFeyXMPIkaTG5Td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MOxbpgjCpMORgqxiUjJUiwlEDmKg1dDViyIb1FkbxoQ5sTcUyZJqBS8F2FELfsUOlsiE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VckPLs2OLJM5VimzDQuWmhzpkYnOilCzgTP0SIxS1bGS1BLDE2XyOpRnoJFROGjaj0iX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nwpQrxgUDTgk0x0rHOn9DtobUpoRPAvoWCGhy1Q4Coka3yNkS4HtEnqJXJi4GotkXZFT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Sp3JMIm1yJjgk7kaQr7KbgyYETJpdjUscAnQq6EOFSLiHMmxNECafwLxLQSr5HhDF5Xi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4jYzKEkVMfiIZvyyghosaYPZIkMaYkq0RUp0NyPg8OBpxgU5UKGNWhuByESrIY9KjhZL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ya68TUD+zYlrYt9nSkdJbfizijQlsaIKEnBtwYaqEzElbJhwLMlNSJO+Cb6KmcCnbOvy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aIhei2+EQdbGlFraBS6ZAJmbQqMGkB1Udly2mKqTgtzCGzQxpAT5NRBaJIQisoEWz3Gp4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S1IyZC442NMsEKSFJ1gR9zZGUkmDnUkEpUomkEexCVyxZoIJ2JR6KypKpSG1pyR5RReB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m38DtDTSkalSiGlyNXOCG0umhVcqyPRjFRifgOVC8Gc0KeqQubDaeSBYJh1lwbYeSdEw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byQsSVieRcYkVvFlqyhDQcmEO4jKyJw8oH1oSLYmuUZFJnyfZe1DcjVAowY8yiIJIadb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QQh5cNSM5qRtYZA1hDJOWRdGGw5sV4k3loSxZl2bSeiiyLfZqNGFi0HjsalZCF2gbajs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7JiOCEw9kWNC7JUs7YvhGUykQoTY9I6sdE9IakwTBnpH6HgteiS1htWOG+xqkUbhESkR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Ew0UhT4Ht1UEQ42JWSglLwoPmgiQl4XhjYhoTHd8ElswVB4pjeUhPrPlkgdKEs0ZiwLZ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Eu0kC8r4NkyGbKWJnZGkkRqj8EWhrhFPZVWKRfE5VtiVLIzh9mxeiZRyJcDT+CmzZAWX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NditWhOUPaTPo/RQumOxYEUexppBjAu6KI+yx58YVGNOhrgWbSNDVHR0RZBXka4JPeRJ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dtEjyOuJLkcaLqeRRKRZGkkiaYkjlZn+hZCiDsJc25VOh227ExQHp2TSv4JSo2TlNehP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OERQFS7geNrs+owtArUDqIkwn4LZSDMJyIkjgm/ondvOCEQk5Q7qbE37IaTnDG8R+RfZ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aa+iEoZFOcEiZDn3JxVNknCBnMIkk9m5ISiWy1BJtuaMIlMbLdhXTK0S6nI7JMwhzyVx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kIphmMEOFbLElCI+jiqFQWKYqZ0M0SSsmCdtE4ZY8qLPsUvEDtoSh7Njam8k1LwJiWIi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c9iYkbMDxZEionZv0FVmXMkX2NacEzjI5afwPFWxNe3AnOZHAentCQ0GTa/CwPY6otOx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E0jArdFgThaFcpGaojIlako6gadujgIaGxLWmcWImdjN6FvIlwNZIklReSIZZGhzjO1i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CLDzoZlEYRMmQNIiToTdOyiOvCQkIdr68DMIqSbXiNjyYQ92Tckbn+GRNgIM7HgRwhaU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OxyUHosmLCVFLEUoHLOBafK0PkS8DlqkNSkmsUKWNWxrayezPi5OzfJhnyT1XhejkRUC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lofDwyWgxoo0nsecUj4odvxUSTDRawoW6JfNE0U2ZQKNwIEwbw0QnAkS9DxPQttzaZH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zT0YeJZTHW4E+IulHRmpwjMQrE7R7OxkDRIiZMnDLOnQ0QkgiejYzKZoambUqhXUcJbWx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P4OwUTsaEp2NrMyMdRD7G6QyTyKGksmhnLYkrQ1foSVlOhZfBbbgwhbHZSWJ5RLSFlJC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yPgkka3ackUHtQ3gUp5kmd+GVj9icOWvGxRFj+vZiEKl9k6MgTu+jmDWx2wUXklCrEPE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wK0r8OlacGHVjXOWQtgmlnsXZiIN5K5Jd7sb2OzkQ6yOd+FWR/QYSpOBPB2yLvBCmjNQ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fox6EqslfIp4M5E3cHAQKyYyTIK4b2xW7KGkk7J8TRBX7LulNkxKRO4sbj3Pi2NRA/mR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CRaROIL2JVlemLkDnCQuV0NtkqgUGngUs5eJ8WEOBNvwJDC2fOi90YELAS/ggurRhAoR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xBjwrbESXfhYKXAdchhDqBq7e2Lbr8iFgb4UQPZEofCwS5ux1Vossdc0TMsj2ZVDOjaX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2LINi6IuLEYXRlKHcCzRkNuEkiBmLPwVFERyarDH1IsSN92RkOYrJcENQ5Msk3KJNmPQ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9kQRkhIuAkFnon2ZRfsqCFK1B9MgrYI11yFJVIRQ+xFpAjdKwXm8vY8D4ESNi6wluYEK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DLaMFvY0uEgoqagTglwRJw0cEKW3InQpbkc2bDtljYlYHCszshqDIqWSkmDM5RHA6Ykc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9CiiB8GbswQxIjJE6NWiMyLt2JRayQ8sibIzciyJT4GoiFShNcjJEhuBZgSG7ggnLHDc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2zJjQ+yRxhDP2h+TtYENXgU6DyFRpRsiX0x/Y04+RX2KnEHASTSWzAqlI+iJUE60JSt+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80STfTHkb5I4yRkTqyVMbPwFwKlDYsmckljBR5Ew3SRHJ3obiHovA1laIqi7sWSYOhcY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5tSoEkxODEagRlT6MM7jQ6gXcimM0xNOGDoxpgOGTAbNiLhATR2NXSUqsW+DXK4I/oUkI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4yMYQED8ZFEX0FQQnliX0Ce0gqos+UVDLMXh5EKeHgQSCATWZBmkya+De9Dqk44VkzUE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HTsjcl2S2DK6O0ZdEb8Oko8bLLqBkdnPJwbFsZEULI4Qw34hX4lTEiEz2fryu6M9j/PR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bkZuh4xZjsfAYrhNQdZNiRhk0pNCJmq8Kc0bBWYgefTGhWJUNhTdS76GJzxyeo8UTi1co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WiAtk4iIiGPomzApSPGh89Fclak6pTKNZC5IIPkh/BlRoU0DafJHijKWCiadj0BJELBK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FvkboZ26ZL1RwZuhVsk8CRyYl66GhrNm0iYJlzkm8JGYOYJZHJuJ4K7SPKm0X3QqG4KpN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zY8iiJkjnZ+yU4RDJ69mHRCB9hpJi3TyMqYFQTXYrZI5kTgcnAvy2YjZLsYJOQ8k8CHS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boRnLwShWOnB+RwNdiopKIlmIJolhOhTNjjckQLiIIe0XEO/C/ReZLq1A8RJixOi+r8p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sVup+TFidE+zHVi5FyYaZqqG23eCIUPfiZSVoa7kgyilsihESqIdwWK01yyJhaiYDUJc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bbEEiP4ZeFiWWSJWbItH/Bij3IiWKWwhsjwNUIrwa8Kw/DsWQgQjxYeFLLdhCnoyjHFL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ERkxwDbk1I3JFCwLgVKzIzfnVHu/4ey48N0fFnQ1QqR7IIMXBfiNcDVdDYxJXOtnpm6Z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lW3YzSN3ZDTFMSIpKRcECblisSha3XoT0Ej9hDS/RcLFnY2t5Ht2k4KZeBJLzY7QjAQ5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FTKzI7TRSB/YsLQmht0NeWLTMckBk2iWNNC38SjEKxsYBDOFRyRUlXBAOFAiybHqFo2B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7QsLCFU9kJ7E+djaECa2nsjBwOxtJcjwTG4ltYjx8iUnwei6IWtFpolGI2NTgsaig8Sx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hJCy0QWZy/BDaEmeB7g7csnkdBw0WrZLgPMzQ3EwLA8jJicrIp9kYZOjLwKqDkn+RJl4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kOAs5RsoN/RLZaejFEGQ2Rb9lei2co4MilfJyLsxSlfj8tkqCCTRLEQOeEEtomnIuxhA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F0XkhPAqLB1WiawNypoVYFHsQRlpgS1wL8ko0vgsSc4JU3cCZI/9Lawxnz2JLLZH0SSg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KnUDi0LkOyL2ceA9uBsCJY8BmEnJRBLy/ORQGSaksFmwYUfyPi4Hwc5MkCP4IKBORKEl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IiNillHpiE0NPQVRGzTRVCCg43zyOTpFhCasvHjU0JcZMZ/A26IqEPA050bN0bFg3J8Ub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3BoXbHEFoy4oT2PZSJ48bOcHwY0fMicaH0NSnI078evkdK2O8zRiFpJAnbP6CyS24Q+h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QmcGtI2eZsau7EZdloPWEKkQvRcdk6eS7ytiWm7BNNWsDoshSKWR2gPWECOkSdCoexth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xvRZTogSkQIeE1W0l6EfaNFzn0NDSbuRuMnApTnRW3NDW2TQ0dQu3WCRxQNQ0OSlZ4G3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g6NHRHA+7Rl4O2iw2DScRRSaY3yjLYopyx21yl0Qixzloml+ioKyUIcnWC4pZ2DpJAzDQ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J9lRLf0SOEEr2Z+RvggUDSzpYoWiBaxpMcTGBqeilCkv8jcllEiuB4lMyiJy58PJy3oi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wdF6UwS9NwI3kUXOTS2KiMCZeiUQ0Uz1gbuEMlMLbabXvxzbYkhJHInPiosemh7GomFO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E5rJR05DT3IpIzlkwRiz3slf3ImhEsg++x6hjU1wRLWCkKMcjLSauDKZgMQMYaWTkCI8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W8wQrlZH/JinVCfKx5Js15iDQ35IJMhlljSZBeNDtU6HyFjWomdBW5gd8FyQywb0yWxj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ZXZnQm0eyK7MeMqsDUFeNM9ZGglz49LwtSJIevF4jw3s7HrQ5mvGjZwk6n5FKTRChQWh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NyQYEYElxmQat34INpuaLPoWCbJw9BeHBjR9EEdwI+kNzDAd1RBZSECsMRYeRjZ6SeTK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JWi3FmBZCfoTH+RtTK346j0KUsITWC0TWrFj0y40LUm3HLJbe2Y2S40D4SywkzQ4RJNp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iTAUnmR0ExPsSI1k5sMnFpERjJamRqP9E4p2LO4IhNu142dcEfRstk2WT5EtaHNRngcp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WGi03wSnnPA01QmsDOzLsRjiRF7IlEEuSW5Kk0vgcndFJkKoOw2kkN7eBVHVCw39CWkt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ZPk0RBJjY2wsBsRhlGpLUT0hiTySNU7Kqy2nwWpGEew2kxQOIsTy4E/gb+CkpKMiajwo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uhuKIfJnOWUVkYfAmfTyRO7jpliaVZm+uyT1aT5IKBFQv2BvvQkMSnZDl7E2b3HMjCb4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RFDsA3BCJyMQ9eNPLJ/iskAmMmGRzzaH/JWKRkkX4Qa8dEDUCZyPiylyJOTaWIQniK7B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kLMczkE6tn6KjlHEbiLOIMmD8PD2Um4MdiyLPQsj2LQybjJnsIb6PWiLIy/B04MsybRj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Jaz4/RFit8C0yOnY7tCHgwYqQTsoJVNF4RCUoVZIhnsS6wJWaIGhSdzA6YXwRhh7OZHg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SmTLkrKccFXAxOxtsskcg6vLP+Zv4E2umjub4Lb6FDpBERaQ3Ktsj6IhZkVYtDcDqIOI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8mJWUInUChISVtCiXQ8iVksWYsnIr1MGQEkraVkU52NovkTT0N5KPRDrKgiNjXUCUrsl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1bLMdJ+ISQ0n3AkrRCLT2PioHiRlHgT4IE9MiWcjSa9Dp8DUXZC+SP2ThWJhoxU2Nlss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FDNo+AkRkH8wM6su+RNRTeycoirycjqYehpSZ2GpiBCglK5lDVkXQ79inght6gfTLp0W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+zg2LFmehKS5FL2L0V6HE8D2EQXorQp4ktVMOUIR28MVKaMsJkHXUvZakcFsgl4Y9z2Z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8mrpKXAtNw0KZSJlBY0hTSG4ISR+DkRrwhIeBvwv4ImaLbZaJkkN/OOfjV4PxE+CGRC1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4OAilI+U9DcHIJ/AXr6JFwxJW6FV8DfApgVKqLyM5oT+xYIvEeEuCXAd+njCJ7GexKWa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wWLLkxX7M+EZHeDHhpbM+hUuhKjgi5WipxY/wJRA5YllrRhexLQ3XZk/ZGWexxWnYbMzY5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Yl/2Jz36EjOBSXQoqEyaRJMvWyQbEXNj7hWDArcsm1MSdBPgezNtZY/tLK2yuVrkSGq0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XUUq89jmo2TLqSlbmQmdGWaIapwTDDCFsabc6JJSx9Y2T5n2SsoLi0p0WuckcSJ8HsJw1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PldCJJQsdqxReCIJtkVMkRslZIE+RGH/AAyqhQc4IXUyN0rwLevR0C+QTM3ocVghayP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WSENLDITI1I0UKBqcjJjQjeByqdlvgf0LbMJ2Q4GmKZElMPCNuVBDwhyJZIVXI41BDox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hq8ZsbywFyWVgbIyMMkT+Bw1RRWqG9oWw0UNHJYGlm3BKnwZUiSSmg0LtM4ySh/TxPpD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y4rRMI9pKOOBNjtqKkel/qdSZWNRBSJQqbuR0m62ETBCICQoprYWnoQQV4uzyOkPwGCb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lj+CNxJ8TUDWMmL+Ky8D0cCBiGJGidNA5/GXjiloYk2MMg8yJkmN25EE2nobGuKxS7E1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q2Y0Yzg9FzyP+hRCFixM/K8PJuGZRqz0alDyLrIu8+H+TXJo8aMm4+xOZUeEQuiP/CVB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v6HgRlElbEPLhUTBBmaeD3kTEhqz6HNRJVj0WScuRF3x4Yr5QpVwLilJFHyFVKWT0fYi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OcMEU5CK3UdFvD44H8cBGNVQkPko1oVWdQiCd1MzEDwj+kfwNDWdPA3XMtcrYxuH7Hb6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mlrgwC8CEsmM2jjgrdMgwyQbQlqpwctC0mUeHBCmHaE2S10Mik7RBTpMjDkTDENYFWBW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HKgSPRKnpjS+hsk0kS2EqWzE0LeGREO4OdQkdslllZwRKmA6GSDwmBIrItEZ5ItCgtNe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RnRIlGX4WvcTCsNURWn0TMNDvAkNShjSGps/oSeIDBpVRB9DSRUKUtmSMIiGB4SfNGV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sT78Nt+htibCE1BnaJ4MT7OSnZLxNDb4J5WJ12WoiZ0TsToJwEtJ8icYEJSMluhzkZJs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Ia2iJ0di9kYdnW2IMJiaVspMy4WaPyFIKRT+UCoJDaSWxLCG8XOKLwKqF/FGUMEJY+j4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NvX4xLF8ZEEOiPFoOJCBKt8Dk4ZGw4DaSlDk6wO3bKRNypx2Nw5gZoQn9/wHidDfZl5E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gmg7VHLQ3xjxwTDpEzbHD/wLJ2JPJPDsX5JrFjsVmyZorZtG/Rj0Ys1CcDd2OosncE4N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VbglxR0si70ZuS0aEcOVbQjiDVe/RVy3oqihyKTSEueSSidERKyFrSidlTyKuTCnZOwJ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3CGMSt66EmSEyQo4jRxKMCQoTaMO1/CBBHbgboddFNWekPKWRORLt2Cmh9OKVGBDTRq2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1Zb7cEOpFkLY1kxrFsqE4Z7GjkiQjYIlVgliTBtwUitjtDGGhorYXMrkmcpkUSZKgnJM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sTFCNK8jpxMQI9CDcNlKIngYUz4nAkw2zogr4GJMIEsljY9D8kKhzMm4/PhrBBURgt5o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Ddpkl2QJsWvkbbUQSbgcqInI6FTj8wckLDHfsaEoSkdCJYwWiXQpPNIRJpjrmh6CVIgi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N8IorUjdBw+TsYVk57NZOGjrkj/AfgT5ZNDIqDNsl/BebItyZIoS2YJMPIpeR2mzLI8k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LIabryVFVJEQzqxFlCRKYQ8CsSjxV/C14KTKK1YErliQgvEodSfxQlAyfRiFBwSgiCXm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ZAoGrJhCpU66GynQtBlZZGobEYOsHyo+/gLaWRNyPiPTHjPoheM58cmb8t4kRKnlFMa9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NuBY9H2K2/KxM6JjxPY6yXoaczoiE7Kbkfv48NtonglxOIM6HM1gwrceHRHY6UxYoscP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1aGvsIbkMs5EtE3wEabUsil5QyzViChVPJTb8EjiDOmlyKaaOCKi9aMBm8uOx3uE5wIh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RQqdCwRnLF4V3Q3K7JMjKZyiSFlogmlEkqkwrt/gVQmmITCXIocIEDzf5EMcCfY5WWTi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hKsJnIjzEyM7B4QSHDyTTm2SrgnM/kpJ/gXB8EI6Qo5mlkcLbroS3i+CDKnkUSaE8wSo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ZZRAm1N6GjMJjD+h2nGSYYZwiCEnoSIIvcEQySjgSPQVp8MhzOUWd+MaLgTQN/8A0eGO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+xNpUNVmJhRmhK2Ruhpa0RUxHJZK+iHEsagNVQ1SoaEsfoWc6Y1S8+LBKIvJgKcC5Cn2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g5RI3LILZM5DbhOmNmiWxOtDNTREzezU0upMOxy5E+0SbaNCSQk2JOBCeSVLkQnAtTD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QlA3BPgybGYXhbbge/RBAgvMkDlgdP8AgvE+SY9pPApYGySfCIAQmvMeFjeckBDckiKb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2JangyU/gncbFbdigrY7wNxawPAr8FkmDsmm4E9ltGzCHgUzVeHghnZnYlSyNkRgZiy0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g7KFgbqyo0TgzS0cI5JySgiey8cmF2SKdFmdCPslSvHKG4XgrAuCYyhbnMbkXFmaeBIS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YoeDd0JKE4YdelLE6NYS3dyoQ2uNMcMSx0poswG4De0V0IIYoDRcMNSiBsQtZyWBO2Ve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1LIu2MlTFJEUG1MzKJnFCbYiUWS2Tekqxy0zBMTUw4G6VCbhdHEJ85GeHgbJjh2NulJR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BWWS8ISNUyIeGNN8DwUXr8jWJWaaORLAwCHbMloDNOiDfskGCaahicyvgI2pUdDGs34Q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xgeQ4WzDBDTjInyJ8jhW3Rr2QI0OEIyrJaJm3oU1VDoX5F1EA1SRCytiutECUoLMaPIk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ViQdShQluIGj3ZL0Vo4FCX0NfQhLJJ+j2CRz8eJsmWJtyY2ptmVDpgS9mKZGkk6D1Pso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QxbgUi4GF/ixvDkJS8IXMMbwR4QQXlsgdMeJ/wAEZDM5RP0E/wAEhCwuUTdoKaUiZDsf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eRRA4EIvJiHCIHRwOlA4aHez2Vo2TR68PJhUJi8I+clY5IFilj9QIUOGCORhi2RutjmP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ZrJDVHvREIRJPs2a0T+jjZcKqMVk+TLFuDY73BrJ+yHvI+dGv8ia+fDVkb8UFjARSKkXf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WEjS84Ku1aFhcghHlMT9CX00ouRNtcYE5Pk7G2idNbFpUJoTBMaeCVI1GhvDt5rYybWz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k21oZrCh3byJblI6kPKkJEn2O0rYjnkwtia7RJNcCj2Em9QhtnAadicuT4zLawuRKFqC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cK+RdCxTcsqkyKU21gdsu9B9ES/RaThwMzwyLKiApaHybIcpwixJPInKjYxKBM4IVB1A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JLOz7I0pIaHcgUhUhIgwcQ2ZqpOySkSM9yNLAaYSpCGp2OhIkE2FwQswlWxtPYY7fkzU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SnM9Dc8HMZIqCORpMiBq5WCIXIlLwNIHxR7Kj4DbAbZE2RAuCVpghqCki5nPsWMj6sVs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WEY0ZFCTTerJY0/RUnYUYQ/5MZEv4YUkl+SJ3ijUH4fhka4/gvAuOB+BO/KCXjTIe3CH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x2g25ZKjsoZMkMnBOLJbJudDhSPIrcErk0aRuRC5IT2aho9ZFgUpEZkDtp3InA3J2sDt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J1AhD8OxNHrA1cDVoWW0rKjvzk3BcsemybjRHsatIsFkfZ/Q2DRI5PDgzMipDtiRowxm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Q5KZZIeS58a1awIklYnOSZvToThdrsUr1oHFSd7JPLgb5CBKnb2ettyjAwLfwmZDgZ6l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/uTUHwDlw0VoKRQ+VlCjh4dkzU0K8qhYv5HFSP2FcT+RpukRIoUck1ZRtQ4PQsKHEx4S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2i4mZgc/I5R7RNRQ44WKnIsEtC0yLW6KbibHOZ0NtKNCU2TkRbAat0N2STpE6c+Lxohq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y0K9R8AtPBDclUjZDRDmVQ01Y5HY5KQsESIsASexzgZLUE/Q0hWTs4BOdGk7MNwyJ4gp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1iWLHYhJDlidKrka5UXc0eyxkbtoipbKantGWfA1y7DleCSawJcIdexPCIMnaEI+WEfI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8GhKB+EIri0vESPZGIKfA9fwaFc/wQgTcQdsgGJfxglokQoGIJFoRekOboeKCY0eRy4m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9Ho5H0X0JMIVqcceGRPR+B5MwKV6EjSG20nBbaHgkmxOEK7k5XhVwROPsWkz0IfgrvATm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1lMC2JcEl4TIHFmUTCZaDsLzk/ZeAznsWY340W8oXBnI+A6Q3VIY5nI1jnootFPcMWCY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D1ByJZI6GJph9EqIM7EOhpMogZaHENNhIV5HhjyOsEvJj8YHVkpfDAtkSyZyRTjgOoQy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4HbO2hrX7eCfoMcSqGJVGiKgTS5R8xCBODKk9ipash0h5sfAm8k4vW2YqDYk26CLaFij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su0M2ZZlDv0KYgUHQkcW0xqMMRZ2WvZyHTJ4pIhebNFiV1wdJDWMY9zZCJawxmlWU1kR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MWKqReLEyf6BOf5HkDOZdBeEjfBnJmvAh9E1mC7yTn2PTYrTImKLsaxqRo0sCRpzTfRE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MvoS9CwGpHqCgvASpwXtD1sMTl4FM6VfsRxlCOIsVX8V5YzYkJFgej8InvQlCrysuhJQ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fgk7Z8kQNisj+MQ9tDtpjqFVDoKcIdj2Kue9jk8oLK2LBDmxVQ7qOxMhfBMWR0bwXC8Ks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uSoSOyNn9FSOnBhULoPRlirBP2NpuTtoWfZlMTFGxtbJf9mWCEVD0OJsmGjB+B6ELkza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KkiDghIffwP7FwjFic01BHc+E1wVsTvJ6Yy1WS38Gwp9DoYcDpI5CJjZkpc+iBRY2RHJ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UPb5clrQ1nnxfkx78MewvwEZyh5gsZDzyJt+mhEwiHA1EYQuRmyVjXTGbgEZVbwZr1Qt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OxJg7ENSRGaKAuVGDgQk6KQor+i7HNJVwNtKhG/Y2ws2IgcjCES14hodMmU7I5HB18li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UkXLyODjkhpoRxlFgafI2V9D6JbO9LDFJdciatqRUb0PWQmTrVhkWTe2Qp5CaIIaQOiC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EILuxXPIlakIISijDIttMagdpIMIeBJ9l0uxLH2WyhhNrREvJ6Bc4JfyW9kv/wBH7Fgj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hKULiYMOjckKBSTsTtZekSZ42r0LoIvPv+bKDEiQkIhoZRBMEhF/FbT+Cv8ACR+GLHip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mmJyXIqN8kpVj12NxFjbYkQt4PR3Z1gVGM4wKpg/ZqiKtmBGsQZaY31YpcixO/BPJv2Y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MuSbE8mGOsInwiDXDNOMECSY9V0T0KGUbIrkfYzkOTqR5opsyeza5OwIdCykngprsa5Y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djATuMIejBKdENXmkU2QcSy8sHFaMuypPYSUNyTIhElS0ekJP7Fi0TsxejbFmRodoSwQ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JMRAzkQVxRYWOybLHZEzJaoLk10JEZHVbO1G8WZqzdxI3XDG4IVG8JFhwhI334SdIYNr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Yn9BphkTrsa0RFPHRzQ3BULSRAhfgQgtiyowoS3VDg3NjtsirwNcWiJxJg9o+CKzZrOC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JTSb1Ar2ak1gmuRonFCkxx5Ia2bTZlQSsx5hEp9goa4sZ9DA3zmuGOU1EDlYLXL3JBuI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WEPYQE8m6IWz3ZicUdDIdSNKzIpoiJrSHKwTCsmKF0pG5HxSNNh5JpJyK/EZH7MQRs/Q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USWjUEUPKSReGGvwvBDcJki/KL+BCFw/xMkLC9eV4SfYyPD/AI7GSmzNLJS66JSzb14z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Y+zRRNZg9kUJWaHeJHhzkSWyCagwx5bRieWa7HUcDeDNkGv9lJuBP4KzodY2Y6Q7T0YS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+KHto5rJwJZ/slpw0Kl7GJMtOdDdf2LoqLG7qhu1ErQwbMjdjfcGX4Tb/wAET8Ddp6G3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T2M5/I3sZ9j6iHky5hGKgwkrMufBTdE64gkOjdshNzRmzvQ6XDkfgiWSljwYCyIasb8s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FFjSPiSOb/Q10UoE0KJ6N4FUmiVqxMSqMlQQM/kcygaUDemSa2J8MwCybKSnhkiciWc9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fBND8mchgGPoNHZWbMjfjVhWIZp0iDGxps1FeCLKdDPTwi7FjZLTKyGhTNMzRgaclHei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ieMCiTnRC3sWh+iG1LOypdeyAiiYFDUtGyk0aE2bklxMjsMSMFspEuyVqjkyWhREFgxp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EUZORCcDidQkhI7+zjHQit/QKcfQ6goISgK25Q1PQsZY1ckMU1JuRKWUz5ghqUDFIExL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BeFSs+ETBYFZg4RgxmB/DAYv4YgsJnbGSP8Ajs75DQ7OhIlQ0QoF+DAlHjWD0OhYEpZs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DwJQdCk27EfQsQhIZXFsi6VD0FkXAyR6EXGjoelllPsnApghGS0J0gxvgMOCrKdtEm50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o5Jctv0YoQh3PJvgZ1BGJZCki/GRHDKPs+C7TkzEEEhTqj2lnZkZHYdmxQuRfkPLcC2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Ygih4cxjmNJVIXM4Mx53IhmWDeoVj9+SJLmx2rIeUEVWS6EyCrckqjRCbg4ZIrBwEoyJ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Wpq0ODkeJTJcaFwN1Q60N7TJP2LEMW9EJ3mBoaayew4OGxo6PkbZSdiTaIJQLI5dIHzw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FeSFNbFJez5DUJ0yimYB1YhuhGfZ4s4aFo0YJ7EiKy3fZZRDbEtpUKptMRGJPfHIw1Aq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7IhG0I33KRsi8i3Z9kp46Mkbds12PXApWVRCYlwKstCSlZhqyXmSfIm5Q2bdbEq7CW3A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9uLD8MC4wjsQRO4qy1TYcpfEyc5NpI4OijOMZpUwxcZXQxGA7+eSP+cGQlHiSTwRCGgg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R/4MBh/h+IN8oY/5LJCk9TIyyZNv0JUNK4R9ePke+DeYGu0MXA0MXJKlSfiBafk3skRN3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0SfIiqTG4gPIuNEQ/Z2PJW8mypFy9nDG4mhOfYnBl+y+CosqLIcTohc2en2ZQ8C7Caya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/Ynf9iy2yb4FxJuhOSPkUNLImlC7Hl+W4DjAoKyruYJRZH5NmzwMk12Ue6I4Z6LSCvPg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Ed2hIdI+vMZIGq3KENScwYDCYJSx84wh2JDQ80biQ4wmPDEiSNp9DTnoYolY9pD3WiLF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gmdSTLcDSHcjsaFZIjjJOWhKKDkxEVw4ErKexy2K5yMohe0SnwJIydEWmhkKLMo0K0Ep1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9iYiAqa6Cy1QlecnCKLupLYwJ6IP4MkRJ97JocSTV0TlwLn9mpaO4kix/Qsh6awOMmzH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TwsH+SQoNo7Gs14RrgqGB+scEUdopmDnoUb2UWSE3PoSnVkNQJBSdaEUzNsQLdeDjKEN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RYEKSf5EUeREmwYNomSFTa6IhC2UoUmY6oVJ14UZNFl4X/O3lkoO3PicwjUiWSa8CRTy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L8R4TyMLzPlZI2DoyspvSG/TPZBCkrx2awRf+TcCjMWMdwbJ6P0ZtIufBpNZgSqnLMfB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MicPo9jdYIqjBbgVjtlOvnw/ZuB0gTtjzLNDkgQ6w/gbhHZFTJdCfEjmDSKZ1kazDBmzG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gKiKFjxvlGlCiGTGEOGmoKFClDoascKyuBznYifYI5cpQZEGUEn0JSRETswIWqGzAyJq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4+sjRhmCFTEPQ8ppiVM+MIHJdln45whV9SkazY3fLMv6EqDf9i6GnJE4rkS7kzIkKVomX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3oWJJsyyYIb2OXobdohxiBKwqQqjhkWNIXBL5ORxZHc7SE0JGeoZDWxJN0xK+S2XRqtk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wSLwJcjsK9jVZFThEOD0QQqcRPY29nwcoS5nB8gTQtySWH4ejDNikdJ6Ewz2SkJwZ6Jc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eIl9kRt/JQ7EixJ3Y1CMw4Eoqh7aE/opMpY/NkbRLRQJtSaTwS8JszSdbLQl2+BkuIyq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0JlDOSJsob1KFxsZSOyhl41MIxfwYlIkeJGyRx4SnwDQZJHYlRXAiJixIUekv4X9hivM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RwK3gcyqjRfwRTcmBPAVaHqHJlKGRVfAlmyikuiJp8DofZQtitSGn0PSy4oeCjAseEHR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pXyMmHSopSLmRnvJEFoSsiVbGoYTBljp0NJJDMuZH7OFgiHMwNJbsihFolYZyCzRn0ZMM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ZQ6s0lMMybQmbhZFbpkwYxZg2cqT2mBZqELEk4aLtUNwvJhqiZqGTbKNEKnoJQyDqZrZ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dBj4IYqJCJRXaKOO8EOyCHGCmPFrkdRKWXaoIhkRYJEcmMDtFUj7L1ZP2N5E5Gh4KnMC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S08DD0ob+SORsKxRl2JEpeBbck+yMYo+aGc9D5WfB0M2hrSJ4IQTtkTsTST4GdYGlkhZ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UNQO1PAlw8HTSuTZcFJGfA2plUNt4IWVg9EbaNyIUR2JSlP68RJOh/gdeMhaM+ipk6Co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RA1CzZ0SlI81Ymcu0iJnTWLcrGJqRM0PaFtNnI3xQJGuGOZiqx+zsOqERDyaFkaUT5Ym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eGxsaE2TN+U4O2b2hUREsYLQaU/hf+IuDpJ7H/NHK2Iv8hvKocQTfQ/HyRVsmMMajKx0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14bjFkp+xTDZ7cmPkSiYdCW2Lbwmqmzd4FGyZfIbIVq8ihR0K7wfBn0OVkX0zseFGD8G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yQuWhYYz3wTULBr+hRoIuRw72NVz41MCuWjuiNCyYQi1XJo6FQOFCDRMDY+Gvk3RM6M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pZILgY56KFA6G6iEVIY3GipCqaLyvEDJqeCNphLY9EiPwNeFYCSeE0Zn6GMAlsoj9Dw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a4GpzfoWEi+Cr4Xh9jQ5lP2THyJGxzP+SaRjpwQUwOiuhkpCRpnoyMrJbrReeB46JiJN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Bc2TjYoyTMPJj0ZC5GVAuUOpRsIMNkt5J6NFpnGibcCdPouJaSoSZG6IgdDahqyc68JQ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n2PhDzZsNJx2jDI54GGlPY0meTFHcjRy+hCMGNFIalma7IIn+ykUUJKSMBXFJSSlBgM+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qqk5Eq3cihVEQqgVeCx4xgfhqQkL4S8ryw34ijz4WhYUkgiyRUhjyISowGlv4jRfwf4C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EFcupCW/s1BydkG/C7MPGzfoy8ZI5XhRBInpGV48TBOg6Ht4EuT2i8mF7Hfo9B9mNC9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D0QtZeD5kndEVZk6P2boR8kXHB2O1eRqGkmJTehdkbbK7Hz+CbsbmCK3gm8is2MoWCAm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N7Ox4hCo6/Is+yBmVot4aIuYx4PT5fIuXBDIXJKJKQz5vocX72UmL6HJpwLfB1dmkCG4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ISLPI7aUjHnA45PfxRKoLkjF2IuJg0kzaG/B2Ki6I1ZKpVIVq2/kbS+2SgxKbOCZs67N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rYs7LPSMuYIE2oM9IRyexfYzHjK6J7FFwr2LDgzFmEUVluJPWRMLIxditLJikN1BwG6E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ApzLvwRB8liwUoTGcH5EWSyY6Zk0sm1A508YSWQmpQl0PJsSEGoX6IWRyPsJa34WpQ69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GXIaN3RGtcRUkoh0SRluNE6Ny/gW3daZI/Ni0qOHwhKiBcRIcDCCoLyZbw2N4XkJaF+A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0bEoeZm/46H50/QrBuiSfDYkQImAwNIy4Y2hsXuxqh+Fl5HnrwhnfhdicJzjxj0Qh+qJ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hyJ32LNs2MxpE/Y9NUP8mI5FV2KH6GGKPgj2PmaE5l4YnDNYFn35lCdvgWZgxKMitUex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5DrRXtE04UINxktvobhd+FEnItSJ14DZIx4N6LE7RkyYcGfLJOJIJBNzwTqhMU3HJBVE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nI5fZhZsfW05cvQmEQWiEr2LUsDAkVDRnAk+Bxt/Pi9/kR20NQWPGporRaiINp7J26ke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4ciXapGgmmoy+Rvg2OfYsr0J1I0ZsTuBJpk670L4CxOhXaY8yOvsS8kPdiVaoUMmhwUl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gtQ0loco4E+hXjYlOyx2MF30JKUG8wWr7JuJgoqE4VFEFyPi6INkFtDU8yRChCnJLPIm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C3IlKpkOMkvcyLRjOSmBu4NeJDpmBtTL0xpW4FRjTkbGGNkMS3YiU+VkC77KsoUraPRt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aFkNEYHkmJEgw1Fv4DwwZIG8Pw0SHnxweFYXjcU4JjJEiFEL+EjkX8NhZcxiSSf4CPjh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NKITsfiHREMU80VwbNn5K8IjkUGMWQmujCVmUkfsRhMwuyTij2jIaHLOmStYF+i0GdmR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/B7ODGzTRTdn4F7o+Wb8ygvwxJxIsUhNJf0bnwbBKmCCVWJ18CueDGFJV2W4HdltdEwl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YGrclP8AJqvCbvJS9kULDkhwKRoh8g828mRK1DIpHIjpyOadD01sjJYg9BRKpgfYw+Sh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iBvQtsYa7M45GoTFaSI5GjWTbj5GstFfWDUcEDyJYJ+nR8EDsTlHIsG89ihfHQnLWSsL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gvQqrBl/ZWwtwa5PsMNmCRupFGWdBvQ3lwM4iTEJiVxkbBRA5km37G+iyglJZRnIrwUN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NDfI8zJ+xuIJo/6BaH8E5FiTngnuDCcGGRf9D5yRKQ1ZLMELGyJdocOYErIlwx2ycCHJ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OOkDVxwVMsaGUtmVXs1g1qiKCTjghMksrFaIyFbaB4lBgVZl4wZMyijf8rnj1ix4PwRE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/iuBIX8YeBM9fx0xb9w8keCP47sojGEyVEBxwPlj8YK4KaiDJ6ETZH345uTgylAldo6H0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yLkTz4mBVlEvJ+zLo29GTS8NmrkX0WHHyNLuZRiCY3Q4mhlyJubFwxYgQQxY8Gqvg5kt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B+xNzP2RAbRFShZFtcE8ibTVJMh/J2ps3LTgSVaJ4/kShu2NS30ck1iptBFKEclaJtyJ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P9A9zlIS1eJsx2KV5aQXwWXifCiRpTYkToeW8CwCv/Z8eN6k/IlpITm2/Q0w+BRTfIjS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mmh5zA008pFHOzKkNdKFRLJMTolJ0ZLgk7TOqksHHwPOD2CdVYsiZQmoRNRBBM9n0ZXk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VMEt2PKME4HOx+D5WNNG6P0Kr8N6/JuyqdCRqjo9obUO5olF+CbyTob9jvZCkfKFzoWc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BCmyIFKlimbJT4lU7GmnDka5MioJYHTuzLbGmJnsQqQyxkQzCIkjDHLF8aAkptmI8JN4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xdAvEjsSo8teFheUTbLDf8GLCfxWD5oKQJfyRRYsKWZUvozg/wCg0WbZf2QJcC3Ys+FI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Q3LlTJoq35NSNkYJ+hSLAxmY15Ql0Pj8kmGN2RPZEVg1ZhmZk9mLJ2aQz0/YsUReWK20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x6JNqBqcDzTMpKVBgqM34mIT6Fb7RlFoG4dEtP8Az4x7HMTZbVDh0tC5muCKfQlBrwO1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xdRfaP8AIs5qC7WOijwylT9jNZhOSwVc5PwZkuSaS6HgYaCE1H0cIIqSpjUUD4GxHsYT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OTQ5eSLmEhzix3xEj+JJSmkXhnoTqyWV54F0BsDa9OjQ16La98G7Zbsmx0qGSNMnPAp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jaadWJ/Immxt+xLAiaEyfXsfElJdEwuxvDymNrCzyNrI2ozZLliwuULJHOPC1RyPxqil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DMNSMiuROEaEoSQ3WxOUf8ibiBOTgx5JzwQL8ioYYUJFIddJCQSmcQNkZbaQiApJDyKL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EhkMVXRAozkyc/AvD8vy8sLwhdjME5/giBULn+Cyotf4o/LH/wDCTLFZIvjBKWWL2XMT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5NH5HjEm5F0LsuBd0RMGCaOw09YOtjwcHZrxVXR9D5FUjoiGTlGO2O4KS9mMm52ZmbLm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GsidlSRQpqPkblwqIFJlV4yqII0tEXeB8yKj5Lck0dumbEfROOCitF+j2QGtjDwNGroZ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CsQnBBoLtL7EmFqRMo4HTk3eh32yLXiZNSkQjDYNhsNNBPGB+ym/D8hiNCS6QrTfsfv6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Qn30ejgeoJSRJrEIbsj6Ika7IutkOB2aeOiKq0JRxC6HoWQKkb2fhwQk6Fi8kqcCgm3f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HVZIt88lMFolmVSPwLJROxNitDVc9jzWB5alFTsWSkT8ksdjRbFOjhFC1BBuD4MESiMK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wmxvw7oy8ie/wN1OzmkTSY6dj3iS4mbLInuRNyxZQ10fHjCFSJXoetMCmxXZCYxuRBGC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4SR0Mtc6iQ7ix4C/i/CRVhpfzVf4N+KGLRIj+Kz/OU95In/NiVaT9jW1uENTH5SPZjAyj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ejZFi7KcmryNNPKHTK+SeBMj5Y0NrYjFJCrJvBhkDQp6O8+IlM+Baof5OUE0jbuxxlfg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YIw/JPB+y+g5yaoUcfYkej8NMeQ1KC2iSvYkZwLHCOezLFuCFHRHA/CV47MXqUNLIwDm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iXD7OxjKGBUpwSOTrMDReh7MnyN9j6wTdmUIbMhofIZ+D68ceCHTGmm5H0JPRTUkbgSF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5Bro7OWpGhCd59DzGyKwdFT2LhE+IeRKJyJfAt4L2NC/3ETRb4Y2etlZItIpATRgwIMaI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5E9UYUv78KjIoKJkkw7JYaRoOB5UlS5HDdKEYlSJiyJ32JvZloi+fFeFR4brA3K9jetDe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rYWWhOpG+T6Jgd4yYF6EmxL7HUHo2ZRVCQmZKb3sqEhFCCKEvDtEytjvh4NBM14cwIqn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A2zfjF4YxnwelBi7tEj/AAZtNfyXByR4flLyyItTKMB5kcXbvgy6wXI/GBuyC/EEXmiF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+Q/CURBE5yYXZg3ghjypPXhJ5eiJwbvRiYwbRD5OgsWTHSM4Z1IEuGLt4H3kxEnejsh5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Ip+9GXoa1mD5JTZxHjaNOcnt34UMWJ0fI4ROhwoCQKab/AnxRvVCEqSwVBkMks6Gtxk1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KpbN412bbmxzdmH2KczJIqZPS6FK4kmZFIK9p+DKK8GzIbMhfoeTQSMik8s/IT9C7o+j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VZnoeJnY7INWf8hD9DNj/JijY13gwmhsvRUQvCM0Rdod5Q18CVTKGk+hlbvwGrQ4qhN4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g3A3Sc2LKHaIOos14/MD1GT0vo6X5O0iwfkQlsfZlish36JhUN3lk5WxtU0NwJTS05Po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7JHIp/34KZvA8YHFThkG7MsWcgsD9DouevDdMabmwtwkjpLxh4fnhJYy+K3lENhsGYrw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Gw/g8x8OvBLxkRrksP4xS/kikkP/wCRLEKSFaXJtcDyPFjcteMns14sN8i4P+kupPTo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bJo5s/Iw6ixxyYEImH7NzBr2WpgUfRDP2ayxw3mDZWd+F+DHJujhszoejJfBw2ReLRNd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0biTUo6K9suByQ9HHA47L4FggNQawP5Ie/JpVCkVPwW2h78kmpb+CJMIehUajoS0RnRL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V7Zr9nA2hqc00JfUiWLA2cPBoeYGYs/ZkX0O9eyKDunonMqhoUzRCftMblyhaPAsG+SM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LlClM5ojumRcZFVMgwqIvgcfQpc4HjwRrvoSZHsZGuBohK0fiyMkJvRJPpk+wTK88lpO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iWImyTmycNsmtG5QndDtjpdjcM9MT0JP7Eyxo2TRNkTK4G3JJKSnDJlJiQs2axHwfPs/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OhVxwTpilouexmYOiYwbdkpK1RyaB4FjDNfIL1pVgqNEhHhPEEg9QOxRRFMvMyQrw1aN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nwf8miDflrC1INYlGPNV9fxiBYRfz2/+LGsk5D5JhQo0gfVio0OfHz4cmBPcERMkKUh0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UbgY5n+jDpnyKNY7HXZQ8yPMv6OGhPjJnRolTSoUjmZRWSwQm7LDhI89+LnNI7Dn3pIk1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orO0LE/kYxjkpKhSlJ3I1XhXoyhVZjXCiCIT5ET/AOlaG7wemNUR7OLMQnCzYstWPWqL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JQ5W+B0oidySSE/ZnMGfYvzyLJObLOBz0LYmRoQNDDGQmKj3GoeTE0fixjfBjGhBknGC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j8xKZTHsz7N5MBShmMs3Dfgrdi7Qs9jWhRwcHx4fojI+0VBxA915ZEKGoPyI+yGFkfALj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kmPZgombmExp2ZOLKItsZckE21sUySwfAp6IZsyp/JK+RQOhtsaMoZv0SpsTescmwnyJ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fGHAjn2I0yVECpJVggEt5bQ9jN4YpK016FUm7D0kkkShYH5C8tkEnI68IyJEQN0Lwvoe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heWZoyFgaNmP5Tc/wD4P/5n35Rhr6QlVkxMGu/HRzoX8VkQ6UjvwuzRPwSpHknJofOC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9jRwk/ZP4Ownm4Z7EqoqCNLWzNM6+vGGSl7JHLtMuRp7RP/pDizJHzBwCUifwTE14hESY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N3kmVKFfBGuR/QgxNTWRE3liglZOAO4SbE9PRWh2qM5FtFlbIGTsZgPZRWBqiul4Wi4G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HqR0De/2FsXBVkV4gUWJG48F8qzBWtmbogw8FwfsWIkwnBsvyVoKCivZ7yTdj+xJrHyN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F2fNeElfiCzakoOlTQs8jHYkkxyKl0PvxBRkSbQkfMCqqGukQwkOVA2mjLFnskc4fIuS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VX7FOkxolJAVxJMMsHUjDsa7Ukf0TEzsx6MV512bZPBPYm5FzoZOiIL5gZZToU0uf4Ix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l8jYKBmA4pSKjYl4IKSDCzcWRvAZmVIGrORmxNBaFkYv/wCneljXl2ZfwJTAhDX83/E/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qcSfj0T68S/DHTosapjma4E06s2xqZTZlnFjVzOD8sf14vVide+jGSSY9kasy5kqR4/o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2RQrRzsaEWYJkiXVi2/COMIko68Es58OOx2FYmILJa9ExBNoyfophfBlq1JLSH78VjYv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imJcDmayJvdjMULTIDLEohc2HxSUNrgZ2ZNSSduifzgUt2YROoNWLY9hEmtmHhBZH4kW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g7EuNFzjcRNz4QOkPQiJd42bsSzkJKXwGQ5I2HlcE5m/Ql2TGBtvLGbm6RjOSVklFC5D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9wSoGHREnwjdCUjUXkS+jUM2jckX0Qg+YHmzAPMx9kJvBGhFQTLMcHeByKBpoaYO+ycZ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HdCfL5EG1llCUjx0elBm4sw5jyfJj2fswhWfPstiFhKJf4P6QUkfyaLeWJQlrE5Gmar5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cqx4hIUVjEeRZ8MmGPI4oToRMmolgRAahx6D1BkLkeRRWN/yX84WFF4zNj/xgqUfzeBqm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CcKXMDuGn8CXNMmLd+dmTCKcQmb8Px+jKfhOj78J5MOBt8H/AE+NFvwqD0NQyei2pE3g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x5HmEXN5GWMG6F/yI7HLVEEjXhxpCUjFM5Ju0Xh48J0qGsq7HkXB0rIcxEQcSIemKhOS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hE4EtJkKG05FSNmb0bQnwI4Z4N5S4wPNhEKJHmBOHEjLoyyZRuhjrD5J34ZR7HDxMYxj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lISDb2NOULiMChsSA/ZQp0ap9jrQvQr5H+hzNxBjw9LMkwuChmXY89kBRFfki8G+iZXo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1dSe8D9+fgwWJXZ6Xj4Ev+YxYjg30PUGvESjTuhdCSlypRCBqbeKSTdoc4G1sIlKRtBx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Fg0J0VBk7syoOhvojKIYySpJn+AyLHYxqqKX4Hiy2kb1WakhCS9RhEkODX4cEeR2b8mSM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sISJgbgI1JFSM0b2PyQv/jYfFEOzxgSPmCBfh/yeDO/i6J/gR7giZTCVERKmfQlqZg0a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wyG8Gh18j6HzUSSfI49EV6KLD6UGR2RZ6KT3Pm3kS/JLG1McEUid4H0Z+Bfki0E5c6M8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JDfsxRjKMpJcUbk/jwSqrQtzYpZXBg+T4wN8mVDYvgT2ZmKMrPz4S0jOf/Ckl9ESR7Tw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uytPKMQhT7Hf2FTS0IqfJGW0h057NIicCVOk2LuPBg0mgys0/wBkYeygaUY1syPefGY8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aY52XPgu0yxac1A8MyhDzGhpUxybo0EX+REY8Q25To2ZVoohyOUN0oYl3BJMkG/7Id2b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QTE1y7JBWxfSHaymaHgknjBJPInL4NsQyO68ZP0NinQlcXInrwInk9Kh5csFP+iGhHga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9R9EUSPYlBLwpkWQnEfsVbJ3NjtD8w30JCcmilqIXAQNiVuX7ECZj9CrM0UHnwqE5EEe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XvKJfgbUOw0WGnwtOSajzLHlf/HwCVfRvxBAw8/wNIS/+GBg/jYSHQbJIzEYmdI2QUCI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PBMkGX47z0WY8M4MnvzJGxY5Jvg9k2uBJHFEoz8EOOQ3S5OXiSecmROeDTxm7waIcj7U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hWkzrgi22ljzeSLJs9+EtW0NGDXJk3WDB+ic8GUJjdEsDihYIKUxtUqv0I5SfwLDG7ZE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8oU6REERRE8mAk7YiaHVaQhVAsw3AwDUiPNz4sxIKkUQ8cGXWRSw7EM5cqhTqxTFySpT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4dSQESVodxqB9KFiGQS6I0jCOBdj1sacpKTNSSglEsURyLJmciQqmxPhk6JzBpI2tk2fJ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G5Wa8JrxargR8GffhtQZUbyQrEnQoLbIqiIFufyQzzkhKg1lyVEWxqVZIBDJRqCbmckh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5LEgQheDwJ8Y+HjxQNWNBKUEpSaQgosCcMY+zh4OBTyXJSswX8mdQM/w2TFN+ZYsC8JN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WIaCxoYsxokfKSVlNNPgnkWz4NY83PhcmvGHk32RpX5wTeCxtJDwTg7HbQ+NkiYogTglz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JL+zsjgkaJxBCmWyiVJKiGcxQ3yhsos3DoT0Y1kcaDY+8+GiHikcaP6NKg3WBZJR3BFC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JapWd/siHLZl0qEcNkknUYIM0Sgez0HZkmHyYE/yOuRFW4ND+TAlQ7cpaR4aw7FUyMYw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DyxvgWFn2fUNxk0JjsYhqti+yKzgS6yK0LOjNwPgTRLxImvI22yIETkeQ0NWRwR9ESpM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ijKLsSMLkh6Zsah8mJkUrA5mRchNQSY+ygi4rx7HsS+KExSk/ZG3kyuSyTQus+dXa8ao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iDIg7NIluxCwi3ZCCyuSL0TRKmyTJQ8ClSSHliQlZjyIFjw8EC8ULw14O/BnA6gaE69Co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nQyJrJq8ryxZOhfxm9RWIlB5Zv8AhCUKF/8AB+D2JIRPhuH4NIhjEw0lkUAl1QiLwk4N6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PODZkzQzmfDck4k6Pz4xnznMGCTRhmxNFJWzicdDpylkUTkjgIuxmS9kxFTydBzGCuH4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KTKrJTLsczmxoNYomiLJEPsnUCtiFFrXIsqRKzPRMOTsuCIglIkmJGRZWuRm4IXGxlGI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xuW23Y8Oj7CyaKmXRg+Min5LSNWZWwy+aTIE8INEmiIYqaEQdGxiEykrRA/0TqRMmSJk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F8g3LsrYeOyIduEOSrkaaOImkzISStHwZLJSZIwl4ZD4HOKrw1BQSCIM8izZqNDiY8b7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jHsglJKehMN8HTJIosVhSNmCaE58V49jPQ+mIyslWJHYxZwcnTLpIUWbcCQ44IgOzLws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scOmOlXgTEHYVSMo+J7DyEnwvC8AJuMWq5EhHCXlOxeV7QSGX8YGT34TaUOZ5gEI/wDi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LCXhEMcyw3kGQyJ38Bu3LH6ofobFiTZfI848UjQ0D7HwS1nx7ksrk/R8eFk9E1yU8E8+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PT8KDPs6k/CP2Z8PkwpkWcn5RRDPg558PPwXpSanXn3gXQ58OY4ZjRU9HpR3A2KkbciK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2yKISZL0PWeCDlwfrha7DM/6Dpob4Py2YbXGzvBB6jk2jDKLjH8J7G7hkcGfDZmxoR1I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eiYn/iE7hm0N3Q1xkci4EG6E3NnJOtDeDYzZYx7Y819EW8We5rOhowSSuWRDoiRpMbQl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1RKaF/1EIFqZI4NFDKlA6h8aG3wU0PicjxP5MOxj1BntowETkZtJSfBscVLPgTdiHEmy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SOhcQesGfCmTTcyG17E5NCVeCfkihkiWPJHl+KUJZMCmCwiHXmlXQyeBfAlUx1bMiwSE03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BiH5L+FryP8AhIolA5/KUs2+EP8Am/DJ57AgRlmjVCQTp+jEiTwxiz5aeBqWns+Ts+xj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ascJWcjcGsjpn5MuNHo/JHPmec+Phk3XjTMqzK7ZqhcIoWB9YJ/8KEpFMcDrKR8XySpH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1otFcePZ6PZhqWXORWsnS2YnYnb6Jz4eL2coT9k8ZJjA+yvAXBpyxnaSOBnCwSE4Qlz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T4VjFBt0e8DKESf34zsyMeWt5SHkjxei978aDHJcPJ9hRCNkKX9sc7CM7ezXJX0JQxZ8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kxkTWhvZngmVJw0zb8T2Nx12NLY0vspghloeBAdGTSyezAaudjpTBH0RpoTaFU/AhzKN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VFI1KxRA9cjwlFkWQ009DV0agT5Ry0Sz2bRDCFzSKeTMSuYqC40iTaNyNIbS2SUklnLg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JE+CXhfhvxAkMwSBODESSJJUNyZHQsz0J4RaqSQSZlVyhJXuFaWXY6ZBJONCV9I34WRf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5yPbliQq8v+D8t+DeGoyIWRA07kOfWyVS45bIL8VClNoonPnGhszk4glcHUG/ECGceJpR4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OTOfHsX2KaseD9mzqb83wXPRiIjvFif0Nw0oiRw1f4HfBPwT1R+RaV+Mi4ybVm5Rsej3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1mTmNJvIpiPD6EzCSkU2xfYowj8k1yK2+JKpj/JFIzTVdGh0uRSgpjpKNDUZPZ28CzOy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uxPI/wDz4KMuSapSsRiFEMCOHhqjAyO2BJXQdKWUIiGNQqJsmnnIm2T7m/AYIJNtmzQn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MfuSLGYDUksU6J6JjdmxOPR6x5WejTFwH3kreRpPJDihUkPkGRWSU4UmcoWzwJWMEmqz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5GrGiyll5agv2ShqaNdidoRdFf6M4PQ5XyYvBcyxWlk3GzAjKlobFitBsKNIfaJrixDw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IkjewgvC8pedA8JIhJIjw9kCJrJyxJRxrbkm3LZKImoEwyRf9Z+M/gvL8Pk0/wCecD3Y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PY3WB5R+H45ieEEAfQduZ8SHhvc54JJ7G7g9eDMDJJ48M9E0SexVg14WzWDL8L0YGMmg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jxdmjRQoPgT2cEk1kawTCxZLG7yThjqzJFO5OMGGXqilU2fJYy2DI/REs1WiOydCTHEd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E5vgXs2TCnZM9tDGnQrSCLJbEuKFp8om96JHtDWTbIaTRFHKEOMfJXIqd10av7ISMaLe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yh7X9NDH28cPNywo4Yh9hwNPBKbIPJqJNsxcDcXEjmRRNQLlQ3LnIroetgk7aLRNbNGQ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3v2YwVz9EEHoff4HQmqG6gTVEz6Jo7FjJTJoMELEvhAki5Ube/HUSH0Qpo/M4FBDVDHR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T2kU+VCkicZHnBWyLMO8mBv/AN8bD6LAq4FkRBLAxf8AMIGPBBsQvEEGjMnqJwM1FlSH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NiRdskOjYYDoTotomcjbnz/H4vLEhNwxuvC8rKJ7YlCr+GDdeBkTPhvq8PzxWzSlYGpi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sbJhoeaKg3fhn7JPYht/BK8TwIQqQhNE7OhrpmX0dyNOINlNwYFfMGGasTli3ybyaPgm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nbO4KmRZeG1YlDfKJwTZ+VwfBg5VkiZdlNGnQ4eyaxPrxiDAscvktqPGckrdn/QTqCV8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6yIh5FmBaSr2It9CFFvZd+BMr2LBI1wTI40MX2xSvXkVi+zvgNSHQg3AWaDcIa7HkN7G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kRwTw53okexNYRHEt+F6sVNlZki8qSBiIIzCbMLJ8vsVIt7E6oT+iH+yK2JYvJhK2LJH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Br/0h9GMs/BZ8MkUPYujXyNXSoVaFaRPmCGfkYGBztCuxvrIvsUtixa9DXR6sYTQNXst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DgjkzsjZlwg4nKU7JQJEheQ/gvDfiBWPw8eF4wEIfilLGkkQYJTErLzKg4iY1m8lG8ab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CywTKrzD8r+Lfi3eSDjwLTllPCHWT3YxuhpLYmY4UXjF6/gbCTqfpZMnPhu4Qj2rGffh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4XyNdHyejNk3bExZ8JWKShk0WPxgzZzz0YiKH2N1aFESK3YnUqIIlQjZrNn2Jl4M48a8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c+hDpmcEm+DOh5K2cxBouTMSToxvxlCc0V7JamD/AJIsXkxgyL3ZVULwp5u3gm2RfjwT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620OxPwhfISqJHGBqqLye1itDU4JzuBGs4ehZ4P9GRW0ERC8g2A2PwP78FY8eDcyYtM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PBeIMLaHo5ucsi5h2O2ombEsUfoURB6RScMcTOxupFoTsnsoSG0looq2UhDU6iDHZn0P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3yJlPZvI00qZRVaFTnQoVF8iqZkeCcDmJRM+Il9DUBVgZrEE7G2lRaPaoaNzydWM9si7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PabJ7M0ArNiwYDHw1x4IQmBfwR4Qv4M1ichtNSiwVMammLmodjmiUriy6fCwdiwfsUiVE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B+TGjycIgv46wHITPQ7MW5FGN+Ayy/xtSORNOU7PwGTHRkkngfXi/HpEzBMlzQ/ErRke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PVEfQmcGfCsmjRBUeFez0P8ABOUxRsYZtxJUzI3OjbZHA79jxdFkOxUgryOfnxdmBmQ/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V8kwzg3WB3KwLvQywjbOYrljxNE8Gx6HYUh3hhEpN5ENGFyUDaGLJEkuSimzsaSRusEQ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+PZKyi5Jm8EKUzo+SV7THgTTRj2TIuMHDIMNjeE+xKaJSWlSGf6hI8f0N/A4cZXAowMO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Wsi2rJEnomyWJ9DtFUSgiTdHsRNEvKf0fc8CWjETLBgKDRF+j8SUEkCQUpB1BGBrmitE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XBNm6tk/DKvk/oeOyKFRlosbZClGSZFm+j7CRuTe6EOnojVsdioZIiqmJo2TXisifwjy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cXJSYxbYfsZggwNmrG/gbwyeyErfsizBtIt/f+Bfy0PwvDFZjnWA22JGcomKRSRHhZC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9OOxwYwSeycMb8PObH4kkWTk/PnDo9nFeF5mDjxH4NwajHgiUf8AQXmDs+fY8UN3Ahhz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PMlNIxLg+hqZHvJUWNXOWbN1ydLHPjQ+ODJtIaFUki+yKpj6OzK6N5hHH58bxBOKHTkr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eB8D8DSSOGK45QMG38jibqNk/RlI7UIbO2LImPHQ9NMst0cpk4KGRZqIoxp5iH8lGpIG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FrRFNOCreky5DqGhSiUTgXuTD6YubPhiUnKGwaG0s+Lk3IoK0SXgboEkp72LhkZA2vYW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VJVsg8qyT2JS1ZkjRoO5GUXonRE1kw7E1Gdktwg2P2L6edwLMi2OiWSE4QqEkzlls0UZ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5sagyUJLQqJLCNl+IYsGIweEMyRFmP8AKlIkIWfGA2UWStcQ8svZLaRZQVeLRDhaNeGw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Y68OsjQ1UlGI8Mw/iv4Ig2IorY/InKikhOIi2ihZjg96LI2RnyDMh4InRYl9CSi0mMws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8dFDOD7H40YJlIvI3OTCXIsRKE5RTs3TPyLgURn4HxvRGRiwfo6FS9ExHkiVzYoH5HHH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efCMUsHwzVEXg3mmLa0dLZHXwN9Exs9ZMyVOiRRO/F+hUfgb9QO1gbE1mDI6fkm6PQoP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0xYlkXqoMl2KRJhRPHhoWc0YFPkiiahh9n2azQvkSmOtJQ6c8E+QSGryi7XhaxY3GRfw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ozsZqgo0MrVDVwQblUJyqMz8DUs3gaUDk8XA149iRBrFUQiKVCg7yNpFZJkpTwXkwIt6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TsxPZ60S3qhj9iwknZGbsmj4JXLMJZEQO856KtFlckcjzJbTgTaNIIDaJsn6J4Lo5IxJ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aryq5GKN4XhmRgYTENeSyNkqENeWKv4IbSJcxLFSuz/2cG3Y4GfQbo2SiZrRaNmLE8FV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7Fjw/5F/HG4sk2MCV4KI0PgPJX4Ea+LqAzMMaGhD5NRm+ls7ZMNDeT0a8TGQlGzk5eM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RdWTLsVqsin8C7z4iT4E42PMjc9jg/RMyT3Rk58WasxHZyiY2YTswuT0QLOCHbdi2tCs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hOLPZh0p9Fz2ZcCcUyZFmXBlScG0jdk9nsTWh7LboZOIoUXY8VoeKZpsbFNgtppdCtUl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VRA6l6P2fBSysTakybQ6iBLkgzYhkhjSNqMGqsS3odvWT0WORkZDyx8DyMNbGInB0Epk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uzLUm71ojZE9EaOkmxGZkSTYlbghYGZDQ6IdmeD8DnBH5EMazSZXRfmRqnDCPeRNNCaY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+PFCoHdzAnZCFkyNG6HKiTbkWVKrkiN0ignz4lUjDPBLQm3wmUlB6Y4q/g9n4H9CrZjB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yoX8Fkbx3CkjYlDX8khPEiyNCM3Rm1HPOBLomBsaDMDGPDwPvx68LsuD3H/xxeEIios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ckCjEcmYRTtkysTQIz2J2LsEwv4L/Q2Yylv4HDdD5NGz4Lkka686MMvZHeB9kXsThxlm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0S0dslVCMzyJUUjA6wfBmBvSNic+ceNiw+BcBCx+hz0YfsVDibH0ez5olt9dn4R+zCfZ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MeoXyfsfGhuO2NvEEzRI8EwTDOiuIMBpZHccGFk1ZVXga3VcCVOyoY2eGNHIxbB9+Nhu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4G+4xj6HKOhrFUcOMnPeBE64V+jU9lCRDWTQ/CbEnRB0YjQh+4yoGikLE/Qv2ctk10Yez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JKaZHBNMg5EhI3OH4a1FFUQivZGaLPDOpwNNJEJkd5Hmhq7PI0GYWYXZEZ8Fsdi70VXR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pbMI0ZHpRc9QTQ3RKEmKHYnFjXQnIojw3wSSLoSJpr2NNcJCeDXlZ8tiqM/Df8UvJCQ4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MfE3QiUc8lJ5L50QPYuBvg+SbgwTnPiXK4LQmJ2+T9Ep0JZczQx+H/AvEEIUwM3JhKlk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CH5MsMaQzfjn14Y8eDon+MZhIOsnFkv4La6PgwUhbwjQlnw3HsidlLJ2dybrPl4NG9+W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tIeisMXOyCw5Y3OYHBFkfJt0PlhVXz4ShQWsY0OKsfD5ozO4JzR2b6EoxgeG5yRu30yu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2ahHoXOjN/smVkSZ7CTVE12cGhjfBPP5Jyj3oivZs1DHwLB3WJTAwPsXbyxCMcEuFmuG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yFcMmB/YRgoS3ghkS/8ABfBgLa0M59OPPmSZ8GZPmuRIWcEqvSILBEUrkTs1ZsTl+Gqs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BMmaqHNG/AJykTT2dIZz4KMbaeBvyLr2JIso29eGqIu6IuB62NKB/wDgcaRpWhHyQ+Pg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C1WRJN+ENjdFnQiYwLDkmexFBosTm5R78JrsXsVyZV+yBnMhMskJWk0J14g2cGAxmjUy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bJ/JNFNx2PY5GzUsb0x4xoZI6JyNvWTAs2O94PgmoZND8SuSVCF+Bo21Lp4f8ek78Rb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cvQmQwkzRiEHZCxEvDGPxj4PAUV/INF/wJkqRoJtEC9DtdjVnaFhm/DNk0f0RZwJUei9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csbc5N9jShGUDvJhHrx7KwzrXi4S8LBiU0T9DZJ2hK0GVUfsVuCKl5JwlJj0I2ZyM+fs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JIYrZ+EQ46GrHxRCSg0MdGLqLNkkKDc8aNmGHiscMNaZgpbI5VLNDGg320K7MjgwN2oX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uyJY6cEfK4HWRdyL8mUPbNySVHgQb5MhlHGhMQ1jdF+5Fr0WbkjTWxpxArWh4SagyYiT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WfZRS8cizIyPFKYJWs3VI0ZkooTYnTPmNJteBplKGnwK2R8cGwbJSS4iPFf7ErBUE8E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RwsmA8nLkaYHFUShQM0JwJIVIyxG678Wjc0O5KejNjKasbaFUQkTLXB8KWjMjPuwJ0Ly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4pCEKyJJUMnbDkrYnbbHbHThkq4GqJHUljQxYuxsXhjv2d/Zo9H0LQp0O0npGKVYa8rz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xIZxmAoigRseWs0Y1GMfyYvFx4yGXTA01BHsQiWIGkRyZyZRN9+EZmD4GSbtlZRrsd5N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oxkjtIq0XpnvWjK7F8STPRW8kOKwZwLBu2HqBmdElwP0PUjwMVMmxWajbFMirJkdbJ0Q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RjXQbH+xwUs4K5Po2b78d4MowLhZLErBvoeOSfR7FaJ/AnLQ7/wCyTnkcUScCs0RM+vGZ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J2VhyYdZFQk8kMj9zwNYEcKD8HrAkoQ8DTlT8mknDUGRkdRyEgY9icsTvweR7ILgKJMh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b/BXolEmMxyKk8jlqD9DokkTJKh0VOBF7DQSQ9DRCwQ8JiT6kvDERMlDVDSYjMaN5MIG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eyM2Pt5MEm8FEHhEE4ISNXUYLUVExpolBNQ0SMBY9ic4IciRh6UTC4dH4hm4aSzbwLPl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h/BeG42KrgKuJjeW5uRWQgejJzAyAbcyVyYscR2JmC2zt4jS8KvCEO5FScsYm8qkMdC8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NoW4gbMZ4ZLS/wDgx+Mxybk2no+1A+0+WbseCKb8RHZXclmWb7Ho1Rsij9EShO7Qv2Zf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8K30YThD/ACRBGR+Bq2LCKg34zsnCfDGi0u/MwhcK8SQ/RwRsj6FyOS6NKaZO9DyRmD5g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0Rnclr2PkUuYkzsysShs54H9dlBRFXAqUjh4fJKVyWfYzgIVhN/qL+DqPHJOJOCO6KrG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sUfQv+R3YrGUlQfnPB48c7saPAsFWTA0uBmJ+cR+nBBpz+R8GCc0Mrliv5PyhttSRDNM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LWLjwoz4iD/QyYGGFHuO05Fu2Q6IMa8vgzlGOCeh1ZPRMYRGJFDcfsxobJW0SuCvGXRF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XkdIcHKybLIhog3YpqRFyiodZjIk4mhpwJvIZxt4LUCJSun0MbF4e17MQxsWP4IVcWjl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IQ1evkZsFz0O2daPR0NWJuseJMm/68a0Y8SS+hDKBt+oM0MRoXhgQsMSVApgwJhhkRh/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UWmdGv78YyfJ8mxvhG/8joUXP4PohxgkX4/hoxJa4EOJF04P2YRsX14v4Of2QkRSux9E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2LPKN0VeiIw/MwiEq1kTlNDWU2OYxRFQrIoYT+o2tDRl+EtK1JHA8+VORGJwjLciwfoc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Y8f2bMzQn9eG+I/yW6RNuSiVQ6FgcJZXse+h7aktuZEcUPV/BNibfiPbPR6PRi1k50hP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VCGrS17LPxQqx6JtCCwYWCoSyGxWhzbaMkyXSO+Bf9Il0P7EXLwNUyNvIhqslibH6YiP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nwSF2PHjWBPejRCgXfwZKodrsc6kTZRtFVQJ07yP5HMSNjmGZKzRoTLGScGGJJ+yU3gU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JU8HfhXrwjZaQlCoW28lktqB612OgyEsPTHqxCEVR5Q4EWL+Cm2hF2/Y9bQlwPh4XMdD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9EoQnAT2T2Wk7IZIR7G7h+ZY32b7JFizYqZsg0mkxY8R4RhMHiQHsTNgc/AEhf8A1bDZ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8XJ6YGWjZRw+T0aHDE5vZlCdCyLLENkbn4HnZfijGPEzDwfrzhS1LLnaEh5HM5Lczg/9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Ir8YSiNnpUUzaJtSbzSHMyUixHkOFP8A0lwRRWemXFjSqT4NUcFxJlzZApk3bGrO2LaE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YoTvAt1Yn9diDlDcJwNj8PAukUONOODFIjg2N/YkW80ccDxjPJdKcnzQpylXIk7UW0Lj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3mcUNyhn4oIWQg05EhOjcHhSlJa0ErDJk0TPsmyZPsJWI0K0JDwexaGtB6Il2OskVTkc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7HnozY8cDRDkWByGooEseN14ZZ8lOhDrsb1gbexEzgcS5aMrITxgfobSOBPsxNlEXWz0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TowEmyLYk3rHJjzvAooyD9gnmYFGh8Cx4RoXKcCqEKOHQ3KbopKRaJl0NpPAjmjeOj9G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Q0VJk1B++ibJoUiufHti5ImhPZ9EYyIn2rZgQWyc4ZOSF5sShMxzFeS/+psojc/EO+wN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VfZNCeyBmJGtHo3kanyxxRrPiRzB78fHyLg0KYJfFHwXS2fNiHQucDpjt2M95P2XPvJU0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dakTBZdEwxNaJorkX/SWnyLN78ES7Q1mpYlaWenkeBcj5kTW/oax4sVPZDqIInsLsqSj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MoQ07nA6tmkVRERpimKHU2mTvyyenXI2kD6ZswqOjOEYeiYUrI+CKmjEV6IRx0JrKI4K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wEldH6iaQwwSG34T2E+ciY7Q7bFb4geYabZ9HQnDs3Wxh46FWBZxgYhJkTJZTbkrMsR4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wa+RjU+IeyBX4iZsixUnM2JKBwzT8I3+SMGyBB0sSS+KOWx4Hj3yKUzXA3iPHwdUm8Ei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4IFNnwLGRLh5EG0l1aX2YtwXiF0ZENi7EITDgw8Msh4DEyZG+ky7bG08jrodibnxt12K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Nk4OEE/RJO0VAmialE8ZZ140XBhHZEmhFuFKHhuhsrhOYhX6Jst2LJQWyVqRAx5Qv/m/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kfGIJux0P8CXfsaUUYKcVgURsp/HifoiDQu6HGFXmYrw7geaNsn5XhuMeIX0PNEixwfo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4o9jd0fNjmBqChvwuzYt0VFIFWBTFsWKMIZKMkpKGxjI+DoqzDLjMEJafRN8laGdmriS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jxVmqNTyezPIjWRxw55Eb3gTTyHttYuCoi9FmSHTmaF7HJOCcMuZIkxJNwE3uieBuH9C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jTJPsboY9URSLK+VJohwKNLI8yIMUGjcDIrKsuRUhOdoaKY8f0QpnY3ITeDK8GRB9GxB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PFiXVDbOvDdGEkeyKsaI6RgiCyX6IrrwjkpI8ISkaXsViSLqEWMv2SNEbIsjNCXJDQ05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J+hPomb4OMj+hEVwQmRsvsnB1gwUmxEykFb8KzfhYISO0JVIWVMpYZB6TglkQM6hM7Jj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JN+MCcKy1iycCawZUixQuQkTTqzCsVp0Knra5RxjEqIty2/7FDSdtqbHEtZIj/8AC/OU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n2FXZPYrRgkToST0TNQT9DzBI2hOfkVH4njJLG0l2N4miDon/wBF0PjYkJcmDffgxROC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l6wZZ+DPSJRwKLKpnM0h7wLOhLZodqIsUrKOcwKsZMUXiKKaPgcYHupJrXh+hZoick9B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ESGvk1Ztp4Hhdi2KzM1jwnXgzUkYkNhN44HqaYHiTdlq7Wj38FwJ4G1FeOjmeCmNMmUO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8RwvgSsmNCW2p5GsrOCyevCgsURF9DKxVRVDM6H7G+BnLpEn60JLwyk9D/QsCWciVyJCo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yJuBPPYoUxENMZAbQzsUihcgk+ODCo+R8YO46DaYGsoSjJFFBNGXodDUUnQlQikjREaI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GTQ6aeh2rFKVlxKIkj4KMuBoVJSLFoRHMESqslRP8GYD14XhFyieTKRdsKSZPYqHEOnY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ceGROjAsG/6GUfrznPj2M1dBx9jQqcjdUSTGS/Y+UCt5GbcGB81KE3oeyghnbw3/ACX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y0Z7LE4Mibgid2bM8HEExPJwSctkuSVEPI1wJid4+T5ufBNqGzYmTOTlLIz2cEw6Yiah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2T8ialZbnxhUpFMo/Ar+BdURLyej4olNKqBqj4EcZLTqPRDIN2NKLI2jDmMitLRldk0s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MGNJizCGLt+PY7/wLLhkW4F+S0+hfbIzzMMXZyQMbEpIK89j/AKJeSM1fhiS6qfRnIrw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Mm7wbtyJwkL8C9ER/wBkVaGprRmUNfoRaDwUjIt4qW0YJGYYmTORuxwmxG3IzViS1AZe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JDrdoo3yVE4vJrNCYSd6LLgkvZFzMpktmvZMnLfZy2KBBZkXzDKhL2xNsfRVW1JMeiOM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Gvnx5DlWMiWjoSVFRaz2siFyNJnMZIMYI5rwhxfj8i9ExQy45LVksCfJoyENFRD/AAJw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i2Qljx7FOiKdDcNHog8A3ArMOO2ImmX5grQKQZvDyb/oRvo+vPwL8kZM2SRRYtyWsCyx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sczEFxRLPStiqR4wTGRPI5dSQzj5LuS1bX9//BfzX868cB0+RNjvRtppMlk23kWNdk3i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7WBmzJckqJPZHLNjcMmrZ+vDpKdmMMno3eRuv2KNiwPPJ6JFhPYm92SaLYsGRN0JjbX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lyfs5h5IuMmbwhkx2OlNmXBPBcGij2TdCpcnwVtixQ9DN0aU6N6PTLE5ypEq+R1kSh4y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fI0K2icYkKFjBI1ikqdCc4FQ/QsURXAuhOE5I1FGI2URwLOIRLQxNismmpM7GXQ1OdpP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uLLiofoeWJGBIZmWOIacoTHJfsNU3FktaIbWDizn+xdIqR1jZwBSWIkpJKxX4G1JJUeZ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kuAmRvMJFfYmqFDNIk2M/GEjEMeofQSvroXYW0xPbsQzslPDKwjb68FnQ5Eo9UTyNmoZ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QkDMiRsheXhJKVY8diF0N6DLXKSYNIeWNIThwLQlUNhGwXFEcOhIQcD2FTkqY2QbZBHU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yVOf45GtyRYp0iRsmX6JbszswnI4hUPs1ZjtCwJxaNmieByxECQ4i/8A6sX8sReDj3LT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PWBNJFpaQbnBPwKTQoHsOSawW50f0TEk0pNzBM3oSfIh1swJtl8CeSXHY5T5JlL8kFIn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oTNrNH9DKxO4Rz2NooheiPJCaYi3goJ7JHFk8k4QagrBKycGvHQzPsmpYoygfY2hZ9Fx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pscjdQxwoJp7RbV6Pg0RHYrgRwtF3lDWaBKKKxR4NL2KKBS8E7TI2pEqmRx7E42JJonY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5siXsWaJWkPIk0yms8i0zDHaHsjc+FRfBAy6QkOhN5RZNycwjct4GxfZaLxZySF+yHOR0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x6GsSJuHPBKsMfRDjMQWSlfQvWZLlm78kuRuvgWgmrahilXrs+RRlsbIPshoSlBXL8Cb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lShvNShVT2L1gbP8EDwagSjONDVuygfWiysjhnY1zCJaVD6n0DVEIOpHIV0R8kVsoaInI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MwdcDZG4FzL4EuRmkos7LIlkWW9Wdi2L1ZEnJ+z2PIpi/GSB9G/HPh5Nf0TOMHs9LzJn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j8mj0ehSWgMXVVCtf/lIwLrw5lND44UCvGTbFkSReSJTkwUYUyT6E22vGxlLlmEJ3kWH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agdwQLsz6R9mjJcnTyTkWJixOVdEyaMcmxOYnI80azEsYPt4TKasyOiwuJD5N9sbrwrH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Do60csezIbhicjd34lxD+j0xShZUm6HKxkVpyiZUFIIl68VMBKVWi2b7PwLk9iQErOhy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BBN2xqtJFyxofLkajBuyKiHwOsCPs0yFQmGSlqi8JUELQi8EkQ1J5QnAlumI6H5lLEBB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ex5g/soe1mJ+LeLQ1ZUGslB5mzQ7szDRRu6IHJKCcVQkELgYiUI4oa5UOhLQ4RFFrG8L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kpJ7/Rct0z2IurQlhxhEnNjRF0SjowFGxI/RAiSL3ZetiFJoZQLI19Mj2PcK1CnkTQSY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sUUs/ojFwhLEQsEHQjYlaoU70NLgRm/R68rJFsi/GjGTA/dePkQ5mkOjHj49lF7Qong7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k14iFQl4TwPlLbgx/wD13/8AAvG1ODBia+iZ9kfc/JKih5Psl3JMZOBJMI5YHsqzUZP0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04yXCwKCcCaPSJvwnWTOSEsIjsirIvoRVHsfbkdFSaR3cDf0KRUyXwN2v6NEUScCCxJq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iZbXRF3gcf8Ao+ER38ExN2J0PFZPZmD0W0hPn8EJke6E6yJMoHnNjonkU8i7IniRZFa2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66MDdS/DysjGphiWoHOxrJesilI0paGqP+gijvJqTlQ3/RL1D48K25GMSIJDBkTH5DBy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hGRp5BVGTKi6/owH2RPsyP8AAiU0O14NaKimZ28HwGTywKpgWx6obg+zmiULBH2RDIMe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NPsUqnZzKWKtodcQNWqJ2bR7MbJiITIjU9in14a2JYfJCCU5MckFa+xJbsSNyYAohqzI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7iR11BDQRhxbg/SSH4BhtiqeRmHXJwHCyb8eFUdkC4CtZTXjGBePYvG8Gmcs70ejn+H6F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fI1VePZEbOzJLK7MNLRkwuR9BaCff/Vfzw8PQ8yV+i6TyNWrehqDBcpDevOx5E6zMjbS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qTAWZvgmMGUxqF2JppJ4Fo+PDbWRTHApGuCTP5eMNnZNxFk7Og+B9jtbRGCZV0ahGp2O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e2TVE1Iz1gayoPlI3pKBH7Gk1EkyoSJYzIE5bgxkXKRonZL5o9bPr34UtEikhttWx9cD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8oYqDA5SiS4oUtMw+fRO4GihRLEkw9jQxexfTK2NLASX2dGJIgcUl4QYuov2TQsol+B/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EUyj1gmCXPR8cSkJehZuRwdySvrBcBNcNCyNtDMimLG9RApXsb9EDb0KF7E0QJ/JL5J4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lQa9kjJqZNcMn2UNyQnkgNJ1ghA0mu0RdobrkSxCQ8xIsDbLRdTojlWI/wDpoOlgwiCW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SdyPqLJhOSRoTjZwmD3xgdPGcxp+BizFjQT4WyjjDwYOBKWNVWeTKDkEi1qxYY8kGiL8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hvxRPwb9l/Pi49eHrQuSR4Lo2/4cyNe5JlqWKb4E3KVKk9Tf/m/C/nj4cYMUVHbaIds9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EzGB12RRWjZehoWTZWS8ky4lPGBtxIkQ4ZDGydihbHhiH+TODJsdM4FDfol6fJM/5NqT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+PDbbvxVKb2cCcuybLwhZcqSaEyhL6MrmSCJeBX0G1NDhGcGJbJuB/jy+zLE+MERKwSz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dvgSTBMZY5Jup2K53P7yhdfZdpnz4Tlz+C67Ec+hsLBNxrA2YJuTDE2Bd0aTZHwHyM5T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jQWDdR4WSS5J7ku6EDESoMxUkLZHcQt2ZbgSngcySI8kjocNDkY9NjXsq/Z3x4pKW6Er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eCVpEMDTYh3Fx5F2JuMEtMluf4J9YkbXBNG6KSpHDIU0hJGCHFjWmZwokd4JrRRVJbRu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EYDTwvsuVuB+rHUOSQNBpejIYGQ5MVeFgY+yIKiBT40ZGvHyQMgaIGqogfHPiB+/GzX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I6kVrxM/xez1h0JcifZ/oZYX/wDExD8L/wCBjji7a6GqWJCypDiOR9DV2dtC5VjMRB1B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RcCKN9nolrJJ2EmNzTJUXwYX8CzFicwbEyI1spsbn2TCIZgbeCyBMXNDeSoSuSn2xIaC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X5G66G/YnLBpKJF0Qw5WIFs8jR9k8HhXkTEHSCYJIbJuxOimqFucEpwOQ4pJSOQm4gft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X+jLyYtfLJlPA21TN+IroTl1wNy8+FkpLRD0ZKxwW7K0EglqT4ooUHeh41AYuCLWSGuT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5gWh4YxM+LExHsYmpcicMmRYTWpbCWFNDgsj2g2IcBIkf2UyPQUJPg4MeDJFuiUlooxZz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SrB+zR8Ad7HJnoQi1aM34bQN0bGUPKspaYmgacGRtRkpyoNrmxmIYhJQ5wQyGTCXRsWB8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BmeCUsva8KUJmAz4Is6mTWfDd4FmSB+It5HawNdWQmtHIrH+CG/Q19SbrxkiJkfZ68S4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CNkGMz6Pk0cTDHDEISVQRVkJqWNMagpSG1C/+DF4Yv5szHodyLxAskoePsNUKp8ZcDOP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ZK0YX9GKojSyPF5Q4qaOeSJnbElZVE1Fjdsahz1E9Mk36ZDb6MKhZ4E2lGjsiEPguYvw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A7SiFWNvAJS6yOcUXtmFSZd0y6vw2568G4xY5+BXOMlzSocGJ8CYmvyW6HZcEtEw0paJ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VyNicqGLtREsCt0FKh2sVJ4GFKf0LsnfBLp6ZHLGRxcM7/BM7hDcvogbvg/Q30IzXJRC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4ES8lE5JQlHyVQ7JRbPvIs48IUSWehu1SwNdpkVR5cmfiIIBKhm0CJVIsMSRFNyIwuSL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9iptDSYPkCuRqsHejYs5ozwQkfQl2NcEdjVOBz8vGyalqCIlIiNHRDGvsjsxk16Lhit2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nYaFH7ExcafQ8DmRWpLSFNs+ofBwK9mBMnRroySQ8m9FNEcoVFlNwfyWDIsCEaYyRQng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w17MH7HLse/Dx7Ozoi7KfZAmYCY9i8NKPCvwtS/EdlHY2Z15qCDaFRBJyZnuf/sn+TNv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dCkImUVFeFg9YF0vsqoHjL8WdE9CicmSSsiTfQ8zJhEKZg2Ecy/oueDdycl1+x7QnGCB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40O4IcQTKJetDU2KpWLolDbJKhLas0NubjBBYfEhHRDIMFQNqHY7SLs2MhlVURJKF+jM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SX8cinFHJsfQQieTBC7Etpl8ELS+JHk04o6ZKyxl8bHGopjScMuXo4P+MbStgfLDNYoT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BDprHbbHITyNpuxGEZzbJmtk2kjY4WpI49kb2R8i2n+SMSYRP3QWFPYso2WVlK0ayJKL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XuBZwMljpDKoG+kI4ZYhZZK0VRz2O8obaRIfqy8Yg4mhvjI8YMnUH7HLgWfBq8CyYOhr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do70RXBFkMaY5WF42RImjItWQ0q6Ino+KH8EXZU4HayKmbF9BXS0ZHsK1sUTbE1DLY5u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InwTkXejA3wJm0R4bIUnSyTWRJ+CggSNyLNF8V4aga48fo/Q1p+IuEfJ0LEIhbLmGRnw1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4KE4HU0Sif8AN/wf8V/GeoEKx/IkJunC7LlJcLwv0xo/A6wL4Fjo94MOh59ih3k+RNZF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dCZkRcEp7CIhs2bxBH0RSIhf0Z9Dc4+x8swOUOhXKwSluxG1dEttpUN0nHwTDLdDTkpx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QO1Og15EvMz4UppNDd9DUNLgUaaseODhwQbwyJh+R7h+4ErlRDJt4TLmGQ0uymLQ8DSR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S6ZI1dFP6DwUE3qC1I+VkXyNYGp+B9IpTB7IcPowuh7eTzkwhZkfcktUWS1libTnIpvEe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GC/lkxqzJFtiog4SNjV5AjA0HYYD7FQtJZIoQSkfZJuRJvY8FEMWPRplMsQSkdWJ+IYw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gswJVclng2o5fgxrB0MMWRGWbvRH+wp7IaILaIf6LaGQQmrEnN5IobH7sy7NCNuGj9l8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WPode2R2bMjUwnwJxbJ1OBiBqynMknYMq7HkzfDZIwKhLnwM+KEWNoaPdeNHNj9j/Ihf8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Fs34VmbM4IbyQRC7Pg1g0Qdn6Ipi8Z0hp6gWZM4pkb5Ax/8A4YLJbNi6U/bFJgnqxrdJ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bv4CWzyG8GBxB9oTQ6ceEfo60PK8wFS4FaQKNT4a+DiKQt34eCURK/GIFyOVEmC4PSgj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JBmh4IEps2SidEXKoavfgstt2ZxkS+2N2SsHHDMS8Cj7KCTYswUJJqknIyER+xghez6k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IyQsZGkrsdW+R0/Q6VzYsqiQbzkeDwY9mWo+SFl9kulgbhScB5huCXU5Er2OlRgfJ2PL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xSJH9kpkcpMeHZDTaMmLxyKdFuyWsLwmsjGsDUOcDwl1Yz2LEj8ho2+CMGEbGU5wKVRA8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+oE4wYS5kynZHHJNwyJRU1YevEOTRNbFYS/9Fif2Jhdd8mFsVT2RJT3khQNWxdhwGzV0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cHsZntA05Y1JTfodh6CLqagSO1B8QNNFmhiLHCmRPwcOboWF0J7nA8xOBcPyOMhRGDBT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HkyezIvHIVLY+iY9jEWRD8OvYvY848PFEUPGBQLUGEb9+H4eRoee/DfBhiR7KGUP8MdC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cx2aN9+NaPgeW8j/AJ6NmvKGcE4FNOaLKCTatjZLbls0pUNtuRa8dCdEqaMPodj0iPFw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6Fu4EqG/ZvGRcY+D1s72PqxSqY8s34cx6NnUHQVzydmJ2+TODqRUXhGrZDiskQrOAkwkp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LgakactiodDQQ27IbWZRL+Ak1yRjkdJRiGdWLCYwsKtk3gWwtHI5zxomDZbORNNTscNX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h08saiw2iEyhgNGRamTY3wJuJ+j68LTklex2nVcDUiTjBHBElQ5IdGRUkSNI2QQ6sSsu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eLUMbG5bUuGiU5MDU6x4sGvQssiBKYITTyy5TCIKQV9wLkIrGxUNuUUvRpQRmgjjBckH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0qGRRgcByRjArclrZKDRh4E1TshJN4IsaQJYHN9nuIUnKQktNfQ83gcZywSOEQ52sJbF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IILwacQXZIsecjIieT9HFDwL8lNi0kZaL8hzwM+1i4c0ZMRoT5yiGUQHyHZsiIezZcEN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Hk5IGlgSlB+j/q8RyLgvxrs/Jk/QmvgyhlJxk35sXeTQ/AjB4meip/8AojkxfISutKXJ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R8ImM2SN1Robsb5J8KFLMb+SLqx/k9CE34eLNlNCrYojvwp2fsWdmA1xktEaFzodyuBH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+DfI8xBKeidMpeRrdQPR8nIhtCzoaBNGWB/kMtEXkc5NDbQVGFY3siCecE6YMpmGSk9D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u8GA+Rty4ybjBlbICHA7wIieuBMp4Ejeb6ElNa5HkdyOcBKZUYJTdBrDJpCVDZDjWBUN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jZrGColkyCWxPrIrnk+xMMm4JEaG5khfAkyMT5BNrMjMWRURNk2MFBuJJz0OqPBnoJBP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ykNmJGnKQgfREM3BhyCRU0isSp5Jh+xePlFSpHHsmo/ImpyemPaEuSPsiCFFDCag4cia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HMDAlVuiEbMaeBvnPOiVm+hEhrUN2WIKITshyMKQerkZCgaghsVIlwVIspOigahd+MuB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ihPwZZIojsTUjUImuz2I8qIFWQmex4Ip2fFCiRV2JyPx+zMDtd+OZGpkjuDJoa8Evt+P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uTcIyrQtqRYpWezCX+DmTEuNk86fwfheUJZJmldk1DPCsoHN8hTgdUVtyLJJ45H0STQ9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16Jq6Mrog9rw1k9bH2cSdHQXBZmWOj0Klgy7wQQYeCjXBoR143jxm8CtEYifk6ZJC6Lk2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jJOxJlb0cBEuAdZEpodUgKYwUOW8jxZBIRKUobhCRDkg0qhOVoasJC68HCZQs6LbqR5h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Is5oTyyMY8N0fBxjsnex0KqyNdfI6iR4HMsdz1gVuZUGxRETJiljTULRNxsh9i61k1P4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kWDtFf4HZkrHwdE1lSJ7hDZKXAoZwKowWXsfcOKsvI8sYGNY2C7oh6IYDesGQMdiRAko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w8U7t+ORgm7PWcn0FCQYL9nskYR7OuCTUm55wSVkwpEI7LBF/gupEKaHB5HAyTTFBMkC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UfI+ahlqkSZU4H1TkkEzPJkX6CSw7ZJcHQjUh8poUcr8jMXnBFxPhNIakhdZIWiXKE4m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hKRm3Pym25MJSO2PBBqHBWBcZHGfZrwnLyO2BlR4m+xt+EOPY6zg2PB+BZOSMkGGIROv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30TBWhCk9+GFh2J1/A/CFLbZYF+RBMfrHRsaelSFXYbVbbGTEBshbHPBJhZjxFWbocTD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h+GXjxqTaknOGN1gXE5OwqYkz0WS4RowRZNnRfjoRj2P0kupgmtESPGBUT3Y8GzMFOIN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CViOzPYfAsQsIzoWFmCmMkwrJbiBNKwqhyF3gSohTyegyk5EqXDGpeijluignB6FsmTbi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Y5aMSRO+iCdjyoaIiRqtE4EDaUihhRzJLTEapcEE5UJYFfZ/1EKXa+CG6RC19CUT+ioi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xLk/qIFBORNMzJu/wKJU1AkxCkWdB7/ZL2sMlZ8HyjEk68S/KwE4GrEzIobIILNCx0Js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UW8JnJlSV4CycmaF0icVCgSzkVZNqg9CcGcFidSJS3WBpp3ghMbhHA85YhqMlsCg0I7Q7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qQk4G4B0IeQnKSgSncdDVjmyMBtI35JY75JrmxasWJXRpESqk04PRGYQlOKMIWIan0cA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0DnkQkwp45H+EZDc1/JGEKS0fYboZz4hUhDzZqGJUZQlpGdCKGb/AIJzZLcj/IxKhUfA4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kYHllY2YqSDlQKFg1B6KagQmSygu+jvikefEiyyZZodOBcCUqUxJmDfQ3CSbMyNLkShd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FjVmDDvA7S8Y9DdGYJSd5Hbk5YbJdcGxrxI+48YIGsw6jZUyZ/oWXXh9/geTZcT54g05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TwUpWfCdUTrXg2E832TAngPInT2bZO8hynNQPI6bsmUIThFrizMWOIeUTVoXoKvJfGRl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OkT8JsmE6Ex3iDP7J3rR3lkLgVPI2vyNKg19GFmSYzgrhCyUobk4os5LqqvBPdMV2N7+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sJtaJXQhLBLGuhxeETWiG8E2OYErKrwiMm3Bc8otYm1sfORv4AwD/wAUN4aHTwN8jcrq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QIRDeRarJF3eSxwRmViJSIkbGrECSoHCrZlJdYIzLJrtEZtT4YEpIeCFAJSk9jjVkIRH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TxA3o2P4DUTwKPyS3cCY32QK1JyM4NE0QMRYySGsDoloVCZFWWiC2DvVgn29IS21LESQ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VyNSqCxIjaUI6Jz/AEJtZRN2M6smIJ4YsEXk1ixqUy/wQS5VBbCCq3JNSgWPEjUeUZGr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Ali1ZF8EhRkRqNDX2bGIOZQbMFePyYMJjVgXsNw5H+SpTFU8nHhUjEdlkMvg3RyDRbM2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0JnBwGlLnDIqvAieyzmdHLRU0PXZ6fQpWSTpsbj5Grs3RKbofZwW0+DJjs3fmE1GPFGk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if2LPYsdEwYRZlHuzOhGEuykwI3alm4GS64Iyk+A+x4cD48J4H5Gvkf4G5lIksDGvCqJ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C78WjAirkWjozcIQjHAu0SykIdtbGzPMlLYsKyTdNPkTodHIUhjOCOxt4OggPplGpFCw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gZDhZsuMaNMkbL0NPOmRgyRU5HVIgb6FR0wOylHZjP5JN2dMEyxOXzBJgIJYfEjAyMzY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O4blg5aLNZE3st8RqQcPZCh5Em3zJLIZhWJWULvKQ0mpMskDTWx94EJIWBuMnPjQvErs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gQhClrBIySEeZKSJQ5ZeCZJBbXRFmIGTckLbFtQ79ISaljNEqPRVSaORIbQ0xkkoHsyK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QbpQhdRtCeGxwNnZaE+xM0oJ0XoUidYF34CaSkSmDSWJKHxYM/8AYZwFjw3RIdPBDN0I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tJnMjFSRbGRPhFnscyIrQ/Oz3ZnA5Je0bZfwP/kezGSKeBZsVZOWx3RMSZhWnYuJJUPl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hFoTgextLDJb8RKKagavAw6pDfgah48KHjIydeFs9IbHrxFIZawWxffhRB68PUkz8ioz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rwudi7IqZFaDbnBn0YWLJBiS4c4Jjg5G6ZJCzs0djsK8hCs7ZRlkSo7HhQSS28DfA+xN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j3DNTyNZQVFEFrJTG4VFsypjwJQ8MWKQqlQRfOimLsaDE5EUZzk3K4FlKB5cayhFQ01Jo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oixfgUxCGNkVwJ2SxA0MTdYRXZRCVBDaRG0fAhzRlmB/Q28zQ3MQLPsTxECdjAiZFouj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C1Kgb+xqTQ8lBqL7O8VJLZY9UCXgRI4ETRBEs2GwxL6ezDXi1tA0bxBqYJU3kSH7FZQ4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lW29EysRNSIzA1soEQU5wSFt9CUy2Ko7DdMT2OqYJW1DTINaUxRE52ZoV5ga6aj9jm0w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74FmzYo7OyI2JvM7E7TjPg/xI3FIaEk8jaiBNw70SjggGKTxyKeuUtlG8OgQ5eBnxFi/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+BTXhZ7GtIsd+PQnXhmuT0OuzNsuRIeBuT5NeI0ceFKHmWIQs2JWZf8AZyZHeyoRrsZ6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Z5KRYzA+8a8t0KhZwOr0RQ1ghsaPA9qsbIYUxutSYNiEPyTRNfrwbWj3I62JvwlCH+x/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yfHjo/6jaNnJBI8kCHE2VPYh58Kf0QfI9jXBo9eL14v7FCwhslyWTnwNYo2bWGji8I2M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f6DQW1GjljoeJgSZolFBNpiiWjHfBgfOjfEEp2kxwJa5MkG8rwTxWB4dWJmGYYmpcrPj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ERhnsIm1zyK6FJG2REqibMkJySRuEwsdr9BNG3A+FHQmsjW24kTcE86G0uxsm3GSUUj4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qpTLqJIj3gwLUmgmSptEk5E8ZyQdCIQza9DM5UDG1aiVhqYGxkpzZIHlKT6mD4LOixR2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K4lE5NfA4pcE8oQ4UJI5gbauwxGTVFI7Q2pY5igKTw+oIOygSU1gh5cTssplsRofQ0QP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EUOEJrOWU4ktJ0yKqySmeD9eV2TZuyF+LmTLMQK/f6MsJXr0xxOEJS4REVn+yEVQSoLk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WfCUxuDZlfhclrmT4LHSFoZ8E+MBY0LJN4GbyKSaPd+NQfAnuaFWjRrgeEb7IUmFZMIZ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NPJNcGuhc5GzFzgaGM2ZyZg28ZEqk2534w/Cw4wNUNP/AE4kLkbNB0ppGQIfEorX5MM/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eGm8CZrJEB/kjRE+j5OGejuDsVIknJDktnGi3/kWSFN3IkPolpEzgXIolmRdjVUfswtI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u7YmSkcFsVLdiWjiRJtURQ8+xiGpuvG+hTtZ4JQ9lPgKiW3Sg+TGxU6HHQfsLs6UPtWK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qN3olfAsyJRgmaZjYzYWzHvQ4+RcRJCS3KNURnQtLkS2klQrJ9kiM/mG1VOuBEXMYBc2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9DQuBMVZ60iDcQglVNEMNDksFcBzXLyYxmBYVxZEkobTIadicreGIyjoPyRZQ1XsRSS3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GqGuH7FiqZsdqCfoKEUOTUETFuCLoYnzDGqs9giJ+BPMD7EthHbQ0lyU5/A1lJbZMsa4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QyLIbK+WYjGC0EKkI1KJnlQNfEQMWCeZghGTUjvzwZUNlwWrHTUzYr0SEmXA4jbUSSNR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Sa8fIFybwbeIKOxZH0MqdjNHyYHQsLktA39D58ezQ64MEaPQ8DpDg0Z8qiOTZ82a5Fno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E+oEscHoSGwjQsGP4V8i7JEORDlIjUWUdliWTqE1QlujEVDJDjA3SuTkKLJBFYNdC58V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8FPkcMqkGL4NcmFA+siyIbsm7g5SMRyLNGiYvy5SmyEQpI6I/A4Mk8cbNWSTmjfkmT7H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qZNpEuMDJwKJejjCkxZpqRKsX2WqtqIpEWTEtSLuS8HRJRwNgiWk5gWKRTME3M0PoyUF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krScbZoa+RqxpzQmlWCJOWL/AFk7bLnxUTksyJttDbXcex70VyS43ghlOxQWshJHky2y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KyRl8CZg5BJwzWwmyIEyLDVcEVplihSUCE5RE5F1B8CStndDJ84GkcZQkqyZXBKKJJ2K6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gONZ5HjJ1Y0pQhFEyiFS9izGya9jmCCi0W6iXPBT3Apl0OUS1ORs2/o3J2hBj2FTKDbJ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CM0hsFlCaL2j5F4M/RFV4syE4FMMZYaYtM+yaa2QpaVmX9Fij+jK7vzMBOyqNjJlV4IR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s+No0VM4NFjzjxY+zWBUvGFlR40Lohk9EGexY8fXlePR6ILKKSRF+H6vjwX58LvxwWmR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KUCGy4EvGXkTiSTfQ1eSLIPJNmxIeTZDaG96Ibwn8CT4FXsmy0nD8lJ8nocRj6HNcD5C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yLeBbDXDPgiWexz/scjWVF0P2R0RNMbp2anRDefDyhfgSnshOhEsjShbGnCBeh7Mimf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Ejg5XMGombx8Eb4EtklIuEkU7wes9i9mwnEyJJdM5pBPwJ3saFGaGeSN5FLItJy0OUpR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ocGYRXAYVCbtPyN3jwxpbgvkay02Q5h8k5PgUgsbIn0TDpo/ASiR4EpdkY0JG3hyS6j8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LcLE22cGCJUPwqNuODKDhD7ueGh6OLJS4sRxe/BlMZIlb8LwkJhTREKF9iOziDUmCTXg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GR/kbk5MCKRtKswIRslKEaKNToYCPAIUNB2TJZjOzu3gnGsoiJSTIpdnJARCcdIa+xa6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Rh+HwdDLFI2Ocil28HcKKyylaxCYCQ0Cm3o08YK2WZvogXlaR2JJ5GjRI7K0KPRqqMS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jqBPkiiL8fRz42b9+NGLNR4V/JVFJcDnGSox4Ji5knLwjCG8LKsoyLDXkj4/PjIq8PZH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/guBw8od1CWei9/gd8CSmCUUWVi0OiZF4m+j1grRnBFVvxsWGW4NvxPBDrfhZFTYuzIp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FvZEqZsSIqyVcUvGHPJKHK/JybFuyxs5I5E7slKWjLfyLgSbErwSTDJzsyS1KoGtWRXF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ElMCM6PkliTMtib4wRMlVZFlyG54GC45FT2KU1Hg3PaHIa5XyOhkUQxKT7EURUJQOVqf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LgRmdkZPzEVyLszkjsiuHEbQ6VDcJ+h7gYm/BpYLIUog7DmhCBWHbGisKZaBucuSWM1A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TBNfsfwD9HY7fOzELI3CFC2M1kaqGNRSGj9mZkfTvJfQ4bXJ9BKcjlFMIWlKRKmjojQx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hklLBpdMVQy63K2ORuLHQrTHbaH0RIqHfnE7YvyQj4M4FufCEzsnBZD4sJNSxIXjXglM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oH5WJDRawP8AIlHrx+SZOvOSgkMfB/0mi/GCJpjNmxiyNQR0cHs/ZTEYGZWOkYF5ZNZY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4JPYudkWeiOPsk0z4FRhmfHrxpI4FGfGuzPRIh/jxvxoQqzoggebbPuDLGk0QHcSmlMk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9e/Guz9Gf8iRSQ6XRkch0nCsaUlMiaFqV4S9iXLgvQ20NLngzejcGp2bcMtDZF0TDBeIG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BHYrt8hqpERlX7LdHBFw8DSkUkbORpdD0geI0x7VZTVm9plmxOoIbGFeBuXg3Wh/Azj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hsTrLljLESOrEm1gdvQ1ZRwZlIIlsa4WxrkSyx/Ajgy7NhVnQlnxGjDFZBuBI60hdCGx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8MUUQ+hZGQI3gVRF0oaU7Y8NDwQ9EWOZBzH6FqxprJRzkbvGR4aMmn5FSsbn0cP0JCcl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kFrCJzQktuYMeyLgZDooS5QVtEtpNQYCFPKNjQmp08EVl66FooE9nFk8sabU76HnZAnD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I3Zn4Fs2I2QlcE6FqWjFkqliJoVKZ9iToHqkTya9Qx1hZd4zp+A2ZG6HmdCFHA834Vns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IzGi9vxC0ZDxwiZVIVz42Sn1yZUIVHvwvGhH9mjfmD2Nto4NeL9E/KNSrNiyQvZtkbJn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LrBoRA+jfjrxEoaEPs6CpjXjmCNk2Ps7jxoeBpDkqEaRwELJzSJJYcpL2QuBo1JnBg0K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4HmsmbJhDh2yU8EejI+BmWSVlQ1Cmx+xzgJUtCWmjDJVuBxA+kasnjA1ozKWi3tEtNSJ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VttejAcN0PTLwNlpCTOhOrL5Iv0Q2qMKEuCQpwNK6I/Aw8oORkgwjAreijBGsiCJehyS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EG4Tln5ELnI0nOSUwfcbJ4l+NzGh8EWGzKiVtIcvBOXwVcpGJcMy8ykdsaxsZpkmR5mR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xx4iHZsnYxreDmO6R+A8Wy8JGRsi1fY7ZUSFWoErvA7d6FXQiuKkbVy0EJB3KJS4lQ1H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VolwKajStDo1MkWuiGWLg8iqlyesHqh+y6fGhq3RdeFyawTiAq3OcwboyS2xCstegujF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8K0NXRFzodJJTLZReg/xIGmSck4+B8c08n6hK+CyWIyJJUiKrogMyH4yMMwOT4EgoMqF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nNmh4IMeLNi8RkV6+zWj8tns9C4Pks/QuiM0dlHSMrU+HH68Fl+Nn6F4c0L8edGkcnBZ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0NVXix8ZZz4Zz/B3LQ82QvGHH2SUgMlaCVWRmOf7Mh6hKFmR47JIOiHtUP1QlP8AZUUh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/wBFUORwq2mOmoMRyXn5Dbk6G1LE0hOqIckVeCuRPb+CUuRtF5H78O1gaULrI2qFZpaI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tnBoZikd+NVR9mWV4LSTgSbbsUt3qinVgcpzo3mIMKpOQcvclOSai2TKbETnQnCeWFBW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wJ6sKadi2EiJ0xSSJuGhk8hwsQO9lA1hF8stYKRnEGI1D68SNWN8jFW5JIp+GWInQ1vQ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iqU8CdCaVKgdLnwZvlD5KyLzJRlH7FkzSaEnTPdDlxyN1JUVlJUd0CnhIuIagUuiC9s0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vkn6cIjML6GrcKBIbGocxzApWdINDIc6IQrCgS4wZwKqElsiy74ElyLxpEl0YSsipas1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ZloswGRzxoqZGvkb8IElSMvAJesqi8KsmCgfsfl7N4OA3J6P6FkuBuSI8PgXs9vw3kZB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0ZO349DwTgMS5HBBFCw2aSbIEIp7GJTgeC4wJlOj/kakwtCP15do4Gz0z2PJslT46Fn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M145kZ9j68+h0PsaOYHQsTmCrgi8N0QxWT2TOLnJFdDWUWcyRw2R/wCE4oc/Bl2Ih4ka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p4OBig54obCYmyCmck0IUob2ElNQ+DAticJn7FjRGFBGCIZNMTfI8K62PpEpZ8JtZlN/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WbmBqVr2JjkNhepxI0j60RY02OGBlwxoqtSOWB0NSzpQS2yRwNXKqiiyN8iy2dpEqx+x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TDiUxKkkLLhnEJaCdZ5CHElrhmCIxRGckINiB3i9CHaxCJlInA+6B0FQJS7R1UYi7WJB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kSlBLPR6l0aTpbZGxGmsFGhXPRI5mxIEIOKhiOXHJq1exKaiskMDCcQO0mU2OsaaKm4q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qTg/ZV4F2ozgVpjzeDR7FlkUK6kZ2ydjMDU9P2IHdY4FJDVbZEh4g4GDSfhDw3Y51Ejx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2f8AoQib6INrPbMjrxo0PI8eO2fEUPP9nEsf2PPh48aMiet+PZyTSGUg9ltn7GiLs/Ae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jCyDOfFrNdiF+RdEeHiyCCPwZP7bGqFhj8PPj9j8evFHs2x68a0OmJ58fZrXhbIQXKHk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bUo4n0QxZC8ESc+CGmqTUDYQ4Y4MisDe2UY4OGYSMJwcwQJehPVE/RE4ZOzKiDb2oEcB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06RKqWLdic4FaEkoTITAyWv7ktIgluTJhtQMhQ8nTgnihrnB8AK3wGbCiLbsUlaZE6Mc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7JckVkQh50S0RtE57M/RmUaZFjydD9Ia4H2PuWiRFqdaIfoYSiCDRrI2hcTRmbGwQhbv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EUuSaEDbk80XYSQ1KIENSHbgtaPiCJrhkDGJBfkoGiEukvHmhW0Pg9Fx4SRFqxc/oI4J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fjK61ehSTBVFjTfZC2rJqU0IWjb0FBW+RkqxZb4ICfAW7KSgm7ynwXOhphlY8LNYO5I3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T2PKd2PAsCal2PZ+YwkaGR4H4yKS2iE34fjXjZqj7jw9DtmNCwRY/EvRvIsUYZJ8WOvP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8W8P8miPEYZOSRzAn4IliTEWKn/gQpHQsoeTXix2eyBC8Qa2ehT9D/Brx7PZ+hY7OvGD5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si/Eez2ZOyrnQlDOh4ktBpzpwOsc+JAIwGrQErANcse6sSGjkiIIzIlLgzx6NjA3I7Ti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4PwI26HC1ZgO0aJcUIjBNRo6MxZcitUIiz5IQopcCKJMmJ8DhfIoXmOmK7E+Ygkd0ngt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w9MTXKhpJqxkvCRLTDEmuqOR5ElNZLkMEEYFXZxoh86Q9OBJQtiUi1kRKhZQQmNmgQjE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RsebJKrRVkRoh08mOfE0OKQxaJKwhMNXGCUk0skKP7G+xENuFQrYFpWTicGVAnIhLgtg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GkjT0jeiJqhTJBBcQfcN3bBxugl5VrgdOuxpCk069E0kogsWvAkogwNIXAqNVgRt/khp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NoWupGolEMorkSehzNuUI4rYqWEalHsZyeyuSorIrJsU60N6OB5hAmcaX9iDmFFOywuf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y8d+PZ+zq/CFwPAxE+NC8GjEDkz34/flV47PnxZwVI/sQhFVwbMTwNhvEosVoGfRli8F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7N2Oz2RYvVjZszgWRUJSI9kSi/C85z530fvxzybPXi5OKLsfI6PYjiPHfhkUPDEN+IIh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s0YJ/BKL1snOlIjshqY1jkXuzZkk4aRzscEiKwKZISVEWqElvA6cRA2Y1eIEkXo2NsST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ZE04FVNRI4wbykhOpV9DkplYOmyWlSsbmDEkGrk6fkbhiziz4E22jFgxDdtUhYQskTsH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YIJySTc0J4MuiHwLcJfRRuyEJQROkhVkVND0KCfkQiNPkgxqFUDREVFoiQx3BJLEjwoi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yGqx78OzbVDcYScxkRqHU1RwHleCLmR8QKYakaGpR7EoaHS64EnDpWItLhGCsTgLcIgW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LcJ3kycDvgOTg9URNHKkmRHyKSH+BR9mx37Eh2OoLJm90RIUJydEX/h4HkFDbIlEdURG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yYS8lPA1bQmEZ9+PQ0TDsTjBwrIE25JNbuTBCWx/sEn4iFvQUZSenXh14TUDz42YY2PY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HY6EdDZkWKJh14wn5jA39GfZQzZAqd4MjA8nyYzg+DBybSJS51waEJQUhF6OxGhqsDMM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J3AqkQ/CoQ8mfQz0b2NCxJFV4+/CUrgebH4eiRj9j+fH9F0vyPGCRfBV+HmZ4YzgTogw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nFE7YZBipIy5IHAm3oqa2OGRiT0JWFZG2SJsX4N2fgjAblm6VEZlKCoiIIXOBS7ixqXK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piKDQ78OndDx0NmSFjlyyJSFwy9hpNw3DFMQnQz4FswXUWWRq9FkgiYWxN8ikzccl7FA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SeqO4bbjI+WBJVEcnVRtKiQbKoJcbPgLcSD9VC5kIShirOYLIeRLOmMUjUIbVJiQGdlN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kWg5bmJQMpokaZYnK7ETiyKNS/kmVCi6ETdMFgGthFgkDfeFTbbEXL4Izjb5IJUQZbG/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tlvItuKHDM3wUOUPsihIw/AkohObLTiTiiCrZg5kiRL/AMGUMiRZKIlEcpjXRmH2Onhi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VoZ6FRjochaLaH12I9FPaJ+BkYkOzMMpNmhr78fjwto0U/gRrsWM+KcWbGxH8V4zEDHZ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gi5PbI9jyZSkxUjRo0L68T4vJ0EVwy0LwxRHQ6KRJjwiCBIO/wCfz5dZZB+zHhRlHMs5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Q1zQ7FkQsFs0/Gd2Qm24RLr8Ycshp7KLsiCVRfsrkiViU2KiSminQPkJPvI0StEKEJIK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jhRk9GuGTaIiePF9/FhYdE09CgQcmGEUdGBA1BDy19DmKO8si/HYyXoRqUkqnJDbJxIb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DBFkrDS4IunyLDoUpuBS9M4NFhKhJMST5GvoznZJbMGtySz4fZCi3sTyE5sUpZKiZXQo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EsANHwjyQ8DkzEcS+BDuZZOhZkhpYGkFKGBsrEiR1AsKRm1CaGtJcHgyI+ApZTGmUJ/i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QdfoW724EMQpRkS8jGFQxUWXY9IFmmSlCNacRIkEYgz6dlcHKHVngwIwdTWBwdpDsHVC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EaWjY5iRZY14hDDxTk9lvomCxNcCdTCI6YXD0QxfRSLgXCWyzImCL+EyJUPJsdDZkw78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dqjHLYlX9+HwbMPFah/xdD8deP0fnxBvw6ycGyPQlKPfhfRPifCE/Yr8RwRg5I2bR0RK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WMatGFZE+OB9eGvg9n78tTkatQh57Ns2Yg/PhOGQDbcC0ajJbbAlnyK1ncEJieUQhQNWi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HTqpGsuRpCqw4iBo8WExqqhEmqBwVlkcsSkpTJC7Mh4QiTfg5JDslqbHmicEcsSgYOBs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KEZhi4WQcIol3ECTlmDTJScwWtZENQSwEJqE8+Eg+yCP2LS1A5j7CUsSRuyhdrjwXYlg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ScUKl6KaKE0OWGRlBpTTIzBDTTeClcITMRDoRQNPRLSLnBiaQsWQ3JipfPIsxgU0ZYLz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eZZKeBkOCagk5Mpf4MWsjTMqZCger5oTmhqlAoRIpsNUcomdsXCPD8XwMSXZEPmexEnx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aG9QpOQbWRKVIyuDbZ6CTRkz2NPw4JBF8lz4I5ehXg5MnCRYIwqYQsrpLJCLhcGhQ0SU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LLXjWIkyz4E76Pseg6wRghi0ax4R6FQ/OD9DtQV8iGXu/GsCpCMXBoxrzBv0RqzWpGez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nLMR4aDWCIk/rx2bNiX0RMiouMnHhdiLNC+SOyCpNeX+jTP14jaFaHmj/r8/ofYhrJXf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HJks6ZNyeGQaEoRoThjBJ3EYGV4lu2RC4RgENK7ZaCS5JYINlcDcwxK7YmgsuX4NyeS2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5H8CEn+he0K9BzJddlFacjFaLV/ZNYUpwT/kZ6MfJ7EWRLg9ls7Jom1B0p7Ij+ipujPh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pwNW7rUGkkrMV+hzZqBIMLp9DxnMMCpU4Jb9cibZ3CHGIPyC/Y5c10Sb4JpQ88nNk05G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FGPKKkyyJaWYMSGm8EbKJ1wPJGWgQtMkzXgiLZTRCnkaJpDWtlYKAWmWTO2xJtPJMayQ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gJaSm9iQGh2HDfVCEILLwXeCXWBcdvkcglwIaIx78CrsvPAnEioxmsEiNyVn8FlW5JVE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HosbRj7EXA1SCVssI+DkJakSIqeWNXwHlQcehpdlIYt+MxovcyJacS20TqJ7g10TDQ0k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PgwPYk10Oy4x+EOmceV475OhImcHvxo2MdedefQ/Cy6XhwY8Zs34y2QvkRfPhYXJz4ST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sVPomIFoaF4VPxHj34eTfhZs12fNi68T9eG/EUM9+PQ+j34eF4uTR/ZlwPH2foTGBE4H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ovwMvokEZLgSHgxDITlOSBVsTaRIwhJJ0N3RfGy42hbWXSOECaOZJuEGCVYqdkf7AT4H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uLKloLkTufYsf2PucuShr7KijRj2UIoKFp/Fn1/gnjKNSJksiJjonyaeCCwiqwQKFcEy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VWJFStnRWxw0ZSNJhUErfPhKyNpC3I0bkc4OWTYJGRqUMQhjGJwhEhZBMoTqGXE32Vdm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n4FFGC9A2m/I7aFGdYHhjJTFwS+RNEu4kJEHqJ2ZkjSAYiWCUTA4K5kYrjwkSyJUNdiO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LNiWkKC8NcQTX+CuqItpfI1ZHoe0lMYIfwODo/wZjVwWzFFQWsdLlFdiTeB5yeoPsm5f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Qb8ygi0djyjHtk1uDYhuENzfhipeJ+Rfogbv0ZXifRNfwz4ffi/EER47OI/is9EEGJ4/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yKD9+Op8N14WvCQaHjxBQx/wcMdswRbHgRZCJHv+xlHoeZ8avxqiBfk782SYWjCMYYpy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hJD0kKi04JhNPBZMk3eBcCmRacnoQQ+RohPhiTGoySWHSRciwYmvkaUvwJEQ4w/A9PY6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A61k6hdDiwOFrJwTmdGhiSZhlHOCogcCT1Ek2J3aMuS2o0ZwOYBWMaqiUGpYxQldHoW7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I9JCSbxtvoiSzPYmno2KC5SQtpjaJbFTSmhLaIvvwIjFkFFIxRcKyJHE+FAeKESLDTgi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GlpnGmUQUCDEjIxLS8EN9l0m2mKuRomTIaF5HRf5K/UI3Ez4KgoeCuBzPsciXJIpFdDR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oJIgS6OBG4mKl7FHd3oxjhIwsaEknESOZBK0XowZy2JQibQTWs+FzQqlrApEytDKaVdk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9+/A2fB+YdeLjZS0YPomcR4knxXyYYsmx/wDPwv4Tyema2PzsgfVmPC8UdwXifE8CEfrw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uBWcI8pDS8M4NC48aPXjQ/Cz/BE/PnmhmGfJrxJvw+fOzoacTDJGNeELIjYfZrxyfkIK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NFKeB2jnJLeRRYaWORSEVLQ4Qq+x3ZwEENfQlyLZwNy4dkUvMjSGosavwS7yI2ciIaog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JewkIp/mE6XL5Gt2zubaaks5ZHvWjcpfsi6LWjGWR8IdHZwjaLX0JKtEclCXIzWDzyKJ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YyiCLiLbETlDJlDn6JXkXAoHBcC9CT2UjuEvwJYI4GqVE56JsrEuyJLVlhRgo6vOBvsO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WsexJtDE7JShaLMybw3oQzxsaeZJ+iNjGt4MpZSxi4HC4iRJECG1/ZBrkjFyUCrGHLOz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Mg3VH2OxZoYl9CVAs0N6E+ho4fkjI6XY/RSFFm7Fsa+RVCnbgNa0NmsC+zZUqT0QqTmb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rFwPDEoLfMe45E9/wmK4M2TfJvwnx4h/JJguSRdli/7s5PivLLGi+DSM+vPRr/PhYPyj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b8dhdkCcMjcsTIkSqzPoWcjQS++yOBeOejVmxHrzXhjN+dm/D589GrPkgdjt0Ob8OmvM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9CkWeie7I9iG7yJnD6IrsWL0IozqCYaEh/AnCCeaHbx8EfYuyFEfn0aHIWcCr+h5JrJk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jfI0mPQFlY41FiUPEvI5ijfZNdmxYNkXXizmaHV1Mm0pE6D327H6oes0dGLrgajmKEqx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JOajwac0qEmJUJEPMwNOLMnb0TyG5U45E1wyKh8JSyuYI/QcS0h1FEWUj/IBSYY05h6Y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yShUHhiMh8piWoHowdiLwIoE0tkgaHQ+nZJjkQnXRhMmRJNEplukRdSeH5YBuRxscwya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GoUQ3DGJI4aH+x77Mo/Al0NdaOqgngl8Gh8mRZZuI8RihCgcmKsA+XocTJlMiFql1yPK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9jyFX9jwTVDC514XcsZJPheNH7H0c+E4wqH415XMEnzfhfQhMU+0a835g9edmP5J9eTVC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7OjdowE5MH7/AIZPQi4ETZkZ8Guhmj4M6PWP4deO0OJPx45K2h9YP0YGTjKULg6Hs2RF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7NJZZuEEIpitSfsHqFrs0EVTRqRK/sskSwT6DQcAcrxypToz9kIpl3Q8iLNDuVHhCpKy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s0s9Hojk7Vs/RCfwL7FkeHJq48IXYuYlCYqxW1VBM1CyqHsl4T8bpkTtFHeDclRkxcGO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WCRsEq7G1AgcSGtYIEUDiEpIdURDwWEXUwGiLbkTQcL2LQdocy+xPoTQcdCScZGyDFLJ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iNrxWrIh3BEehiQEoJmn/pKl4I00WqYsCcEWBvuxq1THYfp4I3RgSXwRgSvvxmC2hzZi1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v5/Y2nsLb1wOqdkcxb7GtMsbE7qUNwQthKUOBIdENTkRvfgs1FiL9BUcwYgwyNPUJcSm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OVI8eVnZnjzjxs2c+NixBs9+L8Y9eNmPFwOj2fPlY8Q/Rk2ZGxR9i4MZHMql4Qj1g3Yg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fwryvyMWOx+N/wCB46RWxoezZ7NmYEJ9mi/9+d1ApOjZwemMinOA0kwM12XgkNwPAlZT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AvaTWRMB5mOGQrtLkwbZJd2OVGCMOYE2glFPQnTNjQ2x2uByrI7mxVARSkWo4JMmsDSrF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PoiMWtnI9xB2iXoX6HbwQ3QxkwaqbOdlsElwqEGKxGooiaMtshp+C5GVDX2JZEduC0t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VMbc0KWJkTc2QcxVzZYIwSXMr0NKXcCkhkRY1GwOeGM65JMK8JksjgZkxobEVuLG3Ckh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FkPpEXI7MslEwblsECX5Gx5wZknGIKehEZ2VUzAmn+hiEmK1jVjRPJ9IgJnkS4EhMWiJ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Nly10hsNySLkalUJpXHoSiVUaEQLaoadH4LBKyyaQ3D9ivIeCSrRAPQbTY6bkyP8l1fY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8Z8VHnR78P78czBsWyRGj0R4XjPjjHjnk1PjUjz359iTwRfiT0aEL6ErEMy+TLvJXyLw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EL0LBs1/DPh5HlSfPgvQ35fh+yj+yCn4xkfZuRnsRmxn7Qhq51kwMSLgZQxEStOKEtP5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JNJFgg28C0VslpI4EK4FCWsDUkvouThD0OI5Y6eS6PCHcMxZ+RqQ4UJuy/g6OSxgwLkW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EXjkShMiA22TNjZBCwT/AMhYFzAyHmKQ6Hn0fNGqZDnDE6ND2VExSJ4rZhQxMKokdJ48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NGAmptolKyAmRubFU0StfkTTkVbsaTU8DaCcsqBqNl8iIYdbAeZCiUocOmc4SQ28i49j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1BKItGUpwNFaRxA1QTKE3XRMFRnJC+CKJjGhAbyTJmxQVElyLsYhIac+xbmXXBZ/YQpQ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J/Iky74EPJiqHPY1bHcyQy2IsOCiqc/0OQ1Ocj/RaEtuF0JjpFVh9OyTTYzU2hHoctxA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KzayIshoapQLtsUJVkVKtsiqZhkBNPozhmg/VjW9kAembMlkiZxg9eExvYiSZWfHQ4IX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e8HJvx6/j9nyM2fgl+KeTVeNjPWDdHWzXhSQL0ITcmUJV4ceehLkXfheMnMH0YPY7OD35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VeX4ecDJK4NyKmPMGPSlnwsYkWQxSSyOx4ospQiBTpNPTM21QnIjwOoYRciYk7XoiCUx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p7I1FQN6HBtGlnonl44Kqk8EzWX4rdBpNYRVOqMFlnfISpwQR5o2MHALMyJCg/Jt3k0b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PI8+jFvBjOBUImkw1BeGRBh2U1CwmrRaUEsAtqyW8nQicKvM5nNeJO2MWPUsZLkUttE1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rZbyS+RUL+8oF1RyEktiJ4yOmsjEMcUhjVkzngmdUEC/ZmOR2yqRkp7HKPyIYNPZPi6K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LRCvYtuSQ2FkkvgelCljE5bExbHUzuB3q5EwWUKnkQVYao/Ax1FCdz2NKWhKNXgdnfTH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h2NnWx6miGXZE7SnQ17IRa1odKoai3kgGKEmUK2nIk24gdsLB+zJPwInojJORODA7ER6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XbAj0byf2UaM8+Mkrx9+ce0eoO/GM+PZvz8CRl/wfj/q8fr+Hwvxxnyr/oX2IUi6LEJE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Lx3rx78cn6NiN2fkbEZNx4+SPL8/Js/oybRez4PyQnhQnSeiUzgxKswWOSepPQj1C1iZ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h2h5RQeQs1WGC8DeaHlyMoFcfIuJmzIl8ks5wewrwP4NkSHwMKyKO52StRFMaeBkhGVT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YIHrRWjXA7rZGDcfQ28/g7NPI79kp/7KilY3PqH9SaMbSO/9kiGRUCWOyw3/ALOEPng9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K/Y4lAhLlEVQ0oGiEQLCkyZQ6RZRKGJiXwCSY3HsaUDdOiCfE/IXOiQMvYk5Egan/JlTM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VdhbXY+QKoEkkJME8h1pjVhQxYZGPge5cw+CgGyekhbOs8CaptC4qyhKoTpXBAWVgeME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udCyuHwzSBTWKIEUwUsQoHTclpuxpK0bxtYxCaHBtoyEkVGsSKrKyCaIkWViySiJyJZ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KKM+NFS0KyNl68RS8fvx7Nk+PZFs0P8APj2vHybLj+E+NdG/4ogqNkcj8eh9oxkXhY8L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g34UCWMT5R9G6RrBsQt34ZEGiIGvCfhZGa8sp6PZh+N+EY8TdoGTaRKf2Nrx78cDtPRN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0PM2NBMvKTQ9kqbgbbkR2HpoY3n4KDIl0rLpKTPOjKSWTEWxEubIXOjOB5ehYIyQ95Fk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ae2JfRhsfXo5NC/JE9szvweHBN9Fp5sQWSB7PQqa6GkWI0FSLeRKKdmcPBmEJa8Mgygz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L6HiZIcGXQ1OtjUa7LnoZL2ZUjeAni85oYnNpX458CV4cWSenkgsLJJ4ZJkSwUkbLoQb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bGoeSRqH7IH7ZL5JQipBpCqDtjSWKkCjAlbgVOEidZ/yhGlp/ZScjeVcGLIouC0+wctf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HwOsQacn+RTwP4CLFroY+EMbTkfI9dkhd8lsMnKiBFbowt2JJ5Ij0PTPR1KM8DItBECk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R69p81YvAqXITJkySOdH2M/f8F8miY8K/wCEm6NiF68/J+vHoizR15o9ePk0/HYlo9ik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lULjfhZ/hvvxHhX8m+jB149i4Iti/wDT5H/F58YXh3yM1gePCTIsmyFCoY0nL3Pjfja8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HXqcEQNWMJJlmSmT9BRZuSqImxfowEltnyNJ5QlfBtTJLMbF0Psxo+RVYoQpqSSUUESj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Gzitj8bvRhdeHp5IzwfNjn4NzZP0ehfBOxfE7HSaiyKUQ2OkMk0TU+JMONkw2oP7MDbw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Y4CbgrYyv9EowFJaJSJyjS4ib8DeBNq8W14E4VGpkXsa05GxJnKZrYHWNsi8GHCXJhVk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TsxQkuJJtgfFpmDyUgiQywQWzRAm5qNDUm3XZEqcw3GCDCUrkXpHMkT9k3ITpmSdCF0R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glCkbhciymOG/gkcLLG3EipnE8ImThqaLygQ5PI5EPAZj9sgLDSMvocxPI2tOdjWU1gg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FE+iZGZk0sMTPwV14JnKFngpJG0OSaOtnoWT48exD8ffjdLxPvzsXyOvGz8nrzsf8MkR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GBbFOS5P2aWz7gqhoRcCQsiH9HIsePkwxUO1JudDRRDwZUfOT9+Y8Rjxs9DzGvCOPKGL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wOCtHHA/FizA7iWKlLLPE+MTY9JMQ2RWwVD0UlifRiTIVklTCMggvofyaGmvsc10JrK2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Jp+H6JfZSlTaG+QJUrBfhqrNQPlCiTODL8PB0PIrR0fjwxB5PRlkU5ZGhpLJ/JNHZRcE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zbJwhWSGNrYrmBCbwZSQ5HYmMkKbYsjY2pzXIspkVZH2Id18CAxpIIIB4UFngnpC0l5H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mPYJX4nWCpofirhJFgpwLKCVmEchI7YlJBkwDyOmk2xjMv2SNT0iDjsW5CS4tcDZJ7Qv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DEyHCWUL+RppxQNli0uWWFGGYW9/glZV9WSryhrj2EVRgzcjdAY3Oh6Q4PqEJOcBz8kn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G+hHZqGXq3RKlI+yL2OS/wAFiIEaEpIyffnjPjsXYiY/h1J6N+ELx+fH9iwb8frxy8nz5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Vvws+EIXQsESxceFQjZGGLPlCFXikLCFY68Jyz2xIVGvDHyNGr8ckHzY+0NGdD7M+f0Q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49eIp6FawJeETTfQlGE8v6GzJouBQ5jRqpUoZvL8CKzTMykaYLRbUEXWx3su6ISXI7JC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YxsSo/5EMSOZpj2vEiOiQ778oqhJzA8Cx4an4PQg0bv8FDcI48YwbkWWzDPYpa7L21SI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PwEZgdqpEw7z4eiLFDT/ACKKHobJDgePDz2L2I+DJ7FdcFok5Gexx8LQqRwVLYpByyFm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fKtCaTGVLELsSJdDXRM5ixQtxmBQm8k888DCaGrIEYyl+hhn0O820Q1DsnCwmhyTlBmo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SVFckJhx0OJWIIaEszfkxRIpv4JaTmiScSOnSTrkdt4yOXOMGKX2PCSY0ihyE5ImKSIb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QvwXwM7FuUDmrDyxSqpY1CPFEXKNqvQtYrpngrliDXx0nIey58pzu/HT/h34nsqR0YyZ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o78fB9eH2LxQvG/Ko2vCxx4VWQa8LPhGvGxWIj7ORDwaOykh+iZs78M/fn4NFH7IoZrx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4XJnSg0PB2Z9Cxk+RFFDbClfI0kFwj+hJQiJxLY1Kh9rCElsylBIngpwIieHiJaPAsnH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SSFctlIGKpejhwgkpJMx5Kf+hIRCkeOSOxqHGhpfhCiO359n6M9Pkp7Mwi3gjQ3E8C2M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QXx/gruJOmn9AlYMqFw0zISKiDr0G1zmQf2IaNexKybb6F3CKVN3Ak5iEI1FP6OEECrQ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zsM5MDIwNSJhoYnCyhQiVj7Jl5KBrlRlmHaJdz7G0KcdiFKZmU8DFJcOdlBH4QrViqJK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TJ68YrgdhpiooVHO3I4isFfTFz00T3boa3IbGsokNSdaRT0Qr0RMychgIkbqeiJazobQ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ODKyXGyXsT6ZIw4Gl4oQ8n2c/wBmFGlgkglQqMjRykblX9ifBQsyxI+zEyLKJUyKzwUq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8aPWPP68Y0d/zX8fo15tv+j5EcwOizF+PZ78pX43YmceNeE6wasWjYseGejo7Js2aNi7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fx3ry8GfHybER42aZt48M+Bw9k6o4Nj6wPY3wOmXcYjfI2ruxc8kZOJQ3sE0IVbELCxM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QiWTyX1Au29lKNDfKMkhknRM5J3N2KT7sanCOxyWcPY9QhzGD/oIrs0JRM+GLRELMyaH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nkgeUvCticKjJ/8AScyGFiDgORDVpDKJpNJnArOVIYS/oW4X0Su0vo5EiqY/B1GJTpIq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bBkFIzUz4yz3km4HQPY+h9qFqNHASAnHIrTxQ84iJ5LjJkIuvDFCUvoVLwOAV4FyTQ3N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YR4GJrYl6uVZ3rsXhReBK6Fi0NUXSxw9CtLxoZjJq2iV0r0TSIQtCCC2zicIpS2SU1ZT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rSReokauDECUniBdIbeTohKGK+jdYHoGmh3TIZxRcLAhaIcDmlkdIpsYItRI8LS4unRF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FnrgeOz9CPXhmhjNGzQ4vnx0JEeOxmTgiD2a6M+fZ0JCPsSuzk9GB6ESL8fwXvw8eP7H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aPdFoZ7KGvQ34RHjMyLx8Dya/wAGjjA6+fC1HjBvsgdtR5FMYG9k8jc4+PHEjZeBatoy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bC6NdwTOBOlhKCSk5WRyEnZIEU4EhRBp8WhoQp4CN+FyKk8To5wp9kPxsYnwPiKOi4a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xbg3DZ+EiVsoGyeRZMUr0YYj0R3MkmOTuh0EiyiZ5EkUVjYupIY7GiyvghnCFZV+P7zI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HseV+CSJIeyVskAYRuSbUIWDEIzRuUQ2kNmyUZE1iB6bNq+B5acljE49cD5C4k29LKR5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RcZIKjMlqZjQSMNkMMaG8Sy7mCqRxfZI8wcSRSqtnCSXl9CNTcHvoXxsjAeXDSEULEx4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CJoiFwsiROCNQaHihCHsyKH9DOL/APBEhYRJgjrEComvsqEvSHBfZYbKSKss7OTiR4ng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nZnGfF0zd0I14d3/AA9ePQ0QLOC/GD34+SJz5786NH4HNHoWIJ8LxhCRjRs0LPhmiTA/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AIfP0ezg9i8T8eMHMvx7EpoW/FeNjFxGxiUk8rw+x/nkf/MVNig+SwYrcC6CYHLpIZW/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NwRdKRtuaNJOWhpxkbJFFwfkh5nwpZowhkxA805nkVQITRPhjnWTc4fAydDVBI7x0T8D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Arzom+h2JJnrsYl2JSuyBGyGyX7IWYWDDghokIpAawmhHI22YsU7IqZHBoTiy+TGZ5Qr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W6O9RTGhAuaixJT0JmRFCRo/gEwNqJJRYFb2RTUjtJpDGh5ZychpUCvDEwlZDk8iA7IP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yL+FLrwbJoWaHm/EjSgkdqhJ4ZYU2JBSHxKP2ocQ5L5Ep/BODWRM90ej0hImcqJh2Jyo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zRvK8NwZHLqs7DJ6VsX2eBUvX5EMy83yQL78WxLBuEHa/Ho0Ua8xmSb8cCtLBPj68brw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X8H4+ia8fAz6F9olzWOBY8SYX42Lws+Vxs289CNYFgWLODkYyKP0OtC1/P2ZI/hqz5H4/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th5D2RNse4djmh9jEl7EQOCY09mYfwM+Bk3B5K0QcmRNrI0TNmNoc4YIc+JCTINwgy5G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VicjcfQhx3sg1pJWVCWiY2xKz2P8D5gy6wNrxFoxEn2K5wQ7GicqkxcqyzwhmJI/JHpG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tUQ4YliSA05M8HVgbUiCkWUJSoGsURgQQZtbySm6wQf0IvSYsEKLUkIgwm32ONpWQXYJ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QLnkb8OmUdjCW4yO6GSCehTC8cmMDUiY5R+eSw4RUfZRUT8iKJC/gBqHokTJE5G4ExKS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Cz5ZRMfDmGhyigcyNKJoWqVgTMgTqhrnYac/gaW5TMlNkQ3BPBnXh/gfEk3AsvyPgHEl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0CqL2fcmVm2ZBMxlG7NnHJF5JH434142bP2LyvCXh/wwL+Tt8n6878bInnzkt5F6Fmh2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SvC/J7Eenj9CEbPQs9n7H4wh+P2ceef45N+MPHj2QtGfY4kYe5JG7Y3naY8GLk+ScHsS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gYrbQVZiT15BBVGh14ZKWYCSogYkTvY0TdjsivQ1LxJJNCOaEXIMrA7SsTErHh+GKYvw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DN9mVdiex3nJ3wKCiTEibKNCypuYZ6ZtC6wJeIRoVVyI3T48IhjDsdiEOCbLojCG7fY1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SvQmalmLbEkk6PxKWRZRQDplk+GToYqOhTYEO/AxGZKLzRCLJhvgQwmLDHYTZFIoloSWh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c78q1sQUpRImOGJwdkEsZ8OBDiJqRJY7IhkTErSZlhzSbX2aH6MehNIUsSEvE+CbCXDK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uRuIKIjwjaQzwl6HMR8kNyQypIGosTI8wOfU4Nv4LjCdpMxAmYYSihW28cHEg+XllcG0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5FjHlZ6Oc/x7yfeCX5fgvKfHn4s3izZtCdmCfG/MeMGYeCPwPx6FdGxfkRjwihrx7Hnx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wyRZUMfnXjrxBA0XuB+fZHJz4cDdjcmXRf2P8HPHg7gYqNWicIyJKt7ZTB0J/uIm74E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HYRbpiUcCtlmNubI5jA8I2NU6NPCWhF0Qi5J2MmBazaFQVxIxGDXPi85OCjwNWN14b7I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KMjQhcKEg9YODElMyIp9j5GRKBIUSJtMpGglvQtwqSIY14EFZGuVkO/gZLZ9JIqaGi2p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uPfA38HCNHqkWVhwi8UWFqKHm/DMYbm5GWqwaySdDtEyyZQT8an8jCRGHdM6nVjEcifR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AhxiDAaUWcmJGRpixItCnS8SEUKDZPlkJKi7MHyfssyJ8Mslp2YGmIJkyVTGNIbVKxlt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BCJfUSTqMDpS0KWSU2McJwhW9zWESX6yPKey/o8RpKUs5DJrzwSe/wCH78cmzkR7NQi/C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fi/o9+ev4fgwacQV8jVirRH0I9CNiEIVoWDR2Iy8T4WBHWy4N+Evv+CGLw6RRIWPHogg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4H2Njds10WSMeywdjf2P8eUm0mVhsefLRWUOeR2XSknI1coZmTRohW37KujPgb+Dgwmz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RKhZjoi5EttiJInY1dBYoX+ilZUVGPk35azH34nHPhLz+BuSRtsoYaFkaogEpMalCFZ1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szHLJ0hvRVtE12RLbG20zYg9kWLG/f0J1mSO4sop9ncnlDVN0xJVUwNcmh47BKGg/kN2G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NMtiTOSR3nBVUwxKfAokkVqezMpHgUzkTacIYjy2SSGdIZbGSkHa2skLY3SqGcwH5R0L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iAua1ZF5YaOIP6E7z4DgSG4RMUEl4karxk8CtvwOh+LYbLRLZCdQypK1tkubY16FL14m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Bw8oW2bwGlNxoc874G1KI8LgdWOYoT6B61ojlLiRuWGdn4gsFl50/wCz+xiMzQrwI3n7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zR/1+Px5UpHs5rxJx53/AAj6M3scaYtIVUL8C0JGhfnwhCz4/wAeOVIwFXjoS8Lyh5Yk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xMrK8Z8Lxrw+SgxOLGvwzkboYcPw8FwUMrIyUyiwRMIFRSqiBIfZ1XgxPfjOUNQQba6O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1FLtmLGss2WciyE/yYS3ZJRyMgRjkSpMc+INeH9pLSOqEpEorZgjRkXhwl2U5XPjJyZU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cECUkxZrlkqXKgiVsiUPY0pyGFb9BrwkLTBE9HIpIgOWUziZHtSgkT2JNEMlxYlbdEGL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o1BR9ktyYh3CzyNT8TZkNtpaxKGiQk44ZMPoatQLUxfIlSMmCOSWeCKEG0w0i+hCR0FS6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ZGXkSXLRBYrw0RKJHgYbEsTeRCFsSESMbEFqBZHyK2hmiRNpqMH4HcT8ySrH4WT5GTY7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7Ox8tkm0DcnZZMcCSqEzYqcLcW1CfYRTPWTs0ZOPG+Dg58TYqFmhPoxg9Hx4UNdCr5J/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8QPxsg6Zh5gWDXsyfkcmMkC6LPjwzmbwZPH9ivxnH8Iojx0NULflYMXBvBAyCJPbHTH4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Gs02VHhayWYZoaoaRlb4HO4OBE7mDgUH2vCaUnuyRYUI2TsvcHQWV/kyjYyZF0Ipsc0F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0y52LtoSb8mqHnxBCd14vSU/JEDZJPJNKG2JR/saSKxgdoi9HUd8iyXiB7tHIsjWlEtL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OxcXLS2WjgKDloY+X4ku8QkJCishNq3I4WJaEv8AI5jZMP8ABcTNGzIUvQ7Y59hFolGi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4GpkdMeSoO4DpkxglORrsQV0LAquSSQpqU6MqyNrgVmyIwpHuHgucOBvgQ0neXhK/E5I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JceVAiRkZe7J8DOGSLJKSDZOBckTnPgi9k1bIpndioR0Spp/wZVzRBmj+Bv6yE0Sj2aZ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NsoY0P4JEtt8mG1wFh0JL8CuUlKR4anPn4On5ePC8P8AJxs6OCfCwYGLW/HowLxuz2RP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jvx7yQvJZNq8chZIeEJfjwWvCn48bEIaoQ8M0xdEcEIiXkQlLyavwkYyP2I3T8fo3XiP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EWkz9+DMhjzc+JJavY4a+fCdwX/6MiJGpFshEXWzDJb+BqMbLTGDsR6LYYLT0VArsWci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FmNG48CZIVPFlBFx4LJDycGuSKY8ehJ0NQibRmS/Al+D4FWckJZwXKej8RUXGhyvEzku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snHoiKRi6z+BUpT+D1BwnTEq8McNmWTdYIJEppISJ0K3AsjSWhSuzK5HM6OqMBp+hFeO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SJkXciP4JDhiLYpQZrIsTWNnciBDVYEEzYitybWtJGMxa0JyLe1xsYidlPDVlskRUPwj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tkPlsaa2f2CzEt2jlGvYebH0JJT2yfrk7PCqGrAp7EjG8HyMiS3glZN+i5W0QWrIBr5G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I5UP0JCeinsNmUCZePRrw334vxHJhzkniBMk5MkHo1DP1/FMo9nomCP478evEfRT2QnZ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/J8X4HCM0TAsFn5Svy14X4GI0MpD8I8QYIakwVgeEPI/G/DHmIoYx0fobwTnI3I18IaR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jxlAnGJHOzUGuyakTh2xpNpJ+oSpkIMlwfo2LaJGh65OJsSXs9B2l0NuJSJQmxWlIyUW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iRT6KPpG4RkkuT8R57HuP+YgU/6OzJrBMYHGhvHAmcSZdGMLw8mW3JE8jo1wx3CohmJH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DAr0NRr4IU9cEQNE6EbI+BSqVA8sUSPgZhEZBwScFHn4GVHkVlqxPDIYPnEsLgeHgU9s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t2Kh6MtqAuWpmikyMRej4BCXIlK/wkhH4ymRSIhV5qaHSKQmYyyYLCJUEs0rLMOCLEmj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7JMPz+ynycCZRnJJ3qDBSo9imFytmkKHXVTwU+WHiuxkTYynYIW4kFvQ8pJJ5GF+V0b6N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piOTo+BPAiDk9nPj48c+Fhx45Po50Wb/hAj78LPgsm/KVeEoZII28I2Kk/DeGxmaCwMQo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SzTo1/FuBux59eZQ2TWDiiB0PTfhPkRkpin48fiDehWcDmpwXz4Z0IbeGcCbg/yOt5Fh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hi8ChKjJhQQtSO0zK5LPEjNP/wAQzSO0UVyRLyOqH9ouSWcDxA8ZFrxSj4Hao7NeX1ke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NQrwZHrkX0LyPKCHsxLDQragJxMxAlt2Q1NPY6y88kXMeF/YyIISh6IWEJQ80L8FJjS+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cokoTmTBI2SnIpP3RiGgNVDE2Mk2Gt1jZbFhIBqVBE4Zi3dFlmv2OlJwhKDyRwO1AoxV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SCfRKGxImBufJZ8KULzCLPBD+JQlyK+jm/CixyvJbgZOCDkJT9lm8i0J+fmD9mHIlqK5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220uhqzwO0ocp5RWI1oafBUUxPJk35as9iJrzvkRsWDsXPheYFPhCGfPj4IIrjxqT0fo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EiIFSMlIvLfnPsh0YDwa868I4HkaqjZmRV+I+vDyzfl/wsYb4Hsb8MbOgxsnB6eH3Z34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al+HyxXwZF6GWZEcmJZwTKExOcPwP6Eg314iyPsqCcpD4M8GsElIqgWrcjY8DHij2Ntsa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Eo3WPGz9CwYs6ZlPox0h5RsdTyQyLIzCEql7LMlfInBazkRhGVLIuEE7wROLEW5gRTWe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5FQlgREkg0aiHYULwchrYOzJFBtTRinO/OaGMK4R8SLMfg2C8OBibrAzWGdFBDmxqXZo7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JIQMDgTA8dQ3YzJv4GpRcJHiRiZvGe+hrom+HhJRAw+/s+AhCXgczZyDWgs+IMI0Y1Pk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FKaHYLoUZZNDibSJCsxIwE67fJrnOoNmQoFUyc9eCnl6Nfw4jRFz4RXQsH48brPmC4wJ2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1Xjfl1YznnxF9H0NEC68Jagj2KslLODI+hKRgps5JuvMeFfhiF+B0M1Aj5IIwNEV/M34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i0ZpYnLY32PA3CH7HqBu7OTotMCv4ITdmGbfjeDLobh8iyxJyXEwJ/7Cg2KJZCyIQaEe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CIa5E9DEDdi0sZ1b2MjFxjSgxjVqELZifgjy2MdwbkZu8l7oZbfRq/oh8CVjO5M4MiTO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0WmPMqxaSXsbxyZUNdobFeEbKy0JSodImi0MKMDUuqMfvJFVmX+BLkwu2RWJQolyixUO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NoSKMsJRJ6GjCN4DilmdkPsbQWIsssohjklWKQjfAVMmRMDhMhitBIGoyayNWyOQtk7Gp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RHsR4sRMSPho0TW+DQshcyxMsDT7ESqi8TCcykQcUR0MkHez3Ry8GoVz4It4sl3bcyPO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xikVBe4HAsDR0NbMbYkSnwsmvHzXj4F/BeKz5jxBx4/Z9jceamsjWb8dCVEY8QNfP8EY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Ei6EZiRGKL46EeEQYnw9HR4/AsDx/BRjxjxXh5G/vy38HouRIqkTLORqeRWHm8HSB2My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PQ2XHjT8JuCbqBziJH9DYnidFQoLJpjUa5MExNCnA30SOW4INwPIspogg1GrD0mh7gZq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55FiWi9YOmSX6N3JVyq8Xk2bH8H5GLLOXB8jcLBOAqX7IRYgTcHTUqYKmCbKDCCZdYFN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ZzIzmhzFQQ9BNvBWIkV8zOg7QTa7Eb3Sku7Y0dg4wxoUlCVAnaWMkEFZI2aQ2XJK08h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MXixdDTcmoIqpok+bFgfgc5A0ho2IwY54GaX53B7fjZE2nInKFkJbwyrkrOSa5GzRiU/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TQkKVYoUkeKodIipgSY6Jvlg9UyVI+hbTsoOSfsEiPoZF06Fk9jdMk8NlmSI3J8fB+yZ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/REKfO3/ABXfl5BYSdC8oyMjwl5SEqOCOD9iuDRlmRAxJKyp5HkYiPEHIjV+aUoaUFjR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MkbH4eR4MIjwIljQvZ0OWHWvGuiiNp+NUKZORW9rxsncwJ6JJoWoG7eETLujUCDYdGrG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nYxUfgypF2VnRyPoxJu+BJjVGN6BqzHipmx1geSbHh0IkehZFnFFex5P2RMJGts3Xh8Ht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CjazwNSawL8UVbSuCC1kRvVj2Q1QdppUSEngrAa/sVKS5o0OXImg0DFkdpjXJWIDtEMs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EtimpE+RwOIIySTlDzDMk8CQh3J5FLMNJ3g0xJRCLtUJVBlk/I8tclq4IIXy0cVbfmz8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NhKcE0vDtEy8pJTnxczX2MmcGQSmSfAmOSIzyIVPY9nonQS8+C7zkQm0QtI4bTlQaqyS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UujNLqBqxohLwV+QpuTTFx0VY1gWfL48L+PIseEQaH/HAvEsWhWbv+HBHK8Qfox49nAS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o4EWaIxz8lsYMIErhiNn6GsCwIpJskRBKFGh5M+CyPP8MuxuhjHx5MfHDh0+iyEaOSNw7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gWzyb5Of4EPGzKzIyeQ8kS5TIIaGn2ImUK1f0PceGfIz9iEK4EL0Cz6EehFPFnEKiTL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aPybN+Hxof0fJxA8ZNmsyXAq5IyM+Z9kQ6VkN4Pko3IvBSlsglqnGB7NpW8shPgawKcmu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kMxFv4ELOhKiCacuxFGDIW1GKoGaHiCckUWJa2hE0S/ZK/HgWaGMxklG4S2RwkPgNDoy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jQpBNSyLqivkk+I1b14KYTIR5MTXGx+VpfiSbRyhz+AihpEEhLbHkdoz8NgxxGLG4Iid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GI0OZNcGWpEqbk0LOMDDB5/QpxUj2iPsjFA5piiIsZXZe4HoSuyKCz7Cvjwci4a0aIs1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PBMoWzsUH68r6GPo4MeMGvKPSkixLzFED8RRCOIQuyD0LseaFmvCNGn4jYhp8+C7Xl0d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GH/BzJsfhjd8jbGaH4eTn4aAkSGmlSIQOBUMeOiKN+MeidaLg5w0XUfQ8f34s0OlbLja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kcORWUQIusn2M6ZZ8URwY6KThMubGmRA8Js5FV7KJhqVZSuBKMPFaDcF0itDVxscPwyx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HR6NkDZVkbHbHtIlpQskoJzMjLDlVEExDi9mZwU0XESkmUkrL2dvCW2THozZUfcG2iid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ouT6GbCUQHU3R8LwX2QoPwnyVsboaWLK6GNkJbmDK0VdxRRBFGSkYFHyaxZQP6D4OvQ1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CqUkZ8SUrwOaxL0JGPLcEbEjDRA3WRsvlEl06JlRbnFsbeEPekXHkdCxNZYyjDmTGTK9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6H24M59CWqGSZDNcgfO+CYeAskyIiRTmh5uT6yLFkayUgQ7H2dnPjQ/4exULrw8Fm0Lx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R6L0JNkOBfJoRHjXjBtY8ez0IXQkbEYMmvCyLyjwiLP2Pw+PyKsGxixWfOz8eNDw6GzP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BYxzgucSMf0PA85Xj9+PfiOFRoZ78b6Ip0Wjkk7UDpjY5J2Q1b6KIcteB5k+jB8jxRlf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47qEKkOmoZKqd0P7TICeEKOTMWS0QJOi7LxEHsv8eSOj8edj9C8I1KaFA3GB9DZ6JGSkY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3FYE1C10JlhE143SFC2hbXZI/AdJjO2tiuxWIaFSb+SjHiUOBAUegsMjEC3yPNeKMsaB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3MtQLTr+xuGTUTg/Lw8ylRVD2Nw5iROFqhIb4GDQc3q4RzCEWxSjGJ/wqKGSB0zAeSJH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GY9f+jZUOSHg0QdAxEWbd78N1ZLtQMaCEgcLwQtRZIDXIoeBxJ+xV+C9GJrw0P4JGsjO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ui+vPHiZ/i/G4deCtehz41HiM+V4gQiPCPR+/wCDF353RvyjZj+BF4GhFaEfRJpDQw07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jDyZmrK+B10VORr6H+RjcLjxsqRKOniJyVQxyUmLN1QyKBNZQ1ly4IJKOBPBst8Hojfh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iSWmJ9Dz6GxJVovrIqUZEFzhFo/A0JmBKBoki+CElSITkXn2Pk+Dt5NWh3ZnmRIRHZEC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mz0NabZkLZ9ClCEwmViCWOHkslR7Ji0m4E7TuGS7whsBjPEd2+Q50MmJBtL4ErSRmm3R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VwMcWjZMKmkJNMjlOxU5bNwM8MRNWxypJZG4RBQQtJ2TVDXBNkPCofkRYesz4XygxPxR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P5yRiQ0OZHt4wwbH5vkqHWYZ9Uh6O5vwj5qIRCuRKiHWIVQ0QhOBbLyVqMS9EZdeT8aN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yhUrI8cEeJ4HSNC9GvHt4X78nx/D14S9kfZZ+hYER5JEWJwbNisV/BnxvwvD6H4jjxgx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luEN1ZkMfwN8j8O3A/DI9j0YHSJ+/HWR270ffmJEPBuyTnxOJkt5OnkWkfY05Fn2OuL4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IxutGXRh9CTZJ0Z2JG5SGM3DP1eGQedYljA6lLItGJIaHo5Oh5smS2rNjhsejMGpG+vC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/sy8biJx6sUcUShqhIYs4ng9GLvRhY1M/geLyVFihSLgSSnYpLaGjv4KjskM3KyO74FJ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NgYpqFMgUDlFoXliQIgryOmXWiyXModv4Dg3tB0aGRSO5HnI1sam3BKqF/si53OBhmiJ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M7BHIwaydi1+HkvQiQhAIhjQ4g5sSgpQsmyLHQemiMyNmhqDHmBv7OT6JsSclASFoTMT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HwJQ/AgoMKTGlCZ8mdiGfRjA68LwhCNfwPYtceH2bXjRmBa4N4UipLXhY6I88kePwYR6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eFQ0CpjFs/RuiLF5ZkVQwso5kYJMw2cHHlh1kY/ZPA8OB5s9jP2TKNjyZz4r484g3Q+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gwGK9Ua8IXPgyNZXAvKHeA0tsn4Z+C1knJrw5gdimFDGX9ByxOiJRsgayzNkhCY2L7E4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NiltjQKjH9EyKIQxsD/I+9Gi+TFn7MODsTqIfKFaMDIvbUCLT5EqmZVQrEsk1fh4Uobs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fTE58HqxpbkaWLkUwosVi8hL8EOwgat5gQ8DZomYCKWKKNkLzQkonQyWWMgv7CDTFkOW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QkTUWNyJdFaFSMq5kmlvwiYosDUsQ5seYSSEm2xEDCSkndj2NSJ4knmvBTNjlu+6EQn+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TQ9+G1CI+w8Dc1oWJYko4HXl6DB8hAIsVNFfWKLQ0ST7ZXgjYjkogfh4YskcEyvKK+PG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jHjYxC/Yspp4EhBLzz4g1/kZCIg0LSEI2RIxa5FV7GLNDXwvCIl+x5ZIrJND0aCo08Xjx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wYzfY9EyuzAzY8Dux9Ek54MqTeT9irkXA+huoJOg69Dc0b/sZgdjtKiY9D25R8ASaVIV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xgmZVnyz0RrxhQ8/Ii7JgcmRJSZKLtH5w0qz2KNJHyLYhZNyZb8HCexCiP2Oy51kePkS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BJieCJTtnrHjEwvsT/YVtIhoSe1jNPwdxX0JSk2MJkaFnI6yHiKvkt0TOOR3VpyLjC9C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HjInA/yRdYIW0wfiJtGROM0YDV7fQ6MTBlEUrF5ElTYpSjaLMkQiy0Pkc0eibRkp0ZHp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tB5VssGuBn6EudiSov4oVaScLSK8GfhaMxNkhGBSFhEDQP2Mb4NlkX4K8mvkVJmXRcIi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GGNVkYpYsCEWdOToJTVIiaj1ceGsUI/BPwD8Ew+LUaCN4Y/wRIz9+HkfXm54fi0fJPIv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nL8HMSpUL2fvzqjX8N+F78LoXJFUf8vC/XhJiSjsblecNEGG/QIRPgmBDzA9ia8MXkx5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5H2ZGOcvxgdZ2PQ/G9DWcQIhLoMoocnLXhjwWQjZMKcsSSgbnLBrQ3dEoQz9DE/onAbm7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QvGSmr5HtNitubLnX4PmaI+Bq2PTYq7Fg35Md+zGU2RdbNqjrw8D6ybE5mB9G/M5X7Ky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dD90jc0wxVglck22OYyJMpuiadkbyexA1ZsSh1k22N32UyLrB/4CLIlLGiG/0E9F1ZPH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whwHl4ObIlsnYk7eS04LofDRtGJj4fIqiEJgaNUR9Cbxvw8vMC8saHxfuhZrTaK78Aam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JtiposJIvJElGyPBlv4QTI9QzjPl+vEJDWOBYgZN3gfGF2SMb1Yl3QncJbM5UhVsaGdO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wWRmRTNFL+A/G8BAe0i70ZkXLIEPw2bGer8qSbN9mivOV53DRrzgTEK2UwsChsfaf8sr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XjCzo2NQSJ4IcCxDE4cGfFGLBajpqvCKWOA2ckhMIbPjRgN8lhjG5RRQ88k32PjQ2O6f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peN+dm0TWaGRI+8n0JS0Ii5HhYHWRlUj2SK3BRIWOvBoxwPwmS+TkZd5GUP2YOxFyyob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c1ganROxWz8joLQ84mDIlZ7Lg4yUb8VPY14zwj5KquPFCjvY8CpBOoJlFhkphlffJJCE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FzNFIyJjuROU/RePnxeIcibin+CNnLGzMQTyLkTJLgZixY2PJlIvAgZtEiwbgO0vIklC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UxMWL7U4OP6HB/wG5IFjgqMivYinTnyIZOhRxyiiQjMG58OUSEDGwqIsY64OsvwpmmUa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Po2dj6Gmx4yJdClB9gKSosbsHKfROLvkip9ELfexqSSPngT6B1DiDP68J4jZHN2Ll5NH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7RijsSEo8MX8F/BJU6R6ezSTsp+fV/wAY8oXlWLFCsVKyxNQoLbHWVfwSScCwoILOh5FZ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6H/AdSNyZ9Dbh+PQyRuMDHeR4Ozbx68fvxs9Hp+/HGj5HxFFeEqUyKtMxME4PgJ1WTNv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2STUCZMs6H0UexP4Gokx4PKGMkH+BDMSFhzuS6PJ7G4wyP5It2PLE1JgOxjg7ePyNoh+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zQ8jK9FpIbPBZF+Iko0Oc8ykhNNfRCzJxCUqxqpDuFB5SVf4JYE0IFrsrlYINtDNmZEw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oMMRyhusiFlnZTHJqayNE0IuyVNq+JpTkZgiiTyXmIJR/ZbqYfI3PZFs39CBiGTlCMMK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JEpzhicrYq4dHL+xXSRzbRG5WuBQtTHVDG7sVND8FJxsTRb4Huc+djkhZCCH+DOI/g/Z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ZpUJpC8JMks1GjCSJa5GKUQTUhShNItDE9/QgcQYIlMFzfjefDyLvHj6HwaMeyKR+Hje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p435XCYGzL5FiSKH/D+/4aF14Qn44FkatlpjIlYcJtEocadiEmSYKGxUhi6hLLRvyheX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DPkwPky5Og1Oz2bQ/wAi9WdG9iHI8HPiepN8E/RwZFQnGPyNjZJn9itmVuRv0WXZSJMN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0NyRIiltpV4xXbyKlgjm0UNYFuTEETLFDqxZmFh7his2KS3gSllK2heBmHB2esjZu/sd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fAzfqbSKxYzRNungdE2iZpDAoEqyvVCdrt7Eh1+zTfI2K/AyzYnOV+SkGdv5F0MSrTbKO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SemOyWnIo1LfZJmSgJf99jhlUuiEmvvkVJlRymhpYm2qwOVIhmQikv7Zr0InIRVHUKIc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MYPGmNycULMzI7G6Z1WY6CFMrUR05tzyam237JLJjrG6YGNp0IpkOnDGqEaEI6C2Qi5k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A/MjkoK+vCPZZHipRosfYucFiUFgS1PRCFoazIkQRPsaChEjirKoyrSYOTELJzYxeK/P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8+ePCdwTPsx6Nf2S2WLHml50OYORcnRfi5NYN+deF+TdCjwseEeyEgUnlFDRv/YsiWpO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5+TJgQ6UNQLBhjG/DHZI6k0Mnw3ZMDfyf8h0N+GoHT9/wmxhml5q/go5E7N6MjlfGvHo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koeZKQp9D9jctITwSPJEWPB8iXNeE75ItmLcUTLkUnngioJIPffk+YsdkmoVtv4FnggT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EkmJRk1QpzGn2XGB+zYw8QzcOzDPWRFD9jYl2zBvRl5HaWVgvMV2XgaEQswJwtdjqlob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DGhT0PoP7Fp+Y5rbgNtP6gchxXBEkrDkh/KXwi2Ful80cAaBMaRnNtCW02kKdvIwhNW0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aKEgeDJQVIkF5+xDXQ0UZFcNMSWwJX5KnA/IbEWJ11wN6kwjDYoSkQkuRUdCGFNcFJIc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lkiwS001kdtBzUpETERyNEV40enn0ISHgnD3/SO9DE2YumPmckZ9jF4U5CKpjSNtsClK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WcsW7ZJfoSjEIxgX58PIzbTNeNM9HRx5c2Lw5GvAr0xX5szgbmqKjslhsUwsXyLytmn4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I2LNeGJysoaZdTo9jP0V2OXAj2kTxyz6Q01BM0gkcoy0DdCZCg35dMnNeDfUuPBsmIJr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LxoSf9XjVjV2Xh5PZolVQnyTNH2HmsZG80MWeBtbIraLjoo3JPi1CrBvIuhjzmjqX4fq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kSFWROGzKhRGMDEqEkOfsKhUxiW2hiqfFSLAlLZ7DXp0K1GzRVeAz2MrogxqdYF68ZZM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JCQEhwPoItIyZhXlkHrJASlwyhrKG0XEEg+19jXI+URLjsVdEGaZGmrGrQE7f5HFr8iu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OCejScaHC69hC1/2NMrkU40TYDyjUaEN9yaG56n5PoEoU1YHGrLjeIKQKOnU3JB5FGiu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DysqmPIixklFj2dj1GtGaMDRRK2smR0yERuy8SsM3oOTsba8G3nQ7TH0Wcixfn1BMllD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c87jGZY/CwLcTdiN4KnLgcPsSxlL1PgzRlMnJddjh02LJ8WQOxv58fkdn7/h6FmSCK8F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12Q5oSDDocLJJ+jX7PfluBMTv35nxUeU6EbHLZ0KYn1ZFIi1WSBLkVRa4IZF06KOe0Knw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zfhk4olRP2NyYjz0YHzQ+qNeNk+HoYxqiYJPknnRzI7KxLaJ+/CFGY/h0RGBC4Ev8mQs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nAkqR6DeUbwP86NsCwG0ybEX0RAVbYmEL2OSpTZMlExVog20FRobqvrwVvJlmhpS7Q1G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b7FQ9GovXiNF1JnZRiSdZFdlHh1I4ba0ZFElVEnYzP8A0NxkM4QyK+xKryT3giWSomrX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otMvOX10d6Si3A07UsrIY2qobErHRzAq6ckR/wBI+vGjxG0KOXI6v0KylQQoOglSWhaU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kZwxgX5EJoplGm8+GtGUVWNLJHKFFtNyPg5wVM68GDKRwD/TylMD1gWh0EaaFJ1/Aix8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SXyJdL2SkljcHGGRr5kg8FSiBjFg3DXD5E4EBIxr3BCUcJIpzDQGQzfszIlibPg0LY53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Z7Fx458NHwZvxp+N5/hwz3E+z/sE+Tf34ZUiZ6oXo0rJEz9DVnx9kieB0plCthIVjS0I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Q+GMtFjXFCSbKPRuiXFGqKI4sdJCivLZauBjdDgb5H4sPobvgvnx6HdWeiaO0OW/D3sV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4/I6g2PEixVCzwLR7CqFIV4NRsUemjf9CN+PY04LnSRcymZMytqBSl2UcN5G2pHVN2Su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2xGFwNU+D3KQhvI+BdDVWCpHhpsQOCzLsmmQHM9HHQs+GNJjGDZVmXYdVtPwXf0ElgeK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ZFmdtGETFKWVyK7afWxi0fBDaciqyZO4JJJq9iUR+ic9CabRONNEOGqYrEZHFxJdH5GW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LJljlonIXKwJrJPJQQgIngjA0mRmnAkuRCDzCcomleharYhJagVNGPLwLw3wPj9EX/Qil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FoYoPEnB0MmxYDQtJuUVYgtEx4g1YuaKiS/i3x5fDGr6EJJhC4oaXWB4FZguNFoRobkm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Ig0JDPkYTDUb8LLkFR4iLmrIsHYo+pORRo1sal4HmyVskf2J+NSMyL2LRo+b/jwc78rJ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SjoySaJJJ+iTOxWE78TBIjYnWBCETN6JhUIuIIIcCrnEiGrFt34UsDljQm1wyJNjhiOU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ibJJ5OyH2PA3ibNjzQ+UPI7J9iHjHiSmaybbwbNkqHSyb6Jvo/RZOR58otEkEmz2oXA0y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0NFwbkzvBCaFgSq1jZHsa4CJJ8FXke7cDwx6seEaJYCCTsVJZ+xUtCGpHEQI94NUJIbv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2sGpKjHjWIYtDOB0nMiUodO/ESMB0iRdsopfEatKRqeC+CfHxQ0RR/5iWYEdBtgpE7E+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g30yFrMRES2lgc/hmUTQlXQ6YEwaEvaIu1C5fY9YsQ6IN/8AQSIpLsWcCX7IdGO8m4Gz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qYWiwlvAoqBVgy784NyYkc1jKYubTH55IJsG51gRckNIgtY6H4VB1x4lvHJ4yDnodAm9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uBZOC3yehgJMgU2TY6glTlEsbTiZHEbE4mRJ+FlWTNeNCxeiTuRDwsko0NXgyDUuBJWh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xahke8k4lHrwZxBuTNeE+yDP6NiwLnwvPpeEfP8ABhk/sWJM3gkkX+yR7E4ZMkmiSe4E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2CaOImk+DnwxDuTwVGRM2HtIEynE8EnOrE7HJCe4acHtB0z0PRIzChwP8GRhnz4eBjN9n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4yM6KG8n7Io9mxfgbybeHm0NCqEMybsYWFA11IuQ/wBiyKWv8icwfocQ5DpoQsl1CUz3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tHkk1UFSdmAHU1lEYi7SMQvvw+CbFl0dS0iawRo4oaVEG+D34UzWSBkYtVEibmkWVc74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ssL5iRTteE18fkjghjnL0MapQQqxNixBwvkSbwNyz8mbmBpVDZNEiRwMxnBMJjNzZH2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ixBNwgSJ6k08iP2KJDk0ORKRTnCKzBTvRTKDObg6G7SGyLbw2SkyJHUzAqCUk5Negn5O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PBjyxoAQVAkqwNFcsgg7yPHj2cDXkxM4IM2JliFyPcwqXB7zyPGieVZP5LWlD0aRcPZL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GQZTliX/AKMXsnA5qRnF8in7ywUsv7I38Vk5MrgefGyPCaRonw/nzr+HfjR8nyejK8TZ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bJ15kyF4QT7NCNjsy+hTOCYakqmCxUQmQMrgSWxDz24NK2WW6cCy8CRCDIajIlQ+UzLc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HUDrGRn/AEmCMjPk5NdHQyjI6fn9iqpbLifx49mjZxRfrsiSJopPApWckULfC8RJiWSR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ENRJBWbQe0yKID5Q0xlQ0k55FA1DAK+mWcGd+S+JKWZTZklzNnIskokCThDa2LlmzRFF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MCUTDWHhyiPEZjxqsnof/oetfYkPAm2xqdiM2Pgimf0fYQShVmSGxs1GBQrxTRNoRzdk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iOJbakcHYfSv9FzH0Psf4MS1yUzgdIbcEVQp0HWQxaJHwIcNMaUw8jXWhxQ7oITeAjkc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iUzfEOxtfSTJyZTDEsp6FKcM7WRcudE9OZGN9GeZQNYVTZfw/wCAaHKyVtlySKRaMofB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hkMnJF2HECUhJM8jnKiZztmkOxZGoxgrIulQcKWSahtHPK9jlWyLSWElnA1kkhkENGH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tC9n4qNjjrMJHdCZtORiciipJyYO9myyN+NcirxvwsmKJz/8HkuvEwPNiJ8TJPhDPRLP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VoThiyTXZEhztBZYi/AiwEoR+AOsIjE6Zkw78eCDQnY9A1OxYGw8yZGPkZpGA/8ArGPZ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DY2MjOzEiUG/D8Y9+MvJ2EU++B1JkTEQNKSXEIhIwyIURpmEOgNe0JfoauQ25UNsqh9b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pUMml8CTJSNzcm7Z8AcxmxwWXQlk0iBnIjSWFrxAXUgRw8tG8kRKT4ELKfLJx+Sfodjm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gplngN3lIbgzGxNxQpBD4Y5BO8CbkicsTrINldHVDT0SkbpDoJxNCZ/IfNspoc7UCUOI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ZZlRJiieih2gVLRR+ESkS2I0hSagppEEElg7QUd4H2Mci6d5YxNgkrOezQwPd8EpnK4M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jW8MY1ZVjz4aW+CZJZCVEgdKL7GHZufgYjsa/IkP0SjbVdiWi3oc2LB+5KY/oUZEWoZW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gZ52nArsXRkPwyuP9E2qTUqyOhF3oUIa16kyWnnAtV/BDcpMeaSdMYyoeydApx+xMikH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/wBmQ/AmR0QJfR9M/wAeN3Y/Hz4XnJrxvyxF+L8SdyZNo2xZGhqziEJSrNR4moFkx4EZ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qGCUTMD+Br3EtKyiO22aCxBsdjk2Rd2SOPDjxgbPXjeCTLIx6WfERQyKTahU1KfRyT4O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GUIas6KUx57MibhYgyTovgekv0fFGCU4+DqSMxYHVEuYlGNCVUivBZJK1Y8A0lgbOBli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7REqEEiskb8nNQ2PM7CV7DTHGBzsguZHizQ0GQD9GAs2OVlQhqMox6Ncim5hx4iA+/0H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4IsISzsybYqDUZaI6ECwLiaGjLh8MbLUoaami7kyamS6MgaK9BsbX4B12vUGchexuEoG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aklOZcEiTlCcl2HgiqG5Q0OQhGlYG5IklYcsboKKBhodj+h8DZR+SL6EhTjk34g1Myhj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DkhLGxddkfFpkinJCNnjD+BefE+GMwJYk0YnBjKPWSUjGWNbiEiDOCZFRQxQlobHcmWt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kbgr7HoHWRq3BNjhmXGhr/mQKWEuWr5QvVlFOBt7mKOQ6F6HJQNzLmRqSmMjq08OBO8F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auHY0RY0ORSPYrR6k78ppLweZUn9ed1flyYjw/E13/B/o34+hIVCvMGCjmjImoCB4sPI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zgWWIwZDyz4QpJZJNGxZFkZkGiQuNOCM/BgZqxUZHflqzItIfqj+/DHkXYhNC5sWWRcj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GTVG/E8inii5fhCTA0N1RsbhtqJEWdDmjI7Rj0LLZUizBTfg8tj+hSuwakhBEnO/FaHz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JasnaDZ1CHvgTEioKDEJDnRFH7KPoRSU9EJs5SyLNfI1PQsi6fB80Ia2GRRKlIgcxYoO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cq1+xuuYcsQ08DxRKhT0G+IsJyOb4ZiMpMh6JGqBOO+JEkgJHhaGxx2hFHpNCFbUxgyR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DnDK9H+H0NdhD5TyS0JkSahqCOvQSyGNRqCmNDFHiNOMjnBsksEy7GYkembQySpf6N4c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YlpstOJj8CrJQxA34HwkU25DIweCHuaCUnYseJ+bz/EahllAq4ISK1bYopf/AGx5jG2e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UG8EViDevLwPOPDTG1sZypljn0ELsQ/oaFrn2IyGu5KI2djcEiUOVkZMUkFiZ2yAmFI5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ahjbPjZUFNUzN4wK1pgnHZPw2U4JTVZ5Pg/B+ihJGuS9D5NCfU+Zx4qS46O/D8e/Gq8+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/wB+JhY3kZCKkotWh3oEcs3Q3ReTfehOUY4FgZobDcWJgmk2sjd6pnwb8tY8Dz43jx2P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CifYZZoN4QqY+VouEmOYU7HB6H4j68YSxK4HkwwP1XiJyhfY8mCW2NCbj4FLeLEzMjLI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oJZmkYIkUGh5KaUbODCS8D3Go2iuysS8XBtbMLbHJ21Gx8BDoJUe/BKDnQ/YvkdqOBXg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eHoVneh4MCUThiaIlgc7a4IvpCUuxqs/Y63hFHNQJhvkxhYE8pqYE2rFBLbfshNZEmTH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h2rU9Gsb9hPqMGkIWnmkYSPYpp0ciDTiQQpLOGK2ckQ6X+x7tZHyys840B64J02N8DRL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ROaRO+Rjtp2atDyWOkweAhjXCHYy/wAiFyDQ2/oTaU9DypfZFks9PY6Syp8rMB/wGNYw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7a32Oq5Ls4r7HmOB4vZ6F0OyU1ZB7NGORq/sSDQ6kf4D/o85HkY7E2ds672bckXZNtx9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iOsKWIrLGyQlONM2u7HedvKNAOZcEW4TS1wNhE6hEs0tVwITFZtTJMxmTda8IS8PyuPH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janxUzs15T8ZR7wLPQ9lEL0JQs7hAnECvU4MMq72J2Y+9MzJjjKxRZQSbfhVGTBLZwQ7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BuDuH34w/J8m9jH6o3fh8eItLtORqXoojgefH5Pg6ZuPH6ivIWzAy4H4eRqVZMI1geWZ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Bn6ZHw2chKtlHX4HOmKJwxkZE2wexNLIuXRTXo7JRL1QnM2EMUxYuyXtGwTLSCohyNws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Ydloa2Mmj9FHREjw9msGz5NFKqMiMDIT2aiVNNuCXqN3aHkIdgmcCSTdmhticVS+idso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ITgcUEFuUJm7HEY26GrcohVNQQtw1pBPLTE3lqjEI6bHYDTxSAuMCBTeg0hWUvB6w5RN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Y0k0I3DkTiofsvGdZMWB7bovYzfqNkzLbHuBdCVE4olIUkQz0E/Lkl7y7ZCrMVHJdfBj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0ItJNJSjk1DWO4I40M7lI48PrA1oeB4Hvnw+jI6TTG+Rp9opoRD6H6ofYuNeJcZPQkPn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ClFbslNF0QxySNaP2aPlQbgBFMvwWsCMieW2c/8AJEbmj87gXipbV9k/BYGyOh0pNjPS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JP8A3+HYseHhFDglaZPhcH14nx9idnMCXh2QfU7IttUYm/HLSQ/uMW37OMTukP1mBOjE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UXwoQW1x4948YjGfA8Mn5Ox7Lhj/wCk0RQkhJHJjbjx8SZw7KMcfI/sz6Nns4YG+oQv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f8Yj250JTgcQW0O0ExMjpz4kqEjdiAlWyBJRdkIL3Qtk2TyZUy7+xGLkfEiZ/Iqi8CSk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N14M0F9DWhe8Mxh2ReonPMmzklOycGBnZr+x4OhZPgd4DTcPshBDndDXobI1ZUYyERTR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sayInwOVIOOVL5sgI+htsQuZT7Joh/RCL/AZsvk3CY1LgPiNk0+BJlTKW0dxNaaknjKO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A7UtELTRMKNDkU7KVjWTjkY1LZQ2igs8o2TDcwa/Ah7UTlCdB5zT0M3GbFuTEkfYhhkL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HxTIvhRM0suiTXMeUD87EnH8GdDNDuHpDtMrJSSUezVI2HDiLEMa8TZo5wSbIHYk4Y6a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2fBofzI8uRDT55J4aTWyZPdD8gQObKUCUStCBbzyPQmVllY7Y/l0GVoqkmGpIR0K2Lkj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BYybGdYQJ/wDS2BrEvkTnNGz/ALHjrxH34m8eN+GajxJ/4eJk32fjzJ9GxSLAil+M6Y8D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gnKKoIy2dk0R9DZgdjKLqYyG8kD2UyvFl4fhiBvAyjX9leVhpCg/kfVk5OCfK9fRoolM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Po4TWD3mxcG4L0P9CYavQw8subQ7crRK0UU6/ZwtDp5+/CV4sVZwfBwLaGNnBwjdKhkE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QlSpGoxjErS2M0BJOgsDWeB8vA1sfv4LIS1Hjj9mW5FkxNjwYYF9M95IhvJClBwBymZH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lpJGaS7HnRHoeaZzyLXRenTx70sTQzY0iTwaGNvYJvaeiXMyKneRPE9R8lQ1GoKcyOCO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hLEphiqCSF9jqQhc0UKSR4vlI55OZG2VPghciSi4IoyyQgQSXhyPKBhJJIOjiEaIjIal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BroV0ZTw0ibo/NlsmA12bEYQTx4nJR40yMooxKRytfJvQ5NdeEux6HB8DQ6H7MBUNSIZ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jFAm6xH58TwN9+ElydOpJo1NCXI+CZYWhUmRr7J+KDrmWDm/oVtZd4cmkLWUxHI+F0OK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zY+hSvZon7FkqOxE8nHB7MH7P2fPiTSJN0brzteEbwfsX5F2cCI2Q0qLZeRDEF0mZ68r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hexCsi0k/fl5HBl4eY8OfjxOhnoeCEQ4ZA84HckQZ88OB6geejIlkUjo9mROpHtbMO/C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L5DwJTs/yYlNr2Pdn7IagLoa5LvwyYqczlibHfIyRBVBUlaklJOYITJi2T1C5IPURtKa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ZXg7FBZG4k8jEusic/A2LLxH/giyFEuRz8m6GpwF+JArhwL4QPhyJTHuBuoYmnyVsw5Q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ZOxtq0hMrDewI8BLDBKM5HIdwWUN6bwVVw4HtBKIa1Hy/wDZ6IDZbYroTwG03aGoUu2O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8LAlY8kiG14tgavwnkjpwmKbiwnJlDjTGR2ipFhuX2ShcNYXBRbbbY8IzEbHMhJZKxt2e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It4W1Yxj8Pw97FfiI2R4ak9fYj9HCDmZMG/Gj9nCR4F1Iz8ITUu7Q7Z0JUcuI4GqAUro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fqBzorUMRnbK1FAlza8SM62+R8TKUUky6QgbDXyPR+UdIXj159nyQI9eP6P34wfky1/H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mhOaZx4bGKVL8ZXhBuPLSdzaIgdxmjf0NK7MzaHciyNPJyPI80aFgeB+MUfkY8MZgZFm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MmpIsgtQssnKwy7OguC+RLnRcUXnwnxwaso4Dd9DzZEQf9jw/wDA3UISuX4ja2UrQ+PD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OiWBJI7LqHsY+BGDAMuBYeNPI6rM0QmtT4c4NHbZmLWH4YYFDbgVDocyaPmhGPItZt+N0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dSijFBySVORMyHtiSMxjYp4Y1VsgxudWRPGBLVYZDpCvRmnORNxA0WihpD0WCCVPkemy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n2QtFwRDRTWfkbqnDEyI1YbLacE2pVeiN8dk8iuVQz2HANpgalCbTogZsvkvmRcOdhND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oknX6KDpwrlD2nVi0ICE/kUhpQqb2USvDPxZIsCQTZNjqOg1VArJLPcWfI/k44HsjxTg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PL58oWUOvVoU5TJqU/sTsex0mTU0ZGC1uiXDJq42Oi/sULLWhtCFkXA2XctDEL9hAJS+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CTl+6Q/WSEfAezNnWS1C8ejDPwT8Gjfif/PHJmv/AIfRhGo8d/wZP0I0LFkMwjPJ2ZZ8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Z8MTPsaDTOQyg+D7GQGoeTIfiNDF0ZGieR4MjtEcIePCydDoqTQhj2mVlwGNnCRFYex1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+MrHhfkSfFHRqJs+wdqoMrI6EofQ8V5Yss54EUxMWOBmxqZk3OfgeQqUmUpFNUtizdoXd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0E0yri/AZIeF34rZVdG/Q8jwNt68eCLNf5Mp6NUaElMknA7oxbHWaE9swcGFsXzyNvwZ+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vsaQjXkTvLEsWITgXMNE5gUVYsScC7KRE4oxjJZzsaUcEs32KoqaJw0TcRKJpNmwEW0w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OlwNh6zHyOrx8CpJORw0id6EqUsirFl2OtzSGlGCObGCrS/JVhI8BqfcbLkXRSXH+Ciy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fGRpVKVyNKg/MQFNCemQjwYbGYGNjcZJjLHWiXs2kgiNi9KxpcXsdo4LND8i5F4aMj8e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UfeBiJpqyQvQz6Jqz0OXHTFoSDhRpjFgUiZGyZaybSxtjyL1oxAlDwJgZ/ZQ4WS7IYlo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XdExFtjbTGWKhXwOBJcDFFrsUU4MYc+Jnfjjy8s2iUcJIMmzjz9X41434XX8OBC9mhCj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FFk34smjHiuGLIxsN/JsVwaGlno341Y7Gvsf5Og+DRENjz45HTFTf4Mz0aHmx/8AMybM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E4z+xS3hixQXswatehJwRnRs7OQvwR0ZzghwjBujXYllCvFeG5Meh/gcOA+d8i7KsoCY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sOVNjgEpmTTxInwMbrZvieRYU0oKUjIZFMseevDs3OBfoXhgfuLhjzGPHUnuxZoTohHL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QmOgjHfhroe6FE8CWkufbJv9hRVA47RDO9DVkHrCQpWh3b6G7xKJaErcp0MWntIzGJjj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kjaK+ENdMCgyrhOGLKdiWbJcxjswKn/rJyb+BoeCktHognZhSWRaJEuiyBd0TZEXVj2A6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ZuKdQUjKdwWYmZJrjBplbbIBk3SgaYvBkIRYpqTA0xzCdHaT0Kyb1JxDfPhvwQTfh2kb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0HyjxYzY/sZJ2evyIXlrgwseLYz0T9FUZaEmBbQ+lpAjUIziZMQSuShNYJQTqRr8F1P4E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1t+4G5NVzB6wu4zdiSRN/AzbSUC8ktgQzBLoZ7ORN7CD55Hl7MDrIW0kUxOZEuf4Zyfl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V2Ufa8ejXo3j+OP4d+CEZLwpWtjtlYNJjgzYsWLwiTMoIwjGyJjjx1lQrWfHs+zEC2Pw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87oSn2OP8HQ8FPkahENw4GbfRYGtNdENKCVh0OGujgmrMI4TWB48ez8dCUhh0XGIwagg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kTMx8+dZp+VPwUDAOKLoxjVOmQSTZcLY8lgILBoN9BSBNuS2f0F2JHQ8+KZTSJPZtljz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pR4Qy6omcNZ7oqlpYKrhwZ9EzVIRREiZV9kjrhjXKdZOgHL9jFtOhk6cRsYmEEExJwVW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M2lTwyGkcySOtczY9ha/5oht2zal2hM8DvGhom4sTJ8sVNDS9tl8KTsUP2Nw3MGg7wQh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KFiHA/2R9+hib+yzwYSzCn8iSxFNPAaug2hJhEk2IqFskK1Q5yYb5DmK72JR8KET/snk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kCnLXyTYQG7G+PDzIzahrvBxyRAvG7MBofEjGlMi/B2Yieg1W18jclGZRcNk+UOOCtwi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8QJ3VkClKZC2cDFPnsOVshEocZGXRlFlOP2VBRwNpmK7OIJ+zHTMrA0TJkmExqcYknqi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H9iIIs7P2OjkW/Em6PZvvx6FrysC/IsV4Qrjx5XIssO0JGZ88xUkbtcytER2HniNWxdr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2MbEcjybH6HpZiWxb6KN0ezdDsvcQamR/RAuyip4JZLGj7EI42OoFjQULOfFk9nGJMsi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JJMvY1OhLKZoyrZGEYFrXijKIoxo2dkXeTTSE02UrbXJE0wuh8+hOMmIvEWNwyMk4ZFL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DBPA+xdezsbAsl4Y3dj9mYuB9qh0SUSSSYkhV0bEeRnwk9iaaGSI/ZBk74FURDpZWU/R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7EkuKJST+CRtYotPyHStgrapIt6Kgq7LVAk5qL50IhWbKbmSVmB84OcyiYl0Jmk4G5au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OBvuibBkpxWyXEBzPJheSthuQrIcuxkj1kxyaF2DiheKvWSZn07I1s8wcYIEk4QQylos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V9Ccwm7GqWsqye0pmoNL08QhDqW9EunjYiJEwPU0LkoGObNrNjfifL6aY+DmbQs+FS/L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IyP8ilMQKv6o/NeZKspczMiWyW4wyPJ8kHOfRlgnozhxehnTYnDgmTs4IsQpoSMZ6JPI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REG9GxvgRLtewrk5UNa6MqMGGM25CVLaHTdqPk0YMl1Hh+KwvEJeNmvLvg0vCwMxXn4F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kyLMezg2J6YK4MmYOorRDh4JnF1s+CNy5KGOL8SYjxhCZhYncngo+RQlSYf2arx6FmPC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0MjJqYMaNwRSLQoCtlynyVSNa8MnHjw16GwnUkU0La3yRQsPY+sH9ClNmkwbn4FHiZglF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H4j8Gi7YOUUoNyWSUG0RmZgaOi7FoypDVLwJDdeHoP8AJlCkmLEk2YUfsVjyIw5IRtcF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Y4Ska2RTTkznJCEKyo7OSGIG1NTTL0znZG0lF6NuWcw3HoqGM9K2TWxBqiCG12MX4Gdm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jM/hBN2sk3SFL/wTgDbR2kNwsDkTQmrZlE66E4fAlptkG3LdEW2htS5JpSxRLl4HlV8F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44JuTxHcxik/kvovEw1uRSwuAw1O+iabOBtByzxODTKKCSM2UiJQixOmPHop99jXeUdh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7E05EoyZ4MoqVAkuGSPDc5ZrBOfLY3YxGpnR6FUCYjvwhFWfgYOjLoqk0OpCbUZIH9Co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klpaHStBdN0ISZF8GJYRpvwZz4oZgM7GkMQ6G+GhrbIstw2S/wDPDgZE9C1NR2fsevM8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vDIO/GisULOTQ14+RfoX0yBZS2UZnwePFuhKMDVeDDTHDVlA1DGtLjw6iGbCKkaFKQ28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ZQ3I6lfonn2LkefGG69+KGrMrEnhYmg2RoaIVjxlZISFkf4bg2FoaawLaZgVotCiUbEi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ezM+HmjfZlRArNDUv+yNwaKkzhRPRgfBhGsjpORKxED6YhYLHaG24MUinsaF6EJY0OpG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fkVE134XoeYuT/rOxch+zhgcRxQzRaIzDxozceDiGqobfAhNZyxJd1HSIVNKdFTxNpoX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ngZmzSLFP2KeL5HJ5Is4/RYp+KMChaTFmQmVjD9ULWODmRzAqY9yj7M5ImRtqWuhqZvQ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LxwLCMSNMDcsX5Gp5KMfWDL6/fhOTqOBgZm5QuL1GRTRN7ol1g4naYx6E8moLF+RaN0L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cf4Gd4JmKHMTok1VeEpsSWAlJLNYZZavwQvZH2KUxORrxZN2Mk4lDy4JvNjbXiSfDH1k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Y5J9iJGeh+yG2T6M9QW0KVQN9Mbf5BKayO5srUwYy5NYTNkSokVJ+BdY9CpbIWTrOF4x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DpcMapm044ex73aXEi/HRDaoa+jQQxbEdFtrSI4+NmfFGFX8eRGr848+hZNHyJ8CiceM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saGULgmhCQ7eSYUvJlDXIaFjI8WDHHBOlTw/F+H46idxyOJ2KrdkEji0okfMfYz4JXAl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ZK6EcNi2NCzN6FCeJwYlUjtREISgahWRKsj8SQQgTzwWFu/FCFRCc+jJjyfkO1cSYngi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s0YRH0QfEMkC2YHhBTUNjFyci8Q4FPhzDiB2fMzSIsVsxRXdsV+WZlZl4cizYxJTjApA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30TotmIDw84FJpLkTYi7ii25Pv0SeVCXAlqdj6Sfsu8MRKEV+xsaliXWwuno2IxeqKbr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vBFh4o4k3CI2Q+iMYM2X2Jypi0WlOpP6CmrJUckxjkTviCzDuTWBNNQtMckKcrJKYonN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Qt2RlMTvhowmK1I269pcjCs6timHmDRBANtiU1QjDRb3sfYKYkriWbAqiB58TkMR6EEk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U8ipDTfQotBcsFJnCJnJPjgRMk2PclLsjsmz6NeJZnIl9eITdaIskUfkkDJ245JAdyYb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wThGuNU0mLDpr2QnBmEj5NGvHBoyjiSaS1I6ERyxfhEJZmRTC+BcrKaOD3+DBXnnjzoZ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Xh+F40LIjQtvDWfOjgWSbZEiGlcjAVIeQ7DJKkZgnTZZzBY3CJJIpKWWskoYz2aUyR6M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U9jaKDYFcC3ZIJNMkzDNwIsM2Ta5JjZBHGirwRnCLqPCcbFlyRIqY1+hR4WhqxIn8D9j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FxsUj45IFyoIzwPVEkDj8YVJHEf2VB3Ek7Mr1fjrHjKPAO1WVaGTQOrPTFfI1fguiDWW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7C52NRvxzY7XyJlZ0XRDQ3Wdn4Ph2D1QpJr/AEQRnohW4jOmSUvsSMiIMbFpCmccD2hO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N8j02RtJCyh8pMZk9HDNHq2TdDUsc4+hDqWrlkpI0of0QOxkhiQpWB5onDX0ZQTcjT8i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IUQgilKOCRTTQxiOnRMjKEtlAOgxXQ/DUWzNk0NNUmiU/wCxN8IWyBXTEC7E5snaFxG3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fKGu2sUJQL2j0vyYFPhR4W+iFEmNTNENVDg9oUDEsCOq5G3V/wCCZwlcDvsvyUWn7DeM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JLswMSc/o6whGaDtpHEwdDpCQziWKsr7JSFPkyOyINYH0RWj15x4pRBRB4YlwQ8ckirJ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2QckVHoWJx42frxs9+deH45H152s14wfQhZEILsTwYvRF2OvHorwlfsbaLyYsUKywGc6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TaOCDa1KJKYjJsrkZiBZbgyOjCmmIg5o5DFkQsWVmDPgJE8juLgWwdV5Fj+x3bYheRdw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yCNRRESOxhIfpvxFqxIcIK2QpZrseUQieCHLdI2oKGvyYijQyZwPEeHf4MU4wxILgMmS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YvyZVk7r8cLQ8D0xZOBrwvQsNQtGibs7Rl2vEdCdKBGV4JsyLSMkpPQoFyNHDgg2extp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22yEokVY4ASsIiDcPlm4WCYscYtvC+8GjCkahpJt8jf0bmBK1s+RzQ9QVhivkWEkRXJl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JVsWBq2jXobJv4CGwIVFSZ20R7Hu8D5OWCawJ0iZHpuWtvxyBsKal+xptUZxERwJAjmx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VsyPEqrM1s32TCNCJUIAi00xYJJke2MmJbOPyS8UGJQ4yRJ8EGxjwkREEvAk2/BBVfIu8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khiZEBca8Mke/RwkdAzPIsjJRgooIEJEZjnnDgkusiT8FyoNosxW2p2JrIGtpyjU6I9j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gXhYLZRwTrDFEGMj5QyBiGZMnJovPmc+J4Ox+/OkSOhGj4NeVg0jeLEIWzQrG8QNCn/Y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2ZZMDOGxbCWTRLHYuzBqOJN+WPhz4Ug+RPkmJk0atoyIkmxkoYlkPG1lIc3mIKQSqyAYx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0N0SFN/k5B2ENNMukIwsEWPOCTVo/Ij7IZ+h5R+whZNCjAWg89CPt53WBLgSbbs3MGrJ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Lj/B2yJzhEWY8O1gWRNkyx3PxFS4HxEPKqhmYZrBccE/I/xyNMCMJfQwpMhu8ny9mj7K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j8Kb4HTlsj0vAqty+xLKYkpJskLDJUG2k2JlbKgmHfPRQhwtjG4IlCVDnSljcY2YBehe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s3Oi8FG6dlq2j9ClJ0xfY1fowhLBT2M/EqDTifYlE7FS2TdCQ/6Sbt9m3Vo/CZtoqLsG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FJCm4U7Lj8m2p7E5dSOGcBP7IqDCE7I0MZklOkkK1yIjwcsc7IZ4FYSKYrPJLiZ8Lk9n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lqWNGogRKSDZ9xfwMQIUKHCZZHEfJnv8DQ3MdDhNdjT0WKpJ4mB7gcQEpvI+Zg1JhcEN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sVEh9GtH1/HrzBPY0Lb3BVvRBVi6KHgmbtoRKkoL8AsXuD5O4K+PPoP2aQ/GHez7kfsj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DF7NEGC4PQiLXBhjWjQh5lYHqDrkwJhRKTKwhOhhijcJ+xpbGDMyJoC+8JXvgs5keAaI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vkkTSGSUoQn7HakhRDdiVwhQS+BQlgZMJoslWhDg2PJFwZghMti4kJ5IEi+B9GHZtE4k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GeXkhseT8DFeMSLbuTKsWDZFCLyZ0TtwOSzicESw6guULSbI8qCOSxby0P8AQyOzMUYL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nP6JdJIgYEJ6F6HKdFTeWKwFT/ZZRCtUNEqYGiZjpo1g4HkSaToR3RsXCHT9ErBEMvoz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hpJpD4gUmk0w2KgOBSCNNoF4jQ5NxDQtnfoWSgn5PiCy56L2c6MsdUPLkaFNYMp5FmlE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aQmnhA8uiOilHOsnY/AkU4mhUxG6M7mcC60mlgyR5ZblTQnKtQTagRYngU9yLiBJciSt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Ph/FDATGE9kKWlHwV9YJpSPJN/6MA4XAlp+knomTJb8N2JGZJePkjnngfJLQ1rkSIVPD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m0kETlsseeaFlLuSWICPClPkQ63EPkJeSVKSLOV/TFUdkJ7IoSbcK2SD1+DEQfQmUUxb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yZYyvH6/holkWFHx4urs8IqVCcxRvCRm3QqBP4GRuW6EP5868RAhOvGheizJ8S/PrAr0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Z8eEI6MO8mD8eJydFk+0xku4hSSGsFoEhgSshOsIhL8FkEuGnpgvszRv5FE6E12Bc2oE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LBYMDDcPCk1COXZmRWPP+DQSV9HB5yUDWoMRIoLw5FQJV4aVvyZ2YKUsWUCOZw+jC1Aq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KY8Gr7O2BuZGEPVSbFTg3ZhFpoSh+iMl2hC2tCSZmKtCk0QbaY/sgVnMNIp6F4ei24Hr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JyQ9/wChpzkagLMmj6HovFf0IS1udEN4e6NyySEv0JPAVRyEl19QkY+kS9QsYknCnW+v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CtUic4Taj/0c9vJ6G9wiVGEaaLmMmmoozhEYWzQ2pbRPJhVY1g9mFFmFG9sjRE04ycKb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yRy+CfyMh/RMyZbix7sdZFSRXjJhZNs34OUk9poclZhwIpZiR64sj78psDJ3VYFauKFN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KvBemIRslpjoKcZHFK9kiPyI0ulA82KlbGNZwrMrSZHVHORbUZ5ZItEhGw9N5YyT5Nws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ckpY3bWvg0kSU4O5nI5uV6SSQhX5J9vgdk7B8xi5IjkYTrKi7iXPoitjUZQpzt6Ko5q2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xaITnsUb8rv+WhbeIXBMTmTbr2M0JJSD2yQkURyQq5M4G/GT8k1wajyvgyaM+GSUKvCy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4SOxELwKyL7nDgTcLGpQmqUh3DUK5akeSpEobQiYcGhEykYP2MvKGiHyJuAVLAq0iK1i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ZE+BaUrJFJGBKqM3A0Q5GlNoMBk/kklAsSZdEF9smEHVog1GtCZZ/wCTA1uhJwNCBRwV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8DwihiN34OJZg9+F8EW2kinsixRtj+R16IxR+eXRSqvYj9jLNX40YAvFkp/k9iMApKxz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GdOSrjRtzJ6RRC9UPoccIljYUssg9GfgNdnYQDvO4SCNGhKwT6SvbYzMGnLyOpQr5IjA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Nspok7Nk5nJZcDqNhyG7rJMns/QpyP6Y5nQ3BZqJFeg6S9lCW45JnHhPlOCruE8lchQY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dKDMViZZIawwJense8OmIe7qTENDdlvswswFkvnzJjA1q3Y0ODHRbY3/AEJSZTGNsSnL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xUMnokx9onlO7HNB5GDh/wDdkWKr5RClqkQXf5EM0bFU7D2oaqwikDvQjU1E1sfJK8iY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/Y6ew7Vm7IM+BEjdmTkaCDXI4AOBOBCsigMpaf0WM2ZRChOxHPn48aPXjRhGsokSdzLHt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JcGqggIjkf0SRVC/gujnxnw/oglzkQryxM1SFl58fgRtGQt2JVBiI0L4CWYyIYEuB4Fo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7mhTKiTgqy7IoewTJC5blk6kNoQya32SaLgRUOa9CaSUxH9DGhsURRuGAsuWpQdGJCLM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McDAWjlRGWaZ7MZ2Qi0SKeEOfYNGIdBoWkJNNjqORaH7S8PBeCLMjYo9iHkcmYIfUDG1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vIzGRZQ0bqldGpwLHOGQ9BApeUhnvxwYHXALt8n9+FgIUMvxOAaaPwCUngRFiZo2CUHQ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K0KeI8cP8jpQHuY27aGxtQsSlLmcDlE25O6RV2nfA2Fp3LEludvMDYlNci1zcQJUtmUo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NDWxPkTQnKsiHg22J32RDJhtsRU8SRG5Y5+T5InRRcasvTtCoj5FjOiabWNiwhNukEUK4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kWFyW1Qliex6dkCbbxeBHez+kjWXJiBq5WClpZLhN4JWnInLrBgcyPBljNWLCbQ30KUS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HRCnhEJQekMtk1koYhs2mOhMMnVCMk8E2oRt5s0pqRK4GiazZK0mNokaTOgkxgSwZCpK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dqyVnUqq6Etw2qI09C6LyEuBDj2KyqIighNjzmNaWDsFmv0KvZuxnovxrx68rsYwz0Jw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yUlC8bP34yfPj0a8aN+f+sixrgQhKhevHIywZSNFHoTJjirDnRkWPAC1BXCORkjjyLBt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i+B2lBuZjBf1ZkHgdNSAmTBKDKQdwPoovCZlFPo4WhIWR5a5MEiCYiLFG7YsDW9iNzIH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ap7J6eVwYWTiBWdjUcfgytiRpXb8XoXceEcYMCxZtxkVk6PlQRV2W9jEk2N+xF2SV4/I1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DbIwIPuz0PGTIy8a1nwW+BTYRgt414C6W/kwjAr6n0j4MWII+DRCM2OMyl+yETHyLsJm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0iCgvnQyf+NlYsmIr9jshtMRscE5ZKKxrxVo1jkRXJMTmId0kiKUiiRpzR07D6Z8DSBK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tpdFz14mTRi1/ZTrYkGOzhjeYyatkQ7+BwUzoNgsrBM3OR6jKsnESTF6GUGqZDk9KdiD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LySim8FKnRopDJRakiroWG4HYW5PwilZOP0NVXIkp8RXmGbwfgndky4IbFasMmocDN3C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VpaR6hXTuRWo2uRjcxrA6i2QhNpKSHDg1Y2hRycxkcxK8JvgV2m4FzZUQdKXGCXsHHA9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khkJRM5VEtxAplFzZomdMeEpwYfjbmDo48z4efMeNImoGhHtCIIQyj/smzH8cv4PA80c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1JFmiLKC+QkezpsWplhZ4EktkkmhDoKIA9QjKQ1PJj4EuiCcbFhUkKibwyL5nUFci0IY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KkzZJJawSDodmhXsXPZDeCqJKmiYkaQkzImImp6EuUJVGCkOhbxLIsVMicMbmA1KJEQj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SLBokZlb2O1c+Grjx9ibEW9IS0I2yJ4kw5LPgHOxOIHxI+SiTjUZoI3TkgQU3kxWhYHR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sRdoepsYSPBjBkaW9kM/jxkgbQ3Iw5VYlS08Ia8jY/QSEyajWaLfIKRG66OjDUSdMLKY5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RJs0+mJrJehtZpEcgkiBBXmLwOkqFm8mFcHyaFm5kjYzwLCTRt+CWHkQ+SbofD5FG/wQ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wpuxposkNOApT2R6RoUGNpP5IeFDYhqMwx6LcIkp/wDRQLQ1sNYbGRh3GhMGuz22bko4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CnQ60xQ8OYHgjLRkcxTJ5vzJ8jLUeNEogSaWMyDOjE3bwfOySCJQ1vkhiUNwJqY6CZzJ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BCVaNQTfKB/CWvQmDokWDNwSR8UE0qHwGXp0O2htDxgHIXIikJk82aPX8fZz42Pk9jia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Yq14fiPH7NOfHBHR7Jk30jIg9n9+ErIYskEmN4Y1haFwFS+RKUfFBW4MW5Nw0JNCEOyy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1IskkTJtozE3AjsrUjwnbIFjDKcA8tDYdcshAP7RZuNFxI9H+B4wZa2SG3ezHAppMTSa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WXCCIxejb/o0IlQiD2K5gWTdoaTHG2TR7HDb84RBE8BOyPCRDQ7cPZhmCexU6UysWJpc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1pGN6JwxJm0KgjBkd0NmwwxhsCuB/gi6H+5KRhvkKYZJIzjxqhISS/QhTy1rQnlR3Arv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EofYnaSXRlkG9IvgwPuJYT0jqgj0JQrmywNhJQ5Yk1RUTLsWcmhjzQuipduRtHo9i+o4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jpDmcByuhUr+xPsabKnkr5GZHpBbZ3AoLKJRyNpcdIbgITlRM8nthHd/QhWm4jUkQcxd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xsxfQsWIktEuA9Gp9GRFLk7Ms3CyZaZXyYJMLwNcmn+SZihOZsgk0oogyxcFmIwUJck+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FvEThUXmIVkVB6rcKENPhkSqyxECDNsMyIGOBROyasZ6hntZHEscKzohLf8AD1/K334f5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QO4KqEnwJ4wL0Ij144Fz43fnPsjB8t+NWZWKRihEdCWTkigSpDlMbh1hix6Yl8kwp0Zv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DQsxsXYingigxBdlkdQy4IzGRTFfQ7jmQDuy4m9RpwZ7hDRTzAzPBN4o0LbuRFeDi5Fa8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GO6MRskxtyNYvx6HP6C+zbPyL1AqzgwZ0xpbFihwIlEFDKizKEqGxYJgeWaUaE5HZSGR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wRPwZemBiNQ8e5ss1yOmc58wm1njxMCXUUqSqSDm9DyvBt8lsiaVEln6GlxfhTx+Bsfg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GEZDrIdIrhEKsI+EeCMnwQcFIXJKxTflBOsNSlBrOZJ/I+3RVj9jynod/wChtTJh4s9k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ztigwiNsS4+h50ezqC+j9CloUKiKYnqWKZaFLtR8FcuO2N7aSS4FUzmZHqmZjAhquw00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8WwsXjaLmxoEPkYm1kQpcDt1pHaYEgspDnQs14fHhUfsnJB7JTiGWhFlGR2/QmeJEKks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eTGBX2Km06SR+TGocXHI4ViCXcMqcr0RLUI2O5ZRiWcnzcgwhvQoGbthohI07OSBk8wO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b0K1/H2frx8+Efrxg2JLdFAr2Hg7PmjNOP48G/FG0e1QpjJvPhKXYt5F0Y77MqzKENRJ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iGJJfRpUjKD1GSxMaIg7CUN2iDWNNuiaqgoPDXBiYZRJkITkaiV9CfyHJyGrsFDlCCih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SvZJK+yiwNptdDkujoykj/Ih2EIynR7N+Grc+IvysiwaH6G/CGOhowezoyp9izZ2NQ/H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Fc0LyHJdlgSJLAtpi/2YAKicjwYGSIli4lF1kn/kesnQgyhzMrRKyxbfg34HalCP5Ktc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Y4SHwZ9PBBsb1Iedl1kfJk+XA6DfY3eBkZiC51sUmE1JGh6JkSkbrJRM5NjwG4eSpNjp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0L9n6MWcCLxItDsqNoT+yfrxjgmsFuxBuM9lu10ZlCT0T4y5YUjhtodtwyeefHRNBFp4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cXl2Q79jrsSt0xPEfPZlDnaKaGrtfJGeD3gy6dG2a6IUlTQ1Yz+hRsV40IhzbyKkU/Zu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xOvg2gT4wNmzKrgrCxknz7Gk0xaPTsp0LBSLvozWySTaSKuJbpEBDmAyJ5JoRCXdjYtC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ZNGh44PXjfnfnHl+HjxKFl05HBVaf4JKWT6JRl+f0Pny8Ho+fKo1kg2NLJtVQlXQsoyy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22NoLY5orUlmRtOQ0wIHomp7EEsXWBE0gakQ7uAyQoGh6ILtWabRdvso0XbEyia4SWeR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2hRyidtCQVRDDPsal0x8rg0bFVHs0/GhI0aFkQvDxVm5GxFdDXEjVI1yWtUb6Imaj2NE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i6cPYqUshN8GJptQ5LG4se2Nkm8rBISmkiZUosMMTg3I+YEFUbGlHo/9R4VitGpJt7KT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cFA8SIWR0h72xvyxsgNuGsLcUnyKCsSsimdEWRcRHjMWjLX9l2xMlFffZKkYnOBw4MYY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ieVRgrgnBU8m+TRlWBosTeDsexY8GVeTRxJEMVLLsqKUNkASRGrY1pJ+gmXArd4wMlHs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kcjTqUlLyJNErlDTvCNHJCafwYZyRI8lOSH0ZGBcwSuyX4auH/CUmypJs4pCaqTejlV4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0j8kZSqL3hHwKIUGm3BKsSbUJKOtjmUaJQxenFpEkpwSBppIPJdCSpVOGRxKOaEyeJb0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k7skeT1keYyY1HmvGv4rPl4IFgjowPm7bwcjjkb2Qb87REo9ZGMrHl3imZFgTtMazPRg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wqE9MVBrFU+BYQHshxWTBrZge0cPZlJGcoE4QjJZpklPBO7TiGYzQySdh76YgaGmLmuM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JEG8h53GRhHRVoYJxMCPeLCtDT3Gt58PZvR6pG7PQ1CF7MOxZYeciINFp2hoXoaHgRjV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xxPJPL7LQiU+BoiN3RZNFsVTgRogZZm2RJCXpCdxYkqnZqVleydGLOHyLDZKdx9C4Ekz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RbYohAeIN+DfoeZ2aEqIheMeOSEX4TKkzqhQhJUjXAs6FODvIrl4XQqaHPsaZmCy2PBG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8LBfwQsOGx54gSbxHfiIH4cN4HaOwbmCIUa8LQ1zU4MFQdrGb3Qsc8eHhiI/I6Tv7JqZ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7Eq2tkJXUCyWIkqLTeR4n8jiKIWhuOxYgLkL7GRzkjRbEnswRfjkTqjZLhQTdot0X8Dt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i3kXMnNj4tJpUbYHbtKehdwTp6Fvghp4aFIp+RRZx0ItwgmXRMuYZoYTDks2XoOELYW1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mvHIalWojA1xHj2/Gv5aX8kdiUMUmbbyazDNCwR5Qszr+HJ7H4fonw8UhoE3hfJbIYiu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5IppDnywXbElkKiiR0iR3MwowUqRuy+SW4IhmBGNCbgmSKsPwllQJWExOR+x4dFznY03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Y3nAunRgjAlPtp0O2wnQbsKlbkZuB5qPO9+XgRuPK7MWTwJyPFzHjCPg/DM2vQlWxqZo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aLF+nReyXXYqctWJ8iLSc3wKjb2JEK+aFbvgng0EQyGspo1Fpk8htyK0FK6G03j/AGST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sF4C7CKyZs2e7Et4E+yRLgmIW2QLwQPwIvEDCQhqINw0pAibX4n2oJ7vxCfvwvoYHBjBs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t1kisw5NkrxeT5OjHroZsgtKzOiBZItOcmSlLIyMuRGh+N2IqTK8kWiHRx14dlTpCOe9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EygrJtQJv0FIdKSiQzGZE5mvkSqZKg0JeGJRF5PYsYEbnw1ehRMkQpZlsmnJC2N1hOkK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SD5cjxyQOasahyXslTQu+iCPQ8yy9TvRNXw2W1PYmdPyL4DZti9imFnUUNUT2G2eh+Hn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MMYsj5LTgeUz4N584nxyfnxpD8RXlciiCqMSyadiWTLwekOlBpyVUjttLJNGVP0NLigh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CUvPhgYnE9MbVyVRUkXsZRjg18MkXHAhy+xsiAklMeKa1kaTwE6aTgWU0MqCZjHUBpIw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TFCIxlQ9G7wLPjZ635LHgsQJXZlwYtYnwvgMeBcvCeImhiczQl0qKVJ1DFc2SIGXMEsa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JR2FhmEOh2ONyHzjI3jLkhEeCZZI03k49Drs1B7FqkvBTSNzUwNNaNvQ9VYntoa9r7IN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UpJLoT7GNRLEnI0O3Bk3fAuHjx2MapcQSnPI40RGCbgYjKkmexqi+aE/o/6h4lHEfI1M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U48KowZkiTrXjJu2aMQEnOSGXyjBEmhIWmhsyUFGR5mRpK2KLRLMd7IpeVwSZ5ggWCtT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utm1D8EmqieTLaHbFiz9j8MlCd5KLimbFpEyTKFV68NzgThQcIUeylSYHV6O56QuwsJv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I3f2JrQOY7UTP0IvtL8CPFI6DU5C6ky5HWX4Z6PY/wCDKMnpeHfiC+PGhJmxq3wcbZWn4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GT8i6vw/UmkhCLyNujHy2YJaMMuw8jZVHyWbNysdmkNb2VhLQk2/CzDbiIM7ErwClU1D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2hvHA6CVuxm5CinA1imNCEr4GcPyNxWz5gmV5EprjRc2Lo+RPD9Kxmx8+H+RPC3fhFjV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6KwpMDDoUhwfofsRsZ2GeRKalgwkbMKsh+xE30RYruxm8pZHIb9gpLqf7YuAbRP5HswU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zBx4ZcoUyONGck+aIizTmzPgeXRXyZEp+i9ENUbj2KwlIn2EjdiMgRgiOWqHPIcCzKY1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YIwG1YyBcOFJW3yKljJPJAXoycfoeJqZEUp2c4HT0NGx2mLPRE4+zCLmCI3I4wRbLEZ0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7N9FtnCTEbId4CIRYgT8P+w1k1hDn1LOyR0LC5EsZRQbmCadCyS5gTnUCyPCY1ZkiXGS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wLBHwIfByLkWT9jN9FwoE+SYXQ9f0Y/sXYoQsDcVCO3fQinBKlR8Btao0MXaOhwTRQFJ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+g8sqEfYudj+jefEootDyPGBvHlfwfn9GPKcDtPSY80Q2+jPhY9+Nn58IZm0ceL/APDo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xHi7sWGJ7HsK3Jp5kak5G9zciSP0NYz+AnY+YdSKumWDNeMDTNKhtiCxQSBPPqabuRXQ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/bwrK/2UYeabwRkMkqLwaux6o+SBZKMpNLx9mzkyEVCOydC5F7PWTR3DfhzPooPCMOMC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HOEzI4OojDfgfwNbkdscIiBUKsDqCaMKHk+KVeR0BiN7gVx4MuR0CNcx5hhpc1J9gnGC6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ZC06cGT4KPR/1EPgcB8AXittGZWh21YMF4E5tSOVMb3ZUBiWEQ6kaziENLXL5FUTNjY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3wNqXVjhzJbUjUMalvgUSbrR0EcEhrwxrwxC6Y+5KizLwIfJoeRu4GVJlj/EIcjRn2US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d+4JJO9wYgOjGgeZEnNqiUN5Eh3zfos2NK/AiiIlb5MjQ8MzDaktYYtiwtSKxtQeSFs0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Juh+IFhQYLIvcH/ESsShuEati7E+BIa0YWpGgK3B7+hmDD/AmcS0pwSI0Nh/gNMcqLoZ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14+POvHonyieDs4GNCS40b0foWzRJXlZ9j8bg0Oi/ZQns1gaKWj8jlleRgxbG7rxiSLG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17PjijEKhZFYqB9oi3B/QkD0LEW8Cur0OkDvGI2NKHnA1oxHIToJgZQsT5EGpMKYnLJI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Z2LJxmhLJEqRI3ZuDTRwkwQljbw9GDJGxXc+GOxcjdKpJJpwMoRotaORgESlKBYHyRLy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FSHVoaVOFLwTvkyiRXZEvAileiimhE4VoaVuGUIKHE7kWztDE0oobhmbEWGTMvC88mod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cFkpF5KjKMqn2IW8+ho19w2yU8FSUC9ZcDXEkssIrZCXv9kpO39DooQzgwJfQSWsMuBz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NjKSnI6ocmaZAUQx3Wy/DtjKIVIngk30aMfPj0exPPB0XwXh0ilQabLOkYK4OImnwyUl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EAkObggFNrA9kdweyiJVcGfK/wCZyJLXh/Pihzo4N+F7g748YO9C7oRUCTUjtyJmUoJC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TkkaWmz8oVvFiRcDRFGkM/sPYzlsyYx/2DOr8Wt0MvR7grxt9+JP34fnZ6821ghwe/Dt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mTfn4FTdm9eHM+H/AB+Tg1wSRajwsD5YFTKgwG0GWaRCrkyLMDO5wIhGTL0h5JhFckiX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J2zd8jy8O4IWuKGTlwZTyK/QaWuDOizLalWTFPZJq5TWIMHBhzOV0mfEeIIOKN9i9eJN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qCkdH0LPRmjZmAraHhQrRAqGjkgOrHuBJU7Ruf0Qk+mSp2LPDMKHQSJbwx010dF8itS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hkhWi0JCwOwJoIlKsknLJZyOGr3Q1kYVDy2mNHzkfS/wYImGxBJCCmKggyoi5N3yKbtd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MrzhkELoh8iFmeo7E2kv7PrscJOraEq6IcGSkamSH8iP/SKUFuj2ZhDpkS5WB9WT3aJe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yOxUr2RK4LXZqDThLoVrkJkm/FoaqGYVN6EytKyFJ/E8lMm1obvM+JIm3Ek3q+CbbFaz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EsbBir3+CK8OhqnZkzNGa8eybJ4sUul4WtC/j9o0Lkonw0SfgU7cFkQLGb2Sk5YVDaaS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ayS/JNT0TQn8C81CVvkJxloy+jPCNoNwTn+Efw3XjODfn5NikaBvSjfiBgIf6h6edC0f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F8k78a8Lo0SKBoRFj2G6lsVkPbhj3UjYcIy0RzE0uSqUOJMZSQWxx3Gs2sbg/IgJ0IL5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U0KVysmSYuXCKLyXQ90DuVAkry2K7TVkkxfi6LrxglhTkn48Srk2/C78aNmuxYg0khAs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JkSuz7kyiCjKORvX4OA1Rpo4tMe0jO/ZiQxbGFjgOmCzuBuaxDaDKEZPRNJVpyPAl7EA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GRkzJDOg8PRAy2WS5EVqs2Q7dwKiPM5IWWkQln0P1MGgCKyNbtEcsd01jZpNFLIiCVZk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liq0QPNIdV2MiFpEey5EcSVsY4iBNz0f1NQOHBkJcMdpkwl0Z2zDNDtcsVUhL4MB1Pib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iG5NhGuK/Y4NYaQ00+A63RWS0U4EIypYpUmVyTgTJwo0NS00aOloTnLHhFz5c/IhZPRR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+jDTNmFjyY58ZxleJRmnkmPZ6FQnPjZtIoTUaWJTLUD9mCFiokWJF99UKS9C5YaZjZCr8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8QaPS8fHnXhb8ZH7/gnUrx+hF4EpOIkp20Pplel49Y8SbHVnqxmfG+zo5JyWRg7gm8mh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E28wOnSbJVmC1/REmsMqUfVHr4eSk2uAcsyJ0JSaIEXirFg+EMB+xJrKzDsWeTIDokrY0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FgFV5OA2tEbbMM9htTb+hupFnbYtSLxSI5IZjJUm6FLVERYtjj5MZF7Gkt4LEue+zrkb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usFljQ71wUEx0Y0lucj5CTfkbdi4oX+C4+/GSsrArcDzYv8AQdpC2N4HkhNshyhpilNF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DMr8EGiqjJ8GkkAs5FamkdGXOcWVpnkbNoYikzpjySQJ9NpLacLWSTV+AKwmn6HO4G2Q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hswkNqDTJzYun7ZpzBC5ZSyRfY61fhLkVQRwx7FYJy3DZSmDBvVjY3ZFN5EvRdkn9m+R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ifVj2z1R034cnYyCy2hcLsYyynorHySFUk+yEaUfsXP7IHDdPIiLt2OxloVtk8CT9Cni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RxZeEL8jv4F7HG5IpI2RgX2TQtmDRFmB/ga4I58Lw8mRiswdECe3hH5i5hmVRArjkShN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2KU5Gm4H7IiIpi4nx7NfwwLPj5EY8NX/AATOPLfBbHLIor7/AITdm8UceMoxRLg9Gf4e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w1+S034WYg0GsgzUyPigmUeGSicCw6LDYqkzciyL2hEuRfBJEKWJX2Kfg+ELQLK6eGKL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PgHmY0ZzQlIUpmCQY3bEG94OLXJozDFFkKHY44xZJdiz+xeKOxX7GUaHiLyP0PkQU/BB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9j4a1kksc2g2MNmCiBkgVM52Qg08CqGfkm2TR+CJVx4rJSVDkLvIj3DfoyQuIm4SQA0h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sxxEwVlgzCqcDTJGbZj2VZNEfBjQ6FU6Wx+Gsjr7EkjEr1IuZHNdjnlAeiIUn3yRfAlD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2QTNOYcSNTkcTZxlURV78EhQsZFQuhrJ4H9lfLKSUmvYiSiXJhFLgdwJ252dtfJY02rd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iF4/6RZPZ9k3gy4Gs8jJohB+pm7HSwWioyGRGV6MhQpOoTMT7KzeGkcX/Q1ZU7RR8CuS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6Oh6Px4X4OhvPiB/BhkVRcUYPRouYWD9/wAOBWevGFwVwS5xRSRD7G3lCc7ZmxEtUnBG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5fBjLlkd5Msfo/Hjo9lz/J/yiBT4ac+EmPhDkNTD2WEfXj9mpPgwrGiZWhnxks9mzRKY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l0OCak5YmsFZ2LThss3IqfDGcEUViZoJHZkWvRmL4WYbHgekdkuvRZmChJktM5V5ElKa5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RkLpDH/AZ2pOCBdioKZakj0JkYFmIGQLVjCm2cwJuMCZpA5WhsVTF+fETwPE8Cbw/ItD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9mX6EfIb9CSdiRRex6g3JtSNLoyTR8wSlkhNRD9RskSA0NVIWkCEsvHUKScDjRRmNkCi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eWxahiQ0DYQPAkwlgEU9mTTdofApHhssV3oZtXR9/A3Ahy0eYQxXWSVNyY9NDVtxI50K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G+hwf6DygjEiN7MuTBOclUTsiy23dDjFn7IyJro6HEMSXsZdlxMrsWYk2LtD+hXhFZNd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Z9my5vxS7FYc2yf1SFHFjaWU3BZ6PiCsRgkSkl8n3myt3sSc0xdY2NI+fCyvI3CzXIhD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bfBmB4wPFjEjYz0ZMj/5Ca+PGzgXob5ZgmxTcIQ2Nkk00TLc/YzkRzhH0axV8ZydqRJt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QzpQNaf8eP46zPjXjZ6G9GTRvw19DwiQWBZIh14lGq8arxrs4Mga858IWl4b4PyJbGw4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Y8VtMUljZbSIKWImxkKJHg0XwIkbJbCXKCcuy1OJKK5kwE7OpDvXNiFGDJQQzTUyhSc1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QUcVWKjExLCOZQhcEUQaoWvRhezJ/ZEC2vZhJYjIRQmMCdHQ2RMFYyZvYlixQs4Pkeyd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IZVehTebIHlwavsPKVXDESJ0JghzJEPY+T+/H6BZowvAqjGxa/hEXfAdBMWEk2fULJGz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Q4o2RwPbDtpNdlJqGNmXMibpcCRHyLFw1Y3yPRMoSom7Eo7A2PLgXlEJnFVwhMyIy/A3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kb8YsbhTHhezKm48OU3A4khbkXwLHshjaPTxnclw9n/gL9CjItn5H0rJvn0Jp2qELkh6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JbTJ5CBt4yiFJp4DGog4LtiLcClWWkU4TGG4Q8tcGdoFQlIshw/qCNDwezD6EKTIbzRu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AoLmBtzDEX9ko3BHA1ZGZIrs/ZFdmjMIZg+YKk+SN+G+jCOBT6CnDHztglpORKjBJEsa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pkSbd/R0ILxBo1/HZu/5pkyPw3tBPAQbN+Fkv68bOvCmpcl+/wCHQufGxDx6HbQs4MKY3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UchtItXZnAkdDkyTcowHSJZiDHBwaCMcjtFkuRqs+hpKjqCSAlo6kK6HtR3Qg4vTGhbE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b4J71Iy7QoIHDnY8s2bIxJJPQjZya5oVDZSVmx7ZxyXIhGXwN4aGsuCU4se3J0YuDJ2Z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QasdtvYzw0KCZvYkj7Huiyui4f8Ag7kUwSfINyfPhNCblwYQ6F5kxXPhy+y2PJmcR7FU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eCicISj7HhMlyYjDwLg9mTS7Rd5+vEgJ7EjODHnJSm0LZJCxkwZImBRChTXsotbGpmA5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bH2bKevg0O3Yqxgk06RFDz0aWh7bklCkjS2NMi8yjAnRWl4qEhGxpD5FQkUx6FXR6EqJ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LsYk5nSGmUoYJJkQNRrjoRbVfOhmnKDsUHUemq5DCGJVP4I5GUOnJxBec6H0yhX7F8jS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zYiWuXnEVJ8Hvwt2W3sZ8LyyL8b87EL0UmdmC8mh/Y6psscjv+xGyd/Jn9BksqY5lwYY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Ig3/AA/R2/Of5KDIdLNT0Mng/wDBWFHZ6NG+j1k7Iyj9Ek/xg5wLGPEb8UJ4Fgwxs5El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4dsbUeh2g3fowQ7EuBz2PJ8BpVORKsFKWxBkOeSiEiyI2jEwYWbQySfQjfM1hiqecvA9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K0iXIpqfA9ftCE/AQtiggWaPsE6sjfXgDqRIbYsDyxzMIePZTAaGpVDJsbI2Eph+ArBu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GTYmt7Wza8jmuiY5IwJgu6VJ2Zmhkko+T6BbK+TXlMpIsosatySHFGckUTCG3lk3HwO4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8MdwJInksdriuS0lkfHDBVE8BPyIa8fsiLnoU0n0UdMDyMgGEE3GFonL0E7Rr6JbTxA5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uBOTK2hj9Gr/AAdry0vlGOynwPRgUyPk9nQTn2UZEy2PYTomXUkdz4iMSPBjstFfIqkH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potDqcrZkehKm1AjGmIYhNGNg04tRXY4CdbZL3jRR8x4O6yEpTGoMeF45XsQPgcX5j7Hd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RrrxQ8HyL5OYNGUbRvsTl+E+iVjA8ESVmglF4NilM2dHFDyLc+PY/wCP6JFj+a8yS5se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/47vBsy9WbsfndG/GiyRWJNDvbBlyPEDfZqHUD2JjV2bHwQo9D6dDDPZg6KN/ZUddCWSK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OCR3QsIgbTMJW4PYZGiekPZ8A0EIHbrArZNS0SW5KfGxIuQnlIQsGy5FeqNORFsLkt6E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RIrOiF0OgzREXDYz98my6emYOBNrJBpse0UL6IyCSMnI6bomknB4ES3JheUJdMDqS+Ba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FvAz3BM8wS9ozWxc0e1FIfoUrb+CVITUjrK3sgRyZyUj+CYdIzBPQuSClN3ZEpK3wTJz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1jJDtmnisD8fqoXI+iMbTUcNFVA9DZz6gRNsbV2hFsVi4FFZOSc66RS8mFjV89lHSo6Z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SPOSOT0KsEpezjkhE2Yjg72N3BWCElWy0uhZ4OBTGiHoJqI5HEcks9FxR2vFnDSKw2UM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lQo0J6Ix2PXc9XY0md3xgdp1OBB/oaF5TbHHwNRofozWVsl6Um6tC1LOYsameSyGsX4a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MU7P7NaGLJ72cclwfHhdkc4NjT8dHJ7N+h5QvH7F2WLQgVCNniKKyJwNZIYuIkoznxr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3xdE9ETecH14sff8cv8Ah2ceaEXcihsmM0xRHA8QlA+Hi2TFJjUWajQ1BeRIj0TYwaEk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WlxAsOh/PZPGAdFJVsZIZyJZkxIhOYQZbqBMKgR7A2o/gyiB7xY8qDPEGWLI2MhHoXuZ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EiqC4qLodaoeHA7W5MNcG3J0jMr8QNzgSZ6bIgya/oZuRYaHmZFEp+CTNn+gNPZeIjpy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HyReyGWVkEDXQrSdD40PYSk9soXIboob8pOkhUoaVjFlQXBp09ZMAhOBNJTmzJltj75E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YVDrRHlKBIxDAsKUUr8aOBhxoLMwSFDlRW/sEOSe5GaDUhKWmZRFazQ0ZJN/qBqsbE+R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Hoh6EnUmqV8kmjqz/pOiodYJ0FaT0bHo95ZFkRmckVnJULbP2eslKDckyxOAjfdE/SDQ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6EJ3ZjBDpgVpy4l9k4aS7RGWESsiSWEyVN3cGXBtGX0dz9Dbas7Qo+yPgJyiohZMJDt1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VoXyNnAkXZ8FI9nwQehei8HwX8+MnZky58a78KcEmoZecZJFOU6ovoWYgSILK2XMyZxZ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rxXn3/8ASaVNjpyacGOBMjw+d+Of6NcDGUTofhn34+xdG7ElmOnFl4YPtKwMHyLYmRSH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kiqzsklkSHyOkcgxEqyvYf6jl2xCaLFIsNLPbMhbcjiygyXRlu42Iax0RjPeUx2BJely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6EUrZqjI1wYcl9j4PsK010YFkN09llZg+jMiabQ8Gh2lBg4dlLFmTEmHAiRSicyEkp5Ht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exh4JQlKgTyKmTTSTIROCJCmJdVRksMm30P8BdLQkLWh6qciakJETD4GJxH2VSGWpVGD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MNTM8kinvBMtyRlKws98kvlkQrKSCUiFLZpo0pqj/HFJscMKp3oao5UD3yHPZ8jRLgayQ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xWdYyLPEmHhdjNIeBpxQr6gtLs9YZ0RAvswjCNUPBUjxscPoLkX7FjNi3B6/88a7NIfK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voVCw1qHFjYp7yx8jPRSNYpQ1mhJd2WCDK8VBdsSJOeJEyTcIryh0zlEYwTpojuZOxpd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tnKfgeU8myLehqNnE+byaI4o9lbN14WzfB6MM3WB5hePaJc15j0amfBZE0ehKiR7mSdv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ghBNSYLas/fh6OTvHiiaVfwf/wAvZI5owUJ75HjJnZuvDxjxzos0Y8T4XAuPOvF5IrgL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lZV9GJnMnJkvoYnWmIqnJwFnEr9jQktWKW9HYkqSKyUXL0RWMiuSgvYG7XPRBDxEh04o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FKwZLXGvAt34GJJjpE0LWxZNwQkzSqCY+IYyLFE2ujIk+cneBl2Ofsp24GfpYMNkOIGo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2E7gVNdk1QyEUyd+QkEYbyMbZGobEhLApyZHCjdDJpfgWC6JspYcKiDU3Q5VRZlsahY5O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jPoSCSuueBaRKfslsshuItUr5JmitkcEPY5rcisieSTbTTKeVkkN6GG6jodb/oZFzNMY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WOYfQUCbQxkO2xrIh2VDnh0ZcJ0LsLdLVOf6IUrbwOCkZMaecmL0IYj2NwSvYefY3AlH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YvpEyqNlSZWLNuMmsYErFgkxg+MmjTPgz0J1B6GtFA8ZRQWOzI0k5CRWyhy1sZxTPJgH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8CyeTSLJIyJKKkWIuThsWUiluFor2Ps1UeHomh47Jz43JJQVOSeyVB+zhk3wa5HMHzQl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vwvwQ3/kShGmU2TfR6Qsm7wTgS9ysREgxT8iEdBWoFSJZLrkYN+z2jX/AODXlmqRJtr/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XrxqPGyTpIqzPiehysnPlHszPCG5N9kleQmhmwooZJP7M3Qm8xZowv2JU2Q1KxwlMhuh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gm1Fk5wQlMqiweJdRf2NhkbC2XlsTlY5spJwatqpEI9Eqxsmjgvk1CFL8Ew2Qa0Z+vDm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jVsSjkQy8zmTWRkUyjkW6Mv8FexcCG4mx3AmGROCRFsuBaDWkgxLCEhUdPIhYWh8ENOC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BzSex0kZgWxZ0TyLGudUOUnx4q+hHBZT4GWSpYQO6s8SVliUEmk1wU1gi/eTLf6L5Y0O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7D5LFS6KolwVl2RipgSnOZHUSSLFSfwdJekJTsVP/BE4IS2GtLBNakXQTKOG4fBK0lbs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dhNQNNcnrCH1+TVCxmlkxNCX4HAnEBfl+MexRcHsbj0bJG4kcrG1JbWMC7ZtWykZTFjB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5PY0qEpLOXLnZIsI+yMw6VGQshxOSYRDw6MYqSJJW00yaT9xgaJLA1PJboVNkwPaho5W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ekfB7E+fHo2Vlmh/g/ZnODGvLmeh1Q/xwdCxA00iPh+PYhePsUJPaKhGTo6WCIYUl2IF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BaaJyhziRkloWCKt2Rvy+z0bH/Pf/wAKMvVEibiYMsSfJqR48T4xjZ3A+RokWJfjJNiM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dnYqmkWp8Cc/RwF8uihJeFWi2oLhjQarA9uBlHY3glFRrBA0jY3ZrWRiypaKU+R6mIb+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VToUOagTUJJ4MZQwakGEbsj4kwo7FiINFoy4HiMWJEy7LaROMi/8OoP2LAXGsX5G9/0Zp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Yo6SREoYiSS4LrQjj2IiOHkxJGQwDtDI3+Bs3lbPgHwBnhY8CiCxVBAEYT4EgnR8nrAi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VschKdiJCCkQisqCQVhtReiZVM+5Gax/QosCU+xYR+S9R4icYOwuWCDYm8i6garJMGzX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JmSEs8E9ttMTCwyVKnBG23PRlVApGBU5mZJWmxwmhxGRqH0Nb6NDbwhLJHOBs2VPg4bY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TYx7P+vwl9jy2vGaEvsmvHESWdjOa/I6x8tGFBrG3QmyMpJVyIp6FSUjw4KKlkhhiEUX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8lvGDSgcpZs9jeBEX0J+i9lfJDkWRaRsvCOKNjvLExcsSToP7DmSOB4YlCTJEY1B+j0aM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DJii12bwj/ZeoxwyRU0OxsiRWqJI7Ojfj4/g/wCW/Cya8VHbTTSmnwS/s7ceV5zXh4sU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nZiIEyVS2INnQ2GzIo9C0KxhZTQ9kl+fEicuy0cBbLbJM4MYTI+yVM80PXRBWofBoZM5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N2LiGSv8i2qS8kMKCpGC6cMVza+TKs1+x4t0zvB/yT8mKj8B0XRdOhqFtQOc0RZk4gpI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ZI6Ryeh16M4H80tClRUUaLlGGPJ8Dkg2kmuSLDDQQ0XfVl5hpjJp+jYyLDoZDgbT5FaJ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lEItShDBGr0OqDFaSUYE0zSXBKklP6iTaSB9EDIRzI3SkYCgRprgRS+x316DTJvBDTZk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KolYfus9izouBYayJnAkYRCnsJRXd2VJTTwyMlAnLIUzsexZI3Zk2aNpRgKlW2TMEOra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hG3Mok20TE9jVSsnGinnRyaNGbC8VKow6IawIMRpGGmeRX9MhNZsw6UexhCTkbhV9Gcji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ZE22hz0JmEotQmKdJEudGUZYoU9GaI5ZBjfhLH3rx+yU1EGvGIHmlJ7+hWJWfA8jehpw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DezoaH0RDEsCzURa0cGeSFQZbX+THkJT8FImCNLJCitZEoP0NeBpj6FHnX8Nfz1/ByRT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4aH5vnx+jR2v4MnxwZGx0nz2WfRJZGlCctyaYkcKhShZY/ASpCTAPK6GTfkuhI8Kx6lD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M5mSjIxZBWjaOmD2fgfT6FWb0Pi3hUUTEz1EQXsYBqHRE5G7tUMX2UyIKew1P2NHsgsSc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EzE24ZRtdQNQ2aUCyj4mRyM0Rg0yMnwaCAVYaUk8mAcXgozK5Q1XKRoq0LD6GxdoiX3R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iMqPob6EaWmuBGKixz6pmDSmuS4nBwRKHye/gZOODFvAs0Ks/ZlTJhkSRsaqRMARARoL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VuPWSikKVtWZjSpskRVmBOKXHob6OKG5xsbWhZycIwOBD3jRvAnEDsjD8ey4kaWyqL2V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KzAuihE9rs5LIp+GQ54I7HaHWhpzQzVLAzMqxkkR9CwXP4KO2E00uyVcymtji+BbMlq+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0yI4OQ4dmTZs3GhZnBbagtO9G8kUceNEkCXNm+jdFGiT5sqSh4hKyns6YmLN0cdmPfRC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pwRnGBiL2Iat9xDq8Bd+E/4CVafpibfrsory+RImNDwj5LMZrktOGIXkNQzhSh57P+j+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tPZkxcbHeH0PMikcZE8NixycaNiVTFMxwaz49mR+cZRttihtzgb0L+GMEQoSezanDRZZ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pSKNVJNvSKhPJBthj0Qo0NYdDtXxot/QXLT2JEmDgLG1hDpqsDwiad9GQS7DG2zJcjlI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D16Y3BhEUVB78JMUW7QKnh64EoMoMOzEVCc4JJZZtjTYSUh0klWZdG4H6E4tRR/yOn7L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Ju7KSBcdBp/BiZDUEIUiOVihWq7kY69Ca5KQlayYfQ1dUccCtjxQRWEsTqROFsohgsal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okNYXyJVDFHTgtqNPwgxx7aG+oqhVZMFP4ISEnvgiVEPYqPkzZi4fomknI7jQ7TqNHhF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IboVvpFM7IWS/wBjfwuCxMMi5P0V9+HMVQxuRczEE8kbln4Ei5UbJOiECkxBayi9aHyL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Qns5LpjfKW1JVEr4F8PsQ4g2I9waGOSvRbWVimKUJSqEcodIaKojkSSJ4N4EpZF4F2PB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DJpeFRvvwvRqqFz5RRdQO1WD0Q56IYoXk29CxmzhKnJUWQ/UnUfQuITsh/Q3liE9CqUS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asWIOC0OCm5GjuY3RPIeNJncbKM+P0RE6ZQsuc9k6ZukIzI7eD48+v8A77UDzkxklF/Z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MvovzlRkVNyfJY/sXyLNH5FuIZVlDtL8nvY7oKypYzmT7h/E49BlBYawJ0ayOegma4Hr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kSYMbRO3SOB/YL9CNoklX7iE5mCdn8iQ4vEDgY+SoijZNsxqE7ROfDRJq0QsIk/YiyUV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ULKGSMlcSYkNW2vEw1JkNbSL4JobleYLo7E5Mir0E6NE2Z4FluBXQamXR6gICcI2LZJ9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fuySjx0ZXQ3seBs7MmkSiCxySUoFDachpl9CCi3wKKjROpYk6CFcjkKJ5Yl0+SfsNYbw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3oWjaZkT0kPKkkSN9EBGmNGhdLsRaU5EUXC8Ibab9C8JQp7JbyPklgdoPDeBrh4G5XAm2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PlE4mzsyzQZHsXLAllrBNSPcWyIpPgQqipIqkJtLUGpwVOyGbIUVnxheJ14kmsaz0TDyO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BIcluXSFqbMNjuIcmG4Ykqaoa2jYybsaqDCEk+R0kvSVGRKf0WvZHZFnSBX72citHZMQ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J54Ig/RFEuKNKgsmsV7WjK8lglRDdJc6HQ0Q5nI2lxovE7oXT+MDLCDAAgpu5aG2SF0K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MyOrElIUPtHIcV0EM01A5FNXORpj/vRtyLy6/h6/+WP4ZJzSbOoRk3ooXuxQexEfD8JG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k4NnQq5NVofJUoqrH4NU1orkmbmSYJotWpIt6IR5giCIKiibCwgkkaEjEhQp5FcIeLSw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uZWOBKqCOlgShWx5RJ2YmySh3QlZ5kevC9kWNHoLL7FppiQuh8T4xgNIX3HCRpAaTTJH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ka+xKhpg/REd4FU2RJuW7MudjS0O5cDrpskm42fmGiYEsZDIIk9mi2ShtJyM3Ux8quRE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8noGLSMWmOhvwwLydkmGCJVeOYs9DkPpIoVsQ2j0k16HNxSHgSM2WWyC2dDpQdNukJR3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H78Ex5WJYmjaYcENImSh2h/I4aSliafoLosLkeTTfoynEidZoSgpfwaTBfUjb5N8kOXJ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XI6ypG0piJo5v2PWuUSpxSOCSzsfZJhTtk1R82MKxTApam59CWP0SxY0ODY1DJ4GlUwN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/rTr12I2nccEjCwSccKsDklrU7QxFKhWlN/KHblAlNRgoTxJCJwXsqhuNsbZwJeHEc8l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CHsYwIcsQLoppwNM18DTA9CJZxWlg1i0MUmHA2VeDNz8pootqW4DSn0yKaaNidSFtoiy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maOcMubaE4yTmminzkhyZ9dDHgbImw9GLXH+QSJlGWUPJ7Y/D8e//q3geTbgZ9DyyLeY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9nfiLzg9ZND/AAZdeMM4sUydixvxNQR8ioYRNnBcoTsnRmGal7aLLA/Y5wJwxMtCSk2e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8kJfB8SV1swpbJTaBopMERQiCRZmIdSEofyPHyXZE1Bpg2ILijKSkh5ScUJzrIumixmB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rkSBzayEILWx4DltyUTZMKR7cGRLI1K4IciC5EDUyXM2avTHh7FMayNMHsSTnD3Bk1Vi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u2sgeyEWLUCi7Mb0TyWBbtA1VkieMDkKZ69Dxm2Jxgi0PREJqYMZJlCSvB2xKd0JMyvQ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Q6EpIRJyjB2rGnqMmrQkNexua0bKxLzG9CGpVfJFQlKHA79jpltjdwsEGaaScmnyK1YnC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Iw4U5jkT+RxoXUi4KibadQZlsalUbJnFIcZJ0PKxA84SEUc7MswbcYFJLaL6p0Fqko5I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I/ZiNc6E+TJGDhmS7DfkW5UBy4/AuLP1Ys3BGv8A0xFD8jeayXggH8grmktB7LGrIJV/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jLu/oqIL5Gk4fUYYS7kV2buxSYV9mRadBwKi+Cb/AAhHH7ZQhr0JkBc7gmoZclPN5gVS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uA/I3AjYnZ2NeR2nGS5wJ2GzgmNlmexMAjT4piyRQNsIdHahyRRmog1iDkbwzPnfhf8A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p9CT+ELMFI+T0XGLPQ7NizXjX+R9j4yi5P8AJ6PQl+TgUH+R0iEV9G4zC+ykcCXh9onh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hTQk2skLByRnsakEwrDlskio5lovMSFnRkJMSULVphVm7ypFeixJFOS9YpNiTJ+zX2ZP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P+xUJOFwJCOoLZN0xOyCaGkmLsFhmjaI30bgv6JoPJqjKNDXqTUjbpsyI0dGGnyMlcrL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hCR7cDba2VfjRPmRQeHQm5Wn+i8dVoby0mK0SyGCZCMNKow0iwUmV4CRKVmZVCIVLJN0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kQyY3cUY7L+Rof4HtdlYGhtFpOnwNJA1fJAjToVYW9DCJjnQznpSXfs0NxJ+JiRkjJYK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jwoX2J6GrJl1GB2V9jpjWky5G+UjLojRzwPgIo0L0YlqD2PBbxQ+ETeCW9ioQnKdnpQY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ZTaaI0HK0NRJRNdeFIXkt2PonY3YnA45ROlCxR6fJK1QLBPMU29E5uBrRLg/1g+HPYqD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quiSoC2+zcQkVIiJdhqaqhkkSkniEBWCDwUmDpSKUPRyGMGaOjBmXYzBQ0NKx3RjsW9b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a/Ct0bRZdAZDQ8ESxkvx0YKuRqzzRgkwHNxGicPsq5uBoS7HajxB+jP/ANv78ZIWRspg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j5jw+SaND5Ecmp2NWYI+Sz9TM2J4fJekJXJI0oFgUk0pyRwJ2XLcGINgHw3At4fsY274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EtbFvOWOglWYvhD0OUKqkg1IJILEpRrZRKeC7Oxcn8GDTyVVIRZMiy4peRG0iJGXaixw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bQyCRmaaDw4xAsHBrsxRgM6JS2J5fZO0YGw2QbEwOcCFKY1LGxvSNanY0RUhF9Ewrs4M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/mXugqDnVC0UhDcshThmh4Gyhri9EWnUl4hL0UbsWFG5WMiagLCBNdn7GwMgSbVyQ3Z+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QlRUxiDQgbE0ThjCYIx4JMztk0ONbPQfGIInkqTwsZ+1Z8VC5S/Y9Cbsw7clKmxR3YrV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vg5Ep2dP6JmzkPR/Y19Fg1OUQKUmxqJiBUiD4I9GcmuikKZxZggiUrwoNorutG9iwPIn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0wNtN4RdzLGVhh5Qkpt5JhkWC4ELBLX8DFNokecmYwJpueRMVu1oaSgi5CaFIlIbrGof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q4kOjQQ9XmhaMTyMkNSh7aMeoENDOLIia5j+xMhPixHjMkHtmFeGhu9G77MlrBZjwyCc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J+B78a//AAvw9DZhLA3VYRajZhIxWjfh9s52f0Mmj6H9GMo58IyezZbxoibZuiBKDBIt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NVgismeBIaKpuRGudCYX5FRswBdvB8YrVvsRNSfFGosJoloXS2UUiqBIQwWZfqCEGfsz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dpicMwRJPZlVyErwPeYkWGY+hvUTZoZSXwy8JQ1DcslNDWuR3GzHNixD0ZVomVtCiRpK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rlIa5BMfLggU+RFkQN5IamHg7AEVYYtLS2NcgSc+MkwOeRNOi6NYMKwIpOhXS6IBA3EQ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ckCT9jXiDY8RtNSUvCT7BR2UPZRY7C6DmoL0fZ+x1t0M0TL5EwmoDf8AILdjonWhDK3Y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k3dkS7THop7IhyOfRkJ6MvNkEh4J7PgikLBWesn7FiTp+RqiBBkmQ+ZINYH6IreCpSsY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qq2xATxgacdCSJhGxZ2IY5CXwNCWfDHwlbCGnkh1Hkaw9+osBowFP8AyFy7F4B51psg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idUUnBehNl/JjKxUa9QW/YNVOB5YLLYzefZCMItWti1kMcr5jNptpYihGUPxNoSYvBa/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Yl9km46LywJLwfYIblhsXSP+r8GFAvyYVFKbTJ4z/wDfPiDkTIIHLbwS5hKU8iw5WD9D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rny8UZxZ0YNoQtwb7IflXiKfIuWY8UmXwa4IDVCTIooXQEU2kh7IaJqRAm3RCNdCY+BI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JcvohAPaJQGq8jEkJtMSk+R4yiyjckopq4II+MN+LSwRSyUzkbLi0NDU5FC7Mu1yLBoi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hDWmwhrIFxDNT5EbdUxx14DNw1BFG8kUyR2R0X9yOV0OpLJDmilE7fY8QRlX0MSqRZXp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8KR7JK4E6U1JkT7G1sISMsk6gfEVuSVio1kmLSLHRiThjuazyX8CGKZ4Jy6FtOhJtnp8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mRSaCdbv0JYRHBvQn/USKFBDAl6IIciSNjJlNcjy4c0J8nyUncmM6MzWiWpPl4z0ZcPI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HsXBbx9CdEdmS9j7GdHRuiyNyU6M9WJwxXNn7FwL0WAay2hMdNMlksKGRjwLw8+EbIwK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XiiZHJQmhPiHp3UGSkfu5GN19ikFAFnxJwDLQvh4apMUOwtQ7LxLOrJF7DBkxmknLMqZ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kyKyafYKzHoZwQHEES7pkWWJQoR2Ov8AJnRSWhWWUqXYsPZOhDSPyPwVCSipjs1G0VIg8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lm/OUWbdD69E7YcGMEjzRl0vkpYL4PY/wBBYV5EtnQuz3gqTgamxkTtCzsXQrpm4FOU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vY2I1qCWEhz9C25NzJlZdEYv0PJhORmkaQ8t95MKxiedG17I0O3Y3/kXAPBFEckQnItF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Tgk20kruOx+5UWOAx8w1s3HZ+D4W0SSxA60Y2sblpjcppWyWMBZjVIi+zO3tiJT0Tooi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HhQNryIjlYoxMjyMrih/ANCSQ4imv2LovgWIjJe40WIych4HGy9tkUyK4I/0cjsfr4MY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RqdGSpx4ki0NRdPBroyx4vdBXhIWm4INnhI5OZwKMDUPYoKZ+BwpbsVdIx0OOxCYHTsV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22bvI4JoTrgbuUM5Nm2PCeS8IeIoU2XRFWqGWR7gcpS1A45ptNh+SISIGHli4EPw0b8M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XbHEhkkcsGRUNLiJQyJ0slpLz+hw7RgoJ+8jn0RWiRNIPM3nBCVUOlQksoNydCibKA6k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lZnRiJbEwNDQhrZNo1OJEhaTOT0fA1X9eHAY7GE7GmsHA8tcsVMZTR7B/BezGUOmY/8A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cjU2vG/DxY4+D0bKGyRdybnwrJ+jgyLZnCODOCmQlyNDbOTBBL4HUUA3bEJkREHJxwZF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kOYg2CKxkyIopxzsR3QtDDXgNi2PUhmRRn0Qbo3OB5k4dklysUHlsTq1iiWioRBMiony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atwQoJsNXog+ZNXrIlEPCKgV6BmJO0bm0qFvBU01tWOJA5LBhFpzORsKMiIwrNjVojTd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V7QqEymKvA7h9EVpfAaws7V4MGbiMwh5bhYKIdhjn8F2bMjAshMZmSfRE/6LWWVdoaok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7ELiBrvATATeE2SOVh8lKmY8V5/QzknEkxUWyljZBaUimmi4VK8W24uv2OfaNCzZJdIb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eDLZiRvohQ5yrkhqezDyPEwJ8bE8f0UmInIdrMClX+hOWKoRbyOmQyaukVx4PXh48KZI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kPBZCSx5GKY2XgVHixTIgvhT7LO+KOrsyioKvR/Y8EQPaDIcuRqzgJ05yLMaiWdqCDi8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8jJy/wDfk3CI6J2JnGxqCVBqj0fIsdkVzBsv2P8A2NOO5IFzI+sUFGcFZMjbWz/pJ8N/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doOU9Eqhb8YNmhb8a/wajJPj2F4XJDyiy+iOcmqwaNUNknBWLAuBAnsQj0zOTS8cGjAl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FaMjZJqdIrBRr+Bpjybl/oK2Fwcb4HhA3KiMREpLBiSwL/Q52PRkaV5P8wzTyKqFqdDo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o4acbLt2Wa7Ictb2U9hKiGilCSMZ4YklCwyEFoUh2QVhkNwxkL0VimH4U9Dg4nOCCHkT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gr9CXpIqeCdRYM4MSLOaZA2YJxJu9FQ8KqJyyUTaX2bsyhKOQodlkpqW6GnCGQRpIkJw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UZaG2r+BUksQWZdjPfY01NCipPQl7uxLD2FgJfRCQjo9CrIQ+SflxbM0oS1B2PBZETZL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5mznwVGxTNBx8lJTN8DUqPs1LQsbFqbeYH6HykTP+BVMXE1yKsD60fQ1vsSwK2ya3TyYh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GRY8aN8diflrw7ElGAgsnFDIOsIySyR2/E8qNoQqGG5FSzAqEhlL0WNhK+SgjUQBCjmB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qH45MyR6Zsk9i1N/g4z4oVoteWMr0OUqGsTflDSmSbe2SywTSwie2uh2q3EwOEtEj3Do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H4f/AMH/ACRNFZGsuT68ZJ3vg3Q8DwMivD4HbELoWBQWO8nZYpZMnRgXOhCKCwfBvona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wQH9jgdzlLBvmaXhQc7GgamtGPc75Gutnqi3EPEsIwNUcHNCL3Bosfgn8zdMbQnC4Q5e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0apsGJPI1Kb5IuU8owyeIa5HFOUdp4jbzCMmxNyURi0R2qk4rguZCyPkli4sgLCuxNwW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Iux0CRxwOpG52h+U8kY26Kv4JjWM2yKinJOiR9CW3QgnBhQZeyp9jMvZbtCXkXgplWQp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RcCKMIglRUjiRohmJKBKRruy5RXZr0LZgYHSgfJ/RKagbgTM3fits2YIUEj1gwtDWUYH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LUlsTwbBsYIf2WoFtnEqCsWYpEOLFlLsykER0/JO5fjvwx4PkTyK0a8PwxIbHbJ8DXJy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jIhlqcN6Pye8iKFWCeDQkYGZmJnIuaFRacEam4gkbHJJjn0TwaEn78GmtmSiuzP4Y3DD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beB6GTbqZElhwX/wNi3ieBMbGaeCVXEXZJvwNwOEk4Fz41/9t+ULwnBYxL2Kpoh+jFlG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yjg5yNeEuCBwV42jZtCNSfo3R7Jy0fJWh5Hm2ISu5YsvgeeUK60OkynMZFEPo4a0TuAi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wFiCyxukInZYLMkJivHsNF/YShito03jwlkUJKB6YJShGexFSXTLP9QTGcFEfRb4EJ3s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ZKMITcEyQC370NNiNUQ0O57GJhQ3sdHaWFwhktEbis4EySTwOTHzkOU2lJGI2QTZinmh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ofbI0LiSzZGrHpc2xNMDUul9DnAnonAo0J4Wh47JSgmbFgenGTZgyrFBpKHkOdnAMyRK8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YQwKklRusCmaeGNMpj6MZSshPLBLmdmVNGHOiO7HMRUCGnVCjY3ocIqKtCxEIkaW0EiV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AqSHhnUGBKYMoJ+SeBaEqVI0U4IIllvy4H4r40YOjR3Fckxyh8h52NLGJezEyRFpuFiR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YpECOJe/CjKyY0NSQsgo2Zz0DpkP2LwSUyOjMsbjtjR7Ltljl4GslShISkUaZ+x5s9UG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GRvHIks9DIFMhasdkEtjzJSNMX/4Fn+U8mDLXNELeLCU4Ig2LGfGDZFcrxrwjA8l5HBx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R9CttCNn7RTVGz5kScjHs30VVvkakfnRiTlC48DZFI4hUeBYaLrNwM0S7NCWTqx1LjZh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CUWJDQnwJ/kWiW0yNcN8ncEWvpiQc7MxgpDUTUUM9pKHvAzVQ7CMM+B00slm1UckTTIU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EphKYUC2prIyIeiZLmLasM4XIk1p8G02oFSnNjOJkkQcGHka0lkkVItFJ5dmKwOsRcia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eDNdoegXh/kQKQhuWxgqoMcpINJGukMPlixPIszmjFwNydIShw3XwXMKXFQqTkTe4FGL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eDAwrh2xDWBVEU50xCt7HlOoHexEVJEJmzol8EIa0i9GrHwmNiD2KJ9E2RDZmZIUcD+R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vYMTpL0JFxQmh1g7H+tOxtshhRhz4nzBnZpn4GjXh+M3IxWYJ5XksxAmlQW0NCNCJR0Z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YJCFMD7kjGJRYXhUikVLJD6LIkbJxmD5vobqCroaokXKWJ5IhzokeKHlsh6IhTQsLRJh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cCRLJmHK9D30Q5rV+N0X/HXf/wAdfyzlaG5R7WxpDyuhE0f0IXRo/Qvmv487Ndk60bg1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QvCXOBZEuTZwQbF4XpbSHeXlEW5+hc7HSFHTsyubGpj+jQ6SVNmBtCcokradFm0tluDW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mG6PY7Hp7FP3ESTH0qpkTJhbuNg4JF4aYzyyZNTIyUt4RIO7zgTJYFJSj2AoM0NCFENi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oZj5S4C2SkHKCr7TsZo4yQPWdDpHOhNx6gqMHKLqeDg4zAjXQplLoUbksaw2TL+jaIOh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IstPfBHqM0fUNlqtFTYo+hQyO6VyRHY5e4fg04looK2NVskcmJOCtEjdFxIIhBoCVFjg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QrBUKW5H6/0YwNQ2f0M4dROB5gOaipktJvJMEyuAihq47MTcnIaKkRc6IjofslVsiMEu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ctcD9V4odCZmBOFFzRJvPwR/iiaG/sZiGWU+PfhEiPkfgdlT2NA7itCknszkaG5GbzRZ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ejHg3jRHI1QemSMu8nT8kTgkqlQb8MoKnECIgbtLkUmRxL8JfY6JPZnyKpDU/wBDWyvE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ZZCF2rFsJYBuKX0LUoyyzr+Dn+Gf578+/MSpEdQxvdJOF+TiymfRDtmS7IzkWCvo2P8A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Hjxo+T+i+TjxrQnGvP7NVktk5ckxizMh5moDRyszM7LdEPSMjX8kJFizDgwfsup5K6oj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bcl4cMZOD0L8LAmzao2f0zSyPENs/MMaTZC00oESVehQR2JsSDWVgiEH7QiItllHAYmU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gjMnaIgOUaImxMjOypD0SDlamJknsyckPluyEkwuCkpDFkeilL12LC3MEVt1oa+CKKrh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zodP/jIOB6SmnIszSHJhOhaC3JJ2iivslESJ+yb54EiuYMt8F+jEcQNtWYkHC8aE6JFJ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7lS+SMtOZxNEpBJtoTshY72YYhDZ2zdMtKTHS6E5dIckK6Ym7EWCpcjtLIcXTLizHpIa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mCTkg9wNLZBtqMi6dHSjHIUxtL9jGvfgUsPCHHY3LJEfrx6kwV8PsbaVeGNjw/7EuoN3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JwImhtHxaMuTQFBLKM+jDwSMbEhKMgyQeXI9kSh4QsyPvHRI1vgiXI7Jh1Zh2Z6MBDwM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MmrEjY5NpUJrEVyckR2Tzjokp6Ecz1ZhMZMqzLWh7/8Axsyya7kTUyPZYczZLBKJOp2I3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xqj9jfo/6P4FeDWfgee0NUSSvCRKnwqa/Ph68bcGVAnWRrA+BaGgaLGg+BDUUSxocReB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rItsxyLCjgSnsJS+8MahNM/zh/mLPIywJbvw8hWehutmSQntGRSk+GRJfZIdOGQzNOlZ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JRBuDKtWiFaJCOexwJJeYKfga3IpSDtTwS7CCzg+AOc3odFmSp7KWgrk7kVxQzSPMeoc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whz2skYRehU8E2NTYSfBNyw5FZSEIQvgfgrZnLgahYJqxaisENiaaZLc8icxwzYOJkfw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MeEIUSFrSakbBXETLhN9iyz1BPy4NgkGprRDXoJOaGlFois0VzKG6Db2JfIdqURhGJ4L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JcF/A9ssyZc2NGVMjaDsJaPwPx/ZmDoL7CJt0EsCcC4oeRdmZ/h+HhY7NZ8J0N0OyIiR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JOBfRuJJ9ELxrBDYUiaIPFdPCfDcI2SJokIgT2PlGz8cDJMb0S1a4HUoV9jpjwphOKGw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Zl/kv7KjGXDIOYyTNG3iTTcOPYjbKwWSdGr2QMmqYkUM/wD41kYlQ+0Z12RKIWntEofk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dmo0L5EezT81LJg1J8GT5NHplCk5ixCx2ZdORdCejhnI39iI+/FpqgTtpHpobQ4dlxMV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BmbWzpybHSFcl4qvTslJGLGT76EbTkR+zgcYHhlW0DXEqRuvkgphn4S+kyiyKCU8YGpL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Ckauio+GNFDUphGyrwMk0kTS76EmvbgtK3gOaDySvwHiyJy2N2EJZkK1NMGiUxnEzjlk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nE0VGmKWxcCEk7I3cmsSJkejufDmm4Ibn2YYSOWybehqvC3EIVtTsxgUKG5V60SpJXA7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cu1scRPJMiHBWxU2mhjVQxmhj2tR7OY1CiSEznGhGMP6H2Frshht0PCEO5oUJDh40QkR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BGiMV7GJ0Jw6E7PBOOxOsWJEJkjTehcOhD1Y5zm2HRSvDkTnsWhzPidCyYKORkFMDdX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logabgq6F3kcDrkmT3OxFye1ChBrHifLXSoTbETqBqDOLF2P4P0arJPPht8sWXFsSGow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whpXi4YymbNwh0nyLGF37HEP/oLkTTRK+OYG+dE9DQr0ocFnbE0aXAqe4sW3Ff8A4sUL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dcEuEGW6/BSH7KfrxtzIzRY6SqP6NFYY8iPgyUpPYs6EMTz/AGUShWUZFxDJo9SZwLBo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QfyXJJ15EevZW+0fKhKRm08nMkUxME1+BKxuOYFEnMCslqJHCT8nxuciUUzZOju0VHZo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KTnY3DbDsu4C21OdEmy6SJTOYEsR4wKW3RhFMZkbG2mvYimB8QP4tiSwtElnX6MCSBeU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REKSeB3PGQkXK1aJQBWZEhv6JeQnbuViLCUpE5ngQCgRNSc0NC8iHPOiTIwRTImCZHDU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KVCUN8DL5HE0hD4EC8NnJ4WCuEZjXhFFZskMm+g7V/gbSOiyzC0NCFAxGyl3wLaPcehu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gQkti+AUxDGowZLTdiBhJSNSJNKy6IcmRk7DWjAj5Pm0KHZtEyLV/IvoYeK5ORV2E3p8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lMDJ/PnXjGD8B1atFuBsLQeyD34lFm7L4MvBbCfydfsXLJoKeM7FBqL2ZrxHNQnhBJUE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4FGT6G4Q0qmTcoZVuS9cjnPBGELFMTgXBKFEk4Lsej5CJQFb9lOZYFcyXvI6Ydmj/mVa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MovvBGSUdmyjoWtj6/8AwLzkjLeRimEqck2lSmYTeyMKyYpXYuzo1cnZnxtHpFL+E8ZN3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ZFOyE5pk2YvkV34XCZSfZ+jM7IoSpPI1CUCSjLMTZGhaeEfiKtMwbimI38eTzKxB7mZs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2OiUJQyqY42yKlmcDUjRL4Zk2e99lJnRB13pk0UjS1IVzUihrGYFMlpGZJbWUnksp5WxG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TehDuFnuyjEclXi5J7s2zk2IbJU32Tq8CrZoeKLMEpqSbvJwM6bxFiNEJRFh/ZD0Iayi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VsjaE5tEfk5FKKMIWBPPYliQpMcI/XiITszHAkCvqJINEokRJ6wblKr5jWTDkVCUoG4y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mIoaTyy3sdB2vFlZqkPJj1GRyv8AHh2hUh4H0LHYltkcDM3Q7SKCVAsEOROMGxSuIHbc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59JMl7bEtSln5DBs0R4rXiqiaJJhQsEz7GzskJuibI8NcEcjXBE5wRAvbEm7GGbEbRi9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JGepgNA7nZGoEjCWhlLhOUYSx8tl8kSbTOS0Jd2KChKSJm2KYXZipFECJMbMm50dCbUh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bR1ZKRLE7Fv/ACG3kkjFN+jcjNJJOvot/ZDsUjDj+Hs/A/z/APJZOjAoNkXnC0JTEk4s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6KHleHHwas7IvJvyuTehHsWf6EEIs78SfQdI2hHo5NvkdOYLMSmhZJ2kLKsdUkb2EZ1Jk3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UtyJROzHwPHUmTjwS+xGpCzMyqJFFYk0QrR/giVzV6NunI5OsQNMntNoyJS0fiIjEsWN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vfBK8JUfIE6S4YrFpk1NbCJQmYyE4g7Y5FClEwoyzJ9owWSYI0mzRediRXmB3JDNLUws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yVSBE1kSJtHpBUrs0dEUkOibRgW+yGDjgfbZESQ1WhTKkfwS0KWPLSqCYXQsCo2O0YY4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5glykyrUiosBHK4GHJxmmfBGynZWJL9jfwQ2O2iJxtEQpwGqtyjjgqG4MoOU5OX4JNrg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XyOY6Ezi/DOJQlX9EcrJ6NWKE9iS1BWyGlL0O2zVfhpF4adMbFabkSHGkTOdnBu0QzHi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EOeTXR6MlFeDXio7GRKEjf8AsVDzkSl8CJZxwTWhJYkW/opyQkrwVDchCy2QYFxoWZMG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owFnYnKBCSzI0vsiMV4e2JlpIuBV4Q+TL+zoZ2Rm/gp9nyVRDnjAsvSHUh2PLgmqSq5G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jwpiDDcFQkWPIxnrzvz7/kvyNORDl8kJzISOofyQ2iErssYS6E9k5XnRgmUabk1myVKf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iPWhcGHJ78JzEip9G4HsePRvgwzISocEEV8GatcjW1QkqMEo9EJryM4n8IQi1Q6+oSuR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qSyeGSbLtCyj21oa4umYAq7SJTNMfMCjkmBjR3B0pdicU2ydlYJ9DRHVSOQnMMuvgYoP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XpmwJdGiFcNVovJBs1kfLCxXiihWDnyI27ESRug6HcsWk88DP0LI6xX+xqvT8DhvdsYr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RjDECZtp2ZJ2NQ5RPAx26Q9OSe/BP7MJQ1oSUyBECSO2aHTDIxJhuNk/+iZ7FRVSi8iZ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J3ZQ6M5seEkJXUEU0RHpbZGvE38jokpVKCRVC6LZIVI4WVBM+xyl2OYomxmyDYqI0FGh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UqpaG4HOGN/KKMTI0qiZbcyTSFuIZP8AHsUhU8E5wOyx+dDG0JG3JrJ7yPbZ9GfQlgTu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pdGERwMAyOXYrdMipbJR0aGiAYFiMIwEWYNBXjofC2OZE8ENhwNwpge6v4JNw18iS9ha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htEXWYJNPLH+jd4J0JisD/ogV+zLO2QWHRWmWNq1fAriBnAStPQjayo49FzcWqIn0eoG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1H801cm6H2aUG0hTU1Bc8hqH45qSNyr5MCEWjkizZHJ+ehuPZm9nPj3kUQayKvRJIj9C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gz9edsepVEDE7V0JbTkgmozxeBYnBkc2zLl2JVxNPp2PfofdC0+Rh9CRINuGLEmkjLCE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FaMiElUHPKWOB4E9DoaFT6WiFZriWhrXehlLRImtqwOiWiDniRHWhhhMQiwdK8OBzWmM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p4akmoiqNqiJSRNzLoWRHJBHFobalpM+UI0YjkZ+AGtP4A2z6MtUSTkkvA9AyRQxyz8D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y34gVCxZEiXNjUsj/wBF6EjI52fQ/dDVLpE0k+yUMmbk76OwmbRkxLT4FcdE09CMKTu5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pC4F5ZLbrGDpR12inLQ7Q3PAcKrjsSlZPwIwNcmJh+MicOF9Cp4gmi2rg7YpiRKcCsMi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j4Hd5ETfkFJcg8US8TUjzQ49DELE9f0UUDidsVijslvRCdCdCPXhlTZ6EpyfQO30y2VY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h0PEFSEmwSN8Hpnx4p4irItRZHa0gXoiRZQtTkJ0IxHwJb8MfPh5WBdyRUNJNrHiGHzk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Q8jukewr+uRNNtlgStoZlih5rZJwZyIl4/hH8ljwkPE68LPAoyeh8ipkCzjYri0NT5Hi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hnwVwaFfj5Yz/qNIZ/Ru8i6FOTTg3qC2J2IQlMsCjwfnZHwU7JrFjXB2sxEhNRgVzQ5y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Fh+xrNifuKeuNE4SJMGNbkdStMVRihwNktiwoSKL2IL8w3PCE0ivQn22QcJQe/7COHA9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iLfZZmkORIKEPDRs03jwT2YoUokV0NJKjBHYIk+whkyTatCdEmtEMmiEJCvJRJKERp52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5Kh8NEceTM0JrO1gqXZsSREjuqsX2XQnRatnwIpIyhZhDTMnY3fLGjyIr5JDLWmIqqqJ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N0jcCpvlIhpwhzY2mgkrDtRacDYmOS1SvjRImoOHGRkacBbDhciG1uNjltvA6xYjcY7K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kdbMujgcwXI8n4FapDvkmJtLoejNJlQpESdOOhyeoJTM1hKB06uDhDdRpYko32iIubH4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Dlp48skF2fsXp4IRhmhoa1EEUN9H6MRoWuCuBL6eKiKWTDtkmCLOjLcmTC98Cd3g30M5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JKL8FgsL0LAjZoiGNt1R9FAd1kyF+CBsfkeKf6EzwJpjJRN8ic7yQsnngjqTPY4Epky8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RWiilqzA+OToTkW6sXsjkjC5K9jUSFjsWB0xNkrlNs7X5HSkg0l0Zmtmxy+j8zXibyXo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yagXR7Nk+P7PuCt0zU6NdieLsTnqRyiYHsxfk9Dzn4FaMNuhRMvYmiVHMQho6keGFjuI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jZ7IiDIsG8jSppvg6SpRJbkIdnDB8wiD6WQlshWDpRsSKrZKiOiEUZFx0CDBQRg1Tgyn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zYllLWxRb2VU8clJKUhjJ+CMGnD2ZPBLRFwbEEjwRBM01gYoiBJvNGKndEaNrHmX8iaH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XkZ4YhsvJsu7QOfhXwP0UoYRyJ8nBKGVyeh7a0ZpK+RvKsgmdFGFX0NcGFTRhjttA86kf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mZsxUFI4KZT22IO4L8qPwGG2hrUibMDbNFb+xQaUlA7DhvKhMvBjhpKbG4ox2j8CmNkT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xpjlPpE0iZyIY+4gka7InGURuryTLN70teGQhqv0FwkmpbXI48Gokb7L4GHI7NyJ/R6M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x9i7F4Q+d+GuBXNnrJ+z1J8jKeOvQphEjgaU6Eu0cjwZQnUsnJDv2K9DKcbKbl5Ms14I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qOx9eH4dFRj3Jnsow6oRDbROGt9kD/UmSikfEsmV0tltxQ0+xxyaolwosSQqxk+CZ0hNL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zHfoRC5HAuTZnyEsxQ7iUlpEKIE7hRPJ4KZaCWhnO2UpkS3aN640hQSkbLSNdDpPVjNw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J9R46ka/wDBeNDHg3oV9HBC4FliwLyzQmNHBZMNiW68fbHqHY/ovF4LTVuyDSXQkwEQ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5HFrFMiXKJn8nQS1DssjS5oPGlRMfNCuW0rkhzoYSo8mTs6jZYWciuHAsLJUk35WFKJla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EPYVVJErF/RMLdCGKf8AkazCMa4FqGyQb/RY5Qs6sWG0UDEhE8DUTU+g8vNs0dqxQVvA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kjbbh6dMlRj22JLJLZG4vZlITbJUSyV+xBk3ejFMSSsSogKLcjNvMDwHlClKpFLbiBiI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u2CgMxLoNYMBsGzf9GYXsZhdk+d6U6MKGFItuNwN2sKm3RDRs5fI5FcJPCGkhr5eyBUO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A0+xDiBUsC5yz9HGzaCoMwSHKSMeyaNbwNOenKG/rsb5/AtuTPw6NlUNCHhdssaZQ+Bl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hfgb4yaoyuuSj4eh1gefGPCGpHjsTkSJcwLHXhP2RtnZjgTbHEjeL89nHohp0UVrAq9m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NFDGpWOJEofZQ9mzuDQ39GLsfyfoUVElkfA1+RuxJM3I8LkjCnkW9USwfgpycJdHpA4+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doyZBE1aVES6FCoUlL2Mpkl6KPk7HSOTAg1DQkuK4ITR6HnpihWRt2YCX0a1BSShwS12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Xj3YmR4wesGv7Ox58LBs5EfoQliTY3NHX6LNcG36NUcyPhwPMCzZO0JBI0pE9ehqE2Fm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7+DRWDPkPCfaEmjZT6sgqciQlWGQ/p4Gy0fAgivcIuRIhDgzpYHgPIaUSa1bMsOaHlup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ro9GTUd2fCMT0D/wMilzsVK3IRL0MIHakihoydmllsUYUbJg6FmT1ZxZGJOOB/Fs08Eq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P4DmbAt0yUriC6CXE7J9ltukOyZaTocKC0V+CjBDVIjHJolmnZQMcSX0JRQ3O2NlDVyJ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z8yUDmeRbDfyOm6QhOCVikwjDAqrAp7RGKEht6wXVFh6k8y8ExwLJDiRW3hdj4KHElnK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wzDsnpIy5RfRqCYuCeh6Im0Ma5Jqlk3DiSoa5MXdLBrjsawVxRI1CrRmAmQbmZLjyx5o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n5RNk0Qsi7wPAsfwwawOHopeNDZDVyJvrxuwO+ybhRJziSDVP4JzAoVYTMpobBTbnJmx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oSFg2Pfg1/AaJN/5HE5UvA2ZMbFTwT5NSmJNxJ+RByzmVvg4H7Mkm9R7GHTQq0EsE24a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hF6N6IbMD9FS5NUPrZKJ6HAdusI1g7k9fJhUS8INZlrwhtswgv2dnAgjx+RijkYuj9C9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Y7WhPJyUxUh9D9xuPRscjwhZQ8v0JXK8cG1Q+sCzoThMhT2MxvyRVmFh65PrIUxI6REj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bihvJiUyRlCG5VhodMZrorKoxS0x52zF4hENT2YYuscEyy+BtHwQIrNVk+sQCawoGejH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HssDhHY0wfQm+B17C4Ax4LvRdWyUD05RmcGCQj9g0rSwhZWZYtjc9oYlsic6Fe1AtCV5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eRqRiVOSOcFNKgeIkJmpsVmz3BAjsf4FDjQh2+eSKG/wxqx2PcBtKLHWHFPVAleRJfAk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HxJp7YkS4FjAbd5HKwaTkhpCaIeQbaJkdtYjUE6PodMPI5RIl2J2pORpt0SICiabv0Jy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zpQNPoYHCWFezt6IFPGh4VUly0RYFsaJwIESp8p4g7/RApXsq8nrxuRcjjYq8FQUyPCE5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T2NR0YQ6zROhi9DcI3yfgQP8i6f2Q2kxqiWrblHoxOXLwb9iH2J6ZMe+zZJ+hafsxlz4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HyPk/wDZn/Aoztju+Sy68JxyNhb8TSGK1c+jKIvonLAd9JgbdhxLsf5GmSjDshBNEqOW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x8eGoTEvsPgze/GihXhL/IqRsf0zZPJ0O9+NmvFa8fY8xx4/rx+xOj+iEd+G+BRk+DBc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UVR+ieB0fB34bJLlQP6rJYZEnEmyMgkNztRBiaHcZHiGSHlEoTDaYscbJb6qLJ14IRQZ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FRTFjCsVTLnsfeqOmmyLUxYFRoXbKkgm8DCrskm6I5sj4hS8AVKGUxpYD/5BJehOU4EN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cGJpMoa2CNpfAmcckS7TxgfFhMTyISSUIbq6I8ujJ3jDOBocmhCe6ZTK+3klzdFEbIiT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I3FGPR+hYpCgWqT0c3crgo+xrObEiAuIairwOCGzvQ05svt2IoXFTc8lS97HO1IpLVs/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bNCnMilNtuWxySRSpIc18jUsY9HJRQtlQWXDyLxVcH9LJSbZPMwO2rjRoOxXfXIl0GFM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D39CSbJijFluU+SyilDxwSYJDn5PaY/MdBXRCSnQsDUxbrgkd8GehPRJbBs9DlZ8PJJm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H4iNXJkCxgZqht0cYOGxmtJNcjiOmJ45HhzR6o9exPYmUJ1jw/M2EwevGBjQNFcjdIbi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y6hadEZqhc7GLxRlYo+rAyUSZIIpSuWQTOR6drViS9nIm2KYUiVEV4Z0YY7skToeY0QI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NjcntC4PsVFUamb/AL8IdNLezYrWgz5kXjqyC9onnxX/AIao9GfG7wL2LAthYFBN2TQ+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kT9ianxNSmkZRoywwsYMjKx8vDGcVos8aPY+xKXZNF6JsktK1MkhaeFs08GEdkp5ksbL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zT5RB45L5WiUZeGIe0VBEbslhL4JpaOBlKymBlubR/qGJOC0RkRN08MCtMShTkGrB0SS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qAnl1wYEZMZFE1aFlxQlGIlLopTckpQCZmUiEk+REqZsglEUWxE01+RD9EpDxUpJr/Av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JcCBtPLF2roR8UTHh6nGBrihUJ/wySa4wO2LsaCayQ9Ca8aa1yKgliJYxL8hUthKipIm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Lgy5TnYtKyonYrU75FP0OCE1xBht6MY2nNDoT2xIbODGursVj7clJpZWxxuF5Jk1RpEF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GQwa5wLOqWioFii7FMssowujNoW5TllkR1S4wKT7JLz4J0PBASLPhyy0mf8AJ8HsM7UR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FflUDGiFFGBF9EEOb+jEj9MeSaLcaKU8l2HalK0StaXAmn8D2yXrYlCz2SiDU5FwxRck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vEiRVOcGUuCU0Ok6R3VCxz4eTpkWeAltr4ETalA8QmLbWxvCnJJDiSTUQfpiSLoT0OlM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E/s4ZKBLIiM+KhEY8fGTB7MiCUbIPQvaNZEtELEnR+GTME/I8WZjg9jfYz14cpD1wUxJ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4R1nYlyLho448L9DnYlXZBLZwXhknOJIt2XWTy0OIW7ISCdzoWx28exwsjODymN0BqUp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5EpDBrsWFiRKbPQJGxoiewzM+SbV8lTaIpLmLLfSIfaBpKYDhTLI6cF12ZyUFkxZDRNm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Vkt1Ak5JFKJRwobJOtDEoRyTUJDld5JlWVokhMTcWXCCXBOBkNmUOJCga1IrDsSkoTiV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UNNQeYsWMYdF5eTKsCef2ZyJ3KzwWnMITp5oVIzkiqImP7HlDk0FNFwslbhfA4O/QlCW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3ByWmKQkvaCIi5ZUFCSV+aIlo9BhwcSMqTOZHlqkvQucGb9CNL2bgkecCVtpGffhtrC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WmQlAk05K8N4KnCge2Mxgk/4SPIJbgVlTDE5XRtJWYYG6xArnEwfCyTZocY8IcrsPB8n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DURwTXb0K1wKGNFP4L0KRYhiEZMZ8LwiCLCUezsG5bkexzgojYppSuz2kb5Esz0P5gZL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Ff0YoydlE5NDKCbBLychqM5EERjoLdu+DFmSOSRvDs+TLr8lv0PYy0vRzQjAeIkgVHZR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B6E5YEkNDpVjwkUzI3NIlw2OMs70foSv+jY6hIgSFLY12X2vZZYZPwRrBi9CcojkWPRo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HJ9nEWaKkS4yfrzECEmS6OHhXYpG67LYXEWNqDZOJokamikC8kvsTKMMj034VM05yJIn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2S+imhsTSODREuecl6Ji9k0ncMwTm6HKsnStDQkTVQg+UyrGKTw6NmtMbc8XMnxHY0ROp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sOCrkkKeqaHpESZDUImAkPMKZWC2cFbnRGQ7MhqcEcXFciSNbN3wxD4EJNwODYTZasjY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4Uml4eh6MG3sVsep6RA5MUoWDyNtIy/Zss1+yhfTMLkTafJ3QRQZZfBEr1MUWvXYzDIe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IxA9hCFPCBaoW8i1Aw0M3AlIQTFbgW1V6Yzf+RYknoyoxAkQoyPUD/WhSsKjDXJgPsZS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RplNuNEw7tlzTIjNIalJfoXqlWmPO0UYGSblWicOR07Y6TUUxvCXMJLxtmqH5Y1Y8qBo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lwNpj9EuafZH/otijzIYVqySOTtDe9mCuxikXMobwKzLZLTyTbYmctkQ4X2UG6G+Jt0T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exFkilikSJR2bhKMDoogS9G6NM4IfsmGNuZL0zPojgNF5NU0NrfoTxJJw0YwssaZ2UfX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i4XJ+2UJ3GiDhMkTBL8fgWTnrZcR+x0lZpNn/IX0cD5QJ+z3LIuhidj9iHgmT2IRsrUz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fSPknjx6HqzPsnoyI7F+MvciyVM7JYRH7P0aSbF8mjH0ENQhE2RljqfR2G6FQsPnxZs1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C4GJTWWRX0FvQTolUejFvRo+diwtaseZ7JScC3El60WUn2NRRicCbKwyqGQw3rQsMoXY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KDC5WPWS+RmRNCK3IuraGokFL5DylYTJt7FumT5mhUD/AAQjYHBLMzbP4GlWGh2sFHLZ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KXOQqWHFyFkMpzyKLoTmw5CNnBnzImJVc+ELECT6IuWbFjBI82iG+hjWWkSvYkmKW9EIw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n5NmBUSSFjXrZWlCWpwWgvkqmRGVn9E86UhhjC1sSjwCBYPWjl/Q76P6aFjliS9D2n9D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HSDbbukUo36JZ1szQxFSRvoTX8ElEcZGUOJmaFSU0+RwfOz242PLhSyItcp0MRa8ezXZlQ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TrZn143BNodOVIp6NeElMk9eEfoXs4/h8GEZD+A3fY2rboqow+IE/obqxKJHQyqyOZSq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tkswtSJ3QrI/IlGhY8R0RV+JuxYwMEyGkQqLJsh8+NIkhlWUbq/CRijUImEyM2gOsiBp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vSSFUeEj39FCfA24E4bmkZyO10RakiGZUIuVZtvI3dIVchZsXWDRMZyZzyIdPJ7fwLsX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MjX2fBRsxEx14Yz8GcFSm5ozkWBcsTi8kNIcUI4SJSrx42jiEgzSFnLbzZG0TycnCGtp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a3QsOslJB2kadmVyZPQn9Mkm16MqfJMV0QSxUB2plCRHL5GSlb9ETTyPC7WRpskIJMa7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UUzAQu8oi0L5F2tIcAQjLEZ7HSPsLQ8H6gV5Wn+TEdiW+sETyKlpJwL1DehuyiRM4xCo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CDglRFKGqHinBNfYIFcKJEWSsVukpcl6TgwMWOga4P1E87PsOEGBY57H0byJwuyeCE1Y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6Mr+Rk+AQ0k3ZuPGlG5UD3JPYkRMkSQ93KG9Mcbl+xGkkUk2l8kAzA4PWcCksOiCmRs/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7wNK5MIDqlQif8DIJP2JRCyhu/Rh9LIbgcbEY0yUpp8E8ifwDIVW2InSfJmXBnFCMo2Z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+yyvQ+/DwqJhcik6ceyVWf6jLTPWGOoLETPheMHXhUkOE22NlgSeqHN3Q4SyJr6E4aU7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aKXyWtUP78R/6KFc2W8J8fnwrNpfjImHoaWhlpl6MQl+RL7RS3IkwhqNyiuXZDiRdfkn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M7HOnQqdqxPZ/Y+t+G+KYnYwMybYtzRvkTXB+jI8Vk1FGVfh+Ez0ZUOC15Zo/Qn8j7N5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hn7OJFNswbI4RO0Uak+BJxYhC3yY34UyPqRMtybRIw3Ck3JIvwexoZDKTP7MDVjz7RgE0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8yY9kJxsdYFnI5TjguF9Coy2zM4Df7oeH6FJuzZMNFyx7iRJLHQMVaeCUVc5I5ThjRWY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M1k6YzBTPrjj+5jtdJE0mLCO8D3oXJuEyGf2FaZp8H4zAkxyKatQ9ESjIuhljkm6TdyL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IZzJ6VcmttFitnKE3Fn7Ctq2sC/4B7MZCCtSLNkQOGG0XhCzdl7DzknqydiUsTWRGQrH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IhL7G7lIM3CNoJEjDyRZR9EbM4sv+EtTOCYRI3ksExcDeGTRoX0QuJE3VCwqB3fHZdN0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kVieBYTvI6d8EU0a9Dc+3AqFKCjAlyPY1HhAfQmWTLk5E9UZIkaTHRm2+CoFpDNODc+C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nx8jxBJjxfAymx53VGgTnspTolnQ3aGpv8DJFiyN5tioyiJwcIsWbFEuCFI5FHl5yOBV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qdmiPfjNyWlRxEshE45OuGUgwidvJLBJm2i8/gdRQyd4JWYpmCijbeDEkPpRJLTQLCsT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nJo6Ubvw6HEuPkoOJbPQ9mzmjFr9i4OjCz51syN4FksUG/Kjw535U6FhC7HfhJci1JFS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0OV8FkzDUiph4kbmW4Hi1qBrI3fpC/RuxWmRvkwfEEG9D5C0ytiuns+eTvYgrasecfkQ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JYZKMhIh0NsSYJE0owOsNElQOmOTN5hI6DXo93Q+FmYp9CJ1VUghMtGFYIF5EjHINY4F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gdYL4JLIw8oZN4yirn2c8iqU8GZ4MytlmV5kZFtfkovEel2I2vArFKE5gUrTxnGDg4ski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N4E8QfY7Sof4G1Nkm4fUhSlGzLF2InN8C2jWKP2U1a5JUJHlDUlhFWFfyMoE0SqUn4OD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VXIL4KaZE5ij9DhzEl9IZxHIlvqSraY1aqCBqXJG4O3kmPYU4WhjJ3E0UoKdEvHsYw18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htPjHjQYagNEy2Yw0lyhVonaFO1Qvk4C8NwNRJ78ejCHkrSwVdstKb4E+gfQnBpE4JPw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gadkPPoTFTjnxYVUisCx2WPjwx3jJ0/AumexIlaHeC8snTCKsxvJhDZH1A1/0kmV7Jx1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Uklu2h3Yh5cHUfAn5Mu3kd8Gf8Q0KQtm3wf9Bzjx9mGWpk9EwRDN+EI/P8MovQ4nA3iM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7iTC8L342exJc2ZHSggnSHEUf4i5J7MU0ODbQ0TXCClFrLFAPRyoUMeCcGZSfRpNexW5e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PFPZiyFxMZJRJZTyMWpLP1TFk9Dlhg4iIEhLpUImJuxlyEM9EijtmZFIxKppePbppTJN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2MsNkoRLE2pZL2SLTn0JUk6JIpPsavA1WqRXKqGk06TyhYOCd3hiozSIZ0U5IFuE8kJL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kU6SUkDDAjWqc5GbT6B8novaWtooMmhsy4GnyClkoX2QVMSpFir/AAzlnoRDmkHILGTJ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xLwcqVxY0rcSY7EEYhGRyb1oSJEzA+GEYUmYFpMDs5Y2oV3go8dDeMSKYVj7FSJcpis1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uRZ1A28FYlvY0DN77Dh21sqmx0RP5EVyDHjv2O62Ne3RRsCF4ZjswkNjeB9B3geP7Nvk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IjgsjGFXhOFAhZh7Jlxrkmh7dC/gs+VRuycCdmEtDBNJt/o3Qoa0xP2OV/Yn/oE+i0m7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NTBCT8KFXHjI0N+MqeRr77IcCpPIoWbPWTkNBmryWTsePY4hVM7FXFlBETUkIxS2esOi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RYyUE2SlJpehu2TWSIImORPr6FhwsjJvHiRw0qj0hYyP2Q2PhGXWD7vxGJJ+/EvRFGPF8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WNCnnZ7N0aPovovAs+E+jQqLsiODZVno+QrOTKhm5hDx7FMv6FiCCdi0MpHTlMVPZEIw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iKeakVjSQ6bcMtDscWESLhP0I7D/ANpOyXBCJErXMoc5QJbY9kE8o3HtGVNSIciyYsVg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opP4EDoyN3oW0csk5wSVaGIUyKpGWKZu9kvxBYDJyTTYmHEqLUvERqFRSMmUCSA2Tmeh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TgQp4jJktQOqkVKoeSaj9E16gx9kcsxkqHdsS20ZDJsoqyygTgnuEZ/0NpSgySI2eeyN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j1ZqJuKMF36Gm2rianTTFig2+fgdUt9BePwW4DZnPlxsxhbJ3+yWmI5GlNbiBUiTCLj/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Wgzw7Zd7a2iiYLblso73gmkZTQs0yFu8kdhbYlChQ2miXh9mhDSOU+PGrwSTx4eR4KND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YzoyUIs9R1sUQM1IiiF4xGlJJ+PECOD8mkC20xBS1g6D7KBVCLT7G8JX/ZY4VDqO2PdK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kwLEsqmZcQhDxRIxZORZwfocJYYkZWfssSXyXL4GVUWlY4IbZqQshMQ7jK/AumIcOGxx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GhzPZQpFjKdElgeMwPkmv8kfBeiDBex6GrNbFopTY3Q7tlT2YdHJ/wBRs0MIn586MPFG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H48aELFM4CyJ1JHEzL5MQQvRnMDmO0JtJDpuV4531/Y0SmNCfJTnJRBmniCNKEucM1GB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kX6CE68ChJuHmGTkRb8XgwM0yCWHR92ECpyLTbh2LC1uCHIuy16ZgZMa4HEdodElI2fD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JcikhUEh4VM8jNuENLXYxKYiJbUjEpgrLcnukxMPTG2RaNMe1bnIyT0DFJDIzIW1rXIp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yHcEM8uDUiNOvYeGoNwwsbavJtZKJymRqH6Zs7s4Cu+ENfQ0hOZlDUfJOehP4Z1WNK76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WmRI5LEaFR+Yyem1a4FNoJChR9CUGlqjA0NsxECqCwEngtnzZhV/6fliMzCLWx8aHbj2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hs0NrE2Sh4JEz7HNuCsQW6ygmm4lp7EhrlCE8cURn+yYbEVtlwvsr2MFo+IjZFCGA5o/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MVUa7NiMj+RpkNhub4OhsT5hPgbaTjgnokWTU0UdKfFPg8V494JlwxpfJkDKVwWSIu3T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Jwsk4gTke2k29idw3BN+dWaR7oeE2caEoFiHnw+r8Tkh/wCRIwPKMQTyLsaLGHNJkP8A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qTXolGb7FcGmpaLf+BuVA+sC/JFG0GlZgGh0KToznBMEJZt9D0ewqSHsWRceEPHswVDo+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3wei7k+x0Wx2jZ0rRoXyUk/R8i+IMZPQzHjZFziBdjj7PyFpoSgZRMqU2fcOJn2ULHEG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1ioHgOpTwxLIgrkoM39k0me+xLXBw7G7TIym+GBb7krNuyDUuicxxs1GOB+1JcYVSaFZ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bKZR0KFKbqCEGyJFl5A8hMiOX2Itzey5O4k3GRTd37OSXBScrwVp7ocmGMrCnQ9MiCF3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PlmhzRUwIgEJahEDVCKJKVzwKvYgMUyDQynssmnlG7Gh45fI7cXyMI4NqGiSjNiZQZg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7sSB8jVjXYi0Jz8j1nVDLTA4zrQ2hPw3fhNmQ8zmmWVSmJQV+SXpJNzoTJwYdErM0N0M0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rZOMNxgW1UT0U3KcsZpUuSkj0JRCf8jqEQOLmWMUfsh1wFwFqGN3DyNSWyPYMSHMbMEj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1lwQf48T2K/FkQITcaJpZkvKj/BuVnRiE/sUt0SiYlEi5tDa2QROyKEvEKKX2JQ24Gty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fZRJteKMYEaLiBGkyPSRYga8UX6HUj/Jcy7FPisQKomxdDnxl4ap+BciB3lfAkxYyMeg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BEnyEUqp4G70TaODBWRguxFTMkRzLInKwXWkSs7EXwHCkVkSdffj0JkGliRLDKwTVZ4M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xCHWiD2Po3kXjHjvxMx59mXJNn78Jmhj9+PgyuyxZU6Ep9mFkuHRKOxtpVshfglUsorN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Zzgbc2h5SjJlGx6W/wDQv0JlqsZUNRC6LTbKUkPLX4P0EV8CbMUKlbJhqm6HYeyfySJT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bgenbyVOQSlFTyQ1GKUFiZ2JDBNvRlm27GnRJaiuYRJEkyIpqoaK8SoRwX2KWWIEmyvI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GQQ0alCT8aEiBTyaxsmGwsp2O4NCjDKEQb0MinA7i4IGNjKyHVnkSZGQYJCOiBDq0gk5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CLV4gROWTZyQF9mKswVCCW4qBXZDdyx3aySgY5eZBCE0NSmNGXhCKxElXRgj2NY5HKJR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xSMLKCbN0hIoD0m70KSlc6LcDJI5ZEmjHnKO7LtyhRakhE3mhxyKwcSRm7ICjTN8SJxb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2N4G76EH2xSp8lE2N8DaZFusD1Yk5Dpgl/OBJ6/I0JQS3kyzA5rYaxeMh58IWCWVvJuK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MDcuEUOfsa/9NYRwIaJtoVZeRvAui3sTPXhDMhr6GZUnJl2Nr8jyMlCz43RZZQjD5odq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ZbHS4OJG1S0KING1cmj0T+Rltao2IVSYG74Fbpi7I2hoqo8Th5Z7PizijGhNm35GKcjU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BoiRZG4jxpjFVPY/+ZkzjxbU6PXhe/FhRDIjQsk3g0awhuoEfZJKpMtqJ2RFEUUVAnDI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SJCcsdCdlAhx0LLNl8H+IJ2Tospe+RTbHt2jB6Jbk1CCNN5KZ4HCZkDm+RCy9ZZI8SY+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T4NsFPbK2NHBad6giThsa2y2/oVqyNmJiQjGx28kVyQjtNIWewlE+w4LCS2JwmHuWzZx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Gi8OEsjRPQycPBXNKyYcsm2TCTlMa6IW+Qx9YG8x7NdCyYFWCOSik7HwPSlEUTbfejhs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F+RITr+x8jVGtCVKRZmJiuxPFyi6cYEpMo4SWJayZAhXgzHP8jwrD1Y16DJ9LRX2a3Iu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Esg3la6Jk5kSCcNjaVq+wpTKWNzcyPQzjMjtKRXxGmqSM4dNbRd4djJOGXlDu5rgiUQ8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Gy0jZCNsh32yXgZiCYUssawPUiiC3iB9jVQO6gSlSEdVXA1wJsZQ0kUS3ljjCE3eYJpP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iZRP4LiR7Ip+xoQnLa0fNFfZhxspYkfZOzlkVAlViVTMF+/HQmSexqHfwwTx9FoaG0PI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7KLI1DxsqUZ8U+yF8lv1EpMrljcTot/bgS+Y8HbFyhJsdYLs9sWDKhLkj/kSnaong1Ox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M4GozvZq0Njxk9DdizZKiyZ5G25Gk5H4N/8AImaJcCEa/rxgVu8H6EvCJUmzT2ezsWYE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ab/AALfsdJNECdbOQ8XLhCHBVwQ3VKILOehqUzkau2ROZpgXpEumxbxaY7ieGsjYGRi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QTcPsnK5gdAMVJmiDhUs0NOU+HArlFVZRJYzEXsUPxMs4DtriR4EyKL/AAZoxJZUjRKO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7J4B7a2Nx/QdKngS2GGBr8DDESXoJEG78DdfoGKWG9lLECBaLQroyNMwH6MmJtCptWRrE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ZsVskZxZhWJYwhV7JhLdCmKwIao3DDKKUlyIF7tSmhNoG5y0OWg3yIsqlOxanl79DlOd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MoibYnLa9iLG9Bp6lDTSTVocS3xI7VanCFaabfQRhQo104NWqE4WZ7Jh9on0DTJuxKpe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EJCO7It18i6GVEEP/RDSWnBHqRVf4MER8FXNR4z2fECdkOuhXB6Y3RvyljSbxAmGQUSO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umQ5ckakSUpPMEJKiYGf1GDHswTHoYyU1DOqM8ToI/VGfYlpGHcuyDeBzPZmJf0L49Gd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IyhG3wJwjsOPR0E4kfuE5rQsSsHodBZplskCyHbQNIbhTJtuxcDONtmpWOcH2RRqYVqV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H5EaCqUnJcwxRN+Cx2JuejZq6NVhnrQr8t6ixqW7Hh5IHTUloa+h4mvC8BMt2jsh4j5F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F0/H9kQdMeCcvgWuxdFFyQwqyJ2NBRKyanR20TwJJa2OhexFIjJaJdCrMcE9FzXQksUB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0SZFAaQnDI1bfZJf7iugZ34N822OZNo1JLLH4HSPtIILSoKtVfsaheLEyXTNjPscIPAeW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8CWxt44LKBLnKbwSYwo2HMwWXZF+j6GTJPgiCJaOMJDgeJyJwhvDISSUplJRY5sWN4RRB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mCiFSFlsiH7Ks2krw6Ex3oc1yRK2+Bn+7kdEv0WMG6EhU6/RvoVs3yZ9i3wxTcZWhuFZ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Oi8Su0MuLnagOp0MysMY0icjRk0fcDmaCcueCVfmC/UatQNQ+ifovODK1REJRoTBPLOk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4JFfocQLArSUocuTbOImcMwpDE3cjTMhPonZsaDgZQOC2MlB6PXwJLfOByoCc9RzOhc0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TyzRl0NuNEXY/iBox5ioGNx/lFzmhyD7i8tGYo2fsYGExmynZoQfKZIVyJauWNQOsumf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aihvGCbVjg4yehSRyJomJrZZ9FVmyYB4gqbohREsmtwe5FEiwNj7vJhvkbU0TSnY79Bq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r/Qsya+SnQX7R3MijMick2JMwW4kbZS0Q8cWNeBB7HyE0bQncR8ilJjXs4F+R4ZP2yPo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lP6RwYE4QheMsUeFsUxKMrxKgb8exOEJ9+MDg3ihXWBe8lGK9my0KxuHNyO5GPPMloLj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RmvklewY1/oVRVtDrlqG2hMVrZHsyFPJslBZMlYGgj4GOTJJOxotP5FcnwyLm4cFvmPH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iCRFokXJORyPsbjkHcbQLyOg3KXgaNjfQ20Jy4dI3JRycBwzd52M+JC0MwahzaIlmUY0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QyX0QOZJvvBdizyWdlT2jGFv2Skh4svEumNUyfBe4SXQ/UCrlimXdCSxscPQuzHiMkYK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SmujIezkUmFxk6I0iKE2KrSkNd3g+jBN4GtsxQ1+ysbPTMZhG8yintI8XCngTwaqG7Gb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Y8ck0ZiR3o4ZhXLoSn0UFtDSoJvo0N4WB5yLKowA+Bkx1fyYaXX6MiJVhP0Sor6G78KN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KEnQdqLFHWCkTQsuHyLodqPVdCdQjkeY2bN+Xjs+CidsmOWnpkRUDpJeh3+vDxWTFiVK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uDSTMS0FF2N2JtLRlRkxapkqDHiCIIx/g1UYIWdsSthshJ5IHX5HJ4ojF3BOOT+zWNkc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KkvZlUUxWk+Ryuxdl+hEoeHEjwJa+jSRAfQeiFGZMuezZHZR26Hxyei2RtxSD7HLRrIk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DofXiEvspx9+LMrw3Bh5/gX/AEeU7oVTwJ97JoxkgRZRQZkSiOBqMw0O1IkQNy6gWJ2L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ex1JMbk08DYjwWhZcjMLFfZOSShdmLocIgaFQplcE9lfgVtFRt5JSdp4OG07GcPjodOF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5AyawUlg0sk/0OINdl6kgJWlBYLaqJhpAmWXWwNkx7FMnL+CjM0UGjKciczFiRBclIZk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FsaaytiTIBKbGURraFvshpSLBMiEZF7ZC85HmWPdD5IRIoiBB2veTKsS+x437FlOCmUY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qMiT2Q2NGvxERTKaSCVEJucC9fRWdl5G42YfPyYbabfA3fRb9STJ2bt/B2WfZayNOIXIh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6End5HDXX4HMmDEXCCXEMTdkglPSyT6dFZejMvJKJ+ROJNuRnGFqiZo+hZZCoShUiU18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yNGMDSHiVkWzClyE+Q6vbQm2nyjLnY3x+SYRNrYmclmR/rxCJ482Mq8iSpGpeKYkciT1k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RVb4ZDeTPJMCvKJaIf58JwiULCMjwTPpDl7xtlOYJTbhwZcaJCCFEOjIkhKG75jInk96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m6Q9sk+p5GWqXBQt8kvLTIfBEOASwOTD/Am2iUUi4j/kLgsRiGzQsWxrlQ4HD9CFaogq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JuC4sWW2RPhZY8ouTXhJR46kiITGNqVwV4XQ5HSU4Jk+b8T9DevDSx4NDi5G6FmyfwZb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VWNY4A1LROM0+TZ8ixStGBawPs6DwdXsvyGdihTTDFRSOR3bszGJkXLYkJcStG1ci3ab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USoEKhsRNCSsioLGEUhllC7lk4SPIVEkWrIcAnwGmk0JkjxJMxC2EmIlzOZLZ0VCaOoo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+BqQyzQeyUIx89CZ5JkYghpQQVag1hXlk+SVVgKsOBwM917LXwCYnKvaGukVMmhj1EEn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CchocZKJ5LR7IrAuYhojoVEw+igogdt/0KoXAohwxt5InmPZHhA/8aNi1wTmV0FxA6if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oJD2FiWMlT6I40GjKQ8+CZ7S0m5I8Qm0bFSXUHJpilJsI8fgDbSGhpIyWCXJKPdjxPH0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Eh6nQgrn4FMCzI8oXifDZuCjTLCJVGTGvoScKrkhJSn1IsE2JJnBkZTn7FRRljUgQ9eI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KECRTMIc4WCSqiaobR4bErrBEuiKFlPysn7GzQoJh2FwkhLQ1SFKqJd2O5Rag/MmaFH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5l/Q24T2NxgvH4IJ6FsdIlWKocDi0ibklBu6cE9yV8muieHY+hn8EtEweWhOwlLo14Ri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6MPB0z1kc6Yl2ZmhrOT6MBfk+yKumJGx9nEIVowj4FQf8ytCHmyNTBGLJJGrJLTJzcjWx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E1ybSJoUGcRgpM/R8AfLKRhif2ixVj58RS6RBdZgkY4G4chGvbYx1WNoYshKhVBC/Qr4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2rRInwUhA7dEtvfgm1VGRKs3IsE1XZgBCB200htNjOpyVWbHbasaMxkg4WzYhlCmJ7B0F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ymGJZ7Fm0yK/yOOB1y0MlyWjIMdIcwNSXEDV4WPR4iKWcFj2Q67I2WMrctD7EYSqESRl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WEr/AANci4L78cRlDdy9ii7E4GifwQDX2ZEyaEJ+PKQonImGbSOp6E7ORWNehIy/gjgt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l6SPjA1KG5NoduUrRjoSToqoOJT/AGYdFW2JAhikeGxgSiU5wVETOWxbq2uZK2Sa0LKb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8JSiU5nZFL52NKPIptTgah5GJx7JwqhC84NSOvf7Mr+iE3WEIL8miAgtWP4Ii49jiyI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wtPhMGfDKyMnkRTI1DSKJpRQhypK3YuCH0RBWjFZOQsdm+z57LdA9IsSNpWYCkWuRxnBU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RyJCxBKatTIs8UNXwx5CZgcvAkBmNV0GzyuT8hNZlrghLcMWUM5jRopHJ2Vz4WBK6fZ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0JKj2R9+ERodkck6Z0Oj9F14itDjVjXZ+AivZFLx8n7GlNuxyPGRYElY5yTQs0xo1A3h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N0iZG1MCbuBNpIgK0Fj0N27IILMUtiiPRIVbKtbZnyFXqYsg4bPs0CS8ckkiSrwLCTJ7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lSexrLGx0yOIELKfXBNJoWsjw2Xo29EIk8WK1tvwJuJFc4HClvY2ZY2aSmN/A5g0yl9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2bbllmQ2m2JLXAloxqsDrSg48lgk1pDvBk3qCJdxJLCP8EoVsasSNkERabSgRQ00P0Ww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WeS0Uc6eSDwh17E5V5Po8GjT2O5LHLgR2FrsQ3KERPDIMeKZ8TQrL5ERRux2vQtwP8m4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0niuS1SWPyJuSruzUGyTfrxKa2xLWOBtTgf2XJyJ6C93ZDWSUMi5esDRPgIKdG3LglsI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jURasqki/wCYlOEOjKKqDHzAqZlCYlbMTOC0pyI2z9Fk6cMSXZwKEop2TdInxPByLCRr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4k3LcEIPgRUpX/Q9tMRCk+ARBEYcmMmUQ5somROR94KeJLoHbT0WYyanYnGyJyNITfh9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XtlutHD8jwPB9iS0b14KTlXY2F40NO2Ru12bcEiE45+PFt/2ZM6WK14FmdCv/AoWfsUO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eyB4szSZTItovGiUOBJzDMDhiz9GA3kwoWBuXX2djXLGl8jhxPwaMl1RgmqNRcmxoMtt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MTZLQ+Sds4QKkyjiDMOk5It5EHCo/wBCL0F2FT6PUFOOJLsGSdjmDFNTAlPEyWCzRF4C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sJsmfB4F/o3GRvyWFShFuVB+Rb5M+UhTRO0TaGoTwV00XucCml0ZGFNXraGQkyiAzZDd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wi9jRoVMWhWT8SVmBtxQgbmkLUGpXYilgyAN4diy50maHkiU+CIXY/2J3D5HMi/T4JU9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xNkTTanB0L7PZPJm41ogUgqZEOhP0PLbeB3pZMezPsiYclko6IxZCTJxaJFDRokY2Uhq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BPn7H6ILUIyrI4R+EQkix2QYT6E6QlYNAW0D7BHTZJh9kInsY1czWJwMuYHsaE23Ik0x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SGiHgmOHMkFTEJZAnX2RYk/k0P7KeNC340dioiUKlNmYY1vIl5WOHAbb4HkXHAloX1CT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NViGTGRuj2S+MkE7Z1OBoSFs0Q3bgeX9s6fsxMyKFsm4DV8MVLGCJ5KiXwKlYIeSCq9C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e/EiksWJyzWD15LDlUV5sdvEQXLVqR0YmOzgroTSbY5Slm2+DSjZhQTfQnNNx6GtkiUC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CG8DSScIcs3wyKlHY2OSLlFBsSLOm+DH7FRWie7NRJFexYNGyTOMmRg+8+IscjDwcZsx4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jnkmkSkcaZYlpi2LGRfQTUGjk1Zdhv8ABMsbcjR1AnNMo7Y8KJKJFJrJYTJD5HQtuHyH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J9ixWMs+JfbAjkwIzbyKEpZG+DQwTJXlk0oc455FZ7uygtr8DsN5IkbZJnTTo9AhYab0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mOYiTl0N4knA2na0SmB2X9ltuSEtMsk1MqBqOfwydFMhpqaLw2OYokNr5QzaTZf8ycFd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SWsj3bLI1BlCFcdLwJE9DAdXJdopyNqmDjxA98iYGwiwbaS4uTJpKy8v4In4GznxTGEo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oeDIE2OVzsQaZ4FbG8wp9llEf7LSTn6LRKpD5ChlSGtR9kuaosgTtPQva0zl4KU2dyfh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fQlVkCpCNeYsxBnA97kaeCa7IcpKGklLF7/Yp39AjQ19E3DTJRY3JvplqZ+JlSFFmbI4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D4FkK0PjkmIc/BCzkbMSPT9Ciq7FEtrZkixUcl4hwZcocwaIfwNJoZv0Wdk4G6HixN3g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ibHgdkTTXQs5XR8l0YrSJiXYk1Nk7FPczs3gwoEW7Fvlj6wZUiYvR2VeFCcCo+zHonWf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iaLKSJQgnlIRPR+xJalkXGxrxv8ARhCbE6Fg1JO2PsN4T4PHRMmkoUbMdszZt0LKOYXi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GjaQnFHCLBTEXshoyOYMOGOOhk4BWhk5iBDuWNMJTIzi4wXKU2SfI0wGahjm/E0Z2UiT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j0J6o4oWASVWgyQiXMlVMduA0ECV/sJLEXwQLmdeC9FQ+jJZwJ5gWBa8ONIahpUQNxAo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0LHI1b0i/kXK9I+uClTZPwSJRYROHsVE/+Bcl9ipuRUkkLOvkfTkuUCvIanMlpseLQk5w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HlMzGnhc2MlB2DKHlpqYZoCVexfjy6lpXh4ZZkK4HDypMJom1eBiLgalUOlixVLbyO4t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vuCLiiqWHEShNaJJYMaEP4jakaKIukuuzPNpvQpKU9D5COgeTdcCVKoSnqJjRBIvDoWG+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WOcYk4E9BNHZatlkrSceyE9lsbl7LS5L50XtKQ3nRYSmR22RPyJNY81rxJaEMBaToqux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A0t2xWJJKnkmxcoq4+hKMbFsXRCIsjA6JjQiNweyisTMqHKfAclOBK9RwR9m/DC5ImZ0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T1RaYpYMK41lEicaODydEURUobbiGJxzJB9tExnItmC3HYs9M3eTaKCoJXezQ1PoXRrA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NQmfFafsm7EmXAnVG/Y0z0bFkeYN2zWRO4kaLf4GJO5k9MnbJJzI+4hC40YRs9xBPomf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14YE3JGOTCtl25KduhOFRizQvggFyNyDl+h2tZGpXDgVFkK4pzokZqIbQ4vCMEmqwKsF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PIm8JMwEJywVrRkcwyf0LvLOsY8tGykInsSs5HOEJmHFH5JvlZHEzN9kyJnIkNswE7EZ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XjEjagUNIGpHRWGh4rAl9GYxAxQoQbtP0JJr9BuXiiEwVwJzg1RC5cGnInyJCdmEl4IK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0K0SPRCfUGhD5GUlYgaTQ8Sg/srXuUjWU0JvCVmRMEO4j58Lhk2MY3JAdOnHRL3E8DjW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ag9CQvBSeZ9+BOHfB2YJsuRI5wvFgtxGf2PInA6jJSjApQ3GiOWZahZLD5IUgZZMGB2Z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YEDRZyLHQiahrA7XY5KZsiRJQHqErjK5JC4IlmDtkykScA8BOV78Ok4M7NiTeS5FPhXR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LBLqOTFDKhNtZQYKceKSdhZGrJlYZOEJFi0Xjw39j6G5V+SJsfRUZFD9D+kZIfGiq4Hb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yzS7TuhCVRNCShI8zUeFstlPA2y07M4Ha4MJpFVMYQmoeZghhWba8fo9In8k+xFvI/2J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g2Twe6Z/yE1XKO1Z6OzGiouRxkbslxeBQmJ03MsbmJMFswKmX8EsfImELsaib5MYWSbE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qWN7Q8US6jI1pbMBdhFCcB+yzUwmOyc5NmeCBguQmjKFgi5Ib4QpkbLCLFdUfoTGGjB0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iBEnElFncahxnTQ+dHwObbjAEm8MubyRdkuMG6J7Mrli12SaWhcL+BOyyE4wKx6E1GsX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JVrwjahePYl7oanGSOxdiUCufQsCtOCSiclxQ4w3khrIdI0Uml8iQrViybHakj/0iE+D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7bJNSZtY/Re3A/LAljn7L1ECmFQ9HUlCf/R4Q4mh0rY3l6Of0KMwNTvx2GaWKlfIiIm4F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McKEU0/ARktJGyYdJzZFz+RMJwyUUkwN4FsMaU3CuznfWiQUxhCpFgnHRgPYsiwLuvH6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mTRLk7ZCBckNU7DXKktYJwfJHTJE2pDyfIsk9GpHBih0oaeRljUiVRKP6LmsDtixovQv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lAyFsaFwyPk/C8RtM+wtNs2JpyfgeY0Ne5PyYh/kd+jKoeY2LHR8sjlmENlhFvZrhISZ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8NyMuVDpqMjW8+MfBgOW4bKJXoTceIReRax7L2UPRh0YCgnK0cIkO8Uxwm5JSyNqLyJK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eIWDo9ltkkx0O12ZwZwPNaJ5YnCSRXMDwPEQhHTwUyPgQ/HyJ8myN4Eoe/F8EbihKHLG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GbuR0ntCalwJFWBKzdYE1D0bSWJXJh8BpU8i75GWGDORKRJwMoWEdEJNvCsTzKElhzBB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pbsTXIlNVHItUDxUapC5LVlqkn8iUvoayKiidZLWTORW7VlyNXuR5HsblVgy7ZKiwLk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/H5Nf4EwcstyMqTLJuibgaNJKmPCkjkixJ0UE+QoeI0T+CT1lFVJHdCbvMHNBoVLJCbh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ZxeRKIbcCqIpIgdxRXAqUHByfSIomfQ8mNJJFzoe1GvBJInHZTVmh5QLEybwkSoogtmX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whFDZC8T9j0CKYsEcTTfZOXa+jSz4b/wDMAVC8IlCTsy6Ysob4MRZEJDT0WehtORwdZG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gSenItJkYRTZgJUU3QoTbJ2sm2k9jMuBNDUWPyb6NjCfiWsDGpIWMKSmiEvkiD/6B7vO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14iHKNznxcD9BNf2ZzgauXbGkKEuxLcufDmlEs/JkTMqezc/ojIiPfiScjiDL2KMymbC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3OMim8K0ZSyKs3obCGpUSbGSTUEvgWRHkr4FO4Y3iyIKXOOBqolEtPlDVJSi+BtSng6M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VDK0T9CcS08GFon/ACTIieVZNTKKysmbSH3gaUykZdEf+j0xntZPzwPstoicmU7HwsEa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4Y6wLK8FIpTJm3wTjLRPdEuZH+DOMsaoiXcD4IaXSFORRSslmStm7kXoGvDFFJ2VUo2Wy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J32xwJgTaZfcolWxtThNDUWTQSjpyBFCy60Q7EotXAZEwi2hUFUmx2lsRtyUZVWJXLQj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2b9FK1gj6GzBLi8DcOh+g6f+BCkoqOS04eehbuuCME1gidoEocSLE7Q6eBJ40JXg0PGx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wJEss7kbcSQT0JmBK5NyxOzbAjPI4wKewurQ1LpGy0Q/ovOBJMPBqRw6SRRFmJiyksUM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HELJuQiaL9i0365kkuGR5PRYwlhPosWHwKeUfJ80cCfPQlk/+Y7dZEmcsaP2LEix4TEO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xJj/AELYEs2WicEReSMjlyQKfyRLKJG3N5HcJqi4doehmlEUSyJpeyonkTUcjaKNoblT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tcYIJRybkSWsi9CtDlPxH0YjrweY0Q9stKNkR6OULknJuHMjifZMf6LpvI86rk/8GFnZ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VNDNGyigbtQJSWuB8JM7Lpjo3oPZqtoahYJ8bkqZENrgzTBFU7GScLIs949kaE65YoPQs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jstIsiMLHVkxTA0pHXI5VAnXBsSL8FwLuh1TJh4fQ3rZZfUCzBEDlI3Y8mG9kS5wKouz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0MI2ZsY6MDcnSwSm1yLLoWZM4I3sS2K0hRgTUCdqkbNlIbGdlGgSTaDdMihrbg6ja6M4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gmzQuGJnKiDGB4w6ETVOyS5oXISzYwy7J65LHr2LLgXGEQstGjtLJ8FT0ZcIyuxoabT5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LH5GwhTsmnLE0/Y1LnYsfJCbFhsjPoy6IV7MNLZcEMfBOJsX78Qexp3BD6bGrK0mht6h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WbEaVK5EUl4ErhD6oFGb9i8SCszkt7EoaeGPGTCrLwM1Tz0f2gojYyoy07FOiEptxB+Z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DRw2J2xmzSMCvGzU7HKSexyuEMirZEoUJ3caElzIlVZ4Z/7CkFwM2pRDQMU4NOSmBM6W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GF2SwK4MHno7Z2gaFyMnt9Gv7J2tE6dow3H0dkNtQmepGW8iripLvpgcKBOVYqPQ1dCH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4i8rQ3YkUxREqdDNs3ORHQcWZfA81aEbQIymZRE7wNq6YyejKIuYKGRdqTcJHLjkeaFY7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rOZWtj7Zyl+xG7kWXh3wxprOrJVC5Ex4M5EqGl8vEVPkN9Cv2Ry7MusmWCVyTaWh/ZAZ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2DK0VwTVESRfQ9tCe4E21o3wMY3R6PlsdY8R8Gj2SzQkpaH6JiePH0UP5Ic8RuXR1lnQ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FDZTpiU1x4aOZiz2J3gkzZLwvWhqOhpSuxWm0NpRLMTkkLfUjhexfkolwO4SiMyNNQJ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HJFI/CBZWESq/RrcDSh8EkUz4TBF9kSj3g9YIvdCYT1sVZHFJWoHnke1LlkNOyZwDQOk7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5aJblELlZGBqL34JDQFialGGjIdo0LNnobyzshuyPsgazs7EJuRbLkvrLxBqYOkxMrQI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wogblChIlZLREa+TJNBwjf7MIyZPssl2Rc3gtTQ6XkThMiVxJ+HZ8fQ23r8kcCST4Qn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ebRA1ERsaTbfZ0KOC5esDQcJ+zvCQ0qsfsWxfA13JwyTa8lnoX4NCqCFdsTjZcHbKwTv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3GWSadibYlotUeyWoMbdaFdq2IilQ3cIU6Y6lr9lXeDiXQnEicn7KBko7KbvBRE3Ow53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G21PwL6IusDVWEPI4U8jX4ITA9/A6o+SOXZos/o3+oO7nojL9lJLcaHfoSpcIRI/Bi3P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iT4UGZ4ODkuqXEUyW5kqP9i9+EjZWGx5JRMm2YiCTTMYyL4GGi33kmWKWW0OeSTI6HcD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5GuyGxZDULPg5wcEmTeCXHs2KJJJ4fgoSyPXBXHjD2PYk/8Atl7NDZxJ6I/AqeLKgWPG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QloYf5FxR19mhtii2TLluR4gNTOa8ZdQOZkPGSVAuMmKVsdnMiPfszaqRp1eh6ljDfHh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JYciyy/Z6wQTHnQSVeUNWiasbvobxLXoeDo3HiPZ8EX2MoxhzkexhyZ99DWxJbx2WskS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hJkvZY/wdXJghJSSoJ+h8Am0MoQr7GzA1iNmUhF5b6JNyxjHExpbEMXv+hDxBksDSuGK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Vux7U2Y5yRpY7EtNjbaorsalZBvmDCUPMdiVtRRZJSpdDxKJr0NuPY3dAnTSYqXHsvPI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72VaIZ7kz6eTAilnGRyldglI0lmCapw8vAlJNJY6Hzn+vCaYXC8oXhjIchocv/B7HwDl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5odrrsb/APS3sy/Y6NzBpZIeaYstWkRH+RaIUrSDVjsgWmzBEqBn/JJSiCW2bkqo2ixS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qZwK2ZyOJJoegduCOB4hmGg9bG/sbhZhjVHIxYy37Nckp5wbU4HmCMosyMzg3YrtG2bw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6II0mksfK5yQ6KCCcbE8C+Bb/AEY+j4CynyCz2aE/5MT9/I2p5PQeLgirMWsmNlI5EyZa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xU3yJ8DZ+WJbI9icKW7PT8HLwYyP2PDFSnfBP/o1BKidnAzpEpCW3jiChfg+hOoOdGrt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2V/s7PZOzV0Z5SFPvxEDpSxYexS9jQx4PZRJMgWizQ4H1TOBrVRkD2JkMDY8o5Gxu42N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FByGMqgbiQmC6pjaVCg/Y0ioKRY5Wj3yN3opqpFz0ITJ4Jc9cCtTkaThfcmRBH+RQUPB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5JYCBTfB+AmJJXFD2JY0RLEsNZGNVsXtsSkiLZEh4ZcJKGYWJBFQQJFCzOhoZEvgoRoSA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UuDB6KpRZCZ0JrBHcD+gqVDcRkyzoq8LAlGLFnsoG6XDGsqH10NRdScoaa0xFmR5wuib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KSHLiqGmrHShU45CMqIXZCuHHskhK55wJ4rpowWarBMJIFJo9wNh5k2n/wBITlETgTsX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yRiRLHMajMHkbasdeuBgHakisfQiYu46ItysrTE1GKFeX3RBs5TFHyKJsS+hSUCZHRFF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LCv7ItUkJf4Fw7NpwZSQNd/A2n3SFurH+D5MIQ1xk2TwT9DGs0d4fJnBtgxy2p/JFkoQ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RypsaafT5HAZEHcuVA0/QLk0qWzlS5PbK0OHOIFCnwfJSffI0wsSrEQf80KDHA+jLciX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ZRShIS9EzuSkxLi4Ox+0iTJLRcNGmBiChvD/AAR4dsRMrsVJ7FiyOMD3A43Zkd6+SKIu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NvRAvogq8StbF+RCG4JldGakWQ2TKf8AsXOh4DqUQuytYYsTSHivkR0NOIFJXUEG+iWN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IN5JT34tyMqJ2OTFtyHSJCcrQicBT+xhORqIE1L5KaTRnQ9iujNkoaIi5F+BYJUZRiuR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bY0y8ienRoWIwQn7G40SmYyWndpD6OU5FwWVwJbaIhrgpmmJwnFdjKDDHyJ3WBIp/BKd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lIkUahDlexg4dl4yNYaavRVr3Iyyfey8nnwb0VXYlzI8yWSGyJmoMJ2VCSNTbHZCU4KO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5G4K7FFTsxc5TRJjVtiNO8kz7Hc0/gSxG2RsBzW+gjpTpbHl4cjJKLbxKwLK7TYj6Ati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yyRQ8E/UkTD8F5ImvExgdjCUI2nGhX0biZUCZeE9kuagVlf0Qpsv5ZRL8hZbeeD0TZ2T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/RJk2LuxXZttigf5HlChJLCtiTScjvDIqChrA08GtjLmiZbtC7HmZF9ihvgvT6K/2abE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ocQLBkQzH+DKnB25GZzYksITFkWUNJGuQlfAlU2OguV+SULck/Z7LumJwicYOL2YajZP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RDg54InrGR4UpDzwNoI4cjUS80NWOJt0TQUxo0SkUxL8WzPo/AqDRNGyqohLBMGWoUG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JpBtcFzNCdycm8iu5Rt9G+DpwLBL9itEjdqxu2LBvcIbcjTSsU8GRYjJdmJdV+RIkIkq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zgjPHiUQ0I3/AGJuGLm/gb4+hFTdYHRxljX2OcnQgrEI7JM31AiPRumh9jjR7NzpHf7K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S8ovKszlCVMCf2hTQeGUcCxRE68IJ+iaMOhySZIVSOQaJFI2xLhGGStCOIFOP0VdjafQ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pMdJpKEmR4Ku5NimORDcRjZnF9CW8iOaXGgsfsKIG5gUzSmIp7Lb17HxPyIkoZxJd/2X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zMszSwSlKRydTfJKao3fmLLF5IK28C1KYWeoFIk2bCg09kksX+xoYcouMotO1Ukkdk1K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ToTKUZ2LsmCKF5ISXjpfJFybbORDD/mSbpgbh6ZNPkTRl/5JeX6MWkxOU/0UdMhzkmJx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JFVaJe0Tsd3OxbCSaEr15MJMeAnJt3ssu1wJvppkfPY01NyjsSpHKtSiaiZF0OCtpIUQ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jlFJFFDwtJsjJO+CYS9mpwXvA3yjZdtHYxIqHhEL5NI0Y9/RTSIJuySx2oUk05nkUqn+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52tjJp0K4bJuFkxMiniCBMsjtDAS+zPRLCMqSNrU5Em2KkO/SLZT0M9eialSI5nUGbnz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lvEQKUR4glBY8ji5KY4Iow3yQ4E7jR8yf9JCKHhFQQkLhk0ZdmGhxI/XifROiYQpljnM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qQ2XgUuE8oUUyJQUcCUCEP5EVBqz9B0kyHWLeho2NV7EHHsk7xwOhHuNEkOw5DY3DU6F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coRGDIlPsXCyPTRPJrZL+BtSpLS78LJqLNYG4aGtxgcZyLgvf4OxKf8A2BTIxPsbAoSR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Uw0J6ihN/ATqGYJfolxwODtjfH0PQA8ljawUyMv6FTpCRrHAz6Hg7GhSSayQiSFoxbOA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amGK5wNZRPyb2gUw3ocj8JkS7JtMpIj5E5JuDNomyq6ICBLeyRqETCEmtUNpjOiQCMu/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IwUtZME5EFokR6F2IXEjGviR8bGiwVp7gSTSj9DUUzUIa7+CZEwkpHapGrcdmMcCdQSl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rY3RlwINDfJZKnsSpDc6GpwJOGNXA2ngbrA1Q1YcK0KFS/JEdB0xyn6PiOCTEnhi/Qjb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KdP5E1068JRQk0hq8odE9Dv0PI8070TVX0NfDIhOJnRKXWIPicSSf6NDRcIipjtj8ini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RuStMl/TBNw/piOefZun/gohLHIm5lEIZT4ZUm8iTnI9srBC5w0SSN2YxgfY3IrwIuZH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x5ong/8ASyaWTCwVYrUlQ5HdDp0TIVRBtkOLFD97F14f4H6on4LFL1wJ5hfXgnsg2RYm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IF8CE+hhQkhexFCfZT2KskwkZJ5HlDpkm5YzBwJtzJCv7E0djYHax2c4HcNLlodWx0kv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dommcFjjRsiKHaSJGtQLZTFOVsTh7IrcGh5KNscJ56JiN+ISRkTsc7GoZvJEDSdsTEv+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zNNKxqXP4LroyDNidq4OGSIynY28RrLBsaSpHI2odHA1CrJuG7Jl/oalHzkVQ4yRtCbd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O42StKUVuc4FeMow9iTnEl8S5KSEmNGl0QnlLZki+AaIaJTornkWcUWGSrA8lk3kVTZJ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pkdBFJ5CXbpkKScOh00luBWlmBTprw2ZdSevJOKOhX6D8OzgIH7LnZDM6yIlGeeTHFkp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nONkZsmXCE49ixbJUxsV0pkarH/sdZggOPY6SInH0yIbp4yOIsRCQt1oPboG+xL6cHwa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cnto1WRqfgpGWiWhyRKeVH0cTf8ARqzKE2uGS1oysUahmjjxseF2c/8AQKH/AIQXyONO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t2KyTCfQgdxMZY4TOWSZiG/Q5vTJehW7JjRPR+1SSpWp2OnCf0N/AseBZiM8Fypo1BrEn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aLqehpWxtoliKHhcmmcRJfZEKGZ5Rgk12aFfrxE2LiPyS9fItuPs2ROy0noy7xA47FQ2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bpk21owF3swhG5khyjebERDIf+x7JvM1dEjcCUqonsT76JcHbwiV6ZQ1crex4MHofGiN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B2UYkbtNOCeIyNBumPKBuBpAX4DzcyhoSEJ8jm0hBVBJ2ZtGBQ8Mjgc1ZMQjJFQ2X14W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ih6NTvgaUmtjc0K0cmF0PQ0TwUJiSk+S+RMyW2EieWfZENXCs0MuFXsVWQvsdnNk25+B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SOW1/kbymvkrVif0O7H8FSrITc5gTn0J/RcIqhqXlBsTsWWSKM1ELtBzNjcFwdGE5qvo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0LquB0hV2NTYbjVkCDIWWhIzdCIw4MWsyGB45TKkUSTBY0FaQgWhUToZshUNulr8lOSC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ClixEyIaQx+zJ6Fvw1PsSNicJGNSKpJXJ7HzoeSE9iwQ5keCbfLINpv+hP8A2Ek1ySop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gn0fA1iWLGtlKTcSNEMG5yUDtNbG1mPsalV8Dg4TWSYiGoHgbpJTDXJtvkc54XA3VZGx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5ORTcRXMkaQzlhGEJpP9hK/8iXHhKns0YcjNlleBOeRuW/om+iahrTNq56HlvDI8Tz6G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ghtK7OXsr4HSkQrCmhOVW+BJLFUJ8C3LzBNz9FIlipYo1bIrMDQnwPGKHRUMgH8GZPhf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SREWYX6JFiRXg0H+UJOGNbFPwcCx7MGifg1CNkyxE1ByJDcwSehpgknInxZbXzgWHA4T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5UyBMU4gsnBM7FhXwKUyKGRC8LNQSpuiIv6HKVZG7syJrRQpwQIlJA1xpDE2cITPsjjX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5Js7oUrmZGs4HNVBe4VFmTyTnA+QlWZVLA9yPlNoTRmxbEX2aZByQQc5ajwtLQ0sRWRT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hsSh6HM2zBM4Gh0fsX8ipcdCgpwMxrovkdrbg4oSk0RVo5G3vA5G54CZS7MUvLoxsv2L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4GTqhqiJcDiloijgSTyYTtIXZlmHI5vgcNEnrgiX0N+BUwvGTseWsisCTHsyGTpbt7No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mNFVKkxWIkthTeYfJACfK+xOEbno3HiYHi/CqBCwNDH0Zi+i7Lhn4BqddoWXAsYFcdjx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Zf8AJHltclJU0Jxvqyeg3LwKeMiEhjh6nAz5V4Sctk0uekVyRKnFk1Qv+Y3VK/Q1tuxY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eV4qY4Gat2ifjVFLHyZfZ1mBPBQlSNWOYT4M2HEnY+xy4sbSmSi/saiZeRJaoecnBoUu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5i9IczcIrPLZEzoanUESWlA3KFPaK5ZPsbtXI0imQ4UKTt6F/wAyJzgdG+zLuBNpsYXG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UK1dEjvCHlZMGIPZql4I/BSHSUEUVs0ej4NTgzz8jf2O8aG6uYIK+RbZsQpsyD0R39Dy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xkTQScL8koQoOUIztCVKhUNiXyQIKNRsxkfQyY0Q5G92S5G+yB7EMdXOhpljunNcFFUX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3LIWQnZA4bJhBC5E1cIlR0JtmB4xNYIUkNfI/kcyiHyKnC2admNEHPJhQcj1piU5mRXzJ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KNMx7NPsWk/k3nwS2ymEpZWYVlM2RMEtY2ZDdWWjhDjJKTaE1cEJiErD/wDBvHBVxs1y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XI01msimG3lDdJJCRRWROqdcFNwJEHeNeLG4zZNNwhqIUsjUxDgdQI4n4RE7HMMuaMmm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aFR4I0HgHVKwcTklPIwtkkJJDhbv1oWoNK63oakrQo5Rg4OeTAlVUZeJZ0zRgn7HiBYG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TGyhOxFbE9ypm/kuWrXYyEuROBKc4IdrBNwxLnWKNkxApX+Bmy4xAqnscJ77HToRxIlS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UWlWtmY25Jb6J+B1bSMMDsiKGiMEZCULj0ShK/2jUw4YWKzT+2W1nYnyyP4EkiWxs1V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ePEpcjS22NTwnBw5LuFoR64rsvMag9F0+NmX9CRkcDJNtiaHGDMR46g2OKyIUuC+F+GS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qci4d+GlkanZX0Q2aehJBJ2rZuCKyzagxcE0zL6NcQQnz8jWBcGRKp2a378ckfB2ZKHv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QNP2dxQ2sIa3I7zkdewmD+xWh6KqUZQMswKUECxQUwoYk+yj/oQSuyl248RZ9GhDdDVE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wNy3Dvxar6DISKMB3XQ5SknZ0jd2zSrgeXSyIJiXPwQouSCSOLI+z8FLXod5Kx4UQ4v4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HF7kWTas5uhSmTKE4+TL9GZJuiYePA69IhsJiUuSPtkUbIuSKoVMTUjfQ/ciZxPwQ7Nu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RktAUFSOlCa2PsWXEllDHS/oSQXwpTtLoodzLVC4VXsmyWhJdltl8DIT+BbQOsb8Jqdl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2jiDLvxk2OnOx0dDspBJN5JjjRB4pcnrxrCZH8C2NDHBumrHVWhuS+RROjDyKIdN6Glk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RdE3yQUy1GVhpbW/GoPQnZXyYdidlRlCoO0sohFZEOExyKUtDf2YW6JlQ4m9DayJn0cm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2sLsL8kzd3kkl2hCcnZhBNQyNmFePQ1J1uMkxPjsdS5vZSuiIcuSxAeOxppYlcGl5wcF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hhGsGpkWzx0JveWKXCg72Xt0Q0gn9FsMdJJTLwQ5LPkV1Yk1l+ESboSWPC1jBkXHoy/p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fomLeOiL2eSULAsOsmdfA41Jymjdjp9Cif6Hh/AbqeCci+BObSLPIolcMWHwJrPQkopE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nMuBHiN9CaD6VkQYzxgcJTG8WP0f9ZoqWbRq/BRadE0ZVDOz68DyN/QfEfRN0OEib0TH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KVQSHupQnFiG5ig5OvsJwyb3Qr4Erg0fgbA18eCDHsmngQbXyMXTgoyN6ZY3CJEzJnQl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haklal2ELMt/obs1HRRJfmTVvKR5kb4pk++ilMTBl/5GodFO4Oi9sWgb/CL/AKRsfR8T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khmxbuyHsTCMN2YRkunYksU4MUVkbGShzIigJ2KFpoVq7IDzTGyt7EWM019DIxQ7TaTD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MmQYjBzZNLwJ70WTrklogvakyM5XqCE07Bq4Pli/TdzKmJS8m+iKdHOhL6I9jVoa23ge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86MilQiF7CpuZfUEfRnVGPYcbVjhSzySpj27FMj+7H2R6HGkh03gaUEJmh5AtEJI6RFM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EIhMKVRaGuhV8lLNyONns/IcTCG3A6ZN7omBOeA/sXFm7fowhY5EfH4ErHyLnQuUOIsx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/I+c9DalJhyjy40JXDkU3Sdi+R6lFpbvo0q+iqUj8GUQyh1RllqcsvkSpd5HkHnuT7f2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hwSFKbsdKl8EnRX2M3JROzaMK0VFKhY7G6EE+RZY8D3higoPZf5M/o7Dd1A/sT0xJWXJ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1H+CDT0pEaUUjKMSdrsW1qEmTXY6my4mDZJC22mOxy3nA+RMZk5rfJF3g6J7Jlu/yZaI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MFxazwYabcEZTkfyVnRsU8jVEhp2bQvUmmiMI0kcdE40fAbCR/Y0KrZy2F+BusfJkaWo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2RaFngTYVtiUQidLcihpCk7ZBgX4Evpifk5SI2myF6F8+GzPsQrwtxUDFohUf2N1ZI+y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Nyih3NJej0eEZYGOLiOhbzPA3xghzckHcktXRhEbE2/Zr9mMKTebF7sTVYMXBq4spD7F5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BgdjAr2Wm5JVK6E7ZyQQyg2NxoahuPA+DCkTG4jIc9QxLoanEWQjsSmg3ZxI6bjPJzeS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goY3p+T2ZYIZJoqbEaqbtQPQVKRyJaYFdZ4IkyM25KpZJRI8ymUP2ckhjbMyvscR+JE4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IaxXRWZUKSXcLFMXbJSTC4N72SiekRQimTkPWJYmyTgQ2X0TWSZZmsmC5KcwcGPnoXsu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boVIyFiyFHLK5gVqUZDVD2gRy5G3UD8aGtD98jZCWm9URJKZKfggtDhi7+xq04HhrfB+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lmrdIeiU7IVGrI+xC30Eja/Ih7LiCkZe/YiW2hI2opmyvQ0Tx8igTSMHHEEW/LMmiBov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kSy0WrNnFUS3jFDqcuxwSQQNCh+yHMtQLsfZP5JUyNxEIeLY1Dy1EnDRt6FTUI12TiIq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GNKwmlhyJeLWJJxTkbtzBLkZnk0Z2qI0zgao4/J0HLiSpVYMzInQnYQpngQ4k2FkSwWC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tCrJqx6sqexfgwkdEt2J5lCVkTmVBIhiUJpXlcFmCZKxsgyzIFZkaXQSJgxZhkChEPKR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2ovIyLoS+yMSWPqRDag7Dfgww1sZQ7sckq7Gw2UO17GB9qF4d+iZaKZISf2N1qB7+xu5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MoP+gnLkSrWNjx/RuJ0b3QjSnPTI3geEhO3GSYaT+CGhqHeBQPihyxBqR3kWYleSEXgj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jvcDFykZ2ZaxPnI4a+RK/Q+h3oNmyFz+BZnJ6cSTFtWQpzY10TY2EnIkpPLJuawh8tjS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PSkficpb4HSSTinFSXjP8DSTmROSMK0+jLJUCnhdlHBczXi8UyHAQykskP7HG3Q6xHsl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o2odIgrS0hPz4cRECYgUxcyKEI30CTuHe0avY1ehOpQpZiB/UnwLJP0Nyy0G6qJZN9wJ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kTfguU+O1CxOxOy2FiBYpRLa6IhwUQ2WXaoNGZ7Hr9kOA3dI0hOzXZRGEIpPZnSVDdIR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EYUxQkVPI9SIyQIoowQoPtOSIlvGjCVM6OJ4JfOdCJxD4LM1frR2wJNZwM30IqkF290e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Yyl0zMN2LghNHt2ITr2SsOPksnQTE5ZgrIxUkQ0/gbUCaiCpJO7Lsiiah65FMQmMDzUi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nJSFcUQtGX2QfIQtkE34DczGUQW84FNSkONSxK/QkqTjmRJ7f0VrDkdKUJEpSmZYhscm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QlyzBD5JJsPVjbEwuhQjd4G7lH48ZuT8ox6QndPJXe+Clplq8FKbEs4GlMaOhGj7CCEP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I7YGyzonqxvhmAb5QNOQgbrgUPQlZYHahz3RwZJYH9hrLqCL7LPwPwWxZJuUhrcnN+EE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Ysl8JE7nJ+yJayEkvoQszI0gmpGqT0oG4XQk4ir3BFbY0WSO1DHSYqGrgihpstGiRMjm5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qHoToNPKJJYEEJpcEN3z9BrNFyirMtdkTdOjAhQlkRYkbBnJPA6HzI4Y1TJhn9Dhr5kx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KYnoc7NNcD4IJRnA5hKBtUoyTwY+6pfoLy0S/FVIktEIpkaIRIrDwYCdGheE3hjp9PgX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N0IiHMif2dndLwNeIJ0GrMki7Jc3gWmCqF2GlCOFyInozTRWSLP/AKHTiMDuE87Eangk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sEEJfsmi4Lsa8XAyZ2ahRRgahZJf2drQJpKXjjkc2oUQYwhSuVY03aZI6CzV8kMRAxG1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cSeJOMEbY3CTgmGKHv4LVVXA3PrwcLcoSKbyazJNdTg/ApkabC43Q39DU2NVWiZKc8lH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SOWdlrT4GingaV0/JURYQ/8AwOEuRvMfAl8myskN1gTaaiR4JSLFlzQ9tOOiyCS2nIlf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2O8iJCqoyuhCT7ZRV+RySRMJtrBmSk/RVnGkNpMdLom3J+C45NUVVwN3Y2lkcQRTSIlK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EmLTxowS4kDeGSBQYhpG+BK7kTMGElGNCzezobHM1SJuxqTgcp5GyeH7HsMw1kl4whiw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cc75MHAmYRLrobtmpZNSbkabXUDZuya48cH8FfJPAcOxNVkWYyekMzK/AuPoXJk/RJJQ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cj6IqzdYOx4sqKwROR3j8kLMXkSlNiGVSEyKjshzOiDeChqzOhTEzYnOFZRyjdO34y7J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magSyRD2KDZsoGO1ChTCllIXwRhN+jJ4HgmhNSEVHlcDxP4JqiOBYgiFWRbjAv2Q+Jgf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Nunoa18k6+huQ5bsta/LIJLv9Eq3fVMSfXA10LxOG2SlkbVkbS0xoyYKQkbSuCqWChte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A5GoRZnwgVmBJRfhFqqJROoQnqrY2jJkml9EWYJv0JtLo0jBK34ExMNyN5JEE2kebUvx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5eKhj9mMpIyMLL2KI2mSxssyJcrBJOtgmwcscU4geQXZ2K8foyUMa1L5PgDWeiNGdDiy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hqexwnr2Nu2msnsa8/I79kSg97G0vRH/ACFjBSiXI8p6OKy+R1wJgib0NXkTrN4Je9Hy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bklZvaF6TTNlXY3K/sSDOyBk4ga3oiEvIrcyTuJQzPRssIblI0KDTc8jhymj2TkqBDty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Wm+x3Ek+oELklrgR4+7HcroTVXJ0cWTmibfI9E7LKfQ6U5PihcvBSaOZZP8A6RCsxlEq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oVOJGnFhDlieFIkJOSggsxXiiSpZyUwSWSOxqCEf0NyhtIm+jYku62VV8kwJJDbHLFD9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ohYQlUN9EUmrKm0TLrAs0vyZcbL+DLciv0W0Ox4WbE5s9DIsucaMIaSySlECXY5OFIkx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kgQD+ASbeBwodkI0TLUFJxB6oSubNoxgVsThSsX0LYXn8CxghisjX+RF1KTUDobWCFAS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wRLvYwM+H3CkhMSbJaoRkhqXn7E6dj0ySh2BgupKbRDOIglfDJkqsmmklmEk8izNneBP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0nMFH+CiE1KziBonYiJX5FahNtKxOZUI4JSXYky4snhJ4PRQ5TI2yiSKSMiZ5oilobKaG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2M4OWG2kkyc+hwKPQkpcScIGTizCMHZORPNigmxRNjjQjDWSuCZLMkRzRATIesMZby8C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L5G706EyLEjrL7GjuL0JfY2Kr+yzk/YTGhJPLG4/YkccMaKyI5gxo/wJRhkqxGDk4/Q0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jk6L2WWoR+I2bi8EZWfELVDSxqCGhtJxDT2SH0YOZp6JclTYoJlaKpcDbSaihdibaZg6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ymO3mvQpc0IU9YUCpPzwQajjZh+yhftCnePBaeOxMJiDHj5AyyY9uSUoWyVfgzL+B1GY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h4vRSGNIhcMUskwzY1R6F+hSvko1Vciv4J9s30OXY1X9GrHSSMhYEbV2Ija1kTax2PNQ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p8CTdISZCsmEjGTkOrFVQRkUZJU34dCXN5HBh3wOzhErGxtYUM5FckC5KCR5F25vA0TN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ImX2Zm6FGVwPk3keaKWWJnWhOGxbV+EqyXEsWtihPI5wi2qZNYsyh09CTkShtMjwm6a7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LZCG3spH0oWwxswNTyPmhy6aHhqoIHf0JPbHJjk4RpH5E4uVwxu5USiZaTyboePRGDwj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oWPFOSexd5H6MuEPtYls5IbcqkK0odzsdvRIlwQr46E3zBc25FMsmxhkjkhhJpEt0OcV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MP9ibRyhYOxOV3waykykaci6THaTFiPWRm5x77HjF9E+yyiCcslYqdCzjuhocOFkkxQ0m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xMgSUsUKatEcHUELsQuISAmLU5GXyE1vwpWRJztm5E18E1RImrwOZ4ZNifI3Auz2ExzN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KbEtvz4VLgpggfBkENqcsSjCISlSx8HaKOhrho0oIOeV+SWbtjdtFN0Q5ShIwitjUaFy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5KYIcK2jCtZOgRc7M4pEBt8WSll/BElb/AAOr7/I6SLylDHfocxT8O1/RSWIbo1BljT+C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Y8QtN3Ru0NGRGn5ImsDSd79mVyuOhiLvAijFi0G9CxViBOFTkmaIpsUhuE1EqMiw3mDS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S5IWXOBKoeGOiHJkrNNz+CXH3owWSaT+wzmJyO5WRNKGhn6kpuLGl6RVRgeaHEEDRK7k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0xuQVR+BZMK0Pbc10cKobN5OvAqqEsoxL0KkeMA9DaGLsIc5JvI3+eR36JjgbJmPhREk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z0Hb2JaWL5BT0RXwTDvBGqE2n7Iv+j9jip2KsYRn34H7LtEtZx+y5HPXwaJfRzIvgm24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LbXAloFicD1kuIQyKaESQ0GtNWxyyoNhTf8A1itJhDlQofJQ7l+z1Q76JLJRAQYfwP3g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HlwOssjckEWJTQq7ElcZPklSXRjbPazQkkcFu+YGJxks4aMswnsYoZsc2X2bK1TAIZOE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nsO8tkLZHQ3vgkU/JFreB2zNMUPD+CEw8si5ZkTKsdHcIcrTJP3KahBOmFBdh0C2ZWx9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ypM3EVwdDpicLRrDIw2SncnYnQ4U6ZNIJK2ROxBKkaP2HBIVqgbWwnwRkX7GgWEcQzZo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BFT4uKTJpisWZoo/sajLcyQR1JjtmTJf+4yeGPDTexSZ7j4GIEijIwZwrHlq2OHr7ku0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RR0mJKcZovolqjXQr7H8QRElfonYt2N11yN8/wDpKmiyOHL1IsWkU+hvf2U4GNwkRSMq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1OcDSl/5EstiBXo9y3jHJzXmSBCHEuOhS7ZFCFsSyWg2kTiMDZcGz+TFTJBIwQbSUINl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I254YsjcSZTIS+YWOND94OD1kh4Yio/JnChjU1ktJQQn7NRV1gXUcoSUEaJiotlqgS52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H0buR90OmD1Nh2xtDtdjrY3ORqyTbdk5Ujd34UKzBGVmXkbJC0uaELDJWf4KEWN/KZLi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n6G0/ZSFaQhNS2t5NDbmCYXsSfBKnZDhyOxLlETgudGbPRvZuWpEptgfKE5vowqoGppi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0TxQkS0yCgN/+H5kSUvjRD2Q+URKskkMm/gcI5I6aZF0W6iIMCEFA3goXkO2VIlit4Fn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nsTdRZK6Ynahy/gbSUVMUKksSo5FLcPBJeuBFoPDMlWjGBweg+gILKo1XoSWCJtOxWhM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wUUMjYl2QhFmDghTTInMJBhQ/wACr4Fi3TGoVM2ce+mJayLfAzo1CFuxQagZ5hwmEJqD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otQOsClYGbG45OhUlYZifIZyRBoYjmNcl/BORlwbwe0DtYnBMKPD4PsXyLL5HghxeBIS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WMEeBNzRIofs3Bon+xyNNvdFPNGGMmGnQneCZlVORuK4FSHicQM5RgowJZNiUZSymING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D5G3R4Rg9DVjx/Q1vYrtydcfk2LF5J6bE64Hdb4JdRVn5FEbkSkrwo82PaO+UlIiUnM2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WRQG0y15iZJ3RmktZLXxkruxZcL7Kcrsp4wX/wCj0Sk/Q1mwT2dNkS2iCrb0bg1jREMS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P+aHLTdcmVHehJW29CrCoVPAsnoUw4JUFDGYJmqCBSxikmzeEReyIwiLsyIg+RkNLQiZ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MVkRgSexOyYMrvwbZ8M1Xj7wOmB2Lo0QOhy9j7IMoieyShNuyYxQst2ifsWVQqiPlFNf0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AkzyPQviBvZuXIUWjCioKmdiL4N2S4rBqsF/KLj0TdloeyhJy4FbYZgU0yNvdBIZzRGH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fk3/AERbkhcnvRZMX7G4uCOS2CGoHErJLXol8EZbgngeFDkYpgVGRKWR9HtD4mzLFjnZ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M0OWVcIQ5bkbvEI2rgixqCWElOFhqbSvkatEKyFgako0pdkonRKkH+SZwIrJZD1a9idJ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Gixu8cGiGlsgYOJgcTyMk7SbYxxZowQ1nyN2odpglrQ79EZCR4HVBXszMjJElnY1qa+SM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VtL8Ey6wdFOxkzjCyQiDMK9jdDwbbMjCxKiGN1EDawydvgQmm/wL5IgTcGmMDUJps0cB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BqiDHkf2HdmdmcOxYQL+D0PMUujK8C0KKVkdKyVRoyadkKdlGki+fRiwtcSJ/Jrsfgee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o1A8uOjRkSxoaSW/GbX6M5zyQqohL+/D40P2Mwr6NWmXQsInh0OGLQ5wIaFgThuERNYR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fWHkWi8E+5FCTkqPZXVrPI7WDQmOUkXAlzouehGjNbNOBTyLMmg2TQ/RdtNf7IcOkiSU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WSUgkEql9ISpuWn9CWdmbmP0KlNY2HtCMIl4cMqwjgVzQwwWohopggSCJPwbxtY3Y2Df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nscW99EJzQWxfZGltjsBuykupFbUjWE4HzPwKHoX/M9QNuniabx7HsamWGhuR0G+UPJF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3oaiExu2kRV6FiT9sltrQktvZRmlexvJ2ZMU0v8AwTdyQk1DrkhfkRY2L/6XTQSm8eG5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WBiylFKVlcUYDRuBKY5NQRXbP2KT4Gk9IGaZbSHSHgyVUOv8kUlvk7nBk8NimLLpKorG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SNEpInMoef2QYWJwqyY39jpqFOMCHhjbsO1olVcuBfCUSgWBuFgvcpD0Oi2zgNHlDrit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sUhuay0IskcRkiqxibC0iati4ZH2KjFOwxIQhZ0SIENUNVBF52OiplDZbS0MTaaOENzX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255FbslsQnKolk2RVbKpqCcpuCUsS3sdkUwTLLhYE4V6HHqSZsn7NqHaEwxXJqTcPRNC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+vJ+BEGfb9CSOxb4FSiHMOPY4eBKehNUSWXZwj424LyHwTEBuZZYq1sxUV0hiSsvxqhfn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2a1AxS/6LiDW/llwbggcZU/Q6Ysn0GGLeSi9n7Ib7MLB/YvEITuajhCuU8EXDUif80Yh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hyWXbSEcjwLsWNjUm2RAmbbWDsrI6khTLmDBxHQvoRRphFLnYuOCvk9Ml4eSRGci3jVm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NLS7EurGxCS8h3TKG8CQIE7YqH9iFKBMyJVUEaQifAUmBIaUx4aMS8sdlg6Y8VnZU0UY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pOUSUJQQ4nwNk5mUNQY6DaWiYZ6MOoI6F8IfECWVEiyiGtGVJ7NkJSySn0ROxumX7JP+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YFyKTHvAe8uz5FuskS/DZAo6/AnKxA2wlJTHkU1aUrkkHpowCFt/B+uDj9DaWGMiVVC+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eixkqWRlI3Cl2T2r2JRKWiYRK2W4Uj/A1iNDtPg0Naocsv6FpIdPtGLirJiHolcmMaHJ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Fod5FV1ttuhMjIhNRQ84kVFGWWleSSdjwux5S4ISNwkxzRgbjJFLNDiSVbsnJ4eh1FlO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R1L6EamVG4KO+B0qaoWRId1FLJRA6GxC0peSIk6U8k7ag0FcEy7VilMhk8aPRWJYlyQ21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yg3QiTQ08JYjaNVz6N3rA3COBaP2G3p0KdlJzgURZ8PRleeBan4Jskr2fseTJlitf0dH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qRsYdeEXgxsedVAyXqHCRdVguroVgmNyVTEr/Q0on8ibQ5ah7G9L/kaVoZghMQzhA0Fn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KnEFuZOR7j8jmJdySV0Px9yI4SQvrrw39IyUZIQJyrXyOkNXJV04bHENsmMCzzwZR1Ai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HoScNZwPlbLag0v6HB8ipMwmpwJODSfIhJyNnhWx38jJSL5EZ6IibMwoslYmhcQVw8kS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0Ep20RWEIYFaJ8djdM5BVLaKvktEt26RHA55FGFogSkgdO/GHi5zY1WyyBuMkspHSvY5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mTppuTVG+xvoS4Mj5my3Rvp0JtUG0GZ2paK0R6EzEEcmzCXI1ysdKZk1QqHJQn0z4+j8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eWLE8G5FcqmYiKFT3Y+aZ7RKawP1ApDxFODCE8sps0z5kzj8iov5PRBvsWiZVjvZ07Y2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SHgatj1CfgkyyO3Y0tss2OFiTI0xYz9jua+RRAtBOJa2IxukX8DtE28nXAlLcmmQlAt6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IZyXqW0wU3ke1cttMylyO/2KTfwSkkn6RlSqGslgYlSob0FkrRc8DmTS2RlLLLJL5Iel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dMO7hsnfwSJiBPvIhYQV8EakbBjRDkyw9kW7E4Q94sb0XzpnBj9DdykKHDY8vAjMygU5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0JNKoojQq2oKnfBE1tMUxhFmlFD7EwhPYySLkNK7Ezm8HwYJ4Ps+rHqGUG5aER2VMouY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F3kyYgWW5FxZJToqGBzl2kLkystejRBHpCTLZNJGPDCglSIIai5lIa2FDRbHRzGCKkV9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q24Cr2KDhMErwNLMaRhzuC3XOz2DU83stNzkaSNfkeaeNjmx5FE1g4HCkmYdwLcZWTKh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tlfJrP2OwhzzInDDctConOYJSeOhWiBJr4ZWvwxUxLnQ0f2Cw2kmFhic3B2ySPSLkZOP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rY102JsMr6OPBRYGPKREIZR0nxAJrxbhUbNjskV7G4dDtuxtrckdfonUEYySULcZwTh0T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uYGrmSWJL5G44E5ffY3akeOx87J+DcbMOCiG8ZZMK8nsc8kOIIUiFNocyTIdKNjSe4FM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UmQ8CSlEz2O6BpxY3CkOY4YzzwzDkWj2Ts7Litv2OiuxTXXhK+skhbsZ6EyODFkbcTss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BM8oaaoZn4K8yhLEJDbiHJkn/wAh/IQe0kduRd4IiLIobdQ6L0LYzZocrVHoIyNh9acX6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XAxJptNcDYlSIu88kWnwRd7IQijA719EfQcrB12JLei5bpLoVreiJzbYdePcmQLcMa8c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UOhvUxIuQ1kiTSxNDkZCgtcxAxqJPsoICSfoirWnBLbcWRtbEVUkZNqBtzo4ddCnh8Ck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sePybJYiNWaajRn70iZbzBGNis3G2NxN9CriW3kTWfQZ4qjcsnbE3sy7Fix0j6FA7T0W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EGUT7EklkkiFBFxDFZ2UM8DEuSklP+C/9GZiObbEoVJ9mRZMrxKBNxa+OBKd0NLJSZdi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2fvxFjaqpcCbahghL54ZNpRbyNpPsWXO+BqVihL4NxoZGZGtCUoEy8KMEVFCGq0ITsS8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MYJcGGshKvUlBNrwRd8lv2cGxUp3BueRGOaLyTeRI27ElUdsjgVZj0VOGkygRpNtBzGn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QrMyJHkVGC0RXPIosgjQk0YYqG6K4JYnUDCTaos3IqgaIggMcXJVGCRQNCmoJ7ocJdDS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WNzfQyVrI7CvKU8n5C1H5Jf2ONkL4PghX/RioFn+hvL8h6FuD+zGBwsWM1KjBxZlzyOw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1RqGxOXjBFFrZhthVHI7b0JqT0wokZSwZxI1BhlOGyadv0EusqKG8pTHYpaHHyJi1MGu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u3IpJ8i5KhYkcxRpLcCmkw3Yr+ySUPYVqgl01A6xBE9CMM2pIYElEKhXZwJP0jITwxOc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pkxXwgXTgeHR0CnahcSQSSXaUoTUbkU6LRTvIVOGyi9DcsaidipUiSkJQuCG1vHJaTUL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4fs0rhYY4SUPWxXJPseZ2MwhcIG5snWB4hKSUDY+GskwWVRA1tpScmGkxNo3cp2JDowhJ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IMIljwee0Vtma0XF6HcBwkVwLNHWhpfPLE6fKLLE5UVhfInaEU8E4ktUsZG+E12J1xBL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PoW0fZN2e7JZeBnrC0h7Rp2S9orNqPRqxK5ash6+RKE4yPWPwKWbvbHPZsxKwVqaj7NT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WRgnkiomCKtla0YTNDdu76IudD3hDSN/Q7F7noqSv5HDsOuhtxMY2Lg4IiRo7mzhlwRS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DgR7KIEo/wDRum3gTwehuOAaVLzJFL8Cd7wNyoFMsU9tuReGlWyKdcExcSastsUsLFGS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BpCY3qXZgtYHyEElCsXM4owyhybhwNRLcuR8jFASMxIQwj9eGaG7JGQ3UvwxG5geQzC5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2OI26LJMsEFzZFki5zgSoz6GUq5KPEmz0KRPlktIyos7TOwkK0a/ycivk/A66JliIoox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PA5iVBN4J+RCyhTAsyi1sa+j0ZpgeFyQWzTij/pFKY01kS7QSyhFnQa2NKGUiEs4EyZe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JVEO1wK4e2SqIskNNeiIU/bHtOyMDHglRPA8SJNyr5Fk2nMQKpsla32ilDglRLyKGXTL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YTo1KYhyUHmxU1GicJQ5Cs7MN8qhOYTs+C0lXA14sYG3HRCUldj2kqJuXoTZS1A4dSLh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5SqGhtMTJ8YFRQ6eiztUQxEIv8CZPbsZzXh6EUM1jLJt5IOhpQJJ9mVpDxAnDFmeiYcq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tsyJqRY7o9xGBKjZCmitEsqKdwXrxj14RNXA3hLJFSXoUQ04TrgVCS+zJMn4M3Yu6GtJ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YoT7EzMXaJsr5FCirHVCdEZFOuhVuZkjiYoThqi3oTKXyQfRMno9jbmZwKFOTUtmT2xG8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SSyEaITxyL0OG1N/0PlIeaUuBppQV4ZTGPyNvgq1J/yBKuhjNtWOkyaLNuGbNic0oIX7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c1QqOYyxrtGRqskkhNfIshKack9R5oRgTtAS0EyhtQxBcjsS7DUUJL6yI1ewnk2NJyrg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DlL+wxJIZUdPUkskvghpXoh2MiVv1CuAg0Ihlb/gMKG4jkmSgkS0e1Df0HFwnIy2PUjQ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jiKcEq4MoakmaH2O1zYyI2LMqKFNuMmGiiHby4HnPjJsFYahuzr9nMDdfoTs72NOXGRW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g77DSpyz5ZKgmHz/AER18IvJDjJWURge4CUp2Ws8DTZpbF0hKs3+hHInKHkZ+w7UOEVW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KIQv0kzwSUbnZRgSltcb8B2Igq4kcvgx/gM4UTB2GohCdnItL9lt0mON/sct1DIiqklp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tgc1exJKxIVCIMEpFWUE2aOwNJkj4IU9k3S0bKs9CUtLkomMidcjS2xYeG9CpKck8km0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hwWUZ1ayOiKu7yYkaaYLIfJNrcuSWmxL0LoXdey1TJq2qiWx26ZehO5Mska2VpB0wODQ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OAyxwTNqJUjbDZxpZElbmCekP9aEevEQlB9BZmTIZRP+AeW8yK8qyaIoo3xoaMYGVxAl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cmbkpCO8j58aIhTMsRqxo5IuliP+QLGBqJyaE4olYRlJvKvMES5En8DRTZymJLeWOiao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N32TEMXVmcMeSL38DaT7H2ZfT0YJQKqi+kRplTjH5LcezC6Jpx/ZsS/9Ic4YUiECUvKf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FUk2OfDQ2vofF8DS1OOTHL5MRT7HkkkfLWoFMqUTWRtuF7EpRkfWVRkzsSbb2SBtKSEI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XUaRZAbIpE0hjb6GS5UNPn4MDibyexjYb4IKGqqBNJRLbE+gpaMyzlRMhTKaNjNCRucP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Cc8uEPiN7JqUWfqfNI8MmKjE1kfFjm7xQnOqjkWR6Et1UDduEjKJJ6JhS8GMFwO1K8FE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NDOGOGNQ5HXiZw46GowPKFDvIuZGFLomVIvdkKXGSVZjx0ex5zaHiRR2d/RpZ/0Ccspk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hJo6YhDN5GyFpskQktNciVKdCl2pFOySWxOnpkTkTkhouMYLmREOpCPNqEhpV2TzI/sH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bOvgY2xPKcjURK5CaaSjPVyaCYEknZDCShoVRiUnAaULDWjKqXJoyU3ai5MttZHEGx2r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fMSVKRiZIl4Qmk+TIh6GlmWhC6upN4psWYah45IqQ1Rjwmb4ZqnsQUlOSvGm8iTUEXyL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OIcYYmUj4dsf8iTpIVa3orEUiDxI1dfsYSYbGbFCEnyJw8eJ4kQNWhvomfQipTogx6Ga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4oQfsXJtqPyUgQwyK1IVMUaT5FTHDXoomiNPHMDVzQl8ixgUBPKEtN3wJtCzPIlKX6LU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0yfoJzlpJYXYnGwg1hrofFFOBPJPJypscw5kwLrRI5QUlQbhpJDr/DIJbEzOoG8Q6ZFS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HyTvY6kgl3yYztj1+Bh39eM3A939m61yUkvmEROgtb6JW4UsTUM9kObGuRIX/oPm4mK9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/YlSWZL0pm6dzsSSHGjseeB52ZIVyPYmkrt9nNbNXfRJKsDDXtQK9uORJmRNhxJkIP8A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UFfHof5CqNEFs92QKHUm9GGRMNuG5zJOqC+fgziFAcHUj2RuzEQOW/RJ4FwxqFV9Ce2h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zBlPI8Xg3EeDlaQ25yRm4Eow7FLE23RF1Q3DliSfsngU5RpD5RswiSkjXY1X9C9/BRQR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KHlY2JwolOksxXLQuEsi1rQ3msEyVxKrQkzfGiiTyRCtk2Ihtm5K4yONRQ3EUyEXCxyV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FbnBl5saKJRE5cyJQ5QbpfYjhXjZkc7FKFjYpDmxaMcJxbJTaLwcNkJmtglbexJfJMwl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cDEsjD0SJA2jaXJBwXXISh/sKa0lt2V1ZKJ2ezkq3HBcswNrDQiSSLREsjQlgg0orwRU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EsSwkYtCeRM225LbsqsxFbY2mxuFI2zJ2Vr9klxOdkFNqCcGyz1XApTb4FyjpJMwh5Q9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PBRDfJNvZLkpn4HKpod7FyNOyVSlifLhvQ1MpfwLUog1/YscMtS3QpZs+Q6EoSlX+yHv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6MIlxAvwQdSFCRNxLRJ6G3Y5uULEwLFIohwt0NShlT3o22NKOkN2tFSM6Pq4JuGPh59G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ctpcInCdMXYLZQOQN64E7iGRKIcE5pSsmXf4F6U9izaKQp+xuNNkdGpWhq1UIauFMjRm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hpvR9P7FlSik7sytyyy+yIsmkqPWT5n2NaVDJlTzoTJGvyYJZPd+4LpMX6D3/Y3c66E2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t1EsoFH/AOITq/Ri5Ys9aLKiBim5noRhYTiXyVYaOSGCNvgVKDZanlgTerIk2s4sDVch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tWfAWx6Si5IcDupJmXcUNz7LFNEzOzckqWUcoTx2zYs4Hp/ZE7IENuRfki7IqCPvxypl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nDIcklf5Eic37HG9kqpBs60KII7RqBKdC0FFN5/ZCCSzC5QvtjybJic2JORIUJCbdidv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5wXkxLjUiZPguS/lIiVEh6Q8DY5/Qnt/BlwhP/Q1N4GyYUlOIGOXGBCXYbmUEGqhJjVIZ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+Q1XoqpVIh7ZFs2OVSG042XBOJYzcs/BO0ibIN0J5TWRxtFiBU3KOEwKFApJ6DVyHicD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YimngzRCvJtFswFJ+hZOgsdbIOA1Lgtkq8i1J/aJZHSC1RcD2Us9rgU2rFHTP2EoUhOw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aEuShk5pHANk7PIMnXQooyQ5Dw/QZDfBtNGHUjqGSJznIv0LgJUQtXgcwns1f4MiakVt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lRIyoJJRNDoFUofaGLENyxOOBa0YSTngtrGxXsjRLg0TNwTyMvwfvZZRss42S6g2uiab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crRHyO8K4FgkWiyZFGZ8FrDsh9Vgjg2w5exqZXBOlPwcMNcla+iTcluOYGphZn8iUoml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kWpNqJnsklMXIkMyRliFyvCdusDRkmeLS+ySH0etM4hmDgZNRUSUyyPsZEuf2NV/gTQ0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bgSZVRk6aT8nfJ0aLfZqolbh5EzTkSno9CTcIVIgfXJIcqTSWB1EYEpnNcF5nL7G25XA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JbrkQriQ9OTeQiWDDv8ACOBuRSIkf8jxLaRKcJDAlBZcw+j527Hu/o/FwN24y1YsGI6u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Q+Gao2YnYqaVcHCG9ZFTdCtTFkKPPBfCwtCfQX0KWi8lJ7PQk6DblMc2RTm4Ypq45K+S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P0LnZo9IdpOTaTE7nxhUsW3JuENIROJEnkhRgTlkjoSWcCTbciQgsSTp5Q1TVTIoRNZI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Q5lNElsVxKnkTKxQl2Ww9EFJRjA5KG4ZRjVCWoIi8/0cQUnoKlECTVjpz0IDBKOaHZEz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ykaP4HtViCJS3TJacOB3DJGsCn/AkvlkkowQkqXngbnShJDX/wDs4FY+KZcs8kPhSVaG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8FVCxsaV5jsZlC0RCFDdcDUKCiIRQ5Mzm8kL+TYm1AcSaQ2CEXoRjHFQ8uEkCFiRbgJKH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1yJrtE288jTl6IpLlcDdaEQch9cCmMHM5E6NCmbeyEERC0MXaJisC+RTyRHsfZOZz0Ty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A04vBqikJ1EYI6Wht/Y+fgJpWQngxZuSSXv6Grsia2VpollzHQr+BaJFm4HWB2lGR4yN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k+i2KegbwoZpSpE5zYohxQ+BzTixHOhtuQ8tcjIEt1GxDWKQ6RtUO4kX4KjbeEL4sqxZ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3H5FCVk4/IaTkrQ1SHGHnocRtTmBFl5Ey1gqh3sXYbatOS6lDdYyJzuzO7kuEFA+DQg9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IrSaThDRKSyxwmbOCYElfpkp5OcwJyrMIiXIjBaIpW/gqG2pJTmhiwInKEBgvtEINb5H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JvBPMOAl0vkZbYyu0sDTgSvFDbT8FKNkez1Iknc2ex8Cv0a8O9kXU/I+gq5SiMvkpuGO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fZl4hk2OKv4Ms0OnyakViXBa2cGIozhZxkpcEyJtyYa4HTL5NVLFw+C5HloVtJjFPscM/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2bQh5ehakF2zWkQ+g1DqL0RHXJDTyTiOz2FMCLF8E0L0GMtuWII1JCYr3oVS5bwRqe/s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Ooyi/sITbfA5S680MVGyVexnIhkHyIarsa5JI3H+y8PQmiJJqYHWW4MiyezefQlcYY36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E+mQ3gxZFMsq/wAhoYGURFExKr2NEQl8lh6trGUJMM5HVOoJ28HwxbWtCSdM5baCGJek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SwiOxhTkJsEGRnXA1SZJCRsa0XRmba6Gq9wJvtGirm5Jj+xEuU/k/wDCE5/wYYqJPVE1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PL24J20NuLixJJDwIycjdpQz/BynIy0rElb5E3eTEjp0cDai84OBBNTBjkJp2mPJMqqJ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tYOtCT/sHuWUNS0x1TCME0hPSBpk/Zl+hCji+6HgX/pbdE76FA3AXATWR3yUyJp7ouRp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Th98i0dMVeKZSGbmzmRug1aHeT/OzKW0OFJfA8wibOfY8G7TPaHUuRrAWoleDQisX7Mr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0yw9m3ycuMkx7G/LFl+sQWNR4TS4EaQo+TdkKlUJWqsw0ZNTyI16ZclPBMt0SM04ZmRT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xFWxPRJayJ5WjelJCloOjzkiVEE3aNHQDX/YG22NDtrJM0Ek2BqyaaSwckTQ76Ixag2k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ipNUJiVyjGUJc7NU6EkphfJeUyNq1iRBln7IjIpS0JisjWqkmL2ShHDFJbFI7sczk9Ox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VGyfDxll9WVUIv4Ih7gWVoKl0lmXZ0KFtRT9izWMCI7z4JxFMbypETtEEp4JQyco+0KU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c8Dev2daZRUwmoTShPsKrtiaSCmNeh4El9Y2nllFxczgzB1ZrcDUbopDVsZd5yQuQxMH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Rg+jRCUyNcLYjKBqBYlfJDlGrRDSbQpcTsT+iUBtJjItq9uSCkJUSxxra/oUlaZTgpMK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ObHYXJnkRKJ5OXoZKP6GmKIEKZejs6crHJ+YgbJfRcpRMvsykxsl/Qx0QuNQ6kahei6a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tbF7eiGNotcX+yHTL2aJQRMp4JyteTHo7HsmIJcowLJgRgYITucDqmiqlWVI02IqNStE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34ZMZyS9lBylkkSVzwNJ8wJ8UhusSyTjwJwLLkmo4zZWRZaTklqlglS7OKgwIvMGbEvo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DViHvs7DTaTaTSOwlshzP5HEBJNuKkjiIFm9iUnvQ3bWxIwPJa5Q2U1VxoSsPhOz2Oku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l1JmL9wNqBW5G0UxofwG2qlFHbpmT4LZgVIwZnmEfL5RCqVGZwmRz9jiWj2Jsu5ngZ7U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ceCXRdQfGmGJgtE4a4MVjqmUe+RNS0wJSjTQqiNEriZMp5EkgujkZfCqh2omI1S0dqh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zlSLMscVbokVh6Hk2ikpuC9NPodYQ+hwSQsKIRjsbimVg0oyfhHzY1whZ8V2cGrOsk8w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DBOV2MSP0IRuRGcIhM4DhTA3wS+CZU7FoJRKBpSRdMiK0PWtQPNSReyfSRqBnFwe9jUY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m5Kwka7o43A1TsrIswKsOhMkoCm4tIl7JhgymPKXOg1SUjJ1ZAJXR7eBYRceyBfgpei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0V4DPlA0Tf4E7SfJJgYlj1knlMm2T+inloXlZyhQobr8FYztz/gZqcpV3YszNU7ERoNK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e7cmhXB6K39CX2M0U09RUFuRhXklHlZntDc4JJ828hqyiXuxvYdG/eiXZRwRirIFhs6f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iaXjga6wYS4ErbWXyN23QtjjwhUpr2YSsn4DsUgmcjWkd+ERUChpE3J7DywWIfENMbtR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bzTQ7SNK3ky5G7iCIQW8CoJbTLsjSRSyOHkShQnKOBbWMk5KnNElXOzLFIabJ6Om+yBD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N/GYM6PoKJZokoW+UMliKFVbOOi6cRezXvZH/pE7oTikyMI+yFG7GocsbS/2NMCv6M8i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HY1iB4kX0PSozzobQ4f2JvZb0RDnI8jtwZn9nIorxyUTaTUkQmhcGpwRal6PjCIlJTsi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sOYSaUyQuoHnsiVnBbtiCLOTSZH0bE9P7HFsmY0JQrAuv/D5EsyLdKKtq1wipThPklSv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S0cLSY5lWKGcKEQl/slXBkX6MvY8l+dWNqfQh3TlkaRNwJXx2ejZDn2M3SMRUnLiuiaX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EroXa8P68WqTg1I1Mm0skz/R+SH7E4aUGzCXYtTaFFCIxJFJMEdmXZwdkVVjv/I1TFET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seWuBw4aI4yQ4MiiBJ8zwJYbyVNWJ0OaconMQPKWxTNaEpy5EksWFYk/wDIaRAdJHab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PRiOz8BnlG3EilKJjZK2rJmH4NlSJX0K56IGhb2Yd2OPARdFPYsmackElAq4Q2QiKGgL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hBQtBFpS2IZZKbocUlsvoThXBZNsN64L4CCkpr2Q2vVjYM0+SS7sg5IDlci4tjSdsdp0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kzHBUOwasoaDgBEK5JfIlDlERO4JXRIpwlgndTkWTJyS9IG2lpsaXQsV7SJNOIHhk0Lo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KwPVjSgaUi4HJWCbRvbRmIBPAN8qRlKHKmxrSEcWN7Imrq4GpKibsRKiYFuUIwmIammx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RZLivkm0qOTQjb5EjSeTlkRKcF7Ie3Pog2iBqGQCO5KGPL2RKqRUvRlqFROIrvxP12X0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m2sdkUjBdr2NtvHyQmByTga2myOFJpWob6dFX0Ql7MJwzgZQ8CRKGoiB5kxd7Fm88nE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LEPOfyT1KOBPlE0iXRjSTnL2QHMhum82SnCRvvY45fYl0hikJyGtERHhCThyJVgWhLWc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YmlaBR0WSyhfob+BwUC9mroSk1NEAgoGTR7mBEufoSNJIWVWNKLL0VGFMGSbkiCxL2Eq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TnRc3hDrk1DIvoyRb5G1hZGPCftErOidiWeRqSk9MS0YnZi8Mal1js3aHvXhG8nRqS3m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2Q2qgVZEVYl4UIkj8mffj6BO+hGKH4q3gfKTGtxDElLki4YsJwOnVmXwx0rUIj7MOy5M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eEZG3sizbyJYsiZ+yOgl9QbdC4wzJnOmWsPJHYh4p+M1ckTgl6Gr1A84okfQTVDxwyGs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sd3CssnWzsHs14SL2OVVIepehMQIT55IQzrZGfdoaW2Z0N/IY23PItlbMerfA3gSySLA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suRqrG6obIVdj27+BKmctJSxMhYmWpHJdS59jcVKvY6t6Jm1olg/Y3KXPIzw9EqsAwZJ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dwPU+Ek8lwasRmUlKG6GG0xcgLOfGXhCliM3yNJpJB6GtC2oD0isu40WUJQpFPQVFDpA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KVJPCorexxGDKbfqBtsLBIqfsalRoaI1JKcYSW3LY05Xsaq3gSaOhLbAqhohz6PuPVUI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/iCW0OizLMGScULb50OojJMWsIyuILkFP+x5ke4q3ngSmJVoiJ5L4+SQlIk5EKexHovk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4KWezV0Mk5eqMOdidniRUrI6S6GhmmxtuT6MprDZBRiZlDvcN8DwSlCuRhvh/sj7FtSJ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zPwNtWNtOUGyXvgOXzgSa3EmFC9oHi7kdehiKAlA1cwNKgXIneRph24HSBQQpHTlGhKo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j+ibv8ErVEnof0xbkohRwOlkl4A4hKgZDNliy4wNI4EnMlP4ItQYfXh1r6JUFzKZZNOS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1TRCD4sj3rglxWB4L4Hf+hOzB0JGy4JTc2bWQ2pkS7QjNzgiF2LNDTeR7hCXwhTyXyJg/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MMqwJKjLZoxxwE4XoTlNC++RbZyeBTpIxKLxwOirbFS3AiatsCWeJFnY6/sTqCq2PtQZ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QKXaYqSiRomEQiB1cHf4IbyPksjCgSnIqOHJBvks8DV+ySWDMfkcK6I+SEJucMx6JfBD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o7YmSBVEQId6aLiUkS2naxPe6JLGhwQ2BLVlmEzYnfQpuzRj7+fsRNwNSs0BHUlWZg1P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M26NUZGdQkSRj27JS1dFpYUK5rkmopdBB2kROmGirZzYnAxyPLIw0YGxSlKRwFKoZ0T8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+hw10YoNmkrZU2lDGThQZd1Qyr/jMtTvJOX1ghohRKQ0SOiCK0KNCWRDYTkRCUaMZwKY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ZN5kWU3ySgabaeYL8ECJh8k6Cq0xtJZ/AsWkzVZP0OhQ/ZMUo9iakg5aKS2CVhTZRKCQ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oYxoRvQ2NDjLLN9kLQskPMjKj7CiDQxk5K4HCtMwBFTGBr0J9DJWk/AM7NWTPakcxER7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+/LYc+GklaoSa9EJcpqB0hOqQN/EnLw/Q0y2ehejPRhwEPB8nK04Y9BHsJNSb2kPIW40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cl2ns30Z9iUbFVU4Y5OfPKJJUsmnZEYwKSc1B6Hw9j+VHsuXwJyxyk3khpTYuX8GMWNb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lfkzih1l4yPC0LgmbIbyz4PkGH1yaNqE+cmLErRGeWREbI5Yv0JRbJhyULCjWR9YFeYO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7FQeLyJRJCyzEYvknVEGWBWuBISGtpFtYHZiPtIo6DmbwO0CY2jCILmUzDEjzMaGnE0x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X7NIZ7kpu8DzyR7kVYwN3Q2fZmEWdjiP6FyIuj2NLDDAf8A9HKkyW0N0rHNmCNrIWsd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TMzkiUsOi27fgVIwRCJO9Fmckb26JWDwTyJ3FMWWiP9jRl1AlnyTCnNioK1JZa5RGb2Hg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LMIWUuBLTbzRnh5YsNfYJ0TUsWEshUuIJ3O7kguEVDboiZZihUrM9CkkQSJsSyEtqLE0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0vhEXMxBCiOyalrkUlC0wNDFU2Q/wJJROR19jZblWqKw/JA5/AhEDDzbJcjIcG558SQ1E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fB7AdQoCUVFCLI0yatqBMNOUPDgmS024wNJ0nA5T+hk0opslyS1Q8wtnoNtN7hNJNOg3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uDQsFa2SI8EamaY4SRMLA8KeBy6DXNTA8KrGrrKOaoSJTk07ETtmSClCKEOJt5QnDt2S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tNfA2s9hTTi2iQaJWErgSVIecONiaeRV4SzKHo1X2TQS2xFQahAzUrHsbkJdBpmBwLAh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bgR5k4Y2KVFeEzhptNojkDyXPQmpiBD2YJOfkeiudso0Jkvw9E6hexDd/oydCbdBkcmI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05mvEXWDTZMRH2YIpbP0P+g+SGsteNz/AMzC8jtYQkWM5gjLWBK/Y39EUcEex3szQ8Ws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I1pB6TAtE/8AclSKbivZNSZVCW2OqDbislcDicVgbf4GnRoataIJ7EtoV+JLJwnsNFbm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WncDc5FSlYHEvyJIXIok8FLQnQk1gT1foWEZcVBOWz2rEstsVWiSdnQSYbHDDnsV5Eqt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DvAkEeyHNCcNOxpySQiqTbVCabbToTUQsSZSM3AQSlziBYiSku+CGxWklcEQShp4UIeM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tom8iTHI2/b9EkpiBQ9hJvZBJufBApKEaZzgaH1hDacsSUrBs2zeSAauagslCuRmlNDN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uiEsJWRSpRgnJCVKgOxolnkgtIlwG2uBpVDmgkSSaRoboNoblMemMnJYHPlE0lge0hpo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JEHYenCJfoTEYG25lqS3GDFwjklxDJjH0YnHoU1DUBqoJVIhJSpFXh8Njs1WUjJBU9vB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KeJFrf4KLaKFQ3gaiMBpsjUKLcpDbGnA4g5n2K9DnPwHK1FZQk5u0NYQ0gxaWBZrBhqV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dcFjXyNjUUsyn+ydwE4v6HBKiSkXRfs3ZlTUkUhnxRwmDSXI1OFfZrsSl3s2qB1DJExD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8Dr5HNF9MlsagTGdSbSUoHb6MHkUrYc6uC0Z1TJHDpjhNW7Jza/2JDNkxpZOi+BybjPLK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s9mQ7Y6Ra2RLjA6UjkS3NLsxOLj7FyIWccjmR0fVDE0kWfMz6MuUoc7Lw/wPlC9CVDTs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d9Dst2yZwJbQobNvBKFJpoxQtE1Y1HQ3K+Tk6MvQocIaNmSrJwJwOhMv7PgqSTteHbNY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zZs1MjQ207FY3oEkxongavA1ijDg11siKwRIhRQlz/0EFDdkx0Enh7IaNdkBJMr5JU3M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hJQNNLHXyODBUy9Cl+ybohRmxccHux7GrHCdYXAzNCBYbsotAoyFaQ4E6fOBfMNOaNzF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3dQSPh+hzhy3A5YSgcqoFdBGIzyIRqE0zbbmxfFZFctL9m5MH7EgSpjREYDGPNElcijL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DzBktGsrJkbagTQMsf2TeEC5lT9k8GUbssgc2GLTKeyXNJSNuUkSOmRTVjVnAU9CjbuD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0XLYnDkFmRHRHBdTGnEoaiZwN4bMo1mibcK0zSqRMDXyQpTNyNNuxieJwMp7IhwxVDRT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vY0TtiRSlLsazMtlmRNkU0RN/hEMUvZAsy2xTeMDvBYsTaUq/QsM8idp2NZlI3wf8Y0l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SekpIPgegRJtzI5NoJwU5G2IKLMqg27E+j4QU27TRFmrLzAeuBzF5Qp3+CnpsZtS/Oxc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k90SUNWS3cez4XsQT7HbkasaBvZ7DWI0WiEoF9EXIVrTvkrZY/kztbSExbbSTJnhJY7r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mW5uSEmhJwpTy+R5qX0KUrWx9UNxfJGsExxS52NrshpNPk+w1abAy2k7Q6VCaa4FeVDi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yNfYs4gnNeMZYlA15EsSPQpSc2UeMj6yO+PRm1Y1Rkm9Dtx2Yx8eGYEv8DeUSUS2yVGR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lOi+Q2krzwKygeZgtJGU7FSompcj/TG1rBsmXRF5NkirkajSXkeKZHhhycPoW5EnKs05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k2bMO/DiXmTFWWZFXozJ6wNKXFkNVRqhDieROfSN5MMc5WSMUWJqIJNyCUTJmxxLTYmZ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NGXJgbT9CsDNS0TDI5eylTfJZS4H7BCdJsdBOyf8hxEkJnLcEX1Q0bhMoSySMxkyOiov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yJUvLHSi7gXBQxJ9lm7+RIRDPSuRCymKFMiNEYNNN2jrBbh7lJRIMTI0aqhKHDXge5ZK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DhYJJsnUepHdPWBpS4gUe7LvAiyLUiJNEBqY5EqKR8ANmnIkpOOCCbgYSKHdBqc5QlDN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ghSX2QlhYGNxEqITdwpXI6TClTHbaqkWVRHBZfAZtqYsZBTL6LJSLpYMbTJqV/BNB03g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EYk4YvVCJbVexFwxzMvJpQ4hkjGXL8faSnOmNxKzsdnTBg6MbnCiKcW6LOeZE8GkrNnW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Y+SCXNE2NjedCbVFZOZZC1g+I9mNbFNXJL5MqGXFi50Ww/THmJX0aVD0ocGmh4bREYTB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59EsXDwZW2RTJw52MjaU2RkHKhPof+R26MQ1sNZ5GqNwz2xy4gqyyR7kVGSabIS4M8Bp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6INK/g3kd2sjwWSoqOhrnJ1sipWSkpXyJ1ODgzPRa2RZSjHI2SpotUrOxLdNEUi1wVMM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Ego+irnQ+DOCJNDb4fBJKUSmN7Lbr6FQzkSaqBqGKu0ltT9Ecs6ORQ07LzgemLZ7OCZI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owsm0hM9ny4kaedGbE9BfToZAPt0zOMHJGhSP5JUTFEcEkw3Dc4HwyhcujKKVklagRIP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p4FiQlSibvImUNqTNIqbJsf0Ob4JIdGSsaXoObyXU7GgnmE8EQuxSjnkc3IjNQWPwsKB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t9mLtvFiItQM2/8ARlT+z5MbG0sqEzkJMO2FriFNSbcxG0lR7nIljhEtCyJl4M5m5Kis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vLYr4KYn2OnzbH0hcCeXoqG1XZLgWCUBYbHQc2ToYDLkFIXBTUpCmKRFdEFz6NBx8EUI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gz6OUJSoR0yTOPYKdP2i4RvgeVskSfyRDRlckppEZC1Mb2emlkg/7PmpGlf5FD/yioTs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FQU36HoyYRxY3LLI4CTOBylKSVhSllMb6SLsPayKVMY8StwbvBexDf0Le3MkS8DGGDMz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xkbxKNRMom+RL/Uita5mlhODmJJRRKU10Ug/dj9EQ3HRJRopQlCcVfoq7wuTJZ9jqEht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2Mkrk0KD5gsdp4FNZ3bF2jmiHA4MRV72PTu8UOZrNbIfKG7yBJ6ZDvgRLkS68IqkG5DE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QvLeehvyHn9CLbIhJLBpoSY3cvwso+j8huNMauOj2Kl6Kjo+ksTdEG0+DlwyWg8F3ZPI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ZJsTFRZZqUUmTPyOb0Jya4KHFcl24cDY6r2Jvggmxm+xLZWrE3p4f2LCTBF2q6IihNyu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/ocSrI2sHzAkQmxOGLX2W5hlpqhXOjcZI+AhNao00jsHcQqE4rYlMlSH6gXZ9mohUPI4e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wNVrBgT8nJYMgTsmcJJRwK6ayYEiWEDa4glr+hWDNJzPJMp7CUuibQlpWk5IEneQ1Wmi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M8BnJ0OSqdClseCyFLIdTZKXNEjScdHWQ5m1LMDL5LtzQ00iaODT9jKHAhpAjk5boSbo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iTYyDDLZGo9lKbwYroaUtFpWO/ax5LIqjJSOSJyO2gejsUQQnRRZWyFBOwlpgmogboM5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ZrkihufR60TcNob4JLMp8hmnJDOUZuRHfJDbBzhIkUvIoKCb9GZidsyU2IpFcDlIS6bD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WxlqJJXgRDNlXCJpRa/I0odueCE3Aithfjkm7LdjN1YJP1+j9DdBPQ5kLqlA1DURDIir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CTFDtt/oOcWZUsbKKsiyQftCbih6S0zVKoThSV8mu3sSU5fsVVwFM1KHij4OW4+Bxk1Z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a/6DF0WU2o6JhvomHToceRjY20uSSUySYULZolaeUQOEGI4eBjhC4CKMnR+xMIszFLti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qbm2JZyI2sEGfZGHlGxMOo9ixW6IIlMPmRLKP8B9+zLqey1vJWZiC9NjWyhQC2yaonCd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8mokeJYWx+gQ39eIbKEnbeNG+mxZyLavQkscQ7Ep0xppNK0yKSUB3La+Bo2mOLUElCKH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EhvAdkEChCZtTkeRhGxGPbIVNpaFifggTOBxKJFuIN4G4Q1ekbQsEp6JrgUY1yTExgk7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ic+xZtYImBwZghtmQkuRxQ3OCYTt1o/bHiS8G4GuBq52OImSFEZY7EnJPQ2Eu9kMrKii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k8jAuXsV1FtENpn4JiiHDob5FWXPRjA2m8r5Ms6IfhjkiBMMqBqhlVYLTsd6ejtYE0je/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xQGCcyKknDZQ/wDBNfobBBJu1xoR5m0OGFDJS1gpVNDltpklkX9AKI3VEJwO6EJJioU4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Jmwz6INWOyJe2B5GpkUbwjHFk3SJjsPo7IczLAkoheh6hia+h4bsTGT7Q3LcEcUTVmXg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0hwnY6qjVZ3JErYnGxlRH7HKbjA0rioc2YkoyP2TVkKX7F0PY05dTFFTwOp6Bs8OYzJW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PSBsBxCQUHKFhZs1J6HUpN6HY0NkYQ6FiJOESiqRbEoaFk2dh0kt8CdjiR93wJq3MfRy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S5V8sldjESJwyPt+hE716IF7FTuRxNpiVuFBG8eFtY0GPRE1lkEfI1bY+hFpjVunrkeo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Hm9z/wAh1gscGPd74Jbf7FzwiBZb2Ozods3dZgbDHrRMIm30QTaBIoctsN+A6rDqUUhy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nT+xPhkt3ziSHA0SlYkf2GDcCkyM8GWrL9x3NkP1JgJUCUWLN5P0OBLBQ3gW+KKolyJa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uZgeBqX0JrRpLPRsuBIcoktu2Pv9Ci5X5MKyTe8roc0ikKzcUa+xbxQTKQhtNjsClJQg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MpmghFfCLUUh/Tkm2RWS0qMCWaJgznI+DBDiaIvgvC/BNw8DdpQJTogHSltDwXPJlP2e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RZQObD0LEVHKN6P2Snt0XPY1XAqchPcDxWByvRSxuRL86IwyFZaCs9huyIOSRX4JQgle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GlyzCokaybKdEXFp0SszyKmCnrkwrYieAplKBKLCh4eRpBcE+hxDgvTduUiVHg3cpXog7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zsfCj5OFH9muWcjnCoMV8BqGNillyNFdyHZUCdtMMEtiEch1VCohBN0iPAyKUfojNNDq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QhqjYs3sjsbcOYaWBJq5HgqC7ksXRJS5hCEQqFqW/gRoUEbxgVdiyNUOWhQhXhk4nI4w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UQSaxQyHj0XdwTW/yTENcnyDgl/BJTInM4XySlNULO5IQQhM0nGR20NLobEC16s4EcMV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JkGsnyKJJqBmy3KLE3aRPCp4kjMEGggJTkdiF0LApttjdJ0I1atcGCTr+y1Sa4ITGW9/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y08jslwN/wDgQsh5z40WewSIO6kanNDUB0Emp8mVwxciDjRKW1Z5ogYm4sySJqUv2PS9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hVev7LuVp8PBGUlUdEI4T+WOknThSEq8kBG4onZDJdLsxNppkhQpZodInb7E4KX8ER64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YmpS09DSr+RS052LNB00JS9SiYjbZD69EWmL1ZQsNpU2LTRg5GlHIwrY9FkTBFxEFF7c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R6CvtcibmxbNDnFJEOI0Q1D8ltigReKP0LKDVD4HH0h4XEjqsNzJsltxhi+B3QpDyQ03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hXD8mMlt+j0sWG4stUiUKWNIGUPAlH9CVULpZc6Ia5giXItMkvJFDWJEon2Wx9Dk8PQ2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fob6ElROyNEKpYp3yOeukZmySsJZpkiaO1ND5y0SrEcmDa2USi2U9WTE1B7EwtX7Hmbs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Uejagmrh3AliFAm7Ts0TLZokQzSdnBz5sslGNrbgW/DkbZjkZGUxWyWyXKPCJ2w1BBJ0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Bb3LVjFb1ozgrN46JqWRhcQSM8ckgeLlMYKkwI8KnWCcWs1A1YiiSpE6wTqMnAfBZJWF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1QthKW28CE7zQsHoNMTJt6FG3DKLA0OJYk/Yk+ExpxY1DIB4T0KtDeyUtH1FG7+j3Qk4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BzR8FqFPQ1aTobdiLQlLNPo5MNYLehpuJEW5E2jvXArcjOpY9DjmRRSMkbJGqGSxl+Ac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IlTB8uh1pk6Iggomk/khLhDsFfAqafof2FiXw9iSufZahEbyYfsTdTsb+Ry8FE5gu2Qn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DS6RNEIRxjYtKY2LFtcCB4KljZSNYHzT7GxuPQ8pimKkp+yJVODDTbkdmTUJTMpfQa/5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Y3RodUuWdw+xW0bohBYttznhA7hptQ7RVxRyRbrKJQwMxYY7OaJam1ck8imcCTg6Y/qe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w4eSDyqONFEuZMmCmRNFZ/A0mRu1uRujYyTdibWRcMSNmOyEBlNDhD5a+BbDwbJwSexl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8DexzZE0JukNN5FixZRjOD2WwZdlOxNHBFtIVIS+ZL+C9qHyFQxkOw8jcuXop7IiNiSl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J4Q5cqPRlxj4GoxgfqtCj0yYlMWHRcrgiwqQ1NqpFgihOWY0xOy6sNOQUsJjRcpiSKCc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4IuBSUrUiXCwRcMSmRLDKbtBGYJxZB0Ld3Qm4lItZJdYJc9Dg7MJXDF0VLAoInJDOkM+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iUJMxmppI9uxQZJ5HCZFxbfobcBEzsWhM2kNf0ZoR0a8epiIS0KWPsS8QZCdExyNNwKI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ZkS1TIbZQ0UWcmNsxyQ04Apkr5GUxA2kKzL+CE5Wu0VWKkbPocyoeBkcH0N8RJmUMST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aX0ti4WCj7ItyxMTfA3Dskonez8g+35ZERmk6NWskM/pJ2pcChH0CSgtqLEuakY7uiRk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CTxpcESra+DKdpMclWhuJUlds7d6HggfCTqp5MJKUKlVm5y4KWErHNJj2TM08mVBzOhI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k1NDpUPpxGxOR0SXwNNsNpo9HEC9hEsjMHSEq4Ep2O8LAjDaYyi0zCRbgKIwuRKLjIpB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eBJJFkFTlBKZtm030OZ62ho4iRSZuRqCmFkbb0fqhOHGUxE56UNVCtCxwCmhx7JcK9dl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MgwszBZb+gSDMJysiw1mGqYyR3Lkpw9ERVSYd2yZJo94GnkcValDdqCW1eThkYt2ZMQD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Fqi1PsxTf0T0mKZmRLMHLIyNzoTJ6lOvBhIG1aFnLRB36Ho6HxWEZJzml4Dt/gVTFE8w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OWU8aHE4+Td7G6uSOSh3A6iB2KLFejKaHhDnCKgihwJQWmRD5Nsyb6NJnGhZHNhOnlM4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Qzv9jxR8WOUlLmByrycJsqXBjmPRkNKZIx0h4iR5LRCiG6kcwtGDDTPyRs3gz8Ck8WO5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/JVVnkUIbGBBJLIbWB4hCape2N9BLn8kRaUMTTZjyMWnKj0ULkS/cE40yg8t5gcZM6I4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CMqGlNp8hI3MFqEixMVI9BSWSHBBJDrQkPfiGqUGNHoEOFcExeeScIanZhbgSZ2xrkTK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bg4NDTId4X0cEjXZD2UO/wBo4K6PyRAz7GqTkTZMxwQoZZyo7J51XLEqd/CC9mjTJVxZ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b2ZaWMG8kczAm0YfsVdwhSuPkaFwzFn6DeGsIkZCUmmvgSl5SLNOCMV2J3GyUSzbf4Em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KhSJCFh8lb0HApHXA0MS/RLEERjQs1dbMpxoiWLY59VwO0/gW1+RKEC/wIO1XonIl4TL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Q1wxc9wNiwzmVnROZpdiElPAv+MVORQ2xBZFok5kZP0RYithpqg+kad8DxTUjJE0uUNP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LK+w6Jt7JiUwOJKQobshu4MpWCOEncDQ4Z+hLIlEQyIncROSMrKC5WRLFmleOSRRLF40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3CwPca6G2kWmfiI9IHTomuYyTC1Ze4R2dk6Q03Eod1QptFURxsREyUkW9icNswr+hLJj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TbUKV7MtBWSXwKRkJnjA0NyWo3gUmwNW0dsUNWTotvRn2TDOB/RtG5JuVZdlkakmMCpF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pTmzTyUxpyOG+RLMwjKn8l7N+xnMMi8ZELLGu/gs3BLizS5KflY6k+RTIvNmZGuxh26G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QUNDdtxY8RsT8bHFWXWiDkhHgpHkowWIpk8EXQSo6FwOsPok24E4SHZOnGzuBbtT2K5L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w3JI44NYHt+I5cy4FhkJfDRpO+hKVMD1mxFalsZYwJKJt9En/QlSJEbTG5w8lA07Cywi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UMzRMgS4vkhcIlIJcDGfJeh02tDoOy58CGgnC5yLPIxpFjDFBMQmCpVDJ2mRdwQU0rJv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C8EtI0lAx5VkzTRE6EpqDGCyHyEllx7IEfRsdDnHhYTXwTHYspkUFfpsyL4CkjpKm/gk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tCuh4MUzDvs9qhOBOiYMF3orVKR4QkWros1/Y03+yuzKH2YMwHwlRwJo3DaR0FlytiVb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gcnLCc1w0VAHSJbcG2nY1ZEWl0FynHJ9BHY6FMy86OjY/Z/QoK3JCaJSElpwykT+BpTC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xIp2fcjZ6H7FkwJlbK4MBPswm0pEa7Ih8ZKO4vByixtnkSYcfJtcCqCBpIaayS5gpGSP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iFA8KbmBnbDoXqCTM17GhSrWWO42ejFGtAjJMtI9h3kljKnMiRfIiyT0RjmsEpdiOQ7Q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6HlqhzSmQ7ZUG6HEWZCkkvJCjguHSNRgVZRfGC27rsSLtkZ5C9FNwlghw4s4JEMtf0E+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HzlkuirbNwvZhmrs4gbXyfsTgdAmnS0LhZGg1H0T0PodC40tjVMaEoSJjJn2YTgeFY0t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6kwhQa5PQmrgkNPD2JZWrYmyCuTyy2qIIUqUiUk2XNDylF8n/ShrWxpKFY3c4FYRZyJK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nLiktCyzaOmrIokiGC3Amiat0OUp9AUJ7IcKxHC7EoE2l/wyIcBO34Cl0+Q5QlC5JyjD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ZGxWB5Tj4MIrpZZuD5JkkNMSxaZkrJs2hJZyRgx0dHA0Qb2K9JyxyrKB0sjpe1iyj1R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crswMOHhCocDQJyNpBJZFDSGh3PwWC3e0Nuip4YnvYzbqI7MDZI0xFjsYRRbsmeKIH1g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BXb7Gr2RU3EE8lPZluWIbsod/KJnCcNC5bHpXcbGkPMKp6E1PvQzRWNFJYIKGlR0Q1NT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wUFskLqgdglxTzo/exPuYsTTXY5UanJItbImnI4bM4fRl/UtYbrQoNTEnXPQ4JbQ7g17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mN82NpLkpWZE4V8kX64HnFEOKeOxL0ghCHQlAjj8klQIq0y7Rc74E+CSHK2JEPhCTTjH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FadmooIWURCvtGmZG1oyY3kbUGcsqYieiIuCSeDgsJhC3azJdq37IzqsmizfdEAngTeB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yNRau9MhwjbUmQ6JE5TcWYJmImiieH9j9HsZJuH4FOG/pClEiRXgS1H03kmpV6LDcHED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ZNl1rZJpRtckXGRh2uxGsjbWEVkpytjdECGMSK1EE6QV0It1IqsRODRTId2vY1CoUaaK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mdkqMv4FYfQs5oTUn3L5P6LM02TL4LbRbMHfJciaw8ko6GqcL0cHZjS4ZCWLIoesE6Gn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AbhGRnOBhTnQ3/oX5KGhO8ERljPYYU5KxTY50qOhsJW/sr8MCcqngkm4G6SCIQaadjjM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59kpOHkS2QmnyIpAk2ng23KRZQl4wOCcBxzoWKEwbR6aE56EKEtiLpmpYJv9wmTGVRRK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UXkyhODZkk4bNAQLhKqdksWGU2OBcL/B+WYVaZLbSSFqEbyOpQiNtYbyx56Ibc6IkU1n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VJ0WSx3sVgh+DUQ34oIxZBm6Ph/oUqzacsxEMV2ijxJUPeaICU1ORxmClhr0MkA6CTxo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G8uhMilQO6UicvCIMWW8lcEsO5uLHaVBcCfCMvgb3fECabomKYF7EtqVErIilqL8PU4n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CITTFECJyRnuJaOTyJkemyZj7MH6ZB7i9kvH2Nyl54IeAVqGJJSQnhD5d+jSQf5NmxLc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QcZPBUkmJczQ1VuibQNQVigxEJOMmChJDzgG2tGRol5FUiYtCklNdEJsQlKWNasoXRPE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bvAWcG4Y3wMeGd8ClOjNIvns0KWGkxrHKQ3M1ehGVL2K1cw+B4iRNt4MlOmInETwFPNv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TZhOcIbmEka5MqIkccHSoTydAQWdTXyVEpyS9wv9CVrUEJhRDbGSQm3o3S9jnRLqVIx9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pxRxBCpFRFwiYwG5vQplQWRBS1JMZ2OcNmh0LYgjY2mZkIgX7Jtia0JHsyJc4JSdit0Q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eDCbjB+BtiX2NYn4O8sue+TSomVBRsqfY9WRA1BVODZA1yplJxM+yLhRkqW4EsNErA+E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StRI3n+ibx7ZBpbkbvBLZEDMpJgeEcyJskXZL2x6fYZlgdBxJckFEcFP8CWyEaiYH7ya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3UgXuTpH0Jy45CKzeyJ/wFaJF/xESfYQhK2QZCODAibUEMNIdp2wLKWaDFc6FOuSf/DS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NQSRUOmYVMsDQrdo50Z7Dh9jaTpmMosswiwskkLUiXKSRJpO9CTCyBVkRi3llkOC8khE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RLWhLUyLRJSMujMEqFTFC3yWQSKJQ2bMmyDuOUxCBVMIIc2cd6MA0Ns4Q3Eo9id4yYSJ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NkQo4GZbQcH7hixnoLcqLUL2O4f6HaVZkWf0J4NRolWm9lpg04GOdJIWWWYyLKZFwTLs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LOD5XwYnPQtrkWSG4iyYx9Eu01nYbM1ETwMpKp6HCyUFz0KajAsuH8F10LnEQInbG6sT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IRA1XJO0Rd/ZMpyLagi6foTtutFsErTqz4goujVEz0sQRcJ40NpNDVnyRLl6ETUv8ENy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peOBtjxsVKCgZySmjhImp4LgVfJ0JqI3sSU3AqRJc2Is01o5P7Dm6RJgISJJaDb2nGBN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TlK3Q51OPQ4bJJ/IuOU9jiai1shnM9nUxnsds4RC1EpZ9DP95E9FiiGniTZFynJDi1Y0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xRu/gSMRVslCsZPBuSVKITcDU7oSnLsaVmyzYRDFgS4Iv+yku9CmF0ROBDt2hRh9Dyap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yPvJiycHhkQqz2KVMnSSkJZ4H0JPkzSHYtOrH0iIp2dUCZVXB3subJmi7Y6gbVwhSspR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R6QnDTMStG0MbdS6INrWRuZb6LliCA8zJab/AOgTb+xhDHQhJmhtehf+EzaUjWQhOEny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sFcTeiDNEQQmzsheoe5ih2txwVi4IybFqyFDyJRptEBuLE4XfhgoRgstGpmDSvAnD9lP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2RwxTCehsNnZltUNCMxgm0KR9Isn2ETBQxoX+BqU7tHGBLhmoLlqbglJv4CWGrWHBkty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0E3ESAiDbPRb4IqCEpUJxMdKHgk1Lh8mmibTREK25KJKRJdBTWKOFIaSwLCMyUBLMfQk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4CnjBFeO8UbyLyFrohlteEQ0Oc8GjI1Ci4JbiVAX4GSuuHIsWqBKMScPAd2YRLRChmGP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5c8krMNfI3muRKXaFKEpRQYm2sDf7EotltzJFz4O0scM4wPEAuSyGl2PIPNy0JQg+r/o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fuhhTMohiUctDiM52JF5PMi8fQ6dCWUlBmm70L2kxe+jOCaMGiE/sqcYI/5lehg6Um4W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hhtYYKMkVNu+YHcCVl4EUcPBJM4BqWlkpHBHWxnyGqHMOWOnYnaHwbLdUpRKbLuGR0sF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mU/BBrZ8VDWzUSLI0VbwxHf0KVXfIkSbbEElpvIkQ+Wx6yQ56FaukiWo8GAqTb0Wfs6I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kbIiXvQkm7MiiUYGilfodfoN+yJgbhqBYdDtdFLwyhdDb9olRJUSrKJKv8DuS4UjU4sb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7FEbkSmB5peMfJs3DIiZJR6xwPox8jwTA8W1Z7WT9mWxLqyqYkpwPLFtgZJIeDw+BoUq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9jfI1NZQl9F/gipm+C/9hxukTzI+CnjJCjtEPRFm4pCW5dQXIlCVCRgGPgVBaHERGBTK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iXrwwpqyYaUhGSljtY3TTK4NJ7Cpu6HBGeB0i7GKsoPP0T+cCkok3yLc97EqcQjsamSX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kr3wTyVR0QhtXBKiY74FW+H6FHKITY0mUkW2JhKQ6VVJLby2YWSnFBHIyKhLxHk03B2y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LSl5cCnLGlDrsJhWZmmPI086G6x4IToWiIHgf0EjIxiXDyLRLQrocjWkHBq72UInREJ0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sYF+CKlia3of/I1zycs91BLRRMnhowvSFfN6E12k6Kn0JZulJLZx7LHwM1FnKGvsq2hG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XyRRMQqeZMkMbTxwJUKFQ6nhwxSUCJeUyJbSHivkVIVGo3+DcnRl0Y9SpngokTQ31ZqM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RtjQQTKYHSxq1LE1OIJUKWPNYFTJxl5EqbnJApoVSsTlbI2aFmyJkvtjEiDs5aGqfR+E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TBUaY1NsdlW2pe44INbkWFw4Qt8GrIz4WCO73KkZoXLtHIpr6IXILtU+ZY3K/ZNVHZqh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/Bl0VNWZdWOWRzgi5Ju+RLGx5gy1sj6J0+zMPA1uEJYcCsn5PD/QmGOXsbtzgpqGX8eP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rmRoSF2KNyKlVlYFToyhOSJNHwJQkoeyHJkGYY1gJxI+9k5PBMrZzMyLGz4HijuJZxVi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TDnBhPCKmbLboTUiIZowqmxVVtjctQxym5VHoi4V8lwy5oa0Zf0ObU9ibhJLSdDeixm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OSJwsCODOtGgnBleEWlFG2050MZNGdFgj70ZdE5IgURhG7EaWxCU5ZhTxyL8hI2LPgbm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gsKX0OqF7NVDSLLy/YkTZ+hyxSM4fseUnvhkCiGEnHJkly2h88aG0JReiVPSczDW8E7y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uxpQPOgg6E0nY8wkNNaQN4PeyV2Z+xK6L+htJ2PZZLNElv34E9eFYZfQbwT9hOxPJZwm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8kEpYGaKGpThXyxImQcuNCxRMw7GMyZcGM2ZyOv8G5ZHb+R1yQtNpRLPIylqSM5aZOq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YigSYMh1yIE/2NvgZM4pDbcRRflBeMSO5bZZykjbSMQJuvoiUg2+mehCcK36HXhIVQrK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ajQllEtP2Om1TEpE+j3rYhqkhqUpGogWTnku0xNIklnEiZpTxcC6UHI6McFtJeMkKz5L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0RcjbgVmtjJGhZzYk6dip6kdJ+BmEk1k4aGqlPQk3pQMlI7IzgbWRYyLD4OuxlUqgRGJ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jQpW36JzWsyPCXArcyRaGnlRki0njkdUglt5idDTmBUomxpeBEDU4UbJODB0Pgi+ryfB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ElOxplkUUvGaFrYhIxnAmvRqdE1Aoi8kGlEt0zCghR7IH0chEYJOxqWqhCyXkk0lkxsS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Am4yLPJw2dC1CiXuiPgU6z2LD/RhQ+JkipejsnB8LInJluCJalQ39E8CLLI/yfkYU76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DJOa2YCdDbdNDWgU5fRZRexJZxFm+Y0NKST5EHhwxuYYFo8DcJgjLS5QvZEnJO0FKVTw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4EuU7LWyQrrocY2OEy1/wSciJuCXAa+20NHPBG7BJKfoO04dPZizAiwWzSsvkUaBLI3N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c2yNlyjWYSR4FSSTdwhdY1aG47EiWHQI3XBJhzrSY/YQaWSRp7FfXswBKBJ7wx2J8jxC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TNmZk2GbyNaQYJVBNNDbi2siy3qSIMpVEN0hJNLs/MS52JMxCJ2xkiWZuGioHSwQlZfI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jOkEpsQSiPgui0NQz0xUwlBgRA4C0TWTZ+UWQNcj9DuSiWJIsZsN5Skv0IJD4I7foVpz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KMkOqslDcJ0X0YEthok5rG4M3+y9NERBx/k5ZE64MeOU6OMJomgv2YGLi5JUttk7Hlan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yKJULlIlrXGCTlMUUlcjib/Ic6QlSRyXLJr8iS0y1nUCLEz2MnkTFiBC4dj9BnPPQ7pS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bLwPQ+SM4Ue9GEfkl7km1K+A2gTtIQHObGlyOouuCBocLgfOVJEKtxgaYv2TIlWKGuyH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0IssOCGqOSzNnEXDPz4Jr4O5JhNIg7gUVAp+DMMcTWCpxei05ZoSXwi1MCUO/s9nrIpl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SO6MpZzydlfjOCphEKJLVCqYfAltYPcMncMy5CcSlszNj6Hrk5zBoj0U3eC5/Xhqv8Dd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Ay2pIjDkucQ5+x2zg2Kk2X0M/IhLsaLWg47Es28aElhkdUew2StjgsEJU/Ak74ESVOux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8Gkj6HxowUS2S1J+Eml2I0FiqZJlct5G8IkdLVyQkp3FCSV7MpEzcwTw+RI0TKbRg0wX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NzguyGottMeSZTyQig25IJa9kz2YoOA8pS4KuSROG1TokxzpyRFiG50IQOl0xXcPqwU4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Uth4A0qpQsRtNFNqJrQ8pqV0RmGhSmBL0PRlY0lNWuiRvgS+ezd5Eis+iC0h6ezosQ/Z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SMLROlkU5TfIn4OhLWsDsOJ2T4JNmVifORD8Tf2YWjJCkqx2qPORLwJGUUnmOBfAjUFn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csivT7P2/AmmuQ9BW8DkcTRFzKJTb1oWbJlnBwxAkqcMZN19it+izb0dvRdwNWL0WJKZ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T0bf2au2LLVEuFCzgHbUsV+h47JyN3WCabZT0JRKKG4cUNorA6avRY5yVQ+SNC3IoO3+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b5tC5X5Ig5KpmkNIOH2egWVdMji/6KWv02Redw1omxGt8CdTYnQsslbFKRXK4ZfZyJFB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cMWVKyQX2CGnYlpSc9kqYmx0sTBJuy5WBrCmx9jaFLksUYiuyw5ZYlCPYlGAspkcNDjk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MCo4OB5tGr+C5gbvpGpWDjgWbM8qPK5EtmSWl0buJZxx4n4QpVaJqXk5/ISWJe8ma/Ri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7Zz2ehp7VMn2RUIgauTBWQpopTBOWCTdUhsTUS5ku6yJw0hjbHLXInD6MDXRimps9iQE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wflCwSIVuQuakaDwUZSkggWnGxKs2aOvEibN9kRkotkEbbGiUzojEbFeKYnZuCBNuIE0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NWRCVy4JaBESvM6HiYGl1Q5klciQdv8AQr49BIzhQMqUENTV0OvxiOI0OnpsXLoYz0oI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yFjIVoqUNppiomLHNZlERXgQf2XlcNNFuoHasblSoEpWTSXSFKMqWQIkacGVFdSKkbGG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hO6so5KXwhugJNGJZhE6YR7JGxyO6MsaTkMk7ob4zOnD/RE4ecyKUyoFL2NRo/F9Mvu3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ezYn0Kx3G+jkawcg9jXsQmKGPv0MOoG3u1HImztjjyYp+w9Bm4nEF3kWaEKNkWVvBheW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iae+iALnMktTWOLx6HxYxKlQkqrGkwhxM/k5vBZHhdEWtSWfQiMHCRAlHfIulJPwJ4In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sUSr5KSqMiJqs5G8uOyFuT7jRBuskJpufgpDiZJnLOhr/wBGiYoauKDsL1Y7lMjBtJi1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KwpKrGjn3DJBKenBgMd6EiqmMRzbMwktMb6GSKYuehqd/BwJSnarsalqxG5VwepbP0b6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bEocNDcNIGLqD0fgOFof4LVM9inZkxgzwXMKjV5Klkod5MPfyOhvM2YUo+C+MkvNELDV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9G79SZ3gXb7HWRp1EkB2XZ+C73I4W/Z7UYMf4HeCHFjVHo+AuGX6H2SpwOSuz9kyqaYp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Mi4LN3FkcfQ2lt8lxwJqokudDlOBtobZRLOzKjZNwiQiLH0q5EpVZKoskW/HHj9+FBmzy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Eb9DNnYI3HRehIa2Kuhs0cQGpHChDw8N9COJmWLSnyQTwyOtxQ8tGyk4x2IrbRJuYpsS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ogrGw4XIwx7bUCExBRJoxnQjBjxIvaJIZCGRDqIcMU7ENdJFvrQtnNI5MVOkJSRdnuyG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xPsSRKtCesHcj2UKT+wmQ3kmyhntDUL5EoyrFED4BLRtNHoMmOHgRmX8CRuRqJogphMi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5UbRTY4lraGNaV6M2QNXk1GbGJw1ki0MSbVFZKUx2fYEuWyW5MWKPI3eMEzlkShpJyRd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c9Em259CmYaGrlO/CXcQWlswhpsZ5gSlNvCz2VDZXyJtKDEfIk0o0NJRwTLognt68Pg4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jQYp22Ct7ICafDFiYpU7Y2SpDXNkcltEKxqiETOw8yZBnRxI4hHVl1WQhi0LallkTMmt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MZUTvQ5TgQb2CSUL4ZKiqL8uI5J2oXI9jj0Ok5FMV8iDBGQ1BcKrGcIw0JXJ/BSlZMuS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RPCRCcxIpXsScoltjVmMIwzZy9k4jJiUdujXRQsNfRMZpC42JN3wTNbNS8n7GdTCHnNi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vyOXqPDohRLkWVDFjPwUs2aI5DakZ4yJbsy4OwozZibkWHyfAkpYsyvg/AvRhPs0/A29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nIkJyyhORW9Cy53YmMqzkmMsUbSTMy2RC9aG2m2uCZh6KusjxnBDWC9H8HsQpmSn7YsL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lNDpdBnCOizFDcaFPDSaL58akRtDRItzpdFqiClEhKbHZWhwWOpFSFRa23exJORPRDRK3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ahQ6J0zZMyZCcChgbMp1h8kK5TkthKFx0Q0oN0wU1OtlITQqCVrYoCVOCKBCgV9BCbJF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HgbglIElZwkcyFoTixqdqjCUCn5PZkJ3AlgxYaIGoj5HpL8Btf4y0Ro7YSmuBKKQpZgW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/AdzgspeyjngdOxunFDNMUNDaLIW0iG3OBJ5Y0VG3BMURJ+xlmTDHVA3UPW2RU6JX2Rm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VlnsnJkSTWuSEv0Ep3hnCLEq4EIcDma0isMEpiayLAozG+WJk25oyPiMk8tQJwo5EhKP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7gcpwRNj2R1RwSlNSexMdw6kxMORu2hIjLKf0LN0K82JJYo0gy39EXikN+RIkgMs2NMx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Ei2bpkbbKI4Y2wbG4uGLonEi9rJJzg9MwJLqYYzYDhE6k6/2KixqZwiDaT+hMF9CLA1Y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+JGQRPcA7QUTFNofEjQuydEblGFmx9IpLf0bHdCHxIdimJtadCmxDn9GMkLK+i1VTwKX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odEx+hojsKTd0hHLWzI7jgi4YoEoz9HEuxRaglLUKhYgRlMCytMdjwaHPoOPjolPRGC1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9DX+QTemXsXFBWsHSwOeh96M9D+h1CuzC2YiixmVj5HrZko+h5xQm7vIs9Fv0hYcOjY0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4RI90ySZjBCub9EKstGLUUSnUKORBcm1OxKGoHDdscSuBHk5GJxRK5QetqGKKIauB9Td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B2tnBagSq2PKUOkLJHTexRVbEpnUHWVgrGmyIgJ+/RGsSJ5zJ0oS+tGwtYgi5MXFmBp0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2NqEug8iqBGmES5WySFIyixYmGt/4HLtjpQSFAlJRFmQtw8iyT9icq6Y3GB+SQrEo2Np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sTz2aFmx0S+xhL9iUUtjmbGoSE1NCzcl0038nJIUj3hl8cjKsmfgUXeVeh1Sb6H6GUap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j2Zo2N1UCZsORMpK+Mj/AAwuRZ4NMSmFErZCz/BHLISTTkTSR0rMAYnMmiWziTkWbIm2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wK3olocO8exqabRC4yKlOhP8E14jpoGLdksNIU+E5XoTjFdm0RM6HOhLbjZAvSLkU0RJ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DlUiwrJe/glmk2oZGVELkiv1DcVTyxyOXBG0M89aEPiW7SJMJV0PlgSXIUt0lEDv8iM4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ZmV7EEpTjIjTv2LR+g03UNIRJtt82TWLBFfA5Gg+oZrbK0NyqUJHJPB3mSLSJamMm+xN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UO1C1YMCJpgo/wDSKwJwRVm9hapGpYpbSwRqVXg3KnJcUU0kUvJPCZ3wdTRNwPgS/YsP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3EIFLiRaTBsj2g4KTix6Cc/kiVmkcSyU6VMkn7JbUwIWHNehdq8IeHUjUrY2oX8lU0Vn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SFofqRc4Zh+0QpkT2Jsf/IQ7sSaicj5QauzZ9CXyyU28iagZDjNDSi8ozGLCh+2JHTLP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cbgbThudn1ROllEVUxSiyKW0/snO0kxizNvCEIUXIzbZKKYlBcklZkmcMIonJr9HZD4E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shcjILgoIGkO5sRyoF2yO2xsMClMBNqWtKBFzqyYk2/oTw42IoSEdPAkdyHifBZ8BaTI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WW3OxUhZGYPA4oaQMYGxOTOWLGST9Gw/EXzEoYi+T5B/MKULkX6GUQfaY5l+NcddhpO3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SL0Ot4GmgXuXsUbAm3akQwVlFP8ARCM+heHibMQ3DQ98D4URyowxorUUh4VYHaJYR+Jo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jgwFA8CRnWCjcOxLha5Jy+hU59ji80L4wSnFQP2Mk+AmKcGnvobcCoxu06Iw4zwUbZui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ZlXaIJ2GFj2DF+w0pnZ7LnJCuSIQ+kW8UI/qGkk24IbSq3obNHJpYkSMAmrbwPCUr2PGB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/Qc2CLhKII+FbFKmaY0zJu60QXiddiQpxshGmbYsMKIzyKE8iHxTElmKNFNIFDVKB34P1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jSdjmUXGKYl0N/kXwOUKVqiasaqPwLHRlUXxEkfYmKfhGxLqRWxZsWr0WZMImHLWRNbI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0RUoeDgi5R3IvcDl9DUKNrBCy7Iqlg9mU7NkmE+TP+R00RHscMlLOtlSTagdWLcIa5ow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w3VmPQctWvgdk0qgblOB2JTlcDQ+hbaUMqVUCnODBor2EUYsSKcn5bOhcPRMvVlkowHI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UEyJYKLa+y7SLQnpKhJNblmLFB5Ds1aEb3A2O3QpuB9AvkPstl4Jno7r5GkTFliFciWL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OjlwQuEzyQkyY0o4H7ZSVK+Rs5jgKkxKJj2x1jZAh/QpWr2TJIaeNIwFg6MzRNDMh5HR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e3wMKXEC2s2QDCC7pawdsk/DKgpgSsGahBbUoTuGRoWSoE63AqU2yJZsQ9HJcnBAr0Ko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URopJLAjgRBo0Q6lGxkunFshYFzyJTcGRSSciqcWOooan0GatEmbqhUEHSA+XsTF0iFw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96JNJwRUkJrA01ChPY3DkZ3eBnNlXeBqVDW3TJ6uCHab4Nk0+BN5CtqA0W+i0qwTajQ2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gcCz7MTptlA3EmV9QmnlRpBZzfo6IaUzKTmiU5stOZEmqCE8smoEvDXKI5EO2kNBJvBB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iC7gxvaSa5FULbKr9kS1WEXKwQJwSnKzZaYUUiEKfsmct1pHBJD5CcNEs6cpEQXsU5ph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ovewqJYP0LhocF2SqokfyRwRCRbJgNq36GUIW22RAUJOUJaVA4ShW+WOlLeR5SoSvYlW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SduCaEns48If0NLFLklEKiyMIRKsuhKEmTFnJ2kkd7girJuRX7CxMmhtKBbQjsv8ENwm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AoSNKVbKIYIFDSMDv0diUnY1zgl1I05cOhnAhl2OMsRDWBK+h60UN44NhrDHbFCLRDXo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E4FMqETqVZEKLrsU1LHbkrLKxMUmOj2fihpclkLR1YISeASVllDY8KJUtPQlq8llOjTy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qcitxyJtHp6Mpmyz8iYRguhlLHI0xGR8SvkZKJS00NLIsjGTWbklq+RIVKmYnAmbco2R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GRScQxXBLEko5umLDE4aIXgJc9Cn7C2RxJIJc0XPkSRglSF9mbQ5ZcI6I+CMvIoc17Ju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4rx6A0oyI2nBEZyOxFiZQE2yQSXIjiooSyegpIgHDI/VnJYwf4OCh/l40iYqckppbDUI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IVkUtpGQhs7QqkqJEtqQq1RwQn+Rez6DZLWdChu9Cu4cLEx4ZiaCp1jk+wNOARiKSgdE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KSXZayscbRlzJat0P8EKJJtykkGj6FlvjBMuhps2vQpt2VjlS+B0noUI2KQdEMZEnHAw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FJB6shBZD1RVYjAitGOoobZkFIz5HOQOrnZNRKG1PL/I3JXLYzg5Ms57FbLvJFVUbMUF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UMi9GGc5HLQpT/kbvIxWT+jRMa4F6FSWBPofpIiZcejLFySosl+hnP2iYUTL5PuCdipD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dmcGVmyxVh4reiXE4eyKTvw3CwLPoyG3RKkYf6E8jzMDUr2KYtJdl3Xy/EzZUUJ/4Gqy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gbS/A7WJEncMy74FsPvArwRgiUl4EvpGEN2G0ZXaG5OhYxchEQozM2NpxmhNK3wS7U+i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SsVZwe6kacOGqOQiUm+jJOiD9C+2fYWcsQaG4D2K3+CCmTlibq6G9PYnZELIHbSl8CN4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QgrlcGVHJM44WixNCVyxBzCspqM0pKNCKJyuhXHNGK2klDKBWnRl3gi4GOM/ITTOS7Mm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5aY5HcTYI288L5LIkRAnY7ZFOPFuENnI58qSlmPoOCMmAyNy1OBPSwhnMMWaE9iyasRc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I1DfBbYLlTGsuTaOAikWXwKzIBYgFodJYOfAsQSJi0NzufQqTvHJEhxekcG7GW5MJE3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GNMJx7OnQpo+SqPJTaQ2qePaqIVkq2dgd7Rmje/BLhNNJCYY7Q2kpLY4TbIwogrCBN8f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2Tj8UTTUKxIorwTSoHyycklcdFOHF/ocKSzAvKPgKw7fstqHtsncsQIktNvA4lilzQp1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UUhKnIujkd7gw4/s7yNNTQuH6IJ/AUm7tYF+BpjPsX/0LpT9lI5OZT2LaoYjaTLyZn/7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xMiXSUsEDgVimhpOSa5HMagTdiGCilxQ4caGld0ykqPeRqndiz/ZobxCocwDtKM8FcFz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yS4oVvA6NspO8kKagJRDP0hphcD6GSbJxsVtp5NuUYSPPXhFDdtkFgqRGxGX0Sop+xsh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57M+zWffiYUOJTG8IpkuyH9icey2/RBEmh9CUwzCFTYrotm2ngiF+hKwOdCUKcBt3MBs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HDMMm5oaLE72N25FGBLmPsXUeGAnFPHRbgUpFskRgLpX2TWLFZF49iUwrU5Q4WhGaWsk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KXH9jpQCWqmzIpRSznJkKUtqWYQ0K8JlqExWp7McmYNsvCxbQ808ihPGy1DoKkuR0Fka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KhKpmRYSWUagljWJE3PAd+BZZbZJW6X4G01aFIS14aJyKkrLXwW2Iu9CWR0SRImxiRMp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AqpsSu96Id2n4mkIlOVWz6mCyTEFGXkYJfQxOT0NNiXIpISCRCULwQ8liCGeTLESoLNK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wSUObKNLLkoGyZ0TNChckmeCCeSymacPgVbAW3GdiVKKM2kLsKcVBE4QpyIw4XQWJQsW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toUqm9CjCzK4q/Y09pIySUOpyiNTWbJUz+RTCeWyieTEQctCTcyH6tmxZ5KT9hMZLRnT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rI4lez2ognlBDbU3IlXY39cEdEzgXRKl/YndTwRfRA0N/AihpidcaRuMyZJrRo6fsTcV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5hoFJayi65MiZgTCBLkbXaxJpbtEpm8oVpCVyRJh3pitR6JkKIHSeHkbcKGLTKkU8isY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cq5HK3AkmEq0Ry8jukNQq0W3CEQ4SomE19CmTY4UN0KzyT5OXBxfycEvk3CvjwZGLTZ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Psd7OSaFR7EXgjsfTEYNWzQTfYphyRMEuSQlKHzR/wBJ7IESQqKfwJSIn2JRUUXl+I4M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pPkt40Y9Kx02ehF4D0wJpZ34aWPYm6sq0fQyTJlpCwWTf9nYhKkkNqLRDGxSsSjCBzHi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CaVRZ9PQ8pjtU0TEaJOl+TuxkeQyuGKebsiqklUEJNpkJJWUly+A3UpCalzgeSFY6eEPv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+BTOaZCFyiYzlDmaOWLCtOVokoqyFCVkTHH+UZMj0RbSyIDTKTWK5HhjhV7FoiCZCEhS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9CTQJZTGJgiV6fcmw7JUl9hiSTsbhggyLOX2FI1BiKGOXp1wNyeFoc0mmqHKBFFoVKzl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WsVJ5Lcz9GUMPp+RTSQkuPC9Ec+PoyrEc9eEhPJEJcbMUhQgWTSRn2zPs1D9obTbWQyj1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uE4IlllUMIzGRbMMdolBS+h0hPI19CrIxBqSKwQ24URImm0Upv4FTTT+R0kaWDLlz6HB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UOKQgTglDvsS61ZL0oz/AJHnQ6pFnM8GGOo4KNsqUJkbq4SpLD0s+5oULEayxqwJWmRX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btjDc8Sa4vxFiv4Gq2BG/kwfDBsENQjF5IqRR6IMuUTPFQuSS3OLHRYSFxPYihojZtkt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havskdnQlS2aDoyTt2JaRSWR7dNJcENLk+Wbn6DnjPI5UJLTikzYsCzezDmy7eirJUWS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ND0uBdBOU7vkeeUMS4ysjUJcChudijVChobi3k/BBu5UCaV7M3ECZS2x3ojLMk6O5NUU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stZMCiNaHsSkcGUTRMDxbJqCKNRka3Blk+RnKOyHt7HEqUpGlTpDWMhK+kNN4Go6JtGa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FfBOtCci4aKoy8DTpplUsCk10Omxy3DI0RmTNyxThizfRLDeiM3Zwpbgb9HJMqhvDM2N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hS4TXyYtxCNuMnbY1gU1BEtsm3iDyL9ghtcyJOXQmpcsc1yWyFtO4JuSEuDJtJIczkhy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DW3sm6mUPlhGV+SGTwqE5cQYyHI7MwYisjwlNEtQmhbgJuKaosnQ3KNIK2csbGkhFyFs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+Cptfhd5lP2JJuVYqMk0yGgUxLBhIgbYjQ/o5JWhEpGHolA86IG8DqUxO1VQLNiFuhDE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UYFgdzDEedC2T0MnlEgz1Ykl2N7LJsGbxwgtjiErGyoEynA7aiIVYGX40SZwIMYROjjg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c6IKVliFY+14RH9CPFE9iRU2RXrgahVT2MRClfQn9HobqCw6dGGk3gmXORqakwkljfY3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3hNjYqA/uIgTuDl4E3A3Imv14VyxWqJuxu3IsLoWKMzjA6lmOqoHbCmpEhRONiTasDp5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Ciuyo+AzEIOVnqQHDT0Eln4M5ghDrDNp9nQ74IxgZRRyYIFi7Hn0O46N5ye4pIpwWiNF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/A4bfBBhlb2XTZ2JtsjnBEppEotobboxpyNFommJpbO+RY79k/RmlgmE8CmnhULuMEDi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Wwk1JcPA2nMYFDQTnxVGU2aSSk4VLxDba7HvkU01A/XiIbZNwxcD2UyKOPDUTNoxn6P0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8CkQo6Mokxo5WJNjmD7kdOYlC50TeLJboRRpoWzUibWFZMqCotSYwsCpvsknBjF/Q8SO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CXohP2Kh5NFtn/Q4q8ClSSTfI1TMJUgdWbo3IUkQGIm4roaiGciqRVLYb/oEajVxlzHK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URJCfRQH9nxo5MDhez/IbmaKhOFzA1fRKHsufZR1sdOE/BO6xOhWRmGgUjqG2TEyxu8i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G4TIntlilO6ZDqeuBGhp0N0LFhVMmhHRKoRGJsTTbTKEoTjIocT8jr0RKyN6Hk0KBEYm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wJXgmT7l3QwrBcEzVBg+yd9cEVYYT3hNm9wLZs9wNG0cELMRDcF3+yLcRXA00lMVLWSC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U6eGVWEDSdYkmMJQyTI4IzLOpoyVDobqkJ4rBNN6EpfQ25ZTsuKUUY1J/Qphcitt12M7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thCTNJtIcpKhqJLWToWZLVimHG8jaSsQJOaZOCt8mlZJUPwsDTuYHET+hvI3UZNwWIEV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QmuyU+mByZRPQoTe9wJC8IfiUqZNhimNegSU0/ZGj5MZITsMxOx24m+vJVxmRJQpV1I0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LqGOCPoaxyNCkIoueRungi1UDYk6qybRMITKJxKLM+hGyklxQnZHDLWGO4o6UIVpPso5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EL9mInkRZCbaZoNGURZBFOxWJqClQXXCLPaHnGBurakb4KOj8DucDS5JTpj2M8jyTf0P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FRUYZ0wTpZHpY2z6RNLRLSlo9iQ8sifRTgmHaViyJ1REyFWz7pjd27JwZG4fI3ebZVVg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+hq+BXgSeHmD2z8m/CW3gQQixxMoJSsNseWxopsocHyDSJHMp4KQ3NiNLlrglilFWiER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aHAkpUxp+vBCbiYJJ8j3IMgegpw2K2ltDyWCFG6Y6KFOUy3VITDpEnNk4VY58SKSZCbc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3opmaKSKlUQ422HsnFsJZ2rK6EyGAaG1o0PA7Y5hTslkMQ8G7dRJt7RaooFOEmhRymQm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ilCTeGkhzGmS9hQmdBstiTMGAglGrEts4i8rySmQyStsouxnEiGaRdfYqgr1CYhNO7FY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fQ3FvgajZDy0NXMkyJYHKG2JZnBKcUtiSHT/AK4J8fYrSbhES9DE7klfA5hQ+BKiJEhS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ERJxBBUEvQOLnFEWsCtJqR00tZMLd9EJWzJhQ6eEUponEkQ7LjgmqQVK5S3sTbOY/wAj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OhhQqohJS8jJXJjW+EaynsxUnLFGeSDwSYJEaD4JQLLRIscipxIRDoijoRvp6HqbMYG9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CSSUPBpqeDIokVVPwPhEU0QbiwDEXTOLRmVgVyErEi2h7GJpHF2xJYYnhgxbHnQTj2Ny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IEroSTcmYKMrkV3xogekiTUF/QkbUbLIliTrgqawVAauxy+qMp+SJSghc4F9k+j8m54K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oLVCbxbJKSLsaKcmLUEpB+7IlpWNpK8iSifwLeiJR5Q/sE3f6OmQ16NGG0CqbouNiG44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f4Gc0ISLLcJQoOUyyyUiXQb6EnFLY4tDTBOD6CMPRHuMWSbLbJmYwKxaHJFoWj7JeJod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Du0GHKCKSI/I2RQkTXyyzsStVEwMnWxNxUGewg2HRFh8su0OWcyTRRTPBAHLayqOT6MJ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sMFm08DkkynIhIRS/MhpIBHED1UyxuCFUKWKOkDz+hJ4JtDaFK4GGSD4JOdyYesilUbL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Ey4LkhibG23UCKa7OjbFUYE2dD4bElNChsEnHQsS7I6UexGbUcDZhESnIZ2nIpy3I0vD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iEEIKAmTAWRXLBSOxsJssSSJTcKToHQ05hSngsUslxSuyGASTWmIgSiaZLD4IjP0NzYh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ciTU1tHMntkc4WytPJJSYTQTY3DygnLtJ8rkk54En8fstilXgkotphbSSWRTCLmDEnVE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sH8ClOKo0ob3Imy38EKQoETQGkZLnLGQl4FMdNEKTYLWBnlKiYthXQhKwmhEkMnjBX2Q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quSJS8kmmOGxzmk5dJCTm4SKilTwZU3IjbUFlyMbgpay2HtiQqVjtxLMGWJq4ISXM8G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yPWQ0pnKJ7NOafBGxha8NNs40ZgwyaKidEMWpyZb/Q1uCUoehOOn+ihxvIqdYZCisiiH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zLgoqsguQRt8YEtyG1khyKtk6DTuehXl6Ij+wnoPkVRwJTN0imuifn2S10PhWJToUxHA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G2uBtakUidZsa3MDmCEsihoiMWNT6Eqbg4CafRlkTw0kLLa/IkRGxJxf0PLeB6ZaU4RK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KUEyl5Q29GU4E7axZBUqIQ3TREdpmHay2KG40Qm8/Q4UTg0sgiG+BlDnZlzyUuBL20ZW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LUMdoa9yOWjSN5EZWJKwIRM2oLihHZ//2gAMAwEAAgADAAAAEIAJgnJ1Abb8o4Vkisji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14q8VD/RZa+GLYr9zy1scPqUNDIqgx84rvxNe7cVx1t9tkxArCMOhDHkrAqc9QAVlvoGL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YWafiw66GRxq1/ifKHTeHAOGXUo83KnuP/qiVmdrijnitr887FstMlPGyWU8x1/Vcc2X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fXStfftEMpg3x/8AXojJDY9RzxQY5CxjSFpoZeMcv7CiX1gzfix0WE0KJP8AxjqebE8I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l51PbrvV2TNJbZZGWynK92Ll5VTaHt2UyfpKsMpTJDUq2+AkHf7rLCKR6KJsJOIUAU4q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yAIOumiE5AjA4yoxnUIgQAs4ywN5dBfAqcFicyYkYgY8UgUMAUV9HNNCv6arBg0qQDiC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7mHaj4JZIxeU4MptqsQiG8jxFhPHfH6+uSeahgCs8oAOCppDbdIn8u+QHFtaxb64s+xhg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JJsEKpNWCLEYIEYA0IIM104s7Edfjdv1LwkuHDP/AMz/ANVralJQphYTS1339EE6gLS5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0ueJnd7ra0UWnlNjB1aSbL6kuZ813lYHOcMTXdAiTVDQjn1V0UgZrx7LgILkvgBjTAgj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QJqfdwbi8v3xjSiEvOZrpFeB1z3sWbxzlmIlszpSqslBdczr/PMs9WcsKKKEXE0Feb58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8GogAfhXQG9CyqshRSgXVhVAlxnff8AgMW6MkEEcA4kcksIA0Io+Y9l5z+vXoBCmOkd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5i22OFZtuY3uUd+74VYnj62/LfN9Vl6iqWZ1R1l2GQt3Wfok0Go31+bG8wajEzLMS3+8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kbYpxo3OWU8sI0EYYUkU08soccVBps5BlaB2kTBwAwq6zq4W2geq2i2a42C+nOoBVjYO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2HjPIWGqBFV9UX17L99lq404R5wLmIjnRGca6XOjU5NoxAUsn65jVKSZI88Igo0UcoYc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SAfoDZGPnyzXJH0wrbdIIksnKsxdOGfS2QOz7fgueuWs84tyBQWIHIbyo8+QQuXaa7Oy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LPXyqilQ+07z/WcQU4kJTAky+1NAoEs04ooYoQcEgocwM400I4jFAlsyvO1QZrbJTal1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iPbVZc2qOOf4Ra2WMY3dc5tkmc0iELMI2JLRHfNSPHslbiihQVB75/O8R4IZrHvGVYYA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2gGMIAIwE00gcMw004cUUsoY+n/Oy03i2zmsmKGl7imeCM2eet0NjCIdIww8HSvkSeCK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VgTf6T/zbDFmYCKq7kITh6HNXKtmyiJ6REzvzuc2LJTz/wDYTFsjvshPKJDFIBJLBEOJ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tkAa7w+3+VItsfCz9kikrCji4p/cF2UUUHXcWStBGv4ChPpET8y8VK8lNEsIw9A/11WC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0kbvYkulIy/3ela0H3JuspDjkjohsnHNBAPNFEHPAAFDHDMJGKFZNmuus/ozbpzY7R7b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xnU9ZIQ+pP2uCPOEDkSaBeSwtJD+m7YgEa4KKHzIVze/aWBKLNFZuUxLTGCyD+10wSzy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rvshEPBGHDNEFADKDMJJFFNJ+15OzLxpC5qzJSiCyodbsgE4gFebIm4Sqks82cF51NPe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X7QfaSaSdNPJigWos3UPCMSDGBL4Rff7L0syveDMdAShz68k1nuphlIABDOBDCKPMIAN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1ETp+HOd0RJsVmZN1amBFeTe8QuAP+16t77T286CR9qzFyWBMnPPxYaEfEEMpEKvJ8tz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+ACOhBFyNYXK9SPLm1+11zppuostLBJNAJBLGIIOIPFOGBHBKBGM+X/+a+vUq5QtAlqg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B0Qgd991wl4xGCeYRTqIsqFpq7EshHNqHN5bjLt3bqTIMU9NvHFs5qaUAyBfaP3tIL+ww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ulJhLCHrJDFtojPODEVOJEWbF1fNeRu8tu2lVOimhqsqHX9BgpX1GxepljT5YyB1ENYW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Bge9efwhMQ84VMbAQBGELkooSNsXWXOtnfNCct1kSXHww3w9rjkuvgBGhoMANkmhLJPM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bPloV+9fyhyu9tlys7hR0ABDrmBmk5ijoOTXoWQP08Lq6cYDGENJH0fyx39GZWUIMlDJ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6KkZPFQjg1mn6veQH7y8yv8A756IY57DhxQTpJoIr5IZJwg4aoJXD9l5/U08aXGkcyFb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/QwKLRQF20maYLuI4pVY/wDzvBwcIYs6dy9uktYswiMcGmGlZZzF0+7AsZ2HCfWHjOks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iuYOuWkYQccOCGmiGSKCWc+S2mKMDpirvwFjC7d+OeW/LfLBORKwIEocoQS2EkQIE48R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wsUEw6iSQw8JskYYQorN1uU3oNU+7tf3UZ885D3v/DLnjTruGea2A+0Gqgwk+2W+aGa+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CSIeDvyphq6KzYqqYgCIQE2mX1ATejtb2fv7rLW444ci9JhJVYio8ow3gldl5FKQImEo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haw+XX1sc44U7D7bjrLTzieWjhvDGuueCaG6quKmSS2O6WpptAnJ66qQ9Z5QEE3FBqyw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8SCddq9cgHRBdsogODfXxuOwxZOWoTmFIYEUYQ985AkcS1XakAtBqJXf044Iwd3P/XHz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zjfy2G6+WqWCGGmquqKSJrPmTgq6aAxxSCslHxMW+00IKCbiH3TrnbllN1Fk6f67Hnmb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doL5KNfPBkAqnLY7pwKPxDTHDeHdQ42yJDAJ5gp904y425+/zyilq8vjuqotgiorjvgj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+H3kr+0dsAB9dtGuaA6ioz131w4974nhu+z7zR9FX2x2nTR2/wDe0BDj05hwRAzpMLN6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nhtxW8P3QxwyaitesdNc9tu8dN+LY7Lb7KIZJpZ54IrqJZJxrLI/18/dRbGrzTrub5b+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iwZL6JJ7+d9ttNE9etEjP+eMo3knPH95rRoBCf6rT/6hXu1Y4Z3LxzHsezAhYz4Qn0+c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+o755qK6455L5ZJ7Lq5rb9L7Ri7NO9ykoYyzQ8ZJdFvjSD350L3lUVGn3bsdcfdt9FeX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sD2m/YJSIxyrf8SxYA+WrbzYbF3AEstiQTyzpAtG8NudPct9d69K7qY77a4qqr4a4YbK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+8e8J6aqiRRIx9c2bYEVpsnYP0EW02QAt9f+tJ+8mec57KLYRKT2gwd7IUIDAFiyPaZz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UaF9MRgK4XjJfdPMecvtNMubMdf/AOSuKeqyqCK2KmSqqeWiHUijXTzUCSi8EyszvJeC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t1KtcAQa7KimK798VFUR7z6g5JS6M/Pz2IfWND2EdGwjm2lLN24ayhIRrUUP/C/jrfTP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jHGCG2mKWm++2OCeG2OuYe3XQHD79Ho2WnGD8CbHidv+dF0Tp3BpvM+NthMSw2/7kVUE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M6XV5t1J2+mMCtoCgJM2XpTYEVnhA1sw1jjbr777fnTC2rXPzfjLXHe/WqWaL6mymOOa+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9BpZmJjajUa493KgA9B1zYqr9Yd19tBBWzBPzpCQpGW3diMKNS14++DVFlZhMizAMiuYp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XijEcptvLb77Dj/T37fjL37LvHfjPi+O+mSzKKquq6ymAW3iUDrDhsTPaDoU3KqzwKee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F5AY9i+lJZSC6GihR+0Uj5GaxHbfxmud21x8wdLIw5plNNyDo8fZ8wuYj3zDLvXjPL3P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zDLPDzPfrCz+H3b/AP6/HDtZRyvU259xuYdXK3bl5vYv0e84v/5RQ+VZVWSpmsltsqpJ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70DrwICwERXbAIoFOHbeUjLZgL0gATmOw+/7+0z/AN9Mu9ect++8secN+sectooOMPfM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5P/FNRFn7fvi5qNzu2diHOtuZLocOc1eOcr5dbgQj0Gl0fPeoTNE0210AzfzUXnW01CQA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5LMXyaOeN/8AHfXfj3/T/f7TzP3HzfXPDSbzXnb3nTjP/HdwBKym7BCT3/8A2P7dMnd1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63yqk2x4Uy2xQBBshmKHoC6lfbxkrd3YnAdTcSaSeaoOORDfayC0Vy/3RHuo993z7408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wz93760y2u037/1z9x28x89vatmihLe2NSiAzFZBfz0Hvmy74zcYUKST71LWAjP4Vqqi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8Z2SkmSw9sr637RazDK0i/nuwz3468RvHu46/hGL/wCPdhyjhnCjjyIpQRQ892Dyy5Nf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IJq/6+0mmB1NgooYvuA5ep4br5p4CwXcJR4ZaqKfuED65sO/dv8A4wpQpmvHnTPjvrTb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7TPTjvpK0mn3n09djb32kJFlpRJ5NSI991aApxxJ4wgsFlZ9f3o+SaVXvaylEkDiz3Qt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5wiSAR1bTs7HS6n7VY9Eag7WfiXnvRHjfD/r/vvLH7oEF1pzTfrDrjTPlztBLFddRVpx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d8ZRsFpBthd5Nl9xJ5RRF5FgAEUe0akEI42l8CBpCY5os0cWnvLaod/1bnrWEsEwfr+TF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rx1M5NbHHjjj/ffT+ck/GSzH/wDw74x+PDQabYcfWZQbXVcWTbeMAFOHbfRSWfXPBNWS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ODjPrvq7Y3gdo/Jtl/Gfhjq0/wAc+KmOoqr5oJeMe931WktNl3GYV5yAwWnt9O//ALPr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iPbfzzaLo1t8JFl91N1J5BlJ5l5RB1Rlg4oBFM5Y1lpZ9RZksI6BqV24omP7kiqxccmz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Jc2CrNCmL+qeuEoGipF2wNCndLLBYS2ghVxB5fLvnvzvjiOHqCCmO6m7eFE3YV5BlRRx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lRVR9J9VcEsw4U1lhFNtlM1xWSy10Kck6DRQJxbRVSVTQWOei6hFlVKqTC4UEOweQvei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PpN9SOQERU9V0ojT/AJ37y2Faqlqsplj3izh4BWfYRfQcafZZYXZWZQZbaeOCQKHTXZSf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qgqfdfiqioqKA6XEHqP9RuhYelVVQS3w1i0wrCOMFCEAkuvnI8Z1RSdvggMTRdUcfaW9+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qukms15z6ATZSXZUXVYRdWRaQXdcUXVXTI63xZUTRdQQOaEeZ9qqWQ2kngtgj+maxv7p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l4SMkp4eaHLiPukOgmOKGDucuzUZFmokNOKIGSNOEMkw689mhqjso6WK/ZYfwUVWWYdX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aXSVecScYwybIVbWZfSJKZA9PuhfiHnikqHuWpTFDO1gGRihE9euJq6bB5knoW/nQW4vn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SRtumDCkhqkIJBOBU22+64jnGsVr8MVXfVfaddXUYYabZUfRXfcddZXYXWXcbKbUTWaK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ev1A/wD4+FAWkTTY1aDoIrG1vnGIP5GhxKmzTxbvesHYRZJtooOVn67L4IbpaYiSjQQC5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KOEEFV3lmWVEnse800lklUe31slw2VUnWUDFFVFmUnDDECDl1YbjEDLKZ8UbCEg1nKs9Q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abeK6DTqhCxsUgVlw6ajNcq7sB6IqJaIp5rpJwDjiQD2Vu7Y+bVXNLSQVGlHlGVsttll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wj2H10U0mG0Ekm3Uxzl0ixT122//ADP7n7iUFBAlLGDkkWqgFBnOtFUpHIcAiS9sM7TF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m+u+ea6+WSCOKyIQk0scj5fjzVloZRHT+yZ5tBX3zH3VRdlDXr3IgBlBF5ldpVFhx9hx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rLrfJP17eTIMRp5ANWEK1CmQ1iBF0MJfs4YxPrXDPYIuugcZsNGyG2iiCaam8ieSw4Ed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NwNfd3DrR38k7jfD/wA7Sb920622dYQQaVTUfQdZVbXddf3GPEr1+06aqOE3mriEdCpa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a5xUWUxd39W9cHON3OLsTGI9GRnkopmtiongsrgqLDETJVed50WYWLTUR3TZ/wDln+NB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f9PEGEV00XF2k+32UlHmE2/hQ0j6Nl3ltm0mp63ltGbcoo9PT0Vi6M6dsoZYFHXvd+QT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hLboKo674KoKZoIDAhTDG3G7sE0F02cf1e/MtH0MvU8cXwKUXvMfOUlllHl3GnXN2Uml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np2deeUSiZAD0ijjM87pe8vgGQyuluved5Bz6FOudS98UJjUZHJoKJq5rKoa5ZJIBwzx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U0i1W9clWm8E1EnO9VvP9HzVNC8nnm2FV3kkHFnVH2fChiwACXpJ3ny7ZPuIq0OGq58I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YC/XZ2f3CtZ7vi4G3kFap4+G+bYa5L6oYLbb77hCjQRxkhgN92UUiNW/dPPftnn1Hn1W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ujKYO/111Wn3XWFTTDQjQTX06Qqaqr79jQQ4cWfHvNK7qeoqWJKnYd2xHD5+eXt8+Ky2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iOGeSmiy26miWSKssg8gkAib91lgp1PXDP7ZTfZZd5N5vPzY4x2ufDf/AE9l5ZQaQpMJ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U5teJngGSUHJ8BbT8/8APHfNNK0VwaTQ7XiCn88twMvNCk+V8tCgTJ6a4o5qoq64ozrD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PVEA3+HNNcW/Pm01EXkkmP8AzR23suYLXbzRNAUTEI4VivDA4kk8EeS7bj4tyWIF8jee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SMwy4S1fm8dW3VFqOxXHdv8ABjQ4aHljhrqtltuspGOBNBOPLeVg47dRKT4z9VQxSRSV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0fjEMQ729844+/6w743wZ35yyz5CijgAIPLkm7soVxuBe0y3I80pJFHE42eVY44sUoYp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S4VThpogqtnUcAKKKLMCNLBBaK70zUXD459T5QZbTTYXeaVYUb//AF51EtduPNMPs/8A7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4cUdj/8A6j2/5fTGEMRjAGbR1yM96mOODIj3jFPSDE5aCYekzkaPMmuXrijtqpnIIJDO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LNU686/ZSHYbQTRcUVSYfTUcYbd2+AiPhXzy4z92801wZulsjnHtvhlpqpBHBMJbNExW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I90qIoIgxEwB17KnTweVLiXjdWXlTOvjssDDOMCHOINFEFAOHKHNcX/wUcQSQdQXRRaU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XT5QPVPV001y46x53/2hpvnAMpklji4zyh8Tbb96vobslhYPcgF94xJBmGjCuQK6qdPC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pj2m33ivOHBGOKXORfXYKMAVVNXb40QVXLaUVTXcXbYYUdUcSQXVSYBX72901ywy1/xx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qlih1n5deRXc8x15Uez43xwhf/8A7niKTZC0H8R1RgjKNcbo1Xz5IQuNBwjhBRSSC2F0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C2HccGVFCkWF2Hknm00l1H2l0eWnJKXe/UfMP0P8o4az565yp5roppJh5rzGs85CJ4BD8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Y+4rx3OAmn40Wev+/cZyCkIDDGJtQOERTSiDByhU0XGVnxRwnGXEX/8AbDroBFVFN1xB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R5RYg7PVRfxNLz6gkiw6KeKiiOamWmGs1vENn8CGmbA3gi7P9i9NPGpTtqSfyG/5ChA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hNv+7ZmTLCNQOPEIaZVXWVXGHAWXRd5x1w+LWeQRWfSUYacZcUf1QYX05QQZaEuCIYhj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mkmjgmICol8BmhBixBpHKg1Bum6tRqQVS2Oon8IQZ/heN1XIf8AnkiESOGSkGHWU00m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HX2FFet+PvGWVkE0HknmF/NM/PFvXddu+2kWQyjxrrrLroJqbAg44w4YoAYa94MVNq9k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a5Q9USsW5YUMBaok0Gmko40o36JuIzsJlCUm0FnUnEm1Xl13kW3kV1XOOtM/Ml0EkUlE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dNc0OrJWHt7CxhqrY4qI4YJTqjqzaJLsu8ikVj4vzX1XwqAYIXEKNSP6wK7UoWDjbNkH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b8LIt7o0SSHFGXnGHXkmWVXm0mH0WGeO/N8i3kVH31EWPuv8Ab7H3/S+yWymXOimGeeG6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WmGuipt6/a+LmLrjp8VQogoaTM4KiAVqdzM00wBP5oQ+P7wthxKicb8I4kthRFhRZh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1H/3P/jF0RZpl1hVlZbjLfLDbLuQyGeqXuviGCu6Cieiyy2EuGSSwyaehZ48kFvfrYax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AeolOFi93uXt+KQb3Zg+E0ZLtyedQJeKc9xRRZVhlpNJ9ZFbbdT7DPDDU5FpB1hFlZrX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6ImuOGOcXOcmaC2ayCC+OEO22uuowqZlk4ocPEk5N1swgHdl7/pa33y9+ATcCkOArLwe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IlNyxYMFZJt1BlVB9Rdh3XfDfPn3JhxZ55tVFzpFP/j7f3zem6K2+uSiCcOmY6+euOSW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iuACkcoR9pa419kYdI2VcyOkJQCmRYOlui5rYP6cjKB7LKoY4i8LYeORUltxB1N55JhB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zbJAlFdFPTHSmnfbfbL7rfmqcG+KmiCKgiyY4maqa6KGCiiwKOamC6yu2wnEzCGOkd0L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eME3gZXZtKjaTj8DZ886dMM7sANRhII9FlFdhh5xh51xX/0pjjLxt0xVpZ/numuHD3jr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meg0gQwimsY8+qmOaquSyAaK+2u+zHzntPXO9gwk118lqQADXK4o0+nntCVhwFXa3m5l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Susd0ZJFZxNltpx1RpD89BblZxhAtdht3zSOyLDLnTTyKGcMU4iKICGaQaK2oS6y+aq2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mWLZdNrLVBUcc7PfNT4JcDFWId9PTeTOH7BPkyu2MJdQ0dd9FvNirTgVlZt5dh9B9Nh1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5h9dBprDh2qXzTfXCGWy2AUaOuSIo4Ayq2UM0IMyiO66aCOimqgYQtvV8E5FdosrT8T1m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VhnShI7hRHUpHSBN9BxIObhc14tgWJxtZRht5N9dBVd1px519lZVJ1JptHbTLPXHfTyy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Wym6CiSqGmGiWyYaaS6qea66qIobxIhwGlD1tZTHg0yronUypHNVn19De+aqaxX7+dR1V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dFfFRV1xNtdNdRpJdp1hVN9xkpt1PLFpvXLzbzDXemiSi2qm2GKre2Kae6qOaaGFlUYG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0Z3Q2JbjxG9gHB5vnlsd80uoVHwk2A5mrYQJYDoRqMzRwMdav7WRzJdNxxJRBpZxFR5t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BRkAJFJ5NRxJ13KKymimyuqh5Jnea+aiKSyWy3tOa+EwIWa2m+5N5zr5AVvFkH9Obp3Y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fykIXVTfB3aGZx5cnf401ZedE0fpFhJxtdFlRZJJNtNJVNdhRdFt0EFRBN5B9F9aqK4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BCaaSiqOueWyyMmCWyqC6OOO0OAZz7QSnAqsOe1mF+u2RXYiN+/7WLt1i1ISotfdmEMp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wxB1FRFN59FpZxxHL1PHrvPXvh7xppFV1JxpVDXei+qyWbilRV1S+emKu2CKuICeOK+M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TLBNAFMF27maN6ZeORh+Z+V6HI0ZiK2c/TlFyJg9WEMVKB8SE6DxZx5Df9hJNFNx5llF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O7w1dV5JhZvpj7nSO2qDPHBrifmWqnmK5TvRG+UE2S6CaqK6nX/xsdlKokONCTM4V3tK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KqJszDdpxznz5rGPUqEPj7pHoLxtAAThR1Ndt9BZ9pBx1xnPbnnHz7BdtR1FRxnu+/O6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+i+2pHX2HF6+Cw+eaKuKW+hJZ6mzEdp/5T32naHxO8Vm6BSe7xWuseQwwo9G/kfumn5V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W5zc0zTztFdxZhdNVp15hnXfTfHdBJJ9B9rPfKWmvqu2xvO+uCyeiXdlbrTtprOSmye2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XjMDeGTermho0ncpGJR4woDsNhysnu7CusxxH/uGBlB92mBXGEWWk9knTnzpBJlVFNBx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XnldFptxjbjWOnfrTDbPTW6meWqLPPFlT3C+O6qe6aqG+bVbpLNc9zHW9dM2TfX6V9JD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M863ysfYRJH8Y7mam12sQyb8yfLmfsXTDHzt1NFh9p95FRbHnvrabQAhVN5fbvO6nbjzL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6HaltV7ASIIGg4sSI2yjxqFJpFyUADp0Ls+jTplAddp+eANlrjIGd84+YByvbpHnGGG1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op9jn33fz9NF5pJBJ9FDn373/wB2KcbaWV7c0hglj100wV+ptulrq/lw0y8NtENlstol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WRyJioLF4SIAFCQNzU78TlAbW1WdN/CRCnntcRW8vpu5s6J0ngiRR2azO60zy5dQQXwf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+efpTWXfQfSwqmnlmpq921giqisvNGvhFkOnlrmvntqjqp5gWvxU1VV74UcXd25XbFyT1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qGn2FF/r97bHeTZ1hzsSexYW2vNhYB0E2/8APPc+ct/fvc9cPuU0HGVGlWkWVfPNf/5p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6pQqo4LJPfb6ZaJ5r7AZ594a0gOga+XMlWfuGn2JGXsE/igVGPSjvPxuZvZZI0X0nLvN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QIKNQNSU98/8ONPv/OfM/fo6rx3B0HnkEP1NO+8Nc+edeo4CiyxBrIZo+P8AG2eueqyS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FekkpYhNAx95MkXxvLJZeGFT3odVYYurXCauNyiUWclOvpklTJGOkMYfT0sfPjPP3PXv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t58RpxFpvvrT6vDjmn/auI+ywO+ay6mfzq+amQKa6KeE2mU2/NED/wAdaITRaeZEZwUU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QVTSWAiJ6CKk2tlAM4LxAjqx7ojqssvOQLCq+46w3+83+0+cSWYVWaFJRbTfb4/8ju7j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hnmrlnnswhvroLNMugrKis0OKcJB0tBZYXSTGNxZ0/53yzCbSaVnvVKew+A8qiKV7v6v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ejvhnEts7155203wz44/1RdVeaZXfZbQ6WydttPuguHrkrijovsrkhqjtk9lBioiskrv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6rZn7IXSeSTRYbx60z/9/wBY5qMK6lk/9lHUnAQ6wKdvesNDsYhLYNJLahZIhc98cPOP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n2nMGtddHufbJT5qgrpbIQRZqZa4qq576c4K45q76TKqKKLcdt+yy5buA30HOcPM8v8AX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dOOWH/8A2x3hsi3ye779U6iMhBfMh98moiFvni5w1+7y71/9SDR31wQS7b+1z5/linoJ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PMNuikjrtspsmvvjgooqlhsLrvFFt8nXqeWTVz52247y40/DdeqvWGtkrg2404gmw/yyy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PKUj+uikHqpg00268/348xXV4+zawd397++9oqgnCvsLhjoummkpmHivjrujqoshriul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658/Z6YVWfeHx25/6x5w1Nsw6MaSoqssvlhghgsjp09y/wAtnUj5hKYor5yJYapC3scc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u/eNNtMtueYqb4ZC5qIx7b5pKIa6o5DUxoZ4ZIpqJKIIpbK45cc0kjiJzE0UCA3Md9vf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V76uL4qIpYKJLbo7eP8AHzfehVp9AKuq+Aqmu+rzPfvb/nHXTZNHHHVRvTbzCaa6OeYW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KC2eSGKJGOOeeSXuS++24+WWJJV97LH9Vlt81JzH7PzX3DNegcTr8imemGmiqy6eWi2G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WyG66G2g8+aWGCXL3P77/f8A6bzXT2w0SWRtkoqmqpdArimmstIPrhOKNjrJtoogmmzj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frDq/Fq4JZeHAQ/294+0w+wiuCS2733riuuo5zonnu4spvg0yqeuinglvguiMgvuna8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N1v9uGi0n3MzMu7JjbbaZ4bZoI4IxoIwRLLJJ66qr+LroYYYL6J+8j/zr5PxVQwXifP8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oOYfgrqaKLK+cerJqtddZYr7Zh3OOJqrbLC44pZz8NetM8vPtO/9O982VVVklE3Pqbpq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ZbYoKI7YpL567dPNpYJbq4YIrPCwwi1Zo2H01HXjXvtdutffveoj4sfv66abd+PfPMYN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Awef556h4IY6Y5NMffddddMMNteNF1FVlEd/m8eKb5hY+FWFoLrZbZ5zr64rq5teNdvr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SeA+tKKHQ1yThDnuuO+/vPNNBjz0p8abbosOcN8+KPqYLrp6JBH+N96br6Z5J75JvXNt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/LvRVIxBNFFxfnC0/HbTMcci6a+Ga2ea6CCyqff3XXKWCy4R53q2cQ58wQtgZco1NwT3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uPcZmm6OiKqW3X3WfC+GWmWetjKyqWm22aie+u28ZvbD3PHjjvXrXFJZFtB31Rv7hOXr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CiKmOQW+KeGrPGuemwvIaL9qsHbmVWkguZ1JYh1dzj3miH7DmTLNG4DOCuOqeirrfuGe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w3LfjS6CC2u+O6rTPTPjrP3HPPP1dt1xRdnbDXn6LS6q0OYeWeW6qCeK0o2+e6yYy++n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TlKfmgL8F9c6WinHJddv3kOaKA89SWKuGrPDbr/KemSGuqifIv8A8tiuqtkpvvoogiX8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9/wCFWEkGEU2Xv/fsq89bYa6C5ZrJ55Y6ZbxYroIIoq5BGbUT3Np+pmZToThvEFmNuzEX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ryml9q47KJtPe9dsLY7IJYKcUQgutoqKY5ob6746bfPv/NdNvtdMtk03FGUGE9ctNer3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J4Jo7IYLY7poZ6hgeSllrqgeuhj75SYba8kWEv8Afd/RxkQV0/a1QLelaiqCuDTv/fv+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4JqDFR2q6mCe++e6i2tvTr/HTn7/zr1d1xZdh3XnnyivlCyc6UOy7iu26COiqmKOG4O8Q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9ocTKwpDE8HPt5Dh1dtoRhpfkdP5VZFtwVdZtzhtt9E0UJSjllFqYRSmiGaCeu2aqqQw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6608xZeedQzx1y6s7nyjtsDoPukjkhjorukhnnsntMDLFrsLrEYJz2hXvZ75TT03VU73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jj5tyJaMKBroCuUD1WG+IEIOjFWODrghiukvvvgtqBt0/0xwy51166RTbT3YQ84/wDd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a4qLpI55JLaa75YYh4pqmJqBy8YsCsVRjOtXnkFlWcPjRXFGUhxMf967nA4IrGio4DoJ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SVH3xd4or4p77774qZs8s+/t99Os9vlmFg6mke8s9Ov97pKJ6KppKaZJ6L7III6Ky5hg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9fyIwbEfhvVSWkG1O+nU1003Sl8PdOtUASK4TbjycGVDhdpCSzxzlDVL85JKKLIb746q6X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Oc9MEGylLnuPusPfcZo5r4ZIQ5boIbZK5pqYqYiILqKizlpGeQmIJQDEFhC0VX1/cPcG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+r4Zbi4GM5OMRtLwqE3VXeQzDQSyhrjgbpoprp554LbJX9+8NMPsfsel1HHQseN/M/wDu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SSSOKmSKWWau+KyC6i/6856tkrEimLsX8YLh99HpTPBXxBtAUTm0fmLvieVtGV0KYJxv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MaY35G+YC6Ge6uy6SWtL7r3/AF77zy3YfRTC6+xzx36omhtslptkGgulsnkvqrrtkpEo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eHTZPrOWOMzQJb6Y9wf7RTUjbLfg1ur5o798CQntOFF3NFHO4aLCJL7xRLstrqmvvviv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25948YfSQYV0/1svsuoqurrjpsoAkptsiosqgkhglHGO1Bu1B9nsbkU3StjJKOyIBUcb5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yv8AdpHO2EZQoZ7TCBSwTCf2MiARCcPAF7YabpL77oobzAc8s8t8/wDLRt54NlbLPm/S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OCqGSyS+K+GiS6K320UHzlWHeFw5U7IioDoYDTpB01sVpb95N5zvWHi9YzL6pHaegwaA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kg5cj3jidny+eGe2+KuD/JT3TLXL9xJBJQNJrf8A7l9lOAqqFtugltnFornjqlpluluJ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ysM4+1Ov2d1G/wAUUlQBHXilmorsuZPrpCl2CxKk+WEMRnwg4k0lDjT3JtPexVBL5bbaZ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dvfvtGXEGWGkksme64pjYK7rSRIZqDjpqrZrY45KC0qZI0CwFwuR+Bx+Htg4Ns0/cEkE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0Lvko6Zp0SUYmjeVVVXkQeWXWcxATiNke+dxeJapr666baLJCE8cuPdXkueUQ0Hn0OZ7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iqhyaZI4b7KYL5oZuYoR2OlBuMnjZ4tdrgn429Zs2XV1Dnx/ZOprmoe7JreGHRoxsbX8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Azwj0FOe+nBWtHPR3DSf/wCDDTPX/rpxpxh1dpNlPyG8WaKyCaKekoWuS26mAscMoMSt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EzGjSiKRPreqyWwEZJR1FJ/B3FuyaWummW0tlac43MpwuStFEKEEEg6IIGP94NcOYlm4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AMz658wbSQdeff2x/tAlttup5yrsmglrjovjAJNoAKLuo9sOfTrv8FgYdoMipxq32JVc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WBluuvutsqpf6YrqnSJBtiUfIILCCDqr914UFSo0Ipq3yb3qT24865x9z40zZXeUx04h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76ukngqqmhnCPMvOgkgBiekTYM3O4np2zKqJC5F+8nzQxF9iCxs1qmn3rmgtqld9asYFm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LACvrv1x1tJVX5eGs3adgy8q4/49840w5zYeRT8Vhkiqush4746iovhipsoqDFBOKjqq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sbPoiwlmreLcZ73N18PNtJ8Omgjtih5mANsf70S96BmoWbSfagLIrvpqxU4k3QQmYF3L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x/053z4cdRLfa2lMkrthi+5+xGsvohhkrtkHFDDMGritvBabZKt2SrqnIwfbYTYbI9Ps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oX34dLMDPQ+/+yALsjVYAcWOBZBmoALVzVXZeZueidY3/qaP79xz43y9bWeYUcxopkkh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uhmstkmvBLBGjqjAskqBRcceTYVdf4YBVQTdaEyroPJ674Jbln5TQ61FDAuR18yVtIHh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MNlPMXSTSfdYH+WW+8LrXv8AvNPdN+e3ElnS3896xaftN+suMd4Y4JqLoaohgzDYqr5oK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kKqim8pk+euNh6RXQHuqIGYb5abzecAEnAZxPuQesybMmjAvgGVgxxSk1D+3VlmCzYei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1n/NHWmFUj/2/ZybNt+/cuObqp5Ip4ao45IRYbabfopJtUBWoo5KZeuzvxtNNT0YOjKW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5TvVy1OHyE9cWs7Ybsm2guaWUViy7xGiEMHFz5J0KYJWFIoN81GnXXkmHkGVxt9uKyz9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55borZ6ZIrqpYKJp6Y6uKXl14FJEhMnku99f0IP652AbPtnybhboAf+ZCE+f4tPf6017D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AoUmlhkS8JnyaVYpasYIoGcF3lnnVmU3335uct7ZhJd/bLLaZ7Z6JYILL5LbIKYq5I4Z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3SeQMndPh2LspJYSkl2KMHTprhktVQ38vimuv3uxeAiwkdku/wCa21MxPog3qjon8ALL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YdXdabSaUTY710nqGsrgmvphlrsltvnuiigrirktgihmtt1RZZdDN1dnd2ywWqg/l1k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pPz72D+Pe95m8wPr4H8jd3VvuZTLSi2x3OJ0uWeHVC9i6hd88ZRUYVTQdYVaeK9736sh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sunvmnikolnlNwSGQFGT1muedUrJKgrc55h4oT51+/nrcZQGW03N89oNjMCZ9o9+Jjj6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MTg9KgxD3j3fdt0P+juMMq3ZbWfWdZcebhSH078wqttnvhgOousrkIptujv0wfKOLGTP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Sgf68ec0xsSq38ZAxNo7uUiud/yyBkOE0w8K68MU2MHBcMghqqtqdzlpSMeekRJx0Cj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eaaVUXXBbd58x5gmrvhtvkHjMNrjgEgkwbTReIFmEfNGOXOdZQmOGJNLqNsmbP6s7Zmi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8+65JIe3yZX24Sx7WJKxqpspHgoRJJH5cPQu4G6l7S7C/wAFkm1mn0knAwmHl1ebLp74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7AaKTzjHs000esuk8/uxlnj11VSiTaelkUOp9Qk9qdpNJhq6Dafvcc7BztUNmBAdVUIY6i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m1VjSTbVsMY4650rMqQ5XE2nWHm0lOet+UNN8JL57LIpr6rZ7LYAZE/u7U20HNFWnXHX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yeaxVHV1k3QVX5/UxyuZtFbe9Wd4m6jgfNSIniybKu3bm7qY5zFWASwibJSMd2wTBKs7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SEU/Pc/V2fdJYI4/ZoZKLLaIDAIrMdIc/MUyPNVE0lVi674lUED/AMjedRZRO4ptrhrq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ZJH0CecwJfky+2GCz+mW6iUMwuscoE46+W9zRxUhn/udcQt1VlxBPvb/AC0/y9z52840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6+nlnPn963RbWDtCeVQeNcdZkTVKbqB2LTaW/kcZgTcV18kGm2NyVfbThIaCLTMumvis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XPDIHJAImuh+fAhn8xPuwhXUYRYb8+8+70x04y//AOOM9q6QMNv+LbqjHYPsOPklQJwU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2ibhdsTRnVzdw3uaeRc8p0mKi3OGnEnElv8ADr1Aq+KnaeCEcg0XjSgIQUdZomulltbZ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tp9PpfNRbHP73jfN9JnwIu7DDz6mslpB9h7vPrFcdBp0wxh4UKF18NuKjySt14n49buu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1T1FBFJ+DTv2ytsCHq60gQEhfLndowMEdpEOMRZZDUGiE2AqQREhcpnbRZPrJVhDjUFj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MLN6YkPIDP3PYohpAMIhi7c5VMmd3DrJ6NtQTidJSpHCThfDQl3/AMvcbVTXUzn22p6J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TdSFIOKJGLGn1WnAXPQshr7HeTiY1yWeYXayR2+Exro97/8AuKITRlKo0DP2G9aZ/WGl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DmtOdM++fY3nGtZHD9lQKJs+sRTbhpKqFW/rN8ed0A02g2PNZyyCBRQLFVSA0HoP+SGU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c5E28s0lVlFChsXYhRD+POCDH9fNs5U13Ckzo58203lmXFEFsFZ4orFE/DPmXXniSGVO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KIg4Y6zf2AI2MfM8scZLsYpDiLkTiL2HfhlXIqF5HwBCvKVnn5SVRFCB3lzV1p1IzgZY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IO0FVXHBFur+bnWliGFlH/8A3e6mA1umERhthZ52lpyQCeSCK9pxqyuii66rV8h+bRbi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2kwUqxzsIhQL7LOVFGFpRSamHNVhhll8t5vRbrF2KuWSkSy2zaltBZRDVvnWy4k6mKA/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kc1AvKcQW51Q3AlnvOuGe4e4dhgayHiy9ZhZjawWf6Dfm0CRe6ilNIs2CLvcNzjIC3Vc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YVlRtxrFnsHH7eam2ZlzXqp/P7dZlfP/AE80sGfy5vn6b2rsR3xDTbXU5b+wmVlD5mbd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XVMSf8RReWXPIRibqXxy2nqlqjmCVGpVvl+GYU7bkZQ3DNVaEcD3FX98LdVFMorisjoW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3772y348oF50x6BrhpPMDwtYYTgePR+z6QXTpMoT3+omrzxoNhXQFvDtd08qrg2Y8OEb+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oK0FxyLEVO4feeUxRUHV/wAQhvr/ALEbg8MVriCegEghX0UddB5hXr3j/PDqMYybxXCC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9Z52KVn3+N+uWcY1jESSmxG2XTtNsmek57vHvkkdkWgg3zK8Aie+qciIZrSMK+3ZZvbs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pLqzY1jLvC+kXw/iK/HqVBtXbbrD7nTTzMtFh/d2cQYC6wAQER5J6h12X/p6pjG7FrLw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V92GKOebddEBcBdCkobLFRVeyKGIQAxiUYKiPpRk0CwyI8DjDG673kFnfCo0Ei7nJZgx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H77T3fLPcsCOAhNooqQMYcABZY+P+HfTNw82nnHTrbx5kh6/5cdSeG+aa6XkSGPOPqUk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iMtcOURkmmaSpp0b8SdoN+KiIEm8n9VwGpVeTE0ZX33XTL/X/rLf/jOCKcAUh9akhwOI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ByNHH/gJ6rj0YvpN8VlY8RRKROqeep9K9aq2f+ye0A7K+IIS/HKStQo4d2K2GW95QKy2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4StbMd56nbDLVAaLbPXDe7z7P2L+OTKuchJHdojMxXIlUNJ59Vpr9N1vfYB/z8pghX58s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6i2JJ/FuOuOeH6hbaDkU4KWKKgoEUA5WWSKud5dKfL3zhLDWfocQMurj2u8/JS6bjff5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5yp62Fq2n0BBMeHMjP4GgC7ROEhJ3p19n4Mc1L8y00HTZkuv5w9tstqY6L1MhkFPJG8k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ZOVHHIamAALNgVbi4t6ZYh367DMGBE10lBPoiy743wVcbbTHWU40705vmN9gp4TS3x7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Y3QDdOEm9k5CXKvFeM+y5jKhpZJIKCkWubhbqiyEfCp9s2kmxzXQECzUwFJQSTxrPmrE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aqJqZ6CRBIa6qeutHV3Gln2Fyjefv9g3MA7v2Gv8+tONqSDNdUAlMB+fd4lp0zZmj1nk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In3/ALgH3F+CEoL/AGFg45ZTSFrZrMJpsLZlqHOIggSt1qSQ7rGPnclqgyglMCBIGOl6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ceGOgotGbjWfeaM7z57/APaX94JfEjYeQcMqJ4mFH3qrq2CUOYTYJ7gm0myy9dfsYykd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WDLCGAKkiTXp7J7K66ucQL/P5Dgvs+qM6ccsAAyCygyPOWlUGmUGlvcOchRfT8sko/wD/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nsk/WZfbmhw2EEjspdPMNHqbSpMQvlmsl0cE97z2VpIAoZxy733fUidudS/aLM1qkjjt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k2LVlXLWz+yy7gIEh3O5y5rG0R9U9sIMmHOHH0+75y6Z6170YJy70yw+0Yxyi50SpVqU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VxLgvnufZbx+7+lrc00pl3ZUVWcWDqab48KIboJJEAK/ogHgZtCp6knafEzg92xozn71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abXtCLFPcHQ1vrW97y1+2t8dQ0x5d6WSEQyhJweIO/VjZolSBRBzuOlEpJVMy+76BsW/5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6NqiUQREEgatOojygTqVYKQKIHx980sQ98920x5v2h0xU7h1SeL5VHB9JUIFC9V8P3U7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w6dfdFt0omauLp4z8dPmkFaVIzskIBlqTICyw+d/G0zop32aSPtU1rtnkOIPVvIjtqOR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6Cz3+1Oyyw20x49LLAx8j16+LAENh0BBLMLIOoVpX0562i489CUjQP7hm2ti7tuEraRA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cFFjlGYV1yRxWBF/zp0+ZSVmnJsorrvGLw/otKvkLzR4Sl0kWY9SV2pDmwaTb+rLLJZI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JAnG3nGOLxZ62of/AM9861vE0NZrLrjYJIpMs7pU1eBVqjDUhlJ6rq6kKVrswSxqrIW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AKL65JQvWPmCZJ4Z2oBVWb4fwKmEEw1sNU3XOcb5P45mRygm/wAGfv0c/P3OU/xzTrxY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yrBiS4frBH7GCKf0eHe0CKRpi++cE+gd1JOIkSW6q4ZuE7FEs2OmECviqONxTak2XiRQ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CKCgydjfbsEkWiXLeORUkdpHrOAAIkTXR/z11p31HUU0dUvrbHvXl5RNjrrT4XMStvPPS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eKQ0wA7lWRsOG2wMN+yvhQIUKOQGL6C5DJHCQeyWc6KwWzzHLMw4vVOG6HnbsfujoOvW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wkI2YPhxV9ZtpBrUM8IUznPSMyt7FBxCLH7DJFOM6NBbqKdubDSFAwUgDhdAqmuVERVB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Ua+aaOkrneAyv6ddu9S/fpSe6DhQpxCizPXfhg8yzAlkRF9MXIAkcMMA7hBJbV9JN5IL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YhYyABBc1vfmy+SL4WriSaM7E8UMk1Jb4OCp8HufGIWbJMAsygQamy2qsvrmEM7yk+uz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EH3hHKavzaWcSzu4hMsRlrjgc0mAfAQrLzfBb/yhFjEMw4IJEt9xzvwkbvpzDO+bX/tI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gIAxByIcZ1fybfb7LfMtMMGgQa+uQ84XXiycNgSYBa1vfU9pyzMbpB2Dan26ianquABo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rpphQJr3LZo8K1p3b8GbQqXZXmMjgxvmI6MiWjnh6fqXTTsi6sMFoDQYCvx6NbtjbPTO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p9j1R9dACt18yUcHkjbl1IkmvlS1Amy7rbaiLOoQQ8QAxvUU8T7pxFdhcPRd5caNpPS9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BPilkvsOcYWLnSoCHa4vxA988AIdeFn/ANT9W0X98fBUKBDolgCObbdRZXQOpTjiStMz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If8AQLh6M/tNPtwDbTTzmkegjBMvn0rU0yRcFGHbm0k2sBypib9O0aPUQDj6zSX/AHfH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kECdltCdzIzD+2Ch513WWi8SO6W0N5pId1pYu3Aa35J4TDC1afhh/Ir/ALlnuo98050M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GGGp1xbfR5Bh1LZTMvaUQdDHHJEcSyAfckYPGOLdO93VlhViEupqaFhQf0MycplpDw6C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ponmVQSbwTfavoIg/wCEs9PNGvjrm7ccHvbuc6ba6YwiYzaap1k0CzAsMNzBSfwwXXW0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aCfuskPMiQIiAkynNkqmHW9eYvk8iL3nLA/S4p4IOJep5bCiDSBIR56FXkGFE20ZMgSv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BIustuMDZJKNLckzS6UpaqaU2EyRwQmCiAizThERgSjiyABCjD1huGnVYEv/xAAj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REQICEwMUBBUFFhYHHR/9oACAEDAQE/EIQmqEQQuB8j9+C6zMFqtGsG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FiYdYs+MPKLwN3C82QilJRKZpR4ay+i5hMLCWG+ul2ml3hMLNzMxE7nctdr4cHuJhsYs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fRMQmzJjwXUuW8opS/VcNEIR9cFiEIPoa8LR5/A970IsvDY+6EwzjRiGxS60bxSlLiiz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eTXwbrJhuHDTwXNKXRaS5EUpRvvhNkfgsN1zalLcUu6LlfI0QnRdmiE2/cUeHp46Voi0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LFhYfOl5xcMuWLDWiEUuLgndbovflhCataUaDG5pKP3R+dCx6JmKBZfA/wDHx0ulHmlE5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Lc0ZNYTWlKLHS6r4XrAU1eaOnhvX0P3LH5unhKn+h4S4pA3foYily+OS3nd9sxCEIMuK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S6Ldl2oTLzUJ3ZsdcYbEqQsPceh+5eG9v/hX0UZo2X5oPVYfAlRpeaSjqOSHnuqKUYun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iZSlLlPposXHg9Ggv96RRu4bpMN6ex+6eNYSkMPFH9LjCDDRBckLD9r0o+pLNKUWrWHr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mUpSlKUpdLinJY9RyvR8NhT0hYPkmWex+6fmkweaUv1UpSjH6P8A5iq4hCMdXWmUo80p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Q5OcUpSiZSlKs3Nwkdw0IqR0UWGz3Dl4ivoucM9D90SDWIJDzFH/AAHxjzCYkRI9Ghl6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NCxCb0vU8iYuFKJlKUomNnuakXCw2eZDNucP/wAIuPK9Gv8Acs9CEEsUbL91w0NZ84EP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hizCEGiPoS7KUhEQaZHlY4whteBu8jb1ZKNtigybmDweF6ess8tEyylHhfc8ENEbIe9F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HRMQhCdMzNbvcycj0uHBUMYUEqybBenrLGKUpdaJ/cxcJhzm92oSEZCIiIQmIQaITWE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GmHlIgyCiFTJMR4LGLND9Hn9DfSvrUo2N3Ng2eMPVZuEtzXYu2ExCawqxRsbejY1ZRlS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JH7wh8PRdafyp6VleDYsJDYzxlrVZot3iEZGQmyxCEJ8SB8FLBNobuEPLEPEesUQ5wQeT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vsWTx46nhbsS2hNA1hHGYNZfUy0XAlfRhqMb1efcfgJWJRIXFnheMITkhCC9H71z7Fl4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4XClF2QhCEILVF3aT9GoJNwELhDdfRMNwas4ZQ0HJThl6zRPk9fyn7jxqtmLFEylwQil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HEUlEekJ0tME4wiH5YgsybLlcD55/hzVoefBcvvUrBMpSlzdF1tE3GPtb8F6eCFw1CZy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e15XyTKQxlw/B+7onUetYsFKUpS9VKUusBvpSQ9G5Ez9NI1beKPp8TrpS5hPkeENjej9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E0hCExSlKILFL1NWG0j/AAG71IY8sKc02Jq9K5ffBfJcsur93WXhCdt3TKUpd6kcxobw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no8ZmWQSi6fX8Oly9kVvUxe5mIT5bi4sHwwg3dX0Ientj0eMflj9er0P3+G8sfVWUMYl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1Lnzka9Jh9CHokwXo9QaKlHRayCdS7UT5WtH3EMeC8ERahH2QnW0G29V0XEHpZUeJoNxk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Sl+K4Q9/G6w8eCYtaXERFhOnjpbG7o1hb0XJMPRKoQZRkP0ealgE6rnkn+k+NfEsvb9H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TRiFml2o3rM8kJusPVi1p6IeFKPVaiBZDl4R6F/mG+HyeH1lq/k/MMZIaEGNEGPCKXa4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V+6s/di4w2LohBtL0/zOX5xoHEeeF9NKXSa0pS6PN0SvA1PIxj0evJyUpSlKXver9wst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RR7UWH8mcJxPIlORDo8cJX7KXNzd6Xf0SiUwxiC1XTSvFLi5pesz0LWYWFG9EU91T6G8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bPEsGsISLHgf8BD3XSlzqaEw9Fq9FtSj0pSl0UpD0LRsSbEpij62+ISbYoPBxCdwjkWf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U9llro8npyITSEZCE6ayvEITD8PUQawnIs0X+vgaVC4ZArwhXy90Qv5L2TxSnNaM8DHr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BroeBuNPWKJEWKUvU1Hn9D58G8meB0L+T42uKUQ3BRc4Z429bzd9ng8ZYx3DzDfa62JY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aoesIJZeYWGITVelZXkpRMu8OdHs/DxiYaxSk70P3sX8lKdfkT4FoY+ylKUpSlxSl3Z4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+9i/qeBtEGsHh/DSlKUu3kY/mfZYoIS/i3H4XDEtocBcSkwfA8vPGIQhCE6bmDxWXJ6T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f3/hS6UrE28kfuD1PrfayC61JmE6WqutCH79E+mEPY3OEMYx60vS++C6piYWJ0Pzqbhf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XRCdCcebDGcBvEyudKVkuDeRBYE11J4fXBZhCdsZV/j3dbPKwaolhj9wx9JlLg2XRYTL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oN/wFu9FomUbuaUpRMarCGPweH0Wxso2XeZUTLsl9L9IUT+DfiS2WYLEeoWH+B4fOnDL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ExOMTLiiQ+MP55zdWylKL658KzMQghMKPJ4JnCwYx6L0pRveYgi4pdE4LnCEP3D+x60p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PDbZRjGtFhk6Hh9QgsP3D+Js8H0PopSl/iKsJkhCMjOcplkEGh6IeH1zoQgkIfuD+J9T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lKVFKekGsey4g8GPomJkamGu1RIaMY/jfTPhpS/MnssQhMJt7xYV4PBsejWkEtgTCWFu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cGTd/GhYv0rFKUpdIiCWGqhWQY8IPdBISGio4EGhLCCDDWy9wR6Qx/JOh/IhYpzilL8a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X0jF6JwMIKhQswwhCYNEGiaL0THtfdfyzqu96W4LilOMUos2H5lj6SQjhUiDWDDvSNDQ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+fnXa/NeulxezzhEIiLEJox+Hlj6Re3GCEhoYhCDQ0NDQ1hoSZXo9WPKJx8pvE0pP4tK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jIzk5wjlk8jW/oXgYilG8PL9woxsoxrPkZ5QvD10MXW8XSYf8/xrcUpSlE9D8wYx7UYs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NwRHZWNjw1hnk/TyeOs+p9D/AJ/jtehsQ2NDQx6o/QfCOQ0N05G4WPDDY+dSmnnN46zK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4b8IGsPBjWqwNDMshDSIwJTN44Q1/BYwaGJSRCPB46j6aUfQ/4a7bZcUpS60fxhrJjH0T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kkMRyEaeFFhBNDx1H0zD6H/PSaGjkjIyExzsNwVjEwxjWU9GsYxBtL0bX4NclfBshQUY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EIIJB8Bnk8Yrd7p9r/n8HBwUZxjgiIiMvEo1UP0bG4LwPDxCQj0KYsUFosMSEuCQp6g5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DWEguRoN1DcZ0ul6aUvU/wCfCEIQmITDrPB0/D/ZBoYxj8wvkHwGtw9CGfg8QvWJKJn5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z9KCR4mGMXIh8sSw9jeaUvzNfz0QhBIhMsuLBchcrDWDH6PLwtFHNmsQx+CeTY1I2J/G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WMQmQv8AYnEHt4fAvDye/wDxcFIwpS5G8jCo8BKsNURiXI8wWMECWMMA85Y2yiw+M/q6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xpz6n/P9xSsrK8MpcvD1B4YxMP3C9Q1ViRodZ8zMQcR2JmxwStLqKM/Ji0b8079N/rUo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D48EuxQTGiwcspifos5ReRPjdThzhooeDTo31X/4BqhYfhyMMN5dZC1o3DkjbHilh74J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1XLhYSGWzLFS6Pf/ACWl3/RNDGP3LPMENcrk58pRp+HLUkcyNRi0s6eT8EPFj19N/wBS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Pyx0XIx4Mez1ilMVHA4E5EIcqPGGrlrE+B+BCcnLDi/pP+0tqOF4JFQ2NDTgen5jhwPS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LwWh7wfzUf8AVeyPNWCXBw8EP0aPY8N6IYLjK5IImGF42ePGgTp6wf8A4p6+avTxE4IN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6vaocvInj8E4NxmiJNmIcODkWJuiPR4H/AOK9YWL1PEG+BCDg8YPE1ghdpPgXIh9CFORI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Z/x58CHno1xEIiY4KirHo5YMI84NboU8HcinPgccosi4eVlKSZenAz0LFj+Z6Qn8K/Da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Sh4YePOD3TxKQWMJ84Fb1CEp4XSiVPQz1p/UfmL+tS/z0KwYSP8A40LLTK80otIeu8vL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avRz+CqZyg1ORvSio/V49YQyXok8ZP7CH/OmJrSYd8GrU/dCaKh4XopRE3lLyOfktDOF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zyclBFDQnC/g31TD/gTH52LVfA4G0QNSRq9Hoa5Fhi5PwouVcIrpsaTUYh8l+xZeInYn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6WF/irn5POzghveCh4KimU5IQhCEGnA2EeDWLlLcNxjwhR4y8QavoglEROpqk+cSq4/C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inwP38a//S035/DfypD634N7BKFKPNzW0VPwYtOcB8iENcjJLkTufhl4eg+xnM4iCuDH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ALyj/AQvlf8APfg8IfBWJsrzHhFGNyNwNAbYGP3RE5GmuBYQo5l4pcH6PEJ1qOThwtIP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D/mPLwtULNlPHA71h6ciTkUpDxyoT0QtCDy2MeH0QhelyxUDlPmBM8+d4n9ExYWYyZQ3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JILISJRDUo9xCFuWMN5Y9/Q2/wAKeCWF5R0WDZcJ/I8X738VIYmIJDesIPVC2oa/RJiC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gc4liZ5j1oxrf9CUg5+ioSlM1oqb5EXj5X8K+71uiIN7Uu61QZ8EtQtnseExESgnUPg9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AijGQY2Q3edE4Nn7hCfcylLlruX3IfkeiEGhsMSzSj3ecjeA2E2QkN16JzwjwyqH7pRR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Ub6Z3PZvvX3LyQgkLL8o3s+len7MTE0ITyyiZaP9RIypiciGUpRsbGwMPDcQq96EMT7X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kZ5IyDjw/jOEMTE7i6LCdEvR79PwPLEOQ28Q2QpYHcPnGKdDYu1/0oGgpl4hz4i8TJqr+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uEXalEywpRWXXw8fmINcC86V51sb/pusIjjMQfwUjlE8QoVE0+V0zs/wX8PzL86l71v+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h897FlYblBnyxlaIvSP5Fhc+5aqF50r/AMJyPULX86mIZuExM0k/wblLFX1kvkWCfNEq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gmDggPxELLL1tn/ANxjwI4eDJfKfKxS9a63/TpWcleWj8CLh9prJfTmpEftzEVTA3JI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l1P4GL5X2whBBBqDVESLl9jQsiUW0gXzfkQmoeM5tUWR8iZI/pTExB/zUEqEofMr8GzGy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hPraGhiN8WV1kWoW2Jb+SwfMY/f/ACAa4+OCNoRPRLwiw5wPSP5WqHC7W4v6D7fePWFy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GorirQq5Dgp8qISH52+i770z+ImJj9IMSPY8fmExZfSvReIILzEc6FFflR6hPO1fBP40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BMEjgqF/RDHldnofJORLVQ/DxH8zQa7m77/IEh4pyJf5hWWNDzS4XU/R8sdJDYpB6r8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e5/x0EPEzcrwMG72zEw1j7pfohIITtXvc/4zITgsTEIJtOItJj1E4y+tE1GUhH8qVEi/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E/mLZoxRiF4x+ZfWtEhYlHyH/gnITsiR6hCHrCI/4s/gn1P+RmaUYkmIfgjxFGp1IhNV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ExwINQSS5H4LwS3o+1Pun8b2eCQ4w8KMm+LVDc5u6LqhIur8w9LC3DXgXglwNSaMQ8Pz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VGrG6GyITVs8Dy+1ei728FhngTdGo92XvXax/wAX0IJYeg0pS4P4E46nrB+6ei4UEPog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+72PcISxrCIiIhokPOj7EqJOiHuJh4uEMaEv3E+jjvf8AEXgQ2ZhuiZQnh9Z1p/guiYY1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XzL+j7wUYkyrw5F0Q1cXq+pLRaLEw8P46N9q7X/ENeEsJhpsSazMIks33rzaCWHhrEGu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/gPKVwSmEITxcNIbISgp+nA0OfhNoTdKvpQ9GP5GIfX6Lrf8F5XmnJDUE8IXBxjTXOKX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zolqss9Ghjzfg9FifMyfwHpTHRwIUrE8t4K1iCRROg9HhYSokxCCHosvLH8LeUsSll4r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HnisZiBqN8DREkCREPBrFse9jmyEytls/heUucISITExA0sH/RpsqJ0Wj5Ii3VicCnyW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TMTaMkxaLrY0P4JlYQnGKe4mGNCz6X864KJ1gSiRi0SGiEGiJ8QlwTCFSQjBCESQy885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vel5/BYp4ytGMW/03ImxIP8AcgSCBCjIQWhavDxfA/cL0WVo10sfwPP4LCPA8IWj77X8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BLEIci0eWKMPHMLK7X8J5enkWEtXg+1/w12rnVcXDw9jwtek0fS+ku9xC1Y8H23+YRCH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9s72hrdbvRaOUQtGMY+xon81UejCatlGJlHnD3m97Hut3o+NiYtHg+8/ufaTRUT+FtwS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TNVo0Mey3eUeBeYfuCFqeD7z/hMd2dJDb0R0Wr1Z70UCd7E9WhomkEiE1ejzRPDwWZhB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bvgTGz1s9Genqa+BazDWq1a1gllomJmZZSlPOFxhZY+8/thCEES9GkeCRdn5ny2a0Yny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Wr3T1Y0NZW03JCwh8oWWPssuH2c9kITCWyHWJo8RQYz3u1lj8OWxoTPCIb83e/5l4a0X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Vj7b+iE7L0LwhyFhCbQaHg0qQ8KUbneDW1wiYY+p7vDKPRFE8tj6LLi/UuqEGLoTIXuO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m1wy7+ZaGsTWEIPd+YaEcwsLLGjz/ApfoPw9kFldLGMNckJhiF5q0UvY1BbLF7PQ3GFl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XyvlYo3ItHq8G8MZGeILz5C6H0tCwxhE4yx67/Avy0fHGPWhvVjEwbg2i/4VnJ9D970I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Nw/4PL5YjdEetDw8sZ+SIQmUFu+xkILMw3W+C48GFq8lw/4K+dHoWXqxno/B9o1qnq9V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nBCw/rmYQhPimUMR7Fl7Mp8tX4Lw6X50t4W7fahMNGJ6rxl9qLB9rWITR/BcrzHjgrgL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YQfh4E6GNYb2erzRvog8IUTwxQNVRPMxfuH23vhN72/mUQrZChEndD2gotuT65h9NLq+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LCHj6y1iEy1mjfbCE770fmUUSmFPYuhs4uaw5L1vDJlqnnWutrgW0eUE50nRS/xV1Sy9f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0TafA8sky9YhD2XKEMjw231TSE7JhucFKUuly+mUTbcHjogF/wBxNPOz6HiE1eHq9ls9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h5pSwoi9cJ3ofo/jePLo5uCwmN5Si6rq3l6Td7LD1e5ZfClKWl61iE+Gn73XaXkZ4b0b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ej+WYmKwhiDtxR9yXwIVyz342/BKWjR5eLLHn3l6vZZeHq3fjWGhPWeRrqmYJE+BZ/R4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huM/8xBnsfQ9VhPLzcwej0ROhYZD0LjCHj6JR9Cyl8S0g8LtmVzxl8LDctEKNjzyQ80Y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LE6mTddKz6PZcIeHsQ1cFiaT5Vh4pR4WJpCdCcy+UUfnLHn0ekLSYbF6WP6F1IR/seoW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FgliDXyLfgZcXCxc8ouLq/MrwxrHgQi6M8dLH8T2XUseTgsQeGe9YTT9+VbPdIXDwxmv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Dwx4eLdi8bPD7pq8N9c0WPAz80MeB/e9X01otKf/AArKGhaPzHseGx48aN84onIvOh5v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uVjwcGJZYxoT73lIo30LonGjePeX7ludH6MaFvQZ+Dy+x4eHsuh4WH4LwheZY8j4Y/qZ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hvDw3M2onPRdX2PDebqu0vAsvEGhfhgvofVwLDx5eHh4a51XSe17Xp+j0W03cUkFh5Yg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zTFxSixMY8s/whZghvqTWd8w9FrMPRYpEZPFGxjXPdS5bOO2dC6lhYQbSZ+o1cPMjP3D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nU8pD6FrcPSjeueWM96rthO59SxOhD8OBAWGh5fuVii9PwvXR9T7rq/NGNELPB/QfA2P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8E6kei9Ieae6JTlWXhkaotGNz0vL7lvNFs9oQeh+jR7hYv3pX0zEJtT83k0UXCmWsmIZ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WH8TfUni7LCQnAfo8Lk8PI94T4J8n5t7r7KXLWCa0eGJDELzpbF8by+9CQkJB5JyMbjo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BwF/o/7vKyW3kkEhrFxRedz0nwrRYhMPKEEL3DHm26WjFu/pYllPZCc78j3h6rzaj1WG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pbCw0f8A0TgbPRB4WJo2Xe7tfL7hoQj3KCV7ti/ukISM8dF086rr/wA6FotGtWEe4Y1i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6XJaM8FNSdMsTH4fovOh5vU9n7h4u6Jq0PK9PAjjL8HFlrCFn9Hl/U9vD9IPFFhdJBOC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5xV00vwrWFHq0TENIY5PV9L1fcsvuiY8o8dMpCJli1LJ4axSlxSi+VaQeyEz0TG67313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Ey6PjBZWTw9F4UXBRv5VqzzRVWhqODFg3ZOiEITZiH/C8yvF3eaNcjLBPDG0Q2MeG9Ex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LZ6Jxj5WLs88iy90P4F3Xb0//8QAIhEAAwACAwEBAQEBAQEAAAAAAAERECAhMDFAQVBR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LhMRwOEQmluF81ZaXVR55E2UT5L0p5Tw1/gkWFE8UvakLWJQbGeZC6VRKdL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EhLsubhR6LE6JmaUu9Hzm5b1maUTKLelKXSi5E+zzDeEiCGibvdng2LRE+NaoW6IQhMN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70yl60UuPClL0cIbo8JDEIheiD91b/wAOXokJE7+dfzVIPdeiRCYaIQag1iYaw9X8dgmR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CXI8/uJ0taGyUkxBIS76URS4Q8NkEnR9CKJv3BPExCELCDxNINdkH1pzCC9CysJXwYQl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YN4mUhL50xvH6WCeIQeiW1wQtw8NZGINEzyGITD+VMTLlZWn5StiWjfnwMhu4mEIT4oi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8bwW0x+Fy1MqxNwINEJshkITrhMJRxrS4jHwN0Sw2WiHlLDYnXsxFG2ETJKfJdFiYmGI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YwekIQhCSDEIQhJo8veZY/8ApyGtkEFyQbmHpCYYsvkUbNlG8QQkT5qikILRklFicYuE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pCdFzBRiv9FTOCXDRCImEIQms1hNIecSn/I+HiCMx4NlosvweqXOzG8IhBL6bC4IJ3C9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ulLmEIQel1pRZJyIeEwnQQaILBMTT/GLglwSKI8HRBLVi80WjYxcwSJ9KJkmXiORCKUu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mVlCbKFiqOCYQhCa5CE1XI8JMJEG4WiR4KOHpHwajgsMWjcE8MN3CIJE+u5p6JY9EpkX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hMwg2UomE+MM4JkhNQaIQR3FOctnLEoetiFiwylVUeYeUxDaoJEEvs4OMJlEMSwmgYhR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cril3bLo3vycleKMkM4w8TEokR6+CZenIkiIBVEOaLCw9EIJNkxBIn8FC91folo8IRdW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MWKUpcGxaMmKsJ456qUosFslYkloMMGRhZeH5rOSYIT+GkJhiEMW0FhZYtKsNsTFqC4m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zwIon1ogxeZbhcKuscIoxXo15Y9p4ZOdH6L+HCEEhcYYhHJLoWjY+NHilzMUpRO5fWs0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wkTD09EhEhFFM/ZixCzD84fhf5CEwS0SIPzDE9Fs9lizCogqKtRspSlKXppc/pP9PBCd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5ThSvwqGuH5wxafq/jrP7hHvGIfuJuxsus2pS5KJ7UpS9S9GxnEMXonevipJHAMEj3gg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/lLEPLiCQtIQmIMMUTBCdyZSlWVouhDG5EGvl7fuqVYsRzHyfo9Ib+eIYhYfmFhYeE9G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E+FMvQsJ4aNWeasWjFo8Hrw3yW6ZrnMJhqjVfxUPDWhK8EnGVlC0elwxkJoJiYWZukTr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6MfnCMgsXDRUavd/yqZR+5Wngnl4ZS6UpcJEweCEwg18S1/dGG0UNC8iY8pBF1guH/E5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Ysso+q5LiYhB4Gsoa6EiMRSwsNnos3DwJ5QJUXwbNXOhk5/iISwtn7ssLL8+aLQQhNEi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F0a1LwEjkmj0eZpKPXel/wARLK2a6PBY/PppTgiIQmDj9wlu3s8FlOGPB6x++J8FHs8M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ave4XBRlKX6oTCF1XZKCzTF+CxkMaHGDxTkCD2eGO/4aWVs/N3lDzclwq+GbLCU6ZlrC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lEI9nhfhEw9WURET+FMPqLKHlIgxrEJtS5L9ayhnhceCFiyikqwiwWuEPnEb8GBKgxM/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XC7MfVCaUpSl6U8Lrh4NkEsMWjG/5hJFeMG+BrCFw1we2F/SQsPJPDFn0NEIQaJ30pSl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5lZhBLPjZOCbEzfGA4cH4h14kjYfD/lfu9G+MN6LKy/SlxwSkwaIQhCdy0pd06XsuRo4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NYOUM98P3+m3qsImXl9ERCZnU+FdV0Xu8gVyZHiE23yexugprPSwHNXj9/nvFwxZQsLR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HgXmp6rv4qxtJwNmj2OYfqziVhGz9y/6Dyx6rKzwKXa7LRYmkIOeCy8HlK5hOlaXgN1C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Lq/5TfTBY9ULXxilKUpem6XRYfmaMbgbIJEEsTreEeoT/TgV04xPn+Q+tOdk/uU/B6LCI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QkGM9J0MS5/hQmr2utXRYWrIcsXgaITuWjfEHlYQlhL4PC9fh+/zWLNKc1ohbNZu0IQm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FZBAvv8A0/f5EJq9X41WFoy9C2iJkhCEITLEIv8ABYvf5T6XytV2XJbombjg4xBrIv4T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jxBCFlIY/hpUXZc4L5/B9Twv5T6X5iZWFlYg11whOtcHov4MOXuMn1P6f0f+aIQhaPSX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mbN5X2whx9t7Zq+n1stX7ospEIQWJhujGiDXSuu9by8Qf/BcfzHrCaQnQQtWjxcJEEhL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rqXy+FGcf06VFXQ9ULVLlISwil6IQhB6CDcExC+du7T+e8THJyUsKXB+6oWrIQS2pSHh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rF4IX3IhCE/jQhB7mtXsvgul3oiHDC8EL7qJ6QhP4S6wBtHGj+KC0vYNjE4wX3pD0eZm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hN3hYWE+ilKUomUuGfmt04jwvD0L7ksQmKPNz7mEJ9jZcVFRUUurHldlGylLghPkeaLZ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+5bvV4Ty/Mz4WTd+6zWlGPK7CjYORUMIpSlEyl1bG5x5IePuW73Sy9XmE+NOcUuZs80T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VHbwIQeC4JlELVxz/f4yiey7mT4PWEwjI93ohCP0T52bwEXiJjiekQTEy4NqbP8AfuLW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Oy0ysrxWUpUUuWPDYmIROT93e6UY3RNIWC4omUTE8JjacXnefuLNKPsXxyk1mYeiEITL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Etz84PMELKwgkQSFwJ3Pv+DLMH2rSfFMQhCE3QhCYQgmGQQTP0W0EPWULLG6yTEEEEOB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6/pX41t67GsnNEEIQtWPGL0kXJyEkJHBDCQhSCcU7hCH4cseh/zsJpO1fVS4SEEfotXi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YbwhFI2JizwpTwNC5ev524pe9EITqQhCEIQhMwXgWr9E95icHehdJFfmC8nAarPA8D8IM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o9/z358s6G0zggqIKVFRxr5xNH6LRzDwRgkJzyJIR5xdCi81YPxopG7KLiDpyef1Hr+d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KE8T1zjk4rZizQYzYY2I8FKVjf7g3SDdIiPlDdbrDdwj0j1/NJEwiE1ml+O9DTO3fRf9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5E5PA2wsU/Bx8oW9F5B8IcajGhY01otEN8/yiEIQWZtCEKLqvRwcHBxrCEmEhrRZWi3B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94P/AE/EEq8RBIh4w8SjQjFsRoeEoiV/yT9+H35CWwIQTgSIQh6x7l+C5FxeR+i9OJNC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DzlrRY8ZNEch/wAYvtfTCZmszMe8IomMITwxYyYhHomFiPBCnol0hCEw8y/EE4E/jF9r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yELMMDx0kMVYZp6G/Boa5JsxsJci1iE/i0IJd6zet/TSDxaIWUyGtGJYC0g+MHjx6w1q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kbwWcfwSXyL5V8CcpjcFeFBoWpbyNvxnFZX+zhrXKPeFziZbjJoqLyfwNfA+h976JiCJ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tiEihKJIMOsPxlqj3i4WaCXImjiiGmDX7q77h5RCEH3veEILRkJhEGL6H5P9DxwFuseF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Y55x4+6u6ZeVo+97rzT93Q8JQtEaGPhF56BhTjLHrHl72Q/BucltD5CTg9fasJ9z1pS7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rPTBtIQdC6BHASNMoaoseWjGr1WG+BKxnpDLwZ6PQvuXu6+56QWF52sXgfow7KfuDC1R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MCDoa5HgY9YL76UpS/Wi6MRCaLRiZOlZcHLOURnJGNcEJsfkTjCyLanjZUhwE/8ASWzE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LyOIX95bLZZbKUpUVFKy5pwYfovMIR4FvxJsUINEhKUbtn4lufWE8F8y96+pi6+OXmUU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w9OSULCF0G4LfCG+ThPAlD0ghvVDZ+SLcvwWkmGL4l+NfStV0UUpSlZWU4/3DFpTUWUI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rlhwL4/okY/dKMf46Q4Dxcjdx6UhL+JRfQssvTDF5dFZG/MSYJhNoh+ZQsFyfpBqZcrP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uAvAxXhRyMetzy9ETJ/mBImUqNfwF9C7XTEC/TQiERHA0IILcU5jWUJlhKY/D1njMSFy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VvrTZfh4cOHqEqQb9F9tRFnGuf8Ao2zb8/n3L6V2rCGUZrwo5ZCYQSz4Q/cIJ2+BK5Yl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/dDJj2LgXYnycRQ1/ohMj/5HC02zGr9y+ld6GQmEscHBR5WhjGiFpciT8z+DE1BUx4fk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Qi9qC0TEJlKNr7V9KxS4pS9C6IssRDBPeWJ8aI/BjalgL1XJDXIyyEhCwkIJ5u62Tg00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+S4p6S7rLEuRQc+Bw4OnWhTBajHJhPFIWV0NISF5huC58GycP98REw19q+KEzPhQsplu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04HbFlY2wyXHIln7IZlWi6E8qhvIahUpshMO0uBrceGvsXxL4FohYZ7quhEJijGOZH0Y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wNTHgvNF0LCVEiETZMloTg0Q+GJ5LDPPqXwwnwrdRlKJiXpWnOEhrCA0NXCEprR0Yw3G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RCVEwnBWaUeWFX1L7Xssv0WKPDKJ0XexcjweIVNjU1aGvoafg2RIPwbFg9AME+BYlEi2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KEJjgfwIe8YUUUqKiDm95hdH+MXonGHpCYlGpZcCL8Kuca/wTCCQSoiPYvEN/iPDhFqs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es0X3UOWQTiCCRIvhdJCFC10JEswhOiYhNrcHApRfgeq+YiDQl1La/UnCilLBsQ8TvhC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9+VUPY/cMXo9Vo+xLE0guqYu7+d4uFFZycitsWq6kMYlEyb5EPC5FPwaeFfHyecf0ZRO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V8t0pSnoXel+EKcseVHjFov8hofGEIcmq1ao1OpfCu+4Xw0y8FFFCTIei7kSJm/OMPOL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RqkQuNVt66l8K+5dPBwPe9CEJk/UPOcDPgaqEjL5T8dFLqnXcUubi/AyZhB/DNG56Qh0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tQvycinwHlZTh4Nyfys/OlfTpRP4J87dDgz/AElISfoggXwplrhCKJRLknIxDgPkY/Jd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L9zQzwP5rTmHLhheeRNl8q4Hu03f8mfIx4o3GU9iF8KfJ6T/AFJG1gP5Gej9u1/MutfR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66bBPk5HEmSjQxifytHgb87X8y2uq+WjTO2KLG7lVhSr4GLdaMWngQ1cHAMXKEUb+aiOL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nZbKxMuUWg1IZxE7PF3S1eaUQ/GEOTZP9E8V8zfAxqvvQnavksGTJqyxYLFXolQiS42Wt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/mOhnjta+K/wFixc6UuCGhLVLhbLrWBJHH587FEhnB9z+JbI/fleVlYx4eYLwiFh6LRn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rEyEv6JH4JlzS5uLiog4hoicKHXuFh+0TvYx/DPvmPdkRMNwXLLlaLd7x4HpBMTKLLQn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DkV4aH8lifvwIYu1fL5I2daBiya0pS5ezQ/aN6XC1hCYglhImKPoXvalXwL7rmEINEPg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RXovPW9pISmqwt2LRD4wh9C97X/AXxs8jDayJlkkiIjhDc9b7V0uFhi4WjeV0r3ufwL+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wWUVnJSnrdEy9Wxq83a9SPOxe3KXW/gXwLuuv5DRDXwpCERxe6Ll63+FKXa6Le6zpXa1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SQ3RjdIiWMNa8EWdbFo35ulmlKJlF0zpYizrY/gX8DwiOhiFwkG0LnRtFQibvTRDHl8D5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Y31r7Zl4qOsMY1hjRyhfhi5wJwm/RPBelD0YuEea3oTFlPpfSQXv2Lqm072cghRkGJgs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D1dCZS59DeXq83C9E8roeq0R4w3W/gXY8QmF1MWhiwJ4SQ0iCCQaI8KW96lHm7PZZXQ9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E0CaYySThb8C+tiytwbKUhR6JRSEzP+iini4Ue8Ccdj8Lh9D1RRdD6kPlZPRDKxNiYv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Gmi3LXIlyN3HiLiYbjGthAncIpSoaok47lNkxfG8eB63CEx/gX3LDGhoxn4N0OB45HcJ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iHB3A2elsR6FlyT4EIQnxPDVE53QvirE/g3Q1Z/lgyxDQuMUpU2WhORTL1/CuOlvK96H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v4iIgbPRtYUuKbJEILQ0R7uulei+decTVCELzuX8J8rtYybLQWGnQXShPofeo9kLBdy0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81WboITvSLWaIYW73Xui2wZS4QhC70s3+ImxMdaISzB4eMJnnuejC7l0MmHqhC7lrS/Q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Rojx9M1JUNToWrWiwhZuVstEPLHh6oXyl/Ffo/8AhCHR+5Qn1nQ1HutXohCierZSlLla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fc/ehMJqt2yiHvteqwvWilynxsfI9ELvL60MrEylLC3D6jV1W7KQsLj3l9T82LN7i0TD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i4ekIedBnjM1WqF6JRYbwjYxdz90QuxdKZPVfBXYui4bJ8bdzR6Lb1mXBHjto9F2FutF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0nYpRdLXGCQi1W3ogxMpRqumdSYnepb3RMPVdWExPjX1uCFR41Wyc4e6cB6romzdS3T0f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L4Js3BTzqtkJaIYey7j6Eula3quivkguhPlqp4x4Hregg3GPpL5CF03Rqiaror4p8S9y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8UTS8KV9ddixdl1/mUKJougsX5nq38b1fg9dY/RYWH6WvTBIW/wCi7iweiHuy0WaLFLh9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1qtEqWcLC0fvxEvpecPR2tSeH1QnZSjKW/PyRjSXrE1LV4xLNwx+9EExPWEJ83vRqiQe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KWYTWlLija+tsrGh8Iei1S2b40e6ZT8yviublDy96vO2EITWlzRspfsbYmMXgfQxKL4y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9acROrqhMrrb+l7p48j6F7rSDZfQxCKXC3XwJ6I8bHhLogkXreKPsoxfomZ8F/wa8HrK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hj9yx4XQtF2rF6GE7ij8PWiOa0mITM6Hml7bi/gvPkkPD3lYWfGzHl96Wq+KDTKYseiw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hBbvS5vdDwPveqnu5WFj9JHNVh/Etl0vqTzyHlDwTPSHHS9KN/F6iCH9RYSxdX51zoWq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1ITxNKXewfyIhZ3LX8LogspzN0fgviWq+N4ThTwN86NhMWl0pcNl+VCF2TMJp+YTjKWn5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lCf0PFwbiE51LCYnmYsLiwfzITM1hCZm35l+Y8YQsrlj2g3ShfwXqvSHjKgTpRjwUYpf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5nxixa+h7+sXZC+Fdyy9V4mE9lKUv2LoY0f80gkcFp+njUsrRYQj10QXSuhfCyZJdIL+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TeCw1luNSIQXm783hOtdC77seNLkvpm8J1vopc+MM/SCP3C8xMpwo2l710L4mrhKPhD9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hC+j/jD9GJYWFhrV9l2Xd/JRnrD9wxZTFz33F7l9DGP3Cyhvk9w9FFrfkXwLRnsQTYhh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DgyiyvR+4eiObw0TsW1+S6oLzRuBOb0E+yEITCH2Jl63tS5eFxpIWENR4er9w9J0LRfO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nZSlKUpS966r0PCF/RrksIfpSl4y/MTqWV8r2bFuiT4ylR8YQvJ8K7+MLuefNIofpRZQ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9l75h9C0WKeBCEJMc/iWizelPFLhS9r0P3Fz6PWjw9KXvTFpet4eXrMLFOaEITnA3ce5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e5eCVwghi1ofujeXun2zveH2NngWD9Hj3f5sIPoN8ZUXKwj2P3Rog0P3D0ghda3vW+t4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/Fa0pRj3c+edmP3oWVvN50rv/SKZ9Hjivvfcnq9WPN0qhbE53ROmdM72XK0fpSc4TP0R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aPke5a/gvNUQXaYWqwl9NHhCFmHrHolMpT41oxdi7HhbTzNV4LnCwu8lstVlfCtUIx5Q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F2MZdGg+SaLUWVreVrCYXuFs+59M3awgsL4Z9zG8XLE6IcoJBE08j0/ehbL6VrcNUSrS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3D0fuz0VtRzyZNV4HoiZW6IQnyTVPRKsmHsulC/hoc6LH//EACgQAQADAAMAAgE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0eHwEPEgMP/aAAgBAQABPxBHFRcGXoMQzuUcq5ibibNcgeY9asyX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XB5KeYOJYB8DqIS0f2QvWHhgxWoVw/tCva1qAuqpb8wFCS0GjGiiVXEE9Hr2WDjdtMIk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gKcUXmxB9uWSoAF6PMCEgh15GhcD1hBFdz2KQN/VxnES78xrTk/vGvChiJDJVSczSUGs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CCq5xGgPoeLYlqgHP6TQVw99pFoecs5CEC/Yr2UcQOK5lll0dhG6Cq9uSsir+2VZZTF2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6B1CigbKz2KA5CKglsfKau+FXGLStchJQo5XZ+HGAaAQxaqUIKtrZlpfyirz2bLEtEH6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8vsYuHwwVCsxLlhsHC+obteV7HHcVYECABVvjMcsMGNRdBtkIst4eqlYDgX3Bs2lryOu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nf3Khypoo4bktEoey4pYhV5fcFbpcqYQRD3mXJQC77LI77dTlOzWpyJKSuGVSqsVU6YW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1P+cS7NdjyAtjDSWfZU4k4F4oIvFhC7lgQbOBJHKdVDAkDw9RBHF17IiEpwkdjcaE6l6g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j9ItVOZsNv0D39QmIWtXeyw5XdxdNAt+vI2ZqAEJyAY10PRcdET2quWJhNTmGoWG7Grm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gl1WrNrliApllzmVKAV4K7+YgEN+itgXFvx1GWaRUYpGnbxARaVTlTRsKGACttpleSfR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GPiZbFenycYtNq4+xVfgQglXTkJ6NW3lxtV0t2NyQHBC6vV4b6mE6G4otinF3AosN6qK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r3GLq14PJU5gceQXcKeP6jWUNOLjNQLrUI3QN+5ZhLOeeJe7xBQ4ruNQILt7HG65XFxK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fYC8G25YTp3AlRbMsuULcLPqckNeMuHMDSrMiuuBxc0BS68+SaJ5cLGm10G1Aao2+5a7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oB6uIWB5V5GAwLvUpSFtG+YzkbLdlLSxWymqYyQ5yQVeJRU5rk8i2C8DWLEDF7DhQ4zR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EAVE/qU9AYUPqU+1Rb3B7gGlKyNtcotL+IVcxIotnoqCiyzuMYZR5BxFtamhqUoGWRBr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BlrmLn/xKIcMeYjxCh9RI73GXssNvEqicEdCkA2hcK/Me8CIbajNW/mJ8pmZAJXv3YAE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FIOb9gWLNex23CdVHb8e4ywX90yQeyc4H1jdVebgpf45FO7RvkogEN/mCWXjyAAbcG+4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a8gVSqwO4BrYCDtWcESNgekQLCh13ACRQHXUoXd0c/MGr4evqNDePNdxDPhVM6Uby4qk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p7BaBZxcR0HGtQ6ButU5lgArp8gep4ZENX4O4coE6e5YwVyP8RHQUsaiU7unsaKpriOlR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+YoH8HWRX9F/dSy2K+T3I8jKoHthUDdCzR7OImJyewHTovlnaSWkL0Q4VOKL18xVWnr2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gkWiqDkhZUobCGUBx8IjhWDe8xDSt0e4FQ12mlB+jiZsDXnUEBr1sECNKzmXNYMgMbHy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WIJK4Y9nxLqDfKxGazuJuAirnLY12/Iwtdsv2UET/EWVthTz5lDai7g5lfDEI01dHxEh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ubq+V4mRVvj5TGXaaeS5Kl4+ylRc7QBYqZRCLA3W3L3yTQjWWH5/uX0a+2WqqnNoSaDj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LEqE08iyKtlWxQaBrqWQX3XrLDMW76QUBzz5BqNayjYQ1N88XNAII4FHXcql6GcMMvNK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XTfMSlOLTTxBd0u8emKKuybJVDtSjnOWSpMEs9ilFAduxKU273MDC99gUbMA3GIbyfYZ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G7B/BFIRXg9ZHQ6fpLlh2MHVQB5YxAKW+dwaR0aL4m2Niv6QXou4hoY435LbjcwlKhFa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sAIzBEFNpqviAiEB0818QVDY3GKS30yjAQqxzKpbD6Jmsp28mLAFnyh0lDAv3gBUy+WN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9PUboFUdQB6X2iLjWdS+GCWnaD9AYDYAsLeU6+YNiTtBzEAvCVtx82ucl1GnuNsuK8dy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bFBpV8E2KgM3LjXfEGfsH+pZ5Xaqm25l/cuwfM9iDkvzLYHlr4gEPqJSHenkWg4ONyqH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IUcK5UuhZdbf6y8FvivIAtSElvArruFwEbwa4g8OhbOFEX8zuKK7O4KbMvroiP0Z8xAp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gvbjtuNU6tFi4gP3grQWunqIDUgv24cEAl/CXFCh7Odrqx/iUbjWtO9TG46PiAr39Qbr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hW2zToq1SqbI5RtqOlUoO9yhlLo+UhQHCCPqYPg6itvhnYbMmzbL/EaVkUyYQg37jLu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eBlbE9SgV5hp9hXhF7l0h1ml3Gg+WV+ECoG3KDCVfM4ednpOVileNRTSxDt2Imw22w6i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jEuvNcxcH5uW+yxjHFkrwzWOWg7NTgGihoSHyIsUvuGD8iVhQe4iFJuq9RVugaFhwWx4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Qi/cFFVOFcbnLkLApBEIFC76RgIrBpovIU0aXlwF1hfD2wm4Cr1DHKp87lLdYjakSoWN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sdXZojF2gwr3CcuAyp5vqY0raxgy4EOP+YvkJBCMqlde+KgmN+uPuVGkjbeYEMBVfmWG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Vvsv5PVkEM53BaypM2aRiiwL18/MI1i4cRg6v48ljSvjbyXsLpXEXKG3RHWFHn4lCNji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0iqMOH3HT0aV5lmvb4jQDrliLdrLEh1Uv1cKl0F98P3Kha4iQIoDpqWkeWH9wAcKNIui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dkLwfGdSxURKen3Cx+lQ7QscagrsVzhvkUSaRYNV0+Ixe3bCqo5rIx0sbXbMQGNu+SMZ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RwlcIp46lbCVvEXnRW2zjxFqL9ph2eTCKD3iGBX47I5lRNU4luUN2vLAI9+HkLinmzcq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KpvuKiUclYyqjtzYVVr8R1DpcqWcMGtcSqNAx9InBXo6ly3g8/uKsrtM2rlmVGMVShWL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Jcp8GRKB4CyKG7Ex6fiFdzg5DcBXK4PiKg0fLuBsFFba/wAQHQ2mvYhpUnI+wLp+a4lY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HeYBpYdBHU6eniF2x6hUVMIAjoYLTLDvuONdyYgLg6PYtoTqvYrRJbxyY7XV6n1+Y0Vs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WNU/8qEQ8uPSYsGBxGiP2vuIqFvf1ACuiLiD9HUaBsnx37Hq6U8ZrB6C8+YT/nJeqIeD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FGgU68nPNFfCM0NjyEYUKsuOUVHb38xURQuPzAQAOh5EGwBWEtcALvyNsU4tAYhbC5qa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BC8u87jryTyXBQo6qXClvRCXSAdewXQRwDiCBUW9Yb9j8xBXadWIhx80zQAOKjGWDiKx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eV8wQXLyncXYAoXyJWqTqyKgAvT5E0sp0Y0nKesl6LlICRKGlrhlq6crFixrciUs01L4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GnEFrivzFdR08HEKwUpwwaILXsLVKvvyBIbX4ZW0a+83CaqHaAdXNUMNQCWnf4lah/EI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BhV4OE9gvFFC1PnyEcphvkS03EXywBTuaxjWXWQ2tvylqrDxiAPpAt4HBKR6MQGH36jD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uY9RbJztlabksyC24FcwVLbipXKOKNMZN/UsgMqn4nNCLJ1BKGNVZPxJZmFfUppV0QFP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McHMSi4laqKiAY8TjmQa7+JbEAqVFH4RAYOfuEq1O7YQigRW5El41CYPrmBNGOyBGwbu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l3LfiewEBTiG0IbYnJGaZyfCGtxU4VxZKNl/BADSL8Opiq4rkmwadE6d54hu+W8+ZQoF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qiql1KKG65WMoJfVYFkOMKJWwcvMiC4R91m1EsDFOa5I6tsuAEQ0vOohQRVr5KdExUqV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kh2C15eIoAmz17MoUvvUdduOO0CjYXmGXKKj07/EIWr4BVxArdc+wQ1evSCF6hR4xlYr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x/SZhNkUD12cHhz8EaaUPI6ILdmICLeXkvQAcX3LUKN04+Wb/KoMqVm1Uz5L1EVd2bO4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tHJthRC8Idppb8fUQsdS4Y4rYbXlAFTZsQBqu5Xu08nsslBTscUy7yvcN2XyQ3YQmnTK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VQSlVQf9cFDVuMe5sgS3QotBUwnf8kS7TpcXZVdxdcUc8QANCaRDgR6mBEeH+IzBPhg6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HicVrv05hquL9x5KodykVI032Rm+BdwjtfYR3c5/qccXoA5gYU65HzHdq3IQhEIAD7nV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RZyxADQDNmdGb5ypQcWe/8Au4IUB59uCE/Q8rGNCNW9BKBe6z4qWoyN3xB3KaVPdVtL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SgoIGWXDum9uG2iZz8kR26q/kjQPess2xuxOFQopzKpgU752U7C+Fn7zlmrtP9QUVNjG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iuXiWsoXmuoRvj8/USAKP7wAPjEvmKqgwHbDBwF/UYGjEu/fiW3HzZQhVrNhgiWOpS6p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5lxtcdMW2N1hf9xAJ549YL0Tzplr0Xb8J0YcwFs8/pUdA6lQtqa9uWWXOjuOhAp5e45L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fpHn22vEJVQ167c7srquIFDAXqXvQON7gIg588xWLA+J3nwEpApDhe4rR+xPRb/SN0St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upA0SqCXZ9VEgWPibNt/Y+IF6HxLWFj17AF56QUK1x95FaOD1fUwKa9yoibQHr5gekf3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4bvv6iAwa+4RFz9Ze/wLnBVx6eoXFvy/zHutFuB5HNKw2XveLVVZWTqHAx7YXV/Qh2RQ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+INXg1UbDoHkFsiw/eJSYax4gbo3lYcRiWtMR3Ect7I11g7Z7Ba3fLROhwnhmewYpOeP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xh2EQCjIJbQhdzWK/wAQqqK5b1FV/CKLH4iRZ9O//BFhjQtiUAtDo3uEM9Lb1kb5Opamo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4HjyXGnMBaZ+I/c8CDYjL3LkFoWc92IGyCm3IUE472LtzUrcuJljDZzLL4zaO2HEOYgq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KWXUG1NCzmcmMhxwS2F28nRC+KRu2BZF1dwjqukOBreWUNJz+kBq+HPqAQaE57lB7dRe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kma98HsEACyvuaY8ocdZxIAWqgfrFAFo5fmVS2zfw+YKnvFTAXD3LcIK+cyy4DyZlShR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u7L7pUslRRtRAor8dxI8XcFXBXLgrB3nxCEcX5tyjenhc0YmKs7guHTyJXEfxxNIA0a8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FOF6hRuhHKlgGihiig+xwBt9iUDF8wHe6LlgAtrhYrRhdBZ2/EpGDAsPD0cQ1Qa+1kqm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JUc7pcqINF76lVgfiIcZ7dMAt1bBcTIJ0eYbvlv0CEAqXqzFS6xjWBvL1G0KW5QC29Lr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OXKNo98HU/UBfDFQVDm5V/EGUbJvsLTSb25XsGt7CUng0i5+ZYnV3oyw6otWyt6u+E6i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Xm5i/KryfUuhTxwcQRG/uFoHLpc1Is/BA0DXfdxKxb29TgAV2KqK5z4h8g3z79QuAV83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yNplSZbonJTQUryMO1oVvy8gFVS3LghVWN9kVlMzSAokPJ8xLzrgiLUT4/gQzSheT2UN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wl6jtIUV9HsBYjZx7FjRWcRaiy5fUK1bPaLJbGY8xQ3K446iUHDgYi7HcAhuYM5lNsKu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TDQ4OGHMwzL7l02r8e2FTFrbLm6uy7+ZXgSrH2K3WGK0rfh3EvFLeLhjSfneIiq12U/E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wCQuU9Q0Q06dGNLoVbbgUh2+GITRcEstKBU4lCHLnOQgjyf2gDIPSFhVLOfhLGBw+43m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vkCwSp+vxKeAN4V1FAgCewTw13Calaj2Mt2fBDHlb7Ba0X+Jcb38spzhSkgW4eeIGU4N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08BE/iI+SjMHkRcgFMqOY8t+Q0nT14gJ4ewoMrh9s/BUVyywPnhz7N8+jxcNqWth4wL8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iAs1v57j5P8pQEHez2Vq/QhE9tmZGl3uoKeA4IWXZ4sJYaZ89QLvYcbFgWSsyHLcdqUVe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xmsQFd40zkU4sqImB5ECOSn5ZSU2DwSotP1fHzNEUmaf0OT5ioXscXpgNWqyyA8KO7gr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VURXgcJM6oLb7DgdUeVcEEAr95uurv4ljwC1X4uoVpUUBdHyKZSKFtThq42JigDDZbtS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uNPZzxeQrZd8FRZAlvEW/wAoJb4Q/aa3FN/FERu5SGWcjsNg93t4jiLbxAoRaXJd/wBz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nOzHG/8AhQG+pjHMeWBU9hhzvsOxclSNRAP4lb/ULTagvaO2qiNWpayVcPmVUoJizxLA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gQ4Bc4hlyz/aLSQlMolndyAsSPGyo0rlcsIDO5bjyWukR6Jr+k31Evpw2FlftdxSVUL4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2Wf3jbpxzHUQKcTRsDXyWDSjimcicFh7FSi34ivVg9TknCdVEKu2l+Tk0erAC6HFCdw6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0R118JCvGC2Fn8EK5F5yYE0epYGE/JBQyiVcI2een9xKggcx4B47TQi3/cRKg9b/ABKS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uNzyNn5OPY8mWgN4o38xHAK5FawpYEHqD1L942ZolguvI6bF7a4gjLR+kDDoykTUv5hC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uC/zKUlD0pKKLIGXKS+uRP4+ZTZukuqhcxRTPBAoXAtCRbTSrp7cRkou2LladjajVb1V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l+SAkVRv2xJSXTiJsNG6NjMFpSrg3hrz2ZICm5xEPaIV83AWrY3RsPoXuQu5iuXsoFFe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f/YqkcOfiYae2SwGjoo4ilirlRm0OS2MoAHkKyb1QDmpfSbE9lGNhaEMICdCtEHK06hd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qr/PxNRLjyHDa3ZOOq8MGQz0HE46yqRitFL+GBcspynErwLwiVqEW+QKrXTWKTbjrz8w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PiFmkBrSBfajmufiCxAG0Pce0BTmDyCeOGGAjg4eZVAO79TdKPXMvVud+YZWIe4UN8NP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a+LJRtQvkNjep7EAirweISR7LquIAmS2958nOIfcKRKLy6ilp2sfSCwtXZyygJl1tQKB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VulGrlxXSHJ/UC7qjyCtKjjJogAeczkWaa2Ogr6IBhZXfM4Jw6iQOnipaVbjmWCV9cRQ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7e5RTfR7LIhaJhA8AHvMSlVGuOpgB8vmK3Dfd3DSQVeY+JFdepgRardxa5F0ridBZ8O5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sLSJsABrLUzel5mE8D5NEFOrN6FXiuCCsXDoyoAa674nAWMKgIr6IKVob5lEah1EFjTU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u5oHxcHUBzXcIBxfD1EOYN/ogba3lkaANDEDaj1g0pxwdfcoClb8XKwg9sXCWDjyA1gq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+OZ21F2NfUTBE5TsgRYvnGGDS+7ajWhT5dxELbsktKKo4YBYN9mdQr6EpdNDciQLW1tH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htTFHV14QPkXF9RYFyo52pSFH0h6QFXL+eqg0O3bgFD7cIpYDb4r9It/Q/zA3MNfENMP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lBnMZIFkpT8oSDatqZ9T0iYXsmdm+xhAz2Uo75YJ0bMEUfmHgi3rqatEfuXU4YL0qM1m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7Dg6gdZOBuAq8wnGRUqdk9pRbYWRWVxLrNAeZy38wAq2cYQvEHvobEZW3R1SZz9URmvt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UC6+o6KhSUDFt47g0FrYq+aFojY2tq1gjYjb+IzmDwxARfuRQUV8k4gPhAWTCLASassG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ocVKV44agBR55IujnjOIGhot3XzHbVUNewWXaXxs2FUcncGiirwI7ZyffUSyh2Iproea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V++5rsT4gKhz4PH3EqyogXrOn2FGXd+xXYFeGK8tOfkgotWqYUGg1fmM19T4gDuHPzAf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3qFAVerO4tnIyCaLCUfcSC2mrYDoxXmJADjV9zlBgtqMx8bLykDh5EdefMyQq3fiEEJY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ItRHt3Ghw4WIUcOjYUgqWEXTNBv/AAm9wiqP5gBSuxZY1w8yZWngX3Gtb6fM9QAgQtth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RWKq+a+YJNTx7+SBCwukq5QKVR1twC13fZ1OZoDm1itbs5uo1ttji5Zg+zPzL7i33zAC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aMPiLiQNlnHkxTMu2XuN9upwWAcH0gLFdjHku8KJT08QrOAp8RPb7LkjcB0L3CRRW1Y6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BoaNS3QmwHqLvAlVKW21y+QU8ao3ywRx6HbDQbOAt5GjU5WxN7Y8MWAod+pYH0K7hAAt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ARrAOo4EF7kLEucdQ9pQsEjSlaLgxyFKBnCAbGlVKtotsABLOJ6ia72dQu38+Qog1vxK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Ndw8zQq+oBw5repS++sDqKa4Mt1OD030gcwP1UCviiqKobPxFQacb3GB8j8x2gdPxEaS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WBFEoLYlffCuRizd8LJxgB27iC2SuBjgAMtdCxw8MIixypvSsvjyLAQU8PUVUNHmFZ5Q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gfzHhKPOoaFD9dyjLEONCOWcrUV5A6ELu3qDyq3T7FVZzXNcy4bBlezIGOH+YAAOjtQUh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mw4mSPlEB7+eTSeoYgcj9JWaNd+fEYG1PfUFID4IkINnTKCmqr7h8oXSsNWj1GUacuOY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YAXLJm1u9ywAV8BxAQbGFVMBPhkQGur11Cjh08ICmIuwnLfTYIWP3xLdlZ+8KFN9+IEl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1sLFQTOYRQoa7IiNoPXolah1rLzSj3sgWDjoY3hC7q4htNFwBtkvp5ltLA7lHCjnIaCQ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EY5q1zR6xzdafxxsGpatAy+4akcgLn8xfC68lbsltNi6uP8ALFpqWrfUQaaIsRd8xtnM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I4grmvZTXBDYTcdZVU/Mv9w7C9VaQLbWaQb2FsyHhyX8zQ31LWvY2i3ibOv31LHeDiOt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pZkXEKEpnWtyj13DSDtEO2wu9wUsLvmIUM/mNtqKB0fc1ygqNCmqvTJWizwviPf8COx3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GNxRqy/aCLco3eIKUu1zKc3NXXcIeL3AAktvzOSv9xVIiEYCjwsaEimNdQtb1PqKIunz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8FbFKec0OyctwO+BK228d2XQZ9u5Ra8AiNFA47YgDQ/EVC2UqIhKCyqT+JccUMd7C6qo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rYGwl83K2vVgQBj1APBYr2JAmB5g+4DwwQAWL+nzFIaTCIt5cEv1yoa6+YuH1gUCW9U/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EWuUdTr3Bfx9zJodlj1XwUzVLfzNyrpVktC01Z0wUtWxyS8WdkywFcYHLMAWhznR759y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mRSKvt3LhNa6EgP4JW38vsEJRbWLhQF87fkatm39INmlOanAvPj/ANzHTQj77+IZabZb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NuVmnra2JrYyqriOA6OnMSOqpzO4YnCw/wBxmNO1eVCXRvXbFCgAbRiK1U3xfsQChyPh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3WjOmIEUAeTF2hF+ZecHJ5ENQeFviDQrTSeQVco+csXhBOmLVCG3GWggYvVS0EHhE8F2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eyTtHE2qWE29fEQLvfwUTfqZQP8AMBCpTwMFAMV4qFTRMblGsWmB4iEofsdxA1br/UqG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zxq8jkdqmQHqBtn8RW5Oct8+oIr5vr4hAd22LxcSAun1kVr2MF7nAeDd/mOqU4V1KWYK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6iIShdfYqDVgVbOcLD+WXQU3v5jsuNruJwGmqfYqNrKz4iMcqoWCDQabBbKo7qC2oLaN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D7s/eWDdpsoypZfMYNbt4gzOPmUY697I5i6IY0tOK6nNV2qT2X37YBzDkUfD4hwiztuv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xDhbiPCqohi03vqaBZ2O4p7UmiIQlCUJ38wAllucxNp1X3EsEhOK64XMo5twXqac1c5c1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6htixu/7j7DqWZk4yWBC+4CvH11G0q31xEPADggA9yBR53l5j6eGuvzB1m3PidWq6+JP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Gmw9BFYMUwu4SbHtSUC0XxfUVYu3abjS6VPmKv7BgCGl34QkXbc+oKBVg/pCyUL2XFoA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RljYfiYH4EuVKXP+JSrbOfmGw0dIUvBrxUp/YMskSys9gZh0DKgdMp9lbSV0HRFVkL7Z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4zLQGwZ6TXaKigPXwyhC6gVUUgA95mqhOB1EudghDWcC2WVhwo1CZb9UeryPWLgMVGJ/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OUGD2LjGTaKXkZdRTfTuNNcXyCAFYxPk5jjnszsz2K5xHv5hQiNSwrww21qTuJX1vqEb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NEtCiDINWT1svsPQxhYhNOzaZzm/xDvYWJ3A0LXdwm0giKhZ7ggl+ZBoqxhXDpXkagae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FcjxBNW7douBQOEWIOgeccwUXAyKpdPe5zRiGQIj7WW2cMGyAPa5YGciwdCbeyBeBBpW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rLPPBsFqsvG22kwjjHDucSz5udgbNHfzFDFB4PI6LtZLYd+UXpr9xGdt9sWwadjB5vWr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ArW99ROG6DfUN6j5QEQJzlbcOx90sRu37RNs8NezIB97DGlnmuIFaAs/aIANLpmrpKMc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LfqC0lXp1hYUvp8QLYcz6x2AnuFQiKWUOBDruG1XqdpQnN3zLUqD57jygTh8YvuevVSwt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rgXR8Qgpc49eWNbS7FYG609lyRqsfhAKIfTuCAhfTILAWuFykpaYefUIgLek8lLBEeRR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5+YBqfwDCpbA9uRArPt3GBoDSCr+oAGDkB+zBK/C/ioVXG6/EH9uIzRqdTCNvn2AvXlB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CGs7EJpfMsQLuwJvR17+Z8UCj5ZVX4VyN79SirCuZwKO3YkBH8oFGgDfkZKFPKcsyFT3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/UkIgCnGBIg73hliRWt6uIY0NJAAcjiniVCLejqAjbpalYlV5iLd6Whiqoo2PFxNRa9i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S7Kw/EVV9FPsILj5fL9S1lVR2vZWNGOcwTsePJUUNMfJ6qZRmfrDem5F+zvmCro5fIDY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J+5DWlq15+ZRTlWXxBcuDE7jUeRgdxFKaD+rCoB+Ix0cOwIWp8O4kWnovsdB25ZlHPGM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vmXHYOQUT+UamlD/ANc4YlZfsW72P3hUG6rSUcQdHUPEV1k3hdn4ibKD0gRYawrtLePi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35ziIXZY76lKeENYqUiOv7gn6OfZYZa/LLQdBVSlNVHSYBCu158RNKNWwKgpNb9lAEV0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FDtgUWzMazsUbjAtRXtf6gNEp5YugFEuiAq3XZ6nCCt0OJQrH4nIaHd2a4mekVXBiuIp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tb4Z+Oc/P5jfxd8vkW9ePMioKI/6pfgd4YfwTZv2RNgCc/Mab1WW/wARZCHTUaS3ZdZA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SCjiCgQGuVqJQg5VxegCVVWmQtSc9fEe7d3DNQD2VFrfhNhC+GFTnV1KoWsyBIshZD0/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9AMo0QKtWyprBH5Tkv1BZ/OTD+P8Ayvvqc/8AhjAFXaOYIxw0a42IWXp56Zwdv77ho6ud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zyolFUnkRWn8Rn0RpbhjjYjVShN47Bx3CyfM2U/Mquke3cW3DiIFDHUY+ESinjbj8Kaz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objZ2OAIFTqoAqw5yK/Es6g9KnKsHkWfMH8B3HKCnfmBWmhrCAsOVmsPzEtIKC2L2d/U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Gg2ulgKTQ9T0YveoQo2VYwHQfX3F6FV3/ULvcTNiibS8RqipzLK245ryUtzrT4hGTjU8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0O2Viqo2GWWuhAU5vxLsJjsZd+HS/EQLsHgJkIs13qHNtPUl5vLyxlCu0lgVoW7dTZpf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9gAxbqxWiN66msKHFPDLDotuyUFqEz2X+D0a/mAO6OclPMD1gy1LxgsW6Di+4tFqjdhk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slYVpcqLZq2U4i0bTribah3Fxh+9JQtM5rLm+A1kHQShQ5lYso/ZhoGunzDtkcHp8nUo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NzDQB2LtxC8AHygEHKmQep4Z1GUQoHfEIBFt0cTZwHbyb3pwMMKy8Iyy4vIZBFd+IUHM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c5tPiIJX0RVBsaock2FB8f3HFjV2EGSa6tZByCHacqU+NjdfHk4GXBGRAjGdxOw3Sf7g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BeTj6hsg326S2TXNPcoUtNga2eFpYHk94InTa4PjOclA4lnBy27g8g4AyXWAOU5Uxk2b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9jVkJNNOVP2hahC6ZAqXVNXUcDotaCi+dC7Igra+IgTDx8xDVDXBzEEbDqCyvxHGWt0y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AAdkwKaOYgvRzELY7tsNaB3mwUKWgL/MNrv7fzNECa7qAepRXaBUOt1BbgVVc/MAg8bL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FWw4SaLk4a/mHBUirFq0vJhu/rMYDm9vGcQJYX28nNFtz8xAmq6oOZjeDkKEWIFGHz0S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yrhZpQVTX/UCrwM4iBcOrmo0jYzG6cpKorrVQUo9NmlU9RbLXxcZGwTl8lVwL+R6LyAR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NcwI5We9R10LH7RAWgeb7I0g2OlwCiVzEEpZ0ywoKdnUQUT83xDSv5NfxBMQVZfUBKE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i6Va7gu7W8nL9wrFEKxQesUWA4uDvRO1wfiWI+ThcCCl5glggs6hzp9vmDi69SonCth3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qCNHd8xG2D7AaQBFT7KD+4BLllX1+IZgV2x6gqFGh1ljKC9GMz5UEpY8JVLFFAKPCNMN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inmXKFV15Bruq2BRVhwTWDB8YP8AMP8ABGeRWwCI8vyxwBfghA/slA075LhtUKAGR4mJ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wwHHCGpq90jWUrAr/wAJxvSZAA7HAy43YWvZfhWQ2FRAoico6/5lx9YUNytnMvWwK1gq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bg/BCI7cCI4uXRCoQsh4+Ya5qy3hVxS64QdQvLvJi/gcMpQ26OpZrY8ML0W8XBBoePiW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qKEPL3OkDhjiE+2c8K0sSg/Rzc8s+iGh2uFTXK3L27qZsqhsVWnUqxY4RoYLc3qK2tBW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E5+vv5jFyRMSFCgI6/MAKZd2xArnqWIHjmpQPIH5j7TvsBrSXl+ShQKMs7hzL14PIDeC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YOYGgWi/mWFNrnw/ExazdJRdnjOBfLmBu0HzFDl6V2Qjta24AoK8ucD8zFl18wE49WR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afHEoeD5bMzi4ucxR6KnNzfzBvLOjsiyuXl8iVVVb2id0qV5lxLlBNHljVUVsCd9GG5z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iK4GolUN/OUmfoYjK7+pS0q6vA6v5gd7S4YUlzh/8lQtuLefuOzyKydoKvr6hIU8EC9h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7PD6iIjVTFpXNpHNg2Ch1EaAM32M/Av5lqFOdHuHCt99hve+NiTSpwURSm1m1/3cvBV1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LaeaitTec7DoMK8oqtneVBreA3hcU9ApxUo+AbDiL4JN+Yitr7xxKUQEcq+JxAeEe5e0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YVJY6OImtKcwWPDqx7igtriL4IGDUgze4ihoqk7gNK0WjswbjL4qo8GCmvEUVyii+fpj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sVKEELNfZkT8p1DKA9SKAiy9wEokYsG2APJgli8kogATmANycf3MmiOai3XGqdv1ELJ5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mUXD6bFNhtGQwRqFTDW13G+7E7INDSe8nxCMvhAowezHNRkAaAOSbJTwSKhR0/wg6IEv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O4eaPA8EXbAGPX4jfLK/JBu1d48RdCeSyBXoLwRWHS5fMIPIQuiIosHPO/mbXSaXzAof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IyNtLuOAaHblhbEzxcsNEXhjQBHRQ2UqquqI1oZf6znQUu2xVLz7lxX+ETY9LEIrTBQ1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G+tNuCy35QeYkPIexFDv74hGwHWEOkUOS92LMb5lxaYfqllJncYlncYewddwqhVP4lDQ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OCWnNeT9Bv8yjoi9nsHFaqvmUArlrzOaXrdwQBrjT2XQBeD2UUzfpKzwLyTXYVYQFApbS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0PMWiprmJUQLQI8FP1ikDLkOogJwasSWuPhVSiYLevkwXh1ktSo645gFY3KJuxOVQKLZo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S8D6Ygd9zBl1AwE84LglaIQTi/8AjMk07Duo3YVKJ3pv1gduimD9YMtj+3/nKCzvajox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vhXEocH1/wCFhhg9ZHo4YR4I7RLU81HEP/Owv8Srhj1N5c9E31PTDoW0hwfwgKolyMLP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hXbcsT3oByX4dfqlCa1zBAaN/iX9O838RA2UnMDbxKJVV6dwxW3JVabXSz2C9CYXzfME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i78TWD9I4u8qvuZqXl1Ks1VOvxMo/lOBvLy4YJc4+YzLMODLt8VDqlI2pe6WdrmAaA5e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2iuogEKBVfZstv8AMtabzV9ktRucTS2h5Aby28jdiDT9YqDsJw2tusOSFepcQWc15Oub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V6r/ABNKiqa/4hgBT3FfoOPuKLZr4RgSXtYRSDQW/MuQfATAgAtY2Mwhz4i7CG0UD8yy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iFEBT4yDSltRgBX3G4GV/SVtWYNF0/pLVWNHcRACciPEsU66XqBZRTTIw0IP4+YT51Hb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7KafBHcAqabr5j0FC09mx0LryMjnt3DtDbxHcCUtOa/iUI1bZcRIzCYQASDvve42qqjM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vE5E7mlFvjxcAAUJ7HwKMu4aOaZkCWOb6gCnenk+E2qOo2ko1fMyqxoyiNBwPsoukXN+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19HMSBQZF6cx2OxTZgkIqCtqGwKepbY+Aebm8nJriDBU4fZSzC5c6EheeyhXA42cBLrk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aDKQmuxyn3AjonRmKOG/mFWAL45JcqO19I6uDod2CCtj9fiOSrIX6DD2Je1XXUANLHpe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HyIVVF4XyCRdF2Nyy0L9M7wPNewHBvT4lWG1dvAwANK2Tmc4DbRnLdetdTJAlaJGCv7s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O8btxsQUFqlvrGANgfvKrDDmdMAYSP8A4cxmk+EalW9Hz8QUAiLVVOwm9hyO/MtaQvke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wrcyJMb7fiGu7L74gx6E85mIlK4xsnAq6jS2F6j2qWpzLdBWOYitQ89jyaRsLgq/DyYG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2r4cSlZwfEePBcCvXtwGbC1XXMQSika2lIjtF3csA0YahDkp5MWQCX8ITldvDMBWyr+L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cCNGc1wvESxwaviLBtffxC42zx5g6W18RKXQ/wBYxA8Vj1BfUudCrL5uO2UZYrzLbI/J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zd05z3MLSr6mi7Q6qHzcPRQkB6TjBWs4a/xHpAUXDya1HSQqKBbnE1nKHF4lGw4sGPVc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6Nta/MA1EaAHzHN5SKX9IzbIpC0zIDgWFCUllygwTbgscRYb2ORUSxh2YCMdegIBv5HUo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koKIX3A+Jz3Gy5tFpyHbMZ8LW/iEBtstCsQHUOq5lxXLvhKEVTxKJt1CE5INPxFX6h/M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ydys6iqKwnKO+o1dRfyrsduFpPnuRUtJyQoFVwPsJhb2kqit5phq5B5sjBtZzsZm33KD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jZXZLwMeLItIHt9hGmq99xO2l+xWAEhtsgf9xObr6GFhcrn/ABB1NacXCQDxpsr06v2h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OvIoew82XCcnjjyXXenL5lkFj56+IkoHPcAFxQu4CykNteYhXRXHzLXQusCYSroXVay+u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9zGmWbj/AFAWdPki5Nvuw9K54vJLkL+XuWC0K/EsrqnHj9wBFX8Qbrgd/EoLVNR8Gx5I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npFWV1w8wpVfcCNNCw9hQjzzfMptkup5NLzO1etXBXwN/EQ3g8dzhb45gjoqtiD2C/oQ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XKc/UR1eMO3zDZQtOPcNgtWXOIj9XynCaGXvUlxVFcD4jNZBhLhE7JysSmiSc9VMlR0l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dc/aGgpW45YCCOeeH/cACM5HctWso/cxYHpbqXxpFW6sabQ5XX8TgwGuOJcgKO9pXxIU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pL07q6YqAK+aeotO2sFZBApVx3qHVX3qLytrlQGiqH3cvlig8vZVBpo8lQA2t4uW0x5T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Begai4sldoKLoTn3BhrUfIWggGBAByU59jBll72GFQCLnyPFdK5S01XC8/mMe7Wx2Q39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M0Ws2HLgN3M2u/Iny3BAtFgdwOCjqA6XztMNIeWJ5K5Cqu+I26nZ0+42WHqKFCLSwHS5W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8g1Q+ruUjob8/mX4UvSKHNXt+zhLE5b4hyYL37A4T11LxmcwGtXHFSlqmig+lyCqKr0y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tX5LiJfkSEpychXLaKXAhZhvkKy2uAcS1zt+8JbsCml7g5OWBFqaL2lS2hQU9xDVdP3m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PkNkWoQSjRyniIo1nKcwitg7r34ltBQPFwXTId83HQU0cf4lhW14f9kcQLXXxCqxXQym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1iqvn7gCEDlr+kaE+y4mFroWRGl4EYLaH0WVsAvy7jpS2szqHhVosqVLyqbASIrUsaHPn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H44ev7lKtzS4lIa2EsOL2KjFJl7AGSjwv8yyFci1eyAAT8O4OWLuTB1fjxEoGzuu/iWi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u9KjQx4ZyF4dvUBa57Nj1CniKoUvA8RzQLW3KVC/iLddCyolWs06f1MCXa/ioBaafGc7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GUgB7sc0L1bUUaoAw9gBDhYuiV+ytwT0JQAvniB2lVU40XTSU8IMgzxti7zF2oNQQXc6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ofiaUFlQhKbpYxNLLhUmEVdRe5tBjL0nL/iE32LWxSaWUwDDqAjKZSTa8jQZkG/yyIUv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NSs5nPERyhI+jYD2I08+RQi+ciC0A5tiCyX0xOqnsLwfCf3M7TpcdkoOfYLo3/MXrq8M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vHmNFCk2+o6RKOoyBewMVyX2rBqSNbcaKr+e4F2a6lQHEXEC8CZfJAAqptmb8x9C+tOQ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rahRVqSxnQ6f7llC/PxOcDb9I40oj7z7DnxEWp4i9yrwSoaush32yhyL5KgBqd54RZTt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RDBauJa7n3OqpV/pCgHDYlRhr9ZalAR/mcIKjk6Y00XgIEA5x+GJtJ06gaqnwh5a2r7B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WNcP0jY63PnC6qC9EKIJQx+kGoH2IoVn7i4a7HuCRAt6Iii2DyRgSml6gu2KXv3BRVMN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KAfbuPRWaE5Zujk7KZqjkf8A2SpjDh7DlM5HcbLb7W9X/mdgkMOGbm2bzqL0vrlT8/cs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GMCIlEqHiF24HN1aE3RbE6gUG3md+F03mwXNgqlapjWGib8fEvgKduiOg9C1j/EsZM0V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y8TydOOIgLJN1pBYxW3D35L0OY5K+mVy34fxBtiA/LNSaKPE3zPSUWOe5eoaWrsDajM3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S6+5ZwatY8xWir6fZeo/L8/EGlYKRlqCg0IFi8pdbtPcr5hzBSqI1Fbdcdz6Ia3+oBRP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QcTchUipr2DAtbAY4CeWK02rn1KVfZUssKbzBdp4vicig6ryIQCg8r0TicF3ZLTue1s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CU7VeHcgUTXYIFyL4H49jtTZ2e4JVK6zuXLm/RPejF3NttXiEK9W4gIi9WECljfNhSKW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efmArWrg+YKoV09l2UzN6i2F69o8/ZFtK98i5aab3NGYJgKO81jlDliFQ2PILxPzC1sF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XVLPIlRhpPYcDL89wmwS8A4mjqmyggcGZgHESAe3iGwrpKWsswWcsUDdWdEF5Lrm+ZW6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KC6Kb8QbxXL5iiBZXh4gLprWFdQIa3aepgXC/bqFlCzc+oLQZbuF2RoHHzPA3bI22YIF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kqNg0D8VGbOhyCgLTd8wtAkzFseYCI5wXzGC00vIlDl8OEBFOnVexhkefUwCFnO3A/bf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IzoReLJyohOP9QAtWvEFq63mWApjgdxjgTivJTFtFoeiLbA2YfHzNYOHfsKbFDkyjH8S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B4iEosbVy4NQ/ggyAqBp/wDYyiXFwN4sNqlhFduQCB25Ca2N4ihhwT6TlyAVuVKUXNlf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W3+oqNsBTBn4u4cPMllASqJX/g/QhHR6XWGwmzRYKf1hGKxV7Lc8fU/MlkOjyKoKWHb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/wBREcbKasgmEa6TJ3co0GkRKnhl8TZrIlK+kORo3AkF5AdeWkEr1tXEIcltVaCOmkp2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Aob7jiEV/Mua7eRYO6YEd2j1lOGo7vY4WS4ayqCWpqnUD0MwJgK4O1Kr3aBw4PzcBUpR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DpVvO8RJV6Hn4lDTG/c93p3LWRFPHMGhyq2LAFF2niA0Hmm+Iq9I0cEAC/BzLAOqqJeg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iCXmvzG61RxkRpzTU6mHVDIda/zOJKfTmW25YeSV5vY4U71kRJSyqhqmfSAHplRVhdfD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8U6YNBKG35Kb+59xMS6e16hPgMPYXg1TbvMSre7d5Fe6+uJd7gurlSt29ibBlI5eHwdw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tUPsLqE7pxC6E5NlwvznUqidun7w6KoENF8IQ8x9ou/Ml1BbI6+ZZRqiymA3WFdOIAUr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xbweJizIqG2cyrJvtQrWPPPuFjYJT3+YkAEPKpbAIWWx8o7vNsX4kK5Y2xnQNDGWBdcZ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it15KEN8N+mET+ogmi3n/Mo9L0mWgLeWdfEaoGK32CMGBuUQtMq4CzX29MDjycHsFotX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KfT8xvtvnBMGtPFwNQqH8xG5wz6hq9023JQILcOJQwYcXEUvAXV7ctrQfXcewAv4iKtH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RorXef8A5Ljl7c5aXLr5gJTkWlnCj2cVDO+3KYsUauGBAvT1AFlDrEGijLryGrj95kIX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BVH6YANSiqY6DlbQleXPjqKwFic+fMRCDwHcEh1RVSA49zIqdie/ErYgvoXDyO1g6M4p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71EpEN86hii/dQsABt9Q+lXdXUSysNaYAAWK7iKUQO3YBAHwa1jwZWOR2A0eKlGSy8udi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6zByzQ0VsBKMVvzBjcrGFTnwmMGuzj8xp3hu9xXA+yWA1Tx9yzC5wjcAU7pWv7QdoxDv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HZzXcGc/B+YroYfJMor6lKIJXctoUB5YlLa7O4pOzrZO0oMZJrLahV9eI5gacRQhro6Z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Na7lA1p9u5Syl1TBpVDw4lAKlPARBLVnR1+ZzcUpzbdEsVofI2dM6UL9vxCOlhXPxcNG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1uBorw2d5q+blC7fTyPQu1RonHxMD/ghArH1lBH3tufiNW1bfF/vCYQ9fYF50z5lvRNl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l+pcQJECq6EFl9U++xdRmQKGy+RWGhWxcowjAuJqxlBNjXS0NfmGaqYjo+YFsNahOnTh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jSbquagAZK2VBQ3GSHVVCFLBnlzBCjWu4ZXmLqJHdhxOIELgwHyYHzLGtiuRAqvZ0Sxg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7OCWTo8Qu8vfkfbDYdB1ySHglpYS1EB7xF3VE0qpvxGgFG+YZC/WRsA/SZFD6hcseTWw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BPR7Rm0DKt+40AIV7K3Ldu2IALbiU9FQrlf1BCWgnNdyhYB2sWXe7T5LoVTsicBcZ5KE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XzMU1+ZfAHoomgNKpnfwPLOEaaymDQD8k6Losr7ilbL8jVtFfP8AiCaBePkmGrEfI2jR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RsVaNdwra75OpSD8GQhlh3cp7AvyqhU3hz0qA8B+7KJrSzOpRVGuCFsLE/j4jXIV7ANh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Sk3M5ipbErM5hoh8PfmAYODxMs2Z0yhabeyNMUeaYuwN4haAqXvxB2fDHigoqBade9Q5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RBQt9uE5y5f8w+dUW+juHhYS3UTkQfqIRcUIdMAe41tLDkGNwhT4GogXx+Yl2qt1yQuYo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jRFSqXmX9WLKgkK3hGS22+jLah5h2y+71d+5wUdvmWVTQjSBKVbEa/GdQi0ty/xFEEHm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4gZaqvOT6iRQcELqd4I/SBY2GHZUfHUCKv8AHLLAuPFzBRxlsqqdFErNhlRttdiF2HO7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W5DqMANL2uINJXHnTAlO6/pLq4Xl4TOq2/eZXcw0HpFUoAnJ3K9k8/zDSpFXUpZdFFcR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3d/mBojXuJYUeXn1GWFPZxEiKn3n6jQYBuTiWdN9xCsI9bOSURD3Djk8lW2re5cgaUpD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uFdS6gV69mq8NuOJVpfsQpaGuzzHlNn3kuBQfInK6iKIlrYSlrB0SMEKBlS24s+9Y+9F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uAVJlNS/R5u4xDN77ljVJyhF0QctwYQtVQcwE2zqvf8AmCpXonVg2Vwxywnr4jsGxVU9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WJQ9k4FHnks2AJxjEWzhp8SxDNw5ycdFEQvXPxFaVf2l7Vfz8wwOjkDgdq6Iq4OrBNeQ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rQzzyZXZVb5LBwjxLGB8Y0IgHd8wR1HbFzygY1BHVOReviaaHL+JwFX84BKwvvczJv1q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uzIXbrnOfvBqg0cWEKYsyBRA8Ddg9O4kYKotgQ2oDUgF0HUuwCp6vE+JfFhtd/SCtQ3a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4iYA/wBp0IfTzHMaMqv6iHEBhCHdz/UZXpzXxKRKNn4ng7/2wto5P3L113i2ANDS7Y+I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Fpp+kv8ATw7lg/yhwBjBqkmGALeIq45DRcvN5mZRD1Fq47DiA5dzVKUvJxKFbjVFAXCJ4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YpeVAVRQX4RAJZx3vcZdSu4ntcZWy66lGLNSWJmy9F4YAUZL9yC2axg02ZHEFt7/Ua6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ux7RZ7OD6FVAFHcIbRtq/uB5lNyP6XrbFlxcV2PKu2CWpThh9ihzFJVtb52LXBfrAYHd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w8L8lkcB0ewPYzLllFx+IDlLDyOdju/JvYX68sQQvk8halKXVTGso8iDfNGkdDlX94iU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S8sbCyvK7gibjzA16SrpV9XJxYKSVIdzSDY5rJfi39riuEsrnojSqLrhlvK5oCFFce08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LV3AQOBz2YBjOY3V8QFKJ6RWuGzaMSFlaFO4a9HgeYqPYbfcNWhXk4CwOkqFFjWsKu6f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BX1zUlqi3S3iIstecEFzVby9wGGGn3Eq0pefiJyWd3Ai8VwCSyrycQHvTuOqa+R3HF1V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mOheRNPI1hFW8Sz8X7CNbkIc3FIVRHl7eSGJAfYmVHAbWuqnSoQvXqUFCnjyXYKPx1F8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UxoUnB4iQEa5ZQmu4gIWnXyviF8voSQQWW2Ow9qWfIyuP1iWwHhiXQ5qdIdDs4UWfMCpD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BoDWoABsL8gVUvDBE0HQ7itug84gYofmBrQnl1Euh1lZOaCD95dw+1f1NQERyUSyw9Qu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H8TmaroDuBRDe/iBe09enk5ba0ShXV3sSzVvnJENLX35EFcUNruILkR3Cz9BlVB/AxPN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KSdcZOKDOyHEi2YcR8A0ciGwDi9SoocUVDyB3ULo7q8TzKKUoOf6g1YPaZS5fDu4pZTk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oXl+IhDthnMxHUXiFxd3L0S1pEsVr+0F5HqpSeXnZSrXeyJRoOB8lQCc01LWlQ7AuN4W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hOkGtmNqcgfDUFNFqOOEUGl/BENKgcxVLnsWbF8/wDcRrab9TkL0cZC1fLqCBs38S4u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IKqL8JmFoeq5irTOhZYBGjSP9SqqeLeo2Y4I6Do/pGrRba/EQCx/+xoffYcTCI0u/MLN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hYSjJx49TRydZMRweYgJhfHsps1wqBKKCs8jR2c58yxLMglKDkGCNsF8es7T/CheLJV3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khujuXd6eQEQGqPk3FiJDtOdLICab08X3LLUPyiroAZCoRx1GoQ9OJUIH24qMAC+efpG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03+kpchKTz/cct0rMlgoCt1hQqq4axdrfiKFSoNrWVyjbEvwQDKA0C2EQyoeBRyWJ9z8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FylzHaHEsikMOP8AyDqMUCdRY7i420tTQ0BQzhduZAKhRx/+HYK4lLA5MY+YCx18+sCP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mcstBeoZKIjvmDt7iiV9x2HoqvZrZW1EgkwOslYRDRkesKH8y5IPZURVZrrqUiAPB8RW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LpJuVU0FbfB5CVCd1NVg43F0UziuICt1ZxFUVBWimGW741BugHsBBuzt3VZeqlQX9VKa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gEigqrjd27ruOG3MBspxkDlNuINCKcHELeluYgumx7C20af5l9WVzFzOY4Vq/wARmks7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2gPzAlT9fUugaPDMIB9qAe5/LHL7PRLQG92NC+2NxKzmveoAhSnqClixxkP1fUFXBP4jb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OIFt4O5AtCwuEGi1LVX3uUlWBvHsqSvkQuSpzqb9awbyJdgvh3FBvByLC5SmoGBuwogn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pBau1JVSnHEKNE1lMG3+yD0bCj/iMWKEprIQWCp9/JD7AKBurjMSAZK/aUqVXa+IWLHw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87uHCHP8xmKjA/ucbq30YRFttvpkewWPNcEbLB/3+YfkdWd3CWsHZOiXH/rgqp4qKAg2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F3EBOw3kS9Tzfcv60ukHmOUp7WY/bLEKUNwfFTCSwP7VBTcLp8TOizuvIAtSubjosUpI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8V1DWNcNRrSLfPv5hgbR8MSCxWsM/Muqwe/6grlnv9xEHloyJYL4cwm8ofPEBLE15ga9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3KoAUhC4NgruU4CWXcXCy9MDRqn6zgUuZ8ywSmef9zHMF3ZwR3WFFTar9HcSLKzWyAGga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CiJzDMNorYh6qzsQoVNDuIlzETDa4vuWLOcN2ohqg5Yda2j5Kq+R8jnFux7NQJ5uOZQe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dnKD14RlId9/MqxvhKHZ1XioIXwV/Mtl00N0xWw+3yIVoDya0qnh2pcXrq4bZ9iJvNO/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tVdHCxTpuuovLpczic4KjdR3TxVxXR57CqEbvkeJn93qWTShpUWkxYzsdOquKsAly+9H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S0CF3F27DXcncq6CIKbivqKUWjryAAm1hGoTffiKZKfLEmhfSBgOV+SW0OuNS2lwypCf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NDq9wTcG6Sc0q3jdnM27vJQaoXqF4BsoYZdZsUsBT5mbboqjqAe2vI8rrrqVaybQPf5T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J2/YudDW9S7mxs2ikvcDWNHj9pyBaF63GACnA5PGKMQQb+UWrg99gkOc6f4huAr7S4uL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4vuEADoXk+T37m39OdP3NIAOpSgJeCDn5phVAATg/mcpE5G4nd9ROXMqDuHqBFD/0Ixza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QndkYUK4rRYX7/8AzdSuVb097hKzCnZpZRLlCVcFQLCaXB3Guhn5iTeSIQcXkp5HQICU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yRRduWa7oUzKlpFAPM0SvL3KsiI8ksoV/aNF68x0keWy4UU8EtpWPNxOt19zbKkjyRTq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f4eoFG53CktUNwWzh+OoUGe4W3ieJRg0/eLWhkFTGe+pg1+YN03no4l3z33cWrFKxnyH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lcQxujZeQv6epwDQfHECh3OpUezm2aL5fYDktGldzPDT3iWND/Ux4dMv2JnCsa4naHnr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2CRoaT8kFt8vEyw7XF9StYBywVQ2A4MCdNbiVBW/qJgQOKgIBVX9pUhMRsK17FqtXa8i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cHcKtaTjIBKtSj4hVqiY1xCVMDr2KNNKcxqgtZLsDXN9qcQEeENpAOK24OWB2diw5giN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mDVXzA6mpFhIl0Pf2dRHbwrt+4BBbPIfVh0Rk1ZsfHUDWE/WABC4Gp/YgIqm+IosT+40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OLBaV8lcRTdCrXpjS2WLkAGuBa6gttHV1PgWnM6V6u+GDbXfDZcbA89VKe7wHnzLGOi1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/wBoG9pS7PZQhHl8xXY2FrVVGVor8cypatZ9xWAJerHahcDyTHbbSn8Q7R1NIFjJ1cCK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qWWFtniCoOjX9wIBJwB7AQs7/Z1Bp1EC0rzDLzV9NlaZVjeoTArk3xB1TgCLyAhzLGhp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2WoWQq/XZFOBVewppacpKdlVxcFobpUsJXrYcwbdI1MpAc7TxDTgOe5QAD5xKMbWZAQC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N2paVX4hRvAakWinqnipdEo4NEcK2/vRLirVSgEEt33c9WvvZlnGEXkXLhoBvo6nIH2R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EALYqj7ghgwy2t8vkfRd7DTvsdSkbb4fIkFlnaWUQb5K4jg0b5Tbg1UAOCa66Of8wkdB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kBLvnwg+Nf0hDaOh8QNoqlN9Mu23Dbfc5QrXPYDw3n+Ykd28H2Wqtji4NTC/mmOhVuK6m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vpiBeYG3OK3caOKWG5FvMvIDovxAdESXQbOdsXfzATvdv2ajgF1NTb8Yu6KfPYqCgfez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FfIjUpe4Uzs4r2cgKvLEKoGzkluBbqFW4AYEoiNgy8gDcRHizH9YLnj9/iYbpkZW222J4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iB1SAAX41C54Z1LkbUAXwwt4AFi+PmAcrfU/QkEoSgbYcn3DsAooc+NSziFFO4PgoUQy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Bi4Qq9lLmHZBHxL0UbglXAz/AMVGM5S7/wDD/wBCsubEi0XCjoqAlVizsmLKl63/APgJ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KFqcwHMbY5YUKix3iAEOkriDYuVXYRV4hE96rqFAFa4xTRPWUPOP0gDR8EANHwib00Fe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xBUvH9Y4LovZyECpJExIJlpjslFj6U+QoFieQsQoM/Ep0rfkxlKsEewmAFBhXOPB7Eth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Kv4iALdcZxLFkxhQWivNlbC18Qi28/WMwVauq2AKr55zZQAIvIby0JhVnFsu2CkUYquE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31x+JyGo24jandEvCmBV+fcKoBiFi5fTsTbaR6OYtYCvIcRUKD5YNo/n2IAi7qC3wI+9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4q4IOrVfrADjRtS1R1NWB10H4ZdWBfE5LNwuKgmrUHNVd9cQZLaZwo/ET6HhgbVUeDmN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AFp+kwp12u2DsS3imFq4ByJhV0e2LXh6viNACr9mUStlzcpf0gKL7HcKE3waoh2OQDbc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Rzx+ZUic73mILuBQWY0YmwyG2ET9ZVtLON7nBp9uYWNuzl5Eo/kdiK+ThLTdPDn9oSHA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QQ3VvTDGO+c76qU01vsTguhVeyy/MZYiYf8AbKEBZXkBC9HCvUopCGB7uFeSvDwRdC1J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O+nGw1q53wzRpT+tS8sq4uFXOmvx7OVdpwjxGtqH6whJ3ojCC6v8SkFFvwwWzV6VsYWB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yCqodIQUTtU2iqvEYzRy+IoatJvcwVtX/XPNppzqat36cijxoI2suufip8Gl5UMI0Lbm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pZnJFdz/ABEoLwTn2URVrzBAwDliBtuo0alFttZdKAtfYaQzfpuMtuFVySlGkDHZaFJN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rB5gbEeBAkJY7INk6cPYIF/SUrcFWRwUF7v7SjQvplGz9pZ5q+IFddSzIeithQzsyXyv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Dpyj5iRJKODP0ibq6NGKUrOUZmRQ9YurEtqUoMozpYgF9OQobNn3BXV+EE51G+nxLNOs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DGt0Xo9whqnHiopFEObIrE0fIHjVdR0FWsgyHDtjFha6zqU1A4ZLJgB3UvoQP1+ZzNQe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G8P2PJkpA1RFK34gFwclMIDuuyXcrhz4lwUULYnvnhE0KKz4jW7FHvcaobBx5EVU+hEm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iVGIcRTJQVYiMUTk+B8iy1nMbpHnZUOLA8LqVRqFsoTANNDS8xBBvQndey6dHdlfyggx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5Svn4lNgQhrTClsv5SigK58j+53DyodyhhDFvMGzcXmqCy7i/OBbVwKOIO6IjxM/+K4b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Gw45lEABEeaYClSe8TRhr/5WQP8Aw3pYDHKm7b/iDF8IlllbCLfZeZGq6yW/EF0QOfVc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5rfuBWuXJF2etiDo9b1NDbi6m9LQxuA2Nr4YKxuFJe82FvXqgAi02CAlimOiofouUnHy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nWQaD1tzTR+kHBRXm+j2KhNOGXxfRydyqxNOpACAD0iMFrAfcEQpPIgCIbTncUAlr+KR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eQu7p+oFI6eEscCLw1vzMI0AuICSK9xFjVPZ1FQUoeblAA0RaLRD3qFANLBVU3ezhd19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LCNjzGigr4zYBeAe8QRCj/aAsu08TbVcpE2l18RPtLfiClfB7Hzd9LlgjkE8gUmwbXcV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Hti9F4XGwUl/XM8EadEdAy9aHsMevCtxu+mV1E9FC6eZ6NdC8qOqb+9QsWU9OLmA0HHa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C9/qCphNY3KxzcMzXc4GKiwEGsl5FW4lvT+0T7mYS1LT8ESgnKf4hl5onWVBZa+kUrbk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pwUN8wNt1Qf3ENiDhcbiq3jXsu9acfcyWwav4jKvkb6Yqjr29+YpCINvAGN/vHoArdeY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FjTLcFF7PaHXbDQd4K4+IrbuL9EI1q4SFygdV1B5xT6Mo6h2CLbALfYoAit16hqCrhMV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7FJCl8i+oL0YFj3BQQnNEHoB9eR7VSMJa00c8Th9+u5QbWm88RQ5A/ma0GdHIjum8VGy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/uJRNO5lLCtf1KFAXfEDhnE+JaUGdMpSFfkROvzBuD0PuMqjMPzGwYB9xlpa41g23Sqr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JdRqmxDQHdncBYV93GX0AX5yECKTeoNim8RgBrpAIgKYxnZr2LNPCuzqPyp9nIgaC+oR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5D1yhqEFGHHXJMBHb4+pqIJ4SWuDRz5LiDpYUXLKSr1LbSicwIaiYdSipUWrxAOz/eA4h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8RkXtftLKJXsKOxfNybtKcHcYrVru4gAVyTyG2IAchzE0pxOWWKU2G1tQ21e5T1Fp2w8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P8oBioHca6BdRj0bcxuC5PY/kDdlzpyt+JX2rx9xT11vwwAtF5e4UEUDNiATaYPsLwuf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wa1OopWAF03KXqNVUWaH1AgGvcW0EMclCiPVeQAIPDKV6HUAKOHMs8h18MCW8MlRA6OA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6+IkJwPEa5zd1LsHjJdQV1XM+owr+IwrT5ndB7C6g1mCYfKx0QHgPkFLaHziOgXYGKvh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OY0KR2plUK4QoReBYChM8mWOcRdhCH/hYs4MwHeECHmQvHPUAuwToM51Pn/zufEYQt0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fMNWz07CJfERIBW//sf0xd3Eujwh2g04S8aArk9jATpRA7EKy4UAH4i0IMpWiuU8HsQ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AGFnxFsu0/tBlrp6eJbK65rRUYABBv8A8iWWlb8sdC4SvzLV04XDpGXLFG08Sg1V3+iA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IXE1APh7mhWfRBOy14ycnvsSsSfMUUts5uN40fctD0tPxG0cB53E05viYWwI5WKlNLiy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jWAttXZGLDhjkHXc415iUzH49l2MLNg2hqcDz4lgO05XzXJH/g2bNposgS7ZXxF4LTxU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FebUwtD5VELWnya0sv8Af4lbAC8wciFH9Yg5C/GYZFdLLUAvuyWDKXVYOqNZUW1pQwFn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tR2cCVvUS7e0NkofMM3h64hy3fJBraPB3U1N2wZUBOFeZewsks4IqhEb+eTJVpr0iNxw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b7fc5PQAGUQuGAzhS6xe+sf+R7wCsLXZj9/MCp8Lt++4olwHoofB5DyCiEaGU38eyo26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X6xVEPqX8/RAwBc6kevXd+vJa8oTtDM3Dksl4S37IRAtHBes2IUevYWUID1BRQV7viai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YFKeljiTPgHhWBQBrVXLi2r9WTQNg0E3tgrILlFlp/cOo3ZnjMYYbvr5jYrFv6gC9gFS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ErSP1Dn5b9S13ZYxRGnrK8ZLIEKzSJlBuuAIqrKtxfMHqj3AHBs4+JsA2quJKg9VgAYe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fwTtgunDi3mURaTmNmhR1ZdQgWmIbUJFjpHt6VXxLEFXN2H4mAFAeGVCseMBBLXPuAFo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vLgxfcLgwDM2ILdOL4nAul+EtapaZncPmCu/6jhry/uWrgni6mZUhkaiBS3IClrT15lw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06mAZ6weAbwH8zlFi+eoqWdcQ8hgI/7ubgX2GU6C14m5sHjO46yLlexuoXSXbTWsyhT6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bIopgqiogD3xBWwzfuACULxmAYDNljdOZVxBqlFRA5u+DqAFKB7Z2CkSm4BI+SuJSnl4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f4RQHwHKLBRbB8gtHBWEWivwcVAyWh7ifG/eKFCtdnFlOJSwu4BgtOPCWJLXL8y1VqTv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t19S+W39xFFUHNxWMcVXxKTCYCJ4xRyWvIY37FqVHcM1+6FhdvkeJeuIba8CaIyjYJN3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7DOCvNtuUirTqXKOCAPEWck6hgKz9WfkSoiqgfMVS6uPuCre/ErPaUQufDGEtahBpcPx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7wGzzW8R0qu2M5xyBQT+iCZY6f8Aq5BtIafAL+IeDlZUYZFp+IWF1UDpAOX7iurBzcXG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ZR1LFqexwg5DGdcLedQym6VbCK18XBQph+8RaACd9xwGTKiNrd6l2S24gNJu4lwpvqCg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LgcpjPuU3SKe4XV67VQZu1X1EvpN4/1jTaj1EEpKcBkKCm6JVboD2xNFT1FAVa9+RWnL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WcjpEBQ452aoSxePIgRvQhQhh0xUVnQo799fUs3gYMEFjfyRQOgPZYC+X7zAMdJwAL3n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5/YjRQHYtlHHYysKsfYrULXt5Lbrq6nZAnnMruC3dckBOK+JolUNH+JwRdHQ6gB5AvEU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W+IOgaQqzAcHcAAHS7fJaoAKMpUjwrhgI4F7ZaME6vmWpLOvBKSFJi5F/BA4B+kprCrh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UiN5l8h8VLNOjvqFFgcN8PxHL9ANqCoU5YXZDb8y6vr8/EKxK0/Px8QjTZ+n1HpEtWvL5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N8gu/uUAGih1AERZQQ9odg4+/uVmnOv5CUODcTH8xOe+GCn57Jwx+Fc/P4iAVtXB9TYa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A6I2AX2FwG7DARDhyEdm+PYuBBvSINKtHxva+vqDS7XC9RIgF0+QQPCeXARUvA+Y6Euu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xK6DeS/4gxgcAlOanh6hBbf3Ilrrfv7iOCXlLVf5igaU82CEVblyg4GqGrn06abcYYIG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pfc5HnxM8UHEe03a8qWdIfFcyjQBVEvFIHc9hja1lTKRpy7h5LreZjpZmUqnFcQIStUk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yNU/P+og8odEitdePzLArWXEKALpxAjrwA4jAEXR5mVbvqEgit5iB6ApqWKDL7gCpjCy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0rqYYbeS+JR5VWvUv2r0diAbUeWxqoV7fE5RZysMARePqCmr1+X5imHeriWNHjNgkITp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o9W2zgC2/pLoQ14TqChEraOfzMWFX+kC5c7cHZscU1UYFvjghjdNVAKhtMxRaKlhbKOZ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HMQCeIpcl2JxFMliuENwtrlOJirqnD7GdorEuYKF/EuDajdiEdX68R42t62Fk0o3G7Qt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qXbmXabFOoHN82LTWl1fkOgw5Uljg6RiWxupYBb4Rws0/rHY4+UlhQQ0Q2FHWsiCAV/M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iNwCdQWRrbnLpUKyXWvJX1DJEMBfLt/idD90MU4JYQ2avn9ZZUpTDYiOxVooEg7k6PJV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qAMlyhMV2ar7GdqUVKxqNV+i5hkW6LlwWT4JQ5CIU5GOmobEvo/8YxRVHK+X1OEI6r/E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TDA6inNy42mkhzXLP5nx8B8sbW7jWoTJhP2geQzuODvD7Rti+8w41QPECNKTQeHIJEU9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LDQGrpGUK0cIkopH8QWMV4vqPpfeZQCt1O3s0P/AHMZw08vr5hQVd278R5Dg5b2CcKd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AwwcfBMrMDIAtgA4YYED5/qAmVSGPc5H1C9bcJB6UjxKEthKDh7TLOT4CuY7C0eTqcIA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dSg1alHCY+7hecGuYaY2uJZmcZCqzPnqVA2PSeR3BZgxFMtcEdJll399xqUbfYECte65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SHAbvIegGJ/c0CK+CBK43zubKVAizAcnsEAroGKi2jzZMLydRRGx52RReAZZcJe319ww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veohZzvbyAzig2+pYQH4gBYC4WPAXvI0p+PiNAmNvyEcJ46qaUfTqCrrNuDfHBZ0eQIoA5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lQBpQcXN0DQRWjDQF3GsYWse5XIGs7+pzMAGJg179xX2Fgvn7hQ5gn7pXCorrUvYcNBd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mFtQ7bqXb83/ABGg0NYQYKv9/UpV0pMCEHTFJbhQ1MefZS08t/uKMWHFxANR11DCBvi7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Np9LipoQvk4xFXbf4gMZTWjSaJCObhdkU1/xEpfHjxL600lF9svRwrlJWl7Svv5jW0Fy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KsUHO4soc5uLYxcq+4qNLOu19mAlOKGIQjgAP5hlzXl/pG1VL35GFXyd7gagg2txCioN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+IohWuPf38zCq4NmsWSlJg8RRY7EKjqPGpbVNXiX94ZPZcF1vzcN70mywOV4lBQBwXai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FUBCUtpWIS0fUbEU1v4cTAR2EjRKKOemUodN3zkADeWuyi6sgeLb7JzC9G+y+d9f9cND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7ENyzoYsWFFXwkNKfBl6cwa+5ewFHOREAqvlljxXEoIGfK4KopW0h0QU9wdVpcGMoqDU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cIjd9MKhIGgfmCNgsSgMJRU2HruK0507YrksOgiURqwijG11gqIBxf8AU6zHCpZWjuE5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vYwlbYFQri3K9RpwrWcQDai/1BKTfwggaox3VZWh1DLRvEXAUfcsY4cR1KOPyxdzLPYF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fiAFLZsCN0buu/1hCf5JkRzkIKBaQy/I9Uon7kr63zdQH9Y0+JYniZcqYLYzN1husEpt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MEpdDfsDLarRUHYIowjcu4PoNPZZjFqXsqHwwWmilWXKTl5OmQ4nwToEAbG/cuUuUrLu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EouIqbqNBUNVGuH2PEWY/Mo77QYf+s5RF70NRI+07jfhUogDRA+JrGH7QtTYdPIvxFxU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xOF5Ejk9MEqqDvUo62Xbx+kcII7EHBlRv94YQZ9w8sFcHFxuulufcYTTRdu4VgsbGqUK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0DoOeo9NHnzPRr66j+FDzAj17/qAsaLz3GwaA85gb2HkGVEJPgibiCjcOSufqGravggV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Tt4nEdDmAKoDWfULSks1+fiMcLjghbu/fiAXOunuMjeZx8SiKfMBl2Dt8w0AfipdDaN5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SsP7nEEdhcaGw27ZBFWPzLCs/TlJSGl81C4cFSzasOPWXbW0zWOtmX+IUAp9o6lmgtlR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FlvO+effiCpyLZfOm4Lph5d6jZvWvGNoUL18wUeK8Mb/ALX5MA52rMgmjdfEq7LVliLQ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LAlWXEcufeo1Nl/x8xyjxkKbgJ/1QW/DsmUus7AXSq8/mYDsg0aRx7LQAjlmJKVccQ7I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lxZcaVUtat8y+kDvLuP6tL9jY0K+A8E65BILYT+8FCAxVS1F6QMsSsLnxEEUu440U9Si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MMggNWvJBoynqJCnuR6UD09hMC26dRd6XbRnzCvUJFi7rqWsNCqffiNBRhXEcdEP1Irq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H6QNlPRXDE4NVY+xHA5oANqFiogOa49uWGed9TQAnXTcIhsZQ6ns5FQtHuMoV2LhY9hE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Rxlf1jjaHgN/vDsFXj+47DB5+YnAHqVqNr1cCKBbry8wdC4EvmNZPCrjFV8fMlh1dzF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FlCgHZ276jcKAy6duL2CQUC/iAeLtq9MUIHn5lUFgN9Jlpx7lwbpPiJKr5+5kQ904lpR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9QLgw4K2exKqs9GwBgs+v8wItT8kulcNCcAVZnzOSzBFLrHvcUlSC7CAOqH9H5iYEqv0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XlKHMUNPsYGLHCiC7WGrKFFPiWNlWr3KihA085lCvrR5nTpvBMirHw9wAAXGd/UwSx35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IMl08xKFnda/EQL2YfMNrl75FMuOr3AWBU6g2rFgeSrHFchxB3QpXcVoGvpjBAfY9dre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U5+Y2k5KPqKMa3zzc5LuEUUZEXRpsMVbZhs7qvy/qIVYDEAlV2ROrQ6V7LNbWWUMvLJS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xnOHtHUs2qlcrLCFFMXqHTV21OIaSwBx/qHSCe8J8RlHGQY11LtcMOveOYhaq92D7HxY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EAhUXcZcIR1L2F9yxaTccwoKILjO2kTHbZHkQMJY/Ex0gouPEfuWVsQ2hGareEcP/Oph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hlykXDkiwgABN+zmcc/8Am0HDOrxCXddKmXV9nUshaFI9S4C1HEoNldh1BSX+2Pbrpg0T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fGvNbKB2ZvPEIIqHMfiq1cSwtUu7DYFi6itbV0Ess1r7FKmv7gqqoO4VuVV8SqVW95zO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BQQvSHEsraK0lDcf6hXLpeSlqNt3XkNMsfhUxwEx7EVTy4HkJixOUwFVS3IwF+/UveDB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KdjLNjBz2YjT8GJDEt+kQbpV59Ig6vy4EXQfgiKe3zABYvucmj6TU8nNxWucfHEKFh8S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rP2iI3H9fUstBb2upqAKJV+RCNFZrLEvgUV1BS0/VNsc+SAMLvthYtr2uyDgAVxHRXSt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Svl+Ii7HCFlS934QKoN8dggU0vYvEoS01z5MAivPmAjSabFF/PzKCwfnUQJdHoIBc4sb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TmJ3LBTIqoAOrD4VRzk6BhJTS0xgEXpEEZVWgq5VBOnXn/yH0lZ6X7AoDm1+YqjQvwYK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SRWhWRyHJML945eRPm9mp5dsEWjfmHLeb5IqABBu/5ijtcwLon1AElSCapvPUUHYP1M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pqd8wCEsdXhB7AXricc3Rz8xqlh37B6y+nksNl+B5hd8HXqzkGCcreHHbEMUrntZcqqv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rr5CFF4ObjegXcA0KGB7BvJd25LCCn9XstC7N2dgiVWc/iGgGmfcQ1oV4cMbVKMzfYBb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u0GcjrYQ5BYvUdVQ6HUwSLkepyUHks7lmllcbhHFffFkSA0KlgrTvYaNAr9ZbzbVQoX0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E6P1HKbqk+YgbDV6hIesXF4SDmChturjfSFC34+YI4UnD3C7pjn8Q4pp2uoGH2t8zBV6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rzlzxNaEeZfNkq7DiLLFlcwEEb4zIJSDhbAorSHsoXGu/uDhuum2AKOsHhKiaepXtU8Y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DnZEIPuoBoQvd6hgJWLe4kpngj94GrX1z/8AJqlKVUYsg1da3N7UB23WKCYFU3EJFPER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npxOLgPTBBrT54iq/kTmNiAFap3LKF+rjYQUl2O1HZsZa3OcD9Y7o04NEwV+2jIaW0zb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fBFoCWZUK3qyzrk4rqVWJfPc3jiaXCm/DpEH8hzEvTVXGJR8CCF9eFJCJoCvIVoMgWyx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Ai/xPUrIZSsltnEPhd8EXVRZ3CHEuUXKXkrNmcf+BdQbOgSsNLqBQRO5ruVhCo7sRYPz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L9OeR6/8SBuFATdqb8LBX6wLTpFQFww6i27OSUMMYg3+cTWDR2dX973LwtFNuMwLA58I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pWVYS05qrqL0qp5zAKo/M47KKuuZd+kEEoBTj0mYdy7m1qoa059QhdGuY+hxYfEGwsvV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NcKjwDXtdwNi6V1wQNAe+GALXwnBO2g5SLhcYs2DD3+orS39ELjT8dyx9nEA1Zc118wR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n7wx5uGxogUf9sHJQMlgFj3yVNOc/c05ZvES3XPLLa1USlXSzkNuatjpVW8wpXSSj2Vn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+YLolOYFiWn3uN2Jgak55cOCLjKeL9jdqV6sF63QYdQLUaenqNeApdJzAlia9jVWQ/aC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8cwsCgDq4tFZ2lON9K4mgps++JQpbZSix0bm2IAKoJTlTuuSAnHERCut58EGi0WZ2r9H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wPI5KQ0q/qL+A3UtApyQmklL8y5qzeeYBcp46ifFOLqzY2i1HpTLAY7Q4hghDHKAImxa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JX0lw1jC63r4iA0Q6Kh+JtmikFhbdHsRQDgoYlS3kSbGjyFuXkeoKMFVdvxBt9wgLqNN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fVSybwyE05IZap3MuuTbxGUWhvP7QLA8Dypha2YKFTtXccPyXKKi/b1iKsrIGMEpYxsx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AC11QAwvS9RZdX+hABYO5/aGeT5iqBKDGUgBtNsgsV25riECiHNZsrRE371MxEhx3Uus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3lxBQld2xyWPhii6ltr3BDs8NcRW7qupYQ0cV1GqURPvEolWmwBrKNeoV1CmhksaCl2m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5+ZqyqLs7jfojgI9GrbcuObXzL7LbfG3BOG694gr2kACCzmyKD3bbsMo8VmvzOeW+IFK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YwinfiO5vT/UoKHZT2FWJ22Li6eVNXBtNFwYYLv+0wWvKWoVezoriYbdgl44xvGBYF6y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HKpilQ1YczIJjUtTLe2+ZQMJqzuMu3ucQtxZ0kNoVsbiBos+e7FhgeMtOB3FKUHwMlQr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ouZw0y9CI/oRasK+4B4Awnw7+9I8RaD9JghFFV7FVCj5ZUsgBvROSbz9QwFarGSgrSnD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LwqFFUjyylnH47gWlHx3BAEV7jcvBx/uCLtF2i3G4aNnczBpOqm0DYyGCm3KlYregcw72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khYDVc/M0SA11bxOOlzGqU/mFklXfxD44dEOOYt/+jByXNviUIqyDv8A4HEBTy5EouXf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ZDoriPbuX/lIU5wiz+I8wWVH9Mca8/8AK2Yly+Ti2kEHAdwTbzL3LIEJ3On6lGRsor9R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zfMsDQGDX8xTfxZ3Mmlv6ENAhRfBcXEPSvMRHwU/kiql9ooLWqYcy7Defqy3ANvUKAUr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sjdp0xRMF1olbBiBHOK2/WIHCxOWA00AxeYPPClMHAXfss0eWi4EpNcfMobYnEInI0vi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b6dmA28eoi4t8VKodCo80ffWwDhaI0bZ53ya0Bef9o6EPOfcVNDCo0C8qUWqQWUaYfMf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C4YK2rrphgtXwX2YSOkRjS+HcuO4wF1Vh0ws4D6hwHTz7FBoF8YCq739xtG2ckNq+Yjo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/iHK22NIiFr+2EsPy7KpFtYGFKKp2wVGy6a+4iUuOCQfE8lr5iuVStWS4jwyukijoDjN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pLEmj3klCnFjAUu15SZDgry4SwKq7tgjZUWXC421eRGuz95do0jxu3FGjYgf5mLLnMcK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BdIrS1N3XbAxleW9CJRCzSuY4Hm/Z8wDKN16QnU/Gf4mf0bHh1PKC2NlnU5Pv8StbUuG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dS6MS/I9HC6blz0uG6oZR+6waBENnoQjXTMc/MIC/YxiA44EGxV+Z/mImHlEcQAeT5lQ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ekPlTOrhZZYdnf3GC28FYBBb8x7qrcK8QxDOHYABwf8AEE4fB05DaKd1nq1NDmVthAKi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KBr4YEuLOCjqEumlpYUpejKjzRbyDLhvf3KVqXZwsMIej7Cr2FX3A/eVHBNBwXBtp/Hx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dlvYWHjww9D3dxMX2bXBENgeDL6s9bVziLUe4F2Czi5yJGvz8ykgfyxaq+mcM1NPg9wh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tvrwisrY3YlawatxKgdNuKid4bCSrCU5ERyul3fzFjYaD5BBUF1shgxVl8/mIerCz3KQ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g+eZRWgBo25YBve7itknMFe3cQMUaTiCWAfKLk6XQmQB+SADTt7OChvll4uF4su2tHT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UEV1DgqQiKoO8r3BQO2NSgaHqcSvJPxHlAV1VVCm6D87+YxdYMIjYrfNsNHk8Q10o4yM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Xhuw1w5BLOjboviWr0l5lQbbtuQJdGzdhAoMfRxKHRPEF4B8SqVzs9lN2LXWbOQv3ZzF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eIdhm5KBX8yGgPt7Eg3WfbCLpSy3qH64oWUMOKn1/wDoThbFkW8Rl4lEJV0R8MGfc7+Y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UKCAdECAcalVFuFM4bDiVVssd9n6R77h/wCbWaMLbc/UoA0uJZOeBjhAh/4ewFh6Tqti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B1ks4Z8RdIfLPzBVTa6I5hIPl9xgbAcHB8wtc45HS0Q35g1hZWF8RiPg7CDReXlQO6Dh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yOLOIW8PNwqqKuiKkaL4Dycgqq/aWklr4nAeXzEugvinuOPy4l4Nt9D1ONzXJyg/NdQq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vm9VF0F3E9iAAGxDAvdS6tP83LKuTqpamHxODxz4/EH2Xba6gGwuH5lIoL7fYqXnr2dh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5BpSp2uTqKfj+ZwUqHJitLY7JkXLasaGtD7Mgij2K4QcHxFzfp4xNpo6FO5baNO+IW0D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OoCw5/7ZQA318SyyNLkuJdphcQ+t5iKPCuOJgVB4XyJQI0t+0Q5u2VNMlD1fDGy1tOT4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gq6udr0KYIpQjsZ2shd7BdYTuWLe3FS1JVevNwUMY67g8oWuCUcj6eo2VmWYrcveK6YL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Y8JrmSgXIuKNtWjnzN1HOA38RLSqdv8AuY0AWqdUxCkUqhXMOBXo8VNCCiDyLX6ShLKr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GaQoWbGla5f2lrqsJjFRbXv4lAK2uoxVjJRp+f1FNorVpx/qJuEo5YXA+l3GKtAGNaS8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uXuapRerKCjTr3AONXEJSjVpxUdB0u3xlEPqoety9PSVZIdAfxKOuKmUyilLemRD+DCa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d+wwmzjfUein7ihoAN7C2BeseYB1QOPISXZ4kuBY7s8gchnsAdc2Qgfh/wBUVVtpvYDE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PxKKrq0ukhc08XTHocnpEY2GwpozKqcRllf4ZwA1n7zlYHcgIbqosqhV8nkZKUVqBxWv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oNJhwDkgrJdqrkZmLoWVOyYcPDEYCF0QPeB2+I6l0cpxGVc1fUF0jelyAFE+Kl2KDxiX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obKqHhPwekqVaovjDooOfuCg0zsPxEFcYhy+zvAHXctFTfMeWayAalRcvYoQ+5bbB3yx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D6fxFAOc+sWxh+dhIrTiNkAcsiMKXLqVYAvR5FgUXbGk1+GNYPxfcQtgy6gcJe3O4cqK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EoOblPQdOmbaAVx/UDLtulyoAGgH9JZdW2uKF8A6lBza/aVsvFdzSL5eYLpYHiDQ8/Vc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8gNoptRKaLWl7ERW2uvIUSqDlOJQCVbUIn5CJ1LstlBUQSaKD8hllBRMo4xkNnH/AL3s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GbNl23Kq2c2KVueZdCmwtKocIJHAQIf+dlcwwUJzUH8n/gWMdvjZW8VOGJzO80Xy/iV2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IR5gf++EdMAqL0QaFjnz9y3BdKt/eowi95+YRYzlKNRCo3acrBKsDxOI3mvhEy1hyeS2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fssqU3YncrQMc3FYUay4qcaPjI7pXs2KAuriC533yXW3riGWLLt+Y2E99QBFDyFhoB1k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rT5Oogb57qc03W1xKTyLfWR7wOsi39nc+ID9o2AonQ8ysADdsoZCnfu4lgK2wqDndjrB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FC7+Y8Al17CxHnn8TpyuP1M2BwyHAl4WU86haJbwo0oUj+kNgZRFWBY59SgxX56jyXS/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wX8QRuqxUjqisdiKDR8gjsMCt7mK0E9hQC/BhRb/AIRQAcdeRIuW69/EOKaDiVhQJb21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LarrqDgql5LtwNM+IIsafeViDVADWMS8X75Omw9+In57IdRNC/YVFDe/5maqBj2/cSy6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qR2YsFE5u49i+F5ilIN91jYVW41C0Kj85NgX0+xQ3HG8hJ3i2PUhaIlKAn3FSKXeRTSf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jUPXnUVFeu4cEormc+AlRb4kFArxGN2oy4QFOYUgCfcb6C3shFz/ABFRdbFrmBGoPHqI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3yJFVLt/7yVWi0aiZcW7HbT/ABKHjAwnLV3y9rGVt6/1GgbA1OKJyaV1mE59L7EltlAe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RVQ1lsGVbU24Wsa5zmNIAW8YaBzsGrta3k5gq830Rl2W3tdxtKCsPmVECuF6glRW0K5g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Y3AKI0y4qqGm/qX0AvB8hcoFDdiCAUrZsaI7kbLdJ19wxI0doLQG2eEFFfn/ABLtELez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EaXQ/EEkp2iWCfgl+h00cRG1g3AwwvUByAnKf+yHFTVmfvFIhcFRaAUKwX7Qh8wCRSXb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tLfczgByELyupWtGmm8hTDDk9iuoGK/xNAYqz5hSfsKp3jDVZe32DlcjV+xdDltHiWwb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K7w59PiNPwK8xRJK208M4cQvCvxBvlMOoeyXwrIgsHNLkq/3sl9k+agPlZlQyo/1OSt7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ilYW9cQqUQDLjbQPbUuQtG6lShVu9wbbfhh8F+vUK4j+gPIURYnH3AKcjaP6jp2Fu59S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RpvJ2IPWxArh+JSiHLy8Sg0C6Lj0pBdFHMqweeTYExovBzLBbVqHALTa5Ua1FdrV/iV4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fcYrFZZ1PUdTjsuZURCOX5hebiybqoT/AImlWQOoVaJRKbKuBkD4Ze3ABqdFbLG/Ycwa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5Uef/HN+Jt+7fmJvYBUVQhPqfcPETtlgh3kKoau3uBi3hfqdikv9oUG37S7tFo8lkYB8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qF9nN8niWgY1ELrr+ZUTdPHzLpaHxKRa7ylRHFDC2VrTfjYhFiVA0d7BENd881KINKoK5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OXr7NN1zxT3A8AVvPMwXusyeQ6qKNBWArLWj8M8iyKR88xM2PDDVgax2CKqrvrhHwFc3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TEc9kVK0flcLWCGN5+kzsDwcMVEBr0gLa38nk4lunLYFgb7Xv3AcWte9RJ2KohAH5eQK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/KNJj8QqO6yKtOsIi3c3iDhA+Cp0K3KQ6gv5vJXDeeXYtFOOIbgqBB9FMzULHYiK6dQl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CrUprnmVt77cISxr9BKChHlTEE0Do6iFG3v9SxYAcciv5A9lWrfwIML3fxK/CKOENVsA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S3D3A4BMZfCUv/EvT1zrcvCPsczBsq+dQ5BY+9TaDY+5cocC383CNdKs6uFAVFZAtGMZ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XOGWbt4L8y159QXDHuW0DUfTfuIE1twSpsOYWjfNQrTk4j5E09j5Un1Ero6YBdum34iy3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yHEcNVSGnBV/lCaP9uPicJEH+Ysbtf2gFtsVVwqw26seCKSBClrlltXlXOfIiKekqIAr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sJZxbh4J3nyVoI1UA5DsRQkU/wAxwVLf0+4nYBAy8uICujTyNbLVpPIp9vx3KAIFqyW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79joszm05+IAjoK+mImFrfZvS/mX3rc4iHkHLriCrcht9sWw1tv3LxJvMxDa3zryOFGc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X4Pt2xgaPe4TCuogHflW4wpvfqCNXYhsct52LVxPj7EUbfdESJR8P8xALAXFLLDnYnQF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ghtX3XMOoGPxL4AFakWPjwXAB+B3YrEWNa0lCmx7zcaV3eIIMS35+JgfRY9wNo0Ho7iI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8p/P3M6XvC+JUAb5KZF7lwNcix41JZfQXXaTbehW+R7LO1gVFumXRSV5CUVc9iONPGbN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uOS3fPsqHAcnbOLZ+uJbdy0o4lDIensESrp5Flrw7CJBjLryAClLXD5FKtqO2A77W/oi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DYYc13ldRGwjnH9wD0Sx1Z7fkegZfLllnVCVsLMa5rk4EseTmKAMc57BLIIavRBofAOI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XRel9hE3DqALy4H2RMGECcwY8TuKe/Ih5h2QnCNjqVMDiWyAmpWt/rBxOiupQoSwihVY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8xWlpuF98wJTDf3zgPRL/wDCb4VkNix1dSsY0wIH/uoqCxReW8f/AGKFIA65/SAiUq5S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YjaHEBZbfAyahCggUKmqXwMMVtLqzmcg4/iLSnPvnsN+7LrqAFinR1FuyfFzUdKdsyCt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FMANI1igeTyGmqeZVjY2Z3U4svuERt8JV/MNOnVu1NVkO2aAm93NAGeDAVxzh9Iq2vac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Zo8QVKA81OUVR0xIA4d/+R5PS1qeCuaKJalA3bYC1VnXeIv2O42mwP3guX6B7gGw3cuM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adyCcij7AT2WECLNJr7EeQhSfu+Ja1CzkIHRQn4GW4AtJVgJnvcACWZpsptIq9ylD+yW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ap5jBdSL2UHx3kVqXa3cxce63qCo3gOp1M3OzKnpEeYKurawPIIFUvSKqNs/SWqBnHU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NKY5u4DpI2hxGaYV1HOqKuKm6KOaggmnuupfbE8qZ1VcB/mPYFnpDwozqIKjFwqW4a9c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iziJsK9hJ+GRW2+XmEQopXPHMRAb7envxK16gFL3DBb0qVG2OMg0UidMNZ06lF7bcvnu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5P0iQCzKjqyNvJ1FWsSLwX2n8SiGz9yJtH15uXAiuUqIqCU9z8RX+fqNBzeFgGLvrEQO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rhHUNLOUiUaROXqEXgCq7iSrHD7Faih8HJSmrTz7E0LF08iGirqPDkdpzAn5FdjEhhZU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UIO3v2cQQ7dJGK59oPYjCypWgU6ruCVAQ8YKlFs4i5DSnF5EDSPTGAULNXn7lrBeoy4L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BL4lQQC/lKXByiAVUDLE0VykQaCJwkaE2XkLR4srT7mrlfuJNWlDyZGhos3dxOROaU8Y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5zmLuKtgxIoE4a7gw8JAZVveeIFugtjHLasL7gQiVoHcfSSu7xDVsbecQIWQD55YuTSv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XLApaKMBHR7XsEWhq89TIQ6LlyV3xX7y99ifeoNYozc4jIKpxBoRAFwFs4OT2UTgTPiK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+EVAHwC4sUR+niW6FG8dRoQAcLOVKv2NmUAfrMhJTVGiYLZQyWi3jhiTsL17KoDUEuAV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EqbaF4X5Ad4O2NWFQ42bCaCAdQdLjLg3DXaLK5fiOgUsJV/rAaaNfTLqcfL1+kqKQek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yCfgGj0PuNw2+J/tYkKREDiKlNHmquZMl3rzLiM38re5h+ozYkOIsG2FiXfhBh5jQF6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puVL7KtztC5rM71HS0yruXA6l4PIQLgcx/rzI/H/vSx8XMCXHLB9zOMf6QP/wAmxLHq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Dxv6lauU8Hv5luCjvdgKUHzBQ9fE0/x7FVMc0ZxA2lwV8yqFAHFmRBuw4+YrfO4g5ElF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j2MqLY9TVoKdoOmxOHMAUWj5hoF49JZSqTk9lKdXMYZ0F5byRLpjy+Zwh54IwXb6PcFZ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JwNCYZReogs2VlQG8LXB4h2+SDom079isN76ywcjsMEMLfL8QFbF9lRVBH6ynDgdfiHY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BZlpjeRMbdcERF24ojZUb5r4nYmj3uU0gvaviBaK21DzkNgIUTp5CCLpd0tyhcfKuY0o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2NymunyXRQuuVRbGV2O4qgsMCoaKcKbldFHnYplWN2vspWW9N/zFLgri/COot5kozah5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cBbrJalFr1fUSwqxPeIlGj/cZtP/ANjUNA3IlclhAAUQ4YsINdr8iKDegcR4OBx8zncK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cEpRUHcWcNcRLVdvZ7MjXBL5ujHVQGHBv3MKa5TBsLqlzOyVV+RRtBHxcdEBqe/4mzKF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sfpG7ysydHHUbluHKHGXK8eIL2q3hIdDyNgRa4IzO4FXCZcEKdbagE4Ko+vhGWq1xX9w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UWNSmyfcVND9n/MG9QfH9SkllevkBPY1Z/EDw0Z9oltaZo9QDRQNTuNzSmVhsL0gsK5S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ZJz38RQt2htvMtrDSmNT6ur5Y030up1GgU344qNt6F/zAaoP/KjfQc/MoFWty4QF42cG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26U8Z1HFR+uZUoBepekFE5PiCKnPMsJYjqAAcHbDmW+w9QudDEhZasl/Gk4uF0FLbB7g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RTFhpvqCNBs5g3oH8JbIS3Pf5jVQQDmb9FNhNMVmwFoLOBu4ZpWaHsnAA4MsCi8+xqoc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ZAQbBK9b3Xi4Bgvydv4lNii6+GMJccKQkpWaHbCgl3aj5gDy5qKptsTN4lyhV3Cy2WsI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8GMS1ppv1EXCkripRwXjhIMhNNNzP6MsgKXdz4YNcD+pBFi9yvCO11G2YKgPHf4m3i7V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lbXHpKF0RYq1ublCytZH08G/iIQoi85vyX0VP4pbg6kvPV+fIsMTWHG+XCWg1pckFK+R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a3nXr9QJ/G/mLvBwJhO1oCnCwGCMULvkogKCsq+iOwpdgBDwQo6gucTycFeTA5cNB9an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lx/4quX6+smhdyhuG9Jg9QEshR3DiW+4N1sfJAimLzBLzezBSHk6Zwvnicfwif+LG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ofUF6z6j/wDg8yp0tbRf2ygIFEQC30Pv1FPbR+/kKY2ucxDgfzUbBYoRpbq+0epSXTHJ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e3Dq0vJAj+RDXWJTUQQd9wtC1RjAKBCBVF/JgdF8+z9B36iurDcDyAT5L9lJOkv1mi03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KCPLbWKBRTx8RNMbg1xEIq6fp8xXou2EVtTfYUSrexYbtq+RemDYHjkP6jBlltR6cnAJ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pTfAkBZaVPxBoOqvmZglHUcTD5qVwv3Cjhd8vsBy0VvmFeLbeY1ss5rjYniUHA5hVt01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tY0XCbpFwK0iy74X2IplPTbxDMsjNyI1aDclLrh0+4NAVZmnMA4WHZ3Cgi25v+oKFovK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Cn4jVtOdS4i2jfzBdN3qVqC6Q60hwcQ1KEsqKDr2UCOUfpDRd5tcQDCT83CKh+d3JXtw2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vwabfSRemnpjMaa3INkLinYKF8E8Im9EA5O5Vqm3OQ2io99RApa9yWtW7axFAP2ljC9b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bFLq/iKUqWjF0kMUYDCrYS4CRFGpUAMDj5liVHxlIVkfB7hNrce2VyF9uCi8IDkHL/SM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Pv2MVFjnn3EBVA3hkAGrKftURFqLzI2NtLKt/wBkBtEZRNU5XFy4VWOTxK/HuVBRAVq4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q850h5Rrf/kFlzXuFu0Vu8xUed/tC903h+fiLjQfO2C4PzGoIXw4JRba5fMV1HFfESPS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X4LDj+5puHsQUaTlqAqGhbKsVnOWM2nAOai20LHPJFRbecnEJG7Hvf8A8lApXtwCzLyc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Xqejjbj2AofvMQI6ram8CcN9iBpbyALaPSeSwm6M+5ouA5mAUH6s3EaCsJfVKP5fUYS2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hRSkC9giUHeajsjacXkAgKesRK8LjYslBTQeIpyAvD9o2CL708ksRW177hWRJwj0x41x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waR0Dz5E1Q3v2Xdk1+ciLpXnlGptBZwgzt6W+IzVMe2KJWxfMSSroVzK0pVyE7PtCurr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boe4slv0gpDW8EOptX9w6qww7/SIIF3+YjF2tKivoDV/zAUq6NrLIGjV9ZcmNpReHASu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UKyojsKw/mBNe+B7hXrYSnxkdQd2xtunAOv0juOuBDFQwbjXScFWh/mNT1SqQF5PmUIL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vuC5vfc3FxZH7yWtIG5X/iZFHUqT5YisnNXMySUGw4OJUEDg2pUUdgKvlj2TclXHpSPA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G8wl47Mn4QP4In/mhlCfFbFZ92EUtsCo/wDg3mB/4tlJlpdQ/kN8LzKAeDrqeA7zf5ji6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1VQrGmVkQ+bmYABHm2O+A5axIlCgXzYMtQ6Xkprp7SXdpWtPiHIhsIx/VLVrm9+IChBQ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CNEz2IISuyWKfAzGBTwNqAFW75OYAor4fEXJLDAZXTH9pY64z6+ZQ66039o2ABH/AGTi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Jy973yDCgMOYocqNAmjxljXN5OJiqsFV1UNB8AQA0Kc29RSIJe0TmraceSpa38wFLYVk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HVFt18zj7mAC9u/EWhBA57CwuDjklg8nksJUbNWcjR2zhoMs+YiWK82Wws8viaG6o8XK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lcnsTgUPP3F75hEul0BancKFd9RmlCxzR78yyN0rWRFtWlQB9IDyNsvrM79gcCt9yzQn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wiHArn1NNW5r4lgAdgjwrYWC0BVvkEVF9MezD5RLDVl6xVuCWqgVFZvzMChHrJTqQtfj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GAWcVfVPNwLiY5fYcsR0P8QQ6Lyvb8RKWM7Stqqhqr5lSefIIWHExtmH2YxSLYrpiGzf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htHRjMWPjmUK4R5eY1kGZEBt16Soig23qJobDKlQBqzmFJ/J3Abpq+qlrMX+sQGLouJg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ikbUvHyJN38qliXiqyGG0VWFwymj6+QtEXNsgWtbVfrMWgfxsQFhW12/EIksOiwKXg4a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wLtDidQCo6ffZRcWO2Zdpz/cSvB24ggppZRYaTL6gwXllspRT7ey8t5KKitKfq/4gUK/V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OTDgr+46AYzEF4As4wlcL3LsHRlcKlrHucYDxfEIo2zyUg/iWDtnpwQPZeHxO8+KYLsL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lm7AG2LAlA8W6IQwnwYwkuNjGzpv9QJlkWNQXQ32f4ghFbCiXHdNStPRrDzHOxQxU9QC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fY5lCjQmlzRWg8XDZRQ3YftEXZW0ga3XksGrtV/Mtd/kSyssP5gJyl1yxAyw/uPBd5Uf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vI9eVcf4lh43JYURXpeJakZRtS69eObjUCHNrfUbNjRVXzBEo03z8Rqhnyr1Gx6qny/x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iDsRD3P0iCR3hlkjlHHxGRshTmyishTjyJO0Q93K2oGLtzdYdabDzbcCKd/hKt2gpw+/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yHFCHsz5x7KVcpvYqu8TD+zv/wABf/jTKrsEYRKlRzLGWI1kZzLw6ZZZMlsGMtfUeigw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zEdN7Uos6JSrwNZfcY9wcI5nEripW/8AnUAOtqI9upy9jhFjAplxZzjoqDYX7WQtQPFE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agtKQqohZ4O4CizR68nda1KbOT8nEp0N5qFhsOXUti3hOIXpd9HEpY0TS+YFpu1cE4eG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018mAeDocxRVKHEWIFcK+YRYLs7uoqFXFuDU5pXcRKjoSsf1Y00TaLgByqObm0Kn6o0W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qNkT0gFXn6RiU+R5ACbvVMQ7Kjci6tPQ8+4AAUDMFN5PqIrr0iA8geT2XU4OK7g3XY4I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0F4l0qU8PmbS2/DiKljR8dS4cD47jRM+ILjf209iy0C5s1jSENhK1Nw2CsaIWfcGLmbc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+ICZh1ncb5t6lKFF1Bvp+ZcNFlY+xHS7eagTXjmoBI6lbHvJrgZqkt6EVtvubaxeEWqB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5FpIVfEaHO5PURQgTlt7m21fgqO7QmXvRTyPl8NHyJXYHJypUAHRmfCTMloDe99w2Qrx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UGng7glsU8r5EUts4fpKWXvAjoqYPJke3oQwxCCWOaOpePiVD1zANE2VlVER4ibo+b7g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8yirQ3hlRWvsXGZezAVXjEqK43q5vb1QqXAs83HQFBt/Evm1vz1EQSV98fMFIlPHRljg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qbOjSU6VPmNdsVUCczSmqdQpR1XM3jYfXiIihNhrlfNyiYs8li4F7gNooxW9q9nEqiG3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AXnSIaoCqXyHJV8u4KGoJa06AdMaKQXzYJXccES0gNSgvnprYtlKFxc1XvMKgIqb9+YZ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d9nQUMvyGi+Tyf3BEbTbqUcCu/WAotLz2bqxeriKlu9nIK/HgqYKe0yo2BvkhZVgP1j+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jj/hfMARdNb8QbIzmalx89iBhr4ZNKcOfhmFKreMpAVHXINq5+OvuCVcVzXEQcN1EaGm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y2qZUFZZbU7j7BvqNKBbO+ott3r8xAmDwQlG/L8+xYjXxXfxGYpK5PYqFl1+8tPqTlVU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WrquuIfC3fHpBFLrhF22nmogaojzkaCuHFhcIumRbTe6lrKfbqNQoKqVVClVSWpx0s5/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+fIxhKyufqIYpeK3vxKUd0qg7gdP7TlG8Hb7iVUO28/EIMJgtvycEGFpu8xQaikGpQEUF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cI9Rs4ikRoPI4XBcQ0j5qyGrX/nVf+q/8oiPcdqWRdhwf5mmBwU/+CXhewlBkZHd7ycq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Zc3v/wAePxADNNgpIn/hNjR9oVrVkPmUvGPmH/nBGBtiRwdqfmpcFEXLOt9xKSTKyt/W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D7gleg79mtDCKY6XlXKcKz9ohRyHcA7r5uC2G6OZVWFvV/cdPAXJqN2073f1LApQESvI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qvJQUBffmAWGPD5FTdJ84hwF3t35MHfllChUTuDS7PmFI0X8IAqm+RPZplB78wD0o5sh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bitMUdSwBh98hbX6U+xFZQuvT8QHOz8RLQVeorBx6sUHNvR6y9EQW6eSPLOVlcky1KDu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NP6QAFCtt/EvqdcVUBC3I/t7ApV35PUu6Up6mkWhDiBfApy5w2F0PkRpG7zdXKs2KU13K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qj2CU21nV9ThwvCI7RHRmMCoijizKBojv5+YtYqdvMGlqqQSC4vcGhElUIiKc5g5OKz4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N1z9fMTllaJbazuF9x8ZH9I0SAXq6wJvm8f8w5wJzSJ31yCWfXUDzX+JYh2jRCFB2B9j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eArqOIrp3yMW1OdJeKnOvJY5jl3qIvr/AOEK276JhHY0IvlgbkReiHiqYqFbiIdD1EVQ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9MiGh4sMi3t+IxapmF0lSi38RUqsrIOHl/MSqNU4QJKpMs7jtAKKWMmzBT1FDVvHr8TQ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hAVw9w6qS/1guuCcPLDAO9RrF6ENJlpDxbWOiQ00tx8RRhXWN7B44Q7OYG6tfmGDBzAO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1XYW1GlR8hKc37H9wsKJnXU0azPO/qK2gdIMBTuG2RxqPIcsWwoqu9b+ZV4+c8SuTi9JA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d/ESuVxujyXZVKw+JgateU9TyHOns0YL53uWBOnn/EaFG7O+pbQcX7UFM9KgaoxyLlQh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u7qAsqmtK4jLbN1h5EAfhn9ziXiZzFyKeicLCLzv8xTV5pUQBoftAIrXiWfFBdvkQUgF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hF4B7jS9l4lDlc5yJ5t3tkBYQiRgeku6lHZqISl8dZKis173A0Jc71GwFbfspsQ+HsIBQ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H+5m2vj4ioGHIeeQAUx68lcFZ6OYFiOuX5Kbvnu4HZe3Uwb2B3BF+ftKUIfaH2S+1LhS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ACqq1DKrWHKcyZYlPf1KrwdfU3htvJPtBSuIo85ng+YrYdW9mbU654lY6/tkQNH42BIg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Wv8A8guNjgvUcLVGS+rcwFpYEIqE2F1NuWlFksoqy5Y1yQDClMlW/wDuC4wCR5+IBcRP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1kSWSybpwiMjIV51ETDfsjhMSPyZ9aS7Szr/AMSyH7ERQH3Ff/pNkDtK/dwwK8kdOzlr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7jq4CCFONdShCC0raEUkeaKrj/UVb9HfU0l9nfUoFL+YL4Ne/mcGGuWdRAjZ+psViOo2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xIn1twsRc8BM6FqAW/13v6Qry2Z7Bw2vbjYvt+8AoHPn+om+FviYTwOoNK2uIFolnZ5g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hX3NlIUgTkZnzFrLA49iotfYEOAaN3yWLWuiWClLF31HgG08zRWDjYkbKDa3zFVqpGq+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npD5gOLCNx2UVn+OpuK9KgcGnJLXHa19J8HilyNoW08Z2S6bDPO4IrTVawGwsdEpuH3y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4UavhtlBd5xvcei6cN8RRcs4Agaev7Y0dHgImoAVTMj+IRA0ifmYNHy7gIJdnpABWnV8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EuhLeZg48FiaOpqUBeSizLcupyCLb3AbFrj8kdcsWriAcj2nEF7KGX/UaJzMgDYln1G1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qYa3L6IgBNAy/ITpw4vkNtoC/II/QsAEe2QBrdHXcpxR8m7K3Fr+3zEiKJN9IIiorn+G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W7t9lE64nJpgcn1GO17NNbNvUrsy43DiJZozlls33tcy4TA2PcE+uJiilkAdjN/f3FJQ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viCAaX4uYAa1ukGUbzfktxBT94WIMF7OIDoXC4LrVKYiUWGvmG1Vap+4Td6Cl8fULAWl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9EWJRvpBGAUM7h0C0KLl1b30hZXTlPsYChOVUtsFA6mAHmXbDpw5fUstA1+ZvisXCgRV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Jq1w/MFLSrr/AHElfq/q4FaqcowEmr3LPJuwTLQZvc1O3MWrL/pONrhwPMU0OS6f4lQ6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uYC2Nsl16AgbUPlLlUoe+/qGmqfjyUNoD1jbyqbUcl7t8CQFCrfIPXB48nYwvTCiXBnz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zgiLcK5GLCccGxakBHKP4iA3Zd2dQUIAvN3BFqw0wf3NZsCs8DkoK31XcNNF/vKE4f3m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v4jy1PzPIPJVRsvBdXAnWlf6mh867jbGw9kRil9jzAVYaPyR72/UNr3nWa6v4/qImwvQ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gaG/hvJwA/L/AFGoOzm+YEhfmS2NGV9tJ32SpJF6iDVatdesMxFtAlkzBFgjcYLpxHM3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iHwO5xBoJVxSSlpmi5ypB0qqXLnyWwR33KIHrJxCEYrkFloNoX7lBUW1/wDPU5N1Ldvu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OIMsrJrXCr3iBGmx1JYkMZ0Ii3PzKjiaDS7OA/8ArhcsfxgziV/6n21kt5gUp3s4Bnqe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/BsQZVltgKLaKNxuVIO1p/MsUfaYaaKy48absNF3f7S+qLUCsR8LqNhFN8WzS1Gtcylt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ckML41sKW3o+rh7yux6gqel58TVW2jjmpdsaKuKQ2rGVS4HT7LsKO85hYi/o2WLH3KAb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tXLVLM4SMoLydTUs4w/iAnQVzMwFrB8g5FvxFVA33Aq2LOPuCq7/AAmQIW7e3lwZWdMi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noxtOJ53LWdLA9sS0NHRFNornuaNKW+dgopofIl86fEG7XQesXhWr5eiZXyOpKAVqyt8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jAOo73mYLR7exWo5emBlUoa9jhsY2sSiuHex+Q4oqoiDazWBYBQMt7lJ0S78wEOwHU5x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5BoXXe5Sxo69nFile8xXDMeUpQb+6qIgUQVFKuvHLLUAPv1FUKhtFkQgspoqIGr4P+o2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vmWiCDh1MVy4HcUVNN5xDNgHc6l6eFbXcuKKKWGlVhYgAc88RNNqbXkAi11u7olGl98R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IUVw45gQvOFgSiDcuYsIsEphv/KVLz6gIsB9m40lQray/IQONOPZn4GMYCtGXEBpu5zA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E4axT2uIdCeLsIl2zVriIACr4lDRTO4KQcHFSwSmujkLV6DPU4Ha2HMEfjRZcXRRS3NI4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4ShWB23lioUu23LipY6WXCgLb/3E3aseuUNUc7ll2B+47Yd/ojYdqyz2MtC/WF0a/V/H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ixr1EaEfWJdI/B1KMM5A5g7plp33MVAx1gA8lu9P4KjdAZ7FaDRuwQchgzIvHkyFm8+v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WPP+YpBQN0eyxaRrgcZh9a+WBqkTj6lGmfULd6lDwZfxlZfP6RWLSdMKwa8gj4PIFsB5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q76gF1qftLVLuucRfRejuJKUSPJtywcD64lBbkxghFtuBYJqvou4vtXPzBVCzvmAUF0a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2C/1OUb9kbWxLyzJhhLXjEcEPLAAXGjHTf6eSmoh2ZLEj302ZyObdylqd9dS3GynCSxbE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Chd3ANYtVU0CwF53c4ejqIiYI4+wKtJ2+ZVBbN8S6FZDqU5aHkvNk8T/AKoswJDdp7ia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nccR14gB8mC8a+4bL7FSdMzHDGOI0IJcDSq4LaojFjopiwhGpaxU5UX/AMYILlkGPEpi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n3mCn4goyDlEsR4YBNslSEFDbUemyiV/xOpU5pj7LgVK/wDTifIC1tyF5TjxDUFybMK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mU8XUVQoCW3XsRV3NfH3AQsLt1DRRYwtYh9w4O77+YIlpcuomm2mSrAIxK1wG5Gkct9+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cLheH2KWwXoEPRCoC0/wTD7cDLRIL4jpOLh6jtoHbb6ibeC/HUYsHTnyUoHN6Romkv81G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Ke5yXhf5Yq29H6swrrniIxgl0H8wsB+nkBxvDbBvVgYk4BeX6yrWC+bOaGnv4lLC7rqo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FrwMmGqB779wWgc7O5YVSeviYlltSK0BwvM/ELR3S5dbZzKDqqNlEQY5d2JABXj4jW6v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mE1RxBSVfGr/AJiAosXsgW7t8vsOXCmV7KKpD4bKGjLDg7gpVrxT3UpXImSk3VcTGVo5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hpa9cQ0Xx07AFG3+0xYpjaC0uxF2Ncu5oHpn1C4ehzLN17SphBs3YHBMpGnSDRU4D1AQ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mM5i1lyujA+/MC2nfMShYHXdxcFU39/7iEdaD0/MZCStblJDu9nUEY/KC0Ww1SRTyV6S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FejsA1tS4wtX5NBx2w3VrfiIGh+49+JctzIi7GzqIa4fxAcK/Mw2IEo0G7/aUWUDxBCc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n4nT5iFGXy81GW5aaYWm6g8PTLAva6DuJQqi2pZQIp8h0VlZLJPgnEbRF3y/7YCS18G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FeuooWJXUt0A2ziWClkspgtTDncFupdDxBlKQNa52B0E5KoF3xIjdwtp7jzuSD8wQtXY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HtlAx8I9Qd0K4LJYFRYdINB08xm74PRKKPW2yyiN3xGyiYRHL81C54F+oqgUch5AVGl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Lc1+PiNNDv7xaFAt724ig279/EHaNiaEqVYNqAAe8VKEAV4wZblqvqVAcObT/siyvfZa+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3GYApqWI4bx8wE7bcvsFrXXH3C1bqlNiBWlvlxFVCsOYJahakJ06t3UEoh83uLqunvli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GMiBXnXwS9Cyvk5jUtQ8vEpqNeyGgM9MIqLHGd/EoGPgVUbT0FbApa7Yb+8C4CX20yio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gXarl5wSmoUa1FgGxOIoIcnF/wAQAC3wtTCAs8gCUa6rYXQ0Lz9RDqEfiojSsa83ANq8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p6lqX6VDI9KgiIexEFKqVg8hh6ShShJWm/xApqD8MDjuLQx0U+4BjiKzCItkf81S9/8A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rMncRFbAlwH5JgziHs1hxMH959gQ0KljL3/wbDa+onli5D/29nlzEjhO/wD8aXyR8AF4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H/y47sVHF5oxBECkGr1cahZaFczBlIKru41pKHUrQMeDlPwA/mXyP4lJ9HPktUdKJ/8A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dV08XBWHfa2oYNJ8RrExLuYcFcQLCLq89TZeTmwG1texcIowReX2AoVZKvHHfzG9Fv8A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5AsSPJb8jBUvPidmfgmmc5ZKHHOGUKhY5ruF2038yijOMdnBxev+IgUaWHQ4btEaCUh9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Aq89VCg6PfH4mBbJhAC1NM3mWpVlPX9y6JN3+0osaJyEQVM6vr9Je0a+BxAvKeLT9oA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v4gG9Bz6iLmdL7mKChdXhDk68V3G3OWthQatBbRFQaFu/CXR5933C26OmPwFlAWWl3Ez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Ao4Z2xSIN7T+5gyoKpaF4fMGl4Zsa3/pOxEhvKv4qIC61w+fEsoFWIE6KUg0EDG5YJBI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asy+CHgCrj3/5GGClWywfIruCquAV/MVdi8XAaF5d98jQC9HzESiKeIQVBHn2GujR2cQI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eyag2psaE4if2I4DyJXeffY2jcJSxsbFHkBvcIoos4it2W+MoKiqx8ikru+E0ttnZAUI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4VGkvb6glbv9QClqEviLLq9BxUqVhtOOD4TgeGqM4jUq5so8vs1ZErn4hQ0eHOYhXAb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MX5iRDHgbDYXQOoNaccwrqg6ldShQlvymiWzeynCu6u8gFTXycwTAh6iAK2L7URQrQ82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coC1ruuJZgYv5jiF9JDNs8dygrg52XsAWA7xabZsXCqn0iCXZuzIDarOYQGihXOTAU77z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7RcV+T2FrPPx1CWyrX2BrWnj+InUtWnv8woGPYOYFNx+8dsWhpyQAOg7RCq7/wC2U1W8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gVFuVru2/PMOVMew1OXICsF6qKpAptf3KsGgvfxONNv9JYKFr0u9l+AgMsFKKp+fiGu/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MbSn3hBULsm3ERpDl7/BNxSCWfmfFZi8xKrQ6jUqI9eTgLwSooWZG89gD489jd2BvCegX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sRWP5gKp5czC3hlnZ/klil4xUub4PCLRoB9OPiYuPAyGXE6A1+CEWROC+lltoP6yopx5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FZUWF8V3GVs5A4hE4Gk4CA/MsF6gcEC+Noi255iZHEeRUzirh39f+CaKlVnUWOBsDm4C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c9QEK8Rgk5mIw+Q/8HEUXtnJt/75Kd8yojCv/L/94UeT8wctdMMnP/iy/wD1RxKlLHBx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pDDwek5tdtY4OyqZYptMT2LmceLKEwL5gIKt4JVlRTv4i1Tw+OoaoYbONKvF5jQIEcsg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mhLi3lbggqP56INLFtfZpUmdVyfEbVgB6mKkHPBplTAsw6O2APDjU9IvZS8diUr1eKZe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7Y3tYu6GqIhf5VzBS23u4Rujg2CDinn2FAL/AKhVtsOZR3pfJyzhURFNaeJhta8YKla3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ZS9pKwxp6eWIrfPJEdN2YsFx0yvZRYQ9Jq9ZxjC77Dis2OwGLjuMoArkiHlXdWx11a4x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V56QI8lznEBVqGnY02dcymBKPcVi+O3DlBXFShQCg/SKOlBjXEoKgV3WKS2LS+52swcT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v6o6114Hv7iS7tubPven/ERos+N0MpNF/LBFlxyMFDbgIQuR+iywNLv6jRW3db/MIVGJ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4lKqx4jLLYOZquj7E2qEe9zVFvqoOLxtfU5gMT8TciznNqVGHETj5CBHkK584gXbuMuw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4rOEva7Pk23XDM0nLqIpm8McK7hAVdMRnntco2It2/2Sq2F9zEM43mor8G8dDAb3lpF2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WjB1oPQyoIYr3RsGkIcQBlNjT8QQWrq8g7UAOywzHgStLXSq6lnChZmNqqYchvBpLyrB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GhNeHUS6Ra34iAau/CJ3GoARYtx7ArE8UTkASqgtGwc9lhpAXTfMoRhdWM6pg0BzNAui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tLtvsJ3fp8ywjCr+bjLsq+E5mEXbKDz7mFWno6Zd4s1gko1eZAWLf4j2oPA5ieR6ZBMF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8M+IXrQF9Sl6HiuY3Ctj1ekbhQd/E96l8XLG88YKUGz+IEv7UHRgWWSwirXkEGt+e50B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gMKVwtyIXkcv2Xegoyz+JoDwUfEaClRsXSa8XEu6qzjonYW1XXc0KIp9XFMFZxUB0tHE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2ixyQh9bWTa2Va+owUA72WiaWo/xLBXfkXeqnc3BVdO3C1VnJ5c6jlzA7Q2QLx7/AHgW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soszxUHvfKnMeCLd1BKIDDnuciqYiZBdr+IvIuosH7gtXsthHLuCJpZkbKbAR8JSmmQA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H6js2HzOIxYo8yxIuVUb4HcHT2HGwHyI8f8Aj8wDmIilcMGajI8Uw4DyGfM/WPUpoaHk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7FkVcsKl0S4sDyVE/wDFANLrhXzCWyDCq75jBC78D9ZSGS7olKsHPfk5b3EuUfmI4qF5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7ezX5iLlc9ESxe+cDK5MdykW4tsO3V8humA/RNU6tzMB8t+yidndS8WoGsOJj/KUcNvx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WrtwgOVNbkDpyeQpGHi7gRrPuGDp5AseDn0mnCXoxFCJvT1FbunHzKv0NriCGuD7HQaX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pjb+4rCrOksJpfnUU8S3+YK0WGr3UXZt4OkWGrDzLSkF8XXE9DhAHNcZ/mUtDebimpbX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ZjqGPcjfkUOv5gS+wv5mXb1hBz8l5ImrQJg/xGBUkBuU9wUI0l4d+QAcf2IFBXz55lEV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l5N6B5urgaavv7ihsRVsaDnfY3i/thfLTRROSYOW8Ett6v3uCtrk4JagRRd+RCtDxcS1r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lyp5hwMlQCaVpuFKaLXWPgPJV6l4RLh5AtiOzv5gJpbmcS8Kh6X+I9toPnUsxRnjwl67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6+oCyxg9gVfHMY0FP81EgDmF7PuBN1LKXQ+Q4L+ZXtLgUlOxG2iuvWVAzqHujK4+PJRqL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ACprAWlcn3EJQl8rkZXGAyq1lfZfGcS6Sgp8VFERSu5Q7vsVQCcPiLaLHfEwDDxncq9L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t30xqoClnsqwFpd2WCCr5TuWiW8EBbRtgMeLtgsUC/S2OqVvktQD8IgiN4IJSru7qCOQ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76qKXBY1uWrOMz+ZdkbKCmCo5J7zDU0eyy53cv8ACvcGAJu1svGj1z3MAjnP1KArS99x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P6pQXTfdQVVU/rBSxLj5Klq5ePs5lQW7yRQCGdxFy2e9xEWK5LhAFRzYwwUK0lzZxu9zh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cvEVlKNvI1l0cX1KAgz94prQUrniDSl05ghVFPvsdCgbrjmAWHd0/wCIiGaFlxuxECsf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irtWwxtdjGYugCUbkG9hL6D4e4qbZRf3Fh3ryEthDxUuuGzKIdpRPiLZY2cFhdbVj1kF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7icxR1ECgH+YYK4ODuL00g5WekjQqtpzJfI1XMbNi7y5WC2KHZ5GpbXPpfLOIQPAS4KC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kAFkqsCyseukoldxyEAo4uclilPcd4ljRvEPFv2BUGT+sdmw/wDH5FzIwD/xeu+QKo9h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fVyoIARFwKbLMs2XDD0lq5Aoi1PzA7hwjXaGfKMf/TgiajYanLDIpzKlBGMF1BNAuP1M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Q8On4g3PFwMaJrZdLuvxKeQqufmJY0B/Md2flrqHLnmFCx0nHFNPEeRT+DI23Rf9UbAA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1KFG9Zfko+HcBTQvLeJbpte+oAl1fgdxQsPbEWE9vuIDXNtvgidPqpQjk3zHoaP5g4Fj5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8et/ERSYOBgEbrnjmFIoX+onOql35LdKpPI0CcvifApVMa3TS1R5HBo6HmoNqBf7iFsI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3LRabtI1H9NFy6pRXc3lNeRFXh0GHPDPYKUVXkZUcX13B4cJ4fYSGkpTs0ghxkwEOUVS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/gYX1S92YIZlHFSx2grhILpRWWexDPd7IoPEDL4IGUj5+YLgx+IkCTG5s6qicbxKCJYF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UAaX3uEAu+16/Mq3AKR0zoKVj8fM5UdT5hHYKl2CFTERsczycJvF283KGwDbgJawVYRl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GF34ZobUr1xLWvbcpElYHNjSaWyOjw/eiGxYCxicCV2fiFDACwe6XLbQn0K7nIjxKbDZ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gaxjrZtaZxDpfqJWraMqVk1o+Kgr6LNhEvo+Iwd9FqOoOt35Lg05yoFRrwqDcttdQCG5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1rS7b6liv6HUILTe3zKpcT7uacJvaWbEFrYbS6O+2BwSn75+ZR0a4XC0gXePmVdi6MVg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QOEXw+q7BVXx4gL9RtQGn8MSLd1Uakqtv6harp67jhZl87iFF7K7+pWoqec0jJTo+vmP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VVRmq08EAFbGrfEaDFd+ob73iVagUxYshpCAEtSvubJaE6gsAQ5MuOz9ZDlQXXLzcTeb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Es0XyvyCaaLT0g4lV822ITCrBGMpRScCbAUoz2QgIZfN8RXkXwF5UDfAPPICNW7jUFQw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qq72uoVKsq3YY0ENf4gAGG1DSu2rgSaIIAfaWu01zKHo1LpoU6ILrgzJV+MVCq3tFWQY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7tcVkK4GX9fiVdkl/MxRQO+INCb/PEAaCBokRVaQdvbMBG/jmNqGW1YUAGUcSyl8gO5SS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i7VD8y0TiBy1/4GZU99S9ZwLI1ALntDVmtwtU4uOkalKVLmORqa4lnWZlx1pwxrNqABSX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DP8Ayv8Az9Shlvc5nSTJdPESmZbEswOCbcVoeKgB8aJcL2dM5Y8MS6LlbTuiX0Rj/wDh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oH/nUYw5i5Oq4gCQjKv7mBvav+7id2uSu4H5XBwanexcFHAEClW0efJVq4v8zbdWkARY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v8QtYq+a+IitA/uAKsX3fUTaKpLo3GmnPAE1ERtktQKHNuM4V7NvxKqz5Z1FUGr15N8G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H1XP9QdV5hQhJ38RWKSfUVsGj5FbTdeeR06F8h7K8FOslgvDEigjg8e/4mgHJ3EqMoW1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bhQCl+IqABtpKytPNihUQDX5+ICUXTi4aBRxx/cAcXjjuaiwPfdSgRrO4tmQHGbyBWZC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RYRv14YIGgcf6l7YHJUoRwaqlrThba+/coV32TBGx3RxACpvzLKLW1ycMsAOnZ1Cyr72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UPYSwtRZ80iDYeg6hZtVJ+jEtGq7bv8AEoFNb0cyEY4KK/qAot+HsA5U6a9ggsml37BA/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rAloSjquYlF3+ojogFjmPdu/5l0BQOmWBRHF/MMjq3zxFMvJTf5jFQX5Tbtae2ollp14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+YrTKb4dwLEDxwPMXQpe7/mcK5FVd/P3AZZxVxpsob+sxZlS5dxlPaaROYnaQ2lZ8w3Q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s4dzCHTkbi40+I3ikrFbMBvm76CVax8VwfML0At35BtEw1RuoH2t9k5BtiXeh+n4hYEO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6hSNGsOpSjSMPmCWPQ0VTAwFDYqVLCwX57hQt24vn1BcWfgv8yzgq/az7mlHfEwLSqRIr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4viUIpetMqEAaYi1AL95muI85AKK4Y1G6AFHbdRAlNP+ZQEGuPZUNfgQHnQ4DyFhSrHu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bZG4SlXHkZS4QuspBaNngED0X8yyNaMcmgRtLIoFE02GsAt+ZdT0qkqGVBqrYDlRdHyW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cS/je3LK89GIImOZLAqqua2A4utbrmKs/lBIi/nqHgFrL2OKcJzjnwxQ1ipcIl8ZKMik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QeJLTcuAvzhcAHZ/lErhAlQ2vmhyzQg9sihL5Q6LxzFS5ipasnBi2gsN9m5z0DCwz1xz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3Vs0FYEpQ5HU8sZfjC7uAKf3ARU4u8X/AFHhx1lE9gd3QIlYQDycS3Y1pldSp+YaJLXs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n1lUMXNNxHd08l2IQJ93Ks4jKjajpHLrMj6lMR8eJYnKcwwil7Ov/SYB3DpPJecx35Nk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2NQLOHOWG2d0Y7OZ1BxlG6uEUYE7/wDyZHm+Isf/ANPHsVbHQ3WwQAgBQwewNHZEK1qL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TOo1rZfWSuznVSpK4ZW0HEQEDXsMduIWK28EK0jhsCw44tgLaP77C4fWcR4J6ti1VD8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q/0cy6lLR1Lx2dYrbHjg9llDX9UR+D0P6nI8Pn2LSV4Zm1AW2Xa7r3yC6Es/mKuE1VOG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3UpGYYiY5O4UT5EuF1LllA3zqIAB2t5gWprkPJ00zLiWFFLFQCiLQfrA2B+9C1MDqVa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H6QURI/vT9wAtm3sulXfdQSgs4PSUVwT8BnZGzaRcL455gR26JdlBzpXEtzTRfzAJdn0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yU2fiIqs8IuALhlUBfbeY6RGnneoJbHHxU26w3SX9wlVDGqPZdiblBgHqyF2gI5Vyl0v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4lXVdF7ilipr5BdSFhy6grqyZREMBx+H1HQNvzGCkqx8MWjwbKlI6pDoa/MpvRdlWSqT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4uX+pShNmKRA8gZtolHPn4qU5GMyWheVB2jnsJauaeYC1nEXYAb59mci53SPUFDjy/Ih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+xarL1qWEQeQoE5rLGwN73iKGWOU4JU6N0xURVLtdw5MC0uIVSgcnVyiQbMPIpUN4onBt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FY1VlXoM4NXp5MC2f3DigLw+YJi9Cvhgwpzbfc4KB4/EAOiwcdDLKTReRLEUXvTG8dD1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Wvub14eZKA+DyD5L4L/eIPtwkFQY2vJgpw5YUWj8AwKKsrj2ocQpPY0Kg6nGxX5RVpR8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a3t7C8gX1HeWvT+I0NcX9sxBQvZhauuPIg2s885C5VpTKgOju4lVy7gPUOQ5gVq3bYgF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6I1QI643/uo2VVowtuMr5gGlev1FHF0F3AwVaULCXBbVrsmQqjGIaG3h3FB0O6bZnZ+H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OOR+SLpD+ufmK0oF82AJeHOJVqlm1LCfOXXJC61PFvUd2tvXkKV1K6eYWPbuol3ZRK+p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utxG1C+FjuoTW4r8H9xDK0Lir+ahPNMcCexQWrYjAqNzQc6uCcW15iwApx5FQbbDbFo2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A/Jgshx3CKnDsdRlPwRVOy65ssfmLUYvYhQeGO3N23KGxvyXcwWPYCjuJkfmAw4/9DJw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eZ03mUCOdCLfF25lkrh1AsXHwHFzvyF/mEe6nL9xAwncf/SJOc+IRP8Ax/8ALiz2LeYF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WWxRZQZCdTKx9PmclBe/NRoor7eYK2R1hOVvniO3RU3mVvAX13KVhlb9wq9EeL5lhu0P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VLmmsSAUL97+pYW7Vz6iTBbcDpKXyIqL1lfMHOqbmvkM5iHh8cXEres5aQexiloUPkwF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9+x5FyuD2Cl8vmBVPDteR5pps5OYYFq842IApoN/BBasK4PUwAhWiIvQfEwCE+OotLbA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wLQLf4jYRpWqIWADi/YY2S6qCwpq3yNWDjEFl/A7laOmAAl+QUHPxssaBzkWK1xBpV/P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1DRZ3A9D2+EELQfUDRq0ogKuWLgobhZLXZfF/MAdvrHuOABfdVKEGwfdxS6CuBOZlgId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LxY6LXbcm1tvK5UKrN+4vs+1RNQJ1cFSVvuXCjWXfEVfq5b5looPVGWDsptyhrck9RAJ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G1CvO1fEGlRNrGbO12wKItmUyqKCnglwoN6s4gByLyGqlIC3EKmjphlDRXeHiG3OV7gx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QCxKsvWPZES+DLLVZUFyU/HcCkos3IaaIJvEanBWVKtsvKMH1tGBwGJ17LLkThUaSynp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qFI1tUXSFP/CUbFdRq3LvLiQQeJdAqlkXayV3HDnW0S2qiVqXeZyQ7l/cPM5Ha7iy1b1G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bSvCdR4Ev49iJYvz6RxVl91zMFHJzf8AMWrFXjkBTtgAwec7NBzFu6Uur5EXEpGqiIQO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DqlCGxLaLBwTyW5XRrJRa5P3Z6c/fUSiNHyKVVGXNYI/zL0wykiVK+L6hQIDdRifVpHK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XNktCOcRxGb7l61MoC1FxBEDY4yFH2gBZvblktpz/qBppWARdY23S1C5ZwV/xOfa2g/z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RMAncOCkXt7E0LeDUAFu/pjdxw6HzD0C+5WiFl6BFwqnapgViHXzLYjnv2YwuswlscDi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IVfk0uanWUVKCCrPCwoRTSrJRmjjlLiN9pfYfEDiAKiq6Oi2ILwcwO8c8PMoldlYvYLJ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LSxAuJlML6UriGUQQlbm1HHUEl9QgeRBy4lhtUHS6iF9cRxTvvJQjAh/6R3jsmH4jxFy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iX2VccczLIOHctV35OK+J3AyZaUjtJVD/wDJHiZA5/4xjOEJVwVbHR6gWTA6XLr4lTCh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VcKtTD0/5lrd7+JocHp3Hmzippv3YrLWH7MsGq9KiKqLoqdwVyriDY/Iqpac2eyoeGg9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r/LJWx8T/mWiWKOsb6jsmHLd9xoXSkCitfCHWBzPmYxdeo2Alo56YaUpNhlh7kxUc5lF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Zyh49igQI/mLpVlO5TGaIVCDp3NFHHPsRbAqrD5gUpdFmcMAYi3WS7KLRmTnuxr2WoFP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Cjb4jYaNl+XFOgtHMsBRz3NoCBzZOTtAYXNBYo1vZXKpvTNANL11EaAWczlOiUnkAFQu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MqYApzI7GtyiN0OyjlURZJqrhQ1S66ihXHd7GWUrSrgOq08OfxLF1fSkbxaHUK2+r0gc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Ndsg3Sr6gStgq3+JZTJ5jqppiErdd4Tz5iaWUVQwVdzMl1uTPiBFFL/ENpFIhpC+niOq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VVyMVwn/AB3AHADTtxpEsPZWuVrysi2OCtS3aJVEJEJL/kOmAs85+kbGZWcxJTqWvajV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0gcs6uFKDbxpK4Wa2iNke7uLfS9TyNURAhphUQpnl5GYOD08wHQb36Zsgu+IoE4/RMq8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IJiufzAcOv1BWiUmWaQOA2fMVJRd49Y6ANY/wigFm7uWA3u69iyNfa9wm/Qz2LAFTU6v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JSUU9+ympV51/wDY4X1u5YRrZVwQWHHSEC6yd7GtSju+YgO+VxAvYXaSwJwAse4vVQTX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l/NQ2jK5GUZVZ8cS6mvXMwtU3sRsSh4K7hEUpPO5SwLttYEadfCUKi+rOGaRoTQgVoHf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sS/TiXQV7HlJU94jS0op6Sk9l46iw83+sZHJX7QYDVYLOsUcn8QxHKbAFKdE8lSOTvTU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VIYiaa5a8TJyynbN5yCS0z3yXg0viOlDljHG6/PqIHSuM9i5tPR3NTTnfqFvHeKDmdgD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7cpuCGwV4KZRCBTyIhEGi6ZCwQdGwUunjclnqzbsBaKIQRKHqAfjKELfk3Kaw/pMCREN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VclEwOniIIbTH7JKGPUqr1jF25liRFVJgh6J+UTjc2XB+Ycf+jiXt8EzWMe48k0L9jre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FaCXQslwOg/8J1Kd6+YeBxGP/wCVBT5UY/8Aj/5dR4ym5pzC2bSLXkRlgUfC5XyGA6+5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EcfTHMea76jXfDxZEKXTmfP4lKVTPZaAAvxHgD2UqCvh9jYmFjx7Fdo4twopTa/SI3d6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Zvn9JheVdy921fqzsUr4lKHl7gsKKFgS6A3o+yrc37RBHt4gHAVcv5g0XV9/UugCZ8cf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qKrl8EZDjsZeqpftwxNppOyMgL6J7LCuufNYVdOa/wDMsGmOb/7mX03a1UDwn1viAFYz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ALF69fIKaeeD4RsJbnm4kKL4zqItykPqUBnG3WTWw8F2QWi6uualAFr1FoC+9yongebO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7jjTTNrQr5m6FC/pLk37Gcg4FVA2dLlG7V9G1A1+nCwguTcLaWNOPUoq3Cj7j5Lsi6mr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SwLVwVLEQB+8zAAvK6TOfp/zCiw+JUB2Dyh/aPc1fxzLg2L6CXYUOV5AUd11BRABbvcdh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iLcFy4SIWb8RmjauI1zSjipXI16xLQL/AKYuBeQThDMun7OpQKi9UHDmMorvyVrnZQTs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8IjljsIANqZbOE/WH0pWkDhWcfMcKgD0QXe7UUjFKgv5/ELei8k6i4A3nwT6BzG1b5dx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zGewYIUbplxYKLWL3HaFSHJExmnR7+4Uot1l+/UDsLG86mgoq+4rS4VzXc7QjlfJC0Jj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vP1M4CI1U6G1akUXaHn/AORDpD1GwMXy3xGyo1wog6W7WSwwg1IBQde1DYr0lVisRCpd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OwXXmPCqx4viNAtqWClL99glk08k6EEuqWJwoh2DkRVaB03zLrXPiFQBb7R+0AJK+vSF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nw1FFUo9wLBav62VsX/cq25OyCyygwRAn7RvjbXHktAc9VC1a6XEBgn3sUOH4hYFByeR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fEojar9GGACzyPQlbtfxHV8/GxZTfDfstx3zRcFi3BrepwLdMLgqK6OGGAFepzcHReN+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wapj77Wbcc1hxbT7co6XTo0ao6sEAtX7nsQSDFaRWWW8Xn3AKi8w2HDOgXHKgTZDzFqV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zVRTnkxOwlwvyVaoiHcqp19i0JW3bjZFJ9Qg0uYVA4mlZu+ojY57Krk0H1Kg5/8AFRIF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J2fYKK+IKLIExyl2wBZeIqbwWodQhag5gdw9zhf/D/73/44x+gnDsWO/wDjpC3+IGEH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HEMlxYDho+JVkjdRDsYVK/EbVV313HA9sqrml0uULHWuOAicregqIgXB/maOdIWjSXyk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6EOIUHaHiC6RTwFxNCaNSjeKvPzOVv5PxDTbHAEso7HHs0cOc2wAp05a/iaV9n3FACH1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ZDd8tsVqqfNvP1Ggfg9g1QZ8XOSzj5gchri4Bq765hduV1XJEaby27lG5bGxibfSUOS2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bWtwI5y++pYhelHkatr5LhopZy74gAXRdwPdDp+JQWNHL/qJZGtYEptZTxXc4AAeEsV8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HeGBzBLOxtvPxA6AOdlGwy+uiXrAvFYTX7iB+XjmOlW+xjyG3qLYX+Wz4a4b9lFnRWcH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eCmFS1USlWpL5hHSweR7LMSh+IkNWNdth4N6vmFPBF9xLai7LwhyOKuv7ita8sPYoHSi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i6CKlWlPyDLSU2TdqLcSID242FQkdpxADKg46houNfrOD2BpDMUv6Q28A0OIBQULCqHO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6Een3uJZYOlwb/WJIX4Rb/3GgxLT9tjO79Gx0T1kqupXVRhqvibD9+WzTF8Y9fEZQqJw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xTt5gE9HN5lKQywpos2vIVHSbTmLwmr8m/AeVEixbv8AeN6DTqNA/KfMdAv0w4Bprcsi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Ob6gWWhfI8wW00PsAqHa8i1zG8uLSXaxp3DNT274lA+xfktUsDbZS7T7f3KoBQgYmYcs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/rLEYenUN5oXzFQ2W8ayBY3b6ywCeWZcAUtHIaLf9Rs1TFc8St4GHZFVVL6ruUrvwlAD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nuSzyL5DlVlz1+PqI20Jm0xoW8/EBSwATiC6LqpUmCz8RRWWrziColq7HiAbZf8ABEE4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pQv4lMQdGrsd1BrP5RFao35Ag0vJ3GKW83UGqxfjLlQksOVgZQK+dRpo1PIAC0XiWNCD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TqHUa1yiaWPioBrsZCbGXQ7fwyh7JQlbncCEqlwpXawACDGrN93KVW11kP0DRjBKAEor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VIRvW7MtzhIbuwa11BkDUvLRucAatlBRcjjnMEFcfUIGr32PFvOxll9bF81ykCoH6paD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/mEBUD/8ADmVxLZfCoxjH4i/WlzoLPjFlruHv3iaTeXA/8Ys4lE4qMf8AypX/AODg9Ee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ZRVwDAS1Y0Ldi2pjtbc1QFmV/wDLiBUQyzYvQukoMfvwjnIpzeoFOjnjFRKvXhnBpXz8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GVnNRQuv4gYABLoaCww5gdD1acKvXuVTADy+fma8aEnJsPS/1NVOhs9Rb84k9tbc9go3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BU4roYh5UMWNNKPniNBWq3Y0Ito/EBiD4QUQBO+4hath+EENL9PUTXjo1h9xYAxaX1lg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4Vks3izCkXdDz7CtVC+OWYbX7nMtTa638MsMFV74iX+wI6Hw4epq1ilp1FHkcbruXhAc4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6U2PXEtxB2EKSJvz7AeGb+IFB2bGipfamFjdbXcwOC3Yw5G9vWXsM+HIlIPPJ3EpbV+k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uJ2raKSNq+TmiGomcsgNOp47hgkHSzSBcX2U4hdBzt2Xjo4Qg3Q8YMjpzP7njoWdyzNB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1Kj5JDXxqjLhnarviBQOy9/EtSl33AUov5m2cNuOxd41Jp982wULXpQ7KoN1fvH3AIFM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RFbgvfsPeijRvZdrXPcCwB8jQ38woeRunEDRL1gM8kAML9mlsK5Ia+AvJZlsedSvlb1X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fycxbj9jmElotlezDUdl9SywlqJYTdrsCKFpcVcFmeV+IAgNbsWqsEe4jnhMTqYtWnw2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U8DfH1El8g+7+ISmiFZxFVquVTY0XxpwRVR/tBV2tr/qlgTp/S4raUcZDoAKi54efeoA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MADLXHP2jSXTi/6jAaKNlrBAXnUvGyukjcKMa3mFlfOwuDx+pFHDJbsb3cQS/tAnQ8rU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4/qF1ahZZ231LjwYtHuOga45JYFDxG0Trt8gLQy68lnCatZHFB8pTkVs65CJTQK+WU0w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7vqU70SlHT8zpaRdKi1uguk2IsBfcwNveP5gwCPmUp65syboVsRhUcWOpg0QVU4wvD8Q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t5rfxCsNDLYqL2fcl0QNzwDdRlOGO6QV0NsZQxXWgPJfuNm8/c9k9NXKglh7ctoMWm9x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qHOwojiM/JH0mD5lvwlASU5Of/DCoG1EdqKFvLK0p5g2JT7EqrIalQ0ilSHsoJW5EhOr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lObalf8AhzL/APMEQAcKWPZnUYcyv3cxV31UYAqQ0x4l5xOYN2eRABbBRee33/y4/wD6q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/wCXUdNdT5f+ESbl1pgdEDydRFohsXBrlOyFIwaGVBYDDv2AcDT+0OCwdfUefhMZa0iN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0o0nbLuylvmdgAvBKLWhXH+IUJyv6VBVoB9Q2tJ+xll5DFpQyjD2fin2uYvY5jQJj51/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a0RAG86Q7jfFllr6TCrKj33Fs57slBtizIBq1aee2A30nMwuO9wLsHN4zQID44i6LTMO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shfN/M8XVuOLjhb95bgCmt+SgqKPj2NrvHgUgClrG5gAi7ff+pyWrOqYoKyIGy+eclIh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UsWYzWDfAB3OROdfMEJy7V/cC8Ucfc2H94tSjyP7gxymjqKNqANvwg2Dj3OKKbutjvd3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+YXzX5OsbjBeZedAOIrA3X7xAOo2HKvMAUbHsIqUGcXUKEPI6ZmAror944cD1xLt1RGi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4Bb3/qmEwdeEa9cEGr7DgRyv3hd4rEmd66Ym4aVvxG0VwljKbq0xzzOqdgf3AEWu33Cx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wbZSguzmzlInINeVg7oUA65lRRUYzx7l4Fa25CdY6HsV9S2H8SrXsuaO/EXTgeRZFuzZ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+JXYrTmEVtbbI20C2/pLRgNuLCKI/rDAWI0icRpy2+vZTlRxR3NAL7VCCBsNtxlhHd+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LF0dqIAWLE06eQA2j48zlZXsckqdUQWLoc+xiikrbmajK5IWDBXMVgXTtyFuhZ+Ji0LD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YUBo/qIA5Btw4lpzTLXfC9gCjarpxEoAQuqcQJK5boOOYgWoeCuIqNLrI9GW9PEH9hiI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LfsqZv4PEQC1V/QgW2rFx4iqi0f0iYNWHNQUN9UXFTZlYwq4HiNtF/Hk9Br07lPVeLiF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WOfqNhVPzEJwt37L20x5Kjj38nkvpsKlAbz0fEQLU156jV064iUpteSqdt7Z/c5Kvnlz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xczkOfZwhvDnMqwou82aOV19ThB27PYWIgAeOvuG7a6rplC0o4+INQSzW5BlIEXS+BBB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x5h9XEE+5l6uJrY6vfP/AIsRxyZBXymuIkAuPVxNUvYsDiOgSYA+TdsonIPxLCuI7X5B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CKUQLuHE1Dub5lur5hmhVws+NLrmagVDfxDuoXOX/AKLI6jlXNEeNiQg7LMNtNCcq7hr7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5jWHBArMi/8A74RZsoDFaXkbcRlZcrUYQXBRHZFN01AGwbKzgULfqIU8Rbf7y2re3b1F0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XMfW/mAENp77NP8Ahsqgtq115NUbfNyr1yH7xpF01WPTKUgs99g6vePxBcK64smXd6dE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gj1UOdMGm1NYVxL4tsHIIgB7XhEFunNocjalFh10RtYHOjKDCu17gYCCaUwwNhfCxAcX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0F/lAcRapZSlP4nAAK48w4kKcz1WjsOw3TdVBVodcbjgQGEsCveeowbttX5FtzX7stOD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lTAOV9QAq32wUrtfMdEV567i0LtHcVFRH6HzEqGBfxKqvLC3HBoxoMK4t6mgiDXZzBCp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H8PAO4VSzfYBFKR0epZ659Y7VL/xUoJYXCBm0LyLpC7lQAB0l1a/+QcFH5Z2BvUPywhE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dynNXwmEFIatRcEg5Lfj6jiw+PMBsilK4ltWXQn30DycjV0TiXrqupQtbVV+ZZYot+Jh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ChZ1nUAHRHO3GIIFaXOEiJS69m0uGPtxXZkv+pVNXBESr7hHspr7kx13k0U2x37DVCn+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H2G2NeI5cW5DVfGfE4K/4SggAcnrKDgv57mOazruWpoH5mjMeq7lyir4upVF3PThilBr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zGxpEHJPkJ1A0F9HMYwW0/H5iwUUu0Sm+ZWQvFvfEE0dXfxFVSrwZS2AEeRlaO3MoUPz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1cul3TxRvMbuDR+sGCjocyi9KQupoPff8xWBzLy5i1VajdYrvfR5LRXLyLR9IhWmEu4b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b/zNLXrXxgK0AxRDB7MikXLf9Qhs15TqKPQ7eKlVksjUptjlzsAnx1OS9jO6qHxA3aZ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SUg8wkKUHUy+8dXktQiNnHkLYfySsh1i93FKtqoKLLruzuWtoFVT3C7f4dktRpS1VVkTb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xRt+sIlG7a/5gKFCjiUjo3qdSk6rvYEaLWo2gY/Sv8w1w0P7RrRTgHfkEM4ci318VKol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QVW+IKCQgaMe3LNnUNgOVMMFlkzU0wNYFowcMA+EudAxmlyZcwOmDWmlmjRZEuIvcaE6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oQVgq4xAS4HdDx/qDD5GwBU0be2vEqUo/gQ7i1/4Ff8A7eG0qL3gzmdwnWTplAaJ+Y3S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rbn1F9CUgNa5h3cf/bl/+vKVRURrJZjogdfP/hp7geguGce8kuUIjQUF28VEqNvAuG+5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kejrNu4bc4d2spgG0OcwPNav4h8Mdeqi9k1xFSexzHdM6Y2WldkKVnM7F2XsGAq/n7m8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8jQ3dJ35CqVcuVgDgztXfqYbFXFR1UKhS3KfMUduVxYEatCWatSjUX7f1LARVHL/AHMB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VlRbweDhiEsqjgiktK5hYBVBxWwV8X78RDhhwJyRv1xAu6PqXumBwMsdM6hi2hcVNtsB5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KoVvpTOAi5K6G6LjbA2eRpbUTc4h7Y+INXVh+sUFugUks055b5irS/KK2Mt2uwR5Mrh7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Bdr/AFDsFDMAaB+eoqprfN1E279K7laU8dVn6xaXezr8xaFKvr5+ola6OQlPAbywaBNb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dShFcM2A0p5K5bT803FSOTBYm2R1Et+OPg9gAWtf4hpAutaQ4GgXZtRHaaYPDEdIAY+Y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PLVR1Grvn0TUUaFJxKmuL3KccRyxunfA4YCU216HELotnhHgovuXZOt8csus3Rw5zJbe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/VjHc4itV+IDYIpWk5zKhVDnmBQq3LGILiE0KAymJbNeTWyw0rx1HcF9zYTII7G8hKMK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6L6gtjV7AfkNK9SoVv6SjcBVywpe9XLl4xjdRgqu8ruQVsNlV9RKZ7tH7wBSCtVMCg8b2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VXF5dS7OzU5IhK0LaezDbnj2ayEeuyCaA5+SF1ChjlQ/E7ayyo+l5ctIIo6Slq5/MTrO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EM9e4sPgbyCxp8vf1E0WC+P8pZhX9TsBVwOiBvkmiMsAqNy/A3+0t9A4Imgt/sRRwALX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ABSmMQEPEUg2rmkiORNmCwDi5Qw/awnCbutRDFDhrCAM94IgP1HGyoovoqAC3k3xVwFq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5jiKq5oaRKrq/qJxU3u8QOUp/cDQNA6d3DF2C+JYf6INNLWAyhFKhb+Yl5x9dxigVe7C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06f6SpSm0cEqIHHUVF1NHsbesHY0FR0VHlssM/kjQ/8AB5u+P/BsB2Aa34jWvmGg9xrW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UKlEkoswMy6xhF8waWW1DcB+YpDi/JcOQc9mY44H2XWS9GShjVV89w7/ABEdRtnL/wAv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lix/8DiBGBiglFnzHqvMrnef/GoNvyZiKojlVBBUuMeIw2EWM4x03hcoIncxBbiAy0+Y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VzhNJ14dpETQKUv/AL7jRJWp/CAjnwKh4KvmN8OU6ZVbdl4YEBFb7qUWzHzqcnJaCCKt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4u/b3L0ocUjBvQuUDr4qK6xSbK1b8w1COchpBVllt/I8JeJpZRu+yrb6cs0FSvLUbF2T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VKBxfuU3sOPPmXyXSe/9sUG6D9dnALTWOe/OS0AB6rjI2zlDqcDWHPVRaFk3WB1fm+6i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RTZzZAWFh8/cApd3yDmGGs3liUNuVNtV3sBvRzuwQRtBW1Kc/wCpYTiPH+Is5z+7GWLv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xMHDbheJgJy8w0XnphQia1CwKb8cQ/B6HqNOcHs6nI4Ow4gBFl6PIhdX5Xc6DfBl2u4z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8c/mCFCUXt/zDi1W5Zei8fvOC6e3LNHwb5AXbKRq75KqVR6cBmpXDiwwtC8oQCt9wKfq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KTZdb/MTjHH38wmR5co/soZaBy4miJTznsFNUvJxGrAfVxlKx/7YuPhp2MAQa+7AYh8f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gzQ9NYpIeq0It68hd4luU4ezBsqQezEARZNMO4LZ7G6hsfL+YHk+pwZkYB6afEdFMWBP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C1hYYKL+TB1XApXf0lC6Ftf5+ZYl93fkdi+XTKKgI3x/iUpqqHL7mhNqKrqcgU/Mw35G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MODMiHfHf+YL2S7zJYVZ5uNJPB5FEQ632UulD1L4Lcy4JGrdS41f7DCI4v5le6UVbCzh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cfvGDT3xXExWnXEUMR4wZ8yjTEdM7gAQ0xIHA8zqW0a/pLl3OlYIQKnKeRL2C+rBq/vi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V/aNQT0jqALdSgKVV7GU5jjz5mmuchpNWfP2muQYxoqwCtOZc3DPuILgMKsqbORmIWV5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BWwePIjK9giFk4XvULvJwSsHXtnCOj5FNLOIBqYGXUJo4128/EM30w1UKvIAoDniAOqE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BxTRu2Ee2MPB/wCXy7BCjGAcoa+ICb8mF9g1yZF8hoWfrNPE7YdgtE5lFlNS17EASBYN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YYbjbIXLAbDBRkQ+YXbUMhD29JSLn4WEAW9BcTuJZiE9uz4nFSRR2kNrlu+6jquMHL/8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Trk7mfcJcZ9P/ACuYeD8QkeHkOrEC4YQ5/wC1EEHyXKhisYlj0lRWtVEKgI2qogAAHf8A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sXxsQDtN3yTQAE49i8gp42XDVe2RVL5zUgolF0WvxCgVdrn+o68NPEQVhEPZy2hfaQso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NOH+PuI6qEU0t55ArePJnAjWQLeCq25awb/EAw23d6mlDQyLkoO6Ijvjb2YvIziGqpj3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0ExhoB5V/3CtOn6wFitjj4lFFADZE2ov3uHits32WtL4KYAYw3ZQjSofrLvAWyk8jQ0Dx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5/EG8J+ZzVbNH2aHae5eli/SUDfnO35l24ir8ZQeT1bkEUfBfvzBBiU0RlpcPG8RVLWz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pGDY0hQ+DZZWyvntliHr56hCy8tRaFVrqvJYR0LzuItG3ay0emcXzArX0MtV8afgjBwP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m1Twdy0r7VLgQMosMSj4icDyq2aLBG+PIuryd+ymxqjpcSBcc08zR4/ZCUPaLlG7tWSl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KHl/MKrY2xcuop3UYoLg293DDgvj2Jy4PTKgGKC0fmJ6PtBiNFmbUReUtuymnYqCWJRV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KYLpvVUewWleMoZbCzmPs5vYoeF4JeHryb5uVVsZduIjdOIVD4g1h5tv79l2eeoEBVM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Ktmm46Md1gGwEBQxBVcVyQRya/iNBeChL1WHc5mqaosUTf7LFByfqag1oRkI18welD3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fwaQNW/ZNKtL+kjMKRuvmYAa1DJRfD4O4IUAnN+TY3Y2C0LQ/U+oCS+VlxarD4riCVwL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J4UDi5a2PBlxLKAcD0xLdrfxKA66LUCAUPx1Fy7vSBYCI/JMCB+YuyqElQct2/iAkArt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XzbxChVdBOYkNwrzuCnhsao4YHCqvR6iLUqNE9jswv2VXEdXdTOWnyPE2Fjt4iGx+Go0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HmXi35hDcvEqqyVgkv18Ci47VV3AabNV3Bglun/BBoosZxtS7eCqSDVQDA7jTu9MoV5e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Ts4i2sDWEFkJXOnMUryjQu3EJhFEwH5mE16kp+pxaKuVoH3DjyOQdz8MZUaAVkM/MNRs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XE+E8iXeQqtgBzxKFLxjjd2BYZAIBtm758TtZdJUGlXkYOHqcIZZnMA1QXWuwkmhy4+o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/wBS5or7NAUzi6peGKUPFn7RNf8AzyKP/iq4OfDMCLmmWW1x/wCBGfMeeZT2M6kCDQE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iCtjPIpQp8GMtymzqO7iC4uHcojtsESXEu8bFx69UBHjgwNIljjg0+JXkwNNHcrA5d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IrZHEIrEN6u7gWo4MSMeePbiiqc7YAUVj7OAtwcIrWmcl4e76j0d/wDXAXV9VOWslUnk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vbFHTp5fJdOSXbFrhd6iYVb3EC7NrTuMvR5ctS017bjdrUnkoFKbdGBbWjDyVY5dHhEd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3KDzZzxxKdNl8/UFW26ljZ7ZL4UGcPJCkWWv7fMpIAhyISy65f3YALYPYisl8c1MCqmy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s3a4kEcTGlmO21hBAnfFbOohn7zgW37kKWUcECrBbiN6NfjqaKwbte5wWW7f4hYI8+c6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BtGXXUurVPX3M0OOiV0brLeyKiMfogE8vEspqnfqIxqvj/uYF2OgcxU4yytlgWaO4t3Th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iQgnH/lxUGzmiWpBC9+oil9llxVEarnIRRMQmNVvJUb13VrUbZtLzhuIsotXYcTkj6Bx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rbQve/Yy0pzLjsGldewY7bbu14lpSbrEYBqx10CBYUA/MFNCnEWtOBbiFgS6+YFRbnLf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7HfZf6zWi5Syl5Zz5MudNLFLqZSdZLQuAXS+o7OxiDhIPIPca0SELvXqJV2DzL+XiVANh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+0YKcXDwOHnio2DFcdkwaX1yYpwe9xN43TdlzYsOsMDrizKhoi35HmHDKtrqFdk4UvEul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jsqKJdaQYX/qCaLHL/7C7Vt4tolIdunDMAMurWo2GgNflLoCUjeRFaIu1xsqqSPdsTbb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uSrhR4H7QN2r32paR3GzUpxU2qx+IVBeuVGwNMpJqaePXJe9utIJQsR4IoKU14ijYE5Q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vLY72lGVBp5r3yDNAXT8S3AH3UzZDG09+YKteEuAU6v6QFpVo56gEV1wQJND8/MGF6pY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Vq0i5CmhblRCLVt3SMNoVdVzErVA4IBLumsUi8C0+9MoQ5dHzB3xTfJwrSy6OoYw/wDd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WFYsdwTlqxGyt9S1Qze0hICpd0f1loIw25gIBehDyOPe4LDsIYDrA2zJwGHFSsJ6jxfY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jUVu9yhcu+/0lHIYonaChGKiKqrgtP1m0Mc5qAbUuKqWnMYfozeAtormHnaXn2UEbF6Y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zdS18lhfPqoCnN/NwyG7N+4d/Mf/ANBbNNjUI1xcsFWvJnJ+k0NfrHyKnU4FNxQDkAgR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gCsCLbX2PWoqtVi5VS6xto3HiO4srmMHWmGi7pMX9zQ5arLv7llTKoonBS0HXcwBrF0K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s1W1xLcAH3BXLO/iXqx8RdTrnjfuJtceue5lmnZ8nwu/IqW8r16jvkwL+4gP15AXi1eo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b5iGz+PfmYGg/SN5PuARvb59gXLPdlAwlcylvZl1dOj8xwHV3xUasozqogjNvO4JY4OA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0LnNzTVDWoHbWZ8w0Wu7fJYNBWlRDYtt1FCjQTvZ7Ba43YVd8HT4iKas9DAvJT3BTrV5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93fGynwOf+9giAC8NtEFdg4v2WERG9/3LAb0POYAUqnElnfOBEoAUydr+SqsiLi0Xwcn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Ls6dHkEsTC6UFj1EOBK3GARC26q/3g5Z0gD4dJPkY2nEwKGisCBSm7l9RO3Lv1OfRyml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hqZXLtywryfMl1AUYVLbwAMf9oUbBOtly3RarriKErDvMVDZ/CWKwv0mVve07nIqQf4+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YhJV0n3A5TtItkMZLu/oRNKas+4kq6+SxXNVTGxQPrFp768PxAUAUdxnYOt4jpD9Ti4ia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5sq2qGsu8lGAEcQ0gEGvvv8AMM3uGiMBOWINTQX3Ey/WUF7StFfvMMZLP7ihA+4FzVqA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z2IaUNttZObG6MIKYOA7icMthQuwhdGHzEoJL4vqMCyjwS6V64KjorHEJTTt6Q0jF+aQ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uGHgpwuWTbri3ia5W+bYxQqgKPkpApHxEgCX7u4R6Rq/EC1CtDFYEu9G+IVstrViFQGn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hiiZCyOa4+ZbR1BQuHqtyU6QTpgotuu5g4DpOSWylF5iDg/KTd2qu0iWns/VEQK9Ey4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kVHgqsgjgPwwQpX9JooDp4IFel2VUWPFx5fB1LWkglhEIqwJZrcDmQHMoR0vkdsQj9Jp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dHUQoND2IgqbhdxOxpuRq3dPNmFcv3lgsK/mFjwdwql2fQ4jpTY8Ps4aHw9y56mBnH+Z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GrrV3Ph1Dm/zNj8EJqBAqB+EqyFCWBDvkSeUY63mKtwYir6iYwNjBJX13KhRkznKUHOR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XMvbF3tcxjY2xKgqlCh+ooujDu4gANuuYY8Sr8jOhoc5zAWttQXXipgSiZUTHufIY7Yy2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/wCWWRHIyEitP1FKpfmXcDNS6gcFDqUFBk+oHyYXBlXfgjYddRgluOlWyux+Zd30L4jv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zk3GF+RcqupUVyTXljfBSlv8Ra6B3HiZwTeIo3d/5gHY+cibKLs4mUKvAqUveTyCA0Iv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RrV8XKl0IBwVY7NR/aY0Y8qK7tW4eTXNvi+ZYCnHk29oBd3M1xTahBugRDyUU/gjLaAd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4Gt0q89y48Wbd5AwLvH2PEAvkbJbV58EBw0PT5ODHnaYliuXRjwxrMtUI9fvUsNiHdjHl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J38R0BeOz9pZEV8V1KdD09QoaPkS7Lb1EBIhU1HQg6qoldVwekdFH7lmKWcQaHSd1FRV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rWyxzF6w5gcKWa5Cv1Yjos6IXb12ZcEhZx5MbJZ5DliUAsXjFgKUzOpQTknBC/3HxBfA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5uWWaeaYaaVX7Rs0UXj2Bee9+wOQovh7nI3Vux4UI6f6igUhdArPOkrZ0t+JWm18ly1L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dn8xti1811E2A1n/ABAK6s5yPoT+B+YqbhzvMOpwApvqHQADrsAjizfUq+oUPJzi53E3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lkoWp1WSgC1vUqtUg1TOgL/AKgJOz0QRFwdGVAPuGlRa+ab8y1YBwB1GL21A5Jmq38Q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gBoxLJOGmyv2/iJtusa6tn7Tx0eQbqOxiRsWLQcxtJXHMZLherivRps9lVsPjuWspCVs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xfeIGbRKtoigAFK8+R7NHkzKlKKGr/1FlCjmvZQVKS1nHxLVjF68RS+xRminR77jNuac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Nw2aagW0C8EavNyH+48h59JVQIhxCqu+64lGhyK6gUGF9Bn/AMjd35fkQIfdxCGn5SiE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XNxbUL8DJZyatvy9wHRTne5jVgH6xCNtuHIqyMVTuBn9ykoFvNQylgbnAIqqeGLSq3vU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ooqGdLDC762pbjr91BrQK+YBRs4r2IQ13eEaN49O2cSzHPkRBfx7BRwL4WYvl/8AVFDw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nmJTtVnJEByjt4qF3yDeaYBBTi64ItFua4rZwgauIDFedRFCr+kzYtHGkbQDeDqZgROw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2OegK+GbhbRA9fFMFU9itLtCMydTrIWkGfEN38QDlQi3xHFawVdjxFDArjiAUDmBJ3O8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/Oy5GylayqK0cys74CKwVSAqzzB1YLdvcoARysJxCl8TZQi11KgW2N/XxE8jXW5uxV+M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b2Jw69YAwsQf+7mRBL8TYTj/AOkVELWH9J56iWLnKoMBYEXIOxoFvIol2+EqQtfEXELF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BHDLSVAIQ7zEGPsdnugYrs4MdjOLcFJA6HslgaJT9+SxS7Srrn5lKoytriItaL44Ipp9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mkNTLYt4riH5wrWKOPwj+0XTLKupZzg6vseRa/EbLPcDqFrVoNWaHi7mqGC8kaFWcOxo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9PULsqNOTKpfqpQKoHF81Ep0UfHMEg4t+Zrn5UNQlOL8rqWcFp1sllhofjuLSvFcVKHU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sA0F7n1OVgi9spG264nONCbRBgsgcMdoDz+sXY+GmaoVZiPMS2h7rqNAn7dyhVrvfYAP2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obWATQo2V19xOrpGxVpaseYXID38+TaRTreYDADb44jptlOD+pducBlyqY3m/fiK2qyy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hVRr7IKstbqNwxllxBbH9YDVeKrqJS2qcekRRVldGxpxj57LX28X7OAAdvsbgqpT1cvr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+JbNC3ViJw1WbAFLewbiIdDPkMrO2U5VN0HzAtKc+dxt04qIvocphnlwFzYvRvW5nVXv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eGOI5QJQQyBRstQC2qDuBTC7keNB79JNql15IltoQu0iBsu/mNO+r+pWeHYMgF6IeC70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WLeJQs72LXdcR8RW1dE5MYKQcJsdzSLRFfAMbtPcTR+84KtJz7Mlxh25o/mILRvAYRGu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/c5S6PjuK2HZ3OQFKF1OkpcXUBApaCBYwOKOSc1O9eR6m3C+RggtKNgHZ9DxECatX4in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qYpvk9YqWhuWRBAHX6RLgHZuUXQQ97iFbvLUrgXnJDgo2xVto9X7BFXnuKFpO3tEtAWu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aN3d4sSRU13xUUAb3JqqR6HuFIotd5TA61h77hTpxt/MslC39ZQSrXKjAGzlmtnGwsjC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tQbLw4udLOfvAJpR2CQVE+DZfX6IYLq2wJZdui5yClESDeHDVwEgK6AxaGz9VFz5NdVn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sirC6p8+YWrcdEg8QEFQU1K7TL6mNP6TtdndlrcpxZEpYs1X+I3auapkEUlAAPiGwb5z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wrrqKrpbhkoQnRDuGj8k8e/+G+5pK5hz9y6pxH/w9QVUuciFXK2Y4mjSDr+Yd4y4Qc2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d8DhYZVtdJ5hk5Xs5EY4hAXzyQRCNZEuyxlEIWdeRrkuuO31EAqqdQgWuzyvZhLXj8QY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8yv/AMb2MCGf+FWw9RIKhysKjiifaK2r2MYEHG28kHAa8iIsCUfRZelxSplEu7uK3+Jw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8RGGht8HcvFd2vvRLDSPN8zg2343Mu9PxEHwVk7OuD24qhz+kB1K6qK7Ab7o6lNNBn7w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YV0Sjbmu5jh5f2mjeLyeq4a93Daps6CUbleYboXneMi72ZkV20G4rq7SIcJz17FGh/HU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WLVGGRFNZ2fZlkPuSrSXHF8zVVp8RF3jUaDmunyYNKt8Wg6dL4buXiruXetPhLYseV3B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PyzBotXrqUOinoj0bB6l8WruWcllfT9xXpQ9MSgsH5loL9HLBqqs+dxhTn6Shp6MziO1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ORQfPz9RXlaeUL6C2/KIXS0GXcfLW1ZyRvDfh/MtsFJ84zj0Z9wC7v4p6lBhX2FGz72E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wBWuqmjTa/tKVxYN73KE1vtXxFaog6dsli0G/UaS71bHqK2BEefZdFRV+sgqHA5sRLZo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EPqVrD4ewgnQ3O4NUpBxXEIXgiWtXcIm1eTqXmwVmRwsrC59R7ll1Y9QsrejOK1XZP8A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44DyPERdVfQ6lCYUbzD246XqILWHS9yrZoOq5sENHtywBFewpSW6Gu5tLH5iACsu2h0m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5zYavrkZxx7Li1+s4N8ShJVLat9gRLc/uW37fzHrmGQ8Fbv1FfMJy1LtHRdQola7TzCP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p449mgfF3wQI1retTKFGv1E1eJy8XBKKOBIjBcIcsyHt5YtQCFJXc+cI3K0C2dGVctW3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Zctrr5jqS0bE7+5QC138MM5YXfj8EvwU+pcVKTqBY3TKeIjF/NSpW9TIpCvxLNWDzHJ2D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8Sjei/cbVsaV9EV64MuAMaH5vk/zFvLFuu2cgDVtf/Iii0nU5B8m5YvopggHJbdhe93w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yAPM5WfVRJV8jqHmlXbqKKgYbzKoPVqoFKyfFXOgUHZ1NUqw5uLBSZVyizn74lhQ0+nM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FK52J+aDyCWHyQlrUhyRa6fJWKzrKxKHqJ5A3n7lsC6hzKYJFovX2Ew+QQxbKoSrour5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7xa9TlU0mx0nM9g7ir+KAN+3MB6jzOJ3BmpYlFHcEUVTMWGaaywOCIlILhYVtj4Yq2K2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TBWeIesuIt+EcjhaccQKAumUUYonQnjC8gdJy7gLVavoZygQV+sEQg/tCR8F0fWHBn1F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qMDYCuYHMfcEV+hjat1jgIq6NqVY5Wo4ltRsFhvGaGTmPtCHMu6g4rqoG0biVfSZxm5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oFNi5+PqGSAuv+oxAx09RF5F8GKi0arEiJVT8kFU53qHSlnXcKVtsSmXdqwDk2cL+dlg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zC8uPHIV6gobun8Tmui7I3ybWL4x+cIhA2fpGy2oSqYiBV1pLwauoqVAHKZQY+k0ANdE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5V+k32F7qBE/yVK2WP6IFxbWbBhtBlTCzawr+5aAK07qDZTXjM/Mdnnbm4pcA8CNNAut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rxkCDlwInSx7e2KD2nk8lgDp6R2lcMuUKa3mWW6NAt9zWj1mRQAb7+5XSl+ciNXVHkWW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mBoHEuh+yFFYzq5Q2t4/3Kho0q6jiiKMF5liuHaJrl3xlNvLje2Dd2FIJ1MUF/MqPo4W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lTaSfPcoLvrogiqVP7Ercd6+viY0qerdSLQa/eRVUKDKlgbUrQ/uIHSBumR0sK5yVYVU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Bp5P8ShTtaxVmPhHGFdr5iAsF2vTBbyfPEuutb3qJTwSrPIgLOe6mngc0QLDjbepZNqq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7Wp0RF1Q+oHZg0iavxkqVRfn94qcK77RF5NZL1VgO+mdEX19yplF+fpPmO7EvVXGaPYx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EIGdwNqGIxCqhbOkdaBMl6EviXGhLrmWBZA7DweOOoYEtqEe1VHExbbfHEQ4C+6iUJq0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VHU5hYHOJzai6gmAPF5FIHeeNgglhwqcc5nCDrRHjmP5+2GRDTG98aigL63qKiNvT8TH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VPcLjfC/YG4Dcr+YNGbW/M0AUascnhFzWsNuU7QPbxBjkptwEVWlpEVYMXvMC2UG4XUD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7rRiEP0EA0srb8gKgdH2p06VZlXAUT4tZlwG9ivvWfSFQQ+2ZpZvguNFNy8Y3CjP1Ikn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1VFD9Jc2lrk7BWcQokbSOOdOWcSi1Wr5fZwTRsEFIWcenxACsXzmsSW9iseJVQ5fqEtl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Sr8PiN1dFdURVYX6DiV97GX0TY+aqUNjydwba9x4bqD8R1V/PxH0OJ1NqUpLyJ+Jh2Jn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auplTbvEDqJsCA9gaQ0GDazhiWWgmE8+afMu4FR9fMZlQ4s5R1sJHsdO3qaUt9ItFpvN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2/I/QS0LpOiW0ur7fJanCmsg6pNHVQEaUN/mM5Ze8RUUvtcJ0DPZ6ZQz/wDf/wAPb/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BXMEqy/IolU5NdjhfcFsmzauHhGxr/BkQAeCO56p+YwjuKgll9QAul52K725xX2fGbLM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xMml8d0lo2gRqlV9wuO0bFKAvVDPkC5HgEp72yywcmYxsp7c42JwSGQjdxXlbg8Ev+SJ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UBb4+InA54u8+o8AvP3iW92G3EqltriGrgHTmdjbe3MV3ey9qrK2Wst4ziHbxdmu4zT5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sad4K6lVeE+ZowZVV+0rSqZpekpNtHURvTV3U5Sy7dTIGXwXKUD0LkNDePdVNLUodEAX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imV3d9MWlD1MCgrkrn7gA2uNhX8FGgF9WdTpAI7FKogcldRJhfAbKKFl48OoLoa/hCWL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Ch0rPxEKvD75BaBvN+oK1BH32C63pjK1CnbArZQ+J3opLzZdClt1F7KR0fzEoofJ0kRM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BEILqxuW/Y75iX6iChC9C4tVtVRwFm+XiyC1Q47JQoZ85f1EUrLeE6laxbt3+8Yd38DE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lO6cyhU3Tn2NSJyfiKBNOSzic5pO6goaa4igLcJhBiO2O+n7m1bkB39ylsPBUaLDGHkL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dYbBSmBzUQ3wN7LAFJz5DZgzFiOWTf0gMIJo9QEJ6AeoIOIV/P1CzA1qqlLgjhryIp4/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RlixYp0wFL65Ztp+MnYhEbfMFj47gLufMHp3ctxvOznt17MHZ8QAiaYzSG/MSDUrLlSw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GVLtotOCGlV2sXs40ur6hg8HLqYGzk2WuHWQWOT5OpXs+jn8QScKddSglleXAjRa5a5+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FLA+wbgenoQp4HNxpaL2RZpaEDruNzQndudqiagazd8HHMcHk8S6by6ggF83B3lBGbcc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VlKPvcNlC3BxDE2W65yN0NviVhuIDQCd/MRikPWSpWDet7O2UfGXBM8c/wBxgXy5qBoi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BV8bzA8DXehFgBWcPceQtH4/eM8vw+zV3TnO5cpi+xtRQ9dRtMJ3csa2FtXHmOOyIJfB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DUcW9RAwvyqJSvB0P5lhSr5uruDS19d1DNYHkm2qJSfEHApAX9wXD6zs+xpCu4873EOEh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Z5c7L/DX6zB7qJVWXFIF3F6lbcumW33EuXQKvuUEEFQ4lRa1G7o9XUdIW/szCNao8X8R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cGK6t31xDU9nUoo1z8x4V9MZoEr46mYHOI1VtXx9yuCz84RhXB9liol9t9QUT9UEtq1e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dvPmU6LaEN/WHZ5jrGWubFYaRM/88HOQdVKjp0+ZY3XyO4D8wM80gQqF9kBo8cQztmpx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3kc0XWRtK2oXgw9Sr1yBac8xR4ZbZg28nYHIpbfg6nNcFt7RAW0cwa0M0PJrp5/WdasD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KFX6seFiVl1cwxUdM0aLrruNUFt+TcXzwEeBavm5SxXLraA1xzFVvC8eoIpgeMgfQMiq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ALqHB79xqKvTU7nzVrJQKS3iHVl1uLQaHM6L5VkcSWTg4ruipypRHZTWD4l2p0L+Y2EU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2jFORL2Lq76pxInClMq+n2Uq2rM3yIGVx3AS4C9xWgY79+oyXQTaf+5j3aA7vWYW3bdm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tcKZlQB/c0Urv8Rijr88QTgFBTfcNHD/ACghTQaqFpGrPfYOqfBqLivxuRBY4rUjWqKp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3RBerYUTL54/uABVPa6lDaKrwgLQFAKviVAVR5O5Q6QyISylOZREts42LVrb+xGit+4n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MqCgGz9IAVbThEAG+64lFardVxDWibr8RryFtrfqFBtbo5Y639j9IlhvAYLQQum+L+p0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7AXjWAzklqItpumcfvFRYrbjW6/mIgKBxsLVKaS6iFFgdvUNPWz5j1iu0d6KSAoLO0Q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NOWDEyonbGtRCd1b0Q0u6lyP4WJYHY/m/mBNh3gWbo2y0JaNKwryK8rg/Rwx+JVstarDp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kS9ldnsVsFVyZYR6R+ItiAp3/EUGzHE4BqrYQAASmrcdJ/moVaBXObEGyOitVGm8Hiu4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K3Lu4iOiCSUcfMoVsflgW2HruVWo38cQUR/DAp2z57l0FTcfIO0sN3iXL9iWnkcoVDgV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8Q2wCtPiACz4cQwFunUFqIZziF6qCCqrKIKrpR5LnEr+RBabUx+JRALteMFD3VXAr6tP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gd0imlHzLPdfS+fmWo0pxKWgscr3FosAUKY2CAJm9S5KU137NQx+eI7BahvkRlKuUrC/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Np7c62je+5yNsbqZaF0wWyNTC66IlGBqNUU4IVyjVPf5hGsCgvjdi01lZKeEhwoItuxO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RxMmz2RUcc1O7YUvwTSi4ykVxNlbAlb8zbZ3ODNAVKOcIoQGthIXuXAAC3hiw23HLBgK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CJZNfwl05/ab/C+OpkrpC7TiOc2Y1oSu7jwps5LNhpWtsOIYicfE4Ls68ywzLdYoJQ15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27OV0+RhU47mbgRTm+zgHHUv/wAcc/8AE2CVELdZAgRr5i1WD4ZU921MmhIAK6lgHrIb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2qju9555FWWnES0alaKqdQ5wfMx8IDhf3KHAi7xFbMqJujuGBx0L6iXlFi34iFYJdlcfU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rF8LFDVGsuUohXiC0CB9/7I83a77ncZwPd8XUF+xz7irV95OZjoc94l6lXXFz6nLH+J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aUvA/mZgVu9ibpZ1xBMD5E22xB69m3n1UqMXKy4cM7tLlGcbUazbbriX+FdMQ6KDIKEb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oW0x6DEAQ2I3YtriYUKAu2KzsHL4n5AZHeRXVTcQa55hQAp5bxMWZbn4lDoVSj/MFLYP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xznq6hBW2hQZgAANwlWl1rUFaeFXU5i+gTucqDx2aB3XiNFwqt/mElVLp5lig8RQWsOO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4RRxf8QUd3uiAb8M6YGFOuW8Qq0Ck8XENANtn+JhleNvRiprfZOiIFGU80ciETFdRhoi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yGXBV44yIag6y+YMA79eMTV2X56QXktZnvkaefhQoH3zksKtZ29llUocDyVabpPP8S+V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4HJ3GVCDgQgIKFU5Ymkl71FrXhz8wmbiLZoLw/pGylvcpVETi/IAQ0LzIlFHhzKBWqxh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+MlyqNfnYlqHbsfIKUbeEbUCktN95cwPVlea6jjc115fxLKAUJRwy68cQZDTTCJ2+uJx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n/7EoN8RBBa2DhHPiMi92VgIu4jF1KHx6xsGLLG5s1aLfCOnBbMVMXmnMoFi14lJQ46+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LKp3hmRVDI1sF2dpsFnyJQP7VzClFFzA9H0lLZw1T3ApxThODyaAPgu5QhQ7TUoUcHzm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7nUujbYgo7epURd5Mpxlmr5FvV2O7LaLB1UsVZqV/mNPWDwEsno/WZ6FeSUEWg/VjcBu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okkv66nwCquDBTXIGSpyn8pYcoiNu1LpqaQc86lS/kPEs0JRlQADRTgdMuUoU+ftGQ5O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wYLj7EJQLXLA0B8IHn+UFlJxyMqzg+CCwr/iWNUe+opfKuMll17wMA1hq2P29cTgPBo3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+pYCX4Oy+Zeg0qMyI8yztZ+ktef/AAWK7GCxcs9w9hRe1uJxlFpMDICXRcorIy8m9ErI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kQKzWWIywBlwoN5bMuYTVaa9hK8D2O/UpWT4Gwio3JXDQ8J8yxw+oL9+IQ3S5OPv3KVY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I8I8HIUWheRFhOOoroMruKXa15/9mCcHuUWXxVwgVsc0dVcd8x2n/wAWy1f+VFohBLPh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aFOpkHTF13L/AJYCi/c/cRwX4lgVZUatMQoT9SmsD7Edx8wo4HhFsnD/ANO2bxGBvDjD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vl6+pQdARC/4iAMf4Quwl25dQKWcHcP4b8mTcXnYtooe+sdAg27nUug9g1VlPmSwFU13/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bRs8lilCUiB50I4DzStHUTE2xahKJq1hc4l3eNxCjSGfMouhau+I4I8zDbR8jkGi+evq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Otw/YSIAUfCFWvOVVFJaF7fURuty60+UQFhp8PiFgCQHvdhd0AbdjKBrk9dfcxSWhQnU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egXjM3AXuUCcgZZ39fE0Wt8CWUJ267mi7115MAPcJewy/CXhpmQELD1lWvVWQHtxv4i4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y8VOSNcPn38TcHwpgtR3qwiUi+/1hiwNd/ERWtjxkEFXHfSWmf34iaLaGwLfjludwXl3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UQAPWorS23a8S4AXaARKXUHGXLBOp5EAAyqzuUBqqflhWRC39svsbXeyg8/j2eXbwlu6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nkuwll3ROm9t5vwwCKRX6P1hEeFjv3CByfd4EICgWWv2jq1Q8HLKDDSqnvsVz8BGxWvq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CPdu4Oro/wBCUAVpwHFxKi4+EI0vnIO28rhm7he3NaWBg/eUppOSvJ60cK6hTbRP5jRL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hzUuvz+IwXsrLX5iDCuAFi55DyNTq4vI8KL3qWInAv8APcN1pR/6oKY5WrK2HOhLn0dh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p2Do7AY2Tji5Y8ozSMbBe18y2TjthtC0VEChfwgBFLOUbWR6QaFY8vx7GglCti+SgsPQ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pFUGZ3EAAr548l6Ki2+pVW1TJttABeRlAHwyDmVRrcFIvmSzQWWHxSK/ROkquJs2Gu/J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Q5bOPFqddwGstr4ZNdVtw7qq8fYn5J8bFPAbyAcgSwotuiBQ2BRKaPughcB2IkOF+dyt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bcYc/PtxQa55uAoKR59iXbYn6Tc1SDMieb/2zIaX25iOWhv95cWBg62vrqcwMkTQKrx8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F8nf3LMFeDuB5xzXX5jRsQtEwnQcEPN6groXzFz9lT8zJR1zKci77P5jyc/ifEhvwuZ6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qK1CMr2dkTvkHww5UHzBEQuCuSgibYRw/UOM42xVF9zdY3gHiXAwO6ijS7c0dQQUN9y9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GUt7lLEUKLlYhYw70bm6wAG1beX+42i+HtYE1Z4axmq0sILU1x+8XDh3UtorXfktwC/2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M5uO18x4cafpGBaQUwnMVBUaSVYJqVF1+sv9ZgH2ZV7lseCBG3gg/NXE8fUUoF+iGCaf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/Ev/AMTI/wDgWxqV3ApvyZ+Nee413FS67jagL1P5gy6ZsAmtcx4mph5p8gGO1ty6Xw/S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LHsJFS7afvmEAN8iUsQfY7gK5qHmz4I9HntfJRZuA/WcGyjqFj65e15ByX4/zBuwrXko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T45nGKaLqHLv4ZQOh/35giaFv8QFBk/cmMUA5hYqj8dzXfsimmwp03kSXqpj3LmlxzRd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kXL78zLKqsFlr2lWTtRjbO5UQbo4vWAHrHfiXQcU0SxR9G4tL4cVwxNGx7TA9ijm4qdq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kt2JmcksMMNwg1QAn5isOR+NYy3or/UAtGiLTmhnPMW2srdg1kUvHn+olrN/xlFxwb1G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8V38xJ1brmdIrhRKBYeE4UpA0xCpaLw1zKGw3y/4jV1t/fUpulW5/wBSrQ0iBV4cwaA3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9S1CzX7RWiBeNvIJ2aP+2NQ0mryDqDwj0OpVPryUpNY0IhoC2UHKnKeYwiI18R6QvLZ3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DPI0CB4eljLQE0XrBKpV9nUKAQjbX8QRSwznshtqolbzcYY45246UtzmuIiq28BeIjYb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+pVZduX2cWi6c91BANnZKlsq+a5+Y4BziHmIyi85W5FySotu1EKdDmdqn4i8k3uPVjt7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dQNtmMVWxCB1F6wzscWRHqWOypaaUEOWDeMdyZK0HntgogvNgojfjP4limovkU5bR0fx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5wTmvZUqA9oQ3veSWvlHCPZECgLRd87ER7OWNK3W6yoBblPMdFCBk+DYPic2puL4RleeR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QqqS9WJUos7JUBFq6MhVUzg+YuC6QKDyFis3fuXgQa8guClr9JxlUUVxBl1hzWxolvx/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U23Vc33Ll1fUUTTdU8QdPa6gWVhvziWO6nK8mm1DpzOBXPtQQo2l8BAtePe4jXApSk5g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iZPedhKgWu6/aXoo/cTRH9ZrJx1X8xBSV9StQrN9JRONzViq/uVFtnTz6iLtXKvUZ2B8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zjqMmZhM5h5UopfEcsVBXDr1XssRxhYlfi5ShPZaE5vIKbuFqx1Gq9jq0RlMeYbqIFl1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LwYDd/EwXNg9T6l7qDm0OMjAgJeRQhO7OW8dXkClO9l8yhHJ7F1WeooKVnvMVC58uoD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WE6D9MaqO0MvqI0XYdtSlUWcy26GhOvIKIXS9z5TTL8+YTviv0nF35cB5CnuNQucbAPW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YcQ5yCxrYYpgsruWopCrfX/mCFuoqqqdzLI7t19S0EX5BwIwAGo/+3/7v/wS9n4mA18S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WfMQVVQdMuaKBu/Iq0jndkKLXjq5tLKfiCLTzqm38S3BLv8AEeAK69uUVdF871Hb14wa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375KWp6rmLVC6el1KWqpYK2SW53Ob1x29wt4eyruA1xw5iFvTmqlYUsyziIu3basqq3G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FsGqK4eojGq3zmKCuGDyHd6fcugo0viPMEeW4m9MdXzCgO6gXE+bYC0cHych0+RlCXfs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SqL5LiG4NZcbxQTuCWUPJcoqgc7vmJNTLsIlthpldMXTWvJTe78h/M5FvhhkXXz3FTKHz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OZ5OvCDdX+Nwss7XMEyI2b6wCbf06gBXaOalkKq4Y3QCz9pZTLxr/MVWNTllGlt2/Iqr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jZgKyHYSxqsIXK+ya70dC+Sa7r18Sg04+YqmjVBzEEc6yjm4rgODOYbTWuTBseJgF+CI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kui7mol+VKEwpFF124ouWrVnQ+It9hbLY4SLsu+ZWVKq6R26vUmByDsLA6a7lo6o8imp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OL1i9qnwiUUNFf8AE6MDfzKl3XDFAve3sW6eHcBjfV+ohRRMDRpYZfFxtFi6a/lneCgS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tyewVR0nEKOob56nIrCFiJjCBDRxEN1cGL59l+/KISNjpzAKGiEWtcnIwh0DRk5gq5n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hz/qBB16VOQFXzTKyvOKj5pBWXTGk3a5E5CJzcqoQ8lxJS2uaIYqrrx5EnVyk3j18Swo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UY1zLGUnfPUzUGzYlLEHkis2OruCDVY63Hpblh4ktWwPfRLrBFzYDXP4gF6fO0ORz+YC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/MVFAHVdfELO6exydNK9R4553JZcU2ofk1/iCmB/NfMq9O7jpiuZSBOawhSW0nCnUBty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AAIB2upzyDwMIaC3IWH1y+TAg/fsyQt1f7xFbRRixKKWLbs6vtaRcCIOMEwXzcgCgeOp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Lv2Ump7XJGFFrls0U3/UmcM5Yxb5HqWF1pSE6cP7StdsOj/MrvvjOoIDfSXkMfU5g2Ki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kOLYwvEo1xGQgDQeYdixYqN16jCXtaXDFEvDZLiXUVrPCco47PmIyp8o6G3ePiOch7r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4O3Xn1KALfUHavbM+Y5PIJUQ8+52devBOEsSzPiXjKe1Om2EW+b+UmkptriYO+vmO3ir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YqGgfJzFEVxDcFR8R7BfHkOZbCA+W4rr1PR1BWyyBxY1VLDumB0ItGZ/51GEYR/8WQQw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KFS01Im6bq+Xv5isxaqJQKx3H7S6+by7iUeWdSq5A867PE6ZF4IFdexr6Og9gv8AlwmA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dTFe9xoImm8ZzRAqIawp3LK0qnqIFBQOtcwAs5aweoA8EL3e41Q2vVe/EBkqicrCu0Nb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VPmZSHM5vmXucevUaLPmEVhxSOCl0/vCmVdufIVhR85M2KFn7wNgtW0HPMyQIXCIooB5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CVX6yhR4HQ7HgWBsIEBRw9s7A7qmAQcDKlEtx89Ti7rwhY+N7UG22cQoURcoCll6r0xi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uW45/kPFQKNrdfmMFBXzescshjXu/wC4g3qbsuP46lreF4Hycna1+P8AEVXS9YjRYcu3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t+DlJcQsK10dPmFm4O6+4NMj2M9Cryzklm1bar4hBu1HKefolERKOX0hyHwfMNSIqVct4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kGnYaDxCfmlsyxGmIoAbwkaUYur0xSARO41KrpbKo7Mb2DAKK+DKwZQqiVW2ru+ot+OO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YrgSew54NwpC9bcFKNvE6iN88ZzKbK/JRBbRsfqmK3quAhdLVZ9y1OhtzNXNeRgWpl/U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QN6j0eQfLaqt3hKp5zBSl5csLIKLalQptZc++x8eTKJSFnkdbbyBVRvsGKQW4fULw6Ti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6svKv0vh+ouJr1OJYdQvLhLjF+TiAItkXpwOJs1ydER8g4IMq8GijZXUDfFzwrigj04K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BpvXUasqPDzDZTPkndmgbwjeEuVk4EL3suMTScANFu11DwL7JtyERFoXT+jFlY0N+RPR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lZDAFsbjabUpW8zeqA6riVT+5uzqyJEAXziohcgdr1DVdTxUUKq3UpqgW8cQjtSqCbl0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IkU+GTlONSGtq+85l1KvhMONe9QB0H1cqClm+ZiILzfEswFAvmLW5XudwqnX6QE0SoYU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e1AGqM4epppsbeLiAoLKQg3sL2R9MALlTbpRXx18QU7FciQGw46ihUlTU6NsT3+S5mvn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IzkfCDuPsLxKyVTsUC7wjGsHsCoa65eEeCoy+36gCinzHRd04qCGU9OxqqnSMrefcRTF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EgtK96jYo2HU6LxMl6aN2HRZP9St2IHmFi7W8zPmBCrF81hZd+HxBoGDnxL3MX9JaNWL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PyGVgpPEEqIUc1NUFU2ENtQvl1AdYdRmUxldndzJlXOFsdPSZSB2x5+4bsjSnrOMNnCT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IcnCP/jGEYf+dx4nzi0ThDFjKv8AWMBz+YCUFSV1CmMLe6Y20V9OJwqueIOTQrsBx+Nd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c4s8hQpfXIjjb5uYLoTuCMaOJXDudczBePBkwLC/PYFQAvqJSIpcXHnDRKnJd72hwVw4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ZfFhlhsKIPLzKs7fclAttd0yiQ9cS2ytTkGzbviJdl0xsqW+8y0R047JaYYNr2y/Kw+JQ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MLFodB7AaBRWPcpVPF4HEABlnxNWGzzyWnGdj/UEqDWWbFm7rq+40dcTvKzh8lUtVOEG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42XhSUYvMEA7qemycPFQUIa6AgwApyT0Ct+3EsABgMBpsF/T0lFEPn1Cwuk5CprmF5qA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/GEGyVfUIXQac+vzEDsWvmSh7W6Opw3n4nBW+/uF2AAZhUErHuNGTY7K0oEOhuVd1zGi9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zBI3qzyBZ4PNQsUfs5iKdxcU8xSqMOwcLjtsohwRMzBoBrBKjww5monjR4hRNAyu5VFV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MKLOW+QWtpWwSOhcbx/UobU2lTZj8J+pg6hRvId9Sg0cDk1L4AHXNgJ9cD2Wq/DOISqL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KomfrCG3C6U+/Ya6OLhP8IBXH6RCo/E63ZRaf1hooWhLgcog0OfURodcsFRU7K6iIj6T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0XXEur5e6lkC4cfJWh5zMdP2ic5qn/EXAqX3+IV3vG7Dg4PEZbHNzXkladXBioKdvqIr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KuuJVAXXB5BauBKqEt1XvUBYuublLU0esLy3Gr+GJEoaKPqBTRz/ABLGnyWdeQaU7y2H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cQYUYmK9y1bKv3uXVvfeYwGbip1LzH0xwzL8Y8Hgv6fc4a23gwum2zoJal2S6go7Stef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+TsOI20BVDFUI45I77wNuVHb9osACYejPJYraN+YDiwfDyxwuq62YiWp1xKHRXT5LQPV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ssZ0tWFQsmVfMq8bevJTSu/3LqHlpFSra4uLFG1LUF/FEIRAYTgxooaMc8fxOfypBR7AW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iIlfULOolDweRCL7g0+qmyxN4nLiNbcqDp0O5ZcashRDg8t/qGLTWuGK0HO4IaU+8xd/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xD4WGzAHloV4jaoxDudbZ8iFJq2XTQC+blquwrAIE5HaCgKpP6QoQr17FYKPybGkaz9y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vWo0t9FAzBZxMq7t9nd0VxRrKA7OWojBtdRb8HvcOco7VbKxaUeYAQwKck0B0EUUDKS1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FpXs/RCCBdgXiVKE/eJW8fMO4ggYTnqHf/X/AMf/AB/9Y/8AjojsWNQVq5Lqq6HHsMCh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rbh9QXsPcabaXz4nIxfuN4hrYq4Cvf7iIJo6Xv4h+De1E2Ji5sug5eN2By72K3qyoq2K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2AYHcZbYE+VC0XR4tlF2/wDcLquf9zNvTady0L4LmjXJ7cS16VrqIrTKb+WJNS76O4ph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EAj6jZSjWnUalCzi/mNFxQ02wbB/CIFDfqcrV6TdNldfE1QAjjdY7yKumXZXGtQQLHjD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nxFQPY/RltbSee5QAROqgz4JKYXSd5GAGkwHuNl3ul8S3pq6K2UUAS+4Hcv9IQC1fBcq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QBHAyUUAnUdv4QpzDVCym+eYCqUji3xO5aGexBSFOkoD3ZkuUSi1RA/B58fiVoXLmXo1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vmLyOdSygFdPcpVNdxq6U5G66LeuIqNz07iCiuVEKNbSgdlAllvNwsBqunuKDoX3FRq1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fIE3dUHxLghB+DFi03uRlmlulS/r6zEVnVxrEN3z7KOBU7Dn139TDzJq0a3Zf2eSBRODh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adSorRW13Pdmjh6gdca1gECoO+YvNq+X5KcHpzv4jEL8CsckKu9KV85A6kC0iO37OpRi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fDN71fUYzg6lgiTitB3BSriVHR6aHxPQvcD9Imo55qUAry5yW2Ahf7QbogdDkl6cwyaD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RitZzB1c+XNyzcvu3GDKNjpkpRVN5tRqNo74GWpoRvIIALG2YEPzAEprq5ipLPREOSjQ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XXBcQr1+SILSi6t4IUXbr2B0gFcXLLEQzIEI0RI6KvjyUoCY+Jse9Q0Nr8RAQ8oruUQa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Ym0Fhy3/AFNrm/8AbC1XeCxcBq+p7CWCKipzUKUml6d+RIBOfzUsCjxUIDopUWkGOIwU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+KuWKgD7im2Rq3cs+5nMMKDRl96HzFuBfYzgJ32+SIV0tPSIxCHLuBQqNbTn1C0oVReQ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fZbJfRWiW+YVV+dipb5+CVvRUo6iXpxDFf4iErDFRTAFouumVpfTZakC7lqooLg+Gz5g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laBs2o0bB0+S7WL94tCFZ9RENzGENWvl8io7Z6d/cdvYePYuy6/aFqpYKv4iXTr5C4pb7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4aRYj0zC8L1EI0P8CNC6FPIsaBHhi63VMAnB3Vdz3LugYjVPAwCtfKvNxxoWNlQzggo1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l6Owly/j2BHWnN8QHRRo8G8E6DnMQoCVzwexmDymgX5CXWAH5II5j5ESgWOgUSkw/SAC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MeP/X/x/wDOo8Th/wCj7mTmmoZDNRWPj28XS440obG7pg1QwxLmRPWHxNgPgmXStIoi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lqolfF7vk2aWx33Hfg5NpZY5a9SyaDffJx7R4lBq1MutjsaB09ItLYF8WxSxrD+ZUIXX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AW1loSiND4xHRb+Jcq9H8S7StVgXkUClXsSlC1jRVl8l8lM/hUw6FvbDdL8fJBt1G2ku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1RnMXLaU/JmnrN+J6kX4YNuCdN5Exshd57ALC7rrCXY/YUcEQIvxTAooAwwvm+e4tqtz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slku+prsReiVBIHlruHgnWoLKKo4f8Sx2Pa+xHODxpzEUSmruqgDB348z30/kiBZavX9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4P8Arg20qyCdWdl5s2pCq2BRYQ3vnxMEDsH7xHZtrXBFKUwObgCl0/vHTZJ5OZi2u6vJ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r8DA15HkOvmIFuY3soRW3S+xBtQyvI1zxBtIUcMAQoOWcINXD5QNbEeeOJkQKhXNxwiE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4ZQ5KrT2B5vdnFwgU0uDl+vlQDbvmGKSl5+fCCAgDL+oq0A6joCJOZW8OYqxS+XwR7G/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5gStj2c1Etax2yhss3OJtFu+zOlqN+MQBosMWO0Wwp58QSw6S5eiI3KzFBH1GF1zZtd3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fMKVZkutLtj0GhoN7KABvzqWUWDnxKdWPPkFq+B4dzgBRn3LQs32E4UB9waC30YGqq5X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kczwlPSqqkeoDdBTxsu3xQcDUcW5TvuUE0Dmu4s42L9GAftydLQbjsTyW2HVSoutvkFa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zRwt4iixK99naN7HifZmsr5XvMyQXW97+pSkU8QFYlA1TSNAq1Oaho5P1BRO/nqXC239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vTuUBCRiDSg/aP7/AC5sA81E/VLVQ2jAc4HfqF0slY3Gm1L6JloqrhlI630wigT+Jc2S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ATrqJXCq04mk7hLLD8GRoabhOcmFCxV7KEHOh2zqIQmHzdmlRkQg3QpfmMsKUurrYK4y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QiNTkvqbYBKLc7mBTK8Quhq+xIzgFcxK/cjyJ5PKmzArp0xF9C3fFwbeTNlySn2ZKY8w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DzU5VVj+I6XpzU9BabTtRbbrd8XDurK9jT2u61xLGbdcxdbpX8ywwK4whY0b99E04HNN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ceIgNoe5S0Ey/j5i2Kpy/wCYgSdTNmA0LpzZFAvWXfs0MfmMgcJ3GyufuFkLdgitds95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ldJPj0l4NDwU9h7LMOtrd/ZZxg/fEvNtV99XDV9wwgsFEbAw/wDhA7gbB/8AHiHMXIMI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O4qjQ96aKhHuildRI+KFa9mKDdKt17sWC9cS1Lw6iehQ4/uIoLQ053Ki4PHzFAr/ACg+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OSu4VsK73uJESqvCcI/mXELHF3A0a6KLWCLd21xxA0q5VVcywstuCOROXBsWD2cXACbi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UFMvyMxCcq9jW8ff+ZdgaSqYNLtdkW0nLx5MUCcXnsa8g57nI/FXdwQ5KvC9nxNBeTIB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9wAbHi2ByAo7qcbQHnZQINh1MMXYzkPPsQ1AhXP8xBtUdt7ZW1aE8uG6JT9pyWvNlJmn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BopnH8TgwFz7MlpbLvmUtTFRir9PzOAthj0OL3KtmyB5FDmIdHOciorSrdgxYE38RfB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5fmIgQ0Y9hBp9ewFWOO3/Uom0B1GhSibnEOuC3ZOQ6dyABVno9lmgrlT3A6u/ajMI2ZX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VoFZ5BuKzsZUIWvJ8MvkNVx3FLeg7iARfHZgwAnDq4rhoqC5GsrSgMGnB8GLgcGIxSxVl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7Eyk/Sc1Q+6nNFpjxnsqfqlrP1+vxGhQR3YutaS4rYFJT6z7Tj/7LXgHqCUoK9b+ZTS7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V2tkEfAgW6m01eJlpeeIRElA1CIF0dSinj4TmE7zmC6rs7gLHTJSlCufqLCrbxK1qgl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1sp5NZVvL1BqL4sIXsa7cNR5Qp7zmGuigypbuXvHcE0v2mIRbz0QLB3kRkijdhEGg5v+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lbd85LVGV3s/CFXP5gL2La+4isPd+QocL8hOr37gg4U7d7U0FFA5+I2G9cIohS3YhBD8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KW9fBBBjiazQavLBuwH9iXNV83cMAHmoAZqtsG1meS4BwBIb1ZSRE0B3cK98Hk7Dl4i0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Rv8A9iqsPx1KafN7RO2rzjmYDqPYhEF3zAxei8Lz9RtLfDI7HVceENAXfLWkL0QqrS4O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xK7XxXkL4ZKAKb8qFuO7f8QEjzqeRWAJdXzCxpvOMVTgHJzCYV0x+GWonNQKsr4Ja26J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EvguDNWoNcfzCwANtiStFosS42rLuabIBRriIGmHHzAtsA4E5YDZcm3NAun2XGZwfY3R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0fT0TXhUrAJnhAmePAiKEpp5dRJw0+Vf4lq6Fic8HAJt7x+k5628uUpUUdGbHLcv9WDl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hdAAJywdELcewCxCzojuTsstgvvgiDgUNuVHaGLAj2KkaX/Nj5KH6xqAgy7yoj4+5Tfg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ZYmqtVDGXSHlTBepXKXcD/yozhKgf+sWHMOYJUYzgz4mQZQjqAtCx5QbUK38/EoGHIvs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5vPINmrf1AC2K4l7GjkVMoDattQInObmHIvuqiVGlwxAeT7cQQNPn2WUKZ2/aFllzsIp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++vuCOvtl5SUPAdQstKDR6RqqKuFieaGswnF8hMl7a7u65lHNEq/Ji1v7iRWJV//AGHJ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uiGbYfFbGlOL5SYpnyuAQt8otIW/j6hdJpncXAA59S5Lr97mmtD9RgEaeg5Y+SAgKeuc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LL4e4gW+a44mgLPqDYt9fmZyrJe6DOjmIqBtV7DZYhXiIWiK3FiiF15zAENhrRlxYryD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iym95iUUj+zEsEC0sYIurHmJYbH9IgUhp2pbqNcEUAQd1P4hyIUu37Fa692I0W/mB+Nr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F4PdcRrjb5wlpdD5mli88upugThRqWwNL7E7WWqiKmkHlMFcVOvmUbdAPPmEBoLdr7Eo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0pWvFTkh6BYEI42prqOYrgZleQVrVrG7iRR/FwbUBo4JRxs3Aq01f5YMWKHm9uLUgAub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qLu1UE8B8ZaW1YZVypWVXF6Qc1q/FzTVhMUlQc0c3zDoWh5tj8KzMQcjUxMNZXvk6PfE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nLMiVsAJVXsQNHHkER+PJUROOGGVt+JUgfUXYvk8lLvG15LIAx0cxK5WjUZeLmyhVd8+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Cp3KjQsQyyiKTY397EXwOyGj4C3zxLCu+bXMLKNUU/MxA479+JYrVOlqW6kHHsyPGeOK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BltCthr0LUdVKiiN6yljTfDpXsDFl0AxgtiHjyK7x4TnKn5XEYX29xVOO1jBJTvT3/5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veWFLRtZOJavEVWEvTTfniE6HBRMFcXZKKoR7WKIn9pYI6cruORV9Y3r5GX1BOP1gFcn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J0Xb/MGBxfzEPBlwTtzqUqYV/Epalg6IUaHfPUMANXoQIN0becwsssf3HSi+TAUaV15K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pzLlmgFQUhbaojSHeMYSi7ShnMupz89QbvfmAq5slHiEOG4tf3RAuz7QGNjxeo2xfZA0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mWoMXvAf5jrqp0nJ7NglFodMA2byhwQEoPkjF2W4YXbrKpCo0WHfkcVB0V/mKqtUCr7h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+OItVY+hmdC/tdRQWwu6qHQuliwS9/fk5bzsr2FrrsvCbcB9gLrre4nLTcIm/sRV2s9I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n7y7Af6mFX/uXWKLh39w/Y4zysvL0StEX9dEoAUh1x+YWQZ/WUsbAGlzYUDX6Sm4a4eY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1Hlh/wCP/tQVK/8ALlxj/wDgRnMVF7FbC18Tn9gKzyHxC6jv4CMSBZQDxhAW1YwR3kfY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sckK4+BUV2jjyZFCidZFVCreVgTR5rdQC2VC69JSEG3o9i0WhfIbAKMfPYbzR2pasONq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zcE2ovnIdKts/E4aVBwfYEiUksJg/qxpwr98+YPBXTBe4hW+/wAJYqH4biUbvNxCKKL0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DA/B8QsFZceJaznefuErPj2c6LDinuCFQeaq5QJZ+XiKz0h1FLNDinmpQL0K/ECs7aq+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iixeUbl7aE/iKCwjeHsLBlHfxFp1tHnEbFJXBnZOHkVAD8myrSpzp4zv5dLNNMakA8Wx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LGr0QN3Z/f+4aXJzgfgvGWbCkNTgY2ii3HxAuuBvcVLQp0RfJ+e2cbydqUiavGjYLVSlU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FCtQ5TM3uhfxNlH7EnoHw7mloU8cy4Kx7Yhu8viCRAPY0CoHlO4rVfjpKh5BdGy3gVLZ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0+olNF6hkG8nkSlql6qIuKteV5+I2uNeJSynH2oK2U4V/wAzaBvdmFABPgiRSt8kqiEo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aRDQ6tNbkDbQeQxdHVftACyr7jslHPsohy+SFkijr7gQmHLFCpbFffNTVUQOebLiLfMSS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uAQVNb9RWd4y44KZLLGmuZxl6cxRB1Iol2uciIXpeZL6PK0TMjynGQKI1+ssVpREN/d1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Cx1yqOjkOH6hFTeriCu03DmBKylbcKqOCjqXo+yy+tnr5gEE+3/EGorsLlExn03gg7oBo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p5qrMhqNzh5hehZpf+4IaCG8zRerhuXloiFVECi7c2UALl7E6Fnfv3GAFO9qYptfIShw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YjqDi/6jh54eIZgo8ha9CubjQBTwtg6VuvULiOOfYSpOeK6hocuvq4YYFa3xAixj5/Mp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8m18TjrHDX+JUpO92Bal/iMKludypF35FW5peWaUrXzKunHxxGNUp6gPK2diTmJbdyuX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QNC83LhEpKN3iUvb5kQQcs/MpL7agBuir2VxcVkJ7frOX09XCcl6PFf5jpFN6xkoWA+D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Pl3nmBsgqzsKWtUHnYcAcr6gNOzupkda4lAjVrlVNW29+RvTLTgNIlHcVWz9a4g2u2fM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ndH8wpzHVcSwu1cvmNbTnlRoADN5hXD310Q7cU0VNgYvj2Je4jfOwloDdPYpu2k5KvfI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GiXW2kQSNqeoOArwMwBXV33L24M64ZVX4PnUAzdBz9zVO/b6jDsDJ3VS+Rio0U8hoUL0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MO30/wDh/wDk/wDWdxqoy/8Aw/8Ar/4s1MsSNRAQ5cgXK7xRGhK4WfMUIFNgqyWQp4fo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yhgWMU5lKxxlsqiIj0Y0LV+/UbBl+U8zI4aQBbRuDRfbplhShWN7AKoc7MaBZfT8R1Uv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nK+TA0Uvprj5lgbur66gRwvnWXbTnVWWgO8lS9WH1HgjTN4lgoNdHUVg0l3wEFQpfBkwL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NFS7oo0mPUWrtKlKP9bgLcv4g2wiG4eETsFeJLBynCt/vEj1TpfsX5gjkND9rrImrOXe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XVZsWsnyMYbmFvzBav6nUsu0fq9lW931Xkano7X9xJsJ3UMe+QlEIAXlyk6PgYWvQctP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s5Nl0VVj2dQ8Knx1AA426B/M5WZ2hhZp+bIkEVlMYvT4+opQrxVx8hsF30wUkBT2cQwM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nnZDToC2JiGmORE3C+FiCDR/FSgtPruNhNuouQFNriLzdE4tgl6sRvchu4E7c+pmsixl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I6E4z7gIg2plDzWZXcJj88D/ABCQXBz1LFu6xgI4Fc3ZEZFhTU2AN1pl21vacmMQ7jhIF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03BlSC8D3Nul7jUVQDVF9fMa2mvO4FNwN0AZLM3QruCqat4i1AItf3+IqIszwqCh+kRe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0eQUIPzHFYVzGJz/AJnMqATZTNjp5ICqd5lYAVNg3gcVOC2tr6lqCsD7EGiPTAUcHeYg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omI20j3K/sPqFQH2ziWCq1sqSDrqEuQ6X7EC7Bs5D8S0BF/eCdh29gItjj1MgQB7IeRI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QA0BcKgBdK61pGws8Zb+oLe6u+OZcAvkyx4/cjaZZw6J7CSGvIi3QQvFlbNA3Y9kAI5ex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pd+JZUANH+obW1vTuXFLAefiCoLR45LWJyu9g2QDDZfBpetX4irKV57/ADC0oesuIoph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LPWNcQel2VFTUF0iFBfe6SiBQewAcNP3jrR/pECaekAocXXUBVo8u3NNH4bg1co68mgH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zqByjYFH8zaWJ7GMLuWcJZY67iCy/CiIee9MWzOJoVJ0y3RrEM/eLpUXP9o5rBg7X+oJ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Pd7loFGawLYTyPJpbGKcB7sAEKen2bRRG4E1v+ZY70b5hwUW6XEtsohyfxKU2AaKU8Hy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hG/HUu3efIFCj9Zbyx/acX8klV2oNSG0j8EUtU/MToEPYFCXbzTFE5xiOf1gkCLdsKt6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bcOKEoO4K7BzuJZEvxeS26RVqjxUuad9Uq9dvBLCxBWW7UEMG1ywcB5zdmiB+SIsXeV3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/wCLxGLHkgYRj/4/+YUY9GcDNF9cRCweG6jrlPD7A9YLeb/mHRlObykW7Of4lg0H/exh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JQnW+RZfIVb8yVxFrwQYjRGOckKcA5/8jWtIjV+wBWmShZey/mCqpb39w4cTjIVCgdFV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cd9EyB5akCxd5V/MPA2Z1HkFj6fxByBaK3uDo6L3lgrvBO+IlrgT9pSLpzlvCXQVvC/E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VlwKjP0lghHzwwWDg7isAtO4g29+QdVT56RUqgPeJVelOF7IatHm9jCa6ROJtS1fPH1L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2uDwhuFOl4nOKXc/qWriBrko0Z49xYB10wKTfRT0SjQPXO//AGGmt0aQWXnLFOoTmvl3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4P3IrDXN/hguJoN3ewGhB16iwOttX5KLFa5qIsAf5iaAhmxrEHmcZC3Byy0bAvKis5R2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bNBKoK4iRpjyIaWcAcefcNQs/lhDqa1eS1q8HPqKKmJXyssFP2OYtCBV4yhTdr8frLFH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saxLOB7PYMrNN8dx2wFf0qNAp/B1OQjnge5bkJ/aALCifrDd+ieTtC6WKsH3XDDsV3mp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gu8JSIGucXK8AcL5YXB4aC7r8wLd1f6XKXpPFjlQEowee7iC1V4PuMNODm4hUQKtbcuU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XPmKHnmWLrYgWuG1EVaK7ZXcQW2zm6uAoL18SlopUI4D8qge6VQsP0vsq0unR7ICowZ3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unn6jFK2d1MBoTwFyw0Xprc+EOVcpR5DuIUtiJauSiMJ12QLov6wqi6c4ilErvHceF02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Rorl7i5rro7gdgPpD2hqpq3VOPYIO/vDGgNBGI1nSSo2x3XcSpWYV1Erfsnz7DlIukOo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0XXLNztzKscHEQgmuMhjQoypULalW3uw0D1OZuC5UJXC25b3Ep3aqHn5iKoj1A1evxFU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I4AzwQoaltZcV2v9QCIsXe5e9U8grgNbcaVH0HMF9b+45gfXEtoI6IkC6N+5Si/u5iAf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RGCr5s2avPqPlCheRt9gu1yS4EtofqcHZtQUy2438JzE2FfhhU7Q4ifdkKAMOviFSgL1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j4Gy9aF5py/qWrKvlirriPke3O7rgjg0tX+sLZdeops4/mCtbFRB0O/iBQQsqnIYFfdn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cPFfRNHWto3ZZYCDjnbiRLverhpAa18g5ND6dzFa/mJQOclZxEL6A9uY6o63I4ODmmJZ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iFHBktdNFlmPEVseo8BfwwO9WGAV+Yllcczpas4iKasnJ1Gra7jATT775NpEr/8ABCP/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hxLjHiP/AIb3/wBSiciK2FrkR/WBWK/ZCtsODtglXnFvCmT4ZLiDj+ZejhNyGask1Mqc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HcAY4s2bzl+wvQadEF6AOqlsslPdTEDC6/ErN/DmO7KlF6KRSltPYLlPhcMzQOnuBLqp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2m+SNpSXfP8ARBLcPrioA9s3JwNPPmAWQ7xKmD1HNWc9gClN2YRa/TqCylfnOpQBxfGc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ljA9gpdj7AVgLg8D0fmXKl9KiRVKdvrHQCbrv7zCwe73EsceqZLThV8ezV014vqNA0fH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VM2tGKlVUbX/AHcScfm5eEp/khYcidEtbbiJ8O0V4u7g3XR1ejF70P4mHAi8ahMIB6PJ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A/E7jN0VX9PYqs3WX18Rrg9XfdxbUpa4qWDd788mgqS2wUi/Yhsq0vI8RdUHOMFD/CAL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179j2KV8+vxPgJ1/uCnOcCxIQ5e2AWDVjnU8nh+IDWoKDsvCzhdkYLWnx7KSW3TYpzEw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rs8+pYYKHTE0AV6f4nQCXz/ctoB+gwJ4F31swTpAOzZyxojYW7EZWU833ES7veQaByaV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J0tb+IFaG20dQAobr0jTknCEFftsR/dDavyXD+DDrY2rPDGbSqlyFZ6y1fzzLIAbyeRa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S53UajwNLL2wpW0SabqzyJuCjECLR+jOGivfz7KYtlfulEcXXpGyqTlkC+AqMT2axBDb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6q27l7Q57lRWh/cbi2zsOYJRoPQ+QQWBddy1Bfbll04y3uDpObioHbHmorfRHkira2/M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CuksnRbiNRsqpQQEV54iUp4SopiOQe5jQoTKlYEV/tLPA6yJS2HC9TqVcE0LU8/MNDHm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O34jDVO5C9jXxAEvj5iy145uBMW079jxlPfqCWm3V1cQFuvEzFM74gnJAP3FlRrCFFWb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qGd1LFqsoP7lpo8Euq1XxzLAilrXM2Up4qBFAt56zjrLwrmG/LrdfM1YbYz/AKxOnSYq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M2YAtedMxdl+RRBGq+iFND1kHART3zAQA+pgX8li3hrxe4pfIer5iHJZ2R1KSrLwav2o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vsdtqg4lVd2rwuDRrntgtFFpt9fmbRbXzfMODCm7Jpg3DaRXwhyIffxEBWv+Jda9cn8R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5d9QNSxtcpj6Iw6aSg9j2lnXrEXpXpkUsN8GWDlPp7EbOA9eQ10lTc0nD0y+CLbnsEaQ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pu1jMD2HFZECOSPTeLGq3f2lV9l/cf8A9Mv/ANeJcVsvIy4sf/HAThxScqNSOHwy57QI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q1sLQM4zqXYKmP1Er/CahtpynksB9WviKAUt8h5Cry3L0lnCBFA67hbFD03kKO30oOY2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31BghZX1LEW+ojVK+47S7rRYdwr6f4hXUGbxBQpOd8gl8k9ZYtpVYvBOYWeESNUq4dqIK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DsuqfepYA3gj5YA1Svp7CrFVyEHt+3sBhp71F9D6uBG6W9f4lG9JzdylpY2BXFcUjTlP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VR+ZV8FOROSJFvGOVAM1OuGxE+HkeWN9xbSuc+kLB78SgGFrDg6rUmrNLrgiC0HHsCmi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OGgrx59wSIK23uU2CcGQDS37nEpzQt/pKBZjs7mDVbj2xKgKb5lhSzPnglgbXxUoOQO3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3F5wSWp0jiRoarcv+46Eqj5lw0u4HcAUWc5zGWLc5RKtt2ood6as/qNFFjrJxbffxFbH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VUCZVV39SwaweuJetNtVddy9VkuzGbENtmV/3UpFuFm1QvW9/SEpnlAqPeAhzbz58ynB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URF0V2IFhrg5lpCwxTxCoiAekMCKv7MTqf7IAkVXfiKGqHe3r4gUAVNvyKqkXNF/oiAX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KhKlxHF/aPZzNqTY8shu+ZoiF6fEqgoK5Y/RnMQTna4VtFhwy5ZVD7hocF4cx4VY0E3B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II2OctyoAFNBC2aL9gBoq65naXfNkbwawE4gtICuL5ZYbbW88EXXRxxUsu8eLLlW56lp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NkuSlgNWgXZwRy9ezyHPrp6qXFOx2tBC5C6P3YWQoh+0cFNnSriKOnjfJpt44ihLBmPM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XBepavv8wEIlckuDhriaVj8LHa6OybDsa4/eLap5B5ivkzfiKCNObsSf0CLQtV0jmcNt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XQX/APJTyJz9xRRF8BFFbq9qEtsjzfUCqw+ZU0vMPYitx0rucCbeWEuj/upnvK+4xBXo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Xh7jg3XV8wQ2IC2m4I04sePsxIgGuf8AEvmpfJ+kAlwVOADSn+mXmVt45h2Ov6S2taqC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zl6iYVb7BKhzsHA54B9nIPT3qINUW3qKhY3sNa5vL4jSwq1/DKoHAnPsXtKyNl3qkaQ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mY1yDxBbbb1bHh9c+xjEDdfmAPo2N0ho/PEBVeb3GwDY4pI87u/wqFUose5crVQ+mXaW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xYpPcwqf+9iKKv8AtlLKCcfmVRWV8xbfoyrlNq3RnPMLq7pOPYIhTY1jBRQKvqAacMss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MoYkNYA4NbP5let2v4qfP/6ZUYb/AOTn4/8ALGXH/wAeLmvUvI1u/ExHm6JWy219gxZz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qLQ8iqLefmDyR+R3+IHZ361sWr1Sr/7M1VvxMKW0+OItsZ1DTEB/MtwEsxhdHl6HcBtv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KTdRVxNr9Igrzr5nKy28dkUiEA4F1hUNjUSiIek0FNFfcJLst3mYN0XKEGB/SVLStcpi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FB0iEvtpb7ZbjnlXsXSf0yoIjfi+yD9hdgCVKvDyagcR36io0tOf+6liHHNOZlt12v4g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RXTrYbLUeEQq7FfUooFKur7i6vvBfMstKq68m3VgJjAAg8iI6c2+YqHB5HmVUcWUR3he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tHf1EkGPaa4g5OpotperjcIEri4rLamTho+cXAn8ygFsPclKoW9+y18UnPUrV1nPuUXz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u1CVdzU1EdfSY2SnDWsLl3fxFSm2W3Cz7bKgAl01z8xsjh3Ls+O2NzpMp7mlWFG4xqCn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4tPO/wAxJqpq8gblHwY9NfA/mAcNt4o0AGlY8ykClR3ewWuhNqFyKS3pKZrrGELSPB5v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PjW8XcWXbbg3crcA8iAUA6IJoBZ1EGBopCOysHlSNXJxSwLajovSwUpW9fUC1gStVL8n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R7eCJZJqWRo73ipUE5OpyigC1jydy4sgSmVGhnH5mlGpwxlCo9QAAoTjqXU1q4KIdOKg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8FwEKBTvIKk4uBpWXAqG18L1GUSw6iKC2HMXBtDbm4QU8mRoqtiLQYaRCt5S76h2ruKl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uaQbEpg+sytXs7FRz/cLXobFRUUV8kpRDPYAQN1+31K3arPLBpUA7psggqEeuKlBZTXx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K7OPIgAG4WXIYjAgC2sWdbdrkeZhEaBrS2Y4CjyAugcA7giuRtzKpLTiKaJVU/ESxc9n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QqzNrIgAheY0DfpXxOMBfRAPQLRl6DW1S8wZWltu/wCo1aDdvbI8J85cirMuobolWVzF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b/EfgA7RvLA+8QOJTtFV28N1KGjgX19+JWrYOfsar1cDbvqD5ZWHkd0h8tnCFcuxtrO6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rAMfibci2d+MILDnqXc41u/aj0Oar6i2ocCClH5GBVirtGzFF4cbAaj+XuCyxr+JYKL5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Xd9LEtrnbZQa1P5lKq08MlYt4ef1AXvXUI86OiU13XPsOXf9RVo7/MTgOHj4hKinbvMA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lFITTsVglV5DG3Ws+JoJdfMSkou3ZzRo8cQ5WKfEO8eeEpJVhc39IKNocEaigA5c1dFb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j6BynyLK1/8A1e//AINkr/ymR/8AH/zqKyo6a/WZtMqT1BaAcv3liHuoArXD0P8AcWYN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O/EaysevJimh2yKr+l9xWjW9rFtQ2f8AVKoQLXmC1Smt1MHFa+eo7do+cSgs2dPkQmlX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Euhpn+osoA8fUq3bbEU9Ix5rvmIkQ8+WOh18JqiQ7Sydn4/uboH2MtpVcygrg7PYh9Be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RTYNonEIndxVljbyxVBH9oKUS3nY3AD5jC4K7fcdSWXlMlH1S6l9whsU6aOV6+YhVae9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+eYqLEtJ5EVaW92lNHl8VkMspd29RUvRFsmHkSJcHm/YIqKeFeyfBDpchA0UeyXR+DKI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Jb3yUoLtlkArCHLADhDieRuqU/EaERfJn7zmFnR3BQO3vGResxYk6T3Gptpvyx4Dn32W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XuArwfEgh5KlfZAbUO7FBCy/aBYiv5vmAJTHL2Epp+Q4TWUBA4udnURyCl/iF1nB4TVb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0p5+4SxnQeSwoI5C+seLYqe7dZufMbKfnXEAeshOv9Rqbr68IJViDh9j1Vf+6iqtDcmE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UMwpu2Yc0j0cywC71nMKOPWBVZG0eBjXKhtD3KhTrp4grN6yOqwLbQ/+xXF1aUfOJp3M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nwudaHxBePsWxDZ5G8/jmABMftAJu+DsjjPDC+oHU0t2oSQI0LDROv8A2QAw3x6QAVv0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zTjnyLR5qCIXh56hwiNwoD2be3L2uFd+fJxCK+RE9WZcQxju3HKscypU8YeS1o17/wAQ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eOkllBBXCvMK7LA8/ebVV+/8xoaC++5tCPyijZVeOLlAj2XAr4fEQskDiCBV1tkWC2e9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V9riIDi7b8/MNUCcXdXBper5BNF28PzEVS5w+ywo2ZVH/cQuCoP1jdDDyM04wQivOiYj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SXfr3VXcRvA8pFzdNbZ3BVYAl7zAL43e9/EAPJnn4jUNrw4hgOlrEHruU3HEvahQaNN2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njHgO5ylH/rgeAUvjcbkptqcxXPUvBebcBY45+SETQudzke67Y3WHyuKl0Lx9wxrYiAo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S7vrXEpVK1VHkaRRacs/uAsxXHzBYazI4+HxAABdtnHkD4ZrBZtsi5bMXANXY74uBWCj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a3uAat3yL38xEIcPfUaAHc+JZrpWw6OBtSwdXGmIIRXETAPTm7lFAcmS6XaPU5ly0fg/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CwABr8zlYpdr2Ar672FqwOviXi7P1TKo1XsEBTS+wbsOw3mVW1jvESRV+iLb+uYOMvvT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FY0Y9+Zx/wDGH/nf/h/4w/8AnKcJ1H/x/wDHhINjq0YaUsoo2o9VmW4SptaHkNTRls3m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GVFjnuFYBUui1VzkFXaeDPB2cIFBaW/Nzg1ycXOAdAiigtOE7lnhp7bOoQMOSX27IM/h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sNvioYOjb4gPg87YlIpbyHUq5EC8gUS9eziW8AG/6gDsjk6nNr6IkWHXYlTqj9Ib2gaq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Grh97jtWyuXuLAU1yrG1iA+Id2qHUbEL+YlpeLcbunOorgiVylCcd4Oo6tO75qLXRb+k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46EopIVo+Yl7qQquiOrhHZLoqlwjyfUSys0IpxLcCvu5S1Yu+Em8VKwr+JaUfb2Mb+j2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BDty438HzHMb4zuY3svuI5illt/qEEAjmAQB5V/EshaDZ2bs4gpQfDGhVBz8xbNh2Bh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sN4lgRPzE8oVbAbFt58xAoSuFliAVyviXmDzFV4NufuWANaU7I3IdgGOSnFyF6GDbbzP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8ckShQqrOo7SxRzBwga22JtC3eY9KvasnBihzeS40R+OIwLBDmILRLcJLI0qBj7FgVlN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G3pHNAq6uv3mV0Gq4CWOL5c+IbQhOeOZneqqvJUKb89Slog9CNBL0PUFqLZD74gtPNV9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kc5z7luBjLSrhp8yt932wgMOah4LUfiGdNhIGwlfiK2KJx5A6b66idD6dwgE2HmygpWm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+OYW0bfY0BKs/aJ8qWJ5GZA0ixfwHUBLCkF8jyzWALhHd9wRlUvUaWl+F7LSjQn0yurc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5zjRuEUd5VMRsXqmAARuuI00A7AUQF8+RoKo8RNMN/vLhxCXtYWsilvge9zKdrrjmLWW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zBhg7XuAJvg6iBVvdOQ8IurvIii0+XLYW1x2lDFs5Jbb9MtnfbyHVxQOIIUCO3wzalPl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aQ556fUz2VzhIEKtcYJ03VYPMtpLHRO4q1TriLSvBO4oq8VcGmj4iaUTxhGpqjzsCIBf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XyAJYBxrsiLpcLRl11OY9ncu1zZyiF8dROmFZEtPDSFyUpiuoJW8VcOzps0VwvPqzVNA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ZkoqwXyQdVV8RaN7Z8T8A5+ZRVcK6l9VX0wUrd7HMpqwZuvXzG8jQeh+IiVdv2JZrFr9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q0ffYF2O8J5NHTeu5oR/VP5jQK1TrB2Wjw7iB9/vCYtfzBXmh0udDP4yI01yuQqWpfOM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UVfNdw5BR8koBQP7l0IpvVQwvmjMlAHKdVC1Vw+EOBdvj/MVEEVPJUOFlOsFEWiQ5pg5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/iw5lx5hx/4f/Dj/wAZmP7R2vqMywzuFguVfgYm5M7RU+aW9iUUWm69jm8KX7EX54rn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04RlARPOoOIgt8VA2wS+AIwFUnfkqIGHrict38f4h2arzyFC2OLE13OCKI7HB6zsUed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9PJ7BwRRdeoC5WXTuJbenimWmWuQIu+Dn5ioBg4f5R9yXikovVDnmCT9GoDVtFxVnyHi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bgPA1dzkpVPN5A8Ad11EKC+qnMFg4vceBhKlWi1Zqsh+MgQUURogzogEEDW5hHPZkvzW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s+WWWE3vyOxspiTEvTBXKSrC4pvir3ghkTb8SzKxf1glzArYNi+Lu4DlHQ1zKPm2i+2J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c5DalhTbb8QCIL7kQcHsgVrr4itwF8y/CnSeQ5DhbSzkxtcefUzAPSuf1hMB4p1FZTnw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1Nrub04UN5cJRrwIay9h79yhit83BwXb55ggK6vc6gRrLrBMhx2QrPA1MomF85AGB6gl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RXyj6jEgtXVcwyecruUS3V02Q3hwxZRN0eZDICD2wultPKKhyEp+pLoDhRkxo4+xBYAc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h7DOq6HsAbyHIc5ifafJG+v7jStN1TkobSUVZXz8xpgWJ7NWoQ8jYCA6VwqKXFA4LkPm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1jt7vxLK6gcewvheSSvEuuWCni3VnMI23XEoocuXLlgQaVjd2D9VEAnP6RoiUHj/AJiS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+OohVx9jYVaDK6jV7ec4l8QQvDqN4cVz8sObYcsRNCw09lIYL0icjHcWbXN4R4bVZzzNQ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jVqh8yiFNGke4LASntlNqFbUBpGjkilVbvzMQKZdu7FvMHkhgCheVGl3hdMBdCbDqg/J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wWrw+wauu2U6SrYloFrhy4gvIHxxKHZRf7xSu1zhbh1+sJbS6fxOsrGQpLv7HDNQbUdE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A8QUvwP8QQ0JhEN2XddRx+DrUGoYNiTChekUFAH2C2+76l1rA4emM5haMWrA3Tk/WO35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wUc31lXknB5GCXj7CLY3hMCXvPE59fLKgX9YvBvn3ObtJ+8NAwqDdtX55GgcK/cCF6Xw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E4tx/aUB6G79mnDBq/5isfPEL6L8i7FEb45YljW9RAh52vUof0dyzc6pa/SBYaqWYqru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+nrGxVLWw7PwdXDC3trJYSB6dMaw6ZmRpKFHi7G8HdiiCt6nBRUE2rTblIXlPnEa9OW6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wK/M5IGk5lmHg5WC06/xGrQZ7FQVdb/mXD5B205f+Jdo81Hn/AMI8TuH/AOFxwZf/AJe1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3KLEGXUtmtMMAXCm48QDF5QmQ4sNPuBZzR8RdNDQfMwACj94BVOHLupYV54qUvsGodTg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timR9yKxv+UoiDXJ1ClSueEcgx/qIru3PzKrS35iRW18VykGVY9m5EeQHRTElsK6+IsG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z8Syhvl8Sx0Hz2FYVD4lFgs5Y3v+DA2bZ0Q5F3+BAUYHJ+IFh2n7IxpMOJzu1Kv6isDR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2D4GwKxQKyAKXF5YhQ2XScxGBQ59Yyi1Yxs4w7hU04PLGBbXF38RKA9oW4b4t7g7BB9b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eR0WmVfnzCxSEBSgUcewohXlSzZ9PIid6IcFaUCcECcvUqlcDWeRaGiklXKUXZl3QXVO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LZZj2hFK5cwqLNpzLZB6PDAC7VapjTsQ5o5gqgcpjNBjlzmUqWUXOUKZvsUra3wDmIhr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Dgbq+YWNqjoHEuOX2YnK8KO6jkXla8X+IACxDp7iWLX8dfUso3b77KEFxwxiKFt+WX2Y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ZYb3HiWLBvv/AOQsacvZa1j6rkjBvwbmiKDmKFtY5WTlIPUsbyy2IeKcyY2OP1/EGFs/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vr2aEWg/aFiBAl6loYHRQwjpzEOPEFpVRKaX4l9Xk4+YC18y57uY+HEPic8+SjrC5Dt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E5jSenyVKtUv2MVGi8vYRGlPFRBrtz5MOvgR7C0c2zixpftw0r4gqUSmOZzbrBq6scqp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31MBoankoga1YoVCjGBofvxBHpiJzAUCn8xArfyv7ib5ZsUBXTqPxDvEedKzLLjtRJuj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CHGuKSk38vNmpt+J8oH7RRoO6YqnhXCHfkVQyrgwtttB5hBR8DxH03n/AORxOi6XLNOu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Ww6X+mE0FftFTBdXkerc6+QFd6d2bXNDiTotJ1lzPiIYAagFMnWQAC74IWEtfc4Px7DZ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C7Ixmr9Yo0X2NAHzTggUj+0spnHjYaxMWz6mekQqlCtAmeCGhdP46mJW1i2oH76h1LFhM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c5zAosFP1j5EdL3yXAX4ssFWw6CXRwp63GrHvxm6qvIBdqJUvYAPgmvj4eQlLbfDDbdl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Iot8FdHceFXuU9xzwd1KBYK81KG8fid3m/IaBt/HkwbvPYXgd/rBwBL8MGVLbzz/AN1D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0qXSXpJVWKVkq0PXN9TQLfxMBXBmst5HXVRFlhX7wWWtXwVxL5O7u1iBou7eoNuw8nAi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QK7QVo9TkfE4hL1i5/481H/3qOsr/wAuLsHYA0ENRAPcq7XBAuFhCaxiEOo3oS3cWvk+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lwVXzcrRwNu4lmit7ciFRX7giP7BywMpfxc4JXzZnDR3EPP0/EppHlmdQO/wvycazOumX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XlvmFUay7QgWE/c9DSivEGlJPnQjwpdkK6GnZXMbTQPjmCkat7gAmUnkuLSuIWdr0PEU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Va5cStmJeHMSwLzcf5iQbKy4T72yl6F58xVKU806gvdEu/hEKrTuWrm64fiGLF+JlSln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6YSoXWQddfmAqwpvWOoWPmNVxfNuP+IUB5Q44BguAIIdU1Yqtum91LkVoY+yjW7WcRKo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r6jpZa26ihA1deSyxWLoLqMB5L+Yp02l0QM+l0aH7gOCwr5Qoo/Qgl2X29kWrhcxjGn5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jXdMwW29sHuWF9Svpx9xl3i08YrexfEd1YM+Yga4fP7zmt8KffIgSqS34lAoCrY+xUHA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C57A/ibSE4lkZHH3KrBvwnERK2K6aJmUDwdxPYV6i0ZY7DkjgpwqBzq63xcAKOhPmWMU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tZY06Bq+zQxemcX7MirP5ljaej4iDhe1spRy9oyJbKE4lOleH+JbnTR8iJRr9oUtDshQ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GqYjFuUDXMxF1Q8V1KgdOYlzqVZUZzAlUdVQqqoDVdjiHr3oIRPASjk12MRq8ElTVHci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Hqthjovw7lwAsSnQP0iAcqHJAAmxtwvgGtCeCr+eoFBLA/aK7rFOEgpFZfE1ALN5/wAQ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dVFWLDY1zctIaTLdl9FGGWiqQWFveSuyHJP+PICxQdZTC74DmL+Hj3LxTuDEIPFPU0VX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FOvh3HZh8TAPHSy+tpjHXY38dky/Wvh5G4cgLKi0QfT48jkbC8K7+JT7kK8G5VVCVh8f1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4ODd9RJqjSuUSMvuyWAC3rE2uPKhbNLOQV1KDOPjblha4O7lBZfEAVZ5H3ESXrbhtkca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g+Hc2Utq/iMUbD7yTbOK/tAIHbnqF2r8fEqujeHuO7BBwVpkoI9QgscwiLUEJSUTmLu1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Gji4WAV9VzC299XAnJvv9xe75yIHPgmlMfcN228DGm9YKHA7nYcQXQ11BZTKz7lvgPIF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a8nC8VdT2pfH+4WFOh3Hdsay3mLS1Xf3AeT17FoVA6uYfa//ALNsp4tjIo1vfDExoiuJ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nUsFXtK8FXjOoi6HHfzBL2g6+YBfR4eyJSDXFK6xH2vs5lEYELfiOxA1z5K+v+ZjS3pV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iixBfsaZdb+fI7a6xh/4WP8A+bi+0dxPitiVrKVYelqMqij3JWkBmlPyxYs2Lqn31PrH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yHV8PEtgCORoywFV3YRSgbXlNqFq2oIKKeeBIpbcplsXdnf4jr3Z8ylR23mAsQfZWquh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y2K2qryUVgBeoLfI98wLAWBdHct4KcZkA4dl+TVpEPWCUqlF05z8RLNIeD0iXCU8jKyw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gFA7LhQ4WuacwXt/o5ga1v0gVrhq9QAWvfuWVgtjWEtblXXNSzyVamSkdLc3JoOj1c63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LiIgKOcmT7IEBArV+xXaQaoe4Kl9ckoG9Z9wjUnH/Eyx9LittdBYTNdl/wATELePLmAD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z8wOdPx7DTQG5lxRoAYPcQuFvLZ0ocF9Tdcob7KNi7bEbOVweokSrBrKNHfYexPKKdlX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uAPZf5hBwuILAAVwjyAtuVFVCFXfPEIxIAsDkYA5Eu/7lwnuv5lqTR7gYGaK/wAQV7zo+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VAb7c8mRoKy4WLjj6iGxZbXx8xmOTxXcE72nyBa+TmZ2OJwKrq3U1dafHXzFoCi+mOuk0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XzKs4IUF0h5kOlHpcBb+juWWpfWxOQDmjqYi6Gz6jwLa5yIslQPJdXCjl17MS2XjXcLX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WpxbyH6zmsA6fmP439ZctwLcpeqGvuTTfcLitlLbq5epyS9czGg+T9YHLkOSMMtb+soK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EIeurglShr7+46xSqq7uIqQvV5BVSo4OQhRxEwaO8SqKPruWb5r4nYIJ9yFaM+ZQCizm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g9pFJoYWPErKN1+3xABoT0i7TpxUxViPjIZXA/W/qAqlDzmNkiWvXUbAUusiSxd1sqlw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8zCWggJenjJW5fu56aOnIBsQWfEZYrc1zGNrZfcAF4Cr8mpthEoMXdcEQBZ0B0S+wVxc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BoVzkIwQFxe4INLdXx+SClI7RlyrayPaLSI7pxFLBr9Y1cq3pYCgEXVhAhzjcosOOrSF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cviqKepZd0YKQG6b3aiUnF37GzqvEQKAS7aYaTVFxUXbTAgrQ0yAoqgjA0WPsdNpobH4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oaOfSIWDlVms5If7lj3j2IJod3Y6IMuCArOdqo92dGywyWfvFYqn+oV8G8SFADTmXrL+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QufmKuOW+wBGtE58iLDz1T+8K30HLEirXuVdb1cfmHHN85itfszjAFo5EFpcZKVUpTrp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ksADNS2YaC03GIAF211G2i1S7mjvLfiKg9rCVVN3TyVOHV13LUvV2maDtH9Y3ElOQ5uL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39T9LlgXM81JxXf6I2Irjs3IJVSvfkQuAKy3nmGZwj9RLv8A8YxYR4ly4DXsqJEVifDM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bfgQhWDgt6+ouGesV8EKYGtnsc2Digb52Jb8tJb9OrgOhqqGCAcvSfoUrPI0Fto5XsY2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HteuZXrwMSqE34+TBpv3TUoKX99MVeMeclqWb6CIHJF6qVoQs57ImxoTKmFcXbGxTVvG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Xh7hFCgvXmC2DdNEvR+T7g2Hv6wOoVqE3hCj7eEpqbsSrpQOINKRXv5lLZ94w9l+YlLY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gqzFc9VLGG9F7gg4axYgtKWfki28TsbhOlo39QYTS0vfqWWW7p8S2q6A8lg2a1WKQ7bZ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pkpT5XIgRg8HEaBeVePEAMbebLhoOPfuUCr+e4QNlHEaQtpnixFCVXMsm9Dji5gcln1C2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QFFrfr5he/XB1HWjl8QDmCXElhfhg1DW55D4Bap3BaC0e8fcsBsO2uIKWr9R2I3SPi8h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BZp9pdFFFhUpnxLS2Dqsj0ZVRMfa7qv2ikrWv6ilCAcB+sBLqTvwiulXblAiUfMSwebqY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jYCKXO4NtFaq6yA8F0c5xALBXf1hUUFvxxKvMLW4c9vCFTUGjoYTgFImgwD8Ny5qX4fM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L6acRqLetZEvLmW5LGljKgUQzz+5oF45+oWfLqr/AOIqld85NiIap4m5saPPmzqeoKB2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OiwKUCVKNlwBtV5mobTmFQRaJkaBwkoxehLJAKCoTRvR6Q1gwqkiCEXlxob17YYOL4+I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0nUpUkrjy4+Uh8OpvscfUe1n5qXJtA8xeFYsyUsxeo0X58TMKD524tRDWfUXYRmpv3E4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iOg4nbKJoJXEOrFHvkSJStPzUCrfDqDmyI+SghOnPZWe9vkEEB813DtA5tlQWc5zLUDQ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8uLKiHaFjN65V+ZQ0YX5LjPpd2XCgHlBRWbYeIllrXlLT4jgUQePI6XU6zlj4zJdtFHR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Gr7vDHnFrMW+hViKyD+0U7T8RLVUc7BZRYQIXANvsSo1Xp9lrgvHkttluXuUG4eu5rb3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9SMYGlFG75DdRWHtV38zBFcwhz+0dqXbuQgDj1cQWuHjJZc60Ynpr1AXQTtjbPPkaCm12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I6KU/EXJQ4EJbnvMSr9PsRi2gz2AbOlb2Sga+iuZRbguq4iCr9n4mxER8/mMaNPzPBS4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4jQGn5lW6W3HgKvqLdan3wzpej7A2HQ37lFoanPX6QBSadzRCn0jwDf69+zBOB9dwC8j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bc5jr95KQXg6JjzD2FkIv1PAvX6iAUCNfYtVr89Sz0Lz1BEsd4KgATYA6XcsPlJ/B/6/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NIHUH5iQC21FAWItTK7WgfqMi3zfbqDzUmba/vBQGxZwnil9/XxACh5+sbcCXNADkdlmK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7lD1diiLP4IoJx67m6V28YoPpK29t85gXU03eJfzsaJLoo78lgMtrxDjxy/EEsJQz4nZD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siArw9EpspxlXxEpyr+ZSVEtzLNcgvLEXTqFsAAPhcXVAhkbsb6IB1595GDKutpiiOzv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shrzmUq7x0Tgcl1OJZXUoICo1hC+XsvqJCwN5I2ktfCvEShrRqPLpXuJoi1Wow/QevYi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d1AlgqFeKpSIi0uIXqHdPUBqt0vMXakapP4uDAgF1XENAq297v8AxBFrTXFvHty6RHZ6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rIhny+Slks6uamD7mzAF46s66nT0Qzo9CWA1aUfMoQL6Pf5jOVA4/MBeJEsWvHXsr8sz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lMLAG8rOJzO51saIcIA7A4slnkpXL5I7b3iuOYE5h5bLuwWqwwvaFdPJShe77evqJwGz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C6H52Cq5hzc62uIRIK7V4mAXR6EoBi/HkoAN33DgiHA3+0IovlHocBU6mi6g4XZVOFDB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OaBr8xutQfiYk0dAzmc+/MHgQvkK2F7ePEOx9xmngwRiPlpnFQOvxAgq2vMioOjiJelK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FQW1VG0Ril1KvmPQLZf5iUSbUvlKgoLfuKg4RqaE0GHzEeU2bPlmr+4SRS+8kK5ojkfY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X5GIao/T6iJlo9cQLyF8JEAXqbL0oC7UFUF+CojAbHkNCopVIeQ4qJTUVU/BHQNn/AGwY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XsdXaHKjLsz5TYpZSq2oi2mODyXsKAOvYF+FcnDOFimPqAEcDWGsDkc5B018a7jFoHPq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wWXMBZ7ZoavaoiWkVwXHMPV4lwWt5zF7dHZHRC+iCWOKRU1VCG3/AMRQXLydyhKDlF3A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PHcrQRHLmbyNCms8mRoyNTpmQ8/e3NCGnfBlNf15OQntdSxpfUoFVnNSktftx6FC1fRc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VL6sijyL8VHuNFUDEpGMJZaXLz2VrquDWRQg3vsJQ7oyuINjuz4XhGBqHX1UYAC8NQL8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IeqF8VLGynzFQCq5Xnzcsmu31MQsutX2dVxe+o09IvniBelr9bjQUFNQgLJ2ShjQgpsc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au9OLgQY+DqWYLeOZxfex7zZc4L+0Yq/SgN1p2s2aRze3/ENTcbV1AqrbOE4+Zh4EIXu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8hpYZlkClb8/M0iV6fEpaER2mLm/kgt7BlcRVA7tPZo1jo4jyGUqvYcr9fEBF4LVsU3R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OsOQggdrxUBLNYp8mZvEb9Mh/wCdw/8AlKbqHCA9ai5NXaoikdQQq33HWV3oym6i5PP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4uE8p7RhLG7J5ALp1WjlQFY/FTHhsKxZ7sUoLqyuI4PTlPYGrbzSRmhh4nLuHf8A3UsQ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g9lFWOSK5YVzKbpTvHEeHTn5ghg7cquCk0cqCWAB84irpY5acS13uWKKFUnzHkbW1RFK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KxxLBQeSFiCjz5lhNocL5lL48dfzH014+JqqQX4mk4EzI+KWZXEwxr51C38VVQFr+Tff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UAJyGkCi6WbX/cwVVSu/mH4D5/iJb2/efURwovwdwcH1N0HOPIabJxfsBNHni6gU3T8V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HkfIBQ+btGqP5VLWbpaiGAofAKu6uLAUJUb08ewTU58n4F+kv5rK/PswCzRdPzErmg9Z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FrfJzAgtlYShEteb0YVoAqm+JUfYNieS6V+W5ZAfa5RwHmLcP0q2EBbcqCFSxmRm64Wf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gzI12QLhbyZVty4viX2xXMOzcKrlQcVDtbCwCkwJTx4+wi4XXUTEB4zj7lHlGUH8QFtO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+TIXTV1UF3gcsdafMijhnIpUdHfz8QN1l3biBZfLkUKCGV9y0rV1XLlANhxX9wvaM4/u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YNzuBSo5C9nJCh/QTMOjyQ2CukhEbU5rI4ANdhzLGG1stcQgMYlWto9RA5BeAJfQA2A1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3yCl1cI1ZcKS5Zqz4lV1VeQb8iXtgsd5bvNiqXdPxLDBHh7l2vM5ldVco6j9BeMlBHa/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mAc+TkUsJZorq4uAoqtibTD5efYkSy6Vst1S7+ciRR+DyAWlDtdsu6afRxE5jVU7zLWo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UGKqC2EJagX6wTSludwoF8dXEDduDfXsQDQdsohFxkd1sfRxKAW33HvcGRymFzenuDVC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HFP2Y7XzyEwOW/xG1QK65jUwu0dQCOPiFLKVV1RH4NVZ55B0qetb+sM3Iz6jWEXgdI14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PYNQZy5b8R2UI6cq4wqcGFVMRlMB1L0CtaaiVrIYU8QGkUBt9zpQH45lTRdy4iaEVC3f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WUb7RV1b+8p8+Wpb6KsamL41gtRY61BhJKCIZxlu36yD9aL18ZLJbgAR/qELfVXAsEHO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PgK+Yizv7REKR+r6hgF0YjDfv4IETo5ZyrL6lQDHj/7G9KszJUo58jeSkuvxApdqeJa1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blR+LR35Fu6LviA1lbmsOqB2vxMFM8jxPWFz1djmOi6+2AiqrnSCmNhFcq6u/EwAa9Oo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eeRBoVqCjfbuIKIXxctQ3vzcBBa7XfkddHZ7AGO3x9xugX8ZAjdKe+32XvN81FKNV1co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xhtGa01x9zaC04OMrDSgfjeItQYC+SO7ENbSdHUXx3q2o8DRcjPglZrdl8/SGKrbLYEs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yOQun9wBt07TFseuSOHizyCrXpbe1EWCzcuBxDr3LcBadvUOXSIkFi33xKSjnrm6jSCn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8VB0KA4WBgM8V/MKjfmoXQKirirZ4VdaxsoU1sssBNW1xLAlG1xxKoBQo1TiOz0jUbQc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4uOAUSwgcmnUVq7+RIkqjXNwOTanAwMIId0VMKgvsuxE5Lt6hXw/ZzBtobC4IIcC0lUE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OxFtq0q3qIR8jiNodtI3hVd1LbpB/EBQnXnUE5XZ0nMYOr4ZSkt0t1BGrC5WFVd0dxBa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NQKdfZKHETm4y2D/AAiHH3nUKkFNcYRFlO8PU09jVZCqebu4wYZsyJlYvmoUF0ZR3Ct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GiRaO9w1Di2gsb7m8wDoiKrexe5RClcMbbq2ncEVRravljKVoNuQVpLy6qGtIUHWRLJS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LFVRv1HRPeviNS7CfpBae50gFkTnIfA1yK9iFj9DKLm0sgJE078JfVheU9x0RVZswIgv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XrLBdJaLh9hnbe+b0jA0PVdyrQJ2l/3FFpV1ahFsNEady2FePVS4Cv5RyKFeXr5i3CXo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ohQnNy6Q7c+wwbUbpgL0KPcWXlI5ku7e1VIBtqPPdR/U3fz9wtKVRcMSjhsUV4fnj7lt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e5RFj7KlVNK6IaLMB2b/ADMBqsmuHY2+pc9A93DGaorUd8wqoCPJWs9B/Ud83wGWPBs4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ZF3Coi9Zax/r6lU1u6L2BElcZFfG4JTQ4OnbjcF7YTpaufiCRaiuPIEKw0/mVq/adFSg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EjUsADzuNAunRDQCVL1H2nkXsqnEuQS1WRxnxvnsNgNGmuWC3wFwwp8pUELpCYBVXD3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pBKWsAgNNtNrZaU0/iClCUq2qY6HJbfI1dN8r2KsnzkaHy+dRbAoOXi51S8Q4tFr5ZXX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vPuLQBo03UcDeS60hk0R4PPmJqCU/EJytOb6JTgrLrr8yhRG+p9NhcQMAB5Dn/EtgCG0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qCEG5nZ+4C43yeMb0Q9Hc0ornA9ywTStgMPna/WA1sv+JSxfV3AZ4VoTC/0ZKlb6GLoR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wasOPniUC4Foc3Kh46jcuZwwS0tQeuodLb4e43TPjqWGdeeSvmcOe9XuGEArgSdQZjkS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vS1b5EKaUNrefpKL0vPEIU1edaqVitKwZqBwZUtijwc1LKWuOoBdj8zhiF/pPgwW9wFM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FnFJvsQpyHC8/UBgCjmW1eOsqc2zk2p04v8AWOCuLu/6mjSGbEszQcJjAtbdPOyvYMah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xAKt5VMu+W2huBZLXR5BQUW49jYfIqh4gu0mlfUsjnw+QtDB5F8zAmtVyqHuRSvyRpWD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b+kw2lGQ9yUJh11H5nOvJfceYacQUFde7gmB244mkyjr5g1a1/wmABrhhSy49NlqtVKW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G6ltQWym+FwGDd8LlVMXy+HsA2P8MeI2cnAwWByrWUXRq8QOo0DWrteScKDXxheUt6dR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umiR0sOXbhUBFXd8zgsv6dqWNe77l1YV8RUSjJdBheryYMVyWwKqrpyzNExyxIqp4W8y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1FsuOAKW2/EVbbUM6jYHOcMFNjhlQq1T0Zajj51CWCq/HEbqBRawLqbqC1Rv8TahXDiK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Y8OjuO315XEzlUUtW2woMMutgFIhvPcWudPHkZwWnFdSzS/qhAmOPzNl4FAwLPaWoZ8U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EF52XtYds6gc1KLOkvDc2+1Bdrm+O5TIg9uRaKStHiNuxacxL5OcssScTr9470VfNQsd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gwUCVXzsGw64uIobYUm7Byii4ht691zAXgOhtQYHoLNNShiPaiI2tObiogmtZEpaMtPY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CCe7iWwN9+RGdib6RQQHXK6j+a9VLolya+S6m3268+YgFxdaz7IWzSOa7gb2BW9jsIhR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xBWC3bin6ldjXt7ILALvD3NhSumALU+jGlkR/nyIDTqDsjhRGBoM2IggzWUwKvl8RVBR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ipvDqiiCte1b3G5w1WRa0xzCiNCkZG6cxJRFRs6D+5vgA/eFXAnHsZz/AInQryJVzfr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jqcR+YBG+o2iu8+YmdPI9SuCh3yXbhsvuKIMv5iDNGWzkPHcs4gokuI2Nho/zKxZ9f3E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I8xhqv1jwHP3OY/TKJT3X1BdI7qA8HkvVtxxDQfEK4V9SpqeRfEpyvnZpOV55MOqlh0x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p6jV37JRjcGyMBLkffmcKQ68/pPpEuvmOQAoo+Yguz47Jgjm/qd0Wc3iRV1Nm9yqrlqv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7T4icrUvOyJGgnZ+04CkSmEGwv1+spbeYsWGg4O2ILyqO/1gCxXPdQRhg/iE0tfTGgO8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wKJfPzEAVGhL6qoS/Ii5Srp38Q99Dp5GciQGrKWgAsYbUuzL9iGuF7EOeeLe5wm3QnUS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gF7lCKo/mvIuBFEdvcMu/1xO6+4a8qvyNoFFBYjCG8S2WEdhpDKeBf1g3gNrmWUm7SR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3zEUOvSYMc/iCrbX11E8lF7uLyaDsl1NH56iERX47Jd2TxLropJyW38XG1FUdXOIqXWV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aOv8AMQU9KTmLbgHQhQoq+EgMB3uzJyKX0+xA23zKxS0dyWLahu5zEbiDXCRwu1G6IGnt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nI0HsfDjp7hTym2RNjV30nNCq+uYC6+1VKuFndathrTQrJcBr5YFeB6jOURbfn7gw2Ao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Qpa9r+ZdloHqrpvyDimdC6PuBcI07pEANBzkMAKq2ZOD4l1lb7EGvDz8RHcPIQGHpOIN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w0a3Tqbun+oXXDV+8R3RV/Marq3v5hePHvuXKuzrxlrq90XC2rr8QaFJDgbL02PLV85G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r+t8SwS6PM0pxqdKC3zHqwDtjdb5u6eICAqq6TqIJgWqnxAluQ7UOCvVx0RbbxiqK4w/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NF5u+xDS/v3G7pUWo2xOJ1yfT3MODw3dS/CL/v2AcFcsbsG7y+4llY4pU3hg4+PIJ8LD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c6YefUFgA43OJ1ef6lG0NrxxREu1mczkl72/9xKrK/slgKGxtvqBRRK5nZx+Da+YQXQm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KZt5xCgiluMsru9WHZWXnUBIU/eZ0HPiKuwe+ywJozaT7ePiU8xDkgxChzf7SqoAcLxU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0oI9/ELtU15LfQFUfEMCgredygQEctlaMeF9wUKqOuIAIv3ABQ88zLZ5xv1LgEo4PIMF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9CVo0HMfakNyKfBs80mmqG+JdsG/vCdhIH9SW3RWPEPNkHXrkexAyuNBmiFc7NiioIOQ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EKMW7IRpNRBoN37/ADFQFZb3UV4JVVU5NrMCUrtXbKw0KPmyKwD7JxELLJ3Eoq7xRk1A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ly9luvPkp1/AxK6edvSCG2BzfZAl8q8rYBphyS8lx2RDa1IUFZ9dRNeODuPA0jlPcI9b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oQDrbAs85MZamErgCUb1Ki2GjI1zB3R7qZA4xCNiw8lQsXDHIIqaWy5a3G2eytHsDv6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rGyi77i0ovNXzNA4d1ABWeVFduDxXUvdOORlqsrGQdNtfMbgUfcpKbeWJOCqryWDdDV2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OHMdRqVz5GBFpqnivYFW/wBYq3Hec/cuCovohQT/ALbOJVHiyZoWuwgKlGAzJQFt8nNE/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r4IQITlzxESL5W+wLSHGMjXa644jKDQrmBISGvb+YkDY5HzBCg1aI9PzULvgtH7xNC4F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Z4Hnc7LWPETaGhtwaIo6ExjyWXLGjeYQKqpTgxENNsRVVvBM1udpWjTaMp2CBfOVEiJy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CAG2cABNOruMsFCo8YqHF8RaUKk/omnA+HD2QYeqhpufmBT8IIqK0VFlqHHx9weTVp7B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w/BerJYgpXXNygTlGooKL9F8xcNtt0IMEK++Iu2KfiLGwJQ+Kq1gQVy7nHN/ULtxb2MA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D6AhXaj0QVoVfKaS6pVRroHkuhbKIFoHX6RUu/rmUmyh4FgWFq2O1fpfiNAXtEtTy7hf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mfmYR04t/mIbDXF/4gBoXdjrrg4OItf/AHEFw112REFKG9cEOQrVbKNhkLSu29RbDzwk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gAmjUuiCKIdwRLmc7nQxuj4R/WNLWtx3nzAhwegj3Rjwd1O6V+PiIU0+fJzDSpz5La+n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AX78xEDZXX9y6m11+JWULrIcaAbp5FrWQzMjzXwZxHGhvtXsugD83KVykck1pR+Ja7d2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6qOeyhvgHfmGlthiVxGlRyuAgbbuexuXvaIHl34cQWVZ9ILDAapgYGfCCuqP8M27d1Qh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Wx5gObr30jgBRxG/n99zBHFdSi66cMolaN0rM/j11NXuocwB+newYErm34ip0UjqW4b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x7ar8xsLtPU1jjz2G35FaSxWgmN+RVDRj1Cymj7T+8bt1VNqDw0nUsqwG+olFb+T3ED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+ICgx3yBMGGc8QRvJovrCirAvEQUFwHUpgP2Rtd0HL4gFil6AxKaghuwrWlglwjz9xF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T/ESDO6ipul5UC8B+eWfdIPEGC+DUiHtD8fUSrWVWQrSHT6SixRwDiUJq7L45iVR2Nwq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sBD2YFwR3yEBBybsWnWXx9wF4zQw01lcB7EoQUS87gIu6W2wKGued69lmARS9ZxEUAKm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iWwSHJFGnwQNS2ujAc40xQFDEX9IFIN0OGNig+XABb7fzFUAh2QVj9duUsQnAwK+guzY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HSiCtXL5rFl8W+Ui5LWclcwODrRz9RgUjy4tWn+TAUFOWY/DEhb9kbLy5ssaVPn9QXff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ir3HZvCp79iX3eZB1ljKXaDpnMJIKZ94Oo2fD1KbiNwFjYca7AssTVbrFK1YnJAtGabj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pvEdgC1tr/MSoHl2CeuhXEHIPqopkP8A3E4ICLnbrHE1TC2kpV4r9JWxdckE8Xc/zCrB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iOICfio0pCzYQhnz6gc6Dg6nMeF/EE1CjH2BAUTgeIoKKBdO5y8GARwW24ppBeRIwUxS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frPJQ19bAayGf4Q64FodeQOYtnuUCdph5ua6lGXv3LFu2kay/iokONze3FwDkUitaENV5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YBqHVXBjoBj5jZSp8Ilat9x1XjyKlpVxwfNMgl1W1lwAttbAtaROYUHC+yNZVGglH5nL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oq2d3UAQ3agAOCteZYi175H4St+UrrWoeC/L6qEDTm6lnDmWLKv5l1sQ6tlpkhQa7LWv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z7BKMdchUBoqoKcvhCNAr7PIlKcC3x+0CgL5/MDkLGVhwecZVLf0lqMoFIELFXh8wAFj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VVY7UEs112+oxzW80S+j9HUAIduosBrviJBuh8hbpbx8wLjb/aWeSW5c5Xi9Z1hQ8Qt4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5iCOyKaIlK0Koiqhsvqoo4UXWx21WlkC6FRpqwOUY4crjyjO4rSuU48YBqWG/mZqy8qi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1ctYV9XtwtLivepUQUOHyUhZfU1a4P6R8NzG4BY8c5O1G+cl0QtBX3E6T6fYqJ37fMK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ETQviDZb+UCgG868liK0BcSw7XrjJYJNs46gFAHemOGhpaqAapXtSKsCX0y2FD53YOw0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DEjaTyMBNWLixFwTziIlCJ9O4FaLT11LQFBH7Tw5OZYJCzq+CLtBr9phXbzBLGOwzQzm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Qyhlz0H3yDFp6qF2LUN3o8gcTZ1XUBt7XbEFVS+2NWpnxClkdO5us6v4gNeQ4ryFCAOS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av3zBQArGl1DAd60S4Cyj6lKKPs9iqqL1TGBppb+pTYOOqlhoVk0nBLr4gKWOik9gKFe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uWFgVwSoINTbxAlVPBxxErkjwyyxdL2YJyu5MdR27grZCx9hFstuTxt8+JYJydvJcjQI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ZVmjzGnd9K5iBhQ0QcB1TKqGuiyWFqKlncQdsIKadnviYaAcJ7NOy8eRIgBAWoEw+pq2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0QKpcuHs+JQLNDfiJLVOw7BBrcyANlVr/MaFXXsGLG4f/JcRLXMUrLeg6haNbMV2DlJcU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lz+8p5o6R21prfJahbB8fiFsBo1L/mO5EejzBGiNd1ksFdE/MAsi9dQbWjeX3KrL+M5i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KrX7JqR8HYMC/r1A3W0rSJlCjlzYFLV/csKInFuZvt9bXUFaQF3vMWCGUMTYludnm0ay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7ks7t+owXfsb4l1aL1cqYBgnReQiMuCwWEtisVOJqviDrROqm13rjcNIPVdQoAVKGNlI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HlQBWWmV5DBw7+oVZWOevYBNIs33C2itXP3jrVFzXUpK57HLqcq2Sop7OJ8Ka5PJRUpc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AOZ18RWl7DaDT6i6DR+Y0IBK4gi4LPCeGtcXEUNsBuFbSvat2NeF1xOCtePUuRH7eJQa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CKSm+GxCxrkWWXFNI3kQslnK5l2qB/UQRDQ2n8ywUYZ9SrqCaK/mdujVYsrtheOrKYbd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dUV8N8yylOeaiUBScmywEu9Pv3Fa9fJgot+TVWQeI2WKqcvUX1fVcRSiLT94hDsU3777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WrzInQd11MUBurKlidnWGqThT3KsYDybjGqKEA2DTdETQ/OxyU1ldrzX1Li3O8HZ+YFF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BGlEu1A6xrctdlas5x81C0OCoKteY8cxobocpyYpCg/WVq6a0+peW3POIASvJcN8ks0g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++mCrWvmJZQbX9oVmL7siCOeNyCliWmW8soXUXqLajOiBbfwWZ1bfCdeRWuKXs5h8lvm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KNPhiCppTS4ZzU8lmgPNZhLdeHcRgN9txqmxDVOoKou3q+GN0b26zanjoc71LQ9p4P7m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uDOrlKNcGnU21moHWFN+pVtgHEUopA2n/uJYNJbAfYvM51qmFS0oIG3YrXn4lRwUltkC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X9IHIr99QAD7W3rKLQbvoIjrhTV3KHXsrSFhuqecs3nq6lC1QH5mCafrKlF9qDqU/MRQ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5JSHAycso9jp2owYDlb96+IopZTjmGAVbSRSmYEOyWZX7qmPSz4qLXVCqgmEqPMQGLacs7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KyDXVcX3/wDJgV1to9hCbdxzZBRiuobBithSI3TS7ohSnmuSCCmr1d5MtR6URQFCj3+I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NLWBw0lPMDdqJfFQ04WfrBUBSZyLcK7giAYEeJyNrq/Nirq35gAdHz+Y301Xcu66iJSH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BLLB5ucjASFClc/pNJm+mCIRhVTkMIAbWvsoQ/C+IKAUb1vqDREOahViCXgeRAIWKqMN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CYt+7iGiwa3xmiyg3nmUKkp2wBNF0kCdtnmxKXd6Z5BHBhpGewxJkQKbrhN7no8eRLQA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xFeA5PYKRqvk/qbdPw4/Ea0sTWy4KOnJB10cJzDaVrse4BFrBR8sFdAT5D8N/aUEdvGw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D3Agx9SotYy/GzeLo7IaisbvyKEKHiACr66jscU8F1E0A13fM2aEDqWM5TllCHgXR3AA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9fEYI0I0GjtnW7gwcmuHmWHdLGqLpyVQXQr6+ZsDPqOJx5yBYKfHYUJaHVdRtLDWtxTo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DtVA34ig6KrYoDw+9nA0eJfWAQ7N5YCjKyvxFpYafTKbEGgDOZb9wIfpnzDp2QUeT14i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eYuMCtHalQrIr8QKgg1elZ1cPQNoziHhBWSqDbMslLSU8bNDWcpx8RTRDR9lapXmo7G7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7iXB3BRLRv3uAtQzhO4ZgXse2BrPzcAK8g8dTRxe1XPty4ovWHEfL8OOJRwx+8NQOvcy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d/1K6dtwdQBEy/f4gvAxpiKq12vJj5NUZEYV+UuJ7FoS4soQUDpiIjTtzIDjYW+TIeWI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Spa6q3ubelbb58QgYOGv7hEGmbOQQvbLVj5Fd0WdJ5EAaOSpV6fHUS0wO04MV8ytHEOj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gHMDh29f1EUp3qHzPE7YvuyaIwgpq1l1509uKjcA5dyrCry1/E69qgdR2LDnIXt7HdR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g6drLrqYRDbrOovsK2+Zmn7Tzg3g1g8dXAWbpG/YdGPMtqzOn/uZY3RdwL2/N8xIA2dk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+RvWHEbYa3mQFYaTziKXTrfbH4b9TV9E4uCUDBzkrZo1zcuwXnjiCnZQ4TJSs3fFELN5r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NCdkoquRtrqBLVF5dSsBTTb6wTUN9erLU6+K4liApZxnMRu7A8vxKbA4jfrfRKI1Yyw4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bga9v4iT0OYpioHN+QppeM+pSItLd0QWVhGeJgG9rhl1TAftNC+QcJZbB8QLLoI50z07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u9PkTFb1vUoFUHz/ADLILo8idCh8IUF0rzuH0rtI7XLt5qI/HW9RAUpapn0B9dy0Nr+Y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ZXIyy5g8fEWnV6r6h9h5Uqi8fmXdNREP4Ixw28JzcU7F0PVfUNCV1VSg3RqRedDkShw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083ahR1iPEqlafPEV6qn90BN8ij7lIJSnTeIgiivMVqLtw+SwMacfMoFd6qKxmccTqlz3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24K39wWC6vnydEO5prp7xTHS1VwfDMOFyksQpk7AecRCxSB4Rchr90VBrQ4P7mhKU2oq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5OCCXRh9QrKLrrKlQiAzDY81vyyDmlJ+8zpfkS47w05uWu2rZKAq6+jGxeitgPBWqYor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KIRw138xl+DgqWDcbyBQQ1o3AHK0oOo7BVwX/wBkuelXZTUqrQa1W40NbFRolVftKnGn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5TrqAGKWq0uWSsCKU3buAW2mlV55MROFWRgaoc8Y22KPRkBZYA6uaANcJ5O4xvmbZ1+C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lh+ZwRDxfMSKUTjoglJH0qAtbT2cxl2lm3OWYjnzEWixOpaSqJjfbL6C72+4obfhlqEO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8zrmrMbu5QDDdnATussCWDGiWEfykBggeR5lQACXrmNSoO0tHTasRVRH4NS5VUN3ctAl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cbcsqg7uGChr6nAymb1FMNj/ALicQUQ1dI8MqzUeOyPVXYmwqWgxi2HviBdWype3mZau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3FZVepwpacEcMR+XMRcKMeZRNTkHEAlRNJOhILgmFxk61lZhKvBWm3ECil0NqWq112+R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/CMY3CeL7McMTtyvuVrAfUFB28VDBpTiVbPV9RVWT/ErRIOMjREdEYA0dcwPDqMAB7pe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Al8NxDNo48ikDyrmatYa9IgNt9NlstqpPITPeN9S4C0TPWIMFrslIqgYvK/Eo2toXzsI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M/SI5ZLfT/UA01pzAX1ReNHR7ngcbRNASq8gB10KjfDd5K2hZybXnfEKatVfpLlC/kl2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ENf8yrgZ09MKCafqU2IegDIyUHzxKCuVrfPYhkEGj9rZkAYRA4w0G7tk5msXm5SJZ+Yl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HbIUy1OauUrhPxAzunIqqla6JtFjd3ca39xLhw15CBri+s/MaOF+3DkDQ9V3EgGteffu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o7jbo9ItBwBi9xtQKa1OJac8kU6tK+oGrr2WlALvJ3OQXT7MeDfmPxK44D9oZdXjhjTF7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1S3vsS2wpAQQi87Et3n5h4sDuv2hVhEOFQXR2splKitmKx+sFLER2u4Wje9/UoqoQfvA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7q6lVUAlk9qPU9NVKvRPZpKL+YaBcdgUcbdcy7omOnf5gAa43axmzd0rYjSOvvEIir42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LFTpleAnzLbPjCoghB/PUNGhUUvVu/KXbe3VLCguJX5ZsovwZyLdX5DKVQ9wp88ke4LZ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2yNPbXkHYcoohKWn28wMG7P6l2A3XkDDOPOoqtnP7kSFTXDXEtWoa6lui4wjQEp7XFzY7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5ygpzbtQT0wzz8wUoe+oi1rfGwBvzKlh209iWvi1aw5Of5QEWn6uImqW87xKEUrHJYsb6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i1pqvNs9iLE582CIaB7CL6VcEEsoDm+ZZUH03HFdwhbqp1xX6Qlhb5tYqoY8XHzTqo1Z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24OWha3iCuAo5GoqldHMK3cfOQaIA4Ormg27p5EOy4X/ABHMvYjuaGQ1hzRh2C6a/SBa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QeYhwNuODAefGBOxRdHMCKWMYltCpv6QBWidzqIpkGvmORKBsgjfg6gGlWqoNKD7QdID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zRAuuc4f7jvu1vJYqmD8zSFRlX3AtdUNWkoFA7Bg2wVwQIJVtV3NUtU2PH4lPYMhiaob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JY5qNdXV2/8AEVAaDfuW04Bw8gIoTMqVuU2WXyH6oPU816h3jScdTQoDL3ijsIkBBeL6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6bhag1zAjijnzNoso4yUOAX15NoWngcg4Jd+9RBuw+QNg2HXf5nc7MOppxXr7AKtqO2cI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BuBtOPJRS6Vgz59gnZxcBFZ0drqaE5CqHUB8TaqbzPRTQ9MN2/MWpapK4t3Huwh4lpgS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V0ByTsYWhsqo5yh8gjrTw3KK4vrmNlAHhv8AmUSqXn6i5Kh0O5dBZ/UCg1nerPYbqxG2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VupbW9yzJTg8uIC7eoSuIp1XUWDQVjfcMYYY77BqGe+QDmkYTosh3BWEltcKW67+W/YK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ChOWbFCiL0yXoGdpOFCqmFDV26Oorjpy+YzRK/ZjBBVL5hJIU3UuEIVXx3BqaquvPqN4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woZaJHB8R3KrG1xAF8nzj9ReIuNzV244+ZYUoPH5gsFsc2CBTHiUtVnzMug3muZRkWZV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Z+ZRt2v2Fq7AkbWi/PsFNgOUAw0KqbZwwNjSD8LwxJgg4rIVArgIqWMxSEsB7VfEIiee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8gWuw5qItIWvN8TQ3HhvIIdviHErDsvX+7qCDZv11FrDR2xWvn2KhZnfN09RRvu+mK7H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oLc6/wBy7SbPmXjVI2fCOaal4C/iUdWdmRFbZbZks3b1ZhOkdYUhWvKY5i6/uC15A48g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7Y8uCGtxKU4BLrOHVx4FaXGwQRN48niiq1Ygcv8AGwGgqvN8fiWLXR4Dkg6FK0vYxZWv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ELLN7i0TlMpyHwjtByvU1VCJKCqfOXKj+HHcFClU8EBSklCNra8hTk5lOppqp4v+YANG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7Lb+I3uqhZzYX7Hk0qQ7Ok5IUga3kloWbe6gsui/mUttl1BTFUS/qNoukbsAf7gqt4/ac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9I8LT79jfznC7crHAPF5KvJPgPZ+IaHL9+IULbjLcjaIVd9mRqqjTLgECl7OfuYWape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evsBqAdmZHNVbhKIycIH6fUu6aX3yw0WH07hWGhnAN2RFeG9JS/5iVii3PxAPU5WPMxUh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7HlEOw2pUAun7xRZZ1T38SgFhnDG1LFVFDY79lEaLq7h6cOYrZQHtQBK6aPJLhbHnUwu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8dxACFh8jaUUvmByLx7BWgRNZEptOyE2PCvZkIbrj+pajae5U20F9ykFHtfMwQG+lyxX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fpFYnKDBo2jyhsAC8l/MKtqBZ8wtQ4YwQF8GX8xUAfhMtlFr6IHgDtMaAK9nzKAN9Oo1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4vITJWcf4lVxR89ykDi/IIwzfHzcTRUat8soejXPzEdSh/1xa2qXVwGxC6f1+4Za8Op0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s/qzRXTb554gAZHEIYpejAm6K/XIoaLd7AKacq8jqDfGpVGj99ssraXLlkU+4AUNWUAN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dRspTqbDorYGhuJywpVB5VVRZRp3l6j0GiG2vTryU+i+TvZvoICB2Gyip72mKmgu6Yg/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wVPp6iFwBjdBFABjT4jLL3EpCtlOM4lDT8E4FfrDvx8RF5o6+QvjBYJkW5fkLRvvsQkw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3OKOi+UYIZxmOV8kCBg8vKMNiF+1cocrmkyhaZ8TmW+h/MAIa8EHybKtxEE0Bz5uCqum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cQClqjiIVjYGpTnIToWFncPIJ5UlEQeLZXUVuvUqFFvvUrAYBziIq6sFJV7KPmG0RIwL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K7FG+ufmIh+x78yhQqDVdRCpA2ogq4LBlgRyv2Li6FPXPcTdtEwLahZYGXGxxbyXVx10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VUdgN92tBfsCopNDXMQVBpjoOy5Y0D4qO4VPsGacfmXSGh9cwAm18o2rlC78wNpzwZGW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ndm1H/yFbI+ONjeH03HMVAujLg3FAF9JSRrT6ToUdQ8Mg7kh5alMLfP8yxCqbgCZmTOI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mV7EsgzG3mCkH49qYAVG08RWNo351MqE1zG2LHxBVsuv5i7cXfEdqu3A1fPC/YKcL54l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B8xFVdU8dwfZ8yrAD9cMxH6+ostLri/6gViDfhMkU5D36hcEwve5Shy299mlAH1KDDq8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RoAO78mhZp6Su9L7G20/ErVUHsMvn5nyyjWpstrOJrjWKpYZYrnQ6jda82INVzzfcKSx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byK3Q08IASmnyOllu6CXu3eEhdJvmVkANoCtuFm6R7MlGizQ/EEE1WfvLBVoTogVFlO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fBKApqpxHDm6jQi5wEw9uF0QwSwvOvZxNr6y5yoM01QDk8gqKNXyS62b98laHl0yAXv4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75FbuXW7Aw1Jbqr+ZTi3ZkA0LfmcQ3uBTQ5yOSvir2oHDkfvC92U+YrlfGSzRy5zuYlE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6lb+N4hvpVfrFblVVeR60UGj3KRQJ3UzLAXoziRc4+Y4Pnr5iwtfV8QAU6nSIbY2EsdPF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JYKXKvYhKIsEafhzAsAOqVzKHfTxUolOTfMqJTrdiAtRnHEKlh7UuOQ5BQIet5+WU3B+Y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W7+kNW8t9xsVNu0waxQ5Z2MNphpvKcYSh+sICjVo7HUrsqJk6Jv3C5seGRBNl17S/nyV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F8FkGUaXL2wEuQOHyUXL2BjoaUYEuFL5W5fOC6vqHQWvbv8AqFbVCKABEuqYEC4KgdGq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vPiXVEtPjWAnXWs4iDFO2uYq0oMRzBWGkGN8QqQJxjGsQVWkARaPENKfBAUUGKQOZ7B0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Kcqzt5IqCWhw9nxE0cvu8mEUUrRIrQ5qC4UaYdl0PYsCcqR1G02OyCtK/SIDTfBIKFpu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9wuy1xW7HENnOYha21ycwrw2urTqU5FlbGg03bpXDC2rSjg8mQHlr7jjQjw2TK4Oq7gWo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sF0Xd8yzfFMABYlccMAUuPYAEIaicSwzioroviDKeRceomc8xJF6MUplyNDqNhumwyGH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SvPZh02XxUOg8oBBR4VzGkK+zrAAmhwpzCqrgbCkEXv5GbFL4w0W0g47WJcHnjyWSul/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CwAfHtEhux/qVCFlc+xUWGA28dfBAlWxpRtzDKKih1LMPOnlJfApyythuVhso+DLxZdK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bCgjI+YFapr2bgQoI1QBSVOByyJhjt8ftLHCrbZhLbDpXKx6KHRuSxZhwsajmjWrJZaA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TIltcLpIA3qnbh0wdLljIUav8TugH45iLSyoLIhfzAQ3Z27lsR327BajeOfYK1g38wYF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qdtDrYjdPi+Rgadt6npx2RoF46ZQF0wPxLLBxddQ0pQ2X+0A7CYBQL/SCqnSnsYNG7Y/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yxC4XcxSJzzELumVHL1urubFUNGCQWjRbp99lhLuu25dVt7WQciW1z5Oau22W0r3vuVc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hAFBH+Ii40u6jvNs4eYJAcXM49lkLTO5rVuXWjsJVVM+Zixf5gLw6yocKm+yhordXkAm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Hs4Nl1fMP4y+ai8ueslaWv6lNM/WCi4/luFrcvUsAR8qqVYppx61CBnLlzEGtD8Qum/H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lq2CuZgaw4teGbS8gyyC0sbsbUUPNsAeLXAQEm0edSnSK5YtdWHNvMS0IngS0sYd/CZR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Ic3leVxCtV9bHF29NVzCOc9wWmqStgqtq8f4lLpVpoeylQf2Yma/b5B6POkqrLpdXkhk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OqfzUFa8vicuF+eJYoDm8RPJR6+SirDucTFZTEtO39pfTSO3DCx4/OxUDbXsatvgyBRp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fvBjSCzfQpVPcdpyq244+/XsSqKuiC3ASlh/A89LLhutl04r5W4lfJ4YQlUG2Z+JSG65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xzAuhN4FRDVjTsLi8HL3KYaPTuJAcrvyJHhtmWzneOo62eHYUGlMqLoGrfuIrsovXvs5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fJ8yxMD9WWAjQVX8pWpTalepZt/AQhg/RDAuuEs4ALyiuP8AFPzHxS7b+ot8V38zUNFq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8TkG7y+S17tjUiNKIe+RXa/UbAu/nU5wUlzUOVnP1Kvjfg7+IKDFG3EYv6oivA2wTuBVq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0IYPm6lKBidvJO6WddQIDkfrF0U44BiOi2yiLQsLVG1Cxsh4PP3DsuhxYHFsTW7ipaVO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AwBGBLZyHHkFnu7RWCmzSuI1OvkckSwr5AXmArRC8rpFQs5tPcRYgmhMgofF9S2gV+IN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NPEqYoNEq2Nkp4uFsv5HEUBRFQgKA/SbMpbN1ctBT8JprL4ZYl729RqTVO+BGotHtYxE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m/M5gCtcQBKOLkRRr7EUoU4+4FDteXCOxi1o4+GEc1xeXNb1AUjkQe2StLnbKvILIalY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1AgbZsY0AC6SBWldpgABCvDA5KtE7ldWXXEJuFYZFj+lQAKFgcwh8PzChHVw5HZEkwXq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YKDyMDErvqBQ4JcwDQcfUFAlnV9xmU1zf9RWpKNJ/MsVi59VE1CjiGekaiczdKdG+ILo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h/EtzTbyhz+JRnmSvCKKQ7+ZdFcF+IlWxt9kK2fMCUQCxYt6992AKjouYmox4e+y0VTK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jaGNs8gSpglV58w2r2sW8PmNZTXR/iOzx+bgVWLVMsAsfmArGfKUrNr9ZYbTPqLlhfzK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zN0At3BcUgV5s3FBjfcQDWninmIuHysivEnzdy2ofR4uMKqHkOdnpxDwDM6t8j2rHzye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9ymdn7Tgne5OCF87Mwtf6MeQvsr/Eyq/5ZpYzxZzPtFTfI6u4hb+eCIHOH/thVc1ZZ/mc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/U3QLOL/AKlgT2mVQWavvqC858qiaF1nNSkgALyXLCnhltVZ9VPm9gApx9cwIaLqUVeg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lhYuoqB77p4nBC9ziIFfYKBDt0RLKbL2pWbSeT1S7iUrQZk0li4tlHTz+ImidBcXLDiN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FqccxRTwFv15HQWO7VQHeV3VQDVbRuAMGFcr4bFVAz2HIgXkgDkf1xjgGwRqjSIQC7r9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/qVdfeK0vHthIFeX/APIEvRfPzGiOXB8/UopAz4lLduYKcvdfSHCgAdS2xpfZz+kBaFYc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gY3V17sVCjR8THLfu4gUzP3iKYBf6ymm59wBY6ou+YqUDgv7gWAv9I1bdHWHEeMI8yhS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V+ZyDr9Smhx+Y0VRhrNKzepViuTmF1dOftEoCccPYC7NiCiFl3eJS0Aj3MXSubsi2UGT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btgFwB6csIRuuBJliquuOJbGtKfImkDZg8xQNpUK3Y83pEqtNyKWoWHcWq29uLNwhABN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5IdgOIPxAF1Cue4UKeFR5oCnPK/iBMU1iVjxYtlsfO4BcR73qDGtvfzNklCz4jQqtHdx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i6rOoVU8vK5D5aI3exvfhj5fBncvI5TjXEqRG6HRgJTrv38RDBDS8huQ5yA0BNh/CKqO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t9SypBPlgbG3iVQ9UpScGB+dgMBT8YMxoV5D2L1LHivY+QyrZQxNbnUWAvg7jUpSnn2b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JTdXEFgbbMicVWUlNRptmiKq7IYRZxc149NINLmczIWobfAzTbfUKsChbo8mjFXiVu9H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jAnARXlaqnZZLWQAHkcEUU0+LycoDCoG0Dn5lzLnKf5i4fPtxQULXnqMtBYqWjk37D8q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2q6IUoLeWbCTtscEJep8wY2tO/MCJw0/uEtbAa7qtllLycwNWU5LFM6ZnRv8Rh3Cpjil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km3lIXkD17iWp+kCKq3MdnajiPdurE3ljEBdWkuCCgCi8qMIaPIQRkKXghQCV5HsUPgd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yCwoqueJaRGqWuo1nElWQtigbyuZV+mvj5hBQceiUVtcz5+oCLbJ3QBrbgibDkUPPuAq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gm3OZZwepgF6NU8NzGo0qOEIq7qId7Sg6hpRWeQs6mXacsYG/AcQ2V0+T9Sg7Dhf8fMq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LbUgFLV5n1PSyu4hHM2U0IcCZCraLa4pqIKHYfmBC8KyqqUC3ZTy4hen8yzBtxEqiCu/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r4jWODrIOlL7v2K0Qrp6mqjl38kOhTv5g4OfuAghv6wdKavKr94AChby9ww4BS/5QkCG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7AQfNTdH1HoRurjXAajNvC5zyq2DIGm0rNNaribIdN+oh9Lydrr6qUDZByrwgNDXssoV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iJorZegEt6+Jhd/umm3LdIKLaHbyON4dhLxTjuymnj1/iN8PWXwxLsKXzA/C6ZUxdcfU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FiVUdl8B5DQ3n94m6IVzLCpor7XDSw5+sG2DY5uUAKX5Hy7/AKmLc/EKuzMqC8FqvxOl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/wCZxtt1+k5RVf8AcxDWhLUVnRUJpdtcVHbPhzBbulLlsbOafmpQpqjqPm2m7BGljCOF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qviPNceLriLl+KqFoXVcDxLKKPmKhTjt5lAxLr9oLpK+1xKQzr95YU4qqIU55dkYKYD2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eb8HPEcttt8EK2m68YkAi+fxABt1x9QLtO58TCFcv1IUs0+oFUPoxYnn35nMW04/xFt9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TKFzM5lL0sbSxvwwU5wnfLLX75+SUUYqrQmo3z38xsWFds6AV8yrocvniUSiHpU1s8+N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UtF2bXFwGsb7g0JYHuuZRULB13KoAov1gqhWPsKeKp837DyCOfiaDb4a1IeyCtoe/cxX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gRPLK4imFAa+IuwanxzGvIeFzWacC7CkoHL4hIwr/Hk+gLuNS46hWieL5OQa+MEj5rPP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+F4su1Bu+R1mls3sSWKxF8OXFpSFfrUKA32Aq5yPI+RYqCx/E9VWacwAFWl83kpCqi13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+JcCBQc8wDT6cwXABs+fmYUBCrd1KJVhxEhhJgcDajCbVcaDL2VxCvRLMv2Os4eSFxZxa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J6pov7S1AB6SWY3Viv7xKIoymNoAg5r3ycHFGqZaHh13Ee/JXsQEiur6qIIjjp4liLr8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A5BqorAWjmAQULu8SwCr9xMvly+TaFFxKCuM2dgcUIX+JQaH76iyg5fI7NVzsryN4fMU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5dyGnJ1CiG7+GIjS1eppCisThuIaLDn24TXp1IdMV3zyTsP38Rcra6+JUTguUaS8Ze6r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75BVbUftGYn5iDCgYi3H5g25B4uWoCC31HBBs1sdneJ2jnESOQ3UYBTELsk+4AWtukoYT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Bg002nJ7CUtebgAlGbKMGj3yKVA/D1CHHK09+Icq04o1IQprxC6BSsZQGLaEFhOU39YW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D2V/MUKNSqzuGKmH8TFUKtpV/cPO+uZQBnEUuFYZ1Bbik2vX1LFBRbU6iL82WPMNabVu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Kgg6qQgQJ17ASgpqq5iBCAzS6iBbarsJbEvDXZKItBpGINs5jWEKXfSULt0118ymE5Fq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WlKVt8wXmL6IUgK6sqWbYNjARot5MkWVr1BeQHV+xrb0OfiCk8XUwKdNg1p8BlgctPIX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8yqUrjuCXOByqIKVigvnuXw1ztpB2IwaigNGDpi5Nc+pUmLrmFc+R0/e17NBfUVYbeD+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RTD2UUU+z/MG2jhnHiv3Y3VGvLUFeG3UL6l4N5+I1V4GHce9o5p5IKLUuW+R3W/DnEFF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wBSrOdlG6Vv+Y3RRa9QBwL/MbEukjsWy/IaO26CRS6XXBHBwLbuLSPORsvbP4llWNrwc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vnJEtDQ/Edo67OycGPOQ6XCZNeQGqKiVTuVELQQfK4mvUZc0bbdwVHlzS0R4jQTa2Fvk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jHrzf4ljjgK9gOZojCVrteSongYrBTd7R2FojnH7wijaHruHDW1j1KqH61KU5ehrqUpp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a462ocvS+fY1XhgLTg/qBQ35muXPmVR99wxZQPDzUxvrduZ2v8ywKu8JxcwDddL5gltp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qtCUcyqE4fzLQuqBxAUOxudRRfHFw7urf1/MQoNB1vU9ob1DHjn4ggHF4+4YJSvNTQaH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xOpedS2t19IHFPP6XFvq30JnDwmHbY8BHink4/3KH4W7kUymvnMC1+NTAcXEMORrFFTS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1nWishRqUKiqEUO/JlsafYIJR6ow+JQV34O4DRAt55lAN4+wABtbi5zJ04WC8lvjYgKwP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7i8hTnOI0ZrNMOyvFPsB0gmxCh7OIxhvx2sQKta1sQDl7uwMd5W3KFWjaIgtry5VMbpO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EiudF4YUxVXT5MwZRSuBEiFHrmIpwF4lrSLsRFwAOR5hQumG+PxDWn5RGIFV3fMNgcnc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0r2rgmOnpkCwJdR1AUvyZLah+wQSFbfqMd2px5FBaF8jewRAeguWAA7eMea0yic3Gs5I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U+xKoAWV1CYUHahaFAOu8xL0+ksN+VC+0s7gqRdn6xRVkKmienMKj8D5FaC5sgl2q4+Y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UVQdemW/jfUaE5fLVw9UE+GKCylp2ortVviXVFW9f3KxsCu9uCAYv1i2ynCJrX18xVFq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6qzXyAS3LlyicVu+kQHTwXGMR5ikDHqPS0/M20XXsu5uksQA1lyuVPzfEWSn0oto2J5N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FDltHzMdXmq8iwsrpvLFLlPdkRegZzDZRefoylUUd+ouyYED/u5a/QW6cYrnBwWEUQoc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vfiMOEOWuIqkWE3I71FIDFYn+vuOC3QWevEs4DVgvHsLcOwcyw8Cjbv4gYqYdK+vY7Vt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+WIQ25ozGyFh0/mFUKeIJVt6+IZQ8bsqAru1Ai+K4ruKgpVjXsIoN80IXdZW0S9yzv3K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GiLTR5Tj9IDYPZ2AttderCdnhLCrUV9ifzCihnz7NxXOG6QLYWPMEA1xz8zToNfrAVWq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RiQu462I3XwwUvXa+4qpSsV5BQy1nef1Gu5Si/uiiy3muPiXoUg3MjSquasKlhOrJYT8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bcSwsti1DQC2mvbg26pP3hd3fLYTbpUsB7PwOonpV71AU5o4E8lKKsGLQbXRAnLPuU55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OmWThP8A36RFa5fIxPa64fIooOiNJc/RFZu0eV8jY5pUu2y0e/JVnv7IcXucy1FeOmCm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oiqLo/7I1VlKez+4vSNX+0QdXTzxH5oPO5DQvOSAsbF8FVBl1T38kQbaAM+YizjtLAW7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qX4Lf3idAYWs4v2OqyHnk00ACOi3ZlXzL0Wn8QFXxX5uI4YduIq1j6wCc3WfcFLaBX6x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VWdQYv8AU6l1dO7jTkB57CKXg4nUwLKvi9lDQ7b+p8mG/cBdsM7mBp+kZI0AdS1NUFU/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dA/HUOFtMq1x+mJvc/ESkf1UlFUP5e42KF+Rq+d87g7zpzsbupw9hQc6IFPW+ygVVDi+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r4+4XbtFYy0leu+WVVI0gNvn2LoZxzOS+K84Yu2j7lqtz29iVoZeHELQby6olovRy7yC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hpKNPPIXuOMv9pzvD5cQYjTCAtgbFeoXv75rG2/XYx+Ar8oUFV1jENZBXYfRZxzv1Lwq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6QbOA7eahXAE75WOkCav6+YTAAU099mXarg+YgDSv4gByLuHnPjxLDXZ3tQ2DYy2csqP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XfJDp5fPbiDiuFX9/uNsocbA5Cv63LA7O/iBTJ1BHaoWublwQX2uWAkdu7mBS3gU/mfF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cfdx3KAfiUurSreGcjppo5JZAC1qMoIOc6wq1Q5qtlo3ScdsqjRF2uhEKyysrYihWjsN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Ja13KihROh3Ed98wVQoP7w0bBg8XNtbAtvuXalqoj0WNr/5FAlHNdwNNobfmCWt2wO/u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fxC6EHFwjmc6DmAIC2JSdpGDYJzZCtG4bcI2A7WUaB04gIoF91zLhW+24IBsT8Z+sFH4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xXc4F9hySg4qW4FdnseY64eoojB5AhLfDHYthrGvJfTllaYtNS1Yi+bLm066wcrdIW1I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+LBz+IjRy/tE2D9RAE+kdjVkthy9ygAAcf8RaRfl+040V2W3cQ4B6nf0armMTUXxRALEN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w0q4cEB4o3yQWfR85iWviwLolVWl1fxHWj0LigXW7qyVGgFQ7+ZiVFaS9juM4L7L4tey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ETeUjijiXGrfRyKaVQr4Qqu76NYYVNYJAoKuwQpDTtRzPlXnNw1wUvnyFzD9yIUWPKS4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eUyANNVoiKukX3kqFreoELqXAKbz7im7wm1ti9+Y9o2zjs8jHIQ8xyPDfhmttOA8iK1b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Fm9/cCjTS52BqoV+7GhBpfECqz5s2WtbK2NTmo2q4hK+PqKkbzZ/1QS9F3lwQ9FnNMYc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sK1r7QBWx8nEG2+IqNZy+fEqhaLebHsrj2XxLnYNCd3zKcBQ6+waFSsPvyAp1rtQO2v7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9aqBXNH6ROVsJiLgXsCinWVRo+hz9QVd+5wBWn4lUDgZb2fUtRdfP1KpjW5nEA0VPZKN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7HVzF75HJxVOcfBChyKfZZaHSiLbymZC2avty4aD83MA013MI8nF+RlXwLzEYDrmPZsfm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M7AoHQcxaWKGXcxUaL49RDZtf1lb2PCWQ6U8mFFqzoCaFC4oaLeeOI0d33AIvFt/MKY+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DW39IYGriCWjzjkuK3d8krk/DVVAaINHzFcIIceQw5b/AHFa6ezRc08mUDHGTRGlXkq0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ESnavl+WCuh5pLIF1teR4IXThiLx+J2NN/eNNj7f5ntd+waVC5Vcw1Ab+JtgWP1G7bw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C9rquWawKMJRBa0quIl0OEBQpdbO4k9BeOYk2xfmelU5zKBUHp9Yy8VocVDADutP2IAK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6qAsbDyxKJaOWYlpd8M4QLATLmI0bwZchomr+8RmKdczW400X+ZkLqtoikKw76gRichC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xHmBSNrje4nAt0PY6VaM+oXpyPPco4oe4YXrX7TkI45YI8Dn5ldqcxjR029owtV0ps9Z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sh+ajlDODP3ghrf2QzUbeuoYgkdXLLihoRcFCdZGKrG68MqOlPY14UcexV+8eCNUgD5v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ZfwGEDTpuvERgCude4oN8taeSgPBt9xC7umm7bA4Kr+fiDY4bGwOJX1EdisElbNnqBy0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FVSG0y/vV6TkrF+XUtRbXZSnqnlgL2nUoWqmbL2Kac1UQIo3wriBQlEr8HpgJqFBRR89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0guqEYsu3ZbxClosfeSNSyAjbvPiNK7G8xiDwaEMiFOXKxSF08nNzlA067how3vYv/JLc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LWLxCqveK6JQzl+YTdQUoC7+YFKSu0d/4gBeJa0bkb4DHVkIKtiAyGmEtNPrLZRPIRAU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oKexcxcBsvmRHvcHkKWaYQhF93L2FDjmvqWS++VUetju4cmjKbrYDBFOXyMF7wuuooRV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7IV6SrFwxlE3D9o4VB18wBfgd/8AMG9HReRU0iGzleuCN0nsqs10ORguFr6+4ijQdxsW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BKqnmrmtFvdYewgH0GfMKsa8XFVCIcF7H1NveIFaJXP9JdolYJWFatOf3AXFIj8MFi1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UW08hZecPwvksqQXAxqx8Tuu3XHcGTKbvUpgfdysAweZU3gncuqDfUVz3XxkEXyML6hN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6+JkRFw2UO3pwStPwIAbG76jQv5fEFLEr8TQW4oo4gBDQ/3N0ADxbAoYcEK6+Ysz5K+Y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acDZdSE3OjIbW9R8lI6hFAO1fUExY/mHS/qMt5+UClOTqvYApmOu5VnpdUxGAOecxLpV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/mYoBzjqCNL+V81KdVLZ8Psb2kseb5i0FD9SwBSnx2yhVneI28dy1OP1jbqL07dTHEUb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Iovf8w5MVtPc5735Ejqr8irbH+Id1/8AI0mu7bijM27v5lCnAcwXkl8bxEdh8XGlBKrr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1dvb6m1VZ1kHE+JejR4PrDgW+f7ji87fYtg5HLuEL+tpywuzs8chShVaqvIIuj9LLRa+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Shd80/vCwfZzxEorPV5m1zjYrw8Jx5OQmj0xWJ14jFgpcGLOdyBbQvlqFNYnzcBfZfZO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TYYbjBI1xLE7VxfcpFvH44jaHJ8VzK09vmGIv4mCNJvkSrC8eoNKtqKyaWZ9xB/1HjgI0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YhsBwWmtZm7c4PyK8zhAIcVBpSby3xA2Fqd15nolnqK5QH+Y8EHu9yiAA7MppoO4NLV+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qqbhYcXeHEQPHtfJz9LV1kqwdl4QC2hsSE5dvz9QCbev7/MSr9U4kBhruOmUKDUCSi15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HROxWtyyKNGJART/AJlENCc29RAEoc3Z7mMuUrN1vsSPAYxAVBixqD1lsUeYFFLrKr4l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V1yx6LNgDHRiPXxHEl0VSTyc5XsWA1ri4/m134g5MJycTDmrysCqw14iFjRl8ZKDF2Kl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a9xOPiVdQezqXwNb8RtihDnqIwl8WbTEREO3AoRo16RatX4V1BUKq24oLVuGtgFDf0ZR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jjqFI3Jy4wIVjRkAWqUcf4hRYecdhQLVcrI0322RV2G+B6mQBTs9li5WZSBYmxtI0LtN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Ok8jgJfyst4W+cQDSnhuUAL4gNFGOWaXPoewAtFT9I0AWLcS4sVfRG5w1VacRSlv4Mgk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3xFcDzwcTJ65BlVbS4IhKNnD8ymPJowEKFYIyll1VnxByDnQz9YA7WC+t5IzrugX78w4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DLLt6lfBV4iZWdMFqq/zALLnl8EEG7pxfkoq19SxRseo7vuKo1VwOowOcypAxfPww80o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37Dq+nElw0J3cbRy4S6nwlLhLbRs8hoD6b33AT9ikeETyHxCxUXy/wDZKnCu0XdlwiCX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YB7TUro/CBApRyeRZCvAyomvgaXEBIS8PNy+D2PTyEa16EpcfbhltAr0LhBlqu5iW3qu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LFoq4FCJoRNEPA6hL2cfL7DOEHgTqULIbui6/WK4hq9mINRwRtXZiBdasalOJGg2LfDm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XHBHjZGUckNlBOolhyhs5QuRs7+JR00tp7DVgt7E5x9QUKKGxo7a7ic22AW6C/rGuKK1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uFgaW+Y1qA5eMLV5jp4gW0yxJQUbUP4hDJXTHl6kQ2G59QdlXtfENlhv6SyqT7L2K3xd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kLh3kCawq7icOWohvlzOIXpN5T37g0wL+TCFoj4qXnjfMMxv1E6uT+YAoDTt1KFcDqNPk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Wj+JRYuvyjlGfpAFUPKiAsr5i4ZddscvHjyWr0BODeJTWuh1xDmncriNYL8WRcteOJwz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0/wATjXPwy04bE7ioqBbhPZRliuWBoNfF9R1R8akSqDcqnmmrpYAB2lqU6KWCUKFXm+Jx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5nD4P0gUSiUr6pgwS2+73ZZan0hBWZndsS7VrtP+5mhzaUwtdmNlsui3cEV4Tsgx0btd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sDgTfzBNh4/eBSc1K1Bvs0cp77BVpbxDgHP5iXXLdXEw1+vPYt0prn0Quq97lnjvhIGz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OrDZammHExB1y5to/wC+oAK7OkeXRfiBTfbr2WVdK/klIU8CGF2CclyhSsPJQo143zEs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rmLggbcoFd2mJxEUFE7zmUHX2r+IN6gDzRzNqzOpUwpwHORVSI4+vmU2AmXbosMbBt1/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LXl9wzCiIZUGS86hKoGDSxNpb0HxMCvkvyb6lvd2LGg5XizibU8ewaF+JZzjzVdxJI4e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47c/6oVYt7x1Dtj9f5jJQXz1OZdgQqFlhVssFAvXxA4LHgiDWcbRzAQIHeRoOjtlkYm8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g914nICw64PmJalHJ1saBacmAGKefzC022BERY8PEyt1lHOnmA0i449xILValQgpcUKC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x/MF2lXx1KNJU/7JYgr4ePuayoO/mWCudHi5XKpdZ/MZsaaX1Ah0r2/zAYtbyXLBlpKO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oKwp5lR19ouCAvaNLI58mYOXq5Ru3io2wFxBGoC6vmJsW0dH9RdGkHfULgH1EaKV1nMd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UXE9eRCMnIx8BfBJeCyi5wF56ib5sIBNO76YOALP0ibYRA2QXF832VrQEWUwlTsgFpv2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l5bW+RUF3iqgBwqqmCoE4ijeLiMQUOT8wCVa/E1u/qEXtzmu46z5S4LkFmqSjFAO5gDT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8eRJRaqsnmU5rWSgB11H4ish2ar94cqtDV/Irdi2VUFKCoDWEEBrMF4JScl6e/uJ4L5T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YI5nQggKNWX0QN0vTZTB51KJlvANVPUhvIG+w0k59gLSpZ8fmF3q+N/MSiAPYHEIFo9g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wrEK5a7r5glAqwLgGDblwRQ77YSzpxslIsQoqz6jMCu2jj8T5jlfzFYCndzAIl4qKLtc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fUUpbzZkCmUN98RV2FAFr+Z359zYAsuhf6ll3TsezQpwVEdDnYEVVCDV1GYPwJprUBBX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49yoosD8PYJcync7lajnFke4Sxf1lCUvLFUPxNC8nEtrxO59b2F0VO7LwxN4iXdlCIWU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Dl2PEQKTSe3NKMTa5iBwX7USWb+blvo3y/xBs/ueHG+v4mKnbfqYLfLVQN0DV/md/tVy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or6l2pVejNgaDfyZOAVVqvmAqvekhFRjbk23fibeFP7Ms6FNa5g5E3PqFqnr55l0OTYi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1cqnfqyIGcrq/wBRbQhpUGy5Sy+4a8POLiKqw9lMVRriOVVLscgPI+buQC0KHvUKUcL8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imCcHxHnADm/ZQb/AEgLoX1D1A1dzrmjgVsyjzm+YC1buIqMD06hSAukRZwhr1XLCxFV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Odqc8Ka3JR0AGwlrSpgHlfiK0sSuZx8kgSgLX2Ro5Q/Q+ZwMa5uIhZxHlu8cS9sCrqj2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+qUUU31AqrKjbsKruPGj0TqI2oL7lUdOXv8AecqF1V36icZZ4xrus/eUcdOklqC1+/Ep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L+Zopt2pE0Sy+LioDPpLaBp1AQCmFRXRYqBqcr92bNENcEoWw46lHsurslNprbuEFDbH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BC6hVzElo81ixAnRP39gbTTl6lgMadluwPPZk0UFM6V3blbOfhI7Q3weoVW6tA5WVolb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kjW1apqvYrS3TUbVo7XzLyRtPYSgLu2KFtRxXDBhWq5yr6iMp8j3DEsH1xFSAZh1cJTV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AIJh4xtsWjWIDqSihH2IKq+LGLNo40OZdrop+jFKF2aqu45YDdbLNDrzmcibA7eZbdVb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ENKtvyAbC9/6+IlqwvlDUUUdewsThQ13KFll6PbKQqkeSlKWew5S4RNstXSJaDV718xF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O4eiJUrRUO2iNj6ENVHwuD1uqX0r4+Zx4OBiRaji5fNlvBv7Sl3wTjkJv5RqlUabkbaF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dEfofJgChE4aJYAKHk5Qfb2DS2L0IyrQkSrClpG6UUeRCeVNyrsHQPMcR6tu48QAbp7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ksWHO5RFuwSuCmK8y4eEvaz5lFuXCQnMLRj3fkqNtPLiAbw1TEBpQ6lIFHcu0uJnxL6i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H7zhyjVG38x4E7CcSzOnjoilYAcWCsSx4fZuVcvqWu38NQihOFOWww7YoT2ItNtT/ORl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BC9zQTsbTXLGGIbxHud6hr7ltRARUbLXFczm2Jy/MZsfxxBLUfSPqqF0leEODUKrN0te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szNvuLeFtpi041tGfkl0DtvhkLJQMWZLUpTg9zArZ949jb5izeIdSlMeqggNLTcQSjSu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ZkbElLHiuongv4Pc1Qd6yA1aXioI6mzUvsVZUkpWqvmGhoNh3NCwVV9TRXPfsRVXbydR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PjIeCpTzCQFQabsaqEG8PhqX2AtGPcdW2nge/wAdSmyGOINaGp1dbCfxiehQ1HHenk2R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lJKBZeyjkftNCizyvMpajTruWBwV1EL/AAVk2BYptwULTg/aNChu5ZULr8TqnT1LzX5h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j+ZZVAjyQaQJjt/eNFhoM3r6mnORC0pXcPHnQRbQRvgqBdgaOzuBaKramDBq4OhiY3Ou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WgIXefM5w1NlNWoBn58gU8LY+FeuYmjzlnzOhZAvuvjyYDd1lewxzR0Qy6yv3ji2fBNe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KoBSse4V6oMgrEbFCQ40LrtuBoSu2ZUAvV13XB7AKrlzvuWAd8qDxHKy2B0cZTRXPPk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lJ6/uVVvhWbcQkFb+pKvRfHxKpuqd3sZymMdDrKPiCitK4vqamn5qUzBauri7TXXBDbb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/Eu9vxPkqWH5lc0KnzFeDw5HtVB5YWmhtz1Fa/hC+20f+qUUFFWJ5Fv1fxkORX6Eob53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n8XVzAEc0XF5LuDSguin5irh+YHNrp7ntOwJyVfE1Ws2oKB+M4mUEo58lnFiQpZ687gL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vHMFfh7U01ccSnTi2v6lpfNSxSwOY0CLgL+ZUfkD2MLe0WQDd5rU7lqi18v/AGxuhy2p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7h8W/TKFlcRVxTeu4rQut1eRGDB5g2KIvF8RSqUTH+Y1gK0rZes7yf4lK9qF89ylNg9x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C3+Y6W6aMqzUFDL1fuln5jLC6F31+IU0sOSsgioeNRL7A4LGNoH2cxu6B/Ub9pTx7HDc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gQJhTwhGwLKx5gK89CpyK04RRZAvF5FbX2f/AGCcLpnGRCglW7RZKA2r0PYmKvit7Jhu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nD8QhDSlvV+RUtzL9/E5QCyn2MUXxySxUsKR1AVaUBARXREAqp/WajTWcRRKwXTlgOzR5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wZFKOU7YWK8lpLBghfyzCUoOEnAkxs9JckeNrqAhtayhl1lgiEMZWowOr5i+QfPX1KlL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mDeg2LBLx+jKIKnmI1Udmj+eprxgqbf3C0PuxpSddS8apchbt77JkbgWXDFR4DscCZOY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c6hF9P0DKsIa1AuqRwSlK6KUOUywtThpqFC5NQlhcGfcWhS7ihEhrjLZ0q47gENvj0Sh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m1C7mDin8R0NCx+eZTUrbT2MAMAMr9riI7EUl4aAr2OEpGh7YI2MOHmPYBSdQS13qXJ2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R75iLADfjJdonSv8SpwzbruUbA/juUU0eRMGyfCVYOuOpmoH0RODHl+ZTWqVxHEMfupc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FE5YPttTbA0X0/Eqt/xOjh+4Y2HFeQsV4O/mOWY79l01z1Cmwv8AD8xxBRa3VIAC2Jv+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LFWzbX+CBToO18wBqKO2xfGcrAE5rF7C0At4efE6Wn90edX0wboxu4i14SC5ylZD1dRC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OX2y8NxOpWJwPss6Pgl9MEzY61NT9YoNgxTj4TjZRRd2MLXimzQVdwtFaTOJ4Kpm9Qc9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5/EGt46LgWLo8Tig3z24p04cXFN7LiG4t8zU1b+DJRqC/UDlaHOwoWVbw3X6Sg4x9xKO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Bm599xTpdbKDOPLyBVLTeW8Qy8cbn7QrWN8lOWUb3DWr5jvN1WTOWvu4cBSoW+PYU2l6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e+3OTb+FgGtV5fsVtUhXHksvxBWjV85cDR58vqA10ujCm1C6sg4SU7CZOeH+4unHFbAu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6iJ2CXhxEoEbLj0NKbG9vXmXRtp7OmCcb/SIcOfWEce6Noihp8sGKl0B5ljL5e5yu23u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T9OJQlUrEFceXE0K+17HDX6GRVi12RJq6POJo7UeowFP0eWcvK5yA4EuLapfCQngEOclW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56l0Cgr9Il2c91X9xOVtzP7lUYX7AaWzqmNra13Zhts5B1B22qcR4C7GFLR+rzADlucy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aR4ujm9MQqxXF1k1WP5BKIOhW/mF3B2uxqaKOeVjMw5KgqTbiuYAzicNw2bFP1Y1A2ao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ct6DlkV0Ws6yHRa7dylpvnY1tm3TKbqg88fmXFp8hiCrnIoEeIg5BW2ylbpF66lFSNtR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2L6e4lMG1KM6uU8MuJa5zmXLSm/uosqK+8bApW00/XUucsfO2xWyoHLzFkQPC/ICqp5x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7LCLh8ixsbK/uOIArvlihF27uuYpUbXD4j2mny5fkAwW3dfEWyCeHUVmr9NV+INgCOOq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4Y/MazYBVVzCeRaPiM+V228nNw1d9E0HZEplj+Ip+Dz5EKo4YweoIHFSiED5I0KRMs6I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u/6nCWuCMC1XV/vMvgc3czrT6cQa6u9RjeACvFxUaAHnmWFg0NVzKPQch5DaHxnEswM5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58vM5MI46nMPG0lNRKgNlf8A2ESqSGxyLTVZL1v6QbNTG15jUPh+IhmYYTIV6+JaXdfm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VPUct0n8zSXDt6hTlRQkokCfnIDqJ11KlsfIGqF14fYloIRV8DIIQHg7WVzqrzyCjR0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YQtsYnAwRU0LXfzGq5s0bHcBnOMrBrJuu7CLGMZhBjuwklPwlBxtgYFfJKBqOSWANSKH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FC5avF7ZQXy4dwlQzYVgLrbuonBT8Ra5p7DHyoriE04/cXeA94lqaeBZv3EANFVjAiK1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66liBQNW/wBS2Hb3qV0tH1/iHebBy+RQzwC74iuwvOORA67u4hQV8+zUjhQMDUV9lFEL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ihYHZ6+ERYdB6EyUF6bqAC0WedxBpdK4i3Hc027ayd5weSsXbtPh8nNqKvmE5HBkxvh+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QWYcrD4rqfSn2dlh2rs28dmzpWQDVtL7lc+OHHExBQrM/wC7iKd9FdyqVN9fJCYgJ8O5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3zdzOruJwgo5Z1BXK04iqBcfmGJdfeVFvDjWyapav4gA3n57lDWvDMKtvz0yrV2X11BW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hgbh11LOi2+wOk3mWmkeb+pdgqPXxHFkdgdxqhKXxiSqc/tLKlq9w1uHQcRLF9eRFaz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yCt2+wLzdr6iENU2EFtn54lB0UedzDac4rhhBDp9+ZUUqsL7lhsbvjyVVJl/tCZ3fP8A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gM3ZpodeQuxTUq2INWq+WBv+E7RUeGA0p0JVXvwnONJVzFE42u458/FyqwGziVWPN9ZA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v2iiCmmV4wctO5lA6cQA67UtC7vo9lqtW+f6glr74+JetVnFxxZ+biWtYDjj/cFijK2N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aDuNWq14CJdUbgQkPjyVrzpvxKUar3yLgAldwBfKcm5EX7+aiQsb+pZZToZFjrN/MRvf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Wqjj39ZzGgEKnFuhzUoFFhubBMGrqCSiX9xXt4IKigYS1pFca6nAF17sS3j6clgaFc0Q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yyIehw6lUjFOSLNDk2Ki/wBDqU2Sub8xqsL+pULKosu5TfS2PJhKo1FC0HNxSiLdmtqv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n0cHdQ2Anc7h7oNm8Q3o7L6llcN8SggD5eonIKeSigqvNOwxaIQTbUaW+iwYA0OA/wBS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MHtZKqi+Lwh0AO3zLKlDh8SrwrB2hgBPEGS+bUeIVRrW2Nj/AIlrdgDTqMsC1j0Jsjcg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SoZa9+IPYU2FdbO19/EvQtvDidNh3Z3Flipy0lwX9EVWpLbJiFviwQpWr8w6J+khgjwX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FNKKORixradb5mk6c/NQwlfESBxl7cypdffEsKXy+4ggHG1C3S0zyYyWsrj7irULNhgL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uzJ5FL/5lOjKQUbc5ByRFLwZeqCplEACm8XNefE2BnR3AJZPZRSlEsFgkqrJUtWI0QJg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myGk6nhxvzNAVu8zYqReKtYaUaRCn5C6+oaNctfmG2xvzHku60qCALt2buCeFlTdSx6I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AXaGoCfMoXolEVz3KU5QeNzTGLez5oe8TJZT8x3OyAqlJ5bzJQooPPIsAUcmqsvN9YN2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kVb3FvNsqh0jemObhDDTiYksondMKxejWrIVWgn3OG6B6g4hwLZQUt9/UWFpPwhqLLoK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rqOdXzLCAPpFXy4rqaXfvYNjh3TN7r2ES1rmjhgURe1ePxA5hbyWuWIdsohetikBR6pc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4qaURdcR9NrOJaHmuJgopb5zOT8Z8SyrvTlqXdpafMe9vR/mWij+0pp5FWTil0LfPMK7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Y7XyTsBeRtTHNX2TVH2hZseP1JQWh9StWvwEVVoN3x+6KNrtNYNhi3JcRvuqw6gLfSbO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WbKC+F+NlgQIvJ8RMOethVAISqNdz2F0jv8AiNuuQ5g12vp5Tmwtat2LKbfh3Ldv7CdE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zBxffMEPmu5WDdXstQR+XJBMVvMUt6b4f5gEadXDvQ9lShD6MlBRnzDH2qJUUDfWxZpX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q4fof7lCtFNfgl1P4xlzRy5YaFar2FBznzmXeHF7l55AuiZoY04VRE/R3LNvb5kunSta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H0EtWe7VQLuuHu5nLv8AzBt2efc4YNek8tqUcJvaxzDT4zkHnv1Pkb+VnIwJ+Kjl19i/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steZwrcdw+dVVVKKDnWMLdtsf+IrFfrEC1DVXEpxH/uYaB9XYhCqVxzBaTdBbFSkX4qL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YKVSHGSwUKyreIkBf8pZOyzHIooDHzc+MEQpMb1LhUo8QdA309lrTon9T9F3xDJdO0QG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HUQfCthOoFi7mVOhKXZaWxBRYeBEX8jF2Jg1V3z+sO7Db3M6ur4Mw7dSFeQPOZVFBU64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4SnO4mVtPITR4qk/eAYb3fcd4orSMYCCm0uM1FiJtVc1nEQBy/kgwFWyEDT8S6ppTfIu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X6yJtW7wkzpVW01DTT/DGxH8VOCJbj5gn4Q8wOD67lJd1lV7AGpRLtwfEsro77nIrI/P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HXKW87mEStIfDnXzEGnZk5g8je4t0n4qKqHDzFG4eHMbI6Jx8RKUKf8AEeWpYVcYo8Hf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RW2piMBbf9R0X3+EAvh9QVLTye5ar11U+SfnllsUWZXTKiKb5P3mgAHArEl3ASuOPuJK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HvCyq9xwvSDHHXOXG6hQ/JLIIdcyrnYr0RmtnyYbZyyzhfxAsqk6j7jhBKK7HpGQXTjn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iDiq7TiJQbJ+s4BLbA69lAmjPxEoL/ERAT66kbylC6jf36YjCs02cGz7yBu6t3BbodQq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YxkBw8J5GtpUcVzMwVXzDQEwXHDXkrayvLLnQ6YJyfqUDuVbZLG6nAfvNTo8guD9xDkL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RQfmidhozJHR/VmhC2q5gosPqn2DVZT06l6T8PqBKC6eHEsdhqm5dSYdEbvKWXxvksQA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Df0imd10eRrIUDr8TgCDCW0oK7Tl+4hIIsOahgdg9Opum3NNC2qvJsVA7KbBayuoQxsI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stBnOvxGLyLweJm6AfUIl2hv1Ag51VQ6G7eWKlgvklnZX9BOcEOyun5lLbodsp+DBe48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+4aqXvLLhd3Xcvcz7jSOAObjVFj2x6iraAZYzLBcoPT2DY+Y91OVp9JDG8/r8wHVvw3n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oCh4Is7B/WWLt65Saq2e9RwwsnKw4Sha5Z7BKeMafYKYHJLrhRXPk53L5zuUoofU13V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z+fI20y/Y1orLrPfI2ljXVnUp2vbD+4t5rm6Iqg6ruF5w9WQNsW3llWU1YpbEMUvcpgU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pS+w7868IkVAzi/7jU7V64YaaeWN9waX9w/mJYcHB3LLoE+YbtW3+5dZz2g0LrfeoEGKe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Xg9iZRY0G1+UKvm834iIW8Hc2tM+uIvI6nFpL53/ADMClfN7UbBfriLT7jqJX8TgUjLW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ED4OfZb+7mWrfie8q6cyOgcHazVKX0vubt2fmZptc7Hmq/72POCv0/MS7zHTtY6UVub+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l4LUwSmzoSFCBxYll7NPmChsvLYNtnDhivIU2CBVVfGkRcnx/MOx8VexlURePkglBA/P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9ZxpGlgIN8VHUBQ49YC0UA29QXSFo0b9TLE4q+IG97V3kaUKXHkZ9tKuIqi1cHyNKs+3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2DglWO28ExoDRvxHgcTuUBbBsmr+UqlJvssU+uJFeHDbrIFYK274/EVNGHEuw7bZkKAN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Rxwq/mc6N9P5gt0obFQCjr6TuAjZZtFR+OI0C0Fp/wB3KUrJxfzMHxe/crjVTkp0L5g7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Vy/78RQv6PY8V081ux+srseYARinL/ULVWl4HE1speVRDSj5fEAFAnLLmoA79fEvEHXe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6+oAoGq4guHL5fJRRaivliXjeHuXAFLuUtPfNT5mufajQgLzkuhQjxjUthvA6F/UEpZT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g6FrCXOCXxAja6Klizg7vSJbXU0Bx71NUEWuY2SVW2xsOBocxLdLvzL8mckC+C60CANq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xanIn6ToRl61nXzDAD6SxnJzPxDb+IypxymgP6IwFku41C53uOZWOLydWJl+x0IZefxH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0QF9nsKIZxzVRlWK9glEr8ePIsC0g/5gvOBgiU1d3Ashackqtr5KY11PkVduESwHylZL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5Ze6X5juq/IRpFDuHYmvCK6q+Y+XzL3b+ZkW1vHs2V33Dw5cqwemJwwbX+V/tOFp+nEa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xK6DWP5iwsWDYDzaE9B23lko6Qqy4Zd2Oiq1HiKICk3JWbR4HryKQHsOFxlXT+j5gDVE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eWIisO64YriDuIC07Q/xDRyM+oNwtd3n4ivCxpVLDsSxpKOTYvRK1GDb9JUyyxUn7y3L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i8QLXM5Gld33D4w4r+oAtXt/cdo87iVjPPIKa1ObgoYt+ZomrufEurDn7haoLyyNmpr0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a6WeP7TUtshd1X5lugscuF6qksKptusg3dhZ5FpiofvKy7u+fqUOnOs4ljpqAhwzzol6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xFawaSizT3l8zkLaaR1vh4rm4tLsDjepTtuf3P3DhgY4DwPsL6WPQxOF3GtbPvuCrA1e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BULNft9RpLMdfEdNN8m1d/mU00pijAbLeH7qOnNpy4bvudKH2G1itcnELF1WvxCqvacV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gCSpffss/UJQmPE5UjfMvguV5ke3XCzkjullW/MtQtU5uMPGfURgrjmcmcd9zgOHhXid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OX8zkurD8MT39YVZx8zBefZE1qt27lWXaXnxOSUUeobvbvqsi7Xj8Tl7bYTRaLIqpa45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A15KL5424rsDXx1GynVTlahXEBQefPBF5B55OoMefnYV/Dohdrp7ryYylhdK5pd6iKAD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odVx39zh0E58xLzgz7ga+ed3YChWiyJ7T7fcoeaxUWjVuxhou3fYWu00aylKXnvyGu1P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fNHqJpH5V2wAUN9TmbabB4WNYL4TOhsOfiDTW6Fu2/iOVcnjyYi5tewXcXldk5c8dEpF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VvvJoC1UEAOq4Y8wWHsDHlq/JGrKB+pAIFgbzkAsPdYVKLdvsSFk4sfJciQ8Ik2MbQ2p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WxtcRVcUpPYldPzz9TVCA7b1GytVd7Fu2veSpFuvY6UKuKZivIuzcu8BvktYaHty49IH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dTSFtab7jFq49TmFBxRcE4FPJZarTivIFG2lVBFuWM8JYcLDqOXk4Hua6QevmBYEtiTuu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yc/MuLWkSdhd3iOzb98wtic79QAtXXUplVZi9scq2qU/Et7eSwmHLeIGgRwz95xVrpu63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Fs4pafMVBXR1QCcvsYU1Tklg3sKO38xAaUPOoOphaaMgFGy9A8jHIp2XKi2hDrGM3qyG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BeIpNd9nO1nUsIKuAXznEQ0wE18hBKD9pjKxhLBVXxbLFRfHEoPAN1BCfCkqCork5Zk2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Qxj8mcKndo4ZrlRf0nxAhpvkKhU9f4l+FBCKrp9xNo5ANQaoNRXxj1DJl2uOZRrWSoCL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40Fq+Sj9hMgrcOFQu4Hm2oa6oHFtYYg31VwPgvuE1zUJDTsuVXdglRYAZTCXty2BRTey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Wv5Q0sqd9TiWG3V9+SpyvjiogVSA0dwzrulXFF58vsdIQe++xALQ6YAEViLRFpOuYBR2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/wDIXVryyNAsV5uGv2r0h2oHyTv2lxVSni+e/iEp0+B2J59qiX1E4UCm9IgGh8CUB3/a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4Fz+GIRtvKC0X1GUChbuJ3FUQa9o/WWjgu+I00DnocfELUNXPzG+0Duby3XImy7r13Xc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wMLc1HNcPucvAC8alPp8ItSN81FLrxxFSByctReGnxApDx+kNFL9L1OXkd46gu0BR75g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dxuqpXuJtih1A3t++JS8Pkew1fjUAsuvz/ROTSk6lCg4lF63fkA7E8Vjxad/aDKNB7Lc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Vxo0BUKLSW8RCy3vDAlOcfc5U1Tu56QlrA0rZBpQCv3hy46TgUh4G5Zw+wWFJpp5MDEv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rdiAx+84hhTfRfzA5vOHzD+du0nxH68y9nP1iDXeOeoYrq/CAWGjd5OXhtltYUecwq1V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DoX8NSlWJxaYXhgzM6CWThUIQrbqcr8cvzO+m5TUVBquKigpx1cHFctoICpun+Jp6PL6m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nDlRrUc+40K18RIFtPJTyVlfc5JZuFREwcHXU+wJ1LVTvyUq0NJSO1br7iU3ylYdwWxd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PT7hYqyhqHK7r+IEQ1y2WOrnHbg4RbwzvEF4e4lo3jIraxVXdwBgTtXkYACo3MJC1Il3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MohfcQgVzUviY3Oj5hkakpzmVsXnJFbGg3fuVAy9svm4lYVwp1K1wFnyhql/nuFTnbfP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XC0ZkN4DvMVVQn1TKK3/ACiWNXFbHVOYoY1FFvKcRLF1QuobAgNcQqBteI5ha34uBYIL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ajCvGOQGnW+ohyir6XAWu6vkgNDPllEylvn4jYEvycRtN765gWw7ijlYCaAXzAG3DxvP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spQt1LVzK1rr5iooxHbJViXZXb8QCjbogRcr3PYNInWcMCw1ncSCOlDqNERHP0Y0ArFkq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zc4mgDAH94BCHm5QVw7xG9Y3z8zairDlnTTpnURVYcFww+xLaZi9CBA4qrnEa9MZJR4U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/SUC0Xy+wNAA4fuMEMJgf3LNoAKv2F9a/cOtiE3mPfTEM+Ja2GwUgWcsVhX1UCw2LxnHO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CFpsh75iU0EDr4hWwCG4Vb1rYypE87iVcC8RnJ0C3mw2VhX2wrC3UTkKOWAwF9fIi11a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UaU2psgWP3YJVAPHsFZBrjtjKLmqMJyyLVfXUcoWuPsMxQ8jZNnlXCAmeckGN9im/c4C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XPzES4CkFocAWoxNwrQMfUQ3QAoNn/2G0AC0U5+IDFqeXsoiJ+X2NH14m+bF5Y9oO9mC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s+xq8hlXKBbf4ltNKoTJRUNxw5/MJsBaBzk3A0UH9sHioZES7B06viFjFhjxcCCU8BxC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0ZQdyx2N3bzArwdoGiyva6uWNdMqEMgqKPn4haRFWZAo0RWBBYTYpvoghSTwckt6GD4S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NlLyGfUNVNrh5lnPsIbReUhs1yzUB/MYCluusiPjM0xjLuaF6XMmOcP1NFW+IqodUs6q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6gEoY9HcwB3me8G+JQ4UfPcQaOapGV80fxK01nEUtVGpTYi2r82HYdQA4Y5rCkxywli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KZuGQsb4VhUeS6FwHuDdJWtWRM6roIUL0hVRDaVtTRzhx9Sn18Qt5CnzDhMW3UQugflY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dL2xAw+tyIYnHTOVXPhLHBfvxAunEJdKJxfzAvFI/Ui0Gu+oCUuFypAu7btgEBu/ajvQ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R+ZkVo9SqOarolipsGB8qvaiFdA7WA2NdWXCwa2ub/qCYn8/5hFcl/RjO17h1E126/cmL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0tG8D1N1yeCIF2eBCF62nnbiUCLfhg18wu7frC9oj98kOXayIIYfc0Un2giWNcjyRc1K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USwvPrmJmXULL+MacG+Sane6U8M++bsgEe97ltq8ef3M0VcWV47vcKVr9x3yp5qN6BT0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aT8TNADZWtGdpLUuzr6iC14oIQv4j8BV9yG7UN/WOkhfFRaBZRyOTQrT8MC/cCclRV1p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7gVrfmdw5cHiXYBrNVeFGVkc+e+x0ZPDyy6wFq5shPBiH61+8aga7GLlzYPpBxBgyDWj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4UuIAjWy7NiV4ep5EVF+xcgugov0jKBq/ayKkUcg9+YHRqrv+IaN0JTGgKmcpf4+YBdb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BoC/bXMos06aTCTzf9ykVNhFpoVTd7mk2cF0wYq/pAWQdUSn2zS5RweC+5g4YV/qHhTG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hnUEdbTo2WIppKX/AFLQMIWwqoaaRFikb82UFFHKI2vOy+WVxF1xzB05r2YbSl8svb4F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X57hSLge+mZvN8WwJcllARORQNu8i3rgeolbC1tvMSgvDVkR4NfdXNAoOyJ+JH6EVRZf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FVcQQuijafP3LNWqfrEbt3VPkV1GgYNH5Yu56QhPHiEe7uZi6fEYDEL5OoEN6Rd8oNlN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t0LfrD4FCQr8Ft+w+AGm5eV2Uaa36mqRt+xFVCGSiYEq40Ws7B+IUpYU2ttRWl4HxUOJ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gxy8Wt8wxtRbVnROAVcD/MoKaWzbZyFXX1Gq1plg1Z8u44VHzucgLdxlg55u6Z8gcvSJ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dwtUywNtRvgIoghvOGIDYDnIlY0B1Mquo0B4dNQZca0OIgbavhO4bVSz95YvXX1K6qLO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gVqoediYFWv7YfALfmUiF+EZLHy7/Mq4EeSmr9hkIvWjLlwqfTqai7eOLGiU1Y9RXMHz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EKDdZyy0U+oBav4WKyVa6CXslqx2/qDdmL/mNgClvIAoFpSMpZVKFVbxMUgZWcRxV4Zu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xaD5aDGGRFbmEq72fiLNDmcM5Q+R7Al1bX6wsKpX1PYL5t2GeD4g0NSvIjZvHom4vR0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BQ+8il25f6R5s5vBl72tP1jV6nMuxuvv5jyu3oOGcuvy1ZT0wNuPV6/EdDFttNo5XUba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nsToXLyWjhzVf7gaWi9iKiPEDBXMyPWZdLEutuuQjab1ko63Z8Rt3z8zBDiuowrvLFjd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mSz3CHI3NBVQaS7W28+sg6ks3UADcYUWHHzKWF6u0F01SB0RPi7liDh/MOFDOO9gAqiv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Lmp28+Sgl9OSxqq18xjbvimuSA579OpTRzddwYgL+oOMz5nVvvHFwbv7am3Zj13EtRUc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vZ45TBgXp/q5ak4r2OWW9V3LRTtmTkecmixx56hQ0c1PmUvzdxxynnYlXQplBUbOZbh1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MtefxG7wPmnmVjm+nUdPSGeSuSb8SvM+TzLfFc8XC+zdHklLBt8SiroW1YSrsdPMuqQm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FrkIwq9Ngo0LryPs54dfMstCHxG0df5gCoIUrJj33Gc5d+YdBr/MpNaL3yKy1U3QTJum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3Bm6DZGqW7EeeyguAHNsU7m4E3WvaGH6wyTKMlNTvS8TWlXidwBsKUCRITm+4KO6MgXm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eLoJcJQOd9iXKv65Bb/BwexDjSnaTUG0/eOFm13yJ4Fp/EoFGiJzEdX43kbs1hywT219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SzSnuxHhi0evqPBcv2OA4L0xKDW8c8TSnNfHMFIeWwOXIzOolgp17Brqdo2orHKbnUwX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/wC0oXl8Mo0F4XNKr4IcfEGoYh0iixjyEAC1VUQC2zqNaG68OpSBxBqFFc8pyNKrjcEF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lBf8zAG6Qrsdvi+YBgIPJjdhrzns1fJ+Xcs4rrVj+0pS1ouzmANS/JZsS/uoNW0ByjAL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cIC+iviHksfuWlGVtQHjhgG2b7AOajjlRhDk1hFi1l8D8kyCinuKIEdho7YgUtdbYBqB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wFtviIDYeS+p82Ffqq6cxBvF+WGLtor5/E7gUWHORboyncIoAerYTbiceQMJdPDtjVqX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ya5PiKAvVdyqV0v2DastwTdKuJTQMCpgHNYxur566hElHr/UXtnoR3Rd4SwiAiB5WbNS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26/aUe621u4UJoWuoC5PQxCTZTb/AGi69OF5uVZI+Jm0Grsc5gtB7qo1fW/mKcOP0j3F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FFbkRUSlXQ3vsJUEbH+Sas7Dr59lwAFzlb7LQQCuDYQtDjvyCxWlbvsyISrL/wBSmXJ5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YJWjm04RhQo8IRdAI9NyrYhwHNwyoBgtacNRTxbH0ioAe29ewD2LkG49VG13Vy+JWqMS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VLR/mJ8H6QdBV6L5+oRUjLXTAq9IMKOeoh6s6qWquf1uC0g3v1OgB+4lF229Qt6DvstA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olq3dF8+Q5ob/M1t38kFqcc7MO09OpxvCoBAeP0nO39SO95p3C8M3vsnlnkXoQvYB1i+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8Ax55a9jvG/c0aVt4JTe/XqY5TY1RzLqxCVqq4gFhxWQqq/SIJl2dVgTo4DuUq+fzxFBX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3BY0wzYlAa5lc/GbGxvliUbAjXJ6wClsCn/MAW1d8wvqqGmYFtvrlzmwab56l3G77gl8o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8qeabPXaidU2CWfluyiw8XHmlG+IMNdXRMFQ+BAW+KrqBQAX8wW2FKcPUFwpS7TpWQLxw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ZwrN7/qW10jxZn8TC1ncaGra68mosq+NuovtxzcDQVvhjdX0PHsQHtripfFb8wLZrIPq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GIcjVv6RxSvmBq65LWolA/uqKeuK2Ot/fE8u9iC1LeI5WW9vnxKNUU3r0xMWY99Q6CqH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GWla/c0V1XOqgAIunkeJpQUn/bPg5fL1BuufueKb9uZVWrC+H5jOnfPTnMqdETl/qC1a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zWpXAGn1KLZmfdxsFoCxlABa3yvEdppd0kcDYVBfEIHVO8eGXfS7T+5Q4V9O1GNFNMRA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GtIWiVxUdHtyjkPMAexTyRhQ5L2UWoeD5DdlWsfJfQV0rGLdVQvhlAoA/wA/MA3quoqE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cYsUU8VeQq5Ho3iU0yj7zOEPPhHtcn9EeA4cUk+V+jxKUVydP8RVKsDfr/MV5LxTn8yu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vJYF/o5JpoZviGrNJ/cv6PDyAV38PcsfLqpQCG7OWMQjjiWIS3QmgdeoWAvJVEwEpj5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EbeTgAJy/UQRUH8wCkq75gN53viBBpRYga0zjyNACyZW/rBWLXBgqB2r9Ry9BysyFULh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M6KsO5VTIQmjNlp+t/xEDCnuCHTfFhp62qp7lmA/WqloJrazuVmhZW3GBGGnaVEoH0Pl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LLOJsbuDygiTGvhHAFwZJiXA5cUrgd+Y5Gq6SKUNtqWsbPFGxCgKebGnYh0+HxAo0V7E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YryWERVUl93+8wCv2S4V9HsyvTnSECdtIgoO/wDcM1pV83zFan6TjBpUGg0hdv5cway/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j5JzKnhgrvRpgBRgVeCNTIctf9kqYIHIqBYY5RmZoS/uMkCn47iCD+AZCm8NwQ6NOqlB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d/iJVfAZR/qLa8lyGWAWhD/MApafm7l5yh0MoV8zxKVd9OyuoZpvg2r+YvRZ07MsVNKg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KcpdKogns5QEuD8L2EUM6DuJTYtLrsl6KGF9SugfzKBvtr7HLaLAKv7gE8QKzPuNoleL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PL7+5YuYHJtQkxuwDz5i9B/MKeFzICsMXpHS8C6+YqWD9Qs5+yaGlvmv4mMyxGZXa+bJ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bfitlcBWIVfPP/VAzn95d1deNdxb/C+Yt+LfIgNtHz7L5zr3uWFd1HjPwXOVAPk7m3dC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altcucDMuorVyz5/icGzT8RBcPnIUGtL3ENC1c/Ev61Qx5zOyLYU4NI0oafLOQ3b1Xce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739JWt+yqhTuDq53ZVJxA2tf4i9wI681DhspfZzWrgUK/tYolKw/SdgFfUwBp+5Dcc3o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N2UJqr54gCvZ4cwtMPvY2iDfwy+6R4JiuSiWYd7UD2/EAUVv9oVTTv1DrV6ZrS31bDF7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1p2cfUGlKBxKVUfq4l8EpWvLhTWvS5Te0n3Nbpx3Fovboiz2fiIQp06dwL4s/BxGVzG7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XH6/Eqj7jWLg/pM8e+Sdd8RsG7eMnd85ApX9H8wdqf5inLpnsprvz+oBRp8XLivJTU0x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lQYuncacVA86gODe7ZmlNMaaFr5YrRa12jzAOQE5fMIjZlDCrbBcVni6gaCh6KgFGoa1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DmBSywccqMsA05Ja9c6U7Lv2beajgXeW40Ft5sIyq0Rr5M+B5D+Irjpt9RMwb5n7JKuN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UYcXDAULjxLH9DqXVzXdRznKUlXT47nIrX5yWMpBTjcscKG19mQpLLe6hyLcyF4oAdvu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LdnGN8yh26Xtu5lsvyuompDdJSlCtr8nc5yjfxUpHgFvzcKQB7Z3FtOd5+4HQ4ewpRFt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uUK8jfmbogc+f0ih8+H9ywLxlH3FV7Tq2NRQU8QBbrwlAWFt9mdGk4ixyelr2UpTeDOC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nx/3ERT4RbR5yvqWOQ9+4YqxPWFQunDh7SNNjwO+pgpM8ih4ZXsQoqWnx9wXRfiaFqev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NKWlcy2Dpu4u1td9IhdxwbArl6gAFPj2FDSuNjRSrVUdyuAhruPVlibH7eIa3xRBHZAo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0q+mETQA2BKjtcIsF4QUtAs64nNaPIcqhj8w3JQ5CViqCkPuIUHwslrkBQryBWap7NDB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B37yUVQs0rbgQ2H7+QIA2CoClL7O/wDUAOchtQLGoKw/eMlsujk0AKyMsl+Y4WTwQ4CH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vJjUBQXwO7Y70Fv5QuhtKs4/EI7UNfUCo0ttOYJGijeJqg30RpsVVtQAH0JlwExbbxKG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t/cHSlTdRUBqyqOCCq18Jm9pR8sQ2muct3F3hlgsdNU9jEtCkERh4iKpCJ6K6e3OYsSk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PiMKva5PfIFtbhyBVBUCLAcVGDdEJgqG0qYJDRayvqGA08PUSqmg5HvwibL2bUWItvHx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QgsARqjkmuwj6cHeQ2AacltUNcLsQJUR+8cBR5uL+DmW7TdfiNFQg/EtaS62thoPL57g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QjpsH9d4hhwuWNqq24iqCy+WUI3rAq/4R2zzyOCxvqNijf8AiUqhsFVfHxNLuytIWZzm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Fw8ohOheew7dDPiF657tyFWb9OpQjRE6ia3d9Qo4THg7nCSxuJNUbN2ct9/VT92OKZXD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ZOHjXv2LWg2cyI1WeS1t4eQQNJXkF8APlmDAD8x6KrIk24gaVVcbzKbVaDOCaHNnMHcw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sEt+ICoUVn03cDhM+5YCcVTcpuX1sFINhMWdAqji+5lnUKVbIFJfqXhZVe9y7b5rX2Ya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4FfjO4qUunYiiBdlSoFVQv5loX8G9TrapmTvOOcyo8UufXE1nJADKr6nALoXncxtfPqc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cyUtiE1e6vyC3G/RgIpovn4lVvCZDirPhluH9UjK1F4gWBz/AFDRZtkVrrvnyOOS87xK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S7E0+YolV8FHMsNht1d8MRbgpyewA2Z3rC3SArabGLQeGuGDyNnnsLDfqdVDYQo4iiQA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8pT/API01Cue4W6oGt/xEYW+40AGUS1jdu1Atixt8TSFx0n7xwjXPFy8D9CWAgKriXYh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k4FHpXsSsuT7g2mjRcoGcvmNIAJ/ypbThuvqBSjI0AndfYYFPxAuqp+omlrxXsowRPf6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UePWJqt/L3KsK65lKGufpDTzjvmFiWH66h13R0ZMQbW0wum3VJ5Grt/RxGwu1vipmzC+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M0PiCbTed6INi0j8ZNJQ9onBCXsFan4fPYiqVTEbER5u5dXRNqKToy6y2pqB3NlzG11b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UCXPS4qQyu+mWt8NIglE6lAaAIgFF+QlD8X8zgD+3P5nIp/3EuIeGYQVXDvcSqwXliGH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VUCylO/qguYXp4PuUp2R1vvUocy3rrUFbUs5W/8AXG9EvRtmeRHbZUAuzTJzFpieGtiv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CqNCuoIhUdLys5m177Krx3bIZFWt1cdKGN0w2nXb9y+yxSFGoUVIdMrhP8TjNpxSXGOY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Ml9f1hUv9YTpqoAIXgzX6lcdd12/cKGzvaviJUY4BpaYokhwr+0Y2p0eS+pR06joAvRe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RliaNaMmHH15cGg+gi4EdAAcSvEIJbqGiLwO/wB4g7Wy+TqDWofDzGsd+C5WvjW3TdSx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IXeuEPQdx+044/JNfn4iqWs2oTgyH8wEB0CmE+eVaiipwypq2wZ8RCevXsQFqqWrxDcU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iFQLfHIYcqQpKoPr4ldXUELgopWaHM0eDuWksMWostpggHCX+so4FTy8y4M+viVMeDmo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8GCivQSuunkZy68fEUTGb8urIi2mVzGh/uC4lV+ZQI+c+watOPmFWt8Hf9StLL/qXi4o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dtX8Sy+7twjxXxfsSvj3ZW+va6lWVW++S+fBW5F2DvPZSBaTga7hZrZ9xNDt09wrLFub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/wARwRczqb0WEMXA/wBR4XOdCOUp5viNDE0d38Tssv5qcrxXktfyZgN2V9RHx9HMAIJ8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P6wCKoefiaRKPvk5sTjmCxZRxfM5JyPzUqrVcEWDZ7LHKha5hw429yt2t74l9pOMlLtL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hR2PbB2H1BZTL4altVzAt3YFPEEGqCZSvvmDat5/WchW3+kFO0PMVfAyyaU0d/cx6N/a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OzekFfH6QSkFTiWTRHiAOl05EpujyBCxtwPF/N8Q526OR2407WeTpVEr+IAO89hVHR25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fDvmPyC/O/uW6VfGSnkS/KiOI+EDv5g3WiOf/Jb2cDzA6KjLlCX+3DKzLf5lKFo5ey0u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H1GE9dN2MuLVYexyyqOL5i4V8JxERlgc+ToauJVu1dhXEdUUKHEukVpzNsPwhLvyK9xB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dfEOBd1rKgeUV0fvDRK7TfErhaQrqJa3OEDk0GztrHstF5/f+4BaLacnllQ5DyjzBFLy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QsT6mrp0xjY+eLOpVuFqVcqkFfDEAIy2OW6quYQPHw3FaeG9WWFUeh1K8K7t5gjRp8uo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gIK0xwcebna2u63KAAZzZLc62/wD7HAUw5uOFFqxlGk+e7gcNSJNgcKeCWqLoruICot6v9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KA32o2LXwns0sV3BJgUB5WQDZx/2zBWhzC8AKaYsQVamoNmGDtQLyB5iFCijsAi7gtW3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YKNid/4qAsvHO8weLtvKCILqW6N/WAeUZkVFmAcc5KD0d0xQK0vUKNFPg7jPMU3X9RAP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YAsxe11Bshx1O3yeW4R2APbKqqUiKgqOxKerh1oGsv2WhQ/QxB+I7+ZVQtNlbZ3UESKs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JbbesqQaK0YIUH0xA2CxnIQnkoaL61tBCHISjRwvllfVAvhS+svscR2nUAUv0q/mP0gS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9E/zCtgaVM3ieuMC8fmbmPZcRs+lpxL2uz52XuQQa/xMkUy3uFNZJfiXSEDYvYHVVb6l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mKfIyAqF3o335CTRrWncAFKUs9QWVvO2XRHJ4Z8T6AvViAtrSweQRMLv4g3v9bLlIVuh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Eh4hfMTWO+3l6julw5zOOAurlwCu05fMbNAHBKgKDDRbc1UUVLGzU08PiczTB+4okKOB5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E/UBewLD5K8QQphxvcVBRTgfmcAYgEFCWoL0lFWpxFluAt5qWIFi4gZ39S/dtqv7jVlc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HA84n2V1UsvCr0l03QXuELsT9pZQPx/iGF3W+xDeGWsjX1BQvjiFWu+nx8zyN8PIiYun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q3l3s1wZ77Nym9si9vC8uoQC/wAd9RqtpRxjlZXfMQVgnV5NKF079QLDb+eCXfKAOoNI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yXBd9oOac6lVd69bsNPPxUAI0pzRHi6vqVnkZyYNDzUoq1yWtWQpoA2HW28cfvFW23kW7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vn2YGu9diAm/0gacc1xB9Pkjjn/2DNz4ufYB9l+l13MAdVjBZfjn/Mtm0eE6cfKVdH95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jR7s3DXWy95Lx9wCMV8viDVxcAOFBWFTendjL+H5lErvzsjz8Oal4cje1wQtLMq/zALX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WzSpblrA4LKXRAdmztlFsiavpqh/eILm/F8xGjzyGLjj3iW4UFHD/ceoB5ifa1RAAcHo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H4c85FwQO/EQNX8t1KZSsrmGibvhryI2yvtBfpxbuQPVzldkx2lXxC0Ls3YUtBd+XktC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cfI8lnDuKoct09QaJrqIT2OCGBQencoCmruhi9EDpfUetyJggcVODK28eQutH5lYQA7i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rrydLu1wyGhAp5/zAhcpeHqBpYl3cTmRHuaYtPmo5Bpc/MQ6OgPICrJo4GPxNovQxHLG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1DkG/pEeKul/M4lG1cbDynJyyxu9cH9RsUpCL4heZUBOc6lbuENN3v8AUAs12bUFeErm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jLK5VeU8Eaqw4VbBEq0VjqIFoPl/gi0sLeDhuNNEKy3+42Cip31UdJqpV1zEllXsLlR4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wPNywFgcmQI0ikN/uW3QjvRjSuHbb+0ygAxRqWnI7Sz8xvV2O22MHSu5e4A2EWvPHX3M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A80RXrB5R+0H72gWQkgnFk/XqJ1yliFB+Zid5AqYI+UtuHIceoDZYWdHEQO3L6grlXwn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ZfCEfsyuLQ8JzExWOD55gBgh7LR0nEAbEYwfORImxTk7gqdPiNRNIBYvmxEG7krGL9R3a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OIRGnPRlTgEBMU4+oVl9/pLRSlb9IrmjyuW0/HUsm7fWUaJ2YW5pWadX8Rm/rwFEUBeQ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gihG8x2ENY2jIBxNjR+sp37ISvL31GYXIajgQ0+CSn9jlsMZHL72aQ6tVUJbqVTgfH/M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bhXsjtDm22v0jIiIGwDqLhTr9Y0wl5ONwvDNpKVtTV0W6gAsWr5RC0c/QhOdA73fiUPq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pmUQ7IUfI+CUXBGK5BSlBd7A2cLsyHIqxWGXADQUGFy6uhz8ziEe1FHeQ8v8RLcFCsXV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zkqxYGN8fD9zV32yWKA02zmAIFcXW/EQB2itDWFTYc55itAWFMCqYJuJcH6zSSU0MdZ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NJQiHFB3MWrn5hyox6+IuGXsvd4+YU0vVJBLU/kl8bT7XMukjxr9yy714+Yhutvkp0zi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bzUBWAX3v7h2OP5jzVg+k7L54phzu7+kONSdFPHJ7LCzLq9gzKuA0YB3vEBFp12vY1WX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dYo6+Idkeb/2wA6BNAi2psSoI1yGFnavkgS8uZ2c8HUsAXYK1wO2LTWpWcMX9pVpqgyV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BWQwB7jYtT9ZyV3ekFKaEq2YC4/c4eFca8y7aw6JahpH+ZllN5dkyDyalfD9cQf5L5Kr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U0ykSsjLM2ZThfbhgUx7SXvSxMIU5B1CrF/mFY7rmZYbfGUoBV+vcbbsWdyowbHhgCqq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o+XcsBV/DOS0l5Lt5ariIthdeE5Wn6s/uN2PXXZMtZ4qWKXfhURLV3hWC6CHseH7kDng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PSy3m3JRbeTOJTQv6efiGBbjsLtfHz2QwKKJtFYzniVz+9cT1VNVs+Lf4miy/lNg2VXM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Nu2IgMA5eGClIsbuolL0efqAW1eC2Fawabm0TnIZVCrrXcJrpRYVUVcHxUbSKvm2NIFI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KsdUwnNZeolCBfF/vC2AnTyXpX1M4scBezZ9Ni9QU2UPSUDQsOQy4ChiNuSqkH1jsgCr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j5jLVKrDT5+pe9zVOPueiL7QJio8yUYQwOBa3IVag1tvUS1Z8m/vLCovsCCrY9PUqwDT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r7u04+IErVuncCFH4uBgcGKxWyqvTsgKprxOAB35Ptg5TiB5P17hYpJ8DFFOc11hxEDv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Qa5qXvZrFLhZVDfkOtt9duBErPK4iCB7GzBWtEfpF8QUCB6Jc8X0h3B5CyoTniJUC+sb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9PYEtB6CoYAlfPEVwiQXdx9OIZSb1lQDjFtPDE8ZfvxFA3vh9glho6X7LVaYfeYCvT3q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wHc2Xi1JWYbFXXnUNNaXKj7qu7fUA3+hzCop9wYweQVPDruYST48nIXoX+8ApsNF3CA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EmBW6+YE2N89jlkCwrTq4rSGhObhUMoB+AlmUDVPEPgxyRUGn8jr5hBezkU38xAAcBxB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z9EH5EAbeSK5iuJRmitO4VLg8vuEpU4eHljVJvq+IuRgLWe6inzArNlY9MKgK5hWTmKy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7K/iUdl9vfiaQA9OZStoV3wfEFAoTH5+I2G6sctYgC7qvr4lDGPCZ+spQ5Ta/iV6KKp6i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eC5EULcpziNCg15O5QqV7XEQ2hAfhIq3v2KeYDyWdX1LA1GAKgHh1FEI7t8xmWt7KHNt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XQrjMNgitpnV1Hjua8j5K2K1hLXxfEBKcXOd1oZSVzv5lboqNs5Q3O+bltWrPadThL0N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EoDVKR5Ngn7yij532DdKo7uL+3cuzlc3WWyjobb7YkQnr4i91rjuWq7LMurqGGm+/qYW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9d3Fzn4ipviIfh6PmHTT59h4Gq6iKLaRs2UWqrbcOW6/xK7FjlD+8sqiw68jYd3j/cAa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1rmAGnSrNyN8qRgIhPiGjtdeS10I/cLEFny5YhY33mLnFtWsN0LX3yYGjeLhgAt5u4+W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x9C11ZxHqDK5u4Fny+J58qucgVrLqnKZhDZ01xsdL2ZOGNA/Myquv6jTRfeCwEQK/GSyb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wVVhBLw0i2OocpSwFp4nS+F35ZlY7+ogLVnmxaiO3rn9mUPhP1nY0R+80Dn5iogA/MaN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OTc7ydvcp1DTj+YCgJh7KLEBfMsFWV2pzBKAPeSIhmnsIC2nwcQwKUJ0gGXj7hWqp8k2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YlssefmPL7ysaxbvDMEgdOP1mFCg45g1Eo56nCG7JSchdiSobNzamfH8xyqsd8yCxRYf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aUO11AKLu+oWy0CakN1QH7RiUDf6wXgqq8nfQPFcLiUCB98xiK3Xid81+6ZCkryIRMPO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HT2EnkfZVOFc1zHooBebjSHSqSpYLXnxEhF6mkNgIYLlxAhmvUXc8LXEEq1cDVgsKeF+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Edg5vuFnV1WPU5bDTN8lIOBvAOZQWsHauM0Kp5OVgapb1cLSnHO9xQgK5PiIgUc7srER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eiCzf0SylWPnrASh23nyLa4B4+YByHeyug+kovVq4/uAhBsLG9liw4EpXV7pbiIdHJP6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eqqPAw4BNYifBxv6wQBTtfcUqkMzmWA4S6Jvr4g7ORdl8wlq84rZqD+WRJGPkVcqMDdM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k5S2juZf3AHTfeXEapf6zOOentjpQwa1vkuXWb5lrBKvtlgkA+IPoluNq4oKN6ZujIH6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R8wYgfifkj3fHj2OAt+IttZzkC/D/MsG35MC9OJdy3O4EWwSmLaNL3tmzbn9EJCbugS2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ILYOnPsTqq9jEfxFhepWSmSmtEQNXYP6ieVRj2cYj5ee1FDkln1AV/aUGoMiNsdvb9ip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Bylywl8EZyx8KR3KBK7LKFFT0iEWzksyPdQ+EA4UVRLlBX4iUWRKslkIi4qEv824XHXj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fiNLFHkzuGvQM2pwOjDXMwV6+9iobCnxLF1jm/M4FFogkAR1K01dpIC7ELhLa38nEbtQ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PSUulMtW4dow0jl4Isfuv9wk+Bdt3/mA4K4IZygdK7ZRwHmql0wBXs9yx3S7S/qXNiee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/wAytGG5GhQ43uJFobAmKNdriUcl5X5ieRH90oEeWPVRoNDmzZZeLeSVrZX3OHaVQVxL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8xDbgc33C1SDlFBBLOrlWs7pJZgAPJhDl7I5Ubz8kReEHo5lhbKeO4dvPRf8AEeEwL6Jy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LUsYlg8rt+Gbcn6QCVaN2bFsEZzLo8fVcyyuueo4bLVKOj5jieDJmoteTA0U+Qocb7DO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7EowPx7NvrG6OWFdK33LsDyd1zE5BUVIdzmpaWTQ9fzH8u+I7SD8ZUNWc1c5Sy/7i3c/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mFaq/caAYOmIcmp21PMiacA9vMwMrOEi5BRrzYPJHfNhYbK8gCptUlqBpCWAHTxN1BfM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jnISxEcOoZgsHUQer9lC7EpWcmn4WajVI99yq3n6iHWEAsvtAcNGsOoGawuIO47syaS+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eV2jkScPVVzdzlm/FRymDxX9S6S9QrDmVoLeYloY21hrXHlyitvfY6e0zJzQ2p0E6K8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ipw4uNmX1/8AI7XEORdIJKAp2Lbj+sN/Q5qiVAahes577SlDdY/EAx4aQL0dVRKkAMff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XKQAjDLT+KhVi00QFWIsYVC7r4hdAIIA6+nE6MpOO5hQJ2S1LhXvLAUOuVy0UAXqSoir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3h+J8l5OZmeDmJ4XksuIk2rdSw4Ex9v2HQNHKPE5ajx0lKA0/iECwfzDx9QG6ODggsDB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+SBfKnXzc0Co3hMjADT89zo4rw6gK6FfAgL0s8XAtue/MRa0A4uFBFju4hwUrpP5hFoj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5QQUqfxInMLjB8OZny+Bsuit8EqCi2LNJfWcQbTQ7TuJNPDyVoivPIGELs76hcyns9lA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dSkaLr9Jwz93seG8+JcKK2xjdoGNHRl3eRBbAx+YLsFxkFBUjk2iYUVuvmItJNsolYBf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nY6KMfibBQFUxaJ8hwpwRsPIeJryFSisCZvUoBqsifFnMdDRpwRFwmwBTryE1AviWRaT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E+Wu/uNlg8hED0aqxlSjb7YlSwFUtQE0OCVKdBO3uKKDWvqWM2aFur4lQMbZ8RsVuvuZ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YkXSgdjoLG2rmFoexDi34jUShlhsyUjuxDrlJfR1+sFqtVnxK0qqerg6AIfABrYGUVBJ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GMW6/UacD9I3Aq8iQKaFI/Jfyq4kqBz2PIiKEr8Q+qRfMsqxh58+Ia2jj3qW2qC32AF0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eTBW6xzCKL5zNFoc4nosvxEUGFjOEQwS3eYKKHRLeojwS32YIv8A4uOzTXB6RmNjAupx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FXFIGJREU+Unn4hUO0P8w7rpvYlr7je3Z8gWXTioBjTd+/UrbGrG6/mDQYb24IWOM4lk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bO4FuW9MR70igWleCC1ddUfxDk27ggjOxIkDb17jw34qXQbZ47H65b7BTfXmakwcPx+Z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XZFLKHnLgXwHuO2umue4l2dBWs8VPq42lLvOw3mhfm4CYiTgd1wEG1RSvEKa/Yjxe/jq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fHxEtvbJmUIvmNgtl9hVRMxPq4F1YU+dlm+U66g1VK+GWEAbJlLlNROSlCtjdgPHcA8G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YlYMfMuH3F0YFHZ7U1i3+p9jVW12xaS+eipsbuK45nC1+bAAr56JVtHn5IPZK7Kiapqj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yjamuZyHJe4CALtOoAo32UHb3vuVLPxkcN+J9Bb5l6VRuy2We1x1axPOIGAF+bUC+OTu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hmeiykRo0SvBV43OHJXOxLBPqobtu/v+IY1VhK6D6vuHAlHz1gaseMJyJV1oe/iIUB8n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UdC/jIQaux4viYaLA5ZRWX9+RKtfRcsbX8xFjXMyItdQUFXe0zNL1aJS9MKjBehtiEAt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n8y0CdxQn7IQQvbWXMKa8VzHAjRLtO41ToPi/wBJSgFGtnNyn7xl+TTuFgoW1lgLoxup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ILKeMvJTBafES4CuJzCx9cRUajmLPc+YpDmOPmBguykdGUNRkaym8+YFY0bek2jbkrg9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s7e42rQTyuYjhst5xBjYlUVxLpto6j0Wh6jdW7XscG08C8MRVBxisQ1aPw4xUDYq7cZs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V9TJtRu4lBM8efMouhH3mC9wWLTee9kFzQurqWHIOC5uWgNM5e5ecf0QDoPl9lPW1eHU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6IgF0coOIVUj4LFtceJvUWnUrYkFyvpqb1Ci9gYo3bJZrDeHuI6SvviaUav9o1rSv4gT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c/iAiqK0QUj1LO5sFGXh/UGCNOSa2gfAcQQfIFAS1GNhKUGM6hncB3LFvc06rudc2zfe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oZyyHSFlRRAbuJsAuHiD5RAGWW5zDHQubcc5wcZ1GVFRJa/DqFKxq8+wRvLxU0RbofLDh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mYbfMFqWtD6gD3g7hqBjylwyAFx8HUDZ7/5KNks774ilw2atZUKq4SWKJz1ExGLEEQPk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9JSfPl7hc0QrOItxtgzZVRBkzVXmLUa7cOsf8SWDL47sQisfkhdKB9/xAAJPHX6QzW20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YoCtPItTaMbcIoaLOAgrmnLqKu2F/F3FEgFuxeCJtoJOWl+oj833UstH2V5DWlI4nFKA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AVYFeXHdsmfDDBQBRXsMS7G/E0eM/wAz8mTlbwfqCx2mpZdHswLshe2CHBo76lAUhSa1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n50m1m9XcSu3k9/zNVftZhKWwa+SJytLPdqDfDnNyXfBQ2vI9q95vkj1VGWy9ad7qU089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ei3uC0NFDTRELfKeQFxvCUUDxwS+UXOqm1s6sGCs4SNVXbnxUaSk+AlAKb0bKpTgCjZo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W0W0N/1ARd4/aclrRX6Ra+HGcRLTRfJpbuvMlKWJepQAcdp5NBQp8PZTRpv3yAGk3kyc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H3xBSbSbRNCquakee65YqH+TAoLV3DQ9PFdQLXTX8Sq4x/mYCgv8dSkpAkG2lfTKpPDi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QK4oXhCUrXxA23x5cql0Q5C2H6ygh5bRMDnFUwbzYOxW7ODthVqbz+YbUa+rmc0V8/wAQ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8+xcRd+OpbzlSg5Fu6StOHMahvu7H4Mli2IfcQVY+QotT+lyzarGHQEruFYF3HDFfIyg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qAcsJQhX5hYDXDUSHfxKERsS3ljDVO1EPiW9h52WVw94jZQn11Hm7HVSxQ/vPiGivUBf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UK6eYQNgzIlGW34hJr5No+iXWNDiniYKdexsOpt1cpZh1vMq1Qed+IqgtQ/EwLs/uBTR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KmGyIXNwELsC2XOm6JFiFt5rucUXTexWBYGJ3AURdcnkIrfl1FhpOX7HsF9pLQZLtdYy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m3zA2nXyXxOeImgO3nzGhjj2TkAa4I55uvqJegrl3GgpTm4io08qCiO7RsXXwnxxz5Zae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mezTPbonMOY0Ks2Bq2D8RF9L54ZVVGMt7iReR3lvxAmyR34i7NLsgbQDdbv4giqhx6+p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juYg6LoxIOUUfsY5o3VXHPcZ6B/9SryRwQJQ2VnUEpQQsLyW4ju/EQOSy2y7mGWhxYRu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Hy5YG8pvIneMuKF0+HXzHVpkxWMA8H9JWRDNer8lYXTbO4SQMXh/7mDrECr9lRkSL+Ki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1Wyjo3EupsnAkSkGjmYFGpQKuuviGoON2DbjefqNFLF92XjEOSojNpnyxYFIxr3xnO1Y0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xUaLYUBXdywFCBeIg7ABfzNg05N8vTC5WTLy/U4Dl1T/AFLVlErQYJ7RVbYJRF8jnJfx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7AaGu4XEBOcqV90PhUVKr+YagcRoAZFWl2VNwMiA+YvkKw5WWILVzOowenJfUotKQYJt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WkdNEa5tP58i6Bp+4WKRy5YtXpSCKAGcAm4yVyrZYlTywIoq8btwIvUp3r/UZt2F6csK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ND9YhcNHUQCJfHRiQDoXvkDCxODwRQ0OdjdmrHP4uXzDZ6fEbrKmkbESLAYjziu/mXV7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NMtsIG0VV1EbOy59TttKcHs1zVz5HlNAaPiOGHwPcwd+G7EFRYePYWcVRuxvkv8AEvDz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UOSgpmJ0QROCVbSLGqKViLG8S4YB5/kgoPBhV1WTKxuUGC/I8NoHdT5565qW2GuW5UeVA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OYcFN9ywV1K4Ni8V2R0lc9hdTa5tlNsq+ycVwzrf3lK0sO5YqBXxeygXdnH3EDZjrolE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JBbDo9l0ar8cynAX9fzDoOPHkuCW21qPd7ymGDRLv5mjToxXTrcsC1Vy2agusue0Kc6c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+rS4opofHzAKkTNyK2CNc53Mornr4nIakL9t6qcj44hdFX0lWD2ZL1uKJ8/UwHd8spbd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Cz8+w4a+6IgdDR3KsInPL3Kq6G41Ry3YZZ35FFaxvznZKBvmsHqVRtYyDXh2pW0PxLEp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Nqpv3xE0UWuyq2qDslA2lup8/EB5fNQkAuv7RtLUTecRA1ToB3L2tluot8rBsV0qA8Ql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W3EDaPKi0CwG7IhUIIxdBf8AMo4ZVBzLkGn1RQFAtfKGhDaKKllQqg8SUQrQ47ITBKNt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V4eF+I8AQrIOFTblNUUxrmUBb16SowfQSscqt0y1ANcxPhU34lA4a81ExVKq6BLqXQN5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LJJTVPcw2JtfUIJrmB/MOtpQ5xEMF2vcnFNHb5BeaU5PmYKoqveogdP8xtAl5PiVWU+I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91Oo1/MqGLXkMAQ4JzrXjbKVtfkbLTZ6RO0Urf5gPQ91KB+vMwtS9Du4FOqb4ci2Gg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3iF2doUdxItbCsJjtvuCB++oMQU7E2UexK2rdS3atGUqVVV/uJe+HvmJC7Dq4yS8rfj4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+WIgVIo78+GCNtD4ZeDq5UlYgdl3E6fzvPuQpSg47/MaqNKbVTG6UOVXzE18IXHakdK/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b/2x1cwi3w7FezTYYoPES8EaJY08NQAQr8dygqkhAuqSmvlyAdPyQCxaB+IrqqBF/YZR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y4iAUXZWQLtLBwMXmcBWPUQqU9QWKcgb9TiK/P6ymyUhHMtK8+ReJaijllaUkW/EqCVq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TlVbFBBvPFkXtb33DKW+UOw/ggTX6EFxH9YuK/iHWuAGBL91AVjFuJGVCCSnkGzb1Lol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qpU/aNAho6rdRK2CX7sqxXn4gSl0PCBauXq42A/eHE1+kKopUviIRYUfPEVAgw9oh9Lj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GOcPTsi5BExxNVCk1KiAIWWVmmDgbV/Uc6m1c8QhgFq9fNw9e0FuXAWyxp/MAalmh3Ct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TC9lXModYFeg8/DEoaVxdcTspz+3/wBjQOW38R5K4cmamvsKbcfMteufxHQP1eRNxHLi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WjnZxjiKo6iI2A2csLu1HysrFcPORcs0V1KVw2hqRsRTXEWqBVL9fMW3pWkKDTj95gW4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htv5/mOOj4S6gBCNBd/M5dtB/wBUefuGGkoZeFywpddu8Si7MHryOuG/MKeWvV9ReMaP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rsEvqUAXSJqrlrMgU1lc9RKL24viADOMuVQavSCREqlFPEyUlI1UravD2FS1N9wpV2jx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TQ2e8wUGQDbj48htK/eGAm824zSzfjmJYn2eSwSi/vqC/wCVTlr1LHtQ/wCZQFvWrzGu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mEloi4blCUjfxGynimt7h20WSwlFeXCtZZOKckqnVEgspu9yO1VHc0GmlxnC418xC7/K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+tiOXr2IFcXUAsV1kRRcyu4tZTy/YgNH9JQnL6eZir+6C6pY/rCso4cIfLZLdFdN5SKH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vcaVmAzYlnu/xGLTm5ocarJXUV5b7KR3hl8gh/X3KouOIWeh8qApGhIRceVDGVIAqz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ahn3CB5vxxOQ39RMPd8+ypWzt8ItOg7gWppv/manKWqYo0CraPmdRp6fxAhaJjLuFLof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aN10pxZYutqh5iuwFr/EtBSnHz8whAWc/MRCzG8xmpb4f6qKKwv6irp3QRGoRpDCClat5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VE7rG/4gIENdiVTXbtnsoAFs7cZaBpzXEKAUt8JYaCuYrpP7nyalUeRECKc5ElRduERC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gKlyrfCZaDfLEoW28TVUEqV7uoNk0vPGViaFtLxGoKXT4lAYaqu78gp9VuY7fkoIgK+C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WbgEQXT2yBML9riCK0KjSVkdSlgHNSrzCW2+pwhgWPnSJCxlY8/ZAyiMXeJThA/h+kQL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pbrolTbpbYwQCF4l8xe2a05SlcS3jAII8PZYLQ9LGaldnU9K6b4/ENICxt+ZccF5lB9v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agOSXXjKTVPvuJrlpVyt7yobA31AAqJxKA0d31BHAPlyDMCtuVjpeR/aLtVOwOSZgOhK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OAzpNdDu+YKuWLnkJRqlSylQ84vkpGi/So75cF/UqYLn9IyKqvy4ANA+ZUqX7A459Esh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zhADiIO4RbEhgsrNKh5r7lWMR8ITYdSg5yVWmELmFOvICWDdPxAVyV3NINwu+f1iALW9h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goq/uIN3VfUvKciBOO/rAurSvPmYbut/MxycyxnL5co4OmXLYaPcFL6dVGhRd27zGjXo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Zl+RkLbaDmJsRd5sjUWwbw4mmUqF9HkNCKOr4ofmUPB0PIO44El00a18QlB2/wB5R27c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XLVHi+IcvtcSqLOH2L1b4P3jtcY46YE5NDiA4Rsy+ZvhPnYeFC+yUNVr2D5RdqqoxeyV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4DuLdDv4l30WnamNFP1HLzSn7j2l36dzk+eShL3Wd1ARc/MJwclUdR1K1yVC7eU8Zfun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Sz4jpT5/7m23+/ZFgq2scxdcxRtKsOamF2Av7x3srzf8zmzocnO4/wCIXXFEKD+qv4lK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c5WcRfQl8RWi6uRhsBjW3LAvLbqAuym63SbvdQUQo2WUAVIisHZjQ4PMuuDh4CWvJUI29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sCKg/ENvfiBaFwbo99mLR2olLzv5gctFfzEFU9YSlu1PniJjY/jiWS0AOaYEQp2y4gzQ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AjhtdyzY6MXlynGF0Hjwe5rdi7LHDnioCcOOQlFqbEQl2kOTkekJ0OTuNo/o5AcFX68M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Rj/mKzS07UZ7NIoA9AZwAE+5uNmX+IQdFezYPLDvtzmpo+Mu/wCo+FYU/UqAFtblq16N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NdcY1cQjazK6i0Wn3qcHi9HNy0iXxsdDzw+kcoLZ8fcIvTq8zwxXj5IC1S62ECz3iZVU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OCC4UUOPaSriTRmQyZTfAQ2lI0Rwwp2HAqF4QXr+oUHa4/fzAqoKQKugXyKIAZGZdnFc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bLHMrhlGltMTIS4bRt8+Ye/GWRJGCPJ1Mula2K+vv3BJdZ3cQaVV5cSjDO75JQU0NHr6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OcexLW61fhLH5BnZFdDmKkSsaPiKnWh6nFryHXLKBu6YGZG0LLvsIFVQhX7fEpfAoZLQ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7AACwqo4gtaDTFiCq9hAITNJaYXUIftBweAD/UMqzhG8mkWazuVpCvZFjyUPUEpHs9Ee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g0E7bd2dcfjIvazvbj8xzWJzdMbRroLdfUbRUrQbc9icwDdncVuC38Sga33dRLWFSAOo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fqyCIXAyn+YiU5Rk1AUC6lzY33T1gKBmU4+UuAH4ja3lxVhQ/aMAK+IQ62oRoMgxUE77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hhAKEKgVHlBKS/r2PRBeyb4XkdPmKmXfzwsYDaDVSkuAmHkOkv4MAH223N5OVqz8pmD6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n5A6hJrBT8bKOFYBon0iqZFdgHLMvBGGGoRYbEOT1sHNoAC6QQIE8CKvGPNZWuxG9TlX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FZftktsLxTXsMKNl1cZNBqzuXHm+A1USNjuisl69Zwy3Qx7+YWBWE4W58QJotPk364bG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czUt1MUIue8SmeWvJuimhP7isUBZW5fsuhw3zlfMHRVKoKr/AHPQKeDxC9MH/BC3OyGcQ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FwfcIGkTScQqU4epZiPXyJelDgvjyZNB+YclPSkaOH5gFqu7xuNJ2obT8XcFEFsfiKrp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v3EKx9hB0OEIK1jd0E0XK79nBa17JyWsyWh1zs7wPnUboKPeMC04qMSKeg5gbViNqaC6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We7B8f05Yu/bE7z6gonOfuJTdP/dwNcbcdA6fPUStWl6lDWH+ZzjhyodjYHyHPVu5FBQa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7hAVy7Gc0L+PCcgpHmF0UZ8hfxLNAOorSH0y6HvidENeogynxWwQ1dndTpq0/eDEUR/m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Fb8MtKNHt8RxffYOWi+9gLsnXcu6UHtluixq/iGBaIPUDvoc8Mty5O2IXaFnMDwsr4gU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vuUJ21pBeA+Ijd/MqxByFlU1eLmZvfiLbUdwu66XlgUd2zk1qoAtC/HuAHs9k1Y58wai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JeWpW8ABnMCFOdUQUXyBd1Fx4+4jYNeqittu8RO+Hq+WblFpHgH9JQptdV3G+t78gANO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V8Eu1W38dQGpnbGDwPDYNnW0r6hAg4+MEXi8SxzZTfLNEMN4RLYdXdkKj3mBdoH6QXWF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3xECjvzUVNril8gRxefiCuOVzksjWvLGhCEtBpYA6UwLlLDmUQiVWRTVpQDjAz5JWqqH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Mm19xyY8YxLUx3k0LZYgB1lcPvyXBTXQ/qWBejXsWgedyAEIK/MVAOvAiikfwRMcD9GL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pVoni31nf5hELfHM0gs8WwLuu+fJyMGqKfvLTbz3mIDod4jLlN4PY0FvioiihzyS6fFB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C8ZxHbRycy5Kp7GXDYbDvDdWponXzMQeY7xFNQeT7LcQDyHY62J5bGqDjW4+VM+2Jb2r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gaelw+YchvwSiuPW1UuDRqrl7ztUbIOygwx/aCFFN5VwOet0PMzCVekVNMK58hC1WOFy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eVQVhxzfMYsFE+o2gxXNbLG255f4hBQQ4HASoF1OYFTz2EGBBXMmjiPcB5e5wcB8IKpN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Bt0e4Bq8ncTSnB64lAAAbnHzHbeQPDUC8AfGEU3p4a8hy0o8/EWpvZcpN+TM+IqHKGDl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r85IwUl+YEGib4r4qCudkogIh0SVnzLXcE4IJsDb2hKoSt4JYVbUVo42Iu2EHeINCLim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cdk5KU035ONlvPpAXwvLyCFIAe3KVc5sPIIw4/J+kKw36OI2L3z2AHAq+ZTYvzO52Nzy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1ZkPka98ltnCVX1Df4Itlg9rHdB/QfUM6ninHtQg4pNT1MAC4rayOVeXKf6RwfEOo0HD2+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vUoHUHlTf7p0BzX9S5ub7gWsRsYIS+N8lztbtqUhWO9zBZAdriamiVDoyDw27vNi0Wft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yfPvcGEKvqo3a5xW+zsHK6dw4K4/qBRSvT/iDYLQckqhtv8AMMplXzBGVRXkovE82Ae1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AZlZr1LVRQ8fMFTO/CUqY124ut44mMvnslGt6n1DeZ+Z6ISYUnwmZ+ghu2t6Y8NBPiUcr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xdQMuufJdOODqVwpp7LaVHwgigA5+IaIdmfcC3yDssjN/ifkD3AAa59I2hNnkNWeGYNF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4XzeV7Ktit/aCLX8QIA+Wyj4/ENTh9MOPWzHB7+pdUDZAlNXtsCJzTx7OELWuphoddxW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MaoIu/nqbP8AMseSE3FBGvmUg0Cd/JA54YF/lpUAWP2ZhRLL6iOE9+onQ1byRuxo/dKX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VGmLSeTi6bHriUa0D+0ugu/gmiN3wSycN+LUTZZe1BYBFREPXMRR3Fy5svfmna6PiUfa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aVAveX+ZQzQSi+2WLBTklQCGqfYBWGnZAyvTcgV0z5Qmd/vFu1E40ggKAOw5gHTSsI1Z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WFirwvD9oqtZ4MgyADupYlHlxLulXe319QKPyLMMBbXioYNv57lGC+cjomOr5ueSKz5i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juawAFH1EFi9xeoAANu98jYZnxDrKjTxhvWtyd0JYnv1LvxK7N29z6+YelW/siiLoHdx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W0axEOq+YRNAc8xvRhd0kAxO6qJQf/sq7d/O1LavkcD3MHQqfcxbI7ohkV9Hz4iAIFqe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Bbuzn/EO2neZLjdFnI3FTbtMBhbdK7/xPOCpZ7ta+QK/qOIQnA8RCWMcbrAVVF5PiVrM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JpYFW/AdQFNCKLXpBH2s+YXhT2o7dFcqoNPPxNzrOalxQ2cVwS1XE2O70CRSAsOYuZE+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B/LyXYJphs0DjqiIwujncchbJhrDAxtF1V/EtC/ff/AN7qKDD8TNCz7jtUTtYuqjR6mdw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KYRtjWew5FastC0YO42q7HfUMmgKaLlAVrzn7w7ER7JlRT7XMQqTRLYNbhY+JSmy7lnr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6hVAMu0CmsdwRbUdaEuoouUGEUQNvcAwrIAYcQaI7HGoKlwlfIRnP4ig0qXLT8RFf6o5Y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VmmNSmlnOJOxQ4zuAMGwuquDMAHUAWWv6XLBNooewhYBWuPB+4hxZS1OIqu8gEeD67lEI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LgEyBSHJhrqlL9OKmpqTpmygF9N6jLKAlYWKmMD3v2M0fR1UacbQ5GGdHD3LsPu8Jsa+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FMAqWq24Sm9ryUaFLldE2ig/DzADo9YREp7NDU/JkTlA8FQUbzjVl4UK+4ZlbyRHSmVR9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Oh07LgsuiVwGy/1gdqslqvt5Ze32NGC0DhrGOtNlOSFeP35Ftumxy+JnoZVy1NvnpiAZ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xOMCjn1O3D5Gi+GUOKRIFBC1rs2yY6uYLcUDNDuo7h/WUBvfN8R79GQ4MilrfEBLpEvB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dc9ioC0rhl2g5FsCBKs4qMax+X+ZbrT4VcGqXDuILXjKmL11cRUXFq4rFLGA9cM+AAm1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GUCkTBozueDO6geVXDUGphggvoOoEtaJVBNqK1dBc2seeql+hzqwrV4Yq+dU5iWP7hBB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Q0E47l2Q1WKwdSF/tDdaU6r+JSua3bjQpcOFFtZE77O4zzbr6jvYDsnTn7l1Cv13IMOp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Gv1GzQV13xEKAqY/U7lI5XcRW4X11OC3YMXqVduuEja1bd8fMs20v/qlCQpp08lG8NtxZ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6p7Ca1LNgD4XVk6Z214laga+oCWU8HMWdTQgpI4rOvuA7BXhOQC2dQNI6auVuFUrIKVK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ytxTq7+IxUOe+MxSWbDUemHeWk0hXp8fMu70vuVAlOHuoZWqeFqiYNQmQiOByOG6fpFx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nywRte3CUS+7+oLRSj0RsQI1eEp+CEKeW/P7xbAqqrxfmoi29fvFynBwcHUrsdv7+kBC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sgLMZf5IYvv9JbRMHrsbMH54hoVuujq4DbWtV5DFUtGLdKFv6Sj7+HcRfLfTDLoaf3g5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kqbUAZUxM7jz5jAgm8Isgovr7LWKw8l6EaaXGORNplxS8fqkewp68inSt+ftDwpXs5Mt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7qCy3dLm2tq8XLVYWCj37l7hWuNnCor5YAUK9gCqWzuDPA6lIbsMuKdCkaj8aX9X6lgV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ZG8+6+pUKqmbOmOdcysaM+ZTu0e5pbshbbR68jKlXxC3wE7gkt0uF8RHF6cy4pobfUe0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KVr5+ZhOK87iLBtniNphQRQeV3xLSgen/EPaBYVVnx+ZfhTn2FkyjxT5l94diohlDEuN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/BcOYlcx6iVhirbuDpuoAUf+LRcEY82cw3Vst357ihp568jujuXainbgiK7a+JSwKVX+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fwKuKGG098xA2tu2JQNpKtzItlg3uWsAqV4aI6uzM4q4jY6vxzHnOOc7gCNnO/MLEc1Y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s11VSrHBQ7yJSlqzUA7BuuWwVl2YhW1HEt/eCKTyOY6EJFXmuL+4xaHtATE/aIUqOGZ8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XTMCGj0BxKiKK59n1GODxeoHFfmI0vdXfkQlq8s+peaopzEGqNVVkKo+CXr8d3zOxUvN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PivOIY2VZqqhoFVfcOp+/TOlmEoqjb1Gtqi9vcsE9Pc2Uc9yyaHOeVNrVEos0UdTVWI6x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k7mjo1Aopd9eRM4PqfIdHWQKOh68jino6lXYW/MLdJCLu74+YAiwSLt55kLLao4IFBf39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YsOXRwQ0MADvmEeAX5B088caTnUrr8Q/KjmC7Rh3KsOQ9lH27O4cAcd2RQf1mER9SYOT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EtG67b6lLLsrIifB/E5DviBY0v8AuItIV9QFtfZeRGlaPJBRQ3mEQ0F84SyspOiCmunh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avlYDRYnd3A9xO4m1+p3Kiow7m518PNxmmh68xsZbiuYGCqf1uNLtHsyqKKP2gC8FXrL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uNIzypMZSlC/yihzdX+8sWqw37jsPXHs5rxdesgXC/WiO05HPojIIStnYOVmxtUQS+uY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sYo96cR8CbcsKGw/FTRV5aBKptovAgaXao3/cpGK5gCBOkuGwQgv7iq10dRtOuceoqo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2YlQtV+IAHJAgWJttQDGnkfiWdpvp5ALNVX5iFJSFlzao7qviNVdZccEQoBv7E0lgZ3c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Fv7BKCwvkCpEvzuJWN0PwQVYB4xS5cAZDJkUW6sbnr2vCBxA4VFhHPPjKc0/uRQErmMI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7NPw71BAAjzz1FdVy59QH0PabrW1pxAopzW3GjFbtPc6P5nClBfrOJbG1DsHANdxN6By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s7ZYeWHkBA2JxxUFtH5RmXfhvibFzPIby0/zCgKPx5HVbq0ZHc6q3IlnwYjU+EfA0u3T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Te8sJdFnXXsCwCv4TjSCG3G7dXyZDYctlBUA8/MIrHhfYBvu3NzUDV8JDFWWepe9Iu0u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H3kHZbS+ZwY5CdTRfS07in1cFdQEpta8+43fPISfM1QFWC/LBBKKWEBr+YOwiNKD3GYO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CoJt58yi0JxRLbdtBhB4b2OoIgtSqf7Q0slW9nxMiLXxseiW3mSyotN4lnDNU8NfMc7W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YA5nIVUWBiBdbT8T6IIwCbzCIIulh9yvc1QiKLCo/wDMOf8AwGWrZ11Lhvl7mJWrrHuV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FbAc4YTgrT9yjXKZXGxKDRx9zR2d3/EEAPZtqBDg+AhG1v2oMdFpVG3HWLiFeQABozZa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pZecTo46nE98XDUq2CUBxbnZKVFvkeajQDglVWDM5X7cEqr8gX+sopYjLgajaJYcQiYG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RkrAqc28y91pW25Y7FuzZ41xHf3dEdxuaeyl4haN+xO6a8P8RWhMvPqGnGuKlqEEeDyN9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gNAq9uoXT0OLmC+34iiznikQR2y+CFo1VcWcn4g5LUdjzOnT3AQV9/TEqeNqqh0umoh9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Klap/wC2LV8vkMw7jgd9lA3X83O9t+ScA/L7Psjc0vnOdy/IfnPnqc7biyNBod/aX9fQ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AqiueaiAArp7eJwtuvjiK7cRyVC7OG/wR2oZyMfB394la4QQ3M/Fwun/ANgP2F9yw473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Qcb5hWazqp9Wl1L0yqW5TVO0QE0317AXOnMyWpVAP5gNCue7lIWU/c5d8g1TWq57lbgH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MVmq5iHEXjUophBRG3agOKvkZVPCnzCt5w4NnYJsFomdMRxvx8RGzDPnYGqWncGYheTg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Rq0uiX6+l4iCAtfHDKhs25ktVhqu5wPcXNLveYkbwOaG4QU+5mwAmgM9iVV19CG2g3HY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3ObdPKZcLsh5P5hWAKenli9r+Iann4v8xVlyNV7BaoZVBkFFL9jysL0uXwu3pOgK9Zxr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jj8xbHI/eJuwujhNZcHpX4lqqJ0c37HQ6A1eYkbtRE6uC5x9SwrXT/8AJht1lNxXezyO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rCBV3k9Cv7lAVz1U1QA2tLnIt+NQwBFa04+IGlC3i3Dg9amQg2CMq5HBXWwrNBWf4l12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iKwj7JZaW1jURQ1hKX+YbE5s08iuiU/YwUuOx6CCFwWA/wBgmCgJW53CsCglwF43peQc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EG0VmYmtWcEKFngrM6DibxPgF/E5nNvzU5DGnjiNVb+ssIJDpgGm8PkK92Z8Jbrx5B4Y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cQNXQKQNZQ5vLIAtfR7LUx8uj2MXAcbBK1rntBQ565iwpR7xKKAq7pt2XCcPCFRBbQZg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LmXLgUk3N/M5BaTkeGWixBz4nMC2rfmBWmIfpAFD+mCCPInF1ArhY8PljW3Z/dMNOPkX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JGtMP7nAb0sw9D4IJvB4gBubtBAChvb2SkW5EISmy+/iXkQb24i6NlNkepY5Ny4PsaF0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oAW7xi1Yt91LdVLDhGFbVnJOEiGmg9l3MIoJtFfiVYhNiKpd8wqNkquIX0R3d18SgFx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Eq27bK0XfaUW9csqtvFvzApgLfCQFJqfr8QiPZhiLbeVFysfhZetEpKOoDh/Pca62exQ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tPvxMcT9eSKA05u6iuMBfO4pRNEa4uC8FQK+WYQD1VG01EPRE2sAXB8cfU2AIclyktC6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UOYZjdy9wGN2RDmvYX6DyDYya2KeSKwlG1VdHMBSFWxFfBe9xXlV/Srl6WysquoXgbl7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6sfNdzEc/SSrBR+3j7jmFU9TjVwaud0Va0lroaq2+vicVfFdRYNFrTnUEcOOfiWLNL3A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+JlmlncupgqaOMt58KMnCkp9iaAPc4PZou68mAH0L1Fd3n7S0LNStPjhnNXlxDuWcQVW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4AO1rwRAo6vnUQ6Wuviby+c8sHQWbd8wV2YbOUdKuJQFN/DzDkD7RKDbLYSxumrhjcfY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OpbyRrFY9hTapXAcwRrb25QJTs/EArKhVvDty7npcaexKjW88ysTW2VG71vzC9eX1Doe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CvEMotToYOSUfUSkaa+4DM+alLeK+pugdeQVBdZRDmaKm/zKYurlMsq+RmzktfFnkxba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zkqwemJp/UDigmPCFc15AG6/FxLTz5lUB68lSZq9/wDZGhwUHg2JGXaNfUF9vkROULaO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1XIsIAlfHc4AXzv9Q9aX9pUDV+S/JquWVqnXqcSmHA9xFbHHjBxJZzZHa3na+YHFVApb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Eqgtvm64l8ltjdVCqVp+eop6uU8iDY27OYVoDG5gtX68QtVTr7lSjlIC1W9m3GQlOgg4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6zZWjtvqK8joTjYrofJojbvHzAtYj3Cx9SpdF/Gwrbr05fJZ236+Z6OeYR8iKf4lJ6O0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2Jz+ZZS7CvuZcB6/MuND838yhEeriCpXVxrBv4QVDl6s5hd80Va1YTXyr2pRwLTxqpdE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47leF82+zTb+q8/iFPZyLJqnm5rqpRoNGrCNi0aYhCy9l+HUS2vkHTEQDbzsStnD73Ck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G05jyyl+dmDWHlY1RoUOOPqUGUXT+cgBPbSu4QA6NHT8wU7BdN+TdKeOUZFeXyKrJdgG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IxW28u9QAbVZQBeumWzRs3RLlFCym4IjjisYV7iHVQG/mKNVd07fEYLrD/CKodQFHGQD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I1TewvaqfqylbKrzC7JCJB6Sup0f8QNHU/Jc0yht1KKDxVwlVg5SHc8FxDCLfZjSILVR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D2ApS835IGAgjKQcXHqAuvx7G2lfjL+ZdF2Munt2F1cEOMkez0jDpWfMvdRutPuCxXED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EVGRRxGSMOJX02KHIII5iCGNsJBtRiOVsoSks8nLMRgu27HJWrYqu58xy/2gl2C+eR4g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voFcQ3ZYtm5Rm88ShrjgGGNRwb5+YATS+K7r2PJppfGSxIc/v/iApQHkqDVrCcC3e/Mo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pIqkiuNnZ1BRaKGj96hGRbhtHxMCVvvP0g3cdcXB2/j8EyxQZGOm6u69ZTNGnEVQsfyS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Cas5gfEHBWZn8y4QL6gFvx1OB5s3vZ8n7olvJf56l7lPpFLQdO/JVYhuJL14/WV458zM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U3Zd3kArbFeiUL0XtsuleFf0JV189nH6S1Yj71Lv668gC3818SuVq+kccCu5pxq68hVd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nLq0sq2uVeSXYrGI5U4G+MoqHL1ANvFfLhl62Bq+uCc8N/8AcxDa5vuHETO+rnAtowIl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HN0t/pOBi987ABjdFyuKL5lq2mHpDQfcGof32Vzi+c6haEw+NuWFRBaPKuo6LorqpV6L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o2pbES+kmCNv15N8M5qFU6D4tlWWNv1C2u3d1NGl93Eti7lGJgdEAW39Ibt0wshxnD71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P1IL1XzUCgqt4yHFnPxBgcf1EqN3+04L4ex0aHNMmgOStgq1nzHVLEfmAIW02klq5vuX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7jELxe4dZUwv4ls0Bqj2F8mbgM2cA5+sRYOHDXEaqgWzP3iuku1rYlBT+SDlTd2PRVay+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9ZuhFaHnxGKXnijJSLYt6fP3F83y6lgoFhvscE5/iKU825XnzPAsePiFJnKeS6VR8hRV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Hnm8Ew+e0gRYtu7kE9f94UVnOmStmCatdxEVjbtl1B+HHmWVflvUAFKOa7iCqHXAQVIG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KdZCxJv8y+k52/j4YqKbPYFgLqU9GuhH2oaumCFUVgbcHL9XMVKJeZ8RBdsarbb+oNNb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34iWBa+b9TMIasfGaoLutlppcKp5mfR7xG3iXV+xLaA4i+CabADji5VcKr5BsW1zjIqMr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L5InuyOBMbKoRWlLdVb0Q6DzfIVQX+TnIh38PiKKAaWU7BYW282XB8KF2bOA9OmDauUs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3lDw9nsSkcr5AUAv1AsJSbvUbCNlb0xhGzzf9QcQp+dlDQfIAbFbhAvR8paXKlyEBiSp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tv8AiVCArldv6iRLp3ZSRdFUtevxLoBHjeZ6cc3sLfHBOPIEA0fvEPObKLNUuQq8fmEa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oqTthjQ4iekpN2IIDDm4ArV+oYDzxksi0eNi770GMJlANOoS+Hs9YKwkM+o8g1fktSuv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/I+5Eb2j1acSshMOH6xXStaL/HsIt9sYJLgFsVCCxYvA5lYU/EpkpW1AbR/5Bl5YoWrK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XCUG1gohirFjGVkqoAqfCHfq6mU8ldC2tsOuF4p6lqPfJf4DdXDsnpPIVcoHJ/EAru39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l6qy6gcAnSHMvaQxJRto4v34jIEby6pmgf8AmcCukVaY1XsQBpZVvLCdrL2tXf4lQBLL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qGwurKfzM4KRt9k5BwZUhVjLgrunJ5iCwtri4jjUqJq2htCWLWtjalqBMhRzcLXZga8R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KrYc1rLh4FFXNzwbPk4jaC08gFar+Y6oeu9hfdh7dwpKHeahrjYZRvj8yqMNDTBt6ptw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7c7ba/EtwmNYU77Hq3GBtqUOXC1yr+4DfHUSlXRbOqivxnBxOBb+JYoJ8QAbCRjVPAnk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HxKK02P4lUzl8dIGmwHOYHg0hdl0+sD4ViXyV8XCmuKTicSFr3cS91Xww3R8OwRvb/sl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/DAoYI9cTANI2FqHp3BeJT77CBd8/wCZYvVPuU1TXGM1aKk1RvrNe83ALLHjqC6TXiBWi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vJVspnDcNrTSfvHirfiXgXfMUlXPCIFnI+xRzlPsKOH/AMnXtzgcD7Awa7ySi1XxzwRd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lrLr9Iu+fiMqt+RacpLo5y3mLtS1FWFfLiFaVz8yqLKYSuCrfqDHSlJOYUXu9ZEKtqX8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rEcjBD9c33KtJpOCXmX8V3BqlFTllioqOKW/xMfIwaaF3Km05utyadKdhsBBXfvxKV1f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jq263WXgKPxKBW3ORUvVHtLlaXlNUfzAV5Cofcu7mzAo7l+QaBLP1iUB2vXhjvEzHInQ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vMb6x98QOwFU/cBuk7DyNjkDObmZzi4C04O85DXr3uLk6dnE2REC7rY6k6rP7lpS0Lbb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VPjv6mFV6yiWCvBZRsqHnRxHgpzhqIwq3wxNFbr5hLS17P8A7DU5KiVfXuIUBW8ewU60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tP4hjbbTvqCSzduWbIr95vJx8RoB03ogpQV+IlthytjaXvx3U47QE1Cabe3nz9YUBhTj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RtzYs1q0lCPcwXOxKwaLqox8EqFqXG4jgI8kqKjmWJeNfrDWN+uYhQd8qGtvbxOQkDx5l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DHqXMWfU3DHuakENEduARoUtfYetrkSoB1cTs4zOIBQUESNt5uxNcr6jWrh2JBb9S2xc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tslaD1L8NriV0pbqdBD+JYipC46uX8dwaS11XEtJV33/ABDIKuhzcAS472V4UPMFQruT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OR5LrbKHEB1p0Roi8N8i6f7lmDlD9/iVEYVn3HPYOStkCuIiYdrgipS1/MIbt9xXh/EK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oVsQHzojIFVtDxkAG+1Li0KcjzBb4hBC+OpawHyRsun2yrqh+f5iDRvex+XOLvj8wq8mR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xXzBcLKc+YnKinPNfELspxQLL2lqdJwot7ryVCNl8cy2jEux2fCBz+rmZh1axJvI3Yyr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A5fmU60vmjIjGCspUwVQgJivr6lbu0dmPLcWAqHaMKC829RAfNDnsYwNHcFNLZfBz/mI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nRF7oLPucKnJw+kXQqi45wpfAdkxePzvJF2jB4fJ9ZWx8CotXmVsFAcBAYuv6iPSrXDM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eRMAcbmTk2tH8TboVvdYNUljcWrQr+4ugc39wAcWXFRXD3cuwyu1uNFXrXHUWgKeBmhf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+ol3ZgXZOH8QqqvfiBdu+qmmqPPmAgLrUaICL6HcLRTR2kRpZVw4/wBQqz4dc3Ndr7yX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5s4CmEFZVIftMqhUAR1+L/xG6l104kfJbjfTY1bApZb2/EJhs2/hMdAH9Zy00Krm5g+L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D5jVqUoqqlGqv+4RsPcrW98IczAF/cp+5+8KND1XzLCl5EXJfs6hf9wWkprwiUtKPqXW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pdH42FL7+Yn7ncVDgV8jBc2N9ucEu7u2K3OYa5H8TwYitPJ7L7hzOO3T+GWujiL+qFU/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+TmJGyr2+YvAX9SqrhRWRt3vf+5jk46icLjW1C6srePiO8ov6EAuRV9sQ0GnDWSrA3rEl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1cYBjlnfNSrsHU6ILcoqAM0e24WnINJUMbCDiel83keIvTmow/Jh/cu+VpvPMYcAMquo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36lreHicLKOt4i02qxKIjY57Uwbt8kCBiHLU4YN8i8JQoZZrKqhdYDmTdHY8BxEF49ee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a+CP9QKKjm+RqkFcu+IEVwjusbGoA0WcB8xkKxx8zbqnG0y/TWdcfiUOHK/LNQQBq98g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XmEboUGQ5sS/NZRDrqN7vjjJt15sEqjyLhuWHzHRQCO/MQtlrpvuWAptq7lrytYeJYor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5abftktiB6+I5d4Udf5hupMf2iVcQN4iABq+e4jQB9+yo2BcHt5cEwGdrEByL2XDqcSg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86VaB1OGPPUAgb5t8gt0yIC5WIJCRq8Llits+8JW6hf5uMCzWUS8Hwrs+YXED1GkuOhU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NG9VpEypTB5Mrn+5YqSuyBvd3zUp7FZxrthD7dRYhaxhFR8SgvIwW4NO+PqGrYWgOIqA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wiPEEDOdj0Ar5iU0Ak4Al/KaXao4gv8AdXsaiq4fmBZ2r/SEtS6OOJra2l8JRTYr+6Cm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swrbl2HUg8ImK1gJDhEU6ES394D3RsAqjniXBvjM6iurd35Fuq5LlCiuDdi1fvYB4qtI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Dos8Qd1cFa2PiIE6R0MquG2qke+50ALSVxMMjcrr7gaC/LMJQ5Pj4lYUoZhaUaVySsmV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O40XCML5mbh7MfiDSE/iXI05uco5wZCCEpt9ygh5UHxKcCcF8sjRmV88ypOVAseO1lu4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Sy5Ym4GkR3iuI2+UO1t9V1FpCr+niWqWvoPYDQ1+3iXBvElFr1x2K0W6xeTw8OpQE73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hr2V7yWF7vzkLSvGTkvL+OiHb149wN0mrfqB3j5vuYqirwkLdVZnP8yqVdF57BK3Wt2Jb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vqFBqYb8wKFRvmWTi/G+5RgljfliMDpwE2b4gCefBsCgun8QsBQltqz2G6ynkYA6W59R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KC1XrcFDbfPIJ7D5Zdo0qs3iZ9N8kCBpn6wWAHrGz66uEba632BVr5e4W0NHJRA0Lz5m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m7dSw19qlKGgo24lKYfIbaX9wq/Q8gtxfeQdAutgKeVKHHPc4XtnU2zldzjgtu40vO/p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o7+0BvoD+Jzb5IOHq6KnBur6Sc3pXkWa9RrN0c5jlqrl9R/aWCOcjtHa8lPHFuwXbFTh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5Cz02KBC6OOYxsOVfxG76HbKuNwAKM4o6lL1ecDFZ99QKhAHZ1GgF3p9I0iivxxFBwou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au1yhQ9gIYoc3UFFnDFOlbDWLxcBaSr5Wt8hwBXxgQpHfcQVgTOURbOuU5PqIG/kWRpg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/EsWGunqPGWXk9hCgCvCWmDyOQa4+CiFgptVjzAvvLzuAFScucxpZYTJa87sXizbveGY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fk+4dKvh8wFDQhEyKXx59SrGLcPsAbBfP3LKc2LsotZ2vsvA0d2FzQgt1r+Zk+Of8yh/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osyiG+Uq9ffuYCzjPxCnbfkQUIlZTL61f7R/KreQoxRV57NasrvYOoAvm+yKaMOvWcbL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VDVXY8XxG0FnG0w8BQFMNOA5lpTQq3g+YiQj2+oksppxA5+wRWPuf4jBUEMJ38QcFR8Q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KaPNy0Eu3AIQLqauo8T2cRobtt6lBtdtPIIkCrcw2D6E6gsTmuIGNodRxg6Jc3HCuBIq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bx9ymxyHSBWta13sAa+QHEe9QJaaaew4qn1MpbZ5HbfxGKNE4GC64V1Ar78EEKPXE2Ck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1AfIoWhgSm0RwRhCA2oLhLVWfPEuF+ViHFw6GyrqtiUEwq/ZeCjbryIXODo4lHDB2jiOq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6RESx53uU1mFotvyXoEAOGaXcT0tj2tD5nK0XrETB+IHgXABgS2V/wCStdy+LnQSzpR7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9YOAT5mGUlg2VCcPEK3mm4V6FW1ADVnzjPknjxUYB2j2Chb+ZZXkjxtB3KB6z1Yq1pn4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MxBQfkgGHKTe4FVTDlXgTcyIUKrpDuUIJajKgGkKiF5GOgFdRwtISvn2GUSze2AwL39T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WcqJ4eyuWfcEVsWcVEG/k1yyynuw0obXu1BQXZzAut+OGIaCgx25iqB8uRxVx9RvG/lg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HmHcAh75cvgbwu4N8A/fcGrDGNGWLZxC3yWzDQr70hTeOc9XMAS4Kr/E3gbuUtOufuFL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oUWzSnJ5BFuxefcVa0LKWEw8idW/MIRGG3C7Gj5YUFD272Dnl38xAQ3ALpic+swUW5zO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tavv+Yat2vUCiBW1XzK6bc33N7x4SBtWT2FNughXODuu5v0ksHIA8s72BROHeYGMWU9E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pVucu+T0qqyWvs9jqXpBrz85Ne8RrLOpb2IdieVMGxq1PzNtnTOUv3mDFLfJ2grQ/MKtj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hwPiXgra/pN3g+5mLzgjbnC/1i783EPWtccRKFZdM2eryKcFs9xkUXN2fNvVQaV8reRc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Lh50KcLE+Ta23xCHF7w3eS7iVTx3EHADiJ7LHyL4t7LUul5hsWh1XJAGy9OMydhZ4qLt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UMcw198guUFgeRA1u031MtLh5pFw/ccTrPfJpTo6zDc2syUuKts7QO7jKqbYcwbGDFOI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squolFfgnbEhvBLtgyKW9GIjZZOC43Sn1K4uIogPTI1OOcqcFiOuJyJt/gi0Atbu2VkK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cYRGHz+8IlHHEEeI3/MQYxr4iXtgePIGg8WE9COTDQBte/IUNjRwlOQNSweCLdAvOcHz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8jd1ng+Rsra++YnwfnolC1CuUUN2ubJYSisiFWhrL6gvoPjqPyibltdHdSr1VHkqBuq/O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luC/r2LVg46tdxkA2pfYg0CKbXfzGbqjn5gMApiKps8lRtogql4+prls7/wAx0boqWFW+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N/eOZHpY2UrnOwnSl4qVOaebdI71iVkapZ9cfmE3DVu8RCrIWSmKvNeoS2xtonUdpcOf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E2NvNgE1XPpAoHK95QXRzjuPhhycRk0acNcfUKy17xVZG0UAyu5ylVzC0ujCEaYeF6gu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pGxjKTqWVHbwAu/mVpTTGZLTfbgxAlcDAOzozYxwGj4iiAK0R4CfhLQOz94uh6mLc1xb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Ua5PYQ0KNIRtQceS+OgDHiMzuEVVEVQokUxI6GnkUUfgguYiDjOSEOGVAHmW4pQ9xkMw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2OsIpEWpKP2iBVG9VzK4vWfcwtW7cx8rW/wARVehbRXUbtKEYZV+xqPR1BuCs7ldOPhEu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3LDssQKQXo6i+BaH6xOAoXKWG38cXAtTHuOwCuPmWHSjd+TKr6dawttUxCYDXfEIYs/x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rjyaGhOI7sADVV4iKHmsz/R5DKe3kACJfnBN1e3AtFhU4XSXMyYPNo+YB6/MCt3vpNCi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/wBRUocM44jVi19vEU8F7riJgJVczRsbT2c2sL3OoFlbaVYF+EcQaHmiCWt/fxL/ACea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fTuuZRdZlnsVvE+3+oPG6M0vs4+alKrnoIUVlagQpQH/ADqJ085BhGscWUcXMEatCslc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2NutXX3fk+DiU2Zb39T11SYvA7uqgWFmjhHOzJt7yyzTaD87KdW+vH4lN34ZcHNVuQL5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EwrjmBwN/iANXY8XcuOcJfEF7a69tgK6NX3Dmmr9ih3F4pHbnBwXKa6IGFtfIXAIuv8A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GdRG7MPY4XWXlzCPPsVmc1h/cFK1nkrg0eQiNrzxEU1XkovLxG7aP7Qpd4f1KpKN78jg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8xERwehnEoA4q+/IUsTX1h9TUDL4+oNnFlUeyj5Kw+ZYc88nBLOVXqpcqAVzcpSmnxjV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3isrWCWsY5uXOV6JZu+WcSghul09SwEOgh1FG733P3goBR4qAOS3+8RC7XN9zpeRbSoW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W2dRDREHlepygpri4blR4CBQjFbE20tXx1ENcVWbCloD3K2g4XU0G0tR/MAYHn/5LPm6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qWXqzuWlKWfWkw4Gd1wReeD+5RLI111Htc6aeX/EIFDeq4MAjtDxx+ZY0bjf8xZF20RR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sUVjiGwoHfquo6gaa5uAmboMAern6RBaP1UOirvi4IlUK/7iBe1TpTwwRt63VVANqFPJ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s77goMDzZEJTubmShBWitoiYBaeLcA3CuBzMa444m4lgemFHZ/b2VRsXw7iByAeOyGD9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QVbaOa9hVpR/uMKqPb6m16oWKPIOR/2R8D6o/uBYRC742CqYLjUNmOHA9xWlUXvsAhUu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lYylalirNe+42+VW+wS+sXuEpOVVufj5gVCg48mBW/nqFR5vthK3KeajDgpyltC1t6xa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zkAjVuq5iLJUepAm8LOSUlDwSiNq7YTvXiO8D17ErhkBNllXc4gEYFSb9VzAoGXHCqF0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6hIwdzrE0H8w2/BUGsH44JU4vDn9o2KEsuvYYkG9MA36euvuPlbXFymVp/EVoV+ZRfh13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5Cun1G3suAl1KyBP0piZV/4xbi29HE+QiMVOTTupYKc/cLs7l561fHM5XJe37BQG87mu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+hCclB75jxwXXHkdihf3xD5dfi4qHNqW3V5fkVApM5jhu+eVcollI5ksjgP5/SNlObGq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lLYsPxke7rmvYokQU+PmI4zijyN1RmEKdWzIwk35QjKpgGtfmPUntszopeYBMByDfnA1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06rm5io8tLt4gspTXjuau8DUvtXXxKtQXja7jVDnpvv5iKAAdpMXaulSNi3Pt8yyylDv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HYIcVcsCK3eIQUCL7IW6KrrudOcb8xoRZ6VOAvd7AaptiEwW+RUJZXM9dlSqAgb95hdL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S1Ja77IZXj8TzUWfLCCQb4P/ALEwbd4yXRqPblX8i/p9yt5cKiYoJXMD5XzEspELwYBd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9QA5WRu9Pg9zQQ/PxLH+fYLR83/UVoVTx9QKQy/PJyZy9wtsITpNh1tq87j0Na/4lg5U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QOF+8mA0F6lPQctsN0++yins5mEdPzLDSfUDOOCNAfGk1UJZD7s/zNWznyGC7dcRal/M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tcMEG1K3qIZVWZHsP6YeBZnM8D/iOr0F1cuQ0BEK7R15Hb55s+JYUlVM3eg8PExTZ7Bs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EOGpihx7FQg/mpbhKcYcLOOVxFzn8VK5WvjJheXQ+IVSabug7+IWnDVdpEvea0hUtfP1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FtYn1V+0p1atATRF7dMaFWlX9IX8Dz95hosOhzEaULnPkehIuQSu9dB/eI7FObOS+TmA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jqoDVCVVp8QBVOmrLaUFvU/uFBg44ZQdRHAmzMPM4qW3D8wa6RW/UJUbV6OJzLl0FS2h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9hPA1tc18zQRtQnlfLKqBytwW28FxA8kUPiKDsIwdBX1DSwzGXEKTv/MsKD6fICgK28VM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NpzEHL3x1AcNOrKhSLIdHcuglW9rxDrBrgOCGkHDzLOBCvu5nJl9fzGG+B73FbEzrnkn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1j8cn5lKI6QWaD7Wi7BfzxGK9+RKTrqm/wAyvTKC4ZjRRL/+w9w5pL3/ADKe0Hq8hGot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5jqJ51LtFnscWa1PkQILflASrpihWfEK0M9lVxQ/NQ0OnvyUG2cL/mAAfywbwq+B4IwB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NUNI8JCKFOK4iaDUhsEabwu7gB93v+YZqGpAz9J4Zg1/UVohVsM9O6goEUrWBQPzLAT3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JnX9yw3HmHdOJe9R7cMqKL7uI2qGxd/iJMzp1DpS/S+JfAtK7OIloLrrJW0PbIna0nlQ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rVpMhLb5iUAx56ll0pLc4efUK06BTghGx7aIA4h2YNV8lvYzpg5S/mDmQpyDcJOjH16G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NxurEDw3iBo7fuXprm/tmp848jjDdp5qXIC+nsKqyx0fmEreNlEWKoSu5RGnuw4Bo+dw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UOjmEsGmRp2HZBCqwgWh8kXblV+eZRTR+ExvgPjUNaKLog56X+oDyB8ZALu/EwXXvUqh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V0QPfJYtOj1CiuaZ7OqMyCsuow3lVhxMoBMclYW2O3ExHei+INlFFMqGhPVqcQF9ot3w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PmXSg+WyqvLTmdranzNKG3lPcXBsrgPYOK3OZcsLuruPGkXsYmhfr4+Yc0VQURFiFht1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fiWVVfryG2HjAoUbriVel38QfbzrqXVO5dsI873Litxx8+xnocfcLatc27X4lc7ZzxzC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xxKs5R+WVYiKdVN0a8VUAPfHsDrAW+IgheDtlclvzzHKoD3nMBQoOeIEAH6wcOHnzAco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vk81+Jw4uXTm315AUnLxfEdi2NZxUotnPJMcNj1cKHY+eoBhj2epSql3Civ8wpSP6Qau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XpdE5LuqjsduZHhfUASyuJyGtdwxrcbZzXcafwjVSDep3HFvg/M0Q6rVhlmv5i0D9GLb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53EWWK7zuUKPPLc+ApyztbTjdH1Gi76VUaI73d8xrXN5bzLUHe5QhHD31MveuNvIuLU5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uVAcBReb4hQqUPkTVo3fmYAxMwyaTXzzhEFLo5zLKoHt8x8k1ypSgbA5ruLVafPP5hyX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eEbvdHbUwKDpuLbTgpLyMZWnruExSltXI9qVdHc7NN5JjHGK8fceTaD+0zm6LfwRoMUe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QGs4K6nFikeCv1miFnd9wAt4qqjSI0UyiKFeVLaFjb7IrGw5vfqVNfbfUAbgxlC8rpHb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8DzBbZruCHKiFgivn/MKO9G5pSrlVSgWXyVCQHJ/M4jKfzFFnXiYNpZtnUCB5/qApy1K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rE1f+pihV8IdGzMA4gWShlFfzOnTq+IjTpbipmhXruKbRsba6jNza7s7jTZk8MCyWmy5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dKV1oM+JagqOhwwCAiYK7oZTm+ygEoDuBKiwvDKj1X7R6A3qWcCjycFk86lRz+IqLgG/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2FGHO7DsOT9I5fO/tKGUvnO5WrAdLFAELZQCsX8VKXKBOvmDfGwSuW2QYFQI+RFR+we1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MI8wdG+OpcuLdcROndcwq+TARpVXOYvmiIxoeeyhvsvIh2B7CoKbLFY9rssECVhwWDeS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IQumZTKKEdOiJSk/SVs+qxCFPXUIgfSQRXhaBmNQChGqlvxYatj/AB9Ro1sWP6RgHqCo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pR+u4j8ljBsEprqC21HagStO4yap8kdyw1TcKcneLZca0DJSOB3k0unX2AtavP0gIUDq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H0c1HQy+iUBE56O5RQWvEtF54sruIUf+/MGCFuZk4fKv2l2U4cnINeVExoyAoHnj2Flp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jIsqwSURTxwcfmEcVCklgBVEL0RtYDuL9RwRRRv48lWgAy8UU8jNMTGKZMBamC5AgznP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7lnpyD/Uv18GxN2c8/3HDVqChD29jqnDmOneOPuJwoZz8TacOM2rw9hwpZ55MNbzl8RU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uM+ldWS6VadCoX2FVU0wuvYnCvrpEu1B8xz8/EVGrZPK7eGVwxPepxZY08eSq9dkGNUp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3348lCYUKTey4iKGO81AoUH77lWA8vRK0ygPqVycp2fBb41O2/dcwNVpGBaKeSGBXGVc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4A4Zp0U+Yc1sO4PladCAK40y4WFtB+kuGVjxCOKFKJV2/SXEumq45qIRbOMjPOH7yr9r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W6KIBLrqenHxFXTU46X7Fy8iEFfUANoDiLm1Y9S5Qa8/U1e+9ojqLyE6Db9VBt9vMtX+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OgJUa78Ym1ukqmUounyolKz8HM5oNg24nFPxRcoFfDYisCpz4F4uLSawjVNcfzE8lNR0J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uWDkAvj9o4Wx1/xF6YMENhZa8s1iwck2cOh19xAINrb6lStS+RtwAmr5FYIKMuoaF4Ny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QoGcniLltp9ypw12uL5iBjSeka8FVQwR4OnEERqTCbANPcFuS2z4Cuq4jfNKy99lDetf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W4s99lY1Tq9ymCwX/wAxPaKPr8TVRYZrLI1+PxKS81OiI3z7hijj4RAMFSZkY4BF0zFr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4I+B3SG1GVoeEQwBh+kULtebEa+HryF24LTqI3KG6s7g3fcSFQKVvYbUMv4gVDiuWRWa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5Gj27/Ilgo9DE/IaYrdE92YQXN78wpDxU3RKO/4jtUftzFCuFd1g6VbaiYCqU/KOB7Bx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RPYhW7beL/uBFjim2Ff3KBN/EPTdHRzK1PwamFST4hqKgeXyFaXOq7ZRF766IZIiuwiK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fxFmkHVcxJsJqvk8let9/wCmIqgD2VkwN9ZxFeGqshNRDdvTO4Va15CxdDzUoF8xqAB7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iCOSCh5uGDVfs8QCGjneIO3ksKRB1Tkb+Tcot+0C7NVWyx8fzGj27uXy30y6oZygau0c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ZVA7QGxfJLh+A6/zACtl8aVkGAl8nsRR/PeJRTETLhVGaOHmY+X8IBqlsGnMIdt6iVYt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T7lS55ccUfcV2SVCwshFMZgcSLk2IIYtxldL/Mrd6nzOuimpFb3bx+I2NH5GBQNhDulU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4q7koBPpeXLo5VwQC6+LhuE5cfnyIjdafO4yoRG7t7ZYVrOiCPO1xKSvVMNDQX5fJAjT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KyvwtsWKhfiKTQWPcYLsds7gFRrtCbNBgCjpKO3Z8TmfIIKDc7x2hWwN2GPGV3Fha84S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tcnFaMqnuBqubXSf9UUsC77hVSixrmOa19ILlBz3AqWvgJisPetTi8Mf0mtic9y0G6Mo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7b/dgoVQ+iKa6cIThW0N8zHDaidBWcdzoy/CclU5AVr44O4ie25+I1t7MQSi+JjmfidV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r/ELTtzWSyvXpTK7lapo8h1fMOapuuWFqtVnPkbbHD4yjpw4zmUI6H73ORC6fOpeL3ov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7QPm5wIjvzxCXjmdOHtQsEHGQUCqXpEUWks/ecaN8VKHkbNMhMB+GCw7PEJKLpwhmn19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g5OPYE7NZNWqXsv8pzcAuW7zDl5xE2BacFHEek3cNbfEpIa1gs04a2CtVp/MOd69mirQ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qKuV9tjVVOMuVurTWDApa2LiRbPfoEW8ae/JaKNB9xLg54+oqIVf7zjX8S3pyUZHSHM/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8KPNnBRZxMFsKDGqlgx+Pid1L/lFnA2okU6OX/EtrlEdluHClMFqdHJB7Kb5YFC6pxSN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iPVDfNso0uhTUss27y4ixQzmoASm8VOHynPwywCgND/u5VFwch+8yCjJXBSmUZFvWnLq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LCk35lKvau5pu9G7Y3t1cs2Leq2n+ZQW0cklGF5f4lquFO5FW07H4iHCvI46aYb4+INP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hOBHdUE0Il71jKqdpYPAryPiHDT54ggzKz5gtEGnDVwHS2/zHjrdXUAX3XV8S60OdtQt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evqcgClxUSgx8sykClcV+8tAG9z5l2ur5zUa9NVXkrFVuKyxZaNN+Sw6VnSrb7ImuGZx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DgIM01rhz1GsNsWcb4uLfA5unZgWUN5z9xwLe3ZFyG1y9xbBbXeV+IL5Bspwg+4Q2K7bq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R6HuUyKTqVWlUD2wdFW2GkLos8PmJQvR5zMq/IImzkJ+IhBUr6RQlXlSyxsUcqVL1aUT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jAFyjquWA2o14cQAOoOOcRU2ORFznzAs+ykKpQnkdla9ETa+rgVy00C7UuLaxb3CUFE1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Se9F1HFpRd7RFV8je2ALuq66igXGCk4gNDyAOTQu2FmFK8zLXZ0kZBw7P8S1paa6iWgA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xXcIAgssBH67h8Nluj/MRG3tmWxAiR8iRuVL5lTiMG/zBPDPvnCK2NHkNUBnbNF3QmTb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vMt5UrtgOFb9y8mLxhkVCt/iF2PUtVGt/wDXEsrN1qUD29E7l3zz8QsCKeQEA61lVC2N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PQWwF7hWeMJXCsprmMp+CWm5VRKLiUZn/wBl+6/F8/ctGOzP4lxheK5Japy3NRGqjc4s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4CzoGyb5uzOMVxHazL2MtgQELGNzX5hwX33sNFvt+I2xaDDLiXE+32Ldb9IFGhv2Vji/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H8fM8KVMOocH73sBrMercJSGVQ23xBHJT4l0nGncGxVfQ5KVJWO3BLasHeOWWKar8xw5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wxFe5twWPEPBh+8LC1L+Y2X7VVC6Wb/E/Ux7K7a8VfcJUNeV8+yDbB0Aymjbv5lXf7kz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9+Y2ne9+RoWgOs8mGul8E+n4n0UcsoFy97DinjphvjKuFB8RaBh8QbMVWku7ltc/cAA4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ZZT5afE2olLz0RjYXKqMqKt6OZdA+JdPLUeKYlfcxi+7WwEv4lpxyQmC88/MFB23GJWv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KcVzIi9/cZwXXDOWwEFV7KK7GpxQqmOtJEuj/aX5Bfka8Z1U0q2U/t7MF29jy9ig5Dov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icL3z6liqa79Y9D+l+zmAMu+yX9buxW1Vz2xVN8/rG0LRPacyjYW/viUGgoxemJVZ+IK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QcRLbvK34ZyqPIYlN3sbIo+oG1ceKmgLX3ArTdXrz8RWkMXxDAq238y4lAc+wHKFY33F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MXqdgLagB5s7lmFvbvMoiu6zmJGB9mLSGwfIBTwHMKCtq/WOk1QPqGtfC/UJoXeBeZZV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aJcBM7QlEVVLx2CblREj8fKLkXRv1fZwN0af5leLV70fPxG+n2iMWUEIukDkeIxQLrL9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qox6Vlzm0Lrj+5ZV1NzuXqgQpL2Di3vgmi7beOCVTazyo9thXUEFFk5uOuKa1iAP3b5g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N3EvO4VfKHNf4lqqwrLZbpyXn35l7m/R1KS0VvqJoXSGMTQltZCPW3u40uVFfJ5AJ0Bw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paUaCrhSi+DiFaXbXEIgGlWTaHHIh6NSqCzwYEWj1uMW7B0X/MDenwPJdLd58REqC+DB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NtU/EdxF0OJhCQsN388xbWCG7kaALV1Z1EUbjiRKQdOq5icLcqu38Q3ktt3crHuC0Wvs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pZ6sPZY6j7/MWfS7sj8wTpBgVSbMXiwqajxFptrdr+0KdW8rqNc04vw7iVjFvxOQuua6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BF+e4COjvdyxVKnNwvNXnLDsuPcb3RLOWWEpUt1KC6n5jHBrOD9xKxyplK2WQCkfIfa0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ZbDIGNe0sYtqojAJ6lLWUnzzE0PTFqxV37CnkJpUC7pIQyrwx8tXJfJLGUr+suf1GIBy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OzhfuUj8oDhaDaje05fepZr5dwhSq5plBCgPZooCimx4lsC3hXcUWJxnMZssrgnHzCFl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Z55OkeltRaUx0RX8JaUc5S9leS9PvzGYCqyvGVH1aMS+ivJb99A4csBcFW240C4OFTcj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ofn5lqLs3jiN3Y0dRRW2nqABBu8edl19nMUvRquepWjQTcOJ2B1wkMXG79gBYfdPMCoO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He14Sg0ic7/E2no/mLauu+O5RRWr8Lm961LceK7hRTeu73Ec9vfEq3Tb/WU8BTWDxGuB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KY1tsdU7Op4LKo/1A5p3vUpMpvj5iZ3ztTA6o+Y1n5PIIO29fMXkvruLhoeMtGt+S4gb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/crAOSUy6c45lgDrtIo/Xc4Oa9ieFfGTTedXE3KB5qIJCZTHpLpfeoAWAOepcWWDuEx0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Gr8GJKbYCwt8R1TVcTWyoo0/Wbpe3UYCYmX8wOVwWRUbcdnMdC7L3MmmXvpEr0PuNu+q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zFlDnzGVTp4yxpx8PE0RL9RaHfojiHXmJtNv37H6fn+5VK3XyKW6FCh42AMcGV7OgH5Y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ketNf9U4im/3l2icdbFeWX0dwzhof5jYuX0PY9nNlc8zOV+b3G30d3BuxKP1Q5rk79g22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9RtZULi6oTKGIBu767lwC74gDkeVxLIhBwvUbc7T5iHjFY1xCDoH6Mxll1tfxKqK+I/F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wO/lib6eDuaDo4jFBlF27AoXRV/H1Ckpw5T5GJixaLi26KbtyWhXY6h4Wer2KKJ91zFLD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+P5gvxtq/IDoqkrR+Ypd4C9QrH0ETshCnhY1RSrejj8QEgVe9QpWk7Uw0cDmLowyojhB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LSgR7ZVm21UQ53Du4SxrHnZwXl7cACarmn+YchWuK1mS/P1hxWCXepwWxH46+5fLJqqP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AGm/GQEl1UqDkFCrOyaaUQ2cCmXNKluIWV9RdSoSdHst8fBNQiQAAuthOQS7v2WFGr1Y7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c2m4G0K+inkYhWPHYgVQIaEvURDB4iWyt4q9hCgKr4gUWIRBeDV+kBZ1wM4JRd4TYTa3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agCDxd31EJQU0wrFxfOKhlW5odSqkHRLMMOp12QAVN1UdXxbHaNF8QJ4sd+YlNhZLLa9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qR2iFfQK4lOLRYMuQu3ksr2yqlHb5jSUhW9HyVBSKo7+JtJL1+GGgtk6gtrXeV/EaEDfl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VmrGEUqJW9wL28RIUs9mEGLjv4SwFPDACgv2WnbJLkKUA6jXYgbsgdCRGBKHGKnMvBhx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ESzESGlqE4iWl3xKfar95aWQ52OgOsdz7yRcSkviu5WlQf7g0SvldRaDQPxGkb2viBQW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ROnBHThXglTPHKfMVqJbyw5BaM3f+IQoaPHFytoLM+4Db2n6xdxTjiLWTw1B1Fcfn6hi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GC8OQkVjyPjFvSwWga4llvKLKvL5TsnBkufR7U0uBv5+4Owjx8xaKhfSxSguk4rmFlGz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l8Wh1kpzb1Upb2w/EV66ZBS0pO4hYrHLl6a/VkQBhZeRooN+JdnHXBLsArOEYuuijN7i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/pLWm545FtUx6ruJLSv8/EIDxWK1a2dBDp15crLFalFu5EpdvkeIobEc9SwEFVx5FUFE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cihXuTsEWuyXnCppXEtsrX8pW3ucfP3OGwKepZWgfB5Mo0MH4HEqlnS7CIZl+S3bCvSV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rXTKMNuZgba87jNuOgzRrKvemMUq/Zc5p8S4TLCiu5UFFXwzhhdspheNycg27VQaF0X0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vPxEVrT75BNrX1uNSrY7goqvf2lVeFcuwfkPuaQbvqortwer6l2t4s4575jq+V3pMW/r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CdRiasvuCHV88fzFY1+TiXdWMOorp7F1o/MVDAc8RYKaefiA7AvddQ55VwVxHALteXuU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hcWrNvUWlaqCyctPb/zFo4XyPPsez5tQbLVzkhWlw21lgy+GJkRRqJ77iuHnqNYea56i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fCBRw0VZwy5q6C2vmVHpwsG0rLR2Va+fMVJAeOyA2FjiqjTQMVX1KK0T+IKSwq78nDcb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8FFVALulEEZ9V5HoA+a/iWFHpBEJ+a6llXdrOpxla0fE4YobXL/qDcsBt9zCl+POzoN1b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hsWLvb+oiuLtLKND+RNAXV4YVWuv/VAqkUqDc1TesZUZwXLNALV31DKb05PZury+e46P2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L6j3R+XzMPlaGqi2gUkfRVLQYmDwh33KSlR4gFlarfiE1xG7x8TbDl3RxLoBq58SgovO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Si1u23EuS1a9kt0N3MJyFVlGxsILlolUWKpCtRIYuQsfEvDY5aP6stIMa+TPDrQI2rFK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e+xZqg9QLlq2jx9wIorVV/iGho8u/wAwEBU5YcnOTiPzFr5BmSlWS7/2mmCVresHT2Kt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7pDpcXB0w9wOuLb8svdQU4+ZUUbLYPwlHtsXrijuCIXYzB48+ZW7NLfCGlAnIiUVOZcS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W83HwbHG/rKWEhnxKDZ5KELYlq0NjUizcYzkD5lRnTdTA1KzduMcpBd1xKQSnyHsEXK8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IVjASht1/iGvKAXVMNPy17cJPzLVEupn/gEFVTEbTL6oeSMKr4XBex/MqYH8EzN88kY5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jyXT3+YWDP3lis/ubP5X/qBV2ieJNBmuyrLV2YQE+2z65z9ylBbH4ibXsQlq+d7lZho6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Mznjd7i1qHATbC4p4lll42CHwlAAV3hcrd23fZEwXDROjbwyxWAvZQI5ZKGLXx1FZVm5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XnIDKXR+8GzheexPZy38VNDtCdeRKG/ZP2jlPAU1XEc3i3bOZ2vi+f6mg1GwoXZUfBLV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Fq+77Io2F89exV1388wemX+ZQm2t3zLMNq2UDumo6+XEtEVqZaL1anuoIsyvep21we5L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vlyrMBje666+Thp75uXwt1yBaXTXD1BkHjMnBq5hGg8Jldssc5/3McNO7tOZ0OBPXj7q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zGrTm+5R06gcoVX7RLdBapYJTwbcYq2oJwF/93K0bWjmHBavX1LWdHPkKc4MPBCt2Ayj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0DVvNkZUB8Vc5AlBiWEYJlPMytorlULZ222Qse18xLAeQCnx+8QpZ6lCwD4Y2zBLLfOe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wX2ncVNvDEarnLmLGvv8AxHRapzfUW3ZRy/MY01Xf3E7QN/8AXHDlzyIAaU7CyPB8VR8z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5XEaqHk722VFAfjmIrTDyKFF27Kq365/6o4lA+TcaWsalIuXW5B0a2uPY3S798MVjYpy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QL8bpjhohwV1F6pGB1DABL4epyUfFSDSPHFZA0Vj+8sanQi+CwOsl1R0/WexSt9/MNgq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02rPhEvsTq+iJwLvUVMae3xLWNG287lABzKV3S431ANBRfvEoUpX4hYDgKrm4M8Nveh8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YeoFOoq8xBlA94jStq0bepaqF8PI3hlddfcOlS9+4Keu09lEGn6iYXMViFSoPRLO7sq6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OEcRWl5R1oY5RHE1xbHiEBzJhV29o7hcF1Q3+8baF+4psfbAe1KXUrWocD4iq2adi57J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Bm6ay58ZXDKvB2VYCNldoMLpoC0ryXPgYOMlDSi+ksBcNQy5QI0tr+pdAAborqYGX09j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aD+4mY5H19yrBEF4AZVaN1TZZOb3DuGobu2lPn2U01uV/wBRWwboUT6SgtotFqpiVRBg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h/zLcNnQVCgQWlBf5qGaJXFhC7S1YUfvBFARAHMfZe94eIIKSttKz6+pQi7hx/H1Cyle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j9xTCduivAjhWrCtl/X9R7phF5SmyuJVOZxDm4W/POnEJigO0gBXPXqAo6Jcu6fkl/Es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KUihBUAXawR21W1kYg4vXkitZpr7+JwKuvINRfFa3YxAGuOe4gKRttKlwIUcXikaSqPP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uda5T5ANAtceMuIOPGbUwEE5p+8/hlcfpL6gx1rCA+DYpv5hhhrhYhTmsY1LGm77iXsh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kkHDCKmO4iAl6xvhtE0SEcdOpdYrnawaS7w5g9v1llVLkLoriDl0g/8AX9RA5I/OwFWM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qub5jhWqa8J3ps68QULQfCw9BYHD0wCNGil4hADD1QJ0Tln08gtx5YMyv8ynDl+YzC6L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h4lhXwD+82A1F+CWATB46Z0Lg6geOG/1mg9G41PQM07BUp99wVOwLzARfI6JgdKRLodr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bR3zfbKsAK7+fIPIxuq4lVll+1G6BqJQWz5jjSq40gl2GzE8g8FlBzUO+arioNB54+4r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TW9zIF0VeEoH6IMY3KL4ft6grnm7/ABAFCBf7Tk6bigFD55m1Sq4PZQQuUp1+IkipGMIK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6zhH3i5ysvlvc5wR99nzXG7zFVN6c/H1FoNsHNu3msj6hLfaDagl1tepBqx0NhiVhVxV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y7w+MdnwYkHlVgNSDwYpSGwExLdukKBtp8TVSevmK03qJlCPOomtgqV3Cr00F8xyobr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Ck7h1KJ5GvR264h1tJy/EuFccWwWB/WXtFoz6lo1zW/LLEvrypQNzqcBo99iFpdvSMLN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4r8xKMv6llTxjla/wn1SvbHJ77GDTZScJD4W32dRi6LfVcTQIbMzipt1nF6fzEVRv8RQ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m/UBHEFeK4mAtb7Wsbh9PqKNKpdsatQn01+8UuW1zQ9R7C65ICWF7uGys2yJLst8S9eV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aKQr2Ldh+HHzcFVsWshQo71XU4h3rkGwQiHBsoBB+JtGtdPkxvnMq6lg4qppks0Li027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1a2F49xIAQufYU8ANv8AuOhmjrf9Rjiu0rVQeByHCiuvLjGgtOZQAClO8s5jhteQA0EU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wAiVgprXcckg17A27r9PuZS+YbAW8pJZaqn0ZETvU9f+qW51XwWS5lhfbDVI772JqliK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I1TAKF151EYDvTwQJQVV5c5Bwd+46GfL3yEAe0fqGuHh9nagvLXf1HNtGVycmU9Q5IIH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n8RFsHcSgD1SXjcdvimUPKslF5TdpWOYaHC2FCaHfk5TIaepXYAcNv8AEqQWeEaVBtVcF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ChThpFgBzq4ZQGk9tTBaitigo+C8kbo8kouN7r5OTKRWmdM+5jA1NVlHcGJZ3VH6zAET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7lgGeD6S61BtRZ5B6KqJVK6PLF1pyutRvnCBSiUGkZ0a+4XzdMB3AlWm6Hoi5dgtwCw5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MiG3zKLFpvmCJatpv5mtvDdEoWQnosYaBdmk0vT9cS9qTvPkGhcPYaWglfmNtFAc7Lo6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qkJpVPMK1aI+3Cd06B2SqiStplfS0/X+JnDeLGWex1s2PMU1DgZZj8JEZwIj6QfJK8ei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4mfm8plpYreCK6I8b7EC0wqqprmMoNB48iNhvMQZbMi2OFN8g2BV+JcsucqBn/ftBoMX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qV3aYpvS5WfHZK5Bu6pfvLGqK1W+fiKYF+7UvQyyVLlwHzfUFocb6nR2jiUdOkF2TXyB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IjHJuVWiPz+kd80NJuMRAEUMnCZtsIYHkDYahK2W5vHmEaFBeZZq6+JnBe9x0qpv4l7l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Sg444YlhZT2DwWYXxCw0Lc1wzC7wy+MhV2q23wiVjr8EHuqrnZdg/dSnn93/AHE1Y2bZ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OI68r95iEPP38QPCj2K0ao96+5alDOOYLzr99fMGjhb3YXec8vzBeEPydQaqNOfIzRFr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67iWto/cM448kdVb+zYNWvTaM26FZdyw4X+SXlIEG63mQ67rq4zS7dHxL3W82v8w41yAN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iru7+INeX5cHbatGzqcju+uiJEorvXiXVCq+SVKgwCjQvNmSsFn1MYUFrRCgr8mO7gPP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Qt43MIc6QbRQ+KhHOrIpcFXv8QlxvztTYjSOy6o+B0QoLst79lDnDiaoWX5iVBbOj+ZZ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RVunePYhVMLS95nkbXLJv8RWBgDLA4nhKXbFnI42VcQrnO2JYptLyx8h0bd5iLrW3Ult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PlJeqDZmQSNZbzcaKEfIdTX9ks1wN5jfZ3GlDuPhiShRDVexdMbuK2qp85iZghxbMwq2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X6SgcGmNhRE7tllhR+f6lwQr68jF6a64g5KNdj9JwOl5XFfMShL2hsMFpR1Fwqqe1udg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5fmLfK0eRC1TOeeIC52+TkG5+LmyOeviEnJXE4CLrOoVG95fCBopjh8j15Na7jVFq36j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bhYfoVXMUkYv4RcRFg4gGpCyAylFp9RUC7dQ/Q+Dn4ggAO/JkaNhayILrncVVcxwfzAS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YaDHY4Jb5rnmdRK3yAKBdNXuCmgb8lAUAc47h1eBz/mC1JQftEYRo1YrRtuVAcKaqoAQ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sGZzcJYovQ8iAVaVddy7ljtYMVwUC7ClxrU+fiDGWUJ24nc+jVxUrBR1JRvOqv2W3LQT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spbeXfc7pGnBlb4aDdMe5afJcFASjIhYQ3+0ASzbXS4HonFpxNOsWtdfUq0R89X3BKtK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2JbC+d7gZY8r+5ZAKW7w/wBwWlH7IwXBt+QguLyuT5gtwaKbgKccyoUaNbKWto+xC1ZV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KJVSgKFXk8S8NuWu40m/mFioRYFu7CbJecUCLuehTOjHxA0F42YHcdDOgVrQYcC72nMOw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xasQrnmJBW3+Iq4U8OfxHJbnuVYiPD3ESNZZX4lvPVI9PUVKGxvF/Us/K4YEdI3QdL3K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Crq46EMQu/37BC++X+JRGnIWB3KIFlFdy+FN34CVfrtyxKER/MdAwrmJVV39cwdU31/9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neoIXpxHGlnJyRUDp38s1aaXmqjtChXAituBicRlL8seCUIl0FvVfXsyRTgfz9xDYLd9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POfmPhcC5/FwBWk6QiNMlqTHLjCCXeD/AIjV6QM6mk3y4I2t54lRNruWC3pDaE1s9gpdc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20p4P+5wwD+soawv2ivOp0kTuj/JFvjtfqRw3R/dlFVdJUDi11Evhn1zMBwD9oOl35bx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VVeTjlxySnuoNyqFCjfmFt1fWQxxtuthiXz57OFaohZbVN+8kH9e4d3XodMRChu8qU4a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B6R0oKeekranJnyQQeeOLnRsjWYWig1x3U5UjESpRTPqLYV3+0sW/wAncVDdjuDpSjTI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2dRum7+TArpHa5gtXfO13DHbH3LlDY3CpNfnZTeQyLVoufECwF/cRpNXfcuFbfiMK5a9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rqeew11p+8sEAOnuDd+3x8wlFbzWBBid2wKrR27IrERK24FqMF8wWKtvvqJcrsumXd5sF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ppRruUq6+q5lpaymK1tV57MMPFxlF3epCs6KvJ2L85E3X02XcD5ESzx3e7ltNXzko5s2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znv+YWQ0nFsbsQStlBRb+0AqvdR5gXTriIdhe11DVpozqaG26LzYmItX5BRo4e9QJI62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lFq5BQscl+ZpXyMmgcITUVSwp7nJNHdTHf+ot0ZbGNWDB0K1OX8wBRY1V0ThaC7swas+m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G2uZCWEI2zQApjfE7DY79x0DREDrXPkFINXRGAUPvcsfJLfcRAV3R1KgQVwXDsNm7ITR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2TAj7dQqNIEgUq3i2IC3FgPcFKlB2PMG1ijgghoFrX/URLGvb4jmGjpitQ5e3uHUue+Za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3wGsbuBkFvYhz3kU1Hwoa2vZS+tvv8xrYXXVcksNOVi/vPCS1cSq3v8AUIqYrVCvxHxt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QKhmIVhc4pV7xPuVDzwGEGWK3gD37jWs4AvCabNkTD4JQRbCqb8IGab08f5lcfgnJ8Mr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Q0V5v3IW1r4Qera5BcDCHyvf2iE2eVlRrCjzCqh6gGjmX1oN3K8aONyDtCdq4lkinqVh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RQLxfUOQiO0zkBTo7lQ9EpYTgPwRGF+YqkcuLxMbYkHEEcU2opfDqPK1jqLt9nGlc14R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O1ApoDexIevj4nExyc6hS7V+qbpDm/1EBVYTQiB10Oti2qVfEo4XfARLdn8quAU2DV27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Sjnl8RBVUb+pja6hZrz2+QrbfHx5AOKyKBcs2eTDf1lqJy3qbAXXFzVZXkGqqXl3Aggw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fn78lEhLtt9nJRaGPbBeh55YtG7vL1KtgvfP/ZBKDXbdirQc5DV2/Xs7qge9yxFS9soy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HEHJvaLdgZivSYjBw5v5jgTXrbNpQKddwDVKR+Azfn5uIVzfiUp7+ZWMP0l+GK5f3rOZ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o4fLykro0A/mVx0WyOhNLVssh3WXGrG/zDTZVLvcVopYawi6Gx8fMCuAbyS6qWVwQqAU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YYcFdqUL9S3uK6d9Tpr9ZXYbXHk4wxc394Ck5rJ6d6+pVVen7SxqgYDbi7yYt2LXEHgQ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RMA/ifj7Sdfa4BVB7MOW+RwJVvFj0kbav3cSFYEtD2eTsAdppik6R5tpEXY05ce10cZA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ta/BMqvnfDAUXSdvEBXpx0S3jpBt5/MEDz9YLLv2Oqo+T4i2Lc55iUREdY2K/dxf98RA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6lweVcXKIpWylVH0/hAKk7XU0hsKfCboi6vmodJj2E3WFbvMtk00rguXAaFIG9d0Fypq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E3FX5HUbqMrzN+oyGwTOJh8mzTjW3zHBZpirgM5gBx9V1KtGUPCpxUW3OU+qjtd/iJlH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J3BfheI34BxNwwOwjhVs7XxLVZdjx0zTAV2RsusDj7i9AOeffmKAHFXBdK1sPjyO8h/U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0VscXKNH8wos7ymquDlCI356lVsrLH4ltD9UVE2woo4yHPm18iXzpzcwGu7l5YKYP8A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ZF7ivXkqOB98fcqSGuNexYNA95xOFhnlRioBebARbRr0xlvlvnuprQXW71cElwv5iKN1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YBdUbXJPS0uj1CpQVOyK2oFVTtwa5Xcptii/rA954dEonJaAinaKb6uHIr7rv5itDT11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AoEJs0f+IuFjbkC198vkfRzzfUoQMcKuACsleRDVZ7ENg5NKOiO3QmP0gtVo+uY3yury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EtUutYjKty9i9F2eS2jZBE0r+41AHGRsOlcJRocvbl0IrtdIHBHwGv8AqDWxDnTI2aBz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pMIEdbjFnsapdLOLr/UvKaJzBcEpyuSk0v04lZhp0aqLLbPJ2LT2OZYqDq0vIIhpw5/c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NCV0+IKRrhVo/SJyw444nGh8BvEIVteSUTZrhhLr9nEuDRPGKwLNAiKCweB4iE7cLHBr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zQaOMiXg+IRlgPUENDZ8zMcr6iqjaD4Im/uABBPZUGMe5XGlnjELiLb4YsYQv8R86cVD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tS+7BjGe9S6LTXUREvQ4WKB6/EEs4/jiAKw2of3hIgAK5fkHEUovRHpxuEeSWUQQGpxo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phF/cGC1HEvUP3sLLPdQNaDwwls1jVQpi2LCDxUxa01aiohxLZKC17YkPqOGohdXHkEA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rQeEtTkOj8Ts4L59llrs4q+I7LvjjyUSq0f0m+lFVXX3E3YBSeylfCG1JYBTasmUAN+1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CWgrQSQv5lKuHvJZbyoS/pB1PJFnVkV+R7V0CIWqx5tzhQ8nkqHHhcvRKKlEJQFFI2zV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EizvH+pVgJWEN3HragWeiteQscCueILp9pjWruj4gzKuq9+4WKHDXyE5oXOuovIaP6Sq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yoGu0NlUu8NPEVcdcxcqfj2UG137OD6OtnEOCsfIg0i8dTga4qGtJXnDOb1/TmYaTeAn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ztLxBz5hY877cJZaWwdU13cGmxelytkOayygxXEVhdjKXQBXOxN08/olxVeJaqwrqNVe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WyqHmDwKOeOIVpvTqptcdPLjUHnPsQGrvT4hwQAv3+oFp/HcTm1+slFbRDiFB+h9yyWd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u5UBYvsp1/t2EMl8tu/Eug1WLxc01THOIEdHHsSKQotFk3uDCaWlMPfmURuEzeZSlrec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R1ajpsUpCx74g5SRfzEnf9IrtONi29G+PiJWUDnmWfI4jxOg1n9Jig4cS7ebqJlo+oLz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MyLDpOqqFDa++eYloW0VUboGgFHKvuDDqVp7Gjpe+Zm8U6ScF8HQlmxSnDJ2aBxK2cla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fayOFsQqk6gIdD5/aItOVOzCEQGtc8rEHhz+IEovJmxqrFbrD2MTzcPxLBrs/QiQUAxU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HCBz8wioXC5wUB4uGhS7bPiVxsvh8sHEKK6YeAHkCACJYPzBhzfaVoCmqYiblcXxKr6W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x8RwWK7KmgFLtxwEJ8CUKo737MUpDiVFYvmsiA4i1P4lkrhpq/2gCIeSMZApa1UJcRQ4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staZXFR2QKBz39zVVdDyNlUprBeplK/WuppJy4Ma3UK5l1ED9dTYUtuC9QFcl0MnFfeZ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K/p+sHS2rxV/tArkIKPmVp0OaiHBoFnzKKWFh9MOgjTT8TkqZ49wZEhwX+YBjRqlfxKK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S1f1gwsF7bFLLY6f9xDCyx5aGFnariiJQ5rSy6PJoQKdrZkUVzr+ZZtLbiosul+EpAKc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ZW5vHkqGwp3bkCSwpVBERSutRhAFfugp4+pQMHWxA1F1XsAB5bVjpT5O4N75K/EWwWh/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8VVvxFU4QrnmU/rAW0Qg8FKZReHEzbThDuIiFq6qBIcvJUKniF5b+ZUze6R2OHdqBs1b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ZG0grSruVYBeFvcWw4F15Betjx5LLoi31AOHlpOg2fHMG+l9fMXdZfPssAg1V/cKTgtU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y/zEwuDrklnUnira+JTi1w9yz0sLeGuMlefH7y4rooivvnZqPh5Bb1McPfmbpbg+fqWm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N0hreHM6hUddTLVfTWzFPX9p2aB1bE6tBFXLtex65LuUCXnMKgecN/1ELVmRUC/bjAo2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EIAWUitfJaXjHCJLNuU6jdb2hRyRu0b2t4i0d9Kjli0sKodQQY8Oa+Zchb+YDgyUSsD3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W7iBRSJyyowlcT23v4jmtUa/MI213LCAAu0ix2Z1WQr2lughQKrMHNwSgUKn1L44extU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5tl0cqDGetrCjW2/O45+f6zpYqZc+FIRGB+a5jWLKv8A64WwrM2diJxKAI2HagU0p8wz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Jwt+dy1rkrgDJW8898RFugNfj7giYL0+T6VWFR95f9xDkMXl8wpbwmbmQQK6yCHzXZCv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guLrLJYUICKzNFvYmOUg29T0sr8w6Buuo/G2Z8wHoLwIoUW3hyHYVlEaFrnN1BpNOPyw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8QUVlnwRDtD9wb0ubcZY0A/llqN/oiw4G1fcA4UNHPcpZxyu4pXIOuzh2Sp3gWzmDe/J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5sAHq40qzmN7OwKNirLnk5Yd/SWFTnsycQjZBjtsQXHf5nIuk4z2Iyc85qKww5GSi6W+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67t/iJ0XUXcNdbZy4qjslhaoL/MWhQDxzkXEqtRvS8u462OLeeYbTgzvioAaAu/1hhTl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IGqVvMr4E+4HHAD7lEoD63G1CFcwul2vGRsBsViVHh0+w6NnxzAU07bXhhpRobSFVpnU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045huAaae/zKBHV5AqDVoDEXmZxiVlkLDi7rmAArQdxoxZtw2OzDp/1Gwoe5ywuxVdV5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Rqj2UUqytfJYlaNzqA5nFoEG/RQ35MJD+FwaNBTfsVX01kJBU+RqyVKEM6IW6ErdiFRX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QranofxF68a5b1G+qv0IyA0bEbuCmhbH2FyMvmAil/oS2iAdEujsbt5gittDyPEuztBV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W1Ll5/CZ8lv6xVnzmc1DY1aLfN/MA04p25c3LPkemAFpbLhVoaV5AXQ7X1UoTWJzMo9K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no8NwFB48BKGA9+MQqKR1IFjv8ytgfnUMUlOuoaq/gh2JFQ+INyt7SWiqfENVPhRLlEe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orMaXbgisWzyOza3qpbajm3Bo1V+dfcG0YjcBbROwZYcA4SJABfOwUpqs08zuLrp5ZUg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m0H7Riwvw5gQeBTzVxUYKarqXtudy5UseL2Et9nNSo0phu1zqNsUyoxi7BAxu1ebjL6s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pmIHG3MKFReh5GRt4sCSC33OZAx0IxpVDRT8x3CErpPmUqj4RcFzE6gqsl2vIco7folR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W1cIOqUjvzjGAvMFoPk1rvyBgQcwtnksVlRZE0QR+xH/AISvhWQQAvm5QlNtsiUSnnbj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yS1cjCuRz1KudrhW/wCoAcxZYUnM2UF+pyygUPxgNALujY7pwsNVD5cIAfvcDWNva/ux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mgCfSTJO0r38xBlmCWF/vCFghBe2NgEc5/Moa0bHiLHHIr+kyAtGrCVr2MSqT1nCOnZz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Hg9lwV2PNS0ruunlj8DkHmBKQG95+pWTRZY5qOiFMBwdyoDwitGLxYMLsLiCjF8ph9QC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Kudkjw/URQ4+eoPyLKq/3nIgv0y64H9xcAAPEL4b5b18RDgPy7cMVFHI0Ab3zCs3DIt4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1M0y+bviNDV/MUA56ZbxfmXUS66a84iOo/W/vMvC69l8gXWr8Muic3myirCVSjRzBUH8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Vmu6g3lqr2cg1TqDZb+JQKPJRnMs/Ffib6N75LausYjv4uOukLlA9+VB20L7LAL+Uq5U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FwGh+8VaBfhVTQznfZsdq8XX5hxFWfxEMNWFkNN0bunzLKXd0ZEoCho3/EA4BM8j0Gr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iAGslNsiEr7gKqcg6nJywUFbLpjs1qPXMGwJkGyEmAHlepsUZxWSrYo2mXA/SoHsX54uL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BzvJD+B3zUbdCVrUOr49uUsKX241oYvs4W4TuJoAtwSi3WWsSafxKHgHuNC02e1AC1sW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9qUHLU3kRC5zuAM3f2mCo58mU1e5soLyVzXkRU74oXmLa1ORAEOd/Zif2IbS6OPk9hXA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tWCuQCnOoSt6uMdkBXcUJZV9bcaQsM/EKoG5aPiL+5UXoeCpddQph5GaAFMesar4c7xG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KX8zYbcSPUW7xFp3f6RwWqU1CAcmFRiCn1g07ptwZqbwvgjpZc1/MUtDd1Fp0eGSoAZ3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pVEPR/mXa1S3zKVsO5LiRcBGGpAiJWwLKsvY6P5mhYVbzNjwo8OfEAaPbxBRVvBcGg8u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4lrp9nsFBZU5uNECqOIm06dB3AqO6xjgbywJa7hfFQgLpOK7ikVc5HZXY32VFBoJgrr6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Arj7hFpYquzrZafIaHUSAKxi0fPsefAdYvBV+zkrUghy173OVy9+fmCmtd+x2xXkLRuy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4dRdZr7NxQHbDpSL35LpADuXNF1e5nzFh8QWLldMs7kdB2VgDaU53Gz4fmBBpW6qcErc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IVg6vJA0qb5L4FnkgWsR6ruXsRx9gKeEqC0N87YUALgNaPYClfcs7LftCFpT3m/iU0KV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xrHQyDaOF3N3HRVWeeSscd32/iKkUaxz/uNatU5UtlOXnB5JcVQ0r4Ina0OWIPkNvh/x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dinc2sMvt6hOFx4zkZvMPJdMYOr+4Nmy8Mb2yCjqlWwgoR7lwQjGuoJsKLTf8yttBK2J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jvQS7eHk5yX4gG3iIcnBuDUrlFGDkts/EwgHm6r9ZWxTdVZ/EpAtOCuP/sVFK1tM6DT2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2XU2h/JA5avOe/mAtV208mwTXRFd7w4qUeSpQUw4OfpAzzzotQta7aRp/DLbQDW0Wlfx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2htI7r2Vszlf6n3LEiYeK+xSJcqa/WCSou3xvLKwQPDT9x40ONF6RCScse/kj5q7aQ4S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usGKaee7lNWV91CLV495haAjuai5MeHt9wGtorm+/ICvhztTG807CHz5fvBaQcKKP3g9+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9MCsSxVwYXzW5cGwxv8AaG8YL6yDS1SXdmTg0PEszrOCdjxGw0U39RFY4c5PfJSCy7OC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n7e4lLXY7QQWsgh6+x7iqFc35BsWCVxUsAvhY0Bb81g08kHVUvOkLWb/ALlclp8S70H4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5RvWp30wmov1Bq7gcqVRy/6lHQ9I1dHXUGlGFc/3ECJZ3l3EXGnR+0q2CDwgiF0sQAZt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5cg7VQXty5/aWXAgq2cip6ldoNp6+ZarCQFYtvmJQs5JgP3gtDj5ucK7+pjofcA0mp5k2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3xFxd054lEmrwiwIBVnK8jVW/txHhrenuOnquD/up8Cux9m8Gu8eIi6XXPMrS6TjYMK1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jiUOnD94mhA9hsJgWU+cDENs19o20MWYqFztdfD/AFHVXovHssomnE8C29xao/S6gClO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yOIB0TMgUHDv2XweUZSLb6irK1y4iArzceWIYsLdIQRVIaschDeKnADhmMaOC9onQr/u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gNacQTHmnvCCzatX3EAeuuyBFC06rMBFGcwFzHUqHdu6bKTi4K1nJ4XnLFdCiFa+lZCSf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KCq2gVoQKaLCj3F7PXn3CajWLVsPjbXQeZVF9S1os/1A05FxKrqvXj/MrgqnWiv1lhq9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UUUT5RoqpTA04T/EaFD+6VAlCjUqgPSuI0rCAeAp7mjQKrYWCUD2yml1Z8xKANcOj7lT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NtqPzDgwfxBQqX8yhzl5kaoAHV9ShBVXcDsF4u4itn9JlXfmEWLSsYaltthMI52tEdac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RfdoJ+YlR1fCiyr/AFNt/Ux71qga/MYNF8jwf3KC1Tjr9pRBho5+J5VNAIdtZEaIplyw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FX1+IJiN2HOS1hpd/CWC+KwlxS92W4mtzOcfEpAmQQDTrOIqREPXDGVB8EANW5VUEIXX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HqOMJa4VyW2+om5g6cg7IIpq2ivZR7rsu+4ta4uFeUAsvqcETPmv7IhA8o4GCYpbVwpq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7Tc9F17K5dRb4GPenbvyC6K0AQCuzKq1gSxBsGVVwXbubU3Zq4q7cAOsou8+wcFfmDUt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psH+ZXFrXURN8JHnkKfP4gBWLachQAaF7fqObQAAVawSF4Kf2ioVW9t7/wARLCnbNqWt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Gy4dhwFczTVFHBFX0PwRArRd71ECrddAnAYeW/3juiwyy+Y6XU2+odQjW/E0F381G1At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wzVU8VHGwUeyNQaWgs6B1HRatb8ROZVz6f4gos57gkoKo72VoxMyOrC+9iFsp+eJRWuV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T4ixaqoDn7jXco5Ih1tv5YWUPDfUCYs2P8TUa+mE3H0bohBX4LANos22C4tPvucZehoQ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m4L3Lr7lSxbjIXVwN6mRoLSq9l6cH54heVmNVxOQ9rb7lALw9x4EQD2NW8715MDrZKVU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fp3xMEPHn2NVnZdsSvLwKmNrs5l1jO0XHYbM1u+8iLiN/L3HRpZ8gFk7/eUBC/HMIkKB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3ShNDQxrYRZ49edw1CzguNQKgHShZUsPRTUJELGM2ldcEbcE542aIt5qLX7VLPR+pS18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ZeOzsmKnyFF3bxhwyxOt3qYKeeUagqzycAp5UtrRylOZeuOefYqXTFzbx3F7GwOXubdV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eIgM358lV0U24Npv2fI3dUl/EfPfeEVfu3YLVBb5C7uraslHrYb/AIlAplJWy1hLa/WYw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vbO4vR1gt4KLduK3x5yFgurab6j00ALepRx7wjFGWvuzWG1lg7BFm3xkLvs3jqDrzl/x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tdy2h3gruHOiurf4g2R0PIDmExepfFtlQgcs5eCUi+D2rg2M2ytjQUlVz5MronUAgbCP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KVOHQYDi+F5/MFg5ga4iVrxsxi77AprO8/iO1yLPuXsWgHj2UA0H1Eusbvk/xEeiSHiB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csBcQuBDVtcL8vzGI7RfEoHS1h39wGxVb8ErQqjcqFFTfz8SgG+RX49hOnGvzEDCu6xm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zAMCLmOxTb5Sgn2yDZjXD8TgVHaupwq0/h+JdVGXz4Sl8FUGXCUNLZ+kKIDWvx9xy3Gmi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z7+JsHPLsvgPZX9UBty8ZgmVaXp6HULsqrZofKJWPQMV9sSj+a5nsVGy1Sm/j4gqrXeB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FRZMouPiH4hwstZk4GDWncorB5Hkg8vKR4qZUTFN2NIouNbKBYxRiO4hrcjKt0aqu5UU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2lgUVcoUw2KX99zlQZ1vMMUCxouCYN+PcBFmrqghsl6Vb+rMlPl+5YIUxfTBsrjuVrk9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+oGqfbuMehOpYaWvJUuVr4QrLDN+5aBCv5gA1Lpgugepz+UqpQHKN3ACqBq91ANuccld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hjRHDJWdJDfHhqPNxFh5L4VbRjmOBKOuI3SK8cErqpaZUdWFO9V3BpcoPTnUE7HhU/Eu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xRHTYRVkAXXb1F2q32OfURQSwGQ7ffEdqOJQ7fL1NHwdMFWAPRLtWqpeP7TO4282o8rg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t+sNWT5A8ERg52LXMJtHLOUbHi3mA26Jx7K0bXbqGhWUv6zk/l5qCsUD2U7ul6N5GAX3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TkjEQOc8wAYfNO5Zefu2D+WrOCjR87Blb+HMsPvbg8iz/wAILYqzjz4h3qyAYX9YuvD8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wFpzj5j2KVgHDplUsozIiRGy2H5dHajFFk4NE9iRwGUQTahjwRtAmNhEMyE9GqE6q450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0BAGF4wWKe4WhrCout653khdXwjnxggF2uOoihF8+Iq8cOQpVGnYKdcmbBVfeShbQdqD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2uvIVLcgldQsbe4KQuBxLVCwHATOAVdc8RaKQv0nL8QEq0CsICLa7gKrW+TbNjsmpyhU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UDzcFH44+oHNFvscteHyI9d2+oBQtX8QoWtXkgCqC/hOBtnL7KNkc7myg/IBJxCkbcg1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/wCohZYGnzGOKeRGCrt1DbqN3bqKBbyfcptbdE2VplXFqU5738wUu0/3ENcTLQJ/36RK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pK6E9nzKBUtdcMEso65EES682GVoXx/8jHI0yX6N+e/UZQdeK8hxdpkS4WXzVS7sbvtg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5sop4dzVlc7sbXLHjI2NJcv4qMu3n9I9nVtV88wnzSlPP3EWLyHUaqE5X8z7By+yyxXy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uhvzPhQfPcBVseLHi/mFGhs9J/ECymijX2DkNPARLjrY0shv/AGwNEWHMPCr6Fxpuvano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L4qC6IIxKRRpNASrepV2NUwgLQMxSRydH5hLCt7Mr4iHHIumC+wcPJYUDZx7DQAsa1/6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0GUedjizqlBgSeBLsgrQd0HZLwvzWEUAJa+f3haBUvEqBYTVkJF0B059iTegaf4+ZSBZ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/MKqN9F79w8gq6rmIA/YGAlKThYKLSmbLCfVicSlWzV5XbC61x8y30scjL1SUDn5ltp13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fcCEoPpMsiybfEKaNU2sShs3t6lPA31fDC1JQ5ra+JVUV/3Uuy1cvxMhLVQvuaLA4qjy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ltmNWCf0nlSipQTw9ShoZlpX4vJ5fUME8PuOsl8vmaufAqABQKvyFRFv0nJA7hhrbDaz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mRpPZqlWgXCrACtxftz8JDDDQ3hl+RRqNdMGtOKgiRahlimagGnUtsL00Z8ysguWKYwM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FocELQgSPSW3pCTLZ8C+4aQRr73UKzjdWzAb4lF8veOyqKzxnG+2RJdj+oyULObl1VZK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ai08G7pb9QqWOByPh9iIJqbWSgoY1a7gjTdebxuK7RQry4fTQjRqivJdQ3ybvPPVQrbt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3xGPOejhFgaXpzGU4Pyi0D+X/EUyhdUOBx+YaxpQ26eficH7R/8AJLcy6WV+ZYbfzKN1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nYsKnDxkQt8x1YaihTdfM3bX7SVKBA18iPYgLxYy49WNcjEAMs+ObiZTsiQEsEtd1g/X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2Yci4tlbgAIKr1hFsHWUXR35iKuk6I7poXn0lURGuoFG+1tKyEEG+6jO9+/MwC28PmNu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O/pcwLRTi+IFuPseoNUc5fhAXSfUragU/WIU5Y9v15GEBRyYr4jQH8eYC1iuSyNYjt7o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2Pp9k1BsAFxkwAId+4kWdfI/YRSP8QbBVaq5MPy1GAWPtnr8QNCrl8uj7dg5OoKZzeb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zKw2ogk6fj6ihSz7cK+YXbD2II2JX3xcblg2fVywU6i6Z+CU7assCJZTXPvMEQFsXWDcV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u1CDLK7UjQC35vMppHmHdYS6DQHhNX1ApDXOTi4VYLrvuID2ZEsFHwiLa34qGlWy8a80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DSnhstg0Dn9xfVcOfIqLZ9CpqwqHsSg8/rUwWAb7/hgJXi+D2ZAa/WGBpb+yUBpaZFzk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lyMrPxFSlOj1FVHLgvXkJBpTc0W314lkC7pfY3Vrrn5gAKerlgKR+CLV60vqLWIiXZzX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7BQFazJxxX1VysDr5mhzjn7nNVK7+Jcs4ezY9enyS27oBeIovYy6I0rZZHAy2q/3ORwo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+Qid2OdXCXiFrkTwTl9/+S3kt+4FbDTyrHNXNp9Svjs1xKFyuXOfRTw8XClyXzFgFGGj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beHvEDCx2ynqOK6diTVdt4uHDLcaRCaX29E0gIXydy1bdpeOY3StOkyC3lA67iCL68wV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OE9lgh0+X2JfyXxELqeWEobFBuzD9b5SsounKaIK8exqlqp9lMgb6vUnJrQ2EV6a+oJF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vpz8fcsBSV6qXm1ljtxPKPYOPi4nLQ/C4gvJOKqIK0aBfmL5hTyxo7awZW1Kt+IkgYNU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XWF6agEyTjY/PD0cRNjRVfMCvgOkuIZC30eI0cUJz3HNR8DbmEUI5c5Xz9dwHBRec4m1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X/yWLZ3tRFzYdoyXaKPaXp9sUta5yHkQFQF6Evu49pxKg/ock0eb/MflKziGaTmuYwQy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4gABqm0RrR4zi5YFpxnBKZlcnsEaFvOQhV0ZRw/U51Tzin2LgixVOI5wLl/Sez2IKAvD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9Q4JUOB1c8Q65htSDLswjlFTimCigc7xG0C1rUw4XT7i4jgoVuyHLdbEI9dB2LXV+UXib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iFWCxt1FJSK8TsFHE4AjDY1AKzPubQjyg0dnSQAE1svqT/fxFUCFteD7m+wut23xLFVnQ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C4qOgbNJv9ZXSuBMx+Y/D0UsOWy5Mw49wOhAJU1a+orohSfxyQlBNinEOJVBb3KNoHaDq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Y43VMserTzzJQwpgtUPzKXsEVcRKpOdQW0QO1+0/aexID+uzr598l6bs8lB6QlfUuV1D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AaKDyUOm2rLiQNTvMqLcDWi3uBAbKwMvYKtGlt8xKpVv5hWWWV53FfyFZLAXVOxIbvOv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nEKLWg+YCsUn4Wdgd8Y6Fgcx1AaGZgxrifN8EN5BPPsaI1V79lVpR8ppwJW7EGFF1f8A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cBeqqvnn5iqW1YH+ooAPFz8ys+BSXPtg0hIlrVs2SVNcoy39wV/qdFDdrwlYcVWOc8R3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gwQPX+YbxlcDzn8Sq4KKPCq0e3UOSFqyu3jOJbUSkHLpXxFEsIlt8ZfUBTKnbZaiHmnq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WnRlMWG1XvM5svKg0blfvFH3eB2Ft+FfEre7q/uJrk/7iFlvkOiUIUWH6pzuo/zNtS3v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zRVz9jYHL6/tBZKXu/1Lp1+eSUUqleQCrNaL6llBa6mtmfQ8xWqxWrrZhxjm/ZygGLzK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/wASzeFbTAaN08VErBBcJ8FHy8xUIcGkMMtNCuYtN+07hMs25zmLUm+LOZkDEzKqDWWu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V+qVaYP7iFEWZcCjKNfP1AaZVU+MGTxfzGDfxHUSLpoP+XEKeO1yApQutOoFwsQtZoLE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EGr+C+9hVdVybAooOLHmUxOy5fi6PnuOur9a/LE2AlcXOzP7l825fMV0mBkBjl5qKxCA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nMvXr74hQFWuajbOIW9/iNUW6b3LMDzt9Shui5+JqquB11BeeDL7IVagXad/ESNVXcoAu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v5iKStF71HHdOcy6tt+ZwPyfMbDwW9zAUZx9wDbbIRtJj/qllnwmEvf2RIxcG3ebhAUg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kCoCiiOS6jiqjV2JsEY57GmHHZFEQLzs5KkWv9y4q+b6j4sVdkoU054w+3qviVO7dK4q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nFSxSKM6CVruW6hLC2ddvIldk8kLZb/nyCHQX5QAFOnexldgUMsU8/N9wIEKhZqHNwly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VLaCEKHycyqPIu9yE2gRUBABfT4mELTp1LBakypS+DtNncaJ9/WXYTB1DhZQfSC6NG/8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oW70ilN0XAiVBBxVXkBAT5MKRicvxLm7dqlh0gOLEaDuNWe1318RQei011FgNmidxwK3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FG0O/LH9s5aypEExA2ISZOTE/EGwjXDlEpLEdAqOQCu1pFxVDl1kP0bkVFgJNqgsGTwO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tK+ITFV8eImoJM/3NchEx4jOhZwpoCxv4iubLrnIaO05VIqKgXrkDQkrK2pTXjX5j62g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jXUVvKA+TvK9oENKLXFy9OVCVwA9FUTzKdDvyMABOHR9hGXvh6+opwA87y9VHWNYOXMr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0aX2ILSlZFYPL2lYLlY/1DeF/MI2qDjLuA2UNr/UAF28tp9R02UdvuVHAi7YFoUHm5YS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V56th0QaFdfTAd4A38EdYLuK9jPv7nIWokGttqUbEY9Ox7ALV5IF3+ks4pudzx5EFOrf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C7MX5Gzd1qdKzC9tHOItWpeK7i2mzv8A3NY8uqjBWo3d59TVJdX10xUrv4lHImX8fvGm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n8xVs26CLvbGo4E5c+ohUD5v2AeBDqCVELxirVaabBGq82xsstfsQBL0/vLb6JzLx0vN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yjqyrjF5r4fiZ2y66gLQONjKggYDADIJ3sLz/cMU0jrqEJCaS4dCYGfxGC8APF+ex6Eo7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lNLipXB8o8gauUjg+VH6xxtAjR5uJ2ICxeH1ETuVl0PkE1im0DqYio/ENdKz8f4l5CAm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ve5fHNeRVWZzfMOeF9QoKR3OYh5u3kty+TzhjRvqw6qGOoN/8SuFcd1Vylsbr5itLDyB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r8fMD6TnExSy6/YlkbXdVF5Dw6IlLbT92cVnH5mNjxzs+wf3DHmjpLBbby/MspLK4vua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V9xU4IvEFF39J7S8uGav8IgLhEr5mKWmfKKuOdLmaEriz2bhQJONC1vYgaNfZbhm0/EO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+8yC8wA8p88jLDrVsdCUZj8wTgr5gDd5TVxctXxwxEd2+eZdKOsydnd1bn6wY67IllF07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hAPzMk1fiW6Dji4WlKcnBcaKqDTbX46i4G97MWwrR1AtRv6/udJffvM5QlH6SidDkncX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kzYgGnk44hrRX46ipZjuWwU06eparUXwdInBbK5O5dkN6MtFgdQrKBZ3sSg1fIuYCGt7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uIlhdmygZln8QMdjW+IgVHo1Uz1/KBo65LjIap1vBOEEu6vwgJeNUV77ECfRHv6gCBvC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jGtcV+IFCX0o9hsbY0CuAUYV/HzNBTxMG1Wq6lBVFr94HCl3TtiFwu9+JYh4L7UZZuim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RrbRB2L2ruVVBw138nkIglHENNF1fPMuORXygdiPP17ESLtqpUa2g6Z/xKF+o7CK3aMf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/vGDY/LkS9HPsEaKU4PSNGNTD1ECPLYnWUHEug0hdS1OC/zBtsUdf4isMKN+IGWrTxCy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rKV5CnGza/qBQdL+sQouzqJDTmJ0yiibOFwUFODrPJeAlYSnJyYcQsnz9S7gO6FZ5Hlls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Dmwa2XffMZKzLM5YVgNU25KO4tyojmfHwz5Y9lOhV0huHiDriBi7enqDyN80MWVhd16i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C7TmDrRd+YY2ALv+WUNGi7golQFU+wAAyttHcRqlBRAEfCaQu8i8TW0cyyXDl7G2KruL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287nsDywNGV10Qe3aN7f+IxanAFdvs01yqz95TFFDYvL+IFhQ9h/UMFM7PmZVdL04jxo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vV1TCDdrk6HYKoXCYeKvOoEFSoDRYabVtqnH15FXwi9VfxGuXSqmPAGQW/C582XsBOjx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yqqdHVYShsS8YMyHXDiGnSF4RD05ryJshfE4Q97CrqjyVGcnZOUQnbM241d0XUeXguZ5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TAiWLW4iX1WNQrnHgi1YAp1EVxKpziUotE5ruYQ1mEQ7aduDR4cuXD8u3LIK49lazR2c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2X57Apo10MdtbfxNDCnIpUfbwwOvfD1OdB4/9xFVsPNf0RcM4eI2HlncTdWlA9xQEU8p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4NhgOHzG9mltZ+vxO2gR8MPQvbA3HZBGtH7R7TyDu43beESW3SLfr4vyPrvQ6gQ8NFQX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j/THaVtXUuAhd51E3JxTT9GESP5I60rG1n4jpZsas/W5ZWwB6dzgdDc25dJ+cJ8n7QFK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ePMsCDrV31GxjuO65cEQLs4+cEdVZdYdwLER5JUOP0KktG6JzR1L+PhtlbdxK+ScIvVc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ttXCGH0QrQL8uJTlJw7xLoVrOiGNLZzfORCZw+w5IE8ldFHIlznhLJduPuBlGrJwAr5C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6Sz212OtVpsBCGj4j5GBxEKGYziJQE5v4iYgvExB23Vdl6/TPmD4KGt395T94+ywloUy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pUa5eYRBgWk4V8kdcV7wuVw22dMoc/wAkKt/nuWQtfBL6ao5txiaFCzqLdI9Sw5RZXs2n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UNghw/tC9e3s2075X+IAm/QlfpKGa15qNcEr+IkCKu/kgbHi+KlqbZ2exKVdfM6LBDi+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xTWRVT6r39RaNVxsbBop2wZFp8l3teuIqaaBy+pbOD3cCaLbsqVLh8lihdvBmXDY2jha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u3VShqLXZcq4U8c1/cakD7IAVv0/cbSjnfzAKaKO9hhQW4u+SK9gQimn37Ox1XnULAGc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+IOTXT9QIt0u4gIi0lb/AIiOBuFp31RuoArHXzPyJzogIMtebiXLVGtgNmvw9eShDGuy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mzGOiQB+Ll44bEO5fKqXUZGoqXZ5EdpUoLRj/wBcXWi6/MWrvGLwQllLHWbLyd1+0shw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KikS/JRb/ZAKhTiuYhYrinIr2lrgYF0Y169yl03Xj37goE4Gx8iC3lvn9pelBxBJqjQM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zLLifuwxYqbG4YXef2jg2je/xLEav2q/qKnbbogaWo8kayLrpeYoL4Ja0iy25pQ0335A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cVi3zGxYbmcSsg12mv3CqwfARkZxx2Ron8EfBGqu6yAG9u3DpBrO/wAxPAK6ruFDG9ZC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hRtU0MuezV11fVwBgp/MLK6XKIKD0mS2y1gtB9Ig2Vwu7+pSjLDY7nxNBqj11HaAUdF5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8pRTMeZFnsAAq3yRFMbS2rsviXHQ6Z3dL3CeG6DwXDVsr2ICV2cEWJQV9j6iwUatO/8A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xghSyrH6iC1eioCOZcxh1cVs1+kapb07teeRzSCHZ8S50VwUz4w3O1XsBdi6VcB7W+mA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1nZMOJO1XFWz8VLobUFFLDi5aAfVeppXy8cECrbs1qWWoWHPkoiFOT5iEK0NqBHC7tqFS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ZkvaUL15BLsquN+IqtRb3yGnT6sTa8lBaAYo0W+/qCUHhrB01ZxUA6UuwxoS/b/qKLSJ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h+oQaU99ky2CtN79sVa6S/8APmKaVT+I7wuOSXoWf5JtoRaLePxO0KGV3KRpNt/YlqBf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hGR/BCqgo1vf0iUXvgXiNDKQSDjb5FDA5FSxQFlnZAaK2E+JSICYXcIdY4cH1HYxCp/c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DkqkNVPuG6rABX5lmv7HLOMFOeKirm966lgo5fX9yitFtFBKDL364htKafrFeEVzsEx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ZTXw8nWb+yF5pzz3Lxs3lFwreylS75pX2KWpeNuAi2/RImDh6YWK415C1tLo7lNe7d8S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z9IkV0HRzEAR5dlKvfyQLKHN/wD2LQ5vE6JaQaOGWli/mWpRp4hq4I7hEgWHdSnFqpWH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loDdZ7DNKay9T6hmcLlPcBsyxmz0UocwK7uq9mwu2vllKIFvB7jVpjqKguphkbt4X4iA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TeAfVxVq644qUXhfIrfavUZYBwvrknW3frONtj5cTkramtsea6+o1wOKxgPUT4omMm3a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LJTbFeSFlbzzMxy813NaMMqK8dcISyj+z2VnIHVg0sT8krCG7rYB6cU7O1HVVU6BQK+I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M7+46dQ0W1OBur+blEHDee3EPRl/MEcV930RE0r+iNNcq/mAUhL0ezDKfL/iLXGtvkod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yYAR+f7iNl1TjCR/G/UtlUeu4LyH1NZSkVNr+5Qrt09dzm1dMlPZT8wCutyq/WAqZS/i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KxqbOOnYXLPVOKiMgJ88M5O7ML2JPZB6G1idxqRvd+viI3XWu0AsQpeOIFfXVRAtLw7k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sW6c/iLdV1kqp8XDogBKq1qVfEXQoqtxITVsP2lspyjb4gcb47zGDSVXMQgab3JgZ+nM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xdVNlHZbyo0q26Fw42X6dS4H1v8A8lGxRf1Fyhji/MJTCGx/mItsexGEBoH8wfAWsepb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94iIHdKbUG4T0cYNma6dROSVUJlXtX1AYlldxrUXzsJG6052L1Dea9mM2WiBlJpeTTHK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C1RvXepTq+T/ABLgvtdQMQ+m8QUvNHLMa2grP4iWx+Ecp+e0JAuj2wZc8T3kMBs4fiAX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i635LYgbD1/QiuTktx/EZV6Fvr6+4TbDmj9o5uLquwhQF+6dRgscsen1MWNYdAVxRAoT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PZJdO29DxKTKC7vJAB4OZ3wC+glbVbeMPLYFgVPcfj7gIORS+S3oapePh+ZdO1ebhByK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D1gV1aind9n1AKFUjQ/+zFwP3ElB0HyGzJyRVbOTYsyoq4jZtwl3cQX/AIhTC3V1MQKt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pW28TsJ5rhhetj0vSZQcj8xUHZyKoN3yHUJ2fY3QFpN+Y2UD3otv3DZMfP8AcRrlWHUF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sNiA17Kby+alRp562NtiYexpXwdku0seKyd0aB7BemocpGGFI78xijqL5QjBx8Jpgvwp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Pd9Rti7Dy8jxhXxWVAUnV01Aqw00gCVQVQ8RugM+H+ozWpvI+vuPUx205jzpN/6gX21x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QtrsVbUGixb7+YRIsmATALLISJOgFX+IzSNWOD5gTQDF5uVOynp7lG16W+xaKuFt/wAR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BlFVAu9r4mJiu5dFD9fEQs0B0TDWInKt++obYCq5JovDWZ3Mc1Z61lUhgm7GvhvDsFCg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/UQatP0hbRlhaxry8Ce9HtbHvbDkSJiUJ3vEy2gZYzKko54tmATTzbDOrfL2FZr8Qxw5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VXX+oHDGuopfgzn94LROPl4h8S+fubAizyFFt87PgoYABLdkC+GG8xLYDT+YHOBT3HVW+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XOFFOXsxad/MqCmDWZHVFTQPUcRy/pDyarfcwk4eeQAbBfD/ALiU6ofniWQDL7MmvTfv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RC2Gk9q98jVZQhVQ0S0DnxBjpXdexCIwKp2AHdoe9xexj8TDyzKuUV0Lt9TkI0XawULR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Mxhu8z2LTSbz9RNmjf5iN2H7iAFAvzEsE06vmUtrr+WcEEUHESwNI25a1wMbkiHIlOz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2B3a3uB0OU56lA1zlfbARxZ5NpH9fmUcOG2sAiBz9ZBEobotfZdRQrjxIU8l+f6gWQEO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2efDBVwfMQOLRKrmINhTr+oBDV2/qNPF76QOb14Xv4hux74ONg+ASuaYIDWrcvU4xa/t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OUPD2bcIzHMRWEN7IvbZzxfzELAtzAfdFiJNh65D3iCqXbZ3/wDkPkEi5VsK9HAvhjWx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fmBFVg8nUq4flx+Zd0NIdfMNLi+a7iRQ5YTGwVa06lEFNVtcwhYJ5fNR3JfbP7mtnkf1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+IfJxn3BKFBZzhZeZE8Hk23NeL4ijwryiAMKeqi4BrQTiIwt3NlBDvGsAtKnN7UJVDYS5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+SUN9tROPSbwKctqlKSK9dfccCjZfd9wGEacMMAKRLPiNZTHRKM5G8m1muB7nVY+9QdF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iA0u6p5I1RU4zmCpfoWUQKi9dRghTWK9REFS22sFGAO05Pzwa/mZoqstxH6OKG7/ABK4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EgOF8j7FikXqGvWWZ2FWxfmGqBLsc/EJUse9kERD3hcvUbJhDFurwd/ERUq99upXCgur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4hqgKxvhhuVjCuZZyN2ftFsv54nFBQNPH5lLQbKK/wDiUqNKLB4zS3Nl9Axx8SgKpbD8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/WKNKrhsURa0HsPmACBeBCigrRc2WpoKTt3vMZW6u+8ysZWoY+cjOWGaEdKNjHjSZFWl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pPL7Nh5K2He1t0Sliq4YBHN/cWq3c+Sj08RkPiCsI13UDU5PmIzS5fECjVX5KGmPWdSl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7x19S2jeXUTd4lW/cTRVtypR27a6i2c517MqyvqAp3vnM4sTHjDS6rOPZlD3/MpWqT55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1lXHB5GVBFU30QzAWTg9yGAGIi+oAlvCG3/5HpKaLz5EWWv8ARApSuVrPqLCteAT+oZAz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uA4ymko6tJS9fMulamhsDO2V59fcKcFrUiwgDjHMA4pxWJBL8oEqFNHjpmgBBrXP1Gow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KxW359RWtS0Hbgc4lU6+Zz4eun1Kfcc124vS1V8XB1vPIAWA2iHLzXM6Fr4TAppe7YPI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ThV2m/mIC8Paux69dLEOy/WLZaKg0ES0orkmCkV9Imp5un7TrG7+P2jSBh6MbHOePqPI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dMXGWclOTyqW716jpCw3R8xaC2i9Kuo4F6foRpxedbhZoo9mBe++4hBtX6XLcUH8QigB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96inx5EAEFltsRFlF/iM0pWNdQKNOV3ChZf1k5PHOzG/vb/aUND0IhOiLc5HXaIK31wr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sYcLex5AfHhLgavv5g8o/D3BNBYfpLBC/gmunzvcAFKV+I/Bb2iRVqh1zAn05eY8pt8L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xQCxKhB3o6XsqssyF2vAMIkA9eRdHhj2YNgVSQuHBAs2r39Ja3HuJoDleTs6Ngdgdx1W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GTARx4cyiSAsu8K6GUY1TeyKstYuw1PbgnIyt8QVK5uPNQaZ9SIRa8W8QCxqnmop6vp8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BEVZy/5gGwT03KPYbqFJMjuo7UP5RK7H9n7hdxURVV/2yjwcZUWkYvzG2Cg8lxLWEdIp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6ManENrYOf1GSwgB3/mVYVS8LxKUC+XjyMgGjmHWaVc447fqiIVHeeTk8c+YB6o72L6K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dG4+mBXwgoylfCMsaKvCuYUWg/pAGqnjYKt2DfJTDRO/SAKrTw6h01TyNjtHesgarg9v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0m/F8XABz4T5+YWkeMD4htBaHBOFOLLNuNIIVXf8QKKXsZRNizmyUDxrn2I4vxOGJbwn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6qIVBVLyUHocF2viHKh3ypS6ptx4fcdbFw7J8eMB2/6b8xKSqy2MFkXz+8BEe0G9gFjw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V1HmRmAX9Z+YWsL4YQZugc1hG8ynI3xLKr4bLNcp+IGF7Fdwc8YG3carRwmP5ilArgty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ZURRfRHIHDVwBopd+biU1l8whdMUB79yvieBv/5GxFCuE0iyuaryLo5mh2ltkxBR/wBc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Athbe2Bo8O/IzsrX4g1hvs/iJY/lAoFvP3EKIoRq6uAihv7TLUriuJcCmheICOwVVjMS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H/mUUF0jRiUpROjyXV0hKNo0hbcf4MHiG6zjOU5SnuCQzC5xR/cdbfP5r6lW4Dw93HoR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LlyXyHSsfqXOjfZaNdQG7MhUQ9jYAAN2y6+npK2An5grdDzh+4bT02EG8NR/xG87Aqm4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iql7rP9zQcvW3sKfDWfMst1YqhmHk+M/eVSmizhghSKbo8Z6WL/VFZWXfs0UXcw55f1jX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UexBzYShqhUwjTt5AoinpWJBqqfH5joOf1QAIIcylWQ5NgvX7t3E4ECyspiKQsXuzNBy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c4F4M9ipVp0evqXZO+jqVWAv9YhHwVO43oAosv5ZrAmLYTOxAcGEqLjg8RyLuqZDhV+b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DgbaTSv15FljfhsCGUd3IpATX4fXkpdqTMlOvfiOBlrfOZKwBKV9P8w7llcvEuYGOV/M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gteJTSobyMFGi7efYIqxZu9xba7Of6hhXPU0KOeGUtpjSUDNv2l2ttbz5htaF22cy9tu3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JZ5fyqLw8R5ar/MeOVeclCHH6x4tQa3/AOQ6DVezTGqMvrIYuW8/cvUeu5Qvy8mkt/Mr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9kJvyNhHtVplXyxWUtH7wEVbzUQSkyFvfPxksWiSrAUAvZejQXrz7itFzPYBl8HFkZ3ny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F1EHo4HLLmq4u2NWOS9uWGjN/Msp9uJdhw7sEFKawrRsfpOQtv6mLkHhP5hOTeorGjfD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WbwR7Tg4siFA5HHkDQXfvkNjTbwlRt1w6uYIWjLFdjJWobGNdTis+LICwT5E1ulU3STi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i4+IFlP57ixOQ21HDXxN/MdYVaukUlaVD8RVGODyKwDq6l729qUcE8eYHHd1xERADsXs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dvEazHPBBOWgeJcFc0iBNtvepQEIO2UzcEWtpgOdT4YLFVr2tRKqdN1/M3C1WVBVJZwe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LdNPsKDgLbKiaG3yaSkdKPb76m8UB3FbAtzH0NNmVw0sdlXGtsFq3fuZUGr+og533uGo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4qxn52XCc4JVIWzqVoDA1EOTzr7j0Fhb15isFVA2zr8ytrGuh4qDHiv5ljQDy42dOPY2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x5BAXQdX3DaSNOVwTBSrHsgaGNW28ygXbQq+KiBTzzNZO7XMPBeMuVspybhBsabVyruq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UxAVQaiXbALH5iWUHjDJsKayotpPy4l2KH/H4i5acDv6hCvOOVfyQeRaSjtKOBfb6lMA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kRaixwduXnL2Hx8zEBZ0WoOtBwcvzDWNNu4sIwHPiDVV4CGFBUp0/MACs6NCG2osoOfu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KbEsz/MoqBBo5lmLQNXuJv2NEf4mQC2Ub9xLYULuUQitj69RwOHQHM4aGh8oFHHVV/cC8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fIsyFVsJ2WmhCLF7BW8XKJeVWcnxAT/GvPmFVWA1PCIprtWc5mutdO4IumHyCrPiVUKL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3f2gqheBgCvIDGvtQsBR+OP0lKdJVcz8H7xQhe2o6YHbAa434miKcrCoSQOHL4lD0teD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D/lCoe2D2Zi/zLjrO4FCqh15Lwu1bvuMHMSyzvuVeHl5/SJIO3V+xRXbq6uEgxa9yJS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FsoBH6fzOVc53sY60F3URRoA82462Lt+YFO5fJDndn6S21U9PiJdAUNxiApbyBdcPr2y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0IrLfTwRa8axmFrPzzK4q+87IBayq7yJ/UFUFjZFMjK1co6jlQpa4Jb7RarEiJpmBv5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oa3xvUqDeKcX8V8QBXIbWqQn5kX4g2rLzA1msDp8/UxClHiuyJyAFh/EigWVsBr9WNICc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krpjtexKq3TYIt6YpywEtn+40rbbh7CuWnERp0DyRaumj2JxG3Z1BtrjTwy8WFcL4lCw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kKrP3Rbtuk/7Yhg+eS9uSc11HTA5yXKHL5nAq1fXfywXgvc/qJZySv1hbyQp1K+Wt47U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RNzjqWUbvGxGvD7HVbD2FfKt+4AJQsc+y/jD5hzwH7mhWnpzUq8ee4Ymlu3OzX6Miw51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olh1vfuoQC+G34gpctmeylazxEPEzsqV12Pf+I0I8Xb5EoPfSC2Ln4mDVUdJKo/Zzct1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q/eCVeLdfESvxzKcrrguBRiYWDZ5Zs3VIgddxQo7ZnEs63euY04v9ZsvfDewajAOmW5Q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ILVQvfkcYqdo8KVnvhiODR+18xXbxqeSiotvVRtsKfLiXTgebdZtC1/zCG+h5rgiVeBx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wUGlKvICsCjYbqjfLufpFcErxcubv4cEqMGh2nMLomt5iobDTXks1YbV8E2yrOr8lhDT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9oXg7daQGwBpE3lAsalAtbVXcaqaPkuKhMh2RAgAT9IgI7v8QRTl++wEVl88lmxp7v2L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wAtpeo0pxdrkKrQ1xzORUDVdTcKpxe5RgOWljQPTw7nJZVmcQBA1M2OAObvUtlmoLq4p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f7gaUGwHqEsUge/1BV1b9wwvzLhdgZXN1BsN68I6kIWXAN0oYvjyEpFri4h9EKogaOHs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hPxUz6PCY+V6rqFPCt5iVTqDlzZxM0CuoCUWttycGuDsuLiq/JNngN+otXF5/iG3DOu4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66vkLk2qw8iLTdXzLm2X46jdCzDLjQahZMxtqw9naLCrlaFejgw+I8Cn4+5qDD+Ymoib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qeu8+vlfEIB9UJLZt+Bsw1C2q8zt52GX4XXMhCtF9OohLHkmU9VBBYrf1L9mQ7N346gi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2mxYLLruMwCjb7+47CWr45iAL5KPE44GD0RTQ2Kq8K+Jfh5bWzEXFVmsL20ldJx8xxLV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7mb8CnNce3EtFvgHiYAti6nYNLqq/VgGRQR1r0uu4KCD1t6hJh9kIFtKIAljsQuX+Upz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9wWCVyVFTaV9j80KbJ/wlN2FKfqWKB070fAygAC8jDALnHMcMGNy6xvvBEYECjzB0AVd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CgmRvY4sK9nM3q32k5vj8wMbBs1QQ69lo4Xiey4uyuGIZWvLGAFAl4dEdvaPI2g5VHz8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FdzkL7grJcPBb5xAorsnEH8ykeGucg0gIWfrK75DEjYz2URHHFyw1svyLt+GDHG72LUt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7fubOIPzr9R7forI1F0rxzLQV+ZS5if9sU5Uu65coNcUlIEiivY3AlWdhqBThyvfj/ER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haKgfSLBi9Nfx/EFgQOj+gihQKtf4M5pUtnv+kSX931jNcjsgE7RojdaP7xmS1S7d/8A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8oEKhBeMMSCq3NRsFKrIqJwK/wCJgAs7IbKWj05lU/Ios+I62s4Fv17GpYVl9y21/wDE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jEiaK52+fuJbleyk+3HcrDRrdRrlbn4iIAePiHcpT2GhRT2wCUm/xBE4cKuqPqVQAK99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UsNKg8MQOVEz68jZgH49h9s6OpzjrxsLWirOfGVsVRNzmFAW5GwbclCwlvPzLA2WnVx2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23bXNsKRpXx9hfRrirj8gLx8ziCqclTjBbZdndOSU7jZHTfOMsNxEv6hFLb2+Zxj8tVAv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kCquq6iBGtN+osBdOwA+15hAAeiwy4jKOyKGqVGocVxActW3zLHwWWEWrrH0lNzD8yrU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F0C6sWnl9cwIa6fMsyoNieStKpK2KApDoPZSvnNniDVdKZbxO2w/zM0FnRXEK2dQWF1j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ESo/wQ8i18xAUGvjuNbWcoO2PBpabASzB+OokPfPOT2Li3fG5AEuPEVsLtyhChQ3hdy8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w6KTuAnFQc5vzLAES+PZYr0o3LQcHASgtHo+IFosVgcwlumm2yhpf1QLdqvMbC+RllMW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FMK27zYmgTnvqBINu1xxE0WlWhugEe3E7XCsIhhl19ymwGuo2VBvHPMpE1dc5DcHjbgU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ujyZWxKVPiAO03xEOChxEyi34RwHy5ZsFgasq6GXzsrdgRDiJ2A8f9zEcD9BxNxRPayZ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si5AA8hOJtCsym4rsLeKYIAYPaSzyrf/ABPKrpnX1KFtsPjIGl3jz1GNuV89w0G3ZTzH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bv8AMXsCXeorpfGR/Saa4cicfUXcD29ssQPyXAkr6F/tKwgO1d/EG1tjtEtdAYKujmmm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WqmTbdMxKDgqGjg8fcrYSV9RJIF4nUS9Jl9wNaLYTuaKBdfezYqLRCLZUc7lwWq+gOb4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g8ShG7bt15M4NHrBEAOlOWUlhKuh4hq7XL0h1HrLtjelbucwBeBe+ocWsYhWPl/WHS6C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4NA5cOL9IxduW9/MUVNKKf6iMR4eIdQ6L5PiEDcdy7RLdfcdZtUXBuHtO4gYoa2oa1Y1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RHZVtHL8x06SuV3/ABEqcgM4/EsN7QrwCV3Brd4hZwmtK/EW3BpcoPseuAGj2+vZYUdt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iCXTzx+sus0NLn6fM3IOwd7hIMI27fzBZSC+P1jaKiCjtKRmzCuIBdcuaD5qN2IaFt+B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MDWEZnawBQ1hUuTEDvlVCeKg7s2qIHPAMRRdvf6QdKjgYYLxwzVtDiCtWmcXOX5+IjvN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A0LZVzqA/Z5Apdce6/U7HPNQEUXn6jVr+pwYs+MgiXxAF9Q4fJazd26i1dfHkDhjpuN9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t5ipfHBq2ANFG8O5lUThB2HMaWA1D2CKvQz4SjkV5iVBzgP9TkLQOalQsBSV16zgrazy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ns0K3lQ2aGgF2LiqLfFx1GxypQyvmDLx8SaSwdqXgpm/MbaZxvxEnbrnzKxGf1nP+4yU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gOUnbC0NQO0KUM+/JmQ+rhkrGq4nJLMf4nIFFOz+IDgYtu8zoA+Yt4539zepL7gjetnx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R57NUN31RNSETKpbeV5ltWt5CUusPKnNFgnHT1HbHfHv1CnK1WURa5KeR+Ft7ksTP7uP6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pbSWr+L8joNo8mi7PzKGBtUXi0Xr3LULRRxAomWlj5EZq77IBAWXlfEXByvfk4gU7vKi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f5IALfHENjD/ABKBRM67jTY+vCeCtVHcsMFtNAy5yIrdfcWrXY1v9RVUCpMmFPEocdsf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5RPuonSt5jWJqZUWlAfRa/MJKs/UUiMKDzkA9bbX7Etewc5+kfZlWEJCJ+6Wg3YdFV+Y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2T5IbdiuRiSHTgQ2BdjkIVBK29P1H2webJzHwaf1lTTbe12RKZBN+Ikgr+4eq1WUqxP0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j7OLiK2AK7XacygRI3bfMAdtvFDcJha/x8TlT48gA4DlPSFZjMtiAjTdG7hYXPxAQ6U8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a6EHrkNgH5lmlKO2cghmtMQtVgBXs9M0S37TkrRoQKFXfMKCjniWhy7WzQBf5DYLRY8k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HIb46iPJ6oyowqQKqk5AJQ9+4h3vnQjoXB5iaAcUn8R4c05TlgPJt4K6iywAbcNWHK9y6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S6r4nKrT1DTHB7yY5F/HEccJTnn6lkbePWMdnF67gbK33Hny1CWnWJKXR/CF5XbHfIAj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+EVQte1M2FKmc3HoooeIQNL80xVgwU4ZrcDp5LgJbbdQYO64HiP4NczMxwqDoNG/xG9T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03G5h+IFV9BRLtovi5fE+qYVDurWBbsF4qATSogEo7bkDUVYHB+fuYwoMCNK5KtEPRRx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ZzXb8sKIS6zuviAr10ARS7AX/wCEwkUHDyICDy8korn48iUQOKIuAZWn8yzsQSDboTQl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ANBNzCDaSxsFDdauC2gHhf6QhK5A2Wnda+oWjJcxgGwW3LwS2tCvDpClRjnMSggRxsK0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coidguD0jqC5Uz6Ym8PJaCwxd+vmG3w5n/cwtN6u4h8Pmv7+xaJ4EYBfPcbeC4hsv4lP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tU+ZRVSyhTFDRaSA4+zQqezz+0Srg+a36hyTUKuCjSCbfsuSA99kqqQ2KXObqKRe3cfV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vn8RKQg6j1zUsUA1Q9MY7gt9gS4c2VwkoJMAA+PYlFlPA7RLtaKQiqpWp0bydWLYV7UZ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aPs3lG236+ZcMtr4SDpF/uRC8cLv5lKpr8ygq3vkHwVG7LNMY128ioHTzFDlPcU3sAPt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7C0x6hGqOB+YAqNBtr3mouNBLRxUGB+jIPAD7cfUwK/weYiir3eoBqyz9IAwr58jBbX8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tAKKa3N6gVVm/kgBWXnsNv8ADue7ktmbOqb+LhgVbGoe5hEty4Uwdtog1iRelFUWqvZb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jsS4BWA3/UZS6RCUoDjVflllHsrU1ChvjhzI2sUQtviHGiPNx9ccXULph9QWt+/uBpq0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LejZ3vUaLUp6uLxbftcRNKYvA2nogROniA2aXl+weaErqDRfR2w1zvzKq0N7uVVC76R7A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2cgxvz+ZtZq+LlBaSFWx8ncHnrVqcBbfbKFba/tC0SUpstaVTBovV6cwSjXLAh1bt0zu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m03/ABLLdqd11LO8OCAdyDQdhRsOp5L0LqsHqckdeKm4UnU4hsdUcfPMwQ27hosVB8xa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Sqq4FrmE2Dob3ForvjNi8Rh9P0QQFLZWRy1WVYVUvFvOOYZZPNCCA3DqoOlLLqJhY1lx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lON1Ext9NXfzNobij4q/4GGbAomboo2xANuhS/mOkGhiwvFR7jUdoM1RkKN4yXQhoN+Q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gSkwt1RYQwoq9kQE7Di/ZalI7wcRAFuanf5llTk8C7gqw7rO/qCjeQUlVcyuILMMROTk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EdRZ8cQ0Wig6ey4Juqu6huqb6zqNLsefzHZ0+7ClF/PdRTYo/DmKKdS/IN2fmdTHR7CMy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GzyNw4qi8itGAqupcrVnXcfdb2zqOjmDTMeLqAGPLtpFKhVbLIKefYzk6VsE0aHGNF4E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UXY7+IzCgdPMOrT/AL9m88pWwbyX1UAVol8Ma1WziiWPdnJfUAUbo2MAiqP+qUbs+xgG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+TgRvpHbkHL/AKiXaoUb/UBWB+6CUOD2U3KNP/kRYdqXf/sO+INKfyRZpvD5h84Ohkyx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Kbo6iCztv8wVmW7vYkd3gQSRTmsggVBuGWUWc4PmNAirA8srCm1epGkXrqmQg1q+HhOS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1nGDPIt2oHBDWlvX1G/M7KdI2ix9TgCm3XxAG9Hao66JlM1svSnkgUG84ZVRrQY88XLj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N1XctdPZxXcIBu3PqWbDorALA2BLLQcLq+pzsR1BpgKUvcbo5X5zEWwKqCOsGh1lJhaA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S07hEKjQ2v8AMrag5LX/AAlqwrevtIH3HF4/MsrLb8L7CN0FNZR3AbKtr29gjagV/Ncv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tiSWG+ZQBDTxf8ytGtdqFAiJlyhomHkAFW2hp9xnVnSp/wCeQuIoAxO7I1IPtDD4/MET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p7I4uQ88hSAr58xVBd39wbyJ18MEpKaeIPgpv8Ra82akpShrniJvtX+8FuhXFdvz7CzG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HIhTd7z5BPlt89wbwsHis9mj37LA2GAgl+r5iDT/AB3EItaveo3WNP7SpXHEOKXWPkyI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guz2PC7V7wnaXW2+f3AgNnKnbl29XyfTuPt5c6nBAoOSC00XS+MuJD21yxBJrnwP+ZYo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YbArsPeSjhdO5N5/TG0uVQh5yGct5ZmlvtGxqkM4ltAYf7nKWXzMoWg/tObdryTgHyfi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mBaGHR3aeJ6H8f5haWDW7ikKF0Q1dr8+QTEVXoMJoVfHLAPT9od0H4eINPZbv1EGtc+y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34hjrnUoc4P3mjjHjYfifMOExecdyrKz8mMtxoBz7LNWjxO4izn4fYY1lvhMUlfiOX7x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DCZa/WpeO3+ouajqu5R7trZiNfR1Ls456Io4Jfsa/wBI0Ovl3qFso/I5BNVIeweeZxCG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uZEUgWJ+PqVSrUlPE0O51KQLDjwiTStKg/1LAT7VUcbyP6RVpqnjmiUky3jmWC0PHxcA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CdEoPzLvJb8RrxTVun3LANXnw+oCLRK6hXVVM+Iqbl9vEoM4Pr+JTWwavJdm52Ywmw0X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iL4/uFI1Wy4xPa79lyK5u3XxLA1oPZIXvAqXLF/vFe2hpII3i4SWpaDt5iMcvz3EG6p6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RrvFdQELePfYN8PLLLUYxEuB4EPlDlnYPRi4bRqtgC3Sii/7iA0m+Dz5nPObz5iW1dWU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DxzzBqP1eexolcdMGiW+IUUn5QApHguSiclaUtXLIXm/v4l1HJsHhMAFc+pdV0BL1n1u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IAVnEK8E4R4nC1x1UArFP7QlHnh+YEFepTAr+kILq7DjFPXMRUEs5ZpaYbyZEd51/mXp5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ENlAcxqVRQaOLg4FqdbKlBzkJzfDqBoYtmj4gDtfV8QXlpvKqc0wvBzDm8hStqvqLKi3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uEJp1dcQ7upwYxYCHb8xDQtDAVsq6aJbxY2nLAr26lnxCbSvjPzKrBp9Rgpd2Pv3EEG/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Y2defUtK4eSDSbb+XqE1NSrg+Y7axbWK4yVS4Sn77iTNeF5BsAI4GPJxdXxBkC/m52AD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scc2RDoVLKeIeKH/ALuFVQo7r9pdqKr8fiAgHznEpVCCxZtd2uOCMtEt8JQWNh9fvF50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+/WWKuzhKhK1ONJTQ/1jFqXtF4gaBRxSNV7o47jK4I2jKwdwRLW65+fiLrlr6vqU9EN7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kCEqammmK/AUAdRaLDo8PfmYS1Oef1igD54ynIRb+0M6EDXfo+YKeV9lwa7rig7JZhD5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naBBiKmnPuIui978gKKB3bKGAaLeGai6k6vs9jch+B+rjjao2uf6RvDFCTigKhXJ9xFt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/wCqIFFW1UCikbvqXCBg8RVQuitbiVHnCsGwOH+YqaLptTgI9rks24Gl1UtFKlGVvkFu1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qaUNuIIF9jBKomlnqMIsUrWiUTHgI5+blrhAsOUKiUaU/iGsUXVuV8sdqvp8Qthx7OUB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YVasmdllQDAv3zGUORMlKErlf7lT4fPjEoCi3zKDZSPU3ZWP15AUDzqLPqdAK+2xOICs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QF6Ay/J5XHGxsC1f7TUvFZkrk7n2UPUpWKRXbhXbAS1DsiIB2ub7iw2zhjcVNiikLFfU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sHdezekoEQLOr7W++5jtSujyKyFtqk0WrTwdgYLDyXl52WeYPlTm9Whwf9zGjkvxUESi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z8wt7Z5yxoN1/WPKO9ajSqD8X3NtJYMu6n4jQY/XsGtqstHIAty7M1avE6l0a1uqv94D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O5anSbXkTlD4rKEC+9lX4DRncJoaa+MSBjeWoUFFL6lPl+OJwtcvkA2zbVQQWW7xUORFH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5ewzMB/SF6q3bJRyqnLJcIHzRKdVdPoQgVtqnkK6iyWSyngjC1qwx/qLxor3+Y4AA2NK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MF/Y1XcFU1YWlHZktnAHkyo4rJQFjgfPkYvuG/cVlXvHmMUWuT/iJAh8Ru4Dr1+YfaVc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Kxp8kJJvWwh0xhJ12Z6l7mcnX7Q8sLevNTGdhbUVlr0iTT78grFSzca5UOo9Dl/SClLZ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UFBg3sCjwOC4ijdl1vEQdThZVTNwv/MFihRzUVdgrglgA0RLAeLT+ISppfl7h4AsWEAW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otC11mqnAy8qpy9nXyUeoQsoNmZkAng3aeS7Gcd9kBHHGg5uc0UuSa0LxISJaPXxA/if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cYe8ZyUa/LPW1dr3Kihg7lkpytXoj56XPxOGmH7QOAHwdho2P1Ud8gGc/tDZDvLuKlAP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recEKVIVqziK+P8AcZ0XqmqgQ/UbLLOQvPY2F3r+sQjauvuM4B5yKlE55o4hYn/0gkBw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XJKCC9B9jXhTuMYBAtS4yzfs7lQCHJQEHo9ztgXQ5agPyhjw+RVyK99xNA63Rlx4cONj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o4t6lhZY8nFRV5g2u4aKca3RXn+4pXTp0fUtUVTUdGcUB+HFQV5AiwrnhiauKn+pfQjT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7ClbIK3pliVWzr2JWtD44lsVobrr5iJ6OaHZxBg43ZYIaeW5qhXJafPZdKZ1BgbLkx58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KvQYFAAvt1UAFK2mgPn5jEHMtOZShS/PDGgAoJ4Q8NDpXcoGFDp5nGV6/wCqApPlpCALp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3gioWBwb+sWxd9hGnXm2JQ5OE6io9gfav0qd58Vn5lBo0LfJZR0Yu+Z9sIppcUbxFbfp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Mlisv0+SLB2gyNMdHMs4K2zKjYGviuZblddBkoiCu2sPaB+n5lBBA/DyElu1xT7kpNYs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xlQr5mydXDarXp8H9xK7LbflTRGv02JRln74h+V83KQnXnTNyl2jyVtGyuxfqZmVzgRCt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ncw1au82BFVC3Ob+sBUmjZ3FOAV1xNAmfWfpHAtzj4gFo+FF3HAXd9XKhoN4DTUEsUn3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EAm37Gl0e6jJS2OZ+8dgNNqXXxKJxAVSwQVcL18TADw/NQ4gA9IIoCUuOXF/JUoIBzOb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EqIVLS2h/mHjWrRf02I20P8AMq6f8oo5325qkHT9o2/B8SkG6fzMKo14QO832cacQtDd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1FaKa7lXGpTjyKSFMfuaBSt07T4SjHou6AO/qAiCt4xhnFXl3CuV/NfPzOKNYVUoUvxD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ja6jxBLYojSKNWUwFGaP+tmNAJ/Mtq2qedE51BrohStKPkq7MOd7hwUu5zJaQNUh8TKC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zKQU318TKKBp2cgF/MDSxVz5nPF411Axw51cGJVXv1FVcX/2w5gT2WNCxPiClfOwNLRq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ATeoFeG7yCCCBUXAv5fJenJ32SPSgMfg5LYxBaxGs3rYzt64spXVGr4i0OqYzRLpwvUZ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yrEtfrplNgd6KSl0NjKmg6MGcgasgkC1bnbHXQDT8REdC+RK60k5JdOILVy4UQ87Uz5U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KblYFymiW6Pkirwb75/EoIuwdu6haUoekuW1uEUApr4JbItK+4pUoEFtfcLtZEuzuVLd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3Cso+3mUUHylmjybzlQ6SmfmoQiWAnxLHCDMvz/MSrqds4mTeX+02rWwXsCXl+3ktTT9C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8MLsHB1dP3GUjT4wnLEKzklio14p2KkUeqItQoBov+ZrikfzFq7Krv8AuJVPd99QCzTs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CnxUoWkI6LOrp4+INhra0glEXL+4oYdh2Sg0HYf4gh1f8zaylOzuLeO+f5gAjwmw32HT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RCqF+Fi4s+eeIlACg6nkuAUB19hrSV1LMck5DSrDqAB14zQ23RtIyUQ8D3AKo0U9VAwU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oQ4L7PiBRaqoUsb+WTKKdLHJGMArzLhpb1MN1qg7clh8nb3LQAK74hpoRW/Cdx7qYSv7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NYoV/PUFl9Pz2/YZZRczhiAo5TdhG1SxKWjML3o3A3UWnkoC3OK2KuOPOPiJQ0IrG+mN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Ur4lOQct8PzcPJDmyXNgGUEAhQjb4IqJaK4HCUpHTRfkSYnsYLQAi3jyfEWzNtD1ECEd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x5U2XGUk9VwwUSbdECiiq7xsC6P71+RUtRZxdEf12wftLVLSu7lUNKGi9iOEvryoogop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kTDZ64nPGuuz5h5bF8ewBR15fUZhQf3HxC+7xYD/AKp5RcGh7NBhuawmnNL0rh/aZF3j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iZ4hwTusiSlpv1v8yxapSPyuWDbDyJuUV7RUS2N+XwRQwae/IV07Tkhgg9IXRZZ5BEpl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ligWXi3b1HaJrQ4YjgGhccmYfZYmy9yxXE+AfMGzYKFeGCxdjaPJFnR1jzCsF5hb1nHM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dh/MLqBKrogtNHlOIwFL4ogCVNVZCYUVctqCoD8E4iVjp7HP8eRKFS3ryVWOpE6Y5sDq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mg1RuxzEqh9f2jJY2x8+xjN/XrNAIhsMwhUAefllpkFVDn8TTO4BmHxLTQfHbBRZY6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4v6h4KwuWu1C0Xr6L+JtS65C1IipS3n7zIEu5TyELGpaDd8n3iN8rdcTvv6mhv1OQ36l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EMtC6jqgfKKIdlmmeyxWigt/vBL+AOX2OyVtbTVEDa5g8TNwVpVncUkJ8dRqTFry4Aon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02u4UuWnrEwKV4pm6Rf6zWKaz/wCTmymos/ph2WWBoSzQ2sPWXmFHNnMXaK5zqaMfp3H0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WXwQXmBs7Ey51z+Eg27ujggukVcEoMKV7BBZyeGEKoeq6qB3gHm+YgRSi4va6e9Qodp/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ojd6UjCm6bg0TY6hVWq5Egi8g5fMrbWOR9YJ18RXbDaiqpfIC/I2VOo1lQuwF/aJguMM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zL/mUo3sXyy1ALsjNxQbSzZNreQEhBwhfpa7viBZ21W8wbtSwfYNQrVHR8Simvh1FGg/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ubLKeu5eMXhfUQxLRlkAPNSwVfuxpAV472CJ2fMNg1w+paAt1l3AeApPiBZE6PIjjKQi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By9n3Fhoro9Qold4VaCN9jn8wBJS7NdyILVdEA1cnFwk1IuSCNQq3Ewba+eRBwtnMBRXc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9w1Z3aEShravdhu6a+Er0tOWalClZREo0H3qU4Dl8wunB2BDerpyvZrwqmHQpbUqtoi4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YvQHQXSExQpjf7xxGKAOfiGzuOKioll3RLMKBz2+RtYj9GTgLNY8j8VVfzGQaDWCkRyX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ND35xASrfj4hVq7WfPzFoTQyyadN8hAtDmmXUvwpmnVi46Jhp7fliwt4y/tF6gq6pOLj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H5lwW/KzFcu50BervIdAKKbv9oZUpNd/adDGrVsV8RApbhTS/iFovmN7+kF80UXv7yyg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q/xFVRHhGoMNO/7YZsBcLiFBVU2lCrsoNH9dlu0p0WFYpP8Awew1fWs19xSstKMXyCfL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GAbD5grXC1rxGxQ76RX9wcpa9ANFdfpGLXIpV8P3LKHIMy5iUWeVC7QVTeRcryWlcyuQ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dcStRv5izbeaNgEAKP6EUsqsp0f5iKMHQi3NuAw0EfevzPlhRPRhsHLtK2YEK7oKgE2wc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4pyxXaHVLMRc3iuo56AXf/cyyJa3pUTAIXvUVIqz9GOFqbohdlSx3CcyBHFX5FqeNIlK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+fhmAArk4ja1gV4+Q+YmEAVsB/ytcHqFiFet9xKdZepzKhKOK7ltlHipFuttYZADgA7q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m0kAj00h3AVG/wAy5AOVjj5mk/K1jFA2cH6Mri5PIdaA4PIhdDbamMXXPxSsRej5gH6K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XpxCPi7dKPU7lwSX2RFAukFKtcVDQOR+6cBHlbLeZplcMvHbqmdwLc+IOylK76g1keQl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QcK/efOntGrmek7S8+oVjTaeJshCzthj5Ze3JcQgt9i4Pupwo1sQONL9ZDbzdIGg9kur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Xu3/ANxAUG78IRCjp5jqFFGioN/iOtZT9Jo7Qk39BcnCXk0RqjsBoNTi5WqM5gRp55qW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cStWynEq19+pYuNd7KRts+4iunuOoijLr6+5Y5Lltm1D0/ETQ1pyrqW2j4hPbpv6la7e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yeEKKSuGS+9F5lhZTHNCH1xDPKOpTA31LDYlfP8AiILjfe4pYjd31Eq/BfMs0uKW+56z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7i3b+Qy6xFHariWUUV+ZiWr4XLWeV/bMXmdQBbPPKsB1XpU2q+O5S24XUaYxZM14eDkpy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41li6Fgchc6lpgfFlQ/n6Rp46P8AMsSJTmWUVYcsfBT2HUBHpp/E6rT0kTKUyr4h24XO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HL6IRcOmKUqzDHYbviED6a9joD6UZUqY2VvmZ4eonkyTV+vzKLyKI9wFxo+8wibAEMPz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9HyZ9j9oRigeSWQrQ5SWIB5kdCmCJ7KOl8rgbg11cJalvBErTw1iC7rRVcRPpDbxUAXt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8yjgBviNBtR4uEt8K7d+ybyWArqYgIpd1HcgsIuIx49ld8h7WR7pGuoEWwjhAHn2DXt1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6nYGRM5K2o/o4LOJzoNfTWAoboazAPBihMhRXzrFooddjz/4PxCmjV1tcM5njpO4Fvhm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XkW+8/H3LkbXtOik7t8lcVgcf7hMqqPsjKutT38Rj4OLuyAJEmX1HIljYJhFsGt1rVfM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unr5hKKFR5lBVKKhk86WUlxzGkB2mmX5MV0V77iuxfrLqMs+7jNgKv8AWA1m8ZtS+Ct2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ZoxIsQzhjgLWZZHSQ0dwK+Rz2xKXwEsKWh5WAUG9l0P9S3E7Gw/HcFC9AVD6hmvZu0pf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xJObLobnAp+LfuPEqlXSH074rkq9XwYx5bD339zC/CgR7txtxvsTD8REj2exIofConUA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1Rr6M0tfzAIoGyl2BikjZoC+DiKlQsX9/Ma+0PxHA8ztOxVWa7igrvP3ncA/NsL3aNka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cStT8UZCwCneSxlIlLlB0QAgACl9nKtcoXl8ixtYrj+IgzaTs4jUc9j1OZhWnx/qAc2zb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XaXHC6G7q5agHyHA/M3PNaXp+Zu9Vx6iCoX1ApKUOaiUXtuU8UgDvn9o02xaKryOv3Pu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EAV1DhbeYQDkoVr3MA1trIyKxOAVHNKuVcS0PiI8eTjYcec+/UeTlCui4Db31nBOhdFt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4148M4efDEoUQvFHPzCMUAeTzyEANrULyGaE5ftGQpbVeviHolAfhO4gYLsq2PkgHKj1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Xn3DwseDyNArY4K+Zbi0dE44/mGG18pxBJQvRKEep9xhndAexAJovNqWBXQcvJB+Qy/Y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cN76r4g9mNHb5jJoTnT9oSQ+18fJKbTSgrLPSGBl1R6/3BGk8i6F+JdJRCwXEv2TxbxL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Li/kcZELkCTwxCWey/ymHtKp7/4gdPFSwk6JosA9YFYADT+IytNOPY6StHEJFMTgv25o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eceahQjXsb6bvYMcjzs+btZS9Wc/ifrsW7t1KIcFlx5F4uVEcHXEXjHnmWwzJWd/EFxi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XnsKQGB2v5lljJR6f7Y51Aac5+JZXYR4MjoNpfxHmkp5g6LfvqXjSgnBV030l1RQdpLB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3nEtVfln7QAc0XxCraFc5Ltw30yi6Gu6GNWjvdZZtSj9AnCuL+JbSfOMrbbQ6lBFy8+Y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tczI4Bx1MJC3R/qUflwNxd2VfDK8gSDCDYdzirx3kXIq9Atyx2qy7hIN80r5GlRCvSAf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8f6lOBKb+YXYPLz8wzcu1d/MATkDIpKaPXJG2I3H5ljFIgo48hM8G+MhwUVf5epj80a+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2lfFmzGNQgwADtqYZfmcy5ooNL/zOYBOSVCATqdo1lI/+oXkvtKritaJSCzekVire0EV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s3VXP4SgV1wuATAt0VdEqbqhr7+CUWWBq/zLOCXz8Sips4iX7vFy99Yc8pRRVszSXII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wtvD7BRqgCoEdlAfvqdXDriVFWyR4+OPZ4G65Wdh1DaiAAsQu4rbe8uKCRQYtTJY51No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3HvH+5WiA1lkwCiPuI0B4pmAqp7eo9CV1fcpYiPJWRqmcK0qFdrdOR4gYtx4bFaolYQg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8ngQYuGlHX1MBq5XNLb71Djba/iXpNWVsSiw/lBcTl5jcDfibcpaFWA/cwfrhjEsBHic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+EFWuFz6hthTyyqVvh7NNtLf+YgpVbc9XKnOldsOn6rXicjjHX2XVQFM+IhvWftFe/zB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BVZrOoM9irL02o5gA6Fey62IfLFFVfjsnB++Ib/OIUgXjTZVLH3DinxdcxQCgPAD/MPj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d+CCT/qhhtzG1OwXWr/cuANnA8hBFs1l1xG1XReuwOG3zk5Zsrroi6LQ66lhayue43VK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WcOkGi8ndcREcaXCy79uUYVQ58lgqpH2vzEKjG13+kokvQtHkgWWv9y2wx6MAsFX1FaVh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aurqvxEoA14sY9LKfYxKoGjwfr7Mqy7I/MUa4beQSrLfhOpR6VXExBmNGpQ0SFtz+4Si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5llXwccysqjVOKYE4cD4nHVEEyzqOdO7MjG4QBrH5QHASq8fI1Voo+HyCUKWVfDE2/F0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1gX5eoFdHMSmpb0YpWtD0SqQczPiHDraol8k2dezayv0JqCFbFKQSl+Yhpu37MKfb8cf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F0eJ+wj0RsVXbpFwnVgMPc7i0kQ6GvgczTGL1z+JRFqCnTDi1LPoi0VAXYwV2CL4r/Mu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iBA3LhdWmIa7wwVVfDs+5utKumP8s9Rlnv5f1LBVwOr/AKlQOeL/AIiULKnPywCAHwgB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8+I1kbYX6lWdUw6eZ5KNWhdjKhxa0kuuGh1YcnxHx6BQ4ivSItHcuHOVAbg0rYCGkArV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iOLVpl9yzazaleaPxKFG5zKw3OLmN91OWrfUDUNH2eGk7qHV6+JVeixOztw2elx2wIES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jZ9X5lmCJyS0m3BIDaDvwv4jd8pyocmnKL8hTk/MRlefULrhDqNoV97NE9OYnLKe1BeX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bWkqu5a/L5MC2JikDh5jkbAxFm5XkXauqwiplOU3xOmwfrMh4OYad5OyKg2iAsS13YEr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TGNKTcYaU559IVbB+I9wlevUrA4rh/ieFM+IyM9KJbE0+TqBXOildkAv/Vg37TF2kRRg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ryK26tK1KM2CdAkVbYuHrDZSnD7LMRpq42Kmmry/iJChwgmrET9sx5G4dYO4MA/Awp2s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062VxEDAKyUM6y91LXfqO2gXU1tgReozRndcy2zX8XDYLW8B+wV3FiEDmmEdwQVeRK91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pz/AgnbGizUh5fkzb0j38x2qsVLfEbJjRkAMBfvE1ErMlpUB3NlXD4Q2oLdHICFJgW/E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tyyWeOjfPcRjDeJY/fi/6lzSNDtxhstz7YG10B5EgfF0dwu0W+/ZwNLWVsTRS/g6g3Vy4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K5rXxEVbpyMVpe28Esdx53BFoHMIWKL64gozoWK40dG9YOdQ2JS265xhtNHx9hjoHnkD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YLYBFjFOb+GQtcCuPqGwGy4xr0Uyq23Xc2Cype5ED5xmlXnC3Co+ijw/5hqqUJ0bA6lq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74gAtqzT/cENM4oiANCeM3U5CvB90l5sU7OIawCYXsUA46HfucKDX6yAaccv9IuGA+e/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8nkAgXrz9S1ChtOMXqo0/wBR7QnNc/iXeMDpcqTYWCuvuU8tBVVvU5IWHBxKmWlvlJqB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o/EuwAPWB2KrKJSadwiOc9dlhdmfPMXFrfFHEwFVcXcCvLzUWNK9cQAA32xSFKqvuUFC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gXrwf0yyEL8eJWX5r39ZslA86mA9nqVyfsOWZ0q+PIlKazhrSeCuHiT+0dv5i8rweSho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1q4qHBNjQXzG3klBySibt9guvpc6MC6mgWzlYE1Wqg0dDW1LL8gDep4Jcvkt0Ung9Y0Q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DDAdqOnhcXOD5jXMPpBrQ85HhlNb/UO0jk7qZFgNqIPDhXzHFvD51GEIZ3FYtL8jheWQ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eiA4AdMNdl6OLhYIHKBwxkC93h2AJa2W+SxCKYQpRHK55las90OMUKjYoWBXwuO9g3wj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yFlWoJ+4+xYi+F8QHuCyryVj1o1d11De6aesuioKQbqAsGghWK7vD5iJlA/dlCYd56gy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xvcNW8F8uwOItj6qLkLgRps4nDWl+a38wGvHF1b7ETH6iq5bgAKXFN08xS4ugb9z25Ne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Xx8zIH78ikSlqXif5jSkzZO/IgC+05UTwAfsioUeCKiBpBhVLzXFRsHBsCwLjCrXFncc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oX9xK/xMqjfZu3HkOpt8jKcF+DLIBrt9jUVZdsi15/J1BC8rECqPZkto97+4c0AfmC4b1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s+4J1Rv4l2tG+/IY347Zatq1AtbUeMNo6cfLBx1CJdOjaY9tU8jn6cS6qqOtnGrXdxul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8l7f29lsozfzLhbxpbB2quZyjyLHQIzmyoaQYeNjqteJZakdPxUue1Fuy0aVf7xmolVm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K1lwDm4DHhz3UIQq3S+YDHVdPEVGWrbWQW2H7cTZSwFV1NS8C/Mu00DUo9o3ZXpoCt/e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VmE6wi0eDPucNF7rtgJNG3zKG1o4IQDS+DplPJ4qCaKKV9S5dG+LXJ5Lp34llHFHhxLg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Qt2P8xlKBNJ39S9eQ5eM/ZS4EJap1KbdIAqol36/EM2ta+vJq7j6HcZaoHJL+VZwwAbR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sYX8unqFXdB17JUuVwshIm34MIJe1sMaA5NycclK/wmugVv2LlSjP6hqr91NuX8B+hC62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nRnzAsgDdmSgEa4EaEFtyHRg8ERQLPnyF6WAE7ueAXTX7RVrUedyykKvPn8y4O24X3KL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C+sWcsiCbPNMRl4nD+CEO1ZtpJagty9uGpwNAiZ6u4hTpl2iDfC9fiLtTWuwKi9zixff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cOaRg2D21kuHFf3API1FSsa46hPa6SV2DbhgrUDkuAityyozTk1EiWgGUQkA2cVGIVH3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auxT6q4vXm6vSWQOr4nKQNl6fxNsMPL3+YR04crXQfECe2igh4Tl5R+EOrA6qh9Ikcku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FVxKiqttw/3BWk09w2Uz/tgOs8a0jWV3WBsR0Ox0xwvi/wC5Rs9LdgdO8i4s0RkM+IPg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36wicLtR5F03qA5QGcJQe0Gj8wCtbfs4DTayC3QK78jvqZ1coc0moVLbBj5LA8XnO5Qc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6/mBaeLnaLdrOrwSg4APrZ2r5Z1BDbnqMclsT+4oJsAL2IsGcxh/gqBCmsM7iJbEv5R9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Xv6+Zlop5fEBlnNPfqAFaLCADtvZ0zIRdoe4diQo/eMKiyp/RYRQBVLoPzDhmEDYbx9Q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L1qHc0jZOKlQNvG8X9TY1sIdR6TVWBtEyNgTK2Clgty/9pxQ1rDmAdJSwBW0fqa1njGr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ZKNoq+prQ1xChUbD1zAXRFPE5Jsq79gAhUfOY1zic+QGtHT4/EvdtLKc/Us2WOPJa0oF3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jrt1yfECUel1sEAtl28+Yga5V1ZXRybfPMRvmtonMthorN48qcSl1SMLVWps1uDbmIc9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dq1/aBhHm3eIvKmUUwRf1GUiC3TR+sOgK03qdMxhnXprIZZTW7PeQJivs46IATWNmvz8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cwBtWnUCl+U3HQVLYyrHBQlNrhoO07hdBRZUuwVQOshg3lnfcLpSa58YDluO41fKpz+t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folU019Sxbh+J3Rl8TvQeo9M+3mAntS7o5vmYH6pXjWg+QaFIA7f8TOwWqPEHl379RMX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/mGLXWW/1Kuhr8yx5eOM4lANpm5AAs7KJYD1/Uv8HTHXT/u4LHa+bq41iqeviI6KVn3Hh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uWQtER9PXk4DduO79RcSfxBHizYbZ/JUDw5gORryXHTho0Pcrtqj0/7YbRCYyN0yddkZ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zLuk5LkQLq+JYCpmV+8GwUOahtdD12GKtHJfUBaCBqJdMW77uCAL4PTOADfXUpZRKWUI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b7KqKs2ZYW/icDuucm92rdoCnbphSjm18wkWg02WU0q/UGpuznuPCDl9uIudnbKtevuQ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qYUpsHMd6Ni3tlLF+8woYLPupVaBe9iWYLnI+paPaltar7gtZrqMtcWAIhR2e1+sQLQr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uKs6+4S31O4lwEKFIUbRSt/1KFch2lSgR45z8xDaLnCn6i6TcqsluLabJeEvH+pUaqvJ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jn5j938Xn6S/ty8xAsLPc2NrPo8lGlj1eRCIFrOSrcmu4ujit2p1EA2EAsVWZXE5BKca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m5KzkPqO94bBe4nJ657fSLSrXId+onAa0va+Zw82lX1AacQUHcVsqkxYChfO+TVU4ejq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3EbrjE7qIYSrOPZXBVHyXFwTYqFNrX1UMBjT+IXHXZ7Eta0PDAImLxXLNAbUbaJQcq/i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Dpd2l3l0+MoxRxzKVn5s4iDXT4lboJTWp+fJeNFVxh5jWW5wCnL92OCl0Ev95egAEjvo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JmGCxHN8EXacpNSPQCgx+saCXNR/UvqCtcJUxVWjir+bmJQdE0jtSh0/zzDYRw9vsfy5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23c5aowQqnuHgFX9PuDVtfkllhAcfBEKL5cMpVog0PcBbQeQwEWuXMvTTjjuG6DfwxBq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M5lLj+I6KU+ZgD325c7Vo4w77I1WWB/SVVbjgiUH5g/aAXRb4harEXLWXFKCqrmcLaJl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hlOhy4FAFL31BFn70Gv1y4rE0PG9zS6LsRv5lV8NH+YaNh6pFVoXg3LlAJosOpuAGpzU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sUBksLlzezj8R/GfAHkQIHigd+yxBtO2v9xWyRLrZ9U0WWbLek1iC1UdNQqsDj2fryEI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dlqVoiKYpAWFHR7h6bB34lBAFcyAOnZ6YGrVW9M+bLrpiNyyt+ZYogPSuoAu6zmWU0HF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/uxIgAvXqAlWDstqE5478j22JjLQ4e+RS7VHHsAQDfAJhC/L1AaFbqmkW66ymajTdqFw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1z/qCuodQiFh57JaqlVowbSoV08wAaIef5i04KuVvQ871FSqvT5gGxsCvC8gD10+Jo58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A3OvLf8AUAtinXDLux9sTfW5SAKHPcVGN7fcutesWpSkbs0gl21cQCoAOTqElF+W9wtR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ksSxT2+yi0OeWcmmDkrLBfqAPF5Pp/uFXS4X0FwKsWfM5Ujzdq9iS4V+89WreGVd3lh02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VV8kxV/gTCelL4SFlJRXFQHGXekz66YcCmu4O82cVEMtLf1L0yP8TX6gF4be3uKThXgx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yzh5hqC+T/vYByKH9oAFVR5ywNY9JC2q5UpWro+5XS1uUOODbcKMQ9AjoNotL7lVG3jG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q21CXDl39Qq16j6ipG/fZ8QUMsJYKl91CbBckZa3cYWKbazuNMPYfSi/0+4qpk4SWR9s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6aXggrdZAtejQOYbeILfB+ZT/LblM9Lsw+oTarOPucFz5cRRXTbRkaDkG3L0rLeWPJ3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YTr7xuI1N3dVMBFjBiEAhd/1BiZWX3EOsptf9suq7Lx8m4VyLtwX4AzHmUkF5xXBCZPe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nLAvS8Shu57hagLDirmREOWdLb53qAXXDn4Ya2Fd0QXQaT9oGKNOSP0FPvsDAfI5mKLU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LlHPmVzn3KU/bZVHIVy9xXjd9QJWg6ldUCiqrSWrjgu+KiWBV3w81Oi15qPVsGJ3KSAK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CeLdnsAygunxDpXPtlgrLA+ZaMBdv44g3UOAhtdXNWHrCckwCm8DDyuSMe6ovPYgDqtu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3Zd9QCwT9eJZRb9fILaWrZZxAFVGRdvjA7lwbp015NLx5XfzHw09/wBzexRQ9yg0Qwvs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jMPYILyoRwKaT3ucwGeHcQcw5Dj4iLsFUTIF7svRqUgaDW9P6Q2HRoZkChYjQLd/cp4j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xpzKk5uX3Bmx8Idty4HMzGz1xChdPiV5T5BzLLD6NXRH9khoRhIuVRn1E2CFdHcEcVyz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SxRR54SjsN8xUa0PKdzoKUaRDoqkofYCZR3ZWfUYpfBTAUrCYXwxaVpd8HEKq1xwwCxe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OsHVD2a5hijrq9SgIxlO7DwYdTt+ZetOueo3deL6lNod0fzETc+3sKDQC8YG6Uo4eonh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caYhSbfU0WwrhOCODRm3x+Yjg23P6jUFB44JXqAXR9wX0pqLUG2VxtS9K6vHf4gKgbMF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jNhZqu/pNra9GKsEKNvryDTVjfLrCQ5f2nZAefMt2NdJK6KnFyzE/s/mFwqUp0ZyvC8H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BlloduOFccZsaqDTnMIuFRWzgouqqPLb+Js4rKV7mkj1bAylt3REasr9ULK4epcuq4uo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Ceuri6Ee62Y+HTN4A8y2Mv5IGhWueJiq9/WHKi29QRxtNH+YXGm/IiwAGyIT6aVKsTlO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rjYHK8+8xAWwnKcENJCnSoyqljhnv1BJQzXz5lSC1V39yoy3PPOQMTr/ANsfr+e5eWPx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OoJwjqFLy8+Wb6t17SNMN7yGyiAEvyXaiizqIAVfkxQSrl2tmwuw6+YNAh8mE1o/OMq9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/SdVHqIHy1KHH6pgI50y53ddQUgvqF3zL/SFd1AggD2bcQPIpV8wIlgDQ6g1Xn+fIKh0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xUFrwfmEt5F8QtrmhviODG5U+9+SKVxZxcp7cu4rA3b5NNwcVPGv1lrwDxdZHQ49fmJV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LeTU8lHXDvPMvsGh7MgY/wAQlA2OhKKlufY/wy7+A3BttE4epdQ077qV5CMs7mDAOruI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CvGChFBzeoKo0LlziJo5ag7IW6XO/uisuWvxv3ih2HnwmwUFsqMa17HrA2Dom2B5V1L78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Jj8MoRAu6hbtwPxEuKdnmUjzBSwNFHvpKtFWl4OpejV3stSzF9nJrBctVWYg2OauaAu6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XmrN57iqotN/wmgVWNn8RVgHyQv0LapVEqEoxUIl3QWbbzHaR8REN8GF4gAEbObKFjBd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Vs/mAH2a8xQ2X5ceBQ+9Qi6t1Ib7D56gpdL9eoWKOebf4gDlz55lBYxtl7Vidxci862o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46fmFBeiftBaar9SWMM+OiBaUHs7BKm/WJAC1QPeIwMpaK/iJtTbYA4+Y/wksWK5L4Ow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EQWOpocHl8iGVvON2Eb+fIHRX8ppUeNiMtEyo7LYGldy43233PEC+PxOLW3qBodc7zKd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7rghVq7L8zbl5U1E08H2UPgSvJasURx7Ofrql7j5xvR2Cjd29nc4B5rtyJLRGmUTDR8Q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czgFlVYZ1DEB+TYFXbpYp4n2Oy9PiFI0fJFZ2UT0T7uVdT9Zs4eXLTZyqopACLteRwqC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wvlnAHAcfvBt3yEUpTXhUR5BbTpAsfHT5ELXnx5C4FWKuyw0VsaGfcyDS4k1EbXkMl2Wk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ZfJMl+nsVRB64gLUXbS9y8D92xU09jksV5432K0VvvRBcto8r+0uvsvLal+/5dxCrB8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mluh8EbRNpudQWO649nEKjv0xtwVZz3LbwDQPLHSNJzVv1MBrkh0XVAUW8Esu/tM3mID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OSXrAr3olCLKRLCOGDF6H1LDdviu4pAGptxiWqUU+o9AC6IFl3bQ+SoKs7UzmXd/Eb9x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w53Gj8Qo0kjOqhWcu7RyPyBZaTRwNWyjZaH4icW9YTDYDu5ZaKVF4b5+IerYlqHbyM0X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sDgILtdx7KQun2MNqiuEixER5sdR+wrgywIFLUK+PfkL/h0wHZHBlfAew9a9r+oLU14/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cUHdcW7al198isRbVURArOuGUIljiuGU0dF+hhr7sF13iATZ/IV3OOrsTik7jDk1cc18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PP4ixSjnrEfAS+OGHZR9QtF41CeUlTdH5ltzWnlfd/mcWyh67iwXhXM1AB13PuKzX0iF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fKGR8eLg0mKfjiHKeOInBHc/fOCiqYqOe6qUujQ5lt2F3C1fnxcBcKMN1MasfuXAD2/f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hyy1S7cKuXigcWwODfubaF08/MOaql1LyXbyFd1LTVvuwpolJ3DbBVe+Y0S103OI8zw+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1TzyN9FBU1cW7sJa2oS6TuYFtnbkYEFvLbx9QxzhU8QwbH9zK5Ls+ovQd9MucvsnAUWl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JZRdB0cwglatOZyE2eS9BrRcVO3cZVF2vKg6RTwjQSm9wzcHdFyRcgEPKty4VGLnmMcD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YIpznsCznStr8wDSlX8IdVfXENGrad6inFaBePqVeR/MFAVnBBB0KxVVxDRsNgin6xMGn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1LE4WvUwlQnP9wQXT3pl3RxzcGxZn7wWVhXF9Q2KfQ8/pNPE+TmMoRP8wcgPFGwdAvr7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hMMA89nV8nywmgX90LrjjlIIteJvzFa+XjO5lAgp8TQHapsOIT7dNUSlva9BxCqE9ZKi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O7gBm937LQsWm+YFDPtG34hpgwpx2MKw/jZVlhfLbmAZmbODL5vjiDbgeLEsP0ks4R/3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s36JfEefUdEhFay6B7DYitX2EMIHq+CZNLltwGHFrVZLBJi8EtRZ/qIGD8xUHF8fMrQ9X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VACwr98xxUV3XawNGzvJcAL1C/ArAlNjnIvj7jycHmKw+FcS9ANFX59y1Y1i9hQlHIVb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8QCKcNdtn4lIL4o+pwCSgKHPYo5SkWLQjeq+Rx+CcSqg/nZai8erlVS/ocYquXi4+hre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cxvNVxNo09M8hBfeI1CXYFhX+Yt4oB+qXaLA2icHdRSVAW67l1nXFGQQKWp0/wBRuG3F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aWezgafHcapKq7u4Nj5lkEbDTj4lNT2Gb0l1/uYeB2S45SLfzATWlHDAqDn+YooOisnO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PiAAfYRhdWs/HMaY01vuaLX4dxorlm2Klje87BoCW6j8LZSgeGfMVTebLVA7ZwLzEBYq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XzUIQrS6VykFoUVGat6jfMVCYWNXBVhYx9gYWBViuIgZEX81KotAdLcvKAFEocKVxlXg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1aIoIUnLxEApb9ipjb7ORMcI8spWNtHY/wBRudA1fdfEsStDiv4+4IgnpeZfAD8kMA3+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jbtiZoTuPdVDivIKvFmqiqvO+OclErj6lAU71vlilrf6Sw1d9eQovKPfJGqI45Y67X3j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3CVe8KqtlaAqjX2blLpr8xYhSWjtQFQK70bFTRZYhtfMYtqvXRDEaFk4BeTZRXB4nhfs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YPJTbmOAlcHP4+Zph0jaIUsYdpY3XlShmgDpiXLheKQQ+hd9/EINOKYNcU8imFN8pNmV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jbhgumz+orY75yK00bZpBS+HGWVR2p3vXjzKEPG1jUECnh9iFvbxDNfUaKrXuI01xOHI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SqsHB318QTHivmDo7CwKsgmbU+Bcos2nnfgwtwcYjlS8Bz+s4bcMstOzLliVhOw46yOH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XFlgPb8gm6e1F2zK1g8lL08Rt7F79wvKR8vTBUErjc6iNtGeEskartGZTwaTIu64vuIL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y5MoVqw/q5Xaqvd1iPKpzmRmlp3KdiQXfYewhDOc4JcFFVMQvg2OwdHkDslb5/uVTUWr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QVdLKa5Bjo7sU0SwQCx2+4hyNDp3CWLeNQlSViPMvIr24y9WUe1NYjhd+IlLRvmv3Cg+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ZYisSn66mKJkZeLpVMLVGgJNq3m9yhTogFLGnJGDsWj4fZuZifmDR5eJVwCnDxO4Eear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6nMBKqKKipNgt+mFgJ8uWJd7p7qUKtR+OZgrHx8jdnLyjmZQ2t89ked6bqV627GWbaBu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bH1du9dy5VaHvcQec+uoaTyecQ5TjpeYhHLP1g3F694jdh7eVE265YYaDGXgMRKp8oAE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kOX3W/cVdDvVnEcwq9r/ABGWuEyPAVwrs0ALQbXUYWhwtgQWRbrOvqVIIMOAB8VcSla2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6oop/mOpR8j+wGXCxubcB248gTGFEea8hsTq68mD8AH4gQ1asaby3fx8xqkXu8zAcq4l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hKVZePukoS84c5ha2bFqPLQGX8xCLJ+IVXEoD7lriZ8xPItfIJdVe3qd03lhxBE2PqBv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sLGARVY2dLyxXBxOIWfMebdQtY2CvwHuaIAs5E752A5b3XHqLuGqYtB0EbDh64G9/SLN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cwVd9shCJwcXsRZiX3E/buNDV9O5yDVOIi1eirgNjToqdEoyq5uVTbPCexAqqeElilPp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oKtb1qOrs7J/mAal4qVawBw8Qbjni46LaAE2fP1PQ42ukg0pUd+SndtXzNW03QjQvg7J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HjcnOi2UcfnyfK0sh1qgq+ps1q58Q4Bw5nG7bIQqhoeRAiclOoIDAq1uNrgk1Erx6dQm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htNO/mX6Gzt+8qBbbz7EvawvtZ5AALKrr/MVXjHRgzBcXB04FUia/mYNnjNtjLNAKv5j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FUhyxbe6+YDgAnZr+Se1y7OUWwfniDBFp66grH4fGNLNrUuwgfWYFkO1iiRsrnx8weI15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sVeHw6gQF0dXwQEnHQOvzBRGkcbjZdI1wWoLyNrW29w6eE6UihVla9qpbUarvf3gXQD5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Egs6hlfMpantn9SgtUccfmWOG6q7FubU52PLNCAVV9JKdrAs5fiDk7iLiBsTU+Ty45LW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LwsG7+5jpwfpAlB6Oc4gLmkUgAKJ8HJ9wAWljZxDzS4ynaFxctLEHyjicjYLK0bfNw+6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UDanwShOc5+JxwG/rLByr+Y0HCLwdym6KEYmvXVQVTb/mI2Hqk4gOHMceahvAOPDq5V0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UcVFAvLi/wDUslD8VNtvG0cQ2iqqBYi+dRShv5JRM3oJeOD1FV2Up2ynI8FITl4N3r4i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A5rmC2nkuFC3K/WLwUXZNrdDz8Q26WQU6pAgTAV85Uu4mLrqPNtm5kThuCIpSecwODOl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+eI0W4OadjR3ou1GIrHZoOX0jFG18QbDRY/rLB2gPiER+hXcW2mhtxUlVp9TJsD9JxA6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6gD9bDYQEr+0owVlvKQAuxqucjqECxcvKWt18xA7zwsYCynn1+JewQbC4WIUWhzFTrq+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cWJFNPGOoLjxZ/E5Bd7aZBzAdmVcQgrTM5l/HHL/AH/EBCihaXksa1lXUatt+QzgWukb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OPqFcJt38zEy0uFzAukenqYFKDx7Ua12j3zDgOHbm+gvJ1qqqyHbgTe4/hWVfEKCwoau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bFFu2GlSq43BYTTz2W4FO4WPbyPspbBpzDRGec7G9ql64isR+HksCiFX9QyraVsya0mp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vPm/oTEQHXdw2AGcMpUs2D5CXjBwgJAHKNbhFtKW5gzV1bwR3goWygjT1XkHZ1yIPtO3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3RM+pXCrK+5UZUG+ISM14iVGwLzi4DFd3y3kXBhp+JZBwCqhQwcFXAuiobZ1GIVULyNq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qJY3vJKmlDavKlWgBlv2NnB5vqJjll9ZEoUlTkEqN67iWm3xDF2HwbFomV3RwyXGv0dn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5ht8AXdQgQVFHhTj4JqhSP7uRiSaSu0tV4cTiWQAdDwzVyreaeGItLpiHcChoXjeYQCqL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OC6AurjVAieH8yw3Qr52K8wPVw8tawAl02iFikRwl9QoDAt48Ynw7LUcFuxMEvG6Z2RT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XIa4ruIBSLlRSLlywCsrf5ixW285zAREno6lIOyqmNKj+0E0LdVkUAKOx4+Ia1VB/aaU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lRwl6IHbadgrASqBzsqVtGrfIYGkOstVMzzqADa12lxbdQXhfI6wh0QCkjb7qLYoINhf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goqwuEOC7umKaKfPJYy13DpVSZUWgVbuq5l6KsvYoROuWUW2B37OhL+anI/IltqLPLw+o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v5nOh3OP2mClV1GlJ5BSKHxMmpRsSctcnWoX75YrTBoluf5IiDivzXzBO1BSq5IqeRuz3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Sp8KqU/XzBpr1t3j7l+ZXBX+ZZKWvE6gIUXypQcqKsqVlg5KgLlDXbr9QhFRR9rGgiDp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jK1pVN/XT8RcvYKun2WYGqAn8dxhSD2/khHgC65v5fItiL4HhPYPka22iL9D3w+0Ry6iO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L5ldDW8mSqsT8XxH7PmoUlgt4XFfFSjbjTTbczPCX5l8wfh+An5ghbyhXECzmzmG1XPz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9v3A02Rq/0SgX83L4dAvHxLLYA4C5fKt6uNwX8FdxF7ZvHFw5b4ePIICc/wBSnBdPUSIc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nxESikvPzHlGuDgjlqs6T2aHQq8gwqlS/uCt7ReFS3dKKuUtqxo2uIbyvNSyC0JY27e7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JUuQNfUTHR2AxvA+/rDp5zv+5aBwnHkdWmvF9SwpvYJe/FlVC3IPKxFFhMTrh4M7g6oh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D00xNLhy1zCngdw2JOy+UNNr4IwCy7EsS4b+iFDptLanUB4b/aWBbHg6iYFK/wAwSpy3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4jMITW+I5Zzq98ipdt8RKC2yJAe4oyZgdjBxhRXUN430HyAbdVk0ljv4nATYoiYOkkjt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/mMNVyt8mAdOJjX9o3oaPBH9jblV1z2cwN0a/n8QDgD85EKALr0gW8ntn8TYH6j5Crvy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pQRvgjfAbXEF2UWsgrtgAQAr9zVoW0mw3TREC8rM3mG6MDFefMWyh0yu/uAA0QixJDdn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hpNmjXNRrKC2g8ZkC6ex2YPLEKqU8DuDlas69ht8OEgEoDp9mS1oWV3HbYy1eQHj1eRS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ZaVzLBVVsmqP0EKiy/B/MIKrELljhwB1CARyK7LgDVAuAopVVxAKBE4O4AVTxUA/CuYJ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4FkZ+75qEdFFXdw2pcbpeY+DXe5F5LU3sYpt1vzKcYHN1O70JsE/UClKGPGb81zLb6fM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quZCg5r3uV0oPAIRC1DmdrA+EVKAfEqS6SUzIDLKku2PmArggFgq30exNQtRbcbRQv6j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2gdrhmKCFW4QC7Q4BBfLqyu5a06rMhaDh9cwW4VZyuXALZKzI0XdnQcwL0pOTRtVvEdP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5gFgbl/M6dXa3mIB008xQaEKWvsXUNq3vc2nC3KcSy6uQOKifwwpbahyvc0uHoY65V99y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3MtINrXEqu42LXof5+pSCto3tT13Hl9RcX5MAry9Q0rBcjZyPz7EKoNdngznULkeH5ir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APzyHcYW/wBhC2iXVP5hIavmAWgvPNfbL8t9u5KVQPF7EkhzLMgT4LuKlo/GMGiKw9/x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XzfZdLT8RXYIXwdRLxtd+42qddXEAlUnN8y0PzBHMJtTt2LxUK3Nd/MbiqU8XLpLT4g7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v7iyFvVuxQAAvNQaFI8mQomVasgHIbZXD8zcpbHQfUIKZNZ/mcAqdwiKxCrq6lyi4bcH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eQFIjVmu/mEWLv1AFC3CcZ3UVIRoKTbW4jRS9TsIwADUSq/1AECLtjYNQqbbefmPK2gB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CM9TgV0I2GNORvRAiNP+bHmgvqwAoBLzqe0FvniCcu0FJOKGB5Fb11OWi9i1XukSk3id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+KGuocaHsXNg0/tDxWkRMNyuKv1nMQq+Ducg6evUDaLYHf8A5K2BHiCjav7lNEFHJ7G1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4gZl7zcorvt1DzVW1Kxdvn2NlHlsR3uXNdH9Z03zz/qbt3x9wEQaqu/YuE/F+R2GIcPZ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WW4zlxiEIaBSZF38lk4PiBPLuCnH68xo4fWQUdD5FYsZMYinT2MyVQXSNsBNBl43KFTW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Xu5bbwftDKVnJrYamz59x3VWbcxmE6lJdr34myKt/MaSCmxq4XLi5NYoUKL/eUcql2cqIH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Ph8wDg/zHwKW7rSMA7fMQIv8nxLac0b4WX+APPMIUCptftBYEKNrLIVvD/ErIYNVex7i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HOF/v8wIdl/MIAAXWYuCjq5YtxfzG0tKdn8QmXzeoiut105KxV88kHmz05gDtF8ZEF83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mUNw6YBADWnqoFRJefFy7Ff3cegpa6JdKcFUrxFpUxR8Mx0K9d/UF34Tn4ly6sX9IDVd/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CbLs34jAgzjeYwXBVR8ArbgFZVeJzsOVocFPP2So20Lseg13fJUF+5LO0XzrLaAY8cSo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UHOGmGGhS1yQYjRWQD0oq/WGsuxvUFW1d3xLmi7U6qVKo0gfzOHhzhrcA41efIsFxhci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i7s8BPis2ipdp543uIVgBtxiqtJavXxMEKF8lALz4S29HHPkBcLKjwsRauGm/wBR4jA6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HDtARUD+pGpQV1jEqbU82aAYclwEX1g/P8k0AEex5YD2WdxHCmOqge9wWq/DWCoArC4/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n25sjG3bBZVAkBvnScma5K/mAFtt5qogRCx5vqJaNP4iQraSluH34jcRFn9IAoK9vvyU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NHFRoAsgLmw6CFWWNF/UAWC787hga/ULK7ua9lwrYq5tKAfGKG1/BBxJ63xNt38fMsrv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P9TTy42Oac6yUgoqsPIWlsHdO4YO3u9JVt4wyivYqF7JtkRk3kafxMirnI1aFSxymmkR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xuAZy/7hSiPydxscJWtE2U10epoETTWffzAVYZxUstbhZCQsb1K1bssy4gOXBGGbWhqW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5rl17dEVAiuXcLwNsomLBOs/mWHS2+ItOH26iyuu2Pzh0R8bz1KGgbJRbhtkuiutWylq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heX1EWqzuLHB2iUuC/EFoVQ8vCLpW9HxLGi3iRRNCvZS2uCvZQ3EU0S2C3xs/iLo2+kA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aOFRnFKv6VKXnwslCxThCBZedVsZ5C7jgXcPgVcOqrQUbziX19QNqKG75UsHI2nuCU2d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vhLUofZ1L24HjZrVKFd9xrVVX1LbKW1nxHS+sVUhcULwfZ3bkRzgIrrXnqUqsj2d+DqN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JwenUrhKhZaBY9uV/pOBXjz2XYyicB8NJQtTXLofmPQQLA7vxl7ozVOoGjtRQC9fp9Q4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qAgl7/UCka55yPQl9/Uq3Wm//YNS1G3FVffvMzB/Iiy6U+YOhxt0SxmDbzCiw6+7Bhe1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HTnpmmgh7zKDbW9GWwHzuAFINtXcaRYNZZLqODzMQuygyWKo1a1rtTDeRs6gQWzpNkq+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IBK8yxQuzJiq3m7OAl0luJBEKVy9wFBxzDoMSuIYwo4wy1Wi9eyhcjk5g5U4Z1gPF7kS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b7hQlap+JY81S5H2yyvaYQw6C2HkrEC7SdS9McpCcUS6XUGTVpqWEanYAMNV+P8AMAJ+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agNtQjAsWdj9oFK49VAsa34iooT5dfU6a0fGxRwt1V1kI2t6zucO8d+xWAdPJeujRdvc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A3xcq+KtO4PeZgSrr4gKso/HcSJLK4pEAI7wnc0LavikFtDV2QFLaHlJmyDqj4g7lVoX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1b1AKIuMzJWL2bXss0gnL8QhQsB57uAQtVLd8/cuAv4HEW2lMIRgW3ZIaLor1v3LMYP3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0i7+PIqcB7q5SA0XI7rxXAHUaQpL2+ojBVHgS4hZVWwEqCbTT4JuDODULT3Q2XOB8IlD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kq4vzXsHLsrcqWW028dzJ0LpqcApTKlSDRfPM35imixSgUDK7f8AEBRpsVZ0eQNTS9za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FYw14SWrIqytCWS47xNoI3Xv+YBQ+VubLg9fEtHiueZtBGhBTbhqy9u481HNvEbqwbPF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yUljltleMdoCo+PuzIhXuD3sIFKpoPPxUoEte3uPUcm+wIxq7vn9IqvFxqwF153Fyla3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soBt4cRLcUekgABL6MemgMuiFFQQTiHViuHcTYyxkta3Oq7imBuBXEpA2PbOl4O5dVBG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UjXPUstuXJ0Tt+ARasCNldy4evvELctr25K1W+suyGUqEaKKIWB27t/iOtk7W8h58zeH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+IPbV9C1ZAJeUKW/lfxMqS1OFuPR5e+wParslOINfMuIGr6fEUhblWVcpwrtsefiJgJ3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hu2+X95cwWXfwwFY0lfcsXAvxlNnGHyximquvI+BjRNEkK4vbgKB8AENgVbys7AK53JQ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KD94qBGIu1W5Eu1HWHsuYQvp7ltoWMxeb5VKNWt3Czp8JgDSvcQsRhssK1TqLL8nCql1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3y4dFRqzauXUU511Gw4bteoC0B2t15KhQvP0+RRA3VGEWYF/P1KSrDj5jsdui+WM5Idh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HqwiDxnZ/iYL/Qoqu37lm2TkMIoBEAt/mDWCjhAQafTiK708Vly6oArtOYUiIPz5GzcR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UmdhCAOaOIjQpFCmC/OZwWd7K/b2K7r9INm8SrOuZaGhd7LUnEXKeTyG5XEWuR6FTVTy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4Y50w22PxGJS0t/coFZ1aUsvBVHUqrhVBV6TxhfRbWS9u+kAqvj8/rL5fE49XyxU5RO9n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Fb4ii0Dt5nHgrdg3abXLG2tW7cDQC6NN/iFhcjuiJaHPxO9Qfr9IY2nHh1BW0w20qEYM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VhgvCBsavuuobSfsJxi0ZHS5OMlgD4L7gAbHfkADydL4m991xyfUMDDb1+sppaEc/h5O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XHxK7KVX+SGhdD32QAPfZfk4GJ1r9YY5F5qIwBqg4qBg4eHPzFQVvoSyt3IvzFKyVjDR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SRaIcHdgoVWN/wCkwfbszmUFqUh0gu1ylSqKWcjByAoqNroPCJOoeXyRHEdivJmtDGAB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vDuURQXVk0FE7+IVq5xKpxpPmNpwr6M/MTBXPstfp+006esrGc7fJ+08EKaCWFWj42C0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Z2Syy1Lz+4pyob5IMHSfrG7JssHkc/MusjXBvr6l7cfcDu00V/8AZ0KTyVsdr4fO5VVa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UQ2yzwnLCFaK3vM5wu8v5mLysuWtSGWv9kQUWRBsKq4gSqe1xCpF8hKH2V+YjoFJFAp0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grAMfX2v+pmtHKuqlzdVx4+xJq+s/glhn1rhhu8KPPdRWKFmDfP3CF0Ax8IQZprfcoqI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zDdpVdLmSqb1PIPeQ/MJwbHuVXTHitgKVD5g9ONTbSPm12Xxf/1A1ttdMQEDikCAgN8e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Q9YOqxLbgJ8SQ1ZBVCuZjMY8K6yPpRoKAlyvZw8ijOIxBjGIbpWXv1K7cCuNjE0W4NuE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b2tcjK5IFVXU1Y4PJ3BTZCqpzOVD0dMobYfGXBECh97+pQWvznBAUfqnDt6i2zu5/wAS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oBItalvLAafFbpEa5N90lNnDfrLXqfPxNMAuKWwX2WviL49jZApvNlAcBKp7ZTRW411U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c7UTRaSqVhXRYHUCLupfsGWKYefMY9jRnzOMtCL39Qd4DzWb4FytqfUVEDbq1gCSmUHc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g1l5bLW+a54f8RcCex0xREB35EBa8XYqDdyw8Oz7gSTHQvHxAptYcXiGBg8eTBBcJ8IK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d9zgCqanDcxWBw+CCuDuHMCNHO7zfiBUAV/ZOC7Q0Er8xJJn8zl4sYAVyiD67fgiLRQ7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GwvrWKIpL5vYBLvicVQERxY85AtCUu7KK7Wv2jZz8Etp3sgonT1G+Rjk9gg0QW1eROBb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5bSoFF6rJ4Fdr8w+FoNFOxbVEO/iFRVrz8RdT0qDoU1vEcbp+WevzDrVIG1n+YFAJB0b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lBDPL4gzDs3sA/PdSqQH5qDxLR74+6huhnkANN9uPw0y6iFMNr03tsctbDwSgdNriCjR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MKrn2FU04jaWhlZMO6p8lEtX2iNFdD1LW/2EQRF7zAAIp9y200mlwQ3cvgN3icISzkEX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8YbZZyQseagWSqbpSFg3WZrDkKx5mRdf0luA+/mO0cPSEREAe/iocir92ojsD0TFi2yxo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Z2v3J01RzXEYb4vuAqNbu8w+PDbYOWdUzjLT4lKnLLqOrCGS8oKq0Iq4SncleoApg0Ne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6/fjqpncepmLbHmTVBRnX/MrUHEoIWPsudr77KFRCqSpRC75qogK1+ibprqVqd9eXMA2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OgmB0q+JaBoU2yBSIUACz5I3JY8b/ADGi+YlS69oWxlS7G56kvBo8OksRzQSirAAyVtKN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1EQnNafHsAA55CACILfvEvQLfHHMDs/IcsKvFOBAa1SAWDFWxXY1ssqoB7jtuVWI8s2w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ue8QpQdYd2woXIY53K0GB5CO70Sq49yvJROiOJzHSVn8zFpx+IrUpeInMKXpfJYHPtuX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ziiUwFd6ynJW153GENhxUyHfjIbLU8u/rKqlHS9m1oq0CBANIX5yINYc29fEvAK8+wpl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+He4qgm82y4Fcg3p3AOI2p+oCEAuvmEoGHL/3UMpooa2iLF/RAB0G5Eaya+/6hbwOayXI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pd2PbphR1LAOT8MFDqKAu4w2GZMYY5ssBot3g+oNoKUuzqZocVR8/MVXo8cyhLAMXyYc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KyweyOwaHvELNbfMSmtVHRxldYfjhDrS7pZ+YLRdozn+YbVdtBVTVJc19w00pQvHzGCU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yKFJnUHTzCBRxsMIboflwfcNY2G3vrIcYHm5MmrjbyUVWDw6IhshoV7L4Cm9H2JF0Q+c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R5+YtWaqteYgciua8+J+AF0dxumqvn/UxNnlwStHMC+ZyA3XsoEOe3ipdCqgdGfcyhb3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ZjVdRFi3fFRUHfTeRd6u/ItAdoVe+Xiocg7dwAE8qhINrgU48ll1a+wiAgC1GbUTgfxz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QQ54qAXEasDXh8RdF6pl/EAtvv8AxOkEOLZdy0Wlb8kcSFgowwu/ySuWIABZBvWEpdzV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eS8Y5USbSnEDaoBtVcsgg1wtQG244hLqb7ZKEt0+Ytjm7iCtX9wR234lsbznHMNLU33K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TmcN74liXp+JaTHiLRyjhwr5jyFzwhQ6Y5KPYHfk/B8VAdrh3jJ01Hh+Im6H0QBw1xfc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rM8gbEB/NR3x/MsK5TlGCCqMGot0bsOPxBlu0oTuLqLBxtTJiTY3Uppd8IBxodcXKqKp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1XbZdAPXzEK2ZFrlr9Zanw6+oyFlocNuf/IhC7R13LKPKsLWxFKWUnN2cRsbVuorM9jb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/J3AQPL17YqdVOfPmZ2776SgjtewGhY1dz5Jri8+OJxnkeM4nAyvZzwv7ji4/rB1ycAV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yGOX35KONpK3Ghv+pZXBdQGjfhl8q086mK5E4DuUJxf9fcPQU+MglCUeN2U0a6Q4jWGx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gcfWdYutVBxnLw4woCq/Oxo8bhV+vkC2zXv4mmtM4YNCDrPiIFdG9lZGi9JdvKXfXEZl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YYgBKOSJuiWPKwbhtfGMRYus/wC5lmJVxOS/cTuopvhxnP3HWRT9SOBW4LaszdhYuvmL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7NWBo7gEBGQfFx2KhxDJwOLySheWVvMG5rY9MFN2CH7yzR2Hx3BEyjS8fpEjp6WsiaIs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VuRDUligJx8SiotinVcEaUUq1ReMIgE0hReVeSk18t1NtgjTt9wolK7HyJQE5OZUGqGF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v61AXoLg8zgD356h82htRem7lnn1KTVdmFgL4qNss+u/mUNtrKSBSwblkKA4xBSsq89l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r1HV8Zs5MVFbhAsrTq+p2oztrSoItnXLeoFCtDxLlyu6choCq+SYVKXa9iaSj47hhxR5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CmkyjpWwwesXtFpqktDtl1S+3+IW2xVeOJyqLe+riRy6eDmXBUXPkQWltHzyBqmDVnmB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2VCNhIqtydwA6G09nLFu/a8lZ4GaafEqUYGMOwvx6IEBi8uXMC3fkbsu/hliS1iAC+yK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oTXuAQaFRmAFXwYH+YjfFrWwUw+cl0MTkDIaWO83xHSR3ztex9Y3VjUDFmWt9SvWRj0P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oioapMt/WWH1RKJsa8mDguWHFU/Mz6I1oh5FyI33BpYFaqmEEksDsdkrmXXA/iE2rXj2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RD+00UJeiPE9Oh36jEhQxllLfPEQW2KsKCvfaym6a7XTKKEXfzxLWxRVFy4XYHzMYKN3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7ldLCUUTgOgzuFW2x6cwOTe5zGJLJeSqBIrqbhuNWix8woa5YhDuL9SXeATCdx+Cv4iJ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ylPnOSxMKo7hZTr/ADCe0uX+0ooT1TfyVfOFDtuu559xVOhybqvI8J/E/iGPo8+SkBTK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LiQoqtv34hS1DZfHzLa0grO6jSvFXdZ+PiC7MXnsYFCy5uECyhz/ABGqlaRY5CvULAyn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Ch7Kof5g5q+D2XYFn9zvKLeotPY0+o0/dsK1oXfGy1g3zfEL4eK7mDXDiV3Ybtde8RbS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N7+onPAaSyi1b+0BXD9eI0sG65IUxFOfiD3tL1kDyGCIA4+OZUHI3MYqmDxeSERapq/g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0ull9EpTQWoHcatSCt+SaIp7fJ+GKRQshlSHlJ31DbjB+Kj0JbW+N8+oCulretQFmixy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zkUYexvQ57uPAOOWTjq6z6m3p+eZTRX230RHJVXHhLLXmXStcY9/mBvNtR+j5iNeMeB+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vrInK0+oiVc7ljXFxBtvHHULWHxzGzla8RO1se4iLL5slaNKPupoWoOSCAjdXnkeFKKe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uqU11LEO6zMGcFg+Y8PCdSyorP2l0uBN+pXB33xzHlp/pgqsMSqDLal/kcV5G7TXsYMc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VdjjnEdigXj6hAJe3/qGFYrYRV1ydjjwO37Aso03eYYnwGZBByA2wqKm9VzKuPDEjc1y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90v+IsEsHa8mEACVnUY2veOZVtrrepRgVpllQ48qeA2DYCz0y9rW/Oy7e9aqxrBA3YXU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+qAUj+5W9wwM2DCXt5L1FtMhRDjgLgsC2dffiFuAt3kV1oX4DIIhiVV5GLx+ghvhC3zC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GS1TRFVRMbOHjXjmbd/PXUQBb8hqVo81DodXkiCqMKtcs6ilrqlmCu7Mbga2rc9QPZT+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uVFeh3KUGx+ovHQe8xsKe/8AqgDHpZD0uN7HVpj3ANP6exUaAcIpja/h+Jd4CdMZblfE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iVGTx/MAXTyVwNFtdsOtRxCK1w1wfYPyA4OanK4qn/EulKH5ZKLq5zIk2gGCQ0cHBBIs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49WDVWoDjuCU2p1KJx0Bl7xuNQa2Nu/hipHbP1iOqUqurjEaqg/JM+YltkYvRvk5hWh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S1VNr4iGhKcZMg4NMNrW6l+eShsArcieHjjeSaywGpXfmJ7OAusTgg1K1YPTMt3fbNhy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cZrs8lCB08yfECsH5ucJLFmkR24naynYU5pOYM81tFxUs4t444ipgPQt5EA4laXsQ2t/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g81TxHQLKL5id1s5nIvXZC4CVzNIvNUhr4oqoXY6PwIckpblckurc52XHvOiexEtLNSC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i3lC7WC99QUc6rnuI58P+Ijiwq2LgXXccVNX3E64F67mFcqF02U8hPAo5dcTTDf33Hhf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qKIBt5bmDVNHHZLoSuefmWEp0y/MDXF7CsQMPLcjGSTE7Pm4kcVoUr9Ze467Qr9/Eoxf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Apyn1HZzllSWM4Rwe996lzHRytmcH75ewMSofv8AEsJlXkwm09cweCk8YClKU7R/E7dp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ogShUhbWWHFzF0H5lf03uYLcmGzTq3MYA0qbZqwK48Qukxs+JzQXmHBw+JQkoU79gUIF7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AX65gUNr+Yga+xOHeJZdCPWSymgLGNxafQ5l1ba3p4mNLl8VBFN16+ykr17i93eKrmW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CgfuHIALzIBRY07uKkLCy7aDu/LKFFFYL7jR0LMC9YAgrzA/wDEbK7OXPuFXBgrNOIq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usVdZt1WOPR8wAtob9xCELOZrZ+eZQxQOVjiDm+bmJ2eTkG662Vteu2GuunUdAzJ0vIX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4gojV3k7WVRADwazYr5Qe8zj/ALmFjzxANg3TfDEpEwf2jmK/hLbv1Bsh03GELQqnLOpg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K/QS6NpRmS1UeUvjmNc2x+ILhp8TkUqV+h/cFzVXxuR2AidtcRTXkKZrRvPZgKW+b6g2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CCas+oKILvkiCmlHZzBRyfPssvjnmDdcgxCaR8wz5vO4LRXlfHMEKsXaubAYXydaShvx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KjGmKTyAHAtB4QlgsP1SgvFo7spSWNAxb0qAflgA2DdHmHJWkvfQTm9qKhKUQ9MPIvL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g1e4zUWt31MAVSucgYlIvEC3qnO5TC4iDnAQHtwqoBW3Gw+Gtx7vDRVyqtVNh/icVZbD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AxcX32DkU5fmLxIdAxvHEZYqtsSJVDxfJBBV3ELuKxsB85cAAN4pGFa6diFUUPqDEW04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Xb+L7+oACgu2vU5JZfnqCc+THYaeryVoAbf9SoMJnHELW1dTBix6viDVP0I4ocPZ+8Ci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rhs2aeRWT1ysJ0H1zxGyDQMigYwe8w1OH+EQTBP+uUR1ZS3ADRVt6QCGtxjKA3Wv3gsV5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y6jHKxKNlnAef5mfdN0NZA2PDUKgjwO4sEPi5wxAe15muhPMA4PzBvFn7TGpp0iwhRQP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A4TiqlAFIHnpgATXmoVCa4PiUBRo0IDIPxURovYZzAp40wYKt+QnMAboDhlUWt5lRbx9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WFcxba9dsQXS5cq6jMJs1ABbkaOfiULfBun5jon8veoUAaNj5EKG8LefqXBzDTfkCl6G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nlL38sbtrvfUqaNV0cxoFae+IULQ4o5IIBCmg8QMNzo78+ZVUvAhVQpNLd5ICILNb7G+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194hpx8oUJ2XfsOrZZZcCWCPzME0W0jLtAWcseYv2GBV23R1MdDuyglJUi58QyNXf6jNf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YQfq0SPICeByIBeTmADSeviJtbsdRUmq5uku82jaheGNXOB1RZvUQoCrp4gWihra/icU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ZNBAutsZWIgnuD4qGVh8k0Ru6U8tZkQZSV9fPxUaXULe3YVMA5MfcqeR62vj6lfvL7Tu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eKUr5/SoRyBWO1/qeYn7IW5wL/MChKX6Mqmnk7IKar4K2cfJaxVxp4+I4sKus9h5tEcg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MgTu3xG9zOoqNzdziUcL6kDT4Jqwa8Sl2376g06Q79hfRTixuDWaHJGtLydnMFFrrzqI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vULBbdKgzha9iWi2V0cQNmt6+ICr5eGC+1R2AsDl2eS6GUe+Shw5zzOA0KZsQCrwrm4K2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2NS25bdn+4oWgCq45+orIcgLh4xDaNr+ZZwxJVYPnxCbVRJfsPan+X9Sk8dq9sSmiu35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kS3AUjx0ec2K0fOfuNivPcuqPOWWq9f3LUtlsCcyyBjd41xB4vHswobcbG3+sGndKlGMv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DxZlTh+v3mn9OwOTt8fEW338zvoJjQx+I7Qxd8rrr4gau+3ULWwXfzBTvX94t+Vxdyl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mM7Vi/BxF238nsG3XzniDewHlwsXVHFdRssH/fEXlyO0S1baKxfYWiY/ZAuy9DiDvQrL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hdaaNV8w3TR+JSvvfkahVP6nxFK9cexXj9QY2om//Y1iBtXLATmriIaA88vOXCZIpx8f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ZQ9/1BkQLaJ2xH7FX9Ii23eX2R8xa/pG0IPs89hHQXQ8MVQVy54lAR7dxBRzxUByJXL1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c3TTeY7W6TkcwFAtde1FyzuevmBeXYPSK+K54l+ZaO/E4Bvkf6jBJrx5RGnarTBegKQL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/USBECfbApw3MCLGu/qFQV008ZuwaoX2jQ4LriWF0YvkGpbfWcyo7SsyplHXjYG0UDb4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gy8hWPJbAXyv2i2qqeG9iPAcqowGktS+Slwr2uWAIH9ItOz0S3BX58gC3TmXn5hC0lHC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IpyyM5i+3cQAq4pHdaA+JQCKu0uMVDzL4APco2OUoClTjyPQMZXbAFUYisbVfwlwSGGy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k3nWAl8blQ+mnMPyKboPfYiFa8ybxrvz4lbRwHJkaoqHidyixoG/hnZ409sE7PqJsED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XktoLzECNH01kJqnaXwhWz6uXVCLqowJRviCrYO2MFz4+y1ovNvuVal03jJpAssL0lq0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K+5cDovfEzg/ZkVIqhJShmRdgtOoqANtW8VFVFAN5gVCnw8MJeNXfRNrQPYI7hhvwgLV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zKr3s6Jayux1eadO76jXPYMJeAD68+4gQI5O0WpuaavivYy1dFWtQoh2uHlqULVLauAQ2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T59iAEeQuclbd1+JQd4dGVEBVV6TgqD35HoZbWKEUPvcWA43zKwx9fICtC+kOlGOVtSq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a/KXQCr3Eh6mnULAQ/glAcc58iUKJvHG/E3Q3l2HACt8sqqKf6Q2OeefYlAjv8sESu2t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Up83GUF7KuDoqsXppBRQLHRrz4l7FK2XSKB0mivJSIBu2GYDRfn/AFGoPBSjiUaDg+GX1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ABu9p5NyqPyHUAtvX18QEDk7gqq9mzY1irO/mCoEeCYo3h67llhZ1/mOukrVc2O2ihgU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C5RKH5giuA8FRFrg5ryKNUfCpaq4VpHDgiE8gfZ2WpyVZvrBuUG8k72HiqrIUuHwu4nT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s5F0X5iU0UwxoFRU3jtO53hyNDu+RG5Kec3BTlOy4WKHTf5gQaX3yNyZurONbHd7BBbX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AYbcsEiUOkEd3JSzNO6hLjS+cRRhkodnGOtAqrhsMgpWDtt8LwSuFEfmFF82nYXfts2v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A0/iDu6eRvm85lalqxou7v4ZluYbsB9NdxT5zuO1ZnWyro36ij8ASqOYoW1uTbwqvqWp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5rn5iihD5YI4iXfP38xiSBL+6hqppyE+rs9HT8QyvWBZpFY4fU054e8zk5HUI5T8yw8K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Avln7To9DVR5FGQqjbcKpynbUoKXXUCtcb35NWRV9RFlDkTj+U1EbQeouAs7b4hLKgrP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mLEVhiLjjgopuUoPK4C/aPwwV6tKX/ETX7ddx06UzOZVC+Fzqa8dRAndGz5hXq/cgqEL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aeTR2ev+4nHH+U4RZvEsVLY7dVFp98wwwoiDvI9erRVzFsaOXH7xEJ0NwVQboPZNksBW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vM5+IW0q32/z7CwLVtDUFmej0hjrlXYQrFcDn2EnA5HuEqU3xz+8oE5gZwHWwNfHFxhp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vUUzoqzqILq/p1C+jOMYZIW8lL8y2PJGC4rTHOmdu5KtNr9IkEaqSrinLmusiigquy8T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Vt9XZzBq07VBdBb5RQJWsWXNdcsIgFg4nJUi83xFVC6rk6legONxAXQ2xWGaX9Qpqh6H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41YTFCDVMgVGgtU9Qn2ygMlCvwcxslDw+51LCLabCr53p4BjVIDlk52x4yCzS93y5Qaa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0Kq/xGz0qTsl8FgbKICls3iPYWrvickV89S9qtZreS5O3S5oKNN/TGU1lZBFduPqIsik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0Sz45lFtUfLiVq+bz2Y3fdsDgHC+6lzcabKKBoOrIwnHKQiuqr3EgBq8j1GhRb4yNhun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vSdAAtL/AGgDjklVOQ3CrcUcXglbagq6ohBQ+LmD6U4AcxqrO6FigDs+fYgjo43iGKsr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BUccHfcskSMD2Iom3NnsShpbZbCgst6zQoL63yS7bOc38zQptKjFqH568gAchJVoougu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RTbfO5wBHx6SO0QBwVxKU6OKz9ZXLZXJ1c1oajjnPIOCmjiKDVV8BKLqt8PIiAHN9ygF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hHpqpQQUivwV1Lbrm/2lE6NcmRFVzbtDuYaqg0Yg0eae3wiupgE09GXt3Sst4+PqWFC8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kquHlgZeUPL8V1Ow3gq8lArbsULD1pa+LgW3JKsXcpnJetdRpS00vin6loIljh8TTbPf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SlBbfqUcvjd7gwU5jAUsH4i0ewcsAN1Cq4XvFToDOYqQJeIrwT6iau6fnuJVPHzEV3X4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zqvonA5W5VnrrmCqSn5TsNcrviaLSV7eQRr5vkp7fkZZynEMouv8ANTOA/wCYUFN5xEF6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g6i0P6iSEF3z6iakHkpxKGhWv1hLVpu7kexRdauCsjIS7pT3kd3S1Fqq/kgAVaCaN74O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7bGs0SJguVsNXedmUW18GyzjtP8AriZZz9Zppz1F86MuIj+9MCz69iFK068l1d5Hh5Ps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GljfiW8OfINI79jdFLTiooPxfBEKLrNnLAjT59RJ1CxrqUSlLzCjnmNFWv1LOTbAnN3B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0X/mN9vh9xqmJ2HcUGFV3LEpfnNnF0b5DbFT7yHjcwmZo35LGXTzuyigd8cSlW1adLnB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FNa1vxPyF5f6lhHt4uMc748VGKhd4opI2lXBeLhUA1SJzF4DtwQsA978jCsoGq9PiDxt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egZo7KojTmFFZAHww2jgeMJU1bVPUCQpOJkSlh3KA12X/UCoLsu2HEUxdZYArE3yIBa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V9Uer4YDz25RAXN08sv4VKSoEnS/vHaADrhnSM0h+kveAaumHxleC5a1peOYhy2e3Ziw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vPYW1Z5ChNnfPEoJW5ykdqlbxzv7jWxeMGYfZEZXhu1uwaHlVLH2KjZ8JS2rO75uIikQ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BCuUI9OpBR+ExjEd9PvsJt8ZHV06rqVXHhhYRvAkGANazm5gWx1HctjthLK7sf0g3yHr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NePMSgsXz5+so4+tdKlAGFdEGlADA7jjaP8Ay/mAoOkthZ+eR6DNw/ygIbKtdlIxeFOf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EUumV4c+Eqlf1QWsK7+IdbRAWxcF2rVr5CNZGnsjvtaZ1UrnoBFvXJFjN9hTP0jLRWEF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vo8frGq2wq3iXQ4fFxii7KVXMBcujVMSF1/EawRwPT7iGwFHOolTAjV9EEacJt5srw35u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kY2rUs4r2AzRKr3uPQZgfH7iAl83HISgZBpMVGfx9QCn9TGVgAOC8RYhoZyWKQSbpjDi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/iHIa7ikYDwnLFo5Go59QFXjdoeIqm1nz1CrUFergAFY8LUTQ2ZoGq4IIspfkRzIcvk1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X4INMtOsiRpPHGSwmI43qDO54jpdht8XFya8YONlIXbNpQp17N2BYqrmWUpBYjiEFtMV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PuFCcFw5RH4ByylAx2vqNHYgOBpO7XRUWL15UutArpNqAF8h70miy18RIqfL9iIxoDE9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7GP3tQHU8iiq+Rt7t/Me6D0u5xYEsbZx+sClAu73eJijS6Q38zamPSPWvYC9gg7l64ty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YA5SsP7jRoaedx0jE4Rpg28o2AgHLMA44LJZsIGqO2C2weBlSXfyQ1Zb7+4AvW99zWi/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jYgFhfky1Zae8xzbX04mHNi1ky1GqhdDIuyuzkx6PDLBdt7EbdClxHRV51A7hZ3UCmlc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GHkaLD7OYYNUnfs0oAHhMUluIa4+WCVKUeMGzn0rqOyvh+fiMlAho/5mCnBj1hZKOqd/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UNmo53xCfutb456iu5LddfEpI4Z+sYARH8putD+qgGwbd3co6asu7P3iNtF6olUPaq/I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HZN7/M92HdToN1Us0Picjf4gZXfMd72DHOa+4NVTsqOCnmKVFV+0pfxK52DacE3YRso5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opul65l1R1vSW6DzxWTGlsyUtQBcncc5ceF5iW7MrgyFYHHvsjd8fpANA26jirUeHcpH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fnUyqKPj2DY0quCIp18k3Nc4yF2p/HkyX58ZLKHStaZWhVfETgsXyzos7/3ObgdzMtBx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2JSUTpJcqunQ6uEylPsGO3z3CZhO/Y2adu31hqRxwdQLhXVekorYAhDBOHK9hUCreWU5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wmBNNIyw2DWoRStt7ItLEmJTKKrDiXCAbNTljTYpkE5UrahHddcj0ssrdrQMBjyvBY8k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wZILA/uAhNavRloUeIJoC5vhYgM3qjJVAXxUbaKWA7yX5N5qFpu7YDauN/MUOFNJZKXw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mqFCtis6DBG2yGK9zQDdF/LMvuS66lkXDXMSqG8tR3F2ypcLRd9+Rp073fM4Mzx7KNJL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mtXUKW3NddfESKP4SlZZ8vI7RYt0UnYFspgFLfkSKalVREQ0iOHsqoX6gbWvg3MHoWGX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DlxEbvWtQ2WrXP2Sn6vePPkyC0/641oi/Zt3R7bOotcqd4Ri0UDvuHLK7BxE1Lpp98gJ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TV0yuFjLZp0eb7DRUu77YFsOhBDGPPdwUGAcK6mHFcTginxzE4b0diKLrm3/ABHsHAaf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7OH2UX1lVXkx0UWVBVArbqqziEEq/H8JYN28hUAVDXPS/mU0rDaMEwCvRzKYNMPz4Syu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QK/eKJfT/qU9ofEOR4c+IzgqqdOwnEBRP/yNZnwU8pGEIXlPUyyR9rmBBbDPuZQHkINWX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mdQhdt0RBScG2w0Io6V6iRyLY/1KTyNjeQVVrMReZUG2TjuOIHpbjssBO+4hUL+YaE3V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gGp7h9jvEKZgnK9RiWtFYrWmPUUAaza4iBLPxDdHL+eZqGq5jW2qeHyKzwv/AIlgb7zi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oSqGRzVRfnMRQsZQVUAr8A1hO17WFeJL29JaHHswIoRAvOvxEVSJaTQ+I5tkv+iHANNT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thTWCa1rmWxAAP68+oBoUt0Hc02VWm2y1YxMfIJjoYcfMpwj4U/aDbw5GbLF2PVRvnLf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A4W5gEXaANzkdis6jtE84GRsqAd7KIlbfEuh0nMqtKAKbeZtIiWVv8xagAqq6GNC1/hB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us6htDfvYK9Rx8QpwnEeNs6mnIPzcfjp/WJ0e9q+I9N9FyirQC+PY3Zp+wjpff8AMRss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KTc+4kcGEVjYMbLQiBfZ1LtRcLbnAtb+DNhXSv7uXhANrgs88l2N1cu6jvyNHKOI2Q1T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3UKRU/HX+4OCVnezVGL5iCilp5i60qcCUqXZxg9lgWNX3FN0VBwr8VOeP3i1V88xq0Lt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d/1K+IVa38E+WgvgiZ8LN4KhzXD3LOH6iRzXcWssjOiAfpE1QmhW/lFNovlmxs+DzXcFo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U7PY+2ho5JceAUHNxOK3oyjab8Ms2rrl1zPs3jYY5Q8rHPhXmd81nnMUY8Pnk5o2yt9j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TKaN2JtEarvqDuqPnuAtKz2A8gcXzLCuuHMjeaCVLZENXyG4aKfUfkACvlgE+rmyqUdo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qL0yCmEC78j15yrhoXbr6iJQg/djtTjAMKVW1x17BOUW6vj5uVDrD3zAVRjkXGHaMVS1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aWjyekBht8LFpUlc3zFxqEv5ILqbwIz3yeyuJRNH8j2OEHK/fiDbFOIfzDANqwXCIaQO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iklOp4/SGCrdo0iOcOB7LW0anPMF0pzmGyPHf3ANFL0Kw2AVKtHQ1UKtKb4eWIBcAM6lz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rvb6hCUf9zAoKtGx/MdXZeUyzJ6JAWXhVLquNoYRdrUYilHVVLTcGmOk0HK7jASD1Nwg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wEyK4i4fOCNauIM8gvfpTMm1H0hlLHhLkhOFzkAA5fss+QNI1RYE/wCI2BvCow0rp8Qa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f0lBUH47IpbhTmEEQMw7l2pf1LA628wZAC9ys+K4yxbVMv8AuP04wiBPiOztihkJN6Wf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tqtP0lQUlMzmGvPuzLS1OX2CyxTblma10pkV0se5BAKDl5EDR0+DuOsSi7TmO5KWvubV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ZWmXFcUX4hEuqDyKrGmBXD7llfl+PJza1WIrPM27OorwPxNabgsqzv4nKBaHgjNIDQfT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X6g0ZwW7ZgGh5aohSOFbbyfMsFCc5BpHnnXzNRarKwXdZR/cvgBVwWbbuXxOiWL2KrKV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Qq1o4omBQXRz3FYg6Mw8G9xX3ns/xAVu02kqK2pteNuAG+R67/MoXS6fvYWPatsjoV1d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Apzs8lO4Nmlw7Fl5REdXuNFFHDwmLV0w9JYrblIeHspTBr9fuWAN1ebcujZwyXoQHYdY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AVbImGG1LeToGlOR10c4DA+pxrRy+/3g0YKi+olIWo21vkYAb2/VftDo0iBiQeW1I1wH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Fi3ZfEIqUDp5CrSPp/ELJQ4d8MweQedsQUQdrU2DYCAGW8FT2VZEUDV+StRxHYi+MvPm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CwbXJCXQ0SqrJ/iFlLodMsbKtvuPmKlM4WK2yBsunSFWWuIlC4fEWtUvF+xbsLf+4grl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y0yZCrPZzJTWU+QsK5fEplqrKqINll57DdGTBDfZYBVZ3DaRQnD3DV2q1tlZWt7jGlVR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HsZ9arT4hG6tenjJgmwKWwiUmqa3ILSG2uTtl3yUftBdy/ryDaNN15mJ9+PEFMGp7EOI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ZtVRHOEWPN9vRCjwUpdcEVIz8xL3uFXdyrr2XlkvqWWY1E60XLV+YlIm/MyFYwfG646go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aC7fcuyUr2LnNl4HEdKOeiG8cnDOaC05FcGWFhVOfWVSq6P3igcAXrFBthivlP8AM38T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U7AaXbXM5zDlKl2N2XyaDjiFi74yJ5GBVDEYGr8/mGK66Fhn1BVGrddxGF+sbbXwRqo4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RaurYwGwBsGgHHFQ7isl1+uNj3Li7HzbAVXcUbm5B7El1ilaxgKT5UAtirmDwpWtVUNy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/wD2PKukVbAlPZmeRRhpbuQ8i6LbF8KoPcCsF+5LpVAwAlKQXjN5XRPfiJTDat3EDeov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0TOaLp7IoLK1+ZpSC2Bx9Tvzdj6wSbXnuGLF1ZfEt6lVlwKKszhnZjgnMLLLEZcBRmkX8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eBeFcRl5ScSltWeoA6jWQ0K2i3oi4QD6iBEV0qcfE8tPPwzMUtsYiw7rCrmFxcPzAg92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TLRQtYmyG1X3cNYrXKFssE1aWxGnY4B0storggCDzaIvGIlNcMIgLP5l9NSw+Zml25JY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8Q4aOp6SzgLtbhLAiIOJsi0tcCC9VJcpQF3zCi7w64IKzc7Ilqn8ey80WdQhuJtdxrDz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oCAVyRNBTswCq51GEvehny8jYY4HKzIexcUzeB03gajF4jjqVov2NghNKwKmv1CtEekA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fcN6F5FVe3HE9G2sfuOMNFbyPSsKbLAXC1MMKnigrX3ASOAnT8I4L1DND8V1L5LR2V5f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BS1QbQcb7OkPtlO/US45XsqFAdRhnEa+3+T78RA6pW4P3ABV+jcJwUx0ph3u1zr9oKhu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csuD0ZCkqucXsAKwjZ7FWFXKxqrQbvIDdYHm5S7oQycwLWXUEqw675YQjpymGLCUfpha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7jeyCZUVZvGN1cWhiuSuZZY48+JQPrpqchUd1zFVhjXlJoBOA1xCL3Q7HmHlR8eTusP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HAa948jupVwaA0Z3zGkqaG/WWMBlXeyoDi0tIjNSFt/ryo3FDs815GEHIa58pdZSvpyv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RDlKf2f1BQdYTiXFQEH8Q+GL+LwD0isvRoICgqu64g0iJ0x2FLTZw5IXtAMpIqUQGtcE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U4tgWDQ5+WKy8WWN7V7kpwAs37gb55UXNNV3OXAU7R1o497hRbHjmIK9wMoN3flQAUo/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UtXQVb1AVGq7iJahF09wA7P8INvQ79wrgA9/ESkG66ruIsp+jALfVK+H4YywoHhhSU8/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75E4BTzZLeBbjWZ4OeeoEtKt5r+oKm8S9p5bbKKiq8PuYioFKdxkFqw8rIwpdu0GhUAF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C3KzrBHqnsrhE5vuIDh3S3iLaj8wKWwp4+Jx0ExfYnWX3HV6qDa5fmVZcu22/iXfPs7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qfpDNnVczgeMnvk49TuLl7vEtP8AUddeuJ5wfmWtuCB/iYlvVa0SgjQsvv8AML+G3jf5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vZd1wrqGcmeXLSu7br2YJgXyVDsGzqX4YSy6NL5gl1x9ksqrr65lvIo0vyAjwrv5nyb1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scb6eCJNrIS4cGDGg5eb/UFU4e+4kCh1G10HmPRJSV/9hpBQvnojT8tPJxLMywrYrwFf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iat/r8wHfFpn8yjS31TlQ1iUL4uAhaBqdsoLWsK7mnRK4gEB4rmuY3Gqh1YaA7/RFw5T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JwM/ma2GKbCUOX6r6lqaTLgFF3d+0QFaqlVjMmUMbrIl2COFwOgKDyIIoO44gcWPPn9Y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ivTmHfFWt8hrNw1YnsPL/JGpQda3ufJt+GOk5dLiqlouV3DR+RO7ItL5A8DXwdy6DfT7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At9Zn1NCF0X9sQavdvRC8rfbmKmsA3nca+1DVIVU06B1FLA6X4wSlMeVLZYQ0C4XYJSv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zK0XPnJwX39wY3LKhC63fPRDgUeftjAaUjp9HlAWrTmPSloOR3Ca8diclylriuT4lJcA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K2yi++oLfTLPBnsy0HKy7W6qa6ZuiHeeJbpP15IVenXCf9xGgR6CWCCd/E5Ka6qXrybb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lpJrR6g4LMVXkXAgHPsOQaVVSgMBpG3LLsISNfBt95BBFjeDBLlOG+GEqJbG9+4KV0qX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kljkeSIpFq8f5gvWTukCBVOTkSDto6rIXNhZ8zGuEXCF8QtLo/MKMO9hbOU6ymOl0OW5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2rQF/hoon1GCRxXVv8xt7fel2/fkGxxb6auPI2DDyVKAi7XLHYV/oiWWVd9TwH524i0v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5CqNFsea/Eq5CfMvtpcDTi79RcjNm/hFo1dDyENVmHkC/TmN1WHo6+IBaZDrUTza9ewY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qo58fmIVWBdBKrFdmHU8jCLtC0UHGQqr8C4tIRPP8xE3KGsXG+jj2GlFf4mUstmEPQpx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c2+HzKqDsF48hE1Wr9UVNBUZXnwRkdLBkD/uYuACsIcMvIAvP3RUTYa5K/uVkWi+BPmU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a20V71fcR5JW7/EBRy3h/uWYVYolqlgpWKqb0eDUCzYK+oxSlPC4JFJ/zmAgFWxU/wAh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BoU6hKgJ6xpbfXEC7hlCsHagI3C8irQBLbu6+JdtKc2AlrW18woqs+GCZWZVSGmy9HWc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Vp8zlrStb1EUib6+YUMIdBHc13EocviJaPBxsxDeH6wbsLxDY6Acvc0BTetcQF0u44hT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7yUGBPXuWDAr74gnCp78jXPDXQz2Bg2cHDKwoqsePSbY10h4+JTWi+RMNrc538QANm92S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HdQoa3aJV4uuY1S8/Estsi9M8K/fmLaga6jg93K9I3VLgnJhlT9PzP1J8d/MZ9ZKzqAl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f1Nao+ZstYhvH+pRyxBKv6ZeL9YRb4Qn2w+Y1zSLdPkGlLRtERVU3OeCUNuG+nE1Hy/5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UOCrPuOOW5xOe8OMS8uj1nDh+bnRwHl9mrVdXZKKoxBV2T2yWOjj+sqPkaCN9hpUZp7T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feWynvtTDrxbV9mbLEWsAiGr3jglLTYuB8zmxYzqAoVcaWslgC6eP2jVAL7gEwLZp/aP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evzA6NsdtWjWSgKg4r59idovrqEGrLbUpnHQ7lzzWG3fDC8l1ZXGz7VXyAR+7IdQPIQb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XTWx7MfipWOg8lLeI2PKrm/qP0coXv6xcwj+paR2I7UoRFXU7/xK0dnNRZbeNuNZVDnm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8jO/ZTEbaD3AaY1Y+nxK232t5ic2DnjiNi3olNp0ePI0Q4Psukc2PiHB0/rBUArx/uJU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XEFolNj6nIKyCGw7p/mOkLzubgd1+4BS1tBFsLC8X3KimlYs2U0cKQqgt+fZYKNj9GPY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zB94S+KmzUPcYyi8K8SA8g5a9iB2fMDhbA5JVqq/3hwnyN/EemxN9uNbqsD4IrBmj6hp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9woWjxcKRgafjI1RFu0O4RiHhuNyB3xExQVj5lBAAN/3DhkCvlEZUenITtkx/wDkw1da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XB/cZCrybEsJq8GiOggdNKiqiVqBOOjdLtwYewbGtRbQtYfiC8h66i6VD3UefJWwIIDq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FAztpcLcL8ih0ri9UJGNYLu2+K9j1LIj0+wRsD4H/EcLNHK6/uMD4Ao/6o9QWKLyIKWs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1P4irDTvr4lEKAVY/iCs2FnzFESxOe4G2q5UpiBrahHlA6+ZqzXkGqXWUXT59lxV5IPz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Awxjo4Hq2c9q+fEoa0k7l2CuS+mFGGhrzOJWh67lAWN0UE0gp3fcoG1ehA2h6SUS3HkH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c77lVh0zmBq6eDzINAoVzcoeRHohtEK+U2gFD2E+d/1jva/8rvMjVh2ptSgZdlCr3pjl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mpb4zyZgRbf2RgFlX4UPay3hLuzSJKUKvb/1EWYtoZYjvGjyeRa0Deu4tNYLo88jo4HH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R9Rwl35O4uQ0duwjTi1VfDLYIvdxHlqKPpwHMT2nQoUUnTJRhr2uiNrHWcVASPLxltDA+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0i6aVFs2dOo0kBqUC7IOu5bbgfki0LK+1K9geStjjlX2RpYc8+YXbbdV1PMPeTgUVu2K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+zhp5vkmCIO3FLA8wiVygH6spt5Lzy5YASnVdy9qnUQo2WERYprlgy9x8m2JH4jt1O4O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qK1y5yBGHFtH1Nl5aKbScwwef8S6dX7xcoelC9hSWN6y4FmYub1G4ao87iGjD94u0/Dm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sByDrmcj78yuLeCXxz/U13x5H6+ZWmzGhg0czhb74nDXJAK37mdd9M2mke4Ja+IrtLV8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hvAX0OYuEQPU0Fht7YqWNi8mNzkbbzvEuwQU6evzARQGOCAujL5e4N0ClO+JZyCoGnv3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Uq/0ivw0ruRJwzvY22VnNeTQsMOb6m0aSVeaHy/tFbzl7APwn8yj9B4xcIHycJo0v/sg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CsHpUV2PGoICs1SZUoWl29k5Ngcr7mQ2oPqComhVp/EVOhTZe6pVB9SgbMPJuSpwvB8i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6v7w0Mx2+4pgfTxBAKroqCq0o4+QJdYB8y4Y26aoryoTwt6qC7KA2yriFg0wVlBzHMEb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kFnkQ19hZoAOQgV9k4gaLaPX8RkDlXXbL4IvPAMZEQO+VmKJT26lPGbU2oefz+kSvYdR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RA5EoWAm10x3q3wvsVwW8l6Jm43XEVaVSwUvYPUAtpc98S01ROBjG9Dd4+YhIuiGV8fB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vKZQrQ3vMC0Gqxr2BNeVazuaOWNfEZKKrN/qfUGFUC1lyQDVOwjY7043uAikbOV5laTO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osA8Vdfc3Apw+sVa03/EIeBWXEnQPLJelF6ORUIHfJZKLPvERRlyqu1gCcPfxPmSwORTF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xsBVeiOg0DKOYTVZ1T1NwG91w/MwC2aepaqWPj9IQtH6V9/EVuePlfUAVZZ28/EAuFoX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vuHUHot31HTRgLxByZqnZMnQYfmAS8CjuK7yhjn8xIt3LNx7Sy2N3CdBsD4uL/MdnqtD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f1lJ3V2KzqBIJZppEQHtA89liLPN6wIFHPA+mFXcyxOK97N4+YwKlEv7ogCykQwPJVM49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5t4giKFfIbCAwbT8Rr+JOStW9jU5Kq/idh818SmqAB2ftGxeW4iBFtj9Iwrg6DCVTot/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HQtC3LK4t68gQVc50SwKh2MofTvOo3gyyriaXpxOALI54SVTbpx8wObpU+MsAiUPcsEO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mi+nTEaFoq6DGAKLR7PiKiOlchLoP0MAyP0IQBz21/EbquUVpwG+DeJSmxBacz2W663m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Wjni8LhjwAeH0hUBTz+kuyhytynuESGnOqI8umns+4GF5zz4/wBxXoKdp4I20ekSUCjW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AAN9zippOBLNMhu8W77qUtKPxwkUQXHT5KMWvH6hMcfUaBd3hi9fSfBx53BvmuOIaE2h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4KPj2GjgJ1KLF3dZ1Nds9LAuzKfqWVWvTuGLEcOcwYAXxVxOLWP38lBe10iFza4ybmIv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RoqzwaiLgzhviGPPxc0IYOLlAUur+0sUcDYDZanecsaKKGczkW0bEU5r5DyJAdHT3KL6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25+JYQOBvCJAheO0BWB2cPdMWYunhloOjhqGQC8j2NAs0dWNuEPkbAR5vIl0FpjuUFH6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uqoSWqtF+nMzn+Z1gzHXfa/8+f3l1efU4uefPU6vL+JpYOMbBnPxHra9mvDUO1XVevmc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4pvfmGgihqzqYEAhsCrefF7lAh203EopScFfP1hRFtIXTQvnuJkNX6XBcKW+Mu+1TMjo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eZaIpV7l1ibfA5K0Hg2DV76vai3nI7Je1QFkV167SzZw64lwae8itxp7gXvaK7gHbaby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UhO45kCJSELexrabQKs8mi29iZGqL2c6pfnEVuAJTyVFT8EOuguv/ALKKAp+Y6AsbfLLN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j4dzIVjV1dQCBL0EBI6XFleRade4kOa3mIS62pX8TLq7GXeQbouoAXdgr5iXETlfUrbd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e4VWgXbt3GMOFoIsEobRJVIrkhLtmDA7th+8Q7ClsmRy2rqE8cNbyxFHf4IFq0dJCCtu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GJxax+5QAoo8bzCxK8xu4NScr6ge+TiolubTXwjUo+hU76vSomiKUc8IqbVXGRad96VGI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sQQu7r1CUa5tHeGnNiR4i4xwDXYgc42XsNnoc/E9yDVw0/zhKVry6Ylqvhzn4i9sVZwm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6W+YDtwbPe4JA7scXcQqjTkgBVrgqiGl8mRiEbx5KHNg8ewitOVA1bCKALb/ABGjba8D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WW+eS9THkb/EexQdpO5XOcbEOK5W6rjy4sQomP8Ansqg88iIKKv0HERCxXjv5gtTT1+7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G3gsRoZW32S9ELFH9Lhxh5U9wKy1Mtb+4tWGvoIJYUxsV+JXYWPAgYDOniVYFvZCAcBu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RF81zMYE5ayVlO+FLCFVYv8AT79lqpd9IGg1WlyxbXAHyEBq+ju4tNPuPcYX+FBxEQoD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DdbjsLg5ToeWisNUpUcwNL15i1Cz4i2kDg+ZqvSZsCjZS/M6mwMyXwvrU4gAofERA2VX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sBYTkSXH5C/Zdw5NOCBpopOPYgihWQ3qxVyoanMgUHSu+KiVsH3Bxqx53P0jQVaRt/mL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zmCsDvV/vEYUIYB1f1CRNGAc/SXHQKyu86lG9BsaWEXiYLrOp4RFIoToFXjxILgAKF0+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1LoKLTVX/wATOrXNufRAGjkWNczgRFVXkygEtr2mcpZa4Y0p4OXucRduTIgOEOFfvcA1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uz2+4O4K+Y9cNxPY+cOpda0nkaEUANDyy7wb3cLjwF/rB7NnJ8fcLRyrajYOfBYUGnHru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qG2Jg1ZBw1Qq5QKcsgTbAYL2Fo8qI2ioXGbaxHg2WrdNgvSDW5zKGgaFrKYhZ3XcRuNu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YA5a+uIMBTMl2tO6nC+/A/mHxA7SFOiDuXppb7ERBXzzMbgb4cwr4mGUnlH3OcrJydRk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5VQGF8JssoEEz7nFQWouZLGvzGuURiqZdeMDQo3iLbpguuGLQcv9pdac9LDOKsi8WQ72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Ru4+dyt8hzEK5ryFcKtcdEpE9PGdEaCBnsIowXfv+oA0V2eQ1Dd1nnxCj39yu6P8Sh7N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iwv+vIIzr5iZqt+R+SFHkzIjBXqHM4HlheloEofJQSO+bHBNp7ZcCHhuBf7wF0t53HWt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sdOT3kIKGDmIJQL6+YAoLeI7OptFyNYK3WcxFWz1jkY6oB5LsirqYtyJ5FErelB+ka4B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lnEuJLwF6iIN9dIoLgaziUCEMbeGaIKZ059TRZjodkpiw6/+ylYNs+IXnallRAWoRt35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0acVCIQcFz7MFX/yIFzxyl4gXvp8QgqiseuYlEE4HcJoc1nx8SwgB/cEtiCuIq2gq0jZ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F3VwKsW281LV6PCVSN9fYgoNh4jA0Kqt0g2GvS9fLBCGOPqG6WrDVRxtZq7eY2FNYv6j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wUGPR6jUWoOT/mzjg1ZKpOdeohUVOU0LR0jeQSCa4PREKMaGVO3Feu5SUVSy5euGCduK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OkLyiLY3rvzpCzoKURQ5SkuUoBC43qQi4C3e4MCANUfEJSWAIxI2hbEMjSu7LyXEB4wj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lcD3FoUWjvuNO/rxCkUNdn5lqgg0cfmADvQZnUuZdV4VRLa/VYYKqmrCMCtY7ruJ4e4n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qFC0Kt7mhW+nP3HA6rlmo1Qx+GBrtj2a/cE3RT8QaFDtYJsfIeHlwf0gLq3V3A4dRs63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K2creYYpj55D4jYvGy5Xq365LVqr6hFgFfmXJu+Go4sU1X+oJKXtI9MDV0UP8wbrAvD7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V2J3GL9x5EjPtb7j01276gRuzd+RhbbYl8RBLQi0RZTvEW8HF0c/UqbIVp3BAF0NLiXd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Cgmt2vsyyjZjZVQg7MoPWapNcUMdIcIW2TpXMFItBx9w1AUdrx+JaO17eQK1e6uUraXk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Cr1LXwOJ/cpoP3A7aL4H/MAFC0/mYF4Cz4grOHJxBQb2it7mELOV8+JeRc0zENb9lKtC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KnfpUXYhT/iXURXpayyaBuDzGgFOjDJ+3MWLYlBWwNCmKogE4FT79xDy3Bvi4tnS35ZQ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p4Xvcs0N+nrEBTp94T5NtV9l3Uwe+Ri6Om1FJZp/aNp8d3HeJfavkpwOEDmh/EpNCvYv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WKqj+Ym6Ar+YrbEeOIC6IjQ2Vb1c+TnlQFDAcCI1tXZvEolDZ1HCLRlToADv4lBowaLO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MJRXZcsAKlWr74ZYFlG23uyFXQa3Y6gM+eouUf1jROq3IEgpesykDEXUrannN44gICoK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Cxvj4lTKXVykUFofGz2Rz2aDYOci6dV9Jim0bXsStrPI0zn8zlye9JTidiYoom6Z5H44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4tYjK14j3CFTvf8AcrM4lnrPmV0/fzFSKu82JXhuVd0cc3KLWyGIRajnwlIWn4S6KeF0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CPHOfUFad7OcFf5ICIHX7y9UR7WKr19QYo3c+BfE3LC/j2CivneJhrhzkzgAPdwU27+8a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D8zTgXnOpe4xOyAKrNyMl7XK6SAYv4ZGU0usyVHhnERK01jXkR4CtlTFoOexoxsvZk3T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zOcFZbAspoG76fmOXAhR0PYmCgs+PmAb4i7O4I1dmvPmJdRfB8kANhp2lnCWqbNqWgrW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5hCK6CnZKY0AVruW4gJXyFPY+ey6gVdD6lr2lV+HxE2Zyrn6lYAHQTqEIaDrCKnplNwGS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X5BEWWvQiKKPRVROQ2Tg8hjC+L1KxB1lfE4Qkur8mVAdvLYl705A8TkNpRFbtHw8xUsO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/MaXrDmAX9IliaW7xzLJ0U+Sixo3IwACOXDkVVd/1LoYeJe4XqjiBWuuhlbC0cLP5nMDQ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FXkI8UlZ77Gru+PEBQFnJ8wk0Isa2BVbr2KmFjkTmNqgvmolWl9nKxxHEJfJAJnr5iiw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WVGNg+75/MBLRpocZDygo37lkV1+8A3Vb5tQDClS99hXGv6ygEaUeRpowbpIL2xfGENb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a4vIFZBes3n8xd4lb79QSADRzgx4y6axwwuMIyNRxS2+WaFZa2hDBVV13cNFYSq7nxEY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XGMQX+8vkpt7v4iLD2KmvZUo7rWhLVvu0WAGEou6/aDKkH6QlSmmGKLV8+IGhUwdRryq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tMH4gKhdVOBIHPjmUgRYX/OI0Vaj4AiWkq+B5a8janBeUfxE1O194/WCofZdO/Ea1qbd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QFiUyt2EuV1CkrdrxCj4VtvEoVZZdXdVApoXgi0BVGBBrhC4WFaZzWEKuVOI/l4heJdb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XTFQqKz5hgtPhBBTrVl6HTvwxE4ropqDSg44plcqv6Y2inV+v1m4F+PmcaDEmXytcxMVg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nsgDyd/4hZxVvfHUG2gUU4PiNIKV0UfmIADenDUEqAO9VC+Szn7nIpmJ7GvJdcjgli6t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r9IExtu2kxWBGwG4sAAcQ/mUcgbXzkVWA4+I4Skb+Yk04DmXYKLYezLFtu2jmW2UKZTk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ll2MQrwShloe9sTk652W7aO1EOPXBKpY35VUrW9Jzw0PY8wXzsqhTjj8QsG27eY8NWc3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oVq/hDwVvuiHR6MqCLYBd+ZYRQB2wFoh8pEUI00+xsK23x7LA04/eDQK8XNlDGlf6m0t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EQBcu6lurT9YK+reo0xAs7PmEBroWP1qccAjfr4fUsKEDocSlTwmnrYrW0fmia4V10vk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pesCnvyNpXruY0uenUxrhcyAcQfmJdVnCkCS9/EXHKviGJZz5Ne1Q+eL6lZzUoBvPqBj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j+0MHv2aH3Ot4nQmJln3MrXmPy1KK24Se3M/iMtlBeXMLEC77C2LgCn3AG1OeR6mDnBp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8Q0ulHi2Bbd2bkMWJvfqc3qvP3Kp9R17LurzOGgzv2Uhy69TDoaeOpRwmc/UpeJf11Hgh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kh54Bh2Zv1k2xR1RGHZq6+Y8sf4iUlb+kAd2MuNAJS+Ri3bXhNhKm6f2l/iTyXHV8Hz5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NkvqbCuEIW0PBNUBSuZYHGuHuJQ0Zj/mGJanTv9JyatBv4jmNo4vmO1DkyFMoXX4lZ57q9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QHwpob5iCqWOUyoDDYH7S1aXg8JdgE/CDaWWZ+YgkqZfly5agrjvMAL6XksVahsLPjp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QKHEofIg5Gnt7ibpbewoXGmL/CUIvIgbf5lXF8ZxBXwfPcQXVDcoLYX00DLqcRRfUHVO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+4C1unN+Tx+D/wCQjutPhKR0csXoY5v7QChhxktSp7MiSso3Xwx2K1vPUJ7lO3+xNgNq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5uF7jn5hUYg1jU54Lh7jvtnxtym8wsrmG0NE7jqrZiEZXwF1yRG1Pk3PLh2inhRMcHw8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XLe4AgutC+ol4+GYE5YFhxN2LgQGafE0ivyrhiCmm3LDwiWOryA0AKX3UGU2KoXXxDZR1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KMqKY44L4ighdMEQQU9KIBm/OaxKOeoizg+USgBHijqKEXbX4YhNBjxU/sN7hYdjzfsC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Qfmd7V15kMAW/SflhMclvzHIwuHqpYDllV0/MZ1P8y4w6Wv4g1oNGGhk0VsDZq63CXpq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CoW3EAi3SPVdTa4suuiCgCgnDPuIrWWtaL3OvuaCL0U8luFV71ABFHxC8E2dusxfjiWc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pMWNg8EcPb2bRSWY3cLVx+Tk+YW1ZN8xaWDWlcy6ud5OzyGBFDmuYOAs5tiXgdI+wErV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IJAqCfkM4CV83FoYB+rE1UyqA6liV+XUVV0t4vuWC+3UyISWKrl5h3Ra+fiXNNjuIoqL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dRnoFxTkfH5hp7Ku16+YWBF5eX5LG5G+gykG/hAKj39nzMNGqb38zlLPsHEMbJd+p8xg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NHBHb2njOKjRGh1FoIV8nfsveFPLc3hg4PxGui5RUVhNvk6lWABHXiAhIgoYiXwVm6xS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5lUXlO7sSr2PqczBZY93BChW9MlFcVzLLqLTyNIKF8v9Thu3pArhRajENXuUQQVt8iBZ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d4Aw5ZTu+mWCDjjtryNaCt0b1HoUQOuSOqhCrCl9jxL1zPn2IYOzpyxShDnpVCAUVsCl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xlAOVSRrAggv6b/UXD3Ceb5uNVkYFg+WgkAtWHHz8xCU9HtDVSjpAGI8PYpezX25T9WF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t+kWFjfDkOhy+jSGCUHFQ3Y0cVGnkp/RDw1rrqUUFfbMu6x9YXx+sqs9qAv+ofr7Hk7O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O471/uHM+9+JwOEsfioXWcvERvll2FnHMBAQsfLEJV2cjf7gFRlOrllKrc54h4OVtSqu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P7iRBQ6l2LozBPHjLeIdSxYUcmTiih7U7jtludnTLSuGznVV+IrL5OK+IpVXhC+ir5qF6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Y/iaJdupSVhYQ9nb5OpTrf3v6nUTa8JAmum1AXD8GFozoRBBZc5MIPOOljrKVduVSN6v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obTPiAitnKv+2OjBxrxAtBTyN+RHKRCxW/uJToFvSFzoueIukoqn+UZG7NpCKtYtbKM3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1lnZwjxHQDxLVekGigbsc/UIwU3XT8MRRAUfj5CbMC02MhbyIcwwwGb7KXtV+hKL0aVr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zFKxQeTtrtqIuA8/L8ylC44EM3N8tywLG/FzfJ5Xsaq5QAVPDVnDBVAK6iwW5T8S4Lwc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3Ocbx81BVEWUdfce1p5V7K6Evj4jyipdXABsLqoy0FXSMvyo1XE0sUkunl/qK3ApYMbR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gouNXcNVSdoMg3lZy1wQPNK52/MqnYw6l4g9jLgLey+o9lVdr5D1zwb69lrQsv4lnFLV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6ihAKq74jqnLn7lDKg57s+JdqKLdw4lEOHLJnEweY7WaOQSM8qKdli+viKA6Pn7qHqrZ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73CMAb2nL835MrfXuRGjw5ayXEM/eKsfqSxAtujzXkCNKDB5C0t4BKSpbEsPb4iHhBIC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QMrfvYixDG/YC6RV0JboFaqABzwtFAIMV3k3NWreIlRgQYSZSW19RS5p1EOAEUPULCzm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NhYCa+IBdhHL3C4tczGEQWq/HsDNJY1FjSotEIqCt8/UEC9dHMs8htjz+IcqIjkJysA9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uLuyMPlASh5K+CcaACqYAI0HdcTi1Ze8ypYKdrho3X5u4UvAcoAU8DnsBAvPHIUGw+a1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+kNhgXq+IEYtK1frBAG/o4gDiYO3zBFQAcVxOyVXjv5iCw5dSpFpd+pQiVD+x+mzYkEr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nNytAmLQPj2U1ZVQbX4hgb5bZ/3soLwL3lI9gBlfMFBOUXCJZ2ey4qjXBsUhVvjiIVYt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AJTnLcVUwlOHTkl26UXhEVNIWZAdajgYVLD4bLuv7RAQ5utIFvDvnUGivoW5q/lXxECq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gJZWHhIcwJwyqf5idDycuwVEhbKU6v5KGlV99S63bjpg1j9NdfEsaAFp3UXRdFkFFaP3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5PiAuBHaTf8A5FkW/Snf9RMTo7hitOh9QqBOHB15ECmrAHx7EaX062OGkM3P1hNHO8Dt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rycLx0MuOoNWdviFOVErtfMGRQ9HLczHFU12QkoxoDqpe1P2TV29sbuMju8dDmo1jstL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H8lRC1N428ksoXz+0MJ5PIuBB7KaulR3iXubbtzq0ZFU2/xB/H13Nb+eY7bT9y9ed/8A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KpfeYaeeTtT+IXVHc/OHYQdHm+YWItuxmyOOuW/cARQF+n+pSQ/65xfDqUlUKcX1CgU/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j1lBrRT8wNI4dekaHm35/qI80jfTBVtrX0iEL5vyYlIHn7lJsaPvmAFmOvJasddEo2sZ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fRZmToDvkgYyrMZbVg49lCCNHMCjUT9yMM2PnmOYEp4OJptUGz5ngr8wg4IpidQiD7fM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lSV1LnqZ3zBaDS3qFC6RLTiWBSnH3Faq2/VSlKq+6nBAu7vimYFROU7lEpNcezjDw9XE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YnAvqLrSu8/7YhFEoa6gWVKxXAy/QAS+UvqEYrjryBlJRQxm2lGVekFsvo+fuNY8IfrB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KS6q+X24LdAti5eFw6sqHCi0Kf8AMVV2L1tS1FQPe5aac07LhNC1pfxB08BYkpXSXDpq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LCFCdSxKVwkVIoLKYAPkNPP6StHTsQuaKK6ioPDvNSyePPyQZXhbvyKkV3KCqOYgzavf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KLaSI4aKNkVAu06gUVC095AACDj/ADK6UJseKl2g5KubA00p0REqcFvFzGEYEvmF8jRa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rAXx0/mAYsBYfMoEB4cs/wC8mmh0vsRWzPgy+u11C98G6CcQijQgvQBvI1wU82cywCiy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EwZ+fGE+168uuCWA2z9HzCwHgFnXx8wJGHZURlaW76lCmffZdasDt7+oDZfk4bjKBBeG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QORbyWLD8LxFsVaumupXVjSc4CH0bFCstgwYNoBVOUTcBaofSBh2lnn1KBAU9GMoY2t3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X+0QJs4D/MaHIZQrRbCCkUPS3qUWpK19sAV+Qe35lMNLuzSQB1Usvgtb1cZdU4fh5/EF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C9bYgulN7fUNazpfcLCF81c11R6Y25B9VNugcFcEQSjvfEKIrauoJpz/AEP9whhuVKHV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W2gcqWRadWL8NClY8SgsDu+4ZqKPL3AAiZqEuqv2IRX2a5lF2UDhCxHnkWogXMBKHEzj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DEWuP8y58vtXEGkNj5UOZRPwJYZtxjC6gQE5NUwiViBzzDq8ClrjluFpnpF/SPcYWix9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v9I2QnJv+YiNC9bCKkbbvc5sG6pJRoheMwFvioJS9oywDRXPMenoRsWV9dzBrS0B/uHz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XaK0V35EUpKOoi2u78hcGg67ZTVnnjeIkJb3ZqE03FEswEo1YVt5DdqDimhFEmAHMaGq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qC2UR17H7Ln6luSpgewquAF+Ip5Q5kH3PnIXLoWB/j4lcCWUB+A+ZtgtyclSEbAL77lc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C+f0+Y9KxVwif3HhYvp+jmM3jNL+XmAl47H2fmEM5NuxtCtt7f1jKy+yod7jycx9bp4O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PLTEI5vaFcnkAcMBkf5JUWjesxuh4rSBDSkakBSOdbxNCIeZDnw4ruOci41TZHGfFwOe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XE6Oqj38Ezkah8bk62OPFexyoD2+oUVllbUFPp6glHh5AslkdbEWF2vmQWhod7ZfcE1t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qUHMfucLKLyeFVzxKROC5Vy5tNdfEVXHZGkK4/X9IG7XlcMUUqtyW4aAhmBZx9x1pb8d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D07s3w+sNr0HkgpHNcgaaLy2dAavcFC3rHk4FmRF6pG94RjUDbbzL9Y22NCnqiu41Xd4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oDlDL9jQEbvJVqD/ALiFxarBXKsaBFFCnh8ZVqW99fiVM38EoRZbj4jtbFZvcYAWu1L4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QUj68llRLd+prJYo32BAvbICjy5fSBLzRZ7+kOwVS+OT/MK2nPpcv3U/xICX3kwMBc/E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VvhEeVoQWox/iUiG2/pLrlO6miVR0X1KBbrR7LFL72wHgb2nGMChBADZeMIhrfvqMycx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xLl2nsncsDVl/dwhA1xwzUX8Bf6RAWhY0spRFbwah0CKvipdb2hhei7OyEpl7TmXsGm3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XFOXaHbKRwzAAeNmClg0hrautuWGOdEYgqN5kLWlqswcC7S/4uDiNgcZ1sIvuEhLduln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HD7DWAsbO/YAoQVaMyLF1/UoylOcrYjS0q9/1Fas8vkZko7nmEsbhsqIaN3sEAY5uHYo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EhVigoriGNceSnbGquyUtsgV1AqtX6bsWm+TBiVpuir6uVhfdghao2fEbMfk6gFBBVV+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r9bBgpYQTCm6+IhBarn5jWguua/uHkMQl7Y3g4+SNSQM4W/c8D5B34RWHwBu/wAQI2cS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3bdjcU3Va8sQqPu8/X3Ng6By3YUwC/mbDC28yiBNB4QJ8Jin8SzNBlVKPiv5+JqAOw/t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4DIA+R+kNdoAz5lAEMlfJXXkrYv3uHJsBt+wJoofoYkWmqKcl7UNdSwPfDBtY0Wwdilh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5DYr6RKALK65gLKbA47gCjVi+TglFUpRBwKEdLhwtLzQRW65KLIyJbjcpzfsUcBR/RK2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qNNLbechJQLUDpaz2CaBfZ3LhO/BkXk516cMtxIpObeJbAUbUToTr7i/Jwjh8fMUDY0b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/wARUunhNYN8s4C/WBMgU17L4tBu3moE0uL56gKpFY4IgA29x8iHEg8eQDg8KTYkgDgW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V4I6+4VQn1eZbLtR05AcrAF0fxFUf5JS1pnNw6BTWwCvpTyHyANr5x5ikxI9/MRc2plH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8znROS+37/qIWu0Oy9M6P8nyVJeaVeevuJbra6OglVRhQFH4i/gOQb6fuDCdex8sTJOC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3h/UE0hd83+ke9tvzKAnTOoxQTgHj4mFUByekxcDZi8tuBxDsim7KlkFyvKN8InUpLWP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AzeOpRh5NmurPqBzh2PMXmWmuYAoF3U+Y7NtnFcxLKET94Azl6gtYFVMcuwd3O4Buj6n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7jX3/c54/Qgp8lQ4nm15L7JfPk6rJaHvxO4dUVFqDyD/AHLQVRXj3KFQEaBRKq+FcVxK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l1fkWtNey9CdcewQVWfEo+FsXKK9/mVQVS+Qx0fb9ouqL+k7XW+Q0Xh4OZilPZbhpiIP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1duTedyyl11Ap2u2UCiUNJEeP42oFPVPkaYVudrFZrC/UdHv2NstBpgCcC6lC0RLxiNt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anN3o99RFTfDC3Di1sC4Uln/AGgi2F9Jn6xKWBPXZD3dclt3LaDEraVrS/EFgem33Bsq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k4hYXT5iC2x11KxmlWZ+sFz+xnFk3N2NexCMhy1FVQ3VX37DAADD5nAN4v/AHc5Rcpf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oCrKjxEW5Tdux9Du64qfBtcWVTXvV8lKcLMfI0RpQ5lQw+DrmOGxf6CNjl2iMAd/ULRi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dzQ5SoEw4b+NjTtSqStQddwXPlLLBY3V39zZq3ssAoLmsoSCDP6IyKDL/MAHDh/MRsrV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kTCLL5iDE1247dC4P5ggbNqd2IgLOc8XNSY/URSNrPPqJVlPHn/MTOAlPxzKTCUgTglA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FPlCQgBXvM/RHdQayFVzr/iVt2rvsVmXDMJsRh1cEJQjkrWVNxwZVQtFlie3LddGSl7+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AG1p2UAtD5GCJTvdPiGiF5zK2q/nyIRKw/FwsORu3sipU3+Km6Gu5KVmnMCohvEBEZLq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UXduocqA1b3HOhd/MrqupNQDTA5XUBAW3YK+Xl9y9n6XvywNRlhq3EL6iu7yKHRACKHT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bgHpKLrfaiNnw40lb0NVlFAX7wR5AIhY9BTNgptwc+xgDXDAUUTlhCIYcyw5V/KX7FcR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cQ27FVVQ2GiHDzEMX1DQgV5Krovah2KqzNqVRdv3mO7ajfiLFqK1C7mtYdL1AiVZ2y7b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EKLhSFNqnAkFS5byefUKeBwlATc2+Ri1yYsr5fYAQQVQqADW+3mmNgA365mRb6l2lA8Q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FVzcSLYpiAC23zNXKmNxCgFV3OLF8dibONGf9kIcA4oG/cK54Ko559R5NBVag+1Gg0Pa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4ajm6/ry8g5osVWGuvqCGiNirX4gyTelv8+QytZjX6pX4le9V7D1iGCufFRxdbjA99MK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YGCgW39fIr3yBhXVwBDUsaP0l20ll3r8RhbZV6K+ZgKiINqPYuwE7V4iAK0DE7yVlpWU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jkqRwUAF/XsH1DqFxUEHNZctbmq+H7jhHSvkgstRlMCmIsGFbwC/uUZsbXlsQIvTZU8A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AafHs01Kt2H6xuBOb4/4iQsY6u6+I6Wq8u9r6iHgJ+kdK0L+IQKXfVbkB8kaxgYG69Zc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jVrqMwq2iaHzLDkFanexbsW8/wD2dByOFGev8Rqi4vEvEvh4i67kb8D5BbX946u6g/iH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6+Y/UqLvWvUvHqAVNGn48iKrm0R87xjBVN4+4KItw8N+yshwFK21/iVOt+GNAtA4bUr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ewaS3a4Nlar95UW5XXZEql0fEtamXbKFRKreJvp98T4sf4lKwo8fEdLquPglCaWRxi/P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M6sfltRFXb5cleHP8xlpadBJgWyziFBVlW+vmZxAKOy50DR0gAatb+Z2LRXfsUovH6zd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sgSuvd/iM3QKOfpKYmlcywCg2nCMH43G44LF03zBrTfpZdoa8iqh1vfPiWJWveRPWCR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PTqFUCY1dVAEQj+8IBbWXuF4g1YqCbLK0GBZa5fmA4ReBxLvS6VFVFAWIkAN4W8R87oP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LuzsuFtN+ITv1+IhMqYey5BWKV2QK8q4TgEc1d3LxFDFeiVGXXLADWUokaF5jUqHFw18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K5eoK547dkrs1215D1bysZZcT0X+JQRQGBzBFhKquYZC6PLhFVzaseIFEDyp6jkri8Y8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c/ELMm6OJbrQ/fuGbQ4slBqiK8mGm1Gg/wAw5cK+YS07B0PsQ4R5DGEM+n/ncpSnaNZK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kt7bwfES4fz+YaC0LIugBzXNRoFM7t2czk/ELRSvT3GNIup5O4pLr5g8Aq6IVZd8TYRe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fBqBLYTVeYJ7CnnLEsGu1xMDcbjAqVAeRGU5y+FjoHjpxLeBD+ka6UHG2aFZWQ5tGFuS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Evj8QgLs/MpkK0AdygKqVs8iOVUGPuWZwwPcwBza4UmwsojPaFGh1sExbYKucF54jUdi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j4hSw0Mp/qGAH8paBOd9Q+jk3mBGgsv/AFAkvbnwiUTSvJcAKfIWBgBmwBEl9QgAofd3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q5cSzRG+xFwSdkSaA3m5oUnk9uIqoqwoPY2gNrtvEFLp8HmNw0b54ly9Lvk7mGO2jCVK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1VLUxF98QCjqBRKYcj5LGww/qIUXotNlHNrlS3Cp9yBKObBuiy2poLzj8n5lHWj2sQRw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y43yVu7KZGjbgxGcBNrIGunhYVKu/DABhXyzQbIq03MZeJ8McwXJ7P8ATFYBrsIquAOt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tIMZYBX4ZYiPDSCYoB1WhHGeRUq4SxhUQJA67L0/EKEKvaqj7lAKFd15GDxOaOJQbdVX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cS1vjmWdaxy9lKGxomhMXzHpzdl0wAqGDiNIhVr+ot0dk0BrmCsTQ5lus4b8mK+Lm4C9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8V5DgvyZE1nSze4kgUqo3X+4CnHpcsQNBGTw8vmcYvFPxLN8uD/37wK3NMeLhW1ajXEA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D5nEqR/4+YXbiXSglU2wjYEFHiDnA84U+ZzORVOc7ioK3iNu0O4ILHtkTYaziFC5b8wR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MXlnvE0sjp/zOTh+J3sOM14nTcGPPdfMMEeOSpZns0eN9htBk+eI03WnbyF27VcfMGl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9R1uyKvo4q4DUHoLv4iWgKobNhw2t8gl7V9z8qYTf+yDKKfco8s+pTyrdsjPDREvpfvc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0wLCanHzAsrv178xxXZtjwCh+4LuvtHGHOHc5qsUnkQkHXi+oCMQlxCVwmZgQRQAP1ls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3BQuCuP7nQwcsBsx2L3AR2z9IuZYt+XKDGJkd8aneIZYKbOfpHp8jR/EIo+RnEGQUD8S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uDllONhaitozkOojDAo5343Igdo8ZzNjQ+DiAZC+e35iilDK5+/xBwB+57UpzDkdtyol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7K5mgr2D5ZX0xyjVV+Yb15Y1x+k0UNsv/M4F1VW3L0PP6/UVwMS9l5pbrz4hSARur9+Y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2yLH0EO4TRY5N3HP/fMs2XwH5gMvUHkQN54Zk404d+o7bIvzzD1XuhAXdri2OmyWUGUo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sV85C3pxo/eJqEp5/UcPS1zzLVh5H13G6La+Hn/cTQ+3s3ZS03ksAI4HMAYXeU/7Ym8O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jvDiey+wVprVQqbg51cMPJtspatjq5oKdR6lX0Ws83cNBXPggA/2VCqBHg8wBQSt9Esp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tL7hrVQLjUi+cO41w2Mv4lbaW7pgci+4QBQiy4xuDw6gg0nWxZanzBSMtqoF8rerha+a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pryLcPXCwSCrI3gw8s1YgBTm8ncBLuAUCnluEbdjvcW4cyl5qO1dFl/9zNWcBEVltaL7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mr8+PMLLGxN4FtftNAq2vuKzeg6SjZYmwujFcV1CABC6dE4QtZ7LaRBindg6BcZRS7Dp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hp85C75e1eS7cLFKCoCv1icQX4xzBvwwD5BxSyhyV8gPOPUEW0+/IygozzSUKRTSLosD8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i70Vy++RCwVVGfxBsKsmXcrZPiCFWKd2JlRLXzxC7Lf2IhilquVsKo8eRkmiFpvnnyVg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zalAU5zfUSUDndlh778nJdO/MHBsW5y5s03Sv4muUsgo1ddRA5PLM/MYjg5+/iWsXH5y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11+cgbOmVxLmHHDUesqrdgui7I4sSKQBrKSszY/cbuob2+2ZUQq34YLoUPa4TnLqtQ7j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fYOE00HQf1EQFzh6GZAbXqKu5b+fiBUD+D7+4/Frzz5i9rV4ucpQDVuUNsFFNuEB5IeO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FS7cuolrF4w+AXXNS1cPmWELLpwYbWaRLbYsKOwOoLHLMIX883coVWuL4I2ygbX/AJsZ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gvEYyFFtcvxEUBzKho0OX3PkX0X+Z0TZwRlbJC0A6MdZ2O0+RDjGtcZdpYKHR9nU5BW6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r4nAMaZnMxR5c7F6tb9I8qw6hQ0u1zOnydfM+eufqd7VfMP++JrwzviLdWx55gcczk+/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IcNlxzHiBrry5w5h3KvSvuV2N58I3M9yVa/PkQAGTkg2PXiW0FPiN6f06mqfo2wAFl+9R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8KqDHkHqY1RfmXOmqD5FdV9HpnSyqte424vOoAD77xABh1+kQdj2DSvm8fSNhQr+EKHA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aDi07gxDdKvjE1QKj/eoy0JsTS9yBEOh+sAC1OXn9Il3a2inqVRwCt5yExbKuvZzOF5z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xBAtG+pbkQbQ3ceAUC7TiczgkclKhSEthaEg1dA4UuO6B2v5YtOUHL7L90dnMFRo7VO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OLXpFcIq1vJKptXrxGLYHR2hoh5LuWDgf2oA2PJXjKlxyPyirRSu+5Q0Bfx+sLstX1Gh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wUf/ACLlWik+oA7lvf1yUAoeGdwCC3BYxsUykAywH+oIEKeXCQghEwWFY2VXEu9BefcK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P3gCGu3/ADEGOkVz3KFDbEeoaFNsffiJ11B/Ql+6PlLBBvfEqIKvN/iUDsYX1EcBVXdz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696yLAbvovcI5Yl05mn8nGgy1slF+S+oYtp7ggOOqOjuOMCUWdS8P+ZCsaKInvzFVajB5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WBYL/HUvRVyuIqgLU08RkytFS1CnQiYCyzcblmQMOivgjMCdkipul3bx8RuxMs3+lSwi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rj25bLQHvnZRNKZ7LsXflwRAVd2pQAG5clfSAE37XEIZtddJGl3fXiIvtHX5mBQNfKWb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TVguE+B+EGjDLHf0jBag4LXBQqm1dMCEhujwmEAt04ydRToYqQbbFz7fIkrIWmeiOLeS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Gr4jafN/t8ToWcj5Edj2H2WWNFp3+0Tirt6grDfE2laHBUFVVfEQOLOD1MutBovIFl1i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ZSPHP2g2A9B6m3OrVwqPvp/uAqq60vkhDZTyW5E2WO0V1ELW35cdJCg3rBrloqr24guC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O0yZa8Xlx0a1WwBOWvqHd3wcl10YKpdxPnqVGirIzjfmMFPoe6mKNN3VRFJtZkTGJKct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0KjcgnoiVVHMSkp+sG3bzLKHTzqVq3eeI1E2cLLlH7IJm3nsIUDipcGt1YQqUFMydgQz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pYtzh6hh1TtRHN6M+YdDYqKdbsUPj7iwt6Y2/ce4YhRN/MZ0ju+oKcEp3/MtApwvaO5m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YtsHTdDzfxCrsDTqNXXFCiWDy5z58S5CkPYJAo8d2/1CqAlH5IUfGfM1cJau4nZHfmZg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TA267viMparrJtWC6/iAKVbKWBEihWtXzFoi68jNM9c3E84VRMMgC5jfEycxjjepZUf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H8y8UBv3OagGkvvdhq42xt0gU94gl9i8XyaqENq4nFJ8uoon8EQE+XIoPOyqa5vyffMf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Fpm/MXTjZX4OJYpG8+P0nLa48RqgXBoo0+eodOZTyqw4mD8k6Bt+wLYFdOEiCEDHny+x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Bo4wqKw9uEj27uaoUJyeRJ2HYWrSO/mFNpd8XMaO3K+ZTGAldCPjiLh02r5IplFeR6uD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W3jeTSBod9QcNLwSLNMHr5jYKtHxzUqgFU+TiKiwsYabyNfcLA9MDuLtgZsvkADzCVlK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9xKwbrh9lh8Lf9zWUNYHZAhsapWFUqGjAgSRIovaFP3GvdOalxttGqJYk31qDt0Bb37K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3SLU0b8yz+VfMigXOKlii70roiiC3jOY4A2rw9QG7hVLES1xqoyjTlPhKhcU/WVGEmcQ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T8oFQtyi+oWqO/HsWgdmfEoabLMGAh4GHxFasTbiK8k8s4u6UFxUDWqf4hJrQ5g3quRZ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vkSoxR+HEXmLaPURQuB+5C1RrzzqGbp5K5gKtl6VGqZKVXkcWbtGVR4c28VLW00W2uQD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PR8wWdA9RWQ1dnliBpaWouDWIrlzZDoXIDrDZoPDYAKMsfTLDQrQLRlIljTPYPK0R7J2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Kch3C5VPnr2cggX8vmMINSd/MSMWxkMqaprU6OdorDyLArUUhZd+S5TpXb8y62uBELab7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/ZpaWrXgjspwxWQba/JijbtUFSoFhvkJjm+oartqvmD4V/iNxaBxjn5gXYv8bEUghWy4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3QlXIYXMf1gaNvVUSy+LdP0mzpXSpbdl8wun5psXKNfdqKDUfvFGG1zKXRRLVDI7yyRVp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+oL5ByvYwgUHRvSIiiM3I6bC7Hr7gq4B83yxobiYfJQYEC3MaqqEHh9jhHSczbAp1cF2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vsV6BzR3NSpS5Jqiu/xEobFZaALWi+YBapac+Qu9A1y9fculjEriBQAW5aB9buS/ZaYP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NmSat9R1HS78zRKNiiIIWfCRKCBeEz/iXejdOPZagZbwEsLhTFWWQI3NJU3VQBxlcQIJ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VqspgrrfYtdRoFznkIAp3G1GruKVdX5AhrR/E0wLO52DofiUddPuI3YdKSxgKWoF6xW2h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ZavlhVoq50IS35YHuBTRLr1iJVQ7F7xHTWVR+YrFQnMdYMpV5YcBec/MQjRfqBWt8OEA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rmcwoAHcjtDOErKuKA08fSN+EbupSqi1kouwipQgQ5vIsrko1NqPe5KzyXK4PRxDwAGW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my4HcvRqdrt+oj1Rm5GhLH2dwTRAc1rZSkObA5/72ATQ0XdHVzHqq8vCEVVc0ZBO33XU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xd/1KVCAdvMNTG7oZnoTGmH+olU2tihDyUgteUVkR6AarGumO2u9R+Wx56iVOcfiW7V3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TvMAdddynlkS26J3xvktO0nddzf7ud5szuEN8n7S4PwplGiD1DhcvG+tGVbdzUF1h3VP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L+YZpq4TRBscWavl4z4KVBy5JcXwPG3ChOHyQ4JweZw1y9SVQ34q8iD7CqliFV03Nt4F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r0QtbfUgFAeeyAnbKCIAcPVw5BTz9xBZtZjMCYC9ICnExERqjvyWHaByoF0a8iYqb3xF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dwLhbOSHYkOIoPYqzqIQQs/cUNgu/wAzD0bVTA8FcdwtoFvZxGDqiZFOTbYcRLYSsdlm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n34g1uB+sTV3lA7AdulhoYg5zp9xIGllKvmcrjYCyjqV3Ema1KfiobvMH6TgtpNluDPq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KU3zkEtaB7NhV7Ba54lTYph/uPV2ih38TrAdOvxLBSIig8hg9vmtitaCi2oYt0L1BlHC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XdYOTCCiIpV9gpsMq+YFg5eLhjZfV5+IBtLVUENBCtc9/EW8AS6ijNuLpltB9HqChej3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sHsNSySypyQBIjbeIpYPhFo3noliRoN9JyQNc31GUlYN7NDzdHwSqOwX5TA+pQCn4hNa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swJwCPTDQNL2upa48pZbaxS/plwVUCu3sLgUcWgG4tx9wOjnqu4gersqEKL2qanIiBbH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wVVX8PnsM7q3X9y3TWcoWF1NIArL9o6A6LCagtTKimlA4PRLMapt+kdd+lMupcwDoF/m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d8QcwsBmVDQDco2LexAFh8QLVDz9yuRgDKK8Aw1UnIO2XURoICrw+Zc6NhT7EoINOZ0Q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7iRVFFm3GzV1yR2FGzRTpGG74/aBTejK2YfZSjtHvUFuALr1+Jgbrx7EYl48keAotyvJ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Fdx6RBcqNRVC7NCGwXXbKSBufH1GMKrlgC8eAvyEhUDx1C9Yq7nXcIWWXAhCURMi8FuI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jrmWaAK46lT73N3GVGDVH2JzGDLu6IgA2p0Taxti3ZdBNsnCjkhD5PEpVPMFvEbipW33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TjnDiKl0/Md6L+Q7jWTY74zycrkvPMWuUDKQieFlwVHZ8xpVeX5gBvzr55Hq1V3GuNg8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tIaH36hQN/a0QoU12x1cs6syXEN6PCCiJpfuXSV0ZWryuJgqzsbnHArbTuIVUDeZf1LL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E02nkL78icqrvmC6L7XcLLM4S5Yhdx5BohrRl7QVIOeYhZy235Z2IPZeRkKDsByAeUDR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CgDVvJ7BHLpYtPB+YW7T58i4ppqgWyxU7h4CDux4SA4sDcficbKBRff4jFoDzdpE6Ipf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9lj3LGwiDHp1x+YiLNr16QtUm+w2FGM4bz6Rvxvn4lqrzXUpMdfJn37ELAW+7jk76lbOH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PqVf/lYfpKQvpYW+fbG1d45qPvNRzSmvmFNYSnsZACp2z9ywM0tmcQ5fOs5mXen5i0vaF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1LMV+n7wcq6dL2ewHQNUKwFFA7s6h0tthVuyiaCxWWcbKNFouz2aFbQ3iKA+jEtwpywN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XBXPkc4DXzPFvq8gdBdYD3EKLK3XuF3SYdwt0adryM087g9az6gvPkxDTi3mJ7l6jCh0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QUoAvPHUQEIfK6ZVGwzEO4sKdjhWN3sRgLGvknBStc3KLrWVmyoBJwn8SyAxOL4mm8lj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I5p3HaIPjTLihRaQXDRivfz8Tkq8m65laMNBnF/UoNqyr5lEvQe2cjYJanC8TKpiVa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RX8wYF0n4uXF4LTYhUtKVx+/kteVrSGWCnbyxoFEWCy0guq/+xKs0csR6DWO/qKt26RU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LnI5riAag4jaH0qcTWCz5ezuBwR8Q7GB7y1FVNFc3D6VY31Ze126+4jPAypeHTcmsopa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ZPCmnn8RABq7sclhLYFntRU4I6OIhGUnIbDT1DYBwPsaiy0blt2EDe15Da3VVKPzK0VT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ABO1DqGtKPLCAScn0R+cRav+YggNUdNw8j5QRyhdWNkZAUv7fMwuhvqVE9KPL8wbJad2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QRzrLZaqWy8HcdGLYyhU0evYNULLGsiktxenmXUUqn+4lJ/S4p8HhcERRRSpkrS1hlbXv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VJ2iBwF67NMrlXcv9L5OEgVHq30hTnQKpgyrXlJcgaauxSKoS8Gj94MpFFFufMAKdnZ4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YCrriCq054sIoJJ+HUV3R8twjA+0MaOGVBrSBFdAN+nMVConB5DNaU5rmAJZQZR39xHc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kTsBcpVlEMvuXe3hv+phZsOa7lDwr1RpBIdVdrGsU2eYQg1QH2E1Q7YwCzfPHQ9ZoeRM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5bgAWlU9ouAVOQ+bauAOKFvR8szMqlqKs4+ZRotWJcmXGw+UPmviWVp8RsNSvYFh+YUe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0H0QU8FvmFLBXvk4b5eGbbqDt/3MCI/iaHCNsYTLqnpiABcSkQa2oIt38zFU9WUU2InZ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zPNDhiNis1dp5NPzh8sArCeX3BYW8Qkjpx+4TotVe77GhOcl6Kqs5lidjMhwBDKApjXO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HeZRhYTPIvLlwLL3Ku7P3Gl/Q/vK12y6+iG7D8QEWa86nC3RTZGPRtxZUH4IvuHrKMLU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49PqWcOLorhhHhRt9wEF6Ecll8MdotvjoiRF2vKTR67S+W2d+wu4KUZ/lA2PIyzkdWqHa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wLKTQ5yMBxj24lUDvRA+FeYA6qHPkoSrsCKIDHqBnz5Fuxx3cfzkFBH+J3/UTsQ439ZV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zSQ9Jl7v1NogdV+stpAzq40PNncKqqbe/J4M++ZzzGlrM4hiAtyKBjRi9tyVhbWtDiXw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hba7nDj6gU82WU2678i5L80cQBugrmLfDfexDghF3TMc7GxoKs/EW/Q6Wclc4r4hf4ej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Bc0oWa54mA+z6+IVYFfKYaDj3IFj/wBcsho85DTL2vIgANrglds6yPFH6eZumO9SqGgv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dMNALOCZdVX1BosGLZBtNI3rLBQtLv8AmCHjpFZoXZUoswXQ9i9QNLBbaQdxjpgUH9TB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9YXEG6JsOoOAscPEO1sqV/iBKdG2ijAi7KhVGz5r7iBUeQ55JuTXgYqp8Xfmw6oLOFcx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6YPH1HG83wTYanfuUdwNXSwiFDsXcVFaFhHKqelcRhwCO3LVdOHsQB7EAZTnI0B7Db4n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d9SwNZoIJmDcvoYhVThR5+ZuIN/gRuM3chYrQcruU8N2/wC4FDDEgbAwWUqUUBR5FuRZ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fLcQ/rO4z3yKMIIAa8C4w1bWORzxtyYLvsNXUAD2Y9xyoe8/aERvYhzZQc5Pm4wg2qzqU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i/iK16OkITfA7mDdcyql4FHZCAG/XkINe3kqkp5cRHXRgbDRQvXr+og8yO1Admq4XolB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e53LKBwD+8qSnBZz9xINO8M47K3ZZLCu1wgWBI9uW0UsUliDwbsTp8iLfzByY6otv4iY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LetCfmGiE7FWU3+ROX4jdWvbVfiVVC3XZ5y4sQjS3xc5LL+io2cMsYWQdhjaOItBAhhz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r5ClZlTDQK+hlDGz01PiCou2xbO5jIU1UA1qso4JW2c7T2Avh/LMKOHd5jQAEeGtlisp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Txqc27OPuadK7Lq9Q6XeT3C8iw1vcrXgvdXKvRDGslsG8o6rvfIilanTz5hUxV8RIottf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FlA7acyvss+bg0QFairrqbJdHvZbRbSuRb2stQVmQjKzbcrxHEsHfsGxG6yW/bzyBaFt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+oA1VXUXu9c5ESmvqNjfsBTm4ga8HU7DjmAgXSfmKkNiDTU1K2sN4YxeAR2UGewBsKiJR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eZhYU6TFk5jACqOf2iAob7qFI5X3CXQpzzA0FHMRegcZtzAsp4CH6xkdm9/xCsXHkVgt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uMCKrF+ZcdqDnszBeivMvFM5lu98XfEF+TOe0+IoUXzdwRyi79hFotIYW6dxRYxpbn1F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M86gomn2P3hUCtcK6imJpqJsRIKOd5iDdLwX5HeusSuYcFDb9Y+x3viA1e1oEEMIBe8f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fI4heRff9Rq/ML/u5zKwvm98lolzsdsKtCSGFQUVs7XQQu7dOhKYSh+YlWNfMTQGnqBQ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Sctn5m1ekvWk+0tfvf3OeP8A5KDz+agDn/MKrSf4nUvWn9Zef4jXJ5zPXPUqnHmZo/lJ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rNHraXhrmv7gUF8tbwl8YGuuWWjrz71LoUEKBqxy6jycBzTFrAZ2XvPGTm2Ipy8S1LS6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pTkmsVutdMpdFHeytNFLvZ4cpS11Kv0hbeb/ABLITRxk01Rv6wByr7b15EwAOmb6B68y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DOmWtOQ4eJgFKfIiyFfUAA8PJi0lvmG2quVdkFyc4kG1hbtMTJ7b/mVXQfiYNd+H7zhD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7olThVl0RKOmFwl5IGHk6b4SWqZQRLoc3LCUT7QC3ANKIYkBUAEYrOFHMAlOWX1OGQY6S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UzPkmFKYZMxWiX1LOSVdtgABGvL2AqFa92OHCnauFVt8q4Cl4Xvsd8NPxKb5vGnER14L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owWlv4NjiGrekbPWB5UgJHoob5h+Lu7iDUFlewEAONp6hGo8X4ziDWWHvENUKc0ZsAdD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ovMFUlF8mq7KB/mc0J+zKsV9HmoQurKmvlgmDW2F0CDDyAjA23qXZim+QRobDDiOKvnd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Ml0nOD8wB1sstcEIlFrKMb7nEvk3CHQMbdqEOi04/aFieTx8zAmnPzHadly9z9b0ygIV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ud0yJAkDt/5lJSA/H8xa1XlcOtLs2Cjba0uGhMduW4D2mL14tgs5B7qaAJWn4lLFmmVA1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YEyPIzkKeKEphuAcQZbf8wGhR9QO69kKCeAzuKi3OuruFBVSyoBrLnOAACFfmWtE8eKH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7PiACptb7HAuHdEQrAp/4x43XxXXzABznC5atbawOKl07uceQDifzA8t8jcKBqPNPEDn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PT/7C8DnzYZYBiwA6/ebCFWW0PzAfRSp8gUKL7Oj5gSlF6ruXYseOrmOR9W8SiFi8D/c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hbhTpIHcrtvmO4WsXKjQ3GupVl2bcD69uX7RYUG/l+IS8FfYyr4fiPHw+NuBSvCS3ayl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VqMpLnGqaeWLvy9y2mfEukO4NDitiITf6jmlarssQQVd8wxIS/nmClIalErU+5UImV3L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XPUOBXQd31NaRDj2LVTCnX4lgU4N/wDkSrFSO/IigYs8jF0oVOBAqJF5LYcz16EOtr6j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ePhLS/xtQRGOxquU6fiK/deXcbqyByPMEK/lXHzEOXYm0VKmG2Y1LtgeXdwQvJ8xF8N8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Y6gUG7TqBo0fU6xvxzKccdFTcYrlXYKEVyalSVqnfqcIGGYIoNEbUJpvD/mIoAoqr4v8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MK9KWfX4jTmFsOc7hINNBgT+4wL0AuVRAtZVcRcEcXVVLF8s9liUn/2NUo2+ZVC5QcQU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RqitPGKP18RrHv4n45Jz83C9qom8pGrTaI1l3xcLvjYeOLm2h17AvlrILF49ml86Yi+y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rNhGdC8PxBBEoHHsWhwHKYWV/T4hl3mutl5W+fJaHyQQpIX3G1ha/MEUHuspGjb5y5zK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GCW3mWDoHzKsVIVkwO2Vs5KX8vUaszGFGEp8llV64NXcTVB17DbtSi7gjXdtgHBcRsPs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A0DfjiFHCpuS1udeomjY1deQ4YlbzzA+IysmWr/aZZoHfcQGj67nW+DokQpFXVV3EHRa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QWgDd9QAN8QKgIxT5gbIbYr0wtzlBcyUkbxby/ITg1bHVraKLpfi4NNlOPnyAKvK+8fE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0r6exuThyI5FZcdTQHf8wbpv6/qIbLuItBaUcoYx29oPmIhwdD2Yk517MgW0Di5QXQ21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lbN3+pEUvri+Y0g6+k1Fi+uZsabxfUR1L5si2GPs6gMNof1irrAIXzGvSqwOa+JRSyxF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XORvYq16eeHe5wRQ41yfmN0LcbsNFFha9iDbYR/WXt12T6iKrD227FwrRuRj2uiHcO0r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1UclrxEU0ktHs6jF/Es6OYkEWl1xstwfCARejq8QFClDO5ou8XqAXCqpgWtFM1HI0XN+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04Q/WGSpSbOT1mgwePGYACGUz/7AV6+PScValcvU0Vr5+ptCabXsNQEXNvEK36N1Enr+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0851Evwe4kTBJ1xcWKi/ZciC5eBTrZXgX8MvXg+Zep9JSK3uBpkDXECwIJuoSZTss4PY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BZe2+ZgsA1YGh4H34hUeHz4lT3PhE11kryDbssoBVzgW7YJHntv5JiU0csXVgflEOQ+Y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bahB34ykBe1d8kQN+STmWOX2Q1xxgdSxBra9+IOAHa8w2qFE0IjX3BBWgcew4eKwiLA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LA1pWRrG6OvmChd56iEy2Fc7XiD+xaLqube2AuxSggoD2pSwwNlWBVE1LgOcEA1c+epQ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gTf4inzUUNVcqm3UNw8ewKo7CVQ54ZaUln7yqbEXM7gqCb6zuVs/IyPRZhxMKZ9EBun8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BTcNKVD7ACfY8GnDFcKrlNQnI39wIK7TiArgtPUzhuUNmbvzGUg/pNLdy10fpFV8VmwR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xLW6dMagoXK4s+ZgqvljkxSo4cn8xeG101GaMTpg00D81BdandUQmb6+4Tm3bfcJeDAe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aZsst0gmdWu65gG1LOoqdUpt9Q6R5OzCDB4OGAnFx9fMBqaj/vqCivlaV/c6RHKdS6j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GBcsKg4HMAoGJocxou3Mp6mCFJ1FRaMW09t6l2ObKXK4ntn4jfeeznAPqBbUp5yuPuX7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N9m18fE6+H9Y9W5KRdZ3cKt+JzaaP/VCgruJ88RKRqt4fuN4g5UJTCgovM5uCHV3y9Ro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N8jpOPiYbfRi9QqyA/PMLw6JdwHDTmXTaW/LDrz8ncwaut/SClEN4+YcFAPnYKtyrRDD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LdBfGQS7cDr2UI4PiGr4vYQWlUvf9y0b1vceDR8ym2WHNdwB7NkqtCsAihs2NJOE3zj8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JczpTvmWc2n8RsPaKbMyHlzj/UdDVP2+Es8Nu+pSCHFNkYXVrd+YV3EQU9gJlhlVhHaE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1GUdA6PEaF47v6MHsjUy6hIKnCOi2AQMhaj89z2aWmesE4A0vE69lhbomfESgSzwcxcD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a4W/SgqULOO4eQsUlXCEnFbKgFoqo10YDe3cRYWx5Kmxyx6jCAZYG5L2C5V7LOlDm8S7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bg44jlNxsukiokp4eS+ovlXiWDDFnTC8fwMB7Q+znfYflqAiYovb5gFiuBfAzBlrch7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26SJRQ9ykKUqxy4W6KY/fsruM2Um5UHphdI4WNbX80WkMFJYJWGxrEXTd3rxAtDxrcSa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9xSssae/MrQpHI4So4Oj09hVpnaJjYfP7RigOh0eQpvjZr0hgVTsZCxAvlqc5H9pSg8F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sRNb6lCQnHCbBA7qqSIr/BxKArb87GN6/HsQrh8C7jFTTb0QhEpFXxKgK53A1WT3XEpB3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4gUe5owstOkPLg0ncCgKeZW1GzndFJZ+IIgRanMKRVFG8QgxB35j40WZRDHqMvlg1wvw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e2sGAWldKjFFkpLZU5JaU8SnAJwsqQKi8ygsHFfNwJJajjwgLPPgewWnefubYAA59ZWK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FagYF1WRU5p4Uqlft5L0JY4F5PI9QAHK1no0XQdy1hy8zILTXL3KlYPK2viG3Vr1qOpS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nOfIhGNGHCU1x9SwtcfMu6Hk8jhelMdWsSxhD+Ylgn5O4wco6EG6ZHbRNznuCqOT2KWB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4xz4ZRaF7z1AUVFDXRG7hd88wLC+R2hjMcg95mkn7VC8v/sEkF1zL69FiHfkDAAXnMP0l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5rHUMe7DRKfqPW5UoMNykwDF0VPiCzLydo3rZQvXsoC0fmOy8tDhOoBOys+RQcwdK/Nc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s5/PE6qR53Bri1OFOYatvGp31sadnkbRKTnMlpcmHWz659OYroF11AtKBCq9IWQ8Oupg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qnshxoseXj7gFqZqDDTNWZALt8V5ULMJeNlC3ZjY/aAE9VeuzBa50l//ACMDoDTH6+Ym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9i2hQKeEETjufg8uOBfY4aE8rJzb3Lzv5ucCuTxE0K/DBpNzrI1uZMPn5i87s+CJv9wL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XkrOZfdYTk4gWn+YcrurghI0CDn4lCikebjKJ75qCS+T3GGCfbnGHOrPi54xlzKPPr3F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Fgd9RpLPepWFtn1HAFPurl1XL9k0UcMiXoockRwQXCdfcPw87G3jywCq+4jh6+Mlkeis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sXhVW9TgB3BQ5Z1OeEq/aiJYLdvEptDStlQiBGrYmj3t7hYUAOMJS63Z2sKNyKxs3j/7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hsKuVi2y75lU1R0CXpWUCCw3fsJZlUU+Skb0DeSYDZysLhba6lIFVFnv8xaK7P1la5Hn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5OC6cuWbRih4+Ybtl6Z8QLVwVuWNnwTuLYdOLAyhdmPzLCirGNoatSFSy3dd6YBwHVev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RDTFCUvUs0V5EWhviO5PIPsaE9p++4fEFpliMgTrZ0m6zPYQ3a3CWU8djssSxODZkcl7/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0j646mqG9RBBLbJUJD9XxL81BfAQBEXqvfiEbZDLhG9QRZ8T5Sml0ureIM2hh6Eufa0D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2UZgHuMzWuXiNfkmliDnxqj1HKSsPqFAWWovPBeOUQAR54PsqINvF6IycqC4ti06EqMr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KldjU201qGwFV0L/AO6gKCwqPTacw6mwU32epforfUxuy16gxv2GFjXYMutU3XsqLvWR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zomzROIgUCqnd5TGTQWy0yWcPuW7IQ2csVYWTURzyVB7MmbFbAGr5FhFuNnjypcOJtNb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RNTQVh1KZ8uYdtrvmbCb4BsFiTwP7w2PqNX+sCo+xu7lLVHyFwrHEyhW1svHmO9CLy6d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mw1y6Jbi2O09wkBt3ICo4F68fEBYP9CVffwvqCHB2Vz+YhdL4yWFhp1lY1wpRg3Yt2YO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1CgNU9nIRU715CNWdUV1Bw5gX85z5DDLKpYPf5uOxyD7R9yr8hS1cbqnqJp3EzHiWG2c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3jnceA/cfLogYlXO75eTdCmt2ExrXHkvLfy+pmaQMOdlk2oqMbbbHfbAzVo9f3Eao9O/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Vopvj4iAOZeMzZZMFyUiHXmXFyfodRkpy3mCcAxfJk0xF+mSqVZ/mZbOfJ3H19zt94he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JLSNLlHUaalwzqI2JeVrspUjPhwQ+DRqy72HXcUBWPj1OubTv5lq89fc76DtuoAYtwyH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h+YNiJXDKKBwliBdDqPKhXssl9cX7FasnEpYX6dkq2CuCsZR+pY4lttWPX8XGOGBzdsp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ooS1jTBSuhbzLGMUp3NUpR8rp+5c4G3BCjUUvk5hBmyzirVnUeIc038S64KbiTT+ILPk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Xl9rLwcvucNBLLd/WfksZmeTzX9IeGjtqF2/BLQ7qPK/sj0b/c4yyCFW+US9QK7YLaxc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aZFQKo0ZQW6IxenyeZvahYoMqjJqwWmKwcx365iLlt6EWhoKb8S4bXYiWPSvuBTHON+I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DyufmcmlTjyPK+Go6xfOsaN5S+ZSCgpdYbdWu8hhdZ+6UBOVb8Q5trX5mgAUm7wwtoCO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Cnuud6ihTY/CQaatE1U9Mo3d1UBmwSsmslPEarsryy9iXUui0NIQKgCkM+RiGNDwwbA7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VZG6NUVNZ1bK6Iqiy1Z1kG2snk1b5Vb4yqZbRZbiDRfLXWVsWf7RVw6guCYUoaS9VYPq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KcgvfmHlXsHnzKi9WNPcXgtd6fERUtovncCquzgvo7lLxFjxEVclDKQVaWV1FBRGqeoW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s/1NKup4hpRRTC4tUcN8kvgMKXuBKoafuEh0lHcIVjwX4groFqeQqhi0TzyXDBLzpuBdV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2lrkjp6lWxXgU/iKvLpcrJspXOQ2SbqMYNotX8Rxd1szIsrUmnxFhWlqu/iXrvzlFyhl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N7LUeytbLKIOK+ErfYU28QBoqW9LdStAVb0MVhVybH7ltOQlQA23ttex75BHYQxw4RUH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RYFOPQ+ZY0qaL7JWupvEV2BrqFBrfPzBQrg2KZF2RnHhHkN41KVY1zAUps/uS4rMP6IW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3KGznkesrB9Cjal+ERp243po2iC3LgEUmOkWm9xOUWDa3UsUhfUyI/gFtTGMnVzl6vtj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LEDCB1aCXItjRGlXohw62oDGrCi4jEkMoOLgWlqB5NopTuJVHb5vl/1EMK+H7/qZOw7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0Xx57Aqi6rnmcZ33GCV4u+mBYDpVsDzCYU4/cK1fyf8AZGiQX0G/pGm2uD5YgP1XScpwY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324lhX6CobcF1wwICunPuWEwGjt/MypgM+ZQbQnqHSUePmbuixw0cImS2Vzg6hQDd3RA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jsiTf6I1AU9xQ8cQbs4WqYSjh/uIBaQ9dx4FFPUwrvyUK5lzhFY7dsdG883FafRNoKVl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YKB4fJhY235fYHRjz2AGU+L6g4FV69hrBOO4x+wObgFXejg5+5WoGNZfBZ/iDE1p9x1V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qgq5z5jOOYJDO+0RsKq6O37nY7/MugUpXhB0tL542cFdq4KoSoOYcyW4Fgzx9+xQUNZ3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S4Np+nzLu6UeS+40KqcR2n7iqtQ3Z3D0Y87lr1ZXp3KU2Nha1WR2Lv7Opej3kohdMNE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opH16PqAQavbCq+pUbbn9T+oLUQJN6nEBZZwZZTzHhxXzNtgBodBiFqE1fGTExRtVXRk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tTeHpKhfAv1LR5XUaTIPxnk8U17hXPzBo573IiLmc0wtDthyvNwM+TuAd5P7jxxz8Rdg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y94aPZW85zjNbz9yzgOODiVrQ/B5Ac3MMYWUny8hQ5CxHR8qVaI5f/fmZwely5WhsLqN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8TLxvq6xhaWtXXzC3/nMDfHdczh5xjKHg9Yo8kTaOoq4t9xNrVZAeWB+D/8AINWXydUS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FVHqWFh19wOxsYXNLAFlblymrMBTmU7SGp1XjlIWlWo4Ilq65lQyhowwAo20wbBqy77l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HyJ01fRLVc5TxNgelrryUqShVZFAbGVU2CFa8SgKtNockVoiUW2rnTg7GvxDBKKRS8gI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frKAHUYhn6icNDou2EaBu6X8fiJBVInIKpo404P+5jmHLqo1rSLB6loZQClR5GfDDVLu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wSGkTc7iLoT+SWYvt3uEtelvJRBKF+GFsgw2IN/IygEJd9tRLhafrB3BTD6jdwjy/xGwh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/gJkMKwP6jhaHLOfqabUDGy0FaAXLE2kzeJXhV1S5UG813Dd6wL8lqFu/wCCItQs+GU0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Dssi6zfmJVIVb1HitXoHUTdwNTuA9auAZa30vmXNmhPtDRaraOP3GgFlflNoF+kNrbUq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HkjQht+mZBPQdsgCINV2jimg5f7wtUF9DcQ8V6F/UNVnG13MdlPCGJFADPZeVKp55uWm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YhNC75IRkr5e4Ehln1Cpogbq+4qWilznjhcq/dWVDnYLESJwiW5s00jUsR5mxAY1gC6l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4RSYq/B6xSrLd+XzAvFd2q3h7kHZcr5kAi6NDd1Lg4mypAW732JMFuW+Y2u6eiZXxKVb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/EpChd67IEba8SIC4xpvLgcSC7vmJZGKoZZQAM8hYrV7Fg470vWBVIrziWEotHfUSWHW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83AWLUVsd2HAzhg9E/uNoFo5vuGG2J2exUWo0qnmWIgH04haUfsDIWa1A19iqlBaL19S0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BYIAl3XxAVaHVYKpd1pFfL81BQFLCyFq3j3Ep9HajtLcCN0W4lnTFZoa3co+TyA2Ales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H0bDdhKjh+I2K32/mUtNqzOJnzw9rBVYm+oENVj+Yss1QCbBdMJZkEI6V4qIlDeTgmkv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rhmmzU24SE1dXuo3l79ZwLQpl0eVGzfzKLffllDbvsW739xs5tMbXpVVCbqFFeMdoG/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fpFKEbzlZVlfm/8AUEC891cS6c3llCyihHZS1nSgVQwluAN7bvIJbSUHXc/WYs7Bbz8Q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uFC3ku2unYcUVwseYQBOHZQ2lm32lAGixvWTkXaN/wDyFsCO3dV83GmRjzqKFEfg6+Yo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BzwpGcFuTt81F8oV4rqLCUl1xOFVLmziWCAqvrCoFVLfhlkMzhY13Xmyzor7mehfT1PL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vRPvPZ9FTiwnJe/pOKhlnvs/5n07OvInHjG6bfIubvzB0lCB+TiFs0s6gDQYL3iBMOXd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mqD27+k3drm+klyqBzXkzFL4DiFFAg5WPnVmfHzFZtIeckv4/CEDkP0l1i5y5FTAVOpr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L0u2Omr58giQMO2adOLaNgZoKXIlBRu7B9Aj3EgcrrOJbVDbuOrc44NlCyoufImXA2nk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NVpxwxBodMUlHDk4ZdfDTjxgtFAst9uWqwobfJU2r5HrkjSVAz5/zCCsPTYWAoKKb7h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vjC0K4/VjlgWIR3w2rdewdxBF9RtUN8eRT3Ae6iD0mVT8QLVKGtXiBJu6aPZ/iVVJyMU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a44hKVDkK7YiLundiAE5nwTRbUNKE5OUhQ1Z8IxJupgs72bu6INLa/okUc6JfGkE4DaT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sgWocr19yyKtqvT2ObQWVlxLcr2MC1qeT5ncXbe94lwztpeblQiLhBdhrb0PiUiK0D5l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2cuoYM3oSqFApv3B8yUuq5+IoXoa6mTLTPuZSKqvmJcOj9zUw0SO45YV5+IAIYy/5lU2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FiaoeepqmKvvqLLZ0eZMCDjhYTIF58RuLeh1Laox6pudgOn0xVSg6ObjlcBsPqVw+xUp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WbV9zY6WNUl/vLoTR13BBoGvz8S2qaHTuolgj6pzFHFdHf3AGCVXPsRUq+xqHL3yEKJ9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aw/iLArwy1tf3EY4iBYkKucSyTH5ImgjVXVfLKagq7Cx/SIEvLTR8M4TYcu/tLqNApXn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lrDtHQHKziAXAy3sUWWbtTw9OoBYC9kSsAVf/ZTAo3dZyBW7vEQA29v+YbS1aZxHE9iR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Nn+ISlOL4iOV8soVSfwylFhfrIC6AbpMfJwHTGSvLzc5bAdwgRfRcBs3atzghrt9jrsi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3FaikSoUSuNet+YeAw5v/AFRIeLebOviFtFrM0kQUA0EtSSaC6XQSxrdiRWCFVdy9SvzH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bccCFvceLN91cqBXEUC3HPkctRrEhsU2++iNzjjmL4NDxUSinPI7BcoAiiaJUgH3xAdB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6luVjrr8y1WsG1CJsjwr4/WWpRd/ozVoPkPfJThHh0Tujxr2Sl1RRXEKqDhVy8GxzuEJ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FhpvMs3NO4Byv5hmFp1fMQCiFc3/ABLFOOQhZsVW/wCY2D0xl7ql3rXMzxfoJdOhQ4qK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VHMtb+Oc4g6rUMM36htCh27Ueg1bbs/cduWgYo24Ka9t8T4AlwPRlkvRa+Du5dhNhspt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EughwWxU011V1EAphbP0TUA345QWVr7r9dl0FxSvSDU2mjgS9FrVl6PSKJgcXzL6wive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BW6Dr8RFwsWpxUvYB0fUSwcjjx9zrMqC1fBMPk+I3zULUgfXNQuuE7jhMpj+04b4h0cX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xbXluUX7O7OVCh8iLpX6xTCr8XF6y6U9spBQvN3v1CGFst9p8QpAIaLjgLtOP6QstsPx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altBFYO350S3B79XFXC/MWRKxJdvH9P1lutL4SGqLDioulmXp+8sg0YecyxNQh2y0FUd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BdmhzQbFzdIORAZZ8MTVWX8IAGCrE1ippgXVbCDSr3yHV0Bj3AKtc8NgX2X+0y1n39JT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U7zGjRYKC7DnifwRBqKdp33AHSriC4YNdIE1B4PxAoRYop97ljbLz9XEVfY7ywnXEv6+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bDVGkAqFrlaV1AoLcO3kJednfMFyqsWcwrJBpOdlLw9EFQbvh/URdSq4MycUHo9H5i0h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+TnO405P8SwlgWGCw9G6dwkoUmFdwwWL2fiOuQ48IozQy65ln4GgFbUsUt9DcTNZTdWQ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vlxl4iVV1pLCtpqzluN9Wh2yoQFI8r0IMiWGN3zzCFp5GZDAiqeRxfUEo22lQYB0cDaT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D03KgS8ogf5PxLRqh2Eda/lBnIduKiJ03Fu41LVlkFbqccIrUe3PZ5HHWIu2kpQv0DqF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cCsKhlOdl8TmHp3Df25MiiLcKNgGUVd8IUEDnm+bgrmreagA+vj2HAmc/LODJ18fUs9P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NoUuDyKMGjTegTmBVVV8SiNx2rXvKftBUXlu/iWuOIm6a/UfcVamveiVbPEUhR6AhEdh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rgtteU8nERgNa9QUaAFpcpDj4mDhAXBwUtXz4lAAE6dp/KSiEo5y1U5KAlIvUCrTS87Y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/Ae5TSov5j2o2P4glxQvZFHTt7mABX7BGkBZzFYCD2rAPIOvZpXG1fkCWlu83CgrTe4fP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p1uP1PwO5S4HxbhO1OttdnPFdErmKtSNoAyoHDcIAKcJwiZSF+xEKVClN7MEVZ1MhB87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f5muhZHNfEY11NbgMfl9zntrVw8fqiL5Eav2JVqtg7tHUfiLO4hsathU0aeTmiJkQdNZ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1KLyRKcU5N8O8WyiuxfJG+EEuEPlTkQQhr5gqlA8c7EqVwzmpye8kVAtcVTcsvhXbcLt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3J/qBKV87/MwO7XkqDrKs5+ZWB2nmGtoCHIabqFwr5lUX5li3zcHdL4HcK4p8+I15q5a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FFXSDC5fzFoUs8VNm039CEwHiHJ8xDYU54gBKfT2WZZbW7dy4JXSuWXEKXtDCMXgduo63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JxUirT8R0UOZEci+olbUeRlBSu+oehA6MLsd87lrC6wbLCVw9QIoUqv/AJESCpOPH4jF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XAAFQKtZU00q7Ulv+ozcCAfPkAG6NU19qBmYL9PINBYnPK+47WJzTMVvitnSL1Bc7SPP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uVx3Vx4v9riOY3zHP0iG8jH4v4lf8x34fmC1+IZbk88iS07iXaN2awES9L5IUEulfIAE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dcwaEEHUSQuw9fEtQ1lcdQAVFtf8QFo6/Bgp012f5hYYvyNeA6uaHL6Zw0qeb2Ra02qc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FC3VrsPYjmhfjBxpL9vuU3hec9EoldksEWtO8qUg0dcmy3NG8wMKQa4iqnk7Jit9Y9x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sA+P7lx5Tb6hhj75DRTg8e3A/JdNcTkArP1gU5H8y6iajirbaj5mLtWI1HRHSwc5DoFO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CYfXxFWp1p6+ZYHVDWR1vVWkV+3R08QUIdDPJllGyqBXNEM2dq975gWtvFQummj89wII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o4eQ6pQ7KHMKUsrU42n6mSMTfZciaXf4msb3YdwWw0WU/EEG3bnx7A5F5PoSqcw831DD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+IAbBTsqA8aApdjHFCZSDxLEPYbDoFm6ePmLQWin4hzEad1MktBG8gEGt+KiFexaG7ht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veFbLHduB7GUOirIgoKOFy6iBWW8bFqqgeOoAURNBqWqC+1VU7Oi3fNRzCQj8EVClqEc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EVRev8QkqrB+YRhvyJn1NoeLmfRWAz0i3auH4gDYbeIAVu237AET+DmccKOuYZdkPURi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1sKGjrM5lNgX6CmWC/tlkXdrOYKRW3AOFW3sgIbrIhUa4wu4oFCgpzuYIra1uG1SFvN9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fBCTvtllxfAvmIvcqF2gcrcjJf0Uix8Q15jbTxANhdoOShWiw9fUwAmdShY5CG58wgjV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c18xeJfrgvrA0I5d3uwi4jwqdQIBu3ruYVrU59irYCXecy1Fp4qHhbtHoMPlzM5B4laC7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/kwXWHMiWllOoQfBm8y7gGvYSzaW1LyhxUVBT4VmxBtUwM7hZPMb6hOCq9xCzt1fz8Tk0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7YxbwRzmUR9IftFSgVOQiob9PURuhVPzA1bJNDr5KgKlzZRQH1L1Mbb8QpHvhFrWIS7p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UttG/mPoqcxu3aH5mb+f8TglVxvNxFAJKD5jZjpttlo1YXX1KANX1UaL4fIbXByxqBPy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+ZQWRHd9joLVKA5PZfHxCwEHCqicF0O5v3FZyc6svUEcVWRBL1vojMCke+pSjnFeWZrg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IFPT/mBK81KG7V2jufGnz5CZWk2b123k2AUHl3LHYmtPEQb7df8AUqsgpdHctwMHPZQ0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IlQhf3HJB7+JpGCkDNlQKeI8zQgOa4iaULLK2UlLRnLF56IvdYvcOfiACwFvA4jou6v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MMFZA43lnBE89sPadw2vzAQSxV3lygO+bNqPuh3xCrg5UsKr1uUfxGoEYJcvKBBquDGK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uoDQ59gYLl0IaztnFO4/iLIja9BlaoLTmvzEWFaVkHaHvn2Xjf6VNL4RhYGPfmVa3hnI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1X4jltt/Uzl5ufgnLsfclnnHc+eP+4n/w9gaa2dKe5You+sDQpXSs0VLOHcWlbMBdPN9j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MNL5iWAPIXkZXKvJ+jd3mJOJEq/PuNUN1vHkovUp93BKWtPWNWr9biHoem4cw5eGuoWC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xviLQUv1B0Nu+dlrrDPOoaqLP5gfkImoQ43AacN3LfC/cFN6Khtl4H5mlZR4ZkTuvpjz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aFUMDL5DS3DHgB3UBKnh+0dIFBW8yygjU2Q8bsD11Hubfj+hcNTYtLOvmUK1u8eyHdFt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vKLBczY72ERZgorxKGFU3nELreNKIDs0VeUwgCoOniIwrOa+ZZVsBGgruqahY5O9iKHT1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cfEqoFot5gtOW8PYhV2YckBBUFVXkvQ5qfPsU12k2MSkGGdV5AGnb169jo1ZQ/SWXn4e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k0QuKJ7QcS1AFiq5nPDVF1xscRzR+JmTZpi5otfG8wWiDhOXqWo5hOBjH4XOQXb3MoHI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8hBtVDX5JRJuyyuvuUgaS9TSgxZbfPkTFhBepcXQ1qo0qp10Maccmfc5SBb+qgx2Wl/9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Vawix8+Jmt34R/iOQs4B4TWm6F/mJGxNfbG1IvyvUH6FQ3z9kEVdFioVYTFBz/qOO778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UN/MpVdnLeoFqjXWWGi/l6JUJcdTmWRKfl3HaXLbdg0i7PK5jUQvdeaJYvpy1HVcXkf8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FOjQ8QLySt6/M4knkTftN2u8gAWTyByw13AreoIBe75hF15Og8hVVp1b9IdUVuqD7hcU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q5OD0rXYimjc7z4iEwFb3BtgtCQcHJef5goCjWHEx2R+v2iWNr348hCgBwjeOHrY8AC0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ZXQPLjfOCcfPzLqCz4QUo/CaWGPNxwAmvZg5VcibCjatuIumw0UVeWcIhxo88jdEZxdy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SgKRyA5JW1+IagKFK4fiGdcpnOSzwuuydTJhl3kROk2rQ/Ur+hncZew6NmhTnuO2DOiG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vZQo/wCoAJjZ5GFovVvL240FhLpPGUKnTu7DUc30iIgT21gFBbXsnEZ0lXwX5igXWwaL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SlQfV9sVVqt+3kNkWrNj3sapHyMBgcBLmC1O/CZLHvek7migqZX9yzcWOcmEgqcpd3Lt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iVhOsiBfMNVdPzFL6hVauWk/iPslbayJMm+yX6f+4hENtvKQU0nP7RAiwFVfkdrEgdOy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1KrS7qWxYd3xLiqctvyBB7cnkLaNWdytXCu/5lD3+OYOQtOPmKMBv3qchRXUd0Jx3AhP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x+kKbsX11UINN4oNfmBDXweYXTQKEaz+oRi2j1yExrsbt6ikoq6PIEWifylKLFRw+fqW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8j35iBr8l4ZUUAV5LoNbfzNEFfCIOhPJWnGnUF3unzzEvOs1wVU3lnrMU9PMLdlbx8yz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b76ohv/AMgLwfvCGUo2WGB3DRfcEQa4MHNbBhswtBqK0nFIygeK/qA34LTmHwXqARXk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K9X54JSXZX54ihqg9G4IkpfmYcr6jdrHx39RwVdPZsAuPFb7BsR15+4HIsm38RXK35Zt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Pgo3X1LAl5/2waLvXStX2IrGOp8y6gUh1xHdFX3AKW84o7gJLZ2ALbR3MtbjyEW2mIrW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YfllA1xVVUFCxxuiFbCi7PSKnNYg4PhmgAX26nPByEJw4DzfbKtt8V8I7VjlNWlXR0Pz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BBFQS60abYrQd3G1dF/LMrCn8JwMNYKhlYnXxAN2FnHPFQQE4dK4YNgRl15FVwdnRADo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ruLo00fGW9pMnHYLpKY9BVfJcR32AqqUN7nZwtUUMsBcuby1Fyiqj39RhwSh6QKvNrDq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hc09daTWFGg7uUIN8PxFKHZg1+0HlSir6YKbmimMDegpW/mUEBO1OrhouVXKApphvDbX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sVC6HYyw8h8g2WhS1zNqMhTv5lSjfkRUUF4folYe6p4+kLl0rU9+pcAO3fEexY6Cqofi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UcPuBMosX911EhcA8k5Nmbv8wq07FgYiOPE0CttbvcEaNBA8lcGogiOro1gaFe/mZCnX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eg25NTkLPGcpFPQdvxA1GoA86wI0bcMQm6KCrYigp78qcw1eAKY9gOxyaRQ6v+WVnp8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84exlKfBLNwBXkThfTaeRrU89RLGkvS42FRiNRAfHIRpPO4X+paik+T5HgrQoj39wIw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UA1lxNVhBOOJo7FFdRNLSkuaq2VKiDcG3uBVQaKqpYmm4Ix4Y2WU8EBP+azocDp7jo4O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ytcgx/UnYEXQ5IsFA56Jf6twP7iVJ4yhSmjJ1LFfPES3AbHmYCoepYAdLA7T1iSyZtSq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uQgocT4qYat2C8QmDvIwF2Ye8xebc6gm+EU4bFZeAYwA08fMpOOdQnOH4movgfrGgGmq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gpQffcFSujKj0qRXNjqp1CypznzHdbvuVaUXDZGqfCBWkx19m8yt1UATk+Irlw9lNgbd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7g6KuV4DyUln01xOQdoaSPCXhv0EwLsDqIRbRfvUFxMOKgGhr46htaDtgvk5l8wMwaPio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tPgjFMCt+YDoXhFi2Qhj2LYAOF8P1MhROeUv0I2id/MuraoV8/iJdUTl/qNG1vem4HQr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Z0ODkNbRnPdzjbPqO5VvFzDumUbtrq3KJUcAvf3O4K4AxCUrjitfmEoRgcKs8mzVJij7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JoQfmKxs6JE4R03n7jBdLZh+4wYVXRcZYoFVSr+mWulpVIpgbdRzKRQnmKSJdP1lTecy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g/S7j1YH3Dxd31OmZOPX5/8AOrnXz3Ut0Splcze7tgXmey3uUjWV4S8ul7JcSN6rmWFq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t+ZfyO2UCWYHstEWIGr6lT83d7+sBoMoWdfj+50Yqh5MF98Il3ORe1+IApIX9saLH1xM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t9hbdK/9kXleXb/M5ICDjmLYVlNK4i9l+KJYuhfsU0SreIqHv7jjeRzHRObXTKVZ38cw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ej5BpGiyHkd2OC7lnL5ZsM6VdNdxOS64OIO3Qo7jaWxMGy2hML65Yro0Xif4nIDabUbo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dRCZcvh+YoEgv5hrzrVO1ENuwB8QUDtVxvop5mSvG58x6iTSuc9hAtEeTnYQoVRZU1Tp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qi6oT8yxcG2qudhJpdLXlygsN3EYNksagGDWOxCNooOpzTYvpuPaKK+j8wLNjK+YpUtO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79S9AJaVjThVN8SwUOxyXHo7WdrFpbam5tzLVn7RK8B9xWVBYF8xHECkSgLGvqXRnW+1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N30EHCVb+0bG2fCUGKmgQdpyGImaoKQbKmgxKqAYCtj1+Itvi68S4yxsYEC0Aw96+4Kv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dnFMIHYOvfxGbKtfR5PUTw8RhonpwS1NaBDuUCW5ZXkDdL55j4rrL8hoWHTZQUIMzZsY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W6+oFK8bTqGc74aYS2q6v7QMAj4gelZrUMtBc1+Ii7G334hVY0dEaPQEBovkPx7DVpSu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mltxQa4d/UBIHZolDkS7gl0o3BNVZTtJKDFTp+0tEVPJaAFcPERutm6PIvDhlkWPI+yw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KmrSBdA4X3+IrgIOS/mFuXa+2FWvh4hrKFb8jvgauge6i7yRQ/1HgudXzKNp7D/DCkF/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Zx9SwX4Yy7Xgux/1xg5JdkVS8s6RpplaxKTyv9YBQy1aShAq1OUmh2s0DmLQH9pZAD3L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MABn/wAiAcnVXx9QUWzx8iXMun3NtorreIcLHWh4ZZUsDw3dvkDQhcYRS0QB3XqEFH0L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JRQxqpUNFfIaOBG6Fc5uUHanxhhTrtcXKlVVXJKlyckFeK8+5pZpO9ERgKHb8liVCuP6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sq+sLMKOpStoa46llB/3BX0mzVbCQvLeuoNpFOaO4i+r8hKp5pxpGXQri9h9A5puW1+I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ynwOo5f5iPW3mDs173DdVV37N1SzrIFTRqy8IAKK17Fynw9gUOQ7Rsf0LyRRxOe4+Vt1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WWAgH+CWOwWVzcdaEWs7ALmjd/iVjza8nDEoW+BEKofFQ1M0idHa2EL5+a5IqeNigI/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5hKzv2MVVB89xpd2tPmEo2/qJa21+alIsTsmDQPTd+X5Avsd/KxE0Luml/M6pbz/AJho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ZxL7IU37+owJmi3BUDqXXCgRBd9XXCTioFMXm/iJKGeP9QNFm35LAOBhFJS4vYXQ9+MF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Yz9o1WXsajfEyhK/SH0wPBq8ga25NNTjfuAAi+EoujTnYx6KUYu+TuLesV5i1+HMQiDd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huANWPTLkot6bX1KKgfJtnnsLdOH9YQYNezlvFf3jAZxBAeR0+w7cguptqsTvu5qUA8jL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0dJ/ESVlnF1KdrFMVkHmN4sz8wdBZ38xLDi1j1LrSk9Sxt67I9BFPOogRf4ewS+pPLzE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hiW7+W5XaoWbtQ2ToPJ+WvIWcVcat3+2ykAv2PN1x7DFljgdE0UIu/IwXVPjv6lFDTAH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9AsSpQaDgwhcFYez2NlpFMP+MjOSlwTmGxnypSsu8X8RtoRyoyJSBN5nBSgh8IILxVka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Yx+oE86f8xgug6+YE0ClVcINgvj+ob6Ma/xOcbTbaRIoW02iFDlqt/MrFrxxHUI40Op8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xwrKEoxGUGC1+YdqL5nIoNdxTluJrQA0uC12GfUHMKsB3KiBdHs+IFLIuHEJVQgr25yR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/kgUhaxOE9h2UVf6zK7DRyxBo0W0cCJkJWE4uOUdmkSgtdhs2cSpiPCNL7imKVinsaq4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lZKDa2C23EW/Kz8/MuJ7WjogdhQeG+ZWVFV2MKBnG4AnoP3ilG8CchoaXDd4F/mAp+18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0gfeZzFNHFakZSlNdSqFqOSNAIKgqrgWUZpZ/UsCxDNjLwa8OIBYbvlZfSg8h5cvYy0Q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WQ46tQIXMrD54lHVnL38QsCvAsyUQbd3f/sqFr6lwAWQf9ksQ9cvIqws4QSbMGllVGwg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xVoMAZnADsYDeHP+pS1O3O/H3CwXAqBa7JVQoGzOSEAQvTL8I0Zq9Nd/iPBfj8sUIQ9e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Dj2IDS7XGa7quLYoPIfPcwHjp+fqLQcpw/zAYqocssGlWd3ZSwK+yTkDnS3fuBdSs5IU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MhsTm9lroeY4EDTksboYAqRXsYhQiFhvLAPmbUKH6ipUz9YqrTPiDc4Jq3g6Z0AsEO7f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IMXb7sS2i5d/mKnLJlvfzArqX8cXBuv3LlCTkmqUorgyVoXXTcDn5a1tQlx0cHcVVfHx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etb3C1G1XUuOdTmoQIS5yFtcnFuRKpV+EysNZTlQoJNWXzX3UDacrVvUJk2L7dncA9q9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WUo2XugTiLdWlzyfKfXUpXm35lZRDcDuGBVHxHkN1V8x5AvbhQQE4Ol8jHTt0tvr6jk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eL/qF3AnTZEeTzMIFWqbPMhXReUHH5m4pgLVd5RFZNp7f4lKGi+z6hqeTy6Jd1/SIDz2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c4Cs7aOYhCdFnzDaW9dl/CU5+viVhKvl6T5glWQ4Oq+IudH3gSh+PE7jKGtqmnZcq6/p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YlByLH4l9qLUPtiPesBYJRqqnq9vL/iGsavMMyDt3E0dGJx+IOFIdVcc85aqFaP0l44M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jmJQa2r54iaEfaK3TXh+YktwO2ANFjPiCxaVfEU1TGAdPaAW1p4czBF37BlrleMQ0B56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DbLK/LAcC1zpkRZbbusf1hQK+gsq0SdjqY0T5tlFChW5jEt2UP8AqgVXvkGNUq0u3H4b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lcvIdRnQA+ojac7fWOuwLByIlko/GVP1PTyc6FlNRtrtPdv4/wAxsGc8p/MxS6u/qUYW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DxCxYez5lZ+DI04xcMrfE8jWpQUF/wC4lBrW26eoWWpdXsQKz9N+4to6cfELMX4qbooH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T2TxU02X77llQPBJmi3LJTaFYo6YjiddyopW9vr4inZRK2wlDwNY9QrQM7XME9FZNEWt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9IhVRp5+PZler19xFdtLOoQF8t8r5hF2AeTu4iAFhyAGywl+S9JxT4Sozhj21G4rQECN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T+JQwfYPEU6apf8AMo9y+9/UsoXRaQTUD06qA6KFCZLwARd/RDceSHKQswi7viI8YbgU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kI4pANyDS43F5A6AVR7/ABGgGkNnrNzQ8DpjWLKRX4ittHffFyvsIZYdPsYJQUhyTFHT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Rrhb8M7zV1xUJmqsD3EAoezoErGpwnaHUGex0gA4nkEW1eMcp6W9zm+LO8/iFl4m718y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tt3uasMnQYylhN5GUui9aeznWGfm/YtOiw49nJvefmCWKVX8fE4F4HdzCCou/YFO5zhA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zrqpzUi1V/caoVnj1GAB4pg+tRnzDmg3lRAF8j1kwhxTG5gIcdJFFcVW9EChLIkM8uIh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vmAUUZQpcHhTeVGN4J1lSoECxgIGGWcUL/MtJbw4GCTiAMX2WWro14i+wD2RMEOdrGF6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yEY8Yqv/ABGw0TzyAcpEy4EGq8l6FgmbFs5xy7ip5PYQ0k7B9uAsVxuolUXT+Y3FJvCf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R0cfP5jQbKTwcZKQF7apAUQUcoWFrp7Eboo56asGi2PfENsfh2Zdq4XgN4lWC2IqcMpp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+80F5SoAal6gnCygrz3F0sqsp0r8EZsRV8RULDXDGsnxYEINv/c1ei/XPqWW+cJ2R2nX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5zuNsGqvmo1yaz9nkyI0chAbt/NRlaacbzKABxzM1sgqniWtvjHmAPND89ywEadYTxdn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VLv+ZQKQHcJsO8vMyqUb9zdTg8F4dxcsZAKBM9eprO4W/EClCfHkSouh0O/0llWIcIV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DVjxFAD7yWTfoZNmgpeJL749VjG3Y2c99tSpxxiYp+iOl8VhZA4xn/bF6L4Y9J/EOtpT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xVINNfudgwa3iMUCvdy5XWqub/EJlr8cOwWqgjyLkoQgC2n7S4gV6/5zKAa+XaVrrZi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1vkqpQt+QcRuuoywwG1IGtBRUVuvmDVlYPL3Fq2s+45kHgFxoWUXXEuioC1v94c7Hy36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GKQLRr/iH3YU4eD8x4sTyK4/1Gu2PgUTiaI1fT7GB4lYcw0JoyupYaOgfvKSomCncHXP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eZWVzfQQhGi2r4fuXp1OayIM2VnB9svKrMVr9ywNCe1DdGCh/wAxklnG6REICdc/TKvN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gc9MCIcYGoW6XOBu9shzbHd8whUfmncFpZvIsDWmmryXS4+WWErTC74iC11bhKyPTqLi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ISwVwxrQZ7UKOgahumkr95S9WJ7BaHV+uZYDs6g7VBuuOviUrSffjBVdRN/MqnOeOkC3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olIA8UdygRTecjjfYZUGoKN+X+JYVNcp7A51Eai8YFs9y0sWFId0DeX1Abll2nMoa7fu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boShoYNX/cCvTlRviLEFXNu8wiVrdh2JTTyogCsLr6gHi1FfcOR46HfqWPRq7Tlg4GFg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iVZxhRn3KU9KruAWH0O4i8tNpItthvWkdpp2nU2ZfGlAM0jFQ1+8RzAPAYDGujHmAc/b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y5YRPQ7ZdSmqmRihTPn8R2kav8MbulVgTkUWZrc6QHFfhM7VNp38RnGCbr5mqwFIRjB3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l3AR9mQukHPd+Rdy72s/EZl/PiZwzY/L34i2FJy8J1Fi3Gztk7HF+yxCIg4O/wDMDClN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9zYa4BGkBZDVrUD8FRlA4ReP3AEKlfq9hdirTs5g1oBWSq/e81BENK4Oo2LOO+oiMVex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uNg+A1CwtuBM4hzTyw2Ire+4M0zolkOuWt2cREeaern4i7aSJRUC1O5SzIBcB2wwbfQ8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EAdAlyQckvIySlt9xOoPNfwigNq7QgMdDlPSMzuHQYAFIGbj9sajW+AiqAGtsVjwaaic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/EBu0RQrwPhDFBZYPP1BbbTkCUNK81PILQJl77FYaLUUeybF6eLcERq0aBrYJK2+HNS1a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IuXG+tgEABVm8sQOuinh+IGKFA24dBUFvwTOYU9EKUVXne5SHILjsaQ4DWboPXMKqLnv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Xa3oRtf3BAo0NV0lqgd65ziHyjpFIRpN1cuO7x7Kyx3zifwgZFFW1sdpyVBXI17/c4G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IODp67mA9AujtlwX3yy3Ini9YAdhzUvdj5+J9Bqu1zCByNtMrWtP5SmWL/SUKu6nJSOz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mkzDhjITnyVacdEgWDRq30+4SC7Of8wtUDpV8Qu1Gjx7ZfjT3JYcu05wQNdFVFtQb30Q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P7wsYWRzUKS7urL8ZWlBxdGsYmnq1MFASnFQqwe5V18sNh/Dag7ZD4m0C181+IrBrriu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uYKvFLWS0FK6qUl21PZZSgK2ChRj9oAW3bBtsXcv4ltB9RC/yfmW2V3yXAZis5Je4p9P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1mK0LyquZRRp7KwgwHw1AU2jF1wfEYp1fISptZw8p8RXmlroI6BbvZ8fESqrYbNYyihN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RFltFzy4xpDlwQDYY8lXBSCDcy6hdjKviM7TlTkWFt3XPxERgDkurizRv7iirFxLNPsd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nfxLgtrqxa2oJ35EZ0JiIkBfb7ltDbRl8QICPPHMHYA+C5miA6IcRKGt1yVG3tDgli63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ECi2kOJhpCAApRsYtgJ4yUstfxLcpE6OCBhV+D3MNtrfIOazOGfsXfxLaK5OCVd4tyrM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k6gFVa22S1IPPFygwUP+udC0b4dvkwWw32kGHMw+SUGrpnMTRfwHcBtYPV8VBA5WecMS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5XHYJfFShVGocCs/7ljL+HsrGgXmP2gBcLG2DWtUmDm3OikQuj95SiqvlfEsAUq5C2aI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fMNdlUtqMHhNL/qVgMI/4fiPYm7s3fmKgpvK6fmU5cG1M2Bwu10zMOYOMdYjnCZoOcrg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PNHZKwc72RmaEWd3XMRLAWm/qUiSkpFUWLRBpWlCD1y+q2/JZERQzx7gCvhPxsQWZRwh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I/MqUDFhlTQFqyvfuMEr2OGJA2VQBz9wl4DKAcsQGG0d58iGAWgGQO9Updyg3EmmKxUT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hKs6I+BGhNCb7fEf1FH6PiWOrduEjaVVdG8wqhau6jBTY5rt9iQLWqth3QDdBZC3Sjx1+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I0YxSx/MFSsIcLRdleYwG1sY8y5qpWmshdTQrSkPYBRSVo4fcKAincAOlhm8xUX05hJ5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xfBwyNiu8zf/AJMlJhRzUylJX6RGtfnCJlAa3JQ05OE0ndF+fiAMDHS8guoLyWscVzFY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8J3EA2yu48VvtiLO+YZsiFOoC9r0N/wCJUmnCOvIJQq7OYhrJoNH2osGrurf4Sso2umV9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X4W5fSACpzA+ycNbUFBqdBAAABgPkBYr42FzAQQhW1vPImuNi3wHkbpLzGj4ewAtrMVx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BciVYG/i4xTj4bl1Cqu96ioudx6+YsWC8Kr94lcAqmFit28WywK/qQSajir6mnYclEoB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x2FHiiNDMPZDaAXVjVkDvjY6AVA1L1f18QwCxX/2GuAkt/uhVlVneI0G3IvqC2b90JSs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wNP2irky4JGqz6l4po4iBhavMB8HyzV/wDlQXX618/Mw6pYP07e5V1XfAjGpPlCE5je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u/mIVxHy9r5ihN0mcQWjQ8Lgyo329GcxFU55qDtYsJpcvm+oJXP6ENG7p7meqJRmwPFT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8+RKT5GvmVdk6OZ2F3hHHog2KxtksCDX2Ri/LquvmGwgUdrmYFBwUOxnpFdpvPUTaBa1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wE1Hipx+D1LmgcGdfmFeHKlf9cZEWBXxHajvrn8zyN5rv8QBN8837HE85COk1a55G0EH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iWZhBaJUJlcg5AP6DCJErKDqHMGhZOV4yK71NKLshFDC3UF7FXKfHxFaAfPuZFN8hefa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4LVTxCyCxkUiliwYdf8ANmYC7jVT2j1EBU9dMugEq5XnzDUQl63FApGvSVj5fzHKkFfr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N9rGJQKzuDBBzFQAE75RmH61exBb8iVVSyl7aQBs2nRqBClw0FhHruUC9GX3Oi2O/AhR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rU6m/HhLr4B4GFHNp8E57eN5jtz9MhGjmvzHgFArZZaKd4isAUVcA4d8bNDvyiw1ac5W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X9Y3V2Ds5iHNbeyWw1v6TjkW2VOl66sm7S+zHV+GHMuxbK9EVlkTnMg8HY1CFA738+zF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q+4kELW7uKrWR3nbiQV2lA+RuHDD/Ud0cnHUsLeXBIq5bujOKgLynG1iDShpmxwcppbx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ZcTAjdXKuTn/AFA5THPsK4dO8/MdNNmL1LBFoK9lDbbwMqwFAfIEL3HNgRLVisrycr/y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LO5cs2BEC+65iDC7Er5nIGlErcWnFfEDUtr3pj3svcqDTNRb4YW8NFrKlBVBsZtZqkvy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J107uo7Q9niRKF6LURDSwGcE4HwYNagd4s+pZtKdVFW4Z8mGqb0Z1LKNXVZr+fIOApuf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VGOm7vxneFA3fE7YYOpzCg18xJUN3o5DtxKl/wCZdbWO/wDOoqkJwC6r7hUDDlnGR6iq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y7wcc5jsIt0uAugKB6yIOhdiH7QReW0F6ZTE2HHAQTXfLsS3WuF8TNI4KXiOgrEj3KNm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yaAj9S4glC43wBUnj9YSU3ys6gilV7zZRRQoitoNBoYeYcrKMN29eQTVi81lSzFkcyln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RYHiRUH8mYRbZ61T+IAD8huVQDj9IZKoznUVIoHcEjqFKuzZPlhYVVTmw8qTiIs71cAq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O2myyRafMU10lAoZVbdSkLifW7lVzeHEEaphqpD2Jiomtgf5gB04Hf0+YsuGG5fsatRb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KLN+79xSFh7g2s6JdXEHWxr/ACQF9Jwr4+4Ky6HXEtL4u9mWoDMEUUXZAbC3n1OEG6bf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9T/BOgFfyht0fXSv6iN2kLbodnxLaAMb5r6ji3wHNxBaNXO+TFAa0Hktw2YeFyki6C2+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KuqNgRsrGy7KfiptNr+Zbmu+IqCmWzFFj2PUB1G+QBVHna9iTxdTRdK+YK7wu7ne3d1K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2l/9k0RavL5OKKHONj9QFXm+OIZQpouuoKBAfjiDS7ET77MXOpTya+eI32hRHOjzn3Kp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Ja+2jzXP4jXQAFt7F0sa/n7lBrtx5cAG9P2mGtvORCqLrc5irbKvKPIVaWhxR/csCpvM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Tt8DFHwT4YAbueWAic8onNEq34+4wutrx7iKW4rvgdQB5A3DPxKjVUfhCuv5YtMelcsR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t51AaK5ljFbcnUN54gCppfJRH95B1FvBOoCICroT90bo8nMU29IEqgPqAvqxsI1ljKYi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pRxUALbQg1DbeBQJ73UAYKp41GXg4mJZsoqcZFdsBLs/Z+IB+LIBKaOxRP8AsgCUu8ry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palMqHkWXW9QPMz6lY9XHmMdw7WCJs46r94mUcspuFDd0tZ7Oi0NIqy+VLEvhronc4Ci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cMSmqT5iOWYw/uGtd/ErYX7XkRckV5IisVzmKrBKNt4YQIVUNoopaO2OAy/LlCw/wE4S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OV1Y9S6SwDnOPxAEB9t3WBii7LgmNs0eNhwpim3EGCus2Iq92Xc5aMJxfEGQl9PYIqU44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imBr55CkNafGQLbnnRNTw9dxWb/hKdrM77mJX2jt6qppZYE/BPmI88jyUPPMzpHyyquP+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Cwjm/ItAgI5Dn6hjRhQVTClpLcH47jXCH7i6pdDfK9lraF2nHkcKltd8y69LWkuoU8lo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JWadyxecol9SuFa3XUaC/wC//kVt6wIMDh5PqJ6TUAxYV1/7iOWhEs4qX6tBNoqFUUrS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C1aS1YtN5jNVmqSILuBHLJeMVidfMa1Nii9RmVALKZiX/hkDFIaLeSEHIoHcYUqabcsD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x7LlgU4XekHFILXxGqVtmnz2aEKGyksRoI7Y0fhiL7B6iMywbP3iKVRXlKES1JsSzRHC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MK2PPwR6sN4lSxY4O4XCwp3m4/cA+n+5wyNZLMlqhLty+LJxACiPcs5q1DixjwMvg5/e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eMuSgKm1eEMWID3fMQDXOF+xWWi2FO56OPzKMq9FcRi+gVfs4RC1wVG42XnRBAlR+31L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N3kIdUft+8QNdrhIqFHqCq11z/iK8y7chxFvQ4QHQfYxzgBYTJxY3MfmMAo0u2MI2gdH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dwY0XXsNOG+JZKq2UU53qPBs1+ssbyAaGLWnpnUqAiPJX7uvkl2ipgb8GIrRdFuP9QF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hup+AVsvV+Qi/gi4mF3x+Y2VwjaolcmShgaA08hx5Bhvx8RklWW5wI69nlKTBcv+5LAv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HHC9RB3opTV8l4W3o6yhBDXB5XxHgzwAfr8xDNhzXojIhUTg3GE4aANLxYLXkORloUG6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WxK5J+6BIrVkMCrsfyippL7b6lCBX2bY0i2Vsp54JdurOpYKNWdxg3pksqrXfzOzdN8E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GH7w8lgMZTktOq1+Yhqwer/eFBWw/mUHnJRcc3DwJ2o2NccTjwcvn/cEACp96iF2tvmC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pdyb4v56gwHPkN4KYCiGBwckNm0c3WzQ2CIAqtextAhQN4cH3K4XBnkZGwrgOYmVh18T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NBGxFb7Z3BhIAqxfH7wn2G1UTQ4K1DLhXIywQtQu8SxAw8epSVwLt83GBfnvqKCk9uuY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P6nMowRxX0uwDk71Vy+XB8wLx1hjj4qoLQ2vriEwbBMTuVCRWcQCxK1K3mAOB+evmLZQy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ixtaau3ucEHeiJCgWH94mG1bL+f8Q0VF8HB9xCnhZVP7QHCy4rmvzxLNb9DmWLUUC8vW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cSnB3r+pVRsNAgBRt38MdGBlCnu/EYvcF58TkKVV51AIUU5ib8/OkNAiuAciWO0HUVwR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XNV4DuOQug/aJKKtCHCpAoaTrclVaDGwBz+iWCQDWuIlgE+emBYenN1Bjsdt13LD5viV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L5sl8HHG4gbwFdr1G02jVVfX+YKBtfsnFUF/qAoJrFgtNsMxlltOn7zkFo8rCk/tlgiQ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y0WtGRohT9YJTwUdzBzQxVVBrsfhQPK8wKFWujT1MLqm/j9oKIFU6goLCjz3FSEfy7LU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6H/upUCunL58yw8JW33KlV001U5HwvniWElHxzG70u8o3PrruVwSrbWjLD59MgtLYZwf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/cPUtqdGmc9jaBECLZeL7NOkFLagXiTiUFss1HzqcEXnj1FcVFHdq5lIIlgalDOPIvhm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rEupVIJR9AglssMHN5cewrp+HtwQuDT9RN/Xp8PiE1FTFOJegK+QwIbJObeoVJut27EX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2cQCNSqzSkvEruU4Q0p0e2x0/HCv3mcVmzhTKPbgTiVOebXRO+ruW/iXQ0dEFQndYyhr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zECqyjdlss4XBoieRl9QLD8Hfs4QtrTcr1oFKYRzr3X9xEJYP/VLshzF7U4ll14wi/v8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AJRbzgIizBtekeUAW1z6ggNQMbigCF3+05BwQL6ilIZxe37D4B+eJWMo8iAVboeQ/P8A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6v1/2ztqYyKgW9pbqBffJA1WixYtsa4EYWA48HJLJ+AdwDXN31FcLqtPiYonFdcHxHi7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5t/aVYXwgAFaa0E+YO9LVuXAckwa32cGwD5jW1dd7E2lF6uyzIvt8iQ1BFK7g6bEbXMC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wRel1aq/iBFSub4/Mc21DXKe7gsyOXIOb8lBVR6dSqFNw6h2J9Q1AnLYEOX6h9wuiX8kq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SKa4/MB6ngjohYsThcfryJWYRvOvLKnAbl8fr18wRrqLFEX2+4fezvDT/UMszTyyhujo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dy7BYWgqDTV3P3LzOWlM8qUcoO4n4+ImwlPJ7KFZUavt7mu7bYrioBazc/MvQNG6IHCS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ZctWZ/UtNmrLlsteOozos/mNpRjzcC+nNSyKCHztSoRTmUAWvEKDcuwIJ30w4vo+GZSY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cyuKlHPwR3RBxYDZo+bFTW4xXmCsGd3AFtcrrqALu9lyiqeG4/PBmMWjd7qIFtFZZj90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cKjwNalTlaaAe5bRNvailE18owDVX0dS4NrgEWtvOoUQLfNMKLUL4v8AeNK57bKgbDuo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Hwgg00qT/MKCnC6IqCjX5RLLYua9ewVcW7uSyguuZQDBZAByd3cQUrXp7ioQfhhaKsiQ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wNw50guA5nZXPcsga4p4m3lpunEAFFboXr/UTYa5WIu0p3LDw7JV5BFuk+ohe/fkNiFp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c42b7GdiqbfvBoC6bArSUP6+y0glLb8hpWaKMH2Weym3WMRQV0icMSHPRfdcxAF2b2A0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EgIKcsKLtoLWLOCf5lA0Wua8lW0B19/MFFb8jEoX8xaSufOficj+zLVFvuyiBXOaiXv7w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crq/+ya4CyC2JybTFhfCo3vErvyKhYrq5YAPsGNaLFceS6havfiZ0S8rBzRxRk0Vd/ct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rNziFSjXvUVdHr5F0H8JpXK+oTQaqk8llsc4shinKuBjnOPj1BZqz4/mUDsv1uWFNG2N/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pZS3r09xRslHALGiv2hbQU4TIMK5C8iAJ8fMGhGug8/MuPVPVXLcCq94/zG7pi9hau49v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KDqq6hpOjyvECo3aPYcrBHKi2UBMVnB6dQ5TqKKju+d/PxClRVfrAgAoHGFnWjkEou2B5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1O7VHXCIF1UV0UAeq+Iw3aZCK2A88su1o+OpxIGk8m51UCoU1jTn57iUU8K6lHE3Q+4e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2KINprp9Qg2qXTfUuFGZcQDgWs5l4lQrxUqb2FoioKvP54g5QTQv6uA0QBhzCJL134lI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JqAYc8xZduvqKtqoQScOW8DUYHrfUtS2ausKgV0OhPgljFwJQ99SvSKobgqNinvEpgBa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BAD5HRLKROSiGEQVbONiGg/eCkUNuPMwV0cV6lv0dV6dMWVYSHxFrwpEObhuYG1HD4jA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vuHUtat9l+QMF3RG0VY0VB0acrhFqXJMDpsSXRpLdwuVf6Jy+lqMSUvmAAC3aF0o9bxL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iflYJyUPcehodQBsYeJvjdkpVuL5DhhWKdFx9R0Qo28glwXXrNwBOXj/AIiDxEGGEils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d+lwF+JVt8iKBMg5gWnzPMqdM657+YS3Am1Jf1GWng2P6xAZEoF15XcC7BHA6l10+V1f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CwFXqNmY/wAS8BAq1n0TkD0K8SwpyuaP0jobd45qwBEW76iNHQK8X6wMAOj/ACxqj6Iw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IK4RmVmGm6vxGBsBoEYuJnZyf5laUXQDzfsVqoXBa+CPsUg0vzUosQ4PVHnkqhNnvv8A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s4BqmPlR+pdf5hWttO7UKyF1VhtdxaXVNgarc+orWy5aCLdzRxx1LigaZfsYLi0x/wAS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Z/SDRu9jtHA6mhEuvw/E4nhZYVCoAUM9QtNcPZ+S+9REb2uoFBtqt6gLBxrsa+Nre4b4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cA9i/wAQtcWncCl/hEPKi0U0JVgLvNLAjSfr3Gil6+t1LUWl9mrD2atM2BSIPi5eLUHv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FZyn8MhUCws+/wCJUaQh5e5fwIaUxLYwwHMRdp6HkCQvn8iAWqhzndwLJbWm/wBQpgvx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YrJW4JWDN6vqAAVx+kI44NgBys6ibtz/ABNlBL7DmP3TsNCJr1KApRVV0P5gqjQq9RVW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Ay+oIAXwXk7iBwWREco8ibRau+D95ihW+BlfmctaeGlCkqzA6NyzVUY0ZC92D4MFmmDh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m67iWgVS0NagM3+Ig32M/MbtyidsYAIhX9n1KAt/g9hAbfD/ALqHSZZfPcoPl2IRSjt+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A6ckNLHC2i5YuE5RLUUeR8SzDd7b+o1YpVNvSpgES9+YJcoOnwgAovPxLCgUMUDQtSuk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vb5DiEJyBpFMljzheRbZZexbQU/mWptyv/5ASqLd+oWLApf5l2q5oryG0x7t5nIOmfUV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ACzcE3W5Z5B8pWi7eipbgoeIjS5ineJXrTziOjhfGTJdcKi5d4OGbQDTXZAxTi/zABwu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IDFL7I1WQOgypa3VVZKXl42oC3Q/aCwjWRCiFO75iUVpvlq/qPUlO80E4ytb2EJijzDJ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xfLxUFr9PN8eRNudWYkcD3OAoHlxLcXa78eoVTtmFSjohXJWsYPQ4ZuwCil+Picrsrrl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poOZo/M1CppRELLk1TyMoGwWoTDpKU8qKvZF16iKAgyzPwyw5SfsiFb6FvOvqPiGCi8w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G8l/3GhWNtrfiJMCUDhnBQFZsu0FqSBx0yfUaoBv9IfJHL0bKbB1ShLfQC3tgf2wt1XxC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O1WdyitHJPXwyvQBiLjFgEKTkQ7gRL4+YNFAvYKPXxAALk1y5RoBbkA+NblRb7HM6PJT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w6Ikdy0AZZxUUgcb3ce4Ja5i1I/E0DsjXUsskI/cevLgGXJcQC7bPsREoWgf4ja1dhyI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nasuDq+46M3qcsWq259se+T6lNYZ0epV9KOL5fuNEKAcWKC4TjH7QElhYGPEPDZZWEGw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/SFLdnK3BOBs3tY4GL25GaAncZf/AMibYjq2VFyCxn7oNsbbwf6miF37UQEOVu383HYB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GOF3lkBK+eS6C3oawxs9uEIE6ZDTL9yUyTx6PqFHSu9oBaLYAqCYPo/iGA7rnxKKWHm+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ZsKq+zv7llrxtOQbXIau5atdW5Xf3EjaEDQLX5gKAzr2ICzqqDZagad1FsVcsNqBQCxJ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yRBVq7UyIHxKNn4iSlNA2WHaWO9+Kh0mvLifEAYjkAnxgNnT8kQIXfrIzSr3yWkGd88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9qEECnc5l1XW8RBTS9YodBHQMFJoKc3XuB6CuBEpK45/1AgjQ4UNgpT8ZVH2Ww8p7bDB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+EsKEKNGbFFq+8CFLOB6cMB6VgoDdnBcq0R324DG1tsds5epWLU0qCXA2WMxEejIwUpX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2tvyA+a5u6lrRb6/ESluczghMSu3yVAqFaN5fqN4hU5vqF8BptDILvfriag1vWQGUKDn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Lr4EbYc9ewsJI5amWLdosCmqLcb1A7FfrEPCUKHC3YFyFVBcNeg7jNIw5hNrzxKAVrtF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uGO3q0TkGy9uZuwXXgR9Q9c/M4Dpz5h0JY2U8nsDV225TI0R2L/MVPAfiClkc8/xAsbo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JcLtlnUVEOAK0YmidLrglqhwDSx+YRXKMfT6lKtmVD95SEHoaa9jZD7W8fMEG7/gi8Lp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m5sOG9PqUSk6vKlgo1zrMDa03JoNro25THD0bLotfiKViEI+SNaH13BVEw6RlN6/iDWF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wGi/QVxEbqi7Ec/PTAiF7EbHXOQXZy5Xz5hou2vjqa7NZLADk6/7qGPj5eJVsfMyAAvK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5A7G1LOd4yFXTRb+YKs4edl3hodP8RClrIZZ2cnMW/y9ihw2nPxGmqweiIKqKeICgKjj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T5JWiztjSu+M1lVuqqAasW8VDpe+dkusK42JQh2ZxKKtAqr4qBdjFCsuLNrr2Cos9NMU4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mNy2jESx1Agiim5OC8E+cV82sVVW+ewpDU8yco7iUzk2wqr29csVEFKefiIsQVzfAS+D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CPVdzlRrrCpe0W9tlR6CWKtjB6fell7UOj2Uo1KbQD6BXkdaUC7fHERWKLgJcul3CAVD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rap+8FAlZp3IIA2uiOFzndCh/lEEQB/V8SpttMqsSqudP9SguKggHD8QOVP2IzSSzXJG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sadghKg1zk4uDLvp8iC2s6MPellbpB4uDm7DcAhSmyq5R4O4saE41+8DNWc1FqOlDZVQ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+JTssdcQHqLUW8zY8Mo4ryIRCC0IwqcGqsyXIw8wrZY34PYKAWWfwwS2C8a37MwaVcJZ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dcUw9qAmQuGuIRNud3uEjXoqtZfUIkHshKLENXn/AIm26V00dR2ip0X8QeH4srP1mrPi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iuMJxBZCi8riJdb46jTdn+ocHk0s6gKIrW31LxltaPJaH0b2cwQt2vHzK38m3cFr+g6k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GUndln6dRCZUQGVrBob5Pp7h+ktaLp0wuweQQ0oXtqoIJ/PJGKkZaVBaEIS+Gv5iPU67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m29wGxJZdXdwsWn93BVjByjyFUFC1mZHoQ62Choqc0wAbbVGFQBeS3iApb9U5cotijKG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ti0ALjSSmBtsK6ri4EoDnx8QkWhfz/MqrjbhsQuQW7dYKcLrq37CRUq4PNvPxNQCrQ85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FpZvqNQFEsmbG6OI8C/0l0ySgh85Gcj3YLopOvmoKnNEDD9Y8KsuX336S2qFcy4AYe8X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PruVa1E0WAvlXXcvD2ltl5nDFKduTyN6msoKyMEWjlNN5ft+JVDbp24laFDxMktHVTX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fKedwRU0pnsBdcOdmcPdnu89w0bbqNjzzNrhz3B0uh66jQ2tLw8Q6QE7myxcv5fpMEoH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XUKLTj8xFsCxd+zkZf8Av3lgLYH5jPEaaPUO4tIBXfTDwCu0ZE2q01X1KqlCdZTMXSu5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qVs9iJBxswRM5pYHAWuE5uOsIFTt5PJ8Pbj8S9I0rYdAvvJSVlf3EqUDxU6xrl8+oAxf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VvPkuphsA4Q23HQnUNLQRtLjG1ON2yawLxvMQbafVyutRq6z7IoVTxi1cRlRav2I0GS+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8/E4XA61fhgWFXwe1EEmhwn8RFS6DarYkChEyyWHmOq5hGQsa5sC0ypwMr5ZZqtSW2Aa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XUoFOjJTzDVfkhCoQfOLLXKuuaCFj43niZaW3txRdSna4SUtAHMa9lPMqSWn8RjAx2yW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78iNCl12waBa9FzOafEZyC2jLi2ap8MgrhhoXEUCB3XMaKbFc3JlZYMAglqzOOpSl/mpQ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eliNjnCopatEzOJfKwE3yK33P5jwDRi58DT7K8fmWSnN/Scqq/DipgwUHHUpM/RxBp+4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RGoDeX7GXMJbGk0shqCN3VpzCgUcPxLKnn6RCC1TjmVlgAPFxdEWrdgV3BveagcENq5Y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JtV8RQHZb7LLpbxBqFAPOmNiNq8rZ4BXfcR5jfqGipAYz7enxECCnDuchHyruNJYAsf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sfmGoeGlnsMXkJOamgYCK0u4tSKLX7MCoo/zOiiyBLvstV+RgvWvDMl7iJoNYjg0+ZX9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IbGC2GHXAfBGbQODkt3oUXsqtF2J1GJiXdN/MBRe2qlMOupzCQXVb3JYvsGMi0L+Xkcq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AyxLYOaICuRxRgNd6JfFQ2ovn6IAZ0GrsgCAO/CxiY7q/wCYSAoaP7gzAD/giVq3K+Hy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NccJQwDvdj5Tgf8Aepcegrz+YixOqFfpDKkqI5uGx+z7vMouSwyUHDNlwHUDd3MlPlX5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BLFHF8sQKeXPUMANB0cRh1C2WlkrLULU0KIBqPivfYjmtvpcALudEA11TN4ir7uTiol9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Bls6PEtIXrfNRf55H8o1VG6IEcKYYxNScMtmWpKdcYCtwu+KYkCq9TKZcRcoeyK7qq8b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WUiJ3gwC++S02AAvfuBwFDOBZQFqlbbi+FdZB0o2H4ZTVYnfqOYpVZCgrf1NBYCtmMcu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Mb8W4PmKBUXZvB7EC0XnupVWrzW3/uOgFRs7PqIiDp4hGRDR4JdwLzbhgDT4ePmJgart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2IGF1UcSxHl831ARbpWx0g8OCcBFZQaEap6uWZEchRm1KCDg+xoaAchNd/ctruvPmKV+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PSoplXbICrWcfc05wlis4ziaEzpRFTVFvOql8nv7QhvXbUeqjnePuUTR5x3CxlafMGnN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epHXkJzd/mpRJWjyWKb7lWrVZYVRXxsWyrrO5nHfmF29dVLsjz1kvVbusp4q06hKICvJ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yUm8IkpIG3n7StVLV3v3cSLC5Tf8TQ9W30RLauB+4GgcULCJ4HHLuEUGiZ/UIdi6beWN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6JQvkO71KGxPqL4wOQcswqiKX2DQpz33ESuKjJabM+Uooe+ajpyDVqZKNgVdPiHX3AOL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KzYt6cQPAw9J7KTykuhzHS1023mIF2s9ypYZyy1YrMrqDEXNmIChHXLcvVqvjF/Fy663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kqrRsWF3ASjy68I5qQQVtiWTCLtJjRePMfzMrbUbUNIvB+k62s4H+ZVaVNu+Ig3S3ztf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blexnCneRWnZDTOeILYOjgSkavi/PiKlYiarm4aSr9QiXSuELAEW3vUWsBnEq1Bw3JZy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fEsNF4vqFoga5I2ABRzUCziziZuJRR/qByqp4+IuuMDvuLRujs6nZduW/JZrmVb1G/kN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7+4uU2nEQvr2K/0BLRxqmZAQtuimotBzm4xQFN1+lQNhY0VEIpX35c1g/VbEpbYfVy+h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FNhfNEVglFeTSDR9c37FQDeXGQql0f2ficJpde9RDop1UBeC/j+JsNFWj1UtG38lShw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zN8lp4urLGPj+MhpMq74ioForPqMFAFQnDJZwdxlNLyBdq6f1lqUMteSre6drZXuqz4q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76XLNSnKCLyjTwxrpQDhYJTtJncpALgaDmHKAtuo9NA3+b2KOAwRqjV1TrqVJht3sB6F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FaU7zvXvsJS0eXUbpEl918QV49+jCCsBIu3SCuWKllcF9xaNopGsJTysDK8luG+gcfER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GjC8KggIsZiKN+Ifi6ZzfsuI3R5qv3leGvMLfe03EEoXuTKSVPn3HFAHHGfMJ/qaMpVc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I9HEK3f1MZgWxOaigdjD5JQhgq3I082grm5RKQKZwwEy1NIJKHSjVmz2OTp6yVrw033H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gHDzEHFFePMoZoD+fYwHIaqB0sCjW3L4gPtfX4l5yi1tktxe/wAXAQtBcCdyxFKrg6jE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ta0XhDmc1x0p/aKq7mqYC3EcnkCxj20YyzQx0mfhgzaIwLyC1UFcXkUsCulQWsTLN2XG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nkRmNcVKLlfXZewBzVLhaAnfsthQePYhBu6L/eAcjVO4wDQOPmNEPkTdapCjr5joo3qP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FnBoeDj7nKA3fLPKA+Z3yAPUtUfq1jdFCrlxRp2f1AMPXV/uMtF+dE0ZQXjtQBYYW1SI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2/t+IR3Hb1f0RmEo3jriJYFHi7gKEKdtafEQhCD8v/qW3jzLZyA9baf/AJOClJ4N2wtc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fiWBYU44/uMrhFmb+fYikp3vLLCzQec/cs0O5cOnnJwGnOyICt/cQ54axV7gHsLdMOPJ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VoKtdssiYVX1KeJRyQyvn4/uVbspVBkACy/L/wC2UUGl/YiPKqpeLBu5tr9/YlARXv4m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EgPHzHQEv1Bny8lK20QfBWFU9J3CoWRePJbwbXj5nFaGXbDYgsO4KYdOtXENEt+xDQWV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+/iPsLky2oqU5ZAaHb9yBoIcPR+YQLd2uLv/AFKCi30EDwqqu5cBscCKoah+bhWnUMCh2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H+YQsN78myLvqOqNvH1Aps2EddLJVNlXVxSgw7yXPk5iwY9lRjXI2d/mA7Dxfp8Sm8hr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g6vnx6lEy1/FQKUTKggGqYB38S0NLe4qIC8lh37LLVlY8fcFvBzTmvqWC0jeVGUD6G39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YygVihBpjuqdsZyLc+oIhixojkU5gprI5cAwbV+D6lbksBzkIk0OzsqBdvUAPJK02JwA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8RLaF8JwRHYV+lxMVZ+5HmINVx7OQqj1/mXStQtzC6reBgM1bweQcRdUDiUNoPkBLdO1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OBtiVuvuDpR9VsQQFC0wTbDXRMwFstTo/wDZLymxCD041dQpRo98lKLddVFADYOIyu/b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+pvJdP2hzd3fxLqtrx6mnKjuSrW+U7iwJoej/tn0NXwsodOINWKeGrYjmrrfZn4Zrwfi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8efYgKmvWO1IrfqaBoo33eIHQU3f1OZ52c73LdDTe9xJbKHUqdLdwID7JQTdl88RIFxL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aFiAF4JxAB5SW1zBrT0IFEHjuRUQN3ocQdo4cXc7B9fcPkfM19xGEBkfYwC2GnkwRDq7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ZZAVR/ErhWbH59IgLaQC+pawjhRy2ADVoxieDBhM0B4b6jUHi7zCbH2t35mWVHMV2VXD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SQ4w8glZUQ9PmIjbcd/vCwvIV8xgdwFPftGza3Gu2aGlA3dVAMEhf+U3aujOH/cVuM87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1Of0gPLZtQ0lK0TiWaL2z2JB4Io9QsXscPcZKjkW4goN8/PkFqHmB1gAKCyoNxSwAdys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MtQC9PI/cIOoDolz0BQp/ePSMaXfzOlfK/wCEAa2cERS8HmzRMtb1EYP6QKmERL5JXbw0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R8ew0tsrlIOqNHm8Zla0d+Iq0q1VVfmKVFZzfEpS1IZKxsWceHxGTgOn18iWyi83/EN6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N+SxUaX1XUwHB5GXw0NqVRb0+fmCCFWo4HkdkWOLeI424dXkxz7XDmprlEAVA7imLPxx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7p20oRJgEdY/k1ZaD4Oa0+4DRvbIHDiznuJwavGAtBD1y/mdQzWfjTY/Mb0NpwckrEVX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REgGi+eyVHmqq8i9g+tJS7A0vuW3jrm2qgoi3PHnkS3Ci95m5BBbXJXEKvlbXaXID6Hn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uFri1cD9TcNv/ECrbPIvXcRRaHiBMRRr3UQGqUN3XJN7M0ZR5KCrD+5vIXFpRt1zKIOt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Kac2HkUHp6+ZQ4b+/kCsrjAjoFaVXUcoC64SclT/ABEVE+9eIwEAe17OWqHmzf2iJjQ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/iXW0Lmu4vAuynZSgLHSWR7B5iFIavOotQKPF7O1trLY6o5mcv6wD7CNBsoJn6x4dXAK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jb3mL5iW5ttF6/EryCFNFFywFUbfh+IJONFe/MSKUjiyCopmZxKqJBevNsVHJUt+o63T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KytdZvUBQ3+YErQAtjYu9VAbAVdxyh5IC1OOLcrwF4uWbXN8xOMAZEcq+R7YN2UG6qNp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oRAM4gAtm+xUCxA3JsNh3eSVe5T15hW37lMKLCgcPcuLt9XAoDXF5XuQ5oIUgOK83z9w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FjfMFOWu+degjCiBlJ2gucjKMwcuczQuoHUBUBzBdqDqUOKhTor0DmKcfsthTyTPbjsq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FFpTMcWjs7lg2qv+qIa7ZTL0rVlh+kCllD7EonXHiXBhfVsAFrb+0oYv5ruJtVjjZ8XX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zK7574ggq2vPuI6ad7L0jGt8VLsv8jqNDefZxOCcvNlXOaVf11EFquMrpnOmz4mkG0YF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0x1N2vJd4tFUlxRAuvrZYCwfiUK0lXjLhJfkfxApSJZrsaIOvDKjXJq4iDaDzFy0CuuJ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Qo883DoG3i64gOcX7xDqufBiDjTlhV6vOz/v1lQ9OjqUTUdPIU1U9xAFV+YtFiucu4q+V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X8y2cBt8RxOx+fmWTPKNY7RXMNj2uK9lebrNiSrASwqI7AAp7nBSNGcRDqgb+YLUPFPS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AauoUsaCUOXBemz9kojTXXFfMuU2lU7PYxSHlyIoAOkpPeviWDEUCTrmvGEFOt9l73X2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FsYBEJsa/gp9hJtKi7iq0qILKB4Tv/cJ2eK62OKl2muISk4YRzCISDBK9uEeQey8VFS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V1h+YFQCnd/mWrWunUS3FgGPzC60L8fNysPcCeBiTH032cMVpvslSAjuWcsIhG8kC7Yx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ci83N7eRcISKHLK/zNUb27DQocWcyqWH6i+ISUDD5+Yu6pi20fibuRCOvfuM60Ao5eyG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5EZyfiPoGHauc4I4BgdKfpCCyleaj7h+6JUQIToNrDqXCAHkFWxwaL7i1pUO/PzEWnH5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QuggIWBxXf3EWulbUpRZYmZ1ABYtufj5lipa5h1BaDK6ZhsvcqEcDSGUoHm1CzZyy/8A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CzTdV6wwMN9PUwqf6xZgF2HHx9xAfE//ACN/sOLgDjeQHCdMexKrnhqAJYHkSwOhLD1+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0W/leo9SUc1BReTx3URgjNPmIs6duKditXkgqK12xshWkGvqBGGOXt+PiC0sodnPkoXt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JYKNVcoG1S7Vpv6hwRqtptfDEqqNUtr9y9lfKuYqIBKgOIzxV5jYfU3UWGZHC7DiePY3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UEQJkquPiC4s3Z67YBq3yUo/MAKWbeTS7N9RNhf7gPy34QVJb5Z3OdgI5fsszD94M/DW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8cfMCubmAprautmGmRN6d5YMG0UEucaZyVyxCqNvzmCQV6Zam2xeZUINcmN4cC9ftCgb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jepz8JkMT+DuNDZwsvRGKBlp/EHQWipgOa8X1ChqJmf4jFAm8LqexHaioWb9QOIwBgfB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8P1KAW3K/wBzmKLSg98YQBQXb2ii1cvL6fctu6PHs8gY1/ctguDcbBCcE8JVDSXNQqu7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60XFGbz2Q0OTzsvXVotCXXeMqyl5LDquvJdDl+EqyxfjIxyY7gATC/vAYKZYdy0tYpqh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y6cCdxaEVVQP9RJzfVcRgEAYjmMVQKw6uvPJSTa1v5PZycGvx8wnjRSDkiFAx7BV/cOf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yRywEauh7vmDpaH5IFkXwOpUBXZX9oxdB+ljmV90xBvT17NF4SVfhiVixEy18cv1liwv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3DS0nV7K69nwbU8qAIWCkhu0BNY7WtcwNDwMOr/ELHV8LClg53zDtfSu53lD03cabbU27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B7jRSmnMssQeKDqelgLyI0HzzxFcNnx7FUvXteII3t+8AWi3y/4gF0Kt2pa+B/SNhpz4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RDqryogva+mFL5IUxyyl8S21bGacwRwU+uYUuhQcvcB4+vYgBnOZlRCluxS/EMfnAcyw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nLxChQAc1lTdgLkXQ8D8xSqAThZipg67hVjeXfU0o0wuUDXLLZLMMLshpU8NwegD3OIG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kQVwX9rLq68B/qF3AKS4gcSlHsQymyxB3C0ljFvLlSlje1/iVygGfrEyKMUNIEoicsJt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ZLmi2VLo2HyyIR0Ks5h3RLGFFv2I4WcSNKN4/wAxKkvkZ/8AYZjg19syKQ5HD9Tig1OH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wMaJd7BsU3rpFK1e7eSyRwXBiIqu4vUT0JwOooyN3ddZ1CBBWtvM22pq25cFPSJZlxRO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HkBsbq67JrB03qVesjRt5ERhKFBzcddqA2fniMW7TMun7m+Vs+R1Bk38+SxIUoq8vceI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jnq45vxcaot5Z7GiSNA2h8TFH6l8qUSDD9CbiI24gfBMQVBdjfMBjRa/XzGmBdkC4vjd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y0e/qPrQrb6IAs+DZho0GYyxYlMAyNfEqsbYi3AHH3FK6BA2K199RhBE7IHS0PzBmfA3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X3/3cRdG3BhoqBg8mBJSFnH8RZUCgrWApFVvwJd20WfZYtjjTX0+SlgmgOH5i3bchSJ8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EN4tXbD2BlRa2bqACsPRvffiVlUOnn9e4CPC3qAhO2bLpqyz3uNKKOzkoNFfmJSlUsv4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osAoa3X8zHFdntwj0NmldncKrEt5uZq46pzAg6o66/E0q+miLq8R5iLRA/X5lkLQFhVk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IKl1Wu7jakN/xjREVXX2NaBA32I01MPYaKCta8vkqAt+eRNKgr31fZeCB+sGgbb+owF6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VVJECNHheswAA81/mJVUgXxKO4+EA01fzUQp0+4WZZx9SxnjucdarzxLdAz5iEN0rqfe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6BCNkxtf7jxB+zPuJS2gKezuNK7F7/xFQDX1ByNqMu15y4y9TnKiunk4uIVv8w8+AOf8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haL7PYgqWfzFoqUdoLQ+Hl7hJk274YCiLXkrP9RW0mqq50U2ob4+IkjdPTxUKHrl8ZSW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R3fPInKHIJx8QClI5GGujW1fM+QV5I5djxzBGCx9gMDMIUD28VGowrwu5woteiJwvIj1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ocMuWa0zo5ZhW6/pFDRtdzZZbRfalqtcuw4hyhbluwMEouJlcpyFdqYsmaEabZLgpRt1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7JQNhWFc35GdqHlByKwEVreGAIGnpO/IIaLyuH1GVQZpXcw6BV6+RUlU7qUAx9qNtprg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dYYFfCLAx5buFaqnd9S7FnvBHVSh5NnQrOkaqAeKPIkF1DV83LWWs5PiFMIF1faWNvx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5lBsos59YOnL8/uFnsPUFoeuKiJuswqWYWA0c2W5G3EsaP4iWLaO+rmVFPlx7FtVJHat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vDGN13wV1G61QHZ1BYbcKSWQ4qoWtEt7Ku7pO17jqgN/fMbu0rd1RHhKfqiell27cF5X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lI6vDtfYF8fY+IOF0PjYuZnucyyxbT12RBVvVbEq4OOKilaFvsWAOLaIVk0N3UdChWqi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cBzcLdjK4+ZdWy6oiWmsc7gtC1/MtaCjVxW68Kt7/wARVauhWtwRrRbLcK1YnBsYwUBZ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wFdDzCo7Oa/mau+RiF25bEc/MEDvNRJAFZxpL2WnkuKVPwQhroAP+INGCoZYFbnXcE7B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vJ3Gxo+pYdiNfPxAst/Ko9FTtln212mMPXmqDojefK8auCu90fHsDqksj3FIjkAw+4Ea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hypQAis3YaeZYTn6j5iOyv3h3Y6bx+Yg1WKrhFJA8A6ZXztQOQWyqeIOqPUgqhoWYtC7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UP7zUTBASoARVLa8V8Tao5C+oygELGcwFlpXyxhFHXqOQgl2EDgTlwgES1RR5KTB2IkH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/ohRkH9wBuOSceQJda8sDFBc/MfJ0V+0BB05NgAFa5gCaLVO55EOwCgKyo2UA6V9+vIF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5uW4YO+yCWrsPuJQj9dxg1jZKJQlzg12wKB/BEXSfK5RlVw+E0GMlUdjrAIgh4mWxcES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Pyglou/i8gqf+oPGXjRfWfiJiX2Jo0OqqU6AvKlo1X2WCs/EvbuCqoNlXqfMAbrKtcJb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UdDdoFJzRX1EO4esQRdy38SxK8Lb75HjgOOxDCv6Pq4C0YdXr7JsErixFRCCMXj6i0Du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8SqNoO28z4E1ELALHNQ5VPXMQlAvAr8soCi9mX8EA6XVNuY3RRfhf5miUjzX8yoSk6GR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SzyPEXssK7NfvKZeHLH9ZgbSfxEqFd/M2AUevctYvbi5TTpe1zURti1/WIOh+p+YqOFf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haGkO6ipeN4g0ux9mVV08+EJbbut9TmvLijiJkWoC8lqQl3TncGqiVtVx9RwuqNBOk1X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WGKeHyadVVfgnyI7nAYXaQLrVxTqA4yumKztlx3q/i5SmInzGzgMaH4OF6neo5RhBbz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NHLAcB0fmoi7Ql9MlCQJoviDofANcQUMVznCewQiwcZx+fIWts9Ko+pSrga4gW9DzYOm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3+YoADsKsaU/VhQmgb9S1UWeSBbgVWnTCTe+QVxOQyrTK/iN0Vq5qKIC8fEXVCg4ruIA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cTgPLnCRS25FYYLVzfA0iCnAXxOcpnC8y+TyDGio2AgG67jeu/nvx+5yRZqnm/SPgdhd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A6FqPAf5iDgaLdnxByaHf/jyFYyjpuJFAtPrIBeTFeQsNbgD5D9oUENeK+YAIVjrqBaL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4Urxih5lqHV/dRAMopG/iOxg78wAUq3i50Q2+LlttjNjDAgnX8s0qLDiIm3V9rzNKm3Y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aBZrGslhi5yzGugx8uAShqUSif1fJQJ4irZWvxKsjK7ZcRAoHR7Eb50e81DbotpuLYc9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w7DwVsoT/YTGl5y30wW8/IuWQR5yiF8pjBglAD2mK1LTxuFoEVWQcICuC4UQYrbkUpu7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ScA5Mj5NXnxNLGuAezKUuqzJt1RzVypbHeZYLnr8x5YCXnU4B0T+4grJW7w/5hFb26/m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cD/aAJT3Yxxoov5gbF1d3LVHAlxkK+xblQApeygxRW1KS89YVlwVjKN7oiDRTn7fEXiR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1cuCgNs7m6uFeq7jAc6LeyDM5Tb1Sc5CXuoB1bj6gkA+A7nfIKZ88wzhcpeyAuIzRMJz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tGsy32K2DuIaOljZrIGv8CINBEIS5VLt4YBWi+e/uPCDoLxcDlCwL1BqrnD5KIFRePqc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wHk2VEJQcVBKQOA2/Iku64WHhNWrI8gHHixeVRN/W2LGRi0vEX2mDG6w1VjsCVovnUBY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5jADzY8ZLnjh2adHo5/uW4ylEAALY2jh8lfqmr/qMkKVrsn+kivIkfAYuACtBFghEofF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xqr9jwAN3R/Ma0FqjMqrWnjbjtULwHNQF6Aeitgl2vZYjBXAzCJbw+cMvhfkwjRzt91L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/wAxgWc7COH4dZUXHS+92wUgF1zXUBoqsYgapw9vmAEAv6gOv8RTOIZW87jRMjf1cS0X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XpAVQ7BsOgwixZQu3L0slko4lA3Vv7QbcB+v5mFa/AmALIjUUt2/iVjT5KjdEXAHcCpw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IlUQE4XXzKjnQpwzuJcpEAG0tHkoNtN5HmNpDW/Pygtp6K5flYil+EX89wgnVx5CcFVC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cVEas237hWEt4RoW6ryJyipoeN8mikXoS7oh427NX9yaYV+IGmA/ifofMHQT+Zlmk8cy4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9zOHbDdo+CoU0H0uRNLPZWW4mYyz3VRZ1T78S+8Pitl+Q+BEUUAt+MtVaM4I21FuHsCy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1fzEMRPxAJMfPSBpbC6qoSz6FPP5gP7FzGPPxEj4eSrxPKj209cQzK/EqsBbtJYluw72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CL+D8R02kajLFigKtzULAPJeq+5VpZTLf5+oXEJvF8zCSi6o7+4oCbOX+o8MGh2v7gKX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6otlFz+sDQ4WzOY2CKOog0qN/p9Q3h48mdBThcIrUPScQF0C16gVlVWRAtLr06icNWnI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4FGL6lwt+jkILqHN+wFkDwPJ8xQVh8sNCsBNr3UqOrTWVSkXmpALRXw6hWx6ABzFC0tp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3dBWbFoAaKQy4NDEDQ7fWXoixs8fzE2/AO/qJCDYvdllQHRDkjbH6EoWgdE5gBvs2IK9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sQoD8XHdL3Wwqrb39WDQFm+Ypicckwyk8dkZsrGs4fqDfpmRstPAENNaOb6gVFLbxjbW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9BCQCAcD+0VNq/D19w0sY8Lcd936vcRRBY8MbXjj5lcSnCtdx662cPzLqtteWV0s3vuY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bAN7WIPpiU+7RKyhrlzuWtHbhqJfTOrgAPLCwAeW/Eat9MvqWeWd1BKVh2Sje45VXGYN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6iPIreSCLuTn4h2+6gzooeYQGrB37M2V318Q4NV3nf1KGl0eFiAo4+mZkPE/H1EEUbPmHA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1+Yqt8D8QoAdeyCtgWnZVDSdI1K9k5+oiob9+MXe30QQ0qmiyFcp1e1KWq29llu/tHRP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ovMx2jLfPcEjmlEMjkQ34kLnjwPCxiN6OOEviFe0INcyhSy0SrcRg6+o4A0qjm+dgPQK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x8wuBX5UrQDT7INDiFmvr7mTZAnMS+Uo+HzGdYfV5E3WB9oSoaP9GKpIWhwKm0rZH/E8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v/MFpq8BoyB9jr7gF9EfPUsILAtdfEoNVKKeN8ip6Em81AArnjqFdwHi6Pqal0q+01VS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/aVdM1uHeIaKDiAuQttX55BfF5PIgvSGh1KsN6Q/zLGHuvX/ANicNAgvEU+7NLr/AHC6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xlcXKu2elY0Wx5DC/ZUDy9ePxLOjfTJcoLUfY7e6rA7PiYXJXH/cQMTt3jqAWKb6O5dC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rr6gUDHk+xCnc+f2nlnAPEKkAeH0lHRblyrZRdSkdbVq6ZcmRd8jUhXJLoYUjdqUdVss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FS4R1SqYxQ/aDiT3IhAQpzN8sNWk1ldQQC2AC/MKFSnBcduh4V1HpAPC/Zv0A9lAUru+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alV9C8OfiWHBycJBujd3zGNygaviHTodXLvtPBcPkW6YArujCbtK34fuCUVWrWURQmlc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ZcWkFwq/3iwUpfPUzByNtjgOKzyv8xafq6l03v1KxaXS4rgU6+D1lsxLQ6Hn5lECxWnf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l1sX5GqkRSYlUHGRabaQXUCgm1ZGtdYuWAv53iLaAPeP0liyG89ylGFcQpbFMnIBGop3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i/I9hoozeK5hQRS/f/MSCb+WQyujk6qFpAhRWr+YJulb04PxKi0q99luoU19nMVqqTPu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181xEZZiQAsDrmDPMoYq2FW8rEgX+V6iFWc/vElLK5si0G13VbsCmhdVVTEUbz1UocX5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s2NYhaGgL+f8RqBt3jkhgHMgLq7Tt1BRX8lOQ0Dby7tlTaMab6YChydvH4ll4OInZo0g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eTApqjiDbYr5rmUBjV/zApX7sFWClHNRABdTM4iXQjyLIVTiua7iKkEG2Lbm66e4EsDT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2OA5jbLDC9krr55/qbSQOdyBJK+VlOlV5f4mPFh+XxEJp55omoAWZ+0yylTgU4IKC22y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Xm5dstVaJZY8FFSzAqXbvctHG3uVKrSPwHiIw+hLFR42a0LavZZVuJe9QbRsKATa+H4i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oB8xClpbPiCDhtdwocBrRLtt47YTao0zJpYxx9ThVCzi+ZQjtV58IBErd/qmHhvj/crv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57XzEeDYfz9TSfb6hvo428QJdqgqzv4lvTbq5cDYtW1NJK3tgO+dWEa3pu5zwXzKGp1r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gXy98mWOr2oJZLa6k3atvm2LhlOuKht2KvcgHRV9jENjazl3Yrg53+YLUr1zNAv8FJAD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O2tgBtty1qmUtCch7LBTe2Hc0ohbKI7B0PiKF2eVf3FLFadewiJCpv2W1WlH4iQXOooC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o8QSkcK8DFSlLb5UxNGuQdOfgjU0i0/GQBSt3T5IVd0vJfpCiKRxjaQKdOYKI5SccMYp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a2qlTUSNYtHS7fYG3Sl/G5E0Xo4/MoNqUQ0+DXghoNXYfUQAMGT7n8RG+CTm52RbKa/W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GworfWcS9Vtc11EwVfkzuHdpCiVBok6xADSlrP7lPLaOawNJo8Js3vC/Iiv4L9jeAJbd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wIREy3ExM5USi2B6HfxFo2OniXVLvELZ0OYwTf8ASNrl6UQtTgxnLGQopwldCGS1DSK8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Y/Ks4Yn3d86mvoefPmZqMqE68lMN225YlVWjCHQvkQ7Jjp7mylPZhteYpzKc2ol6k+Hv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eAucn3OTpHFwpCG8s6gipXtS1D7jUud0oZ57AALN4amwQzp3KphKgAuXI7lHMTdgrZX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nzCXgO4ivtbs4ntTK1jGL9otS4CHs1P7ZS8vu+CWxSm20E9g4EAC4exy6Nb58xDziNip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1BAGAdygFhinqHNwQ1i8Veo9rbTDmEXbZVcUX7HAgTPyngEx7+QggL2HpIgFpyP2iaEJf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p/McbDa+cQTWwVbf5isWPDR38ykFERgPMaEpduLQKN/ilWvArWP1LAFFCVntxEBjF7UV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u4hBr0HsOZbcLU7sA1B9djHl0VlbT/UQKlNmhGtdRz6jtY1qu5lQvDp/mNqlifPES1CV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4hmrZw9ShT/jAMeSgKN9l2049k0WXUPOkeCC1Bm32TRWL4OogON7eYpGKWiJY8mKHydQ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7Hif4loMPW+Y6EL2v+ZYaBA4f3+YhJL6RN8ZZbAYziVOO+4Md/WNtmr+IJ0oSYu9YlbT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k2zn+4nRejzXz9w4Q611c4wtPDmaGAKUyvzFReB7dfxEsbteHB8QVcKML5gFpD35GqUq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MbeRNXRzGyILdU/iADCD5AXoNPGLTZY+ogrgfqLTROd+IWcfHt/4mCr75qDfK/gjIXNc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lxb2u4rm/oglzhzIythN09ljmz0gOxURKGmsaabzA4BtV1/MSJ8sC5wADVdQC1RIHOR5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7z5JzKNTK4goJdi/L5IrgToZfkJI1ig8s4I0+IMANBH7nCqqVAcZUQNMMlwVAO5zH3Or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YYqj7seqf1JayM5YQWL6Cpy6w2MA8OHI3rhRrC1W25WfmMQpa7UXgaNWSyZbz2BQDT5U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w8Sm2m2t9QGkM5FyBQgryA1SpcGtJdZa/EtpFcCkqAt8hfQDupSKU4qIV8tPiNpu7Nq4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XLC9B/Ms0Vdn9xFv1nkthw80QHXB4yJTa39RUPzRsTaE4fESxz0F/vNDsOdlFW9aZctQ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sW7J1osBbLCcXHgFA2IxXe+IVhtt1i1rW6nbORa5kwNdlk06iyC7vgygLw53cqFG6c8N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NBS+ymD2JssDSl+oSH0KLuMqjmuajUAFK8li7fKG+CsU0AGuaeS93HF++yvKDhf7wR1C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LiRYVve4F88nBsKdGtp8wYg3z/EssdP8SokhbO5ouVDWWeQLOZUAp/4cTRbXnGTgB8jn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EKAo/mULjEGl7guyqszOIKlVYg9/MYnVCczTW7w394BLSvBy4lAFOL1BUgOOO5dQaR/E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Pvn6i8oFm7YwCFGUWxtGyqTuIgqFbDsRoiO41pfNw7CFN23wzdhXvSI3Kd+2JQBjw1UR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lqePJQHIm89sw6r7P7w+egcQaQtAp5KMscr36iXWau7/ABECtPvuCggPxzEqk4/aWeFx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X3UEYAZfcUEb0efpDMaeOkldWIK+CfEQaD2CjzQVzxK0LBXyfMb6J1cowF+eI3WjrT1U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v7ssNxe5zGFDe32Ujat67iVd5XFzHJ5WNA0TqauIWVgW5EyK6gClOpWsIm9f5gYH4ThX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+sRNAUbweMHCWweclhY5Fc3AxDY37mg5dt+oIGj3csDQHuAIcUZBlE/C7ITFNABpPoRI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6ldDYGBWW68gBdOZ0/mFqdNMWjHEAIrd/McR5IM5Wy3iKA10a21LmHLpcWYFTRjd/UQs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cyvUXw2cEFRajoSiunz3ECwU15nFzzWs+5xD0X2fcRaa/p8iJ2UrtkaNrApPZajY75Ax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R1fERQgup7EG9VVzz8wWsj9dQaQDjnmIFllglQ5h7x8xBT34i2f2IYoJJQBbf6FTQtXJ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xGo1lLfEMmXzkpsC1Vdko0xQUL+kAgIpd5Uqrt23fMEs5OjmVpe/KWEdL56qClBvzEsb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uAQPX/UIpiPNXEQOeSGxoDhOM8GWs2opXGLxXWdy6FjQqmUdQXTuxsBFQqYg0hMUeo7O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G2xZMNC1btteMFtu3qqIyUUcUnH5lr335JYtQ8EQ1MDLlBkV4o7jHRyXF6WLDaDiIHVv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2nz/AHBsD9XL9y9fwZoVD1/uKhLNVUtgLTN24FY39NiDFNiIUUGssIXQN31AbS6oKyUN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1dUhnMopZRqRJY+XiKl1KpyVUEL/AFlHPNWS2BMFb7z2EAKJe5UaBlYPn7lBWn3JRZG1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9q4mwFi3zEpRX+ntwyBE84YHsi8hLFi34ktkWDEN7WwtRTRwQd226hxDCw0gXa5MS8Av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NvEOGlQzdyMUVq1eGMjpxUt2E5WDvlL37gJT4N/aKFZbxLFe/atgs0pzR1LXZ5x7ESFa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kG1ta6suv+4WVZvP3LJx/C4TAU/icrM7eafiXPEfhhSBd+CWXTebg1eb1crqsF8UQ02+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UxS6uAwOHU5BQs/LFTqtpol0R2Wgt2FVcE0UXfMVinBVXKMVz+IeAt22wJo/Mq6uT17K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43sK3JprKwCrnqoosC7XmJy/L/zOTVVPhuVhyCteYHECmGs5aHYPY+gAR/EL9GnIU0PL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/cC4M2znYTbvThjJRTvEQAbeHl+YrutnPka67wvnIgsBP+IAEwjn+0sgaynFxtiY9+QQ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cc+IB4Iq+JWByND/ABACre41p8bE/lKsBwoeN6jq1SOc7LBCJUNaX7L3bBVfWR2eF175E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Dy/qWTSW2LHkJS9QEqjlhUe1UNdENGWcgi6NWUsvj5lh58H9Rex/zhl66jcUC2g6/tCM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hXrkTj8SyijJbYiZcoq6P0iHph+0S1po0uaa6CEbIczmoWrKKOR+J81f4nBwP0iAObUe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KEaXuezS17d8yyV9CnE+51SqGulJgnWW6MRtwsMJ0H11HaCjkzT2MgdPD3A1BE1f5T6L+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ttK0JdMrKhts4cEALD0YVLRN1VvETdAgObUB34Ar2KtNHIdTAcZQ3dNwVWDQjSHcXmss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NsVc5AROjcePv1i0MeP2IqKq43SvdnkzV/h+04FnGlG1Mo/mJamqy+5sFfA6llqqEWmb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pOD4lrDVSrx8QKPHDcPYq+Uv37gKWLcaqIhgcBsY5soG8v8AE0UHRHqX9CaQtw+6uwlw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mcfbAN2A0P0iKIZm+9ywwHau6zI00KDjn/5CbNZu9wA0zNvuJ0azvZxC6eTjYGK7Xq4Z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GxcMJUGqitXG/mYJKGJzg6GvIlAcrvj8RNqKnD4hy2q2iWIvjj5ZTsaQ6lG165mytslA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HhRXFTYNd3xFIeVcnEF8t3hOoAO/SCzgFBW/1IzjE+WbOg48IKNbPt2ygNWVb1LHVe60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iqTS3D38zlZD8JUc135Csy4y1QnbKF1bFWkojV/MB06HNw0l46jC4Xgi3HA88f8A2G8B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EUu36dXMoCkZvUBF8Y/UKsr9arIlEzovNwiwAXRzYoCmoL4R2FU7Xgg1yVS/xLCz8ess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nmVFqKWZAiVCPNxNItMIXaI9ALuX7c/NRXVdpdkK0Taup2RnXdTkOjSGqip1f7SpZp1X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KK8QhZIr6hosEBuOTiYJerHWzkbzC5FIrX+YIdLWU/tcTIbRq/xCwSNIaVKl3wci/wB5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y3GlcHnjBKCPFdHjGnS7rDJeFyiXSiJ379ywrPcBl3PwRBE/DKQQ3VYrdqi2xKoTebyW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FFece7lhboHkWkKCg44lFUNb55f6gWF2nrNVDZbTuVGrr3mDkUO3ECg1XwlrO+l6iyquy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sdzl/wB9Splt9gwtacne2U1e3yn+4qR0XiKmx+5CgAH4YDdoF1PYlhV+ewKrnPEO12cy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HntRUCy/IInycxW+L77ipvbbL/uaFWPywWqFWm2VWW7yw5raWof1Od4NX/E8SgeYSgbq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uABWt9VC9ksKg+bvFYUUpTvuJQkBeMBRaeiaSgh1z8TIOjXxGxQqLIEKtHXpNerDRsPd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FoqXsNW52YeTahyagRs+2PCWwM8msvH4qAn5i6mjcfskNoTtXKlxuRGFK35+pUdVv6iw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sHTCoGxWZ+IF2tQxqvI1jdv2vyMddiB8+ROVqkXs4GWhN0m+Vq1/mYbYyaKHQZL2izpz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M2UmG5R1Kq9S7HJeJgsOom4ZAKdtePMPBWvIdy04etVcRWiy+eGJyJd3jLWF0PIcT0Gm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FW2PXcMTQCy5Yk+FljCWWq644hBbcbRtxDjwOGwztBgewNYHoGQAgEXbhkATd9mjfWriC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4jipb8MC8avxA6IeIRaUcjl/LN+06xWRavL17+ZnmYpvqdDfn3KLNid6NNHUHpKz4hbdv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0ijSSxsXgbR7AFlC2v7haNlpV3C2XSwNU6c3pLWbdrnBoreZubPFf1Lh8jN2oAk0axXm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AytSDDk+Q4OS0hm+y+gU/M0wPfsOBlC/pEWL5iDerTXPsTaX6Jt+sxv3MlGYOahEtYHz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KKU6agygQu/mCgCd0eILKvCxZSWWbxPtK7eJdUD3xH1tSnBLX5S23EAhdnF1z8zU0x+e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daB4nDVfp3OQFoU5dRUKoLVMXigTgmKgL6HmOBY1FnUtc+BwyUQopzff0ywAjaCuPWWF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VwsuCIML5ZU0OHnR8xaXjWpXV65jFZ0fWEQS2vMKtharQnlQCV7HEQ9ucOYBaFgmq+wC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1tqKa3uU7ic03n5mVfD18kKftysaXaccdRD492Ki3jiLYoMXUVbdPSMWra3k+ItgvjBe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N38TWOhvv4h0ONTqWYMLXlCsVU5xBjVsWN8SxZsvI2o+iu/ZbpU9Mrjx/U6l/adrhfMX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Vst1EqKqPf8ALAGmlwwbEsV37GKDlp8Q4z0Tl8i0vXdkYeH8VGy6sLqWulhy+zz4iIFt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nwjANLWnIShjBzErotG9EL0GlrioZ1EeRqFshzLypeBjefJOc5Z+YihSnM6hlW1WUS29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0iwGw4vHY4KZHoG1cvaG8q7bzDu+hzZH2scq8TKqfmMdNxfsBLF9+mMVq3YXNzb0P6g7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IIv8xA2t6+Zto/a/iJMAey/88xgHX9UFg1JeaNZGi9Q1XHv5gdiqCXhBY3i8DZZcb9Sl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9/MBcAd+4FQAnMW2gWfkTOQn13Gwt15cKpc/Z9Srs0DtwDDBdbFYqra8PxKUNGYW1FW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1E0tWCxFXhhkKKpbt+wn0nMuXnDraioYH9wLAA/E28PlEXsXkTn9/YjSvgy68+DgiEEW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FVLqndltrK0yhNxqwP5gB4F4yGg4O/UPKwf2hUVH62YlorVY0pQp8cwRa2Ucvn1KXObL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dAXPOyPBl/fRKjSnoeIAgBTbAAeXQGN6AJcGt2W7DyGO3ecQVdUX4xULC9mNX111GDao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cT6jyNcDZtPEINbE2+WKoulF5LBUCvHVyoVQu/mHWxa1bsavdUuv5lhgUeuHqGubCgm0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6jZROdw4jreHvxBbOeP4le0RldQ0Q3VjqGwUMF/1NKqXXjZo0eYCYn57X3AqQs5en3BO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+0Whpoa4OyJRU5J6ljKUcipsJYGds3lavN+5uIWxca+2poVjVuI1eXh8g0ooYeX7KBWH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ONKRlOTAaH6z9I4hGu/YUG7aVJznmqK2LQB5K+sGiKqviaAFHHdy1c73/URKHTyWUK2q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zoDqg4jUJaHF4zmmjt4+JSFa87ARLErW+Ja5dr04xla14hLVbtH+IAEWbX8SqkoVspMB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nWDwXLyRZ7BqiL8hyAsiXxpdThrA/lKuObL9gLgq1CrTn8RTCwrbeH6hoA3/AD+INOr1c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yOMOINgNGsx0BPnn6iwy1BdFbu8iJ5/XyEaKH5fvO8PojG8nF/EBXltdwF5SU5LYljqN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kuuG5tHcYmjdLwPzANXQB4N4hGaCyrhjSpiYMDQve4QIN/RKdMW4nDBF0sNB8QQFW/5s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26Aij7hUpXJXfHkQR5Yj0/Eu3YFXQ/mCNIL96I7srgVKCuxSfMzR3hLiYLWnkyf0Wv2j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Uho8HuFKWDsyCzidU3jog5oWjTj/uMNpi6D+IRk1T9xJt4Y7YpWaeR1/uYG0MTkYFrRHR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W6Hp8Qa1YtON5Z0pXL4JfgIK5/7Y0FtNU139yoQ1z4gnznJZoDSOV8Qr1O2vkBeCX7Cx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kwrBKsGgeK2K0sJdVHXYHtRWgsH5WK1q3d5EXDkq9GBgwcVdfmYCFa+2y7S9PzLepem3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Et2LvzLVjHL8eyhB39SpWtagWcWiUtPfsUeUeR8gLsWGXMODjr2IDjvNsSBy7r4YBbSj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iPs7iENWKs8/xNQFUoLcZB6Ysv8A1LCoWtQf7jaLxuyiWvvaFHJ7GlVTW6/7iWhEddv8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4mvYXS8RoaHZ55UFrai2rnF0rmsRBp+YACl5U4A1tfER3yqP7jwNdjxDYoJVHgPiBYYFe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mB/I9gOELVnL9yraOW4ah+vMBSg45Cu36XgOqhKb4B4qK3Qbpl5ZXPF9QYYeKoDR1kFh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+euoIohsR1cWAtNpoxgcVa/yuUUsDyOL8SxqhtaHM0LngV1jFnbp5G7o5xcRzq7g1qB4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AXxxFLLUnHy+TkeFwAl6s7Lp4jzZ3LwFHpsDRyKcj5QWXkGLXwMCALP3hUauu7/zDsw/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HuVpFd4riUBd26koIYj5FDaCdeEQFOc/cRyMfJwNtl+R0iPhXBL2DvfyxQOLl40G+CKN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GLpTnbA0vAdouFBHl7rmOnAqpgs1bgtMvbB2IYapSnsrXb49RMt5vrLIFwIPfrFalAcw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LPmsiooimZFQQKPVnwK6fUF8dWwXpc0TyCIrOh5jWGCgKD9IaQ4NfSIpRBwbiqc12U4x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OCOPrFIUA85il2azyPleC99lDY2b+4FAqIhe1uMFsEFxDTZROaqMAqA1ML0o76llhWN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Q5MkBdlfEadqeDuEoBx1TUsceoZsFra25PzLNANn/fUChXACh+YrBxSC4KQDfL7BCrY+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eCEKboN+fmGpsGGbDzqdnxGost3dcSpDjGuvmASrZxUKaRPrhYvhPEKNG+r25XWtDEVT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8HMFtUGZxUO4WZ1bnBBareo9pnl3LpYiNXkQlo8r5/mJFNBH/MqNGOHuI0FL1CvOjhX+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F3oL14Z1/wCBkECBu66iUJyhN7iRvlSzkcAOT5i1ZGgv6VHpKulcITld3LvmF1/uJ1w4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ADOeLKmfp4R844NvgXm7jtWejyxCrcMiqQVrOBKEwBX+K+QIE5Uc/URKTZzfMQU93xC2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IXVWQSlBa3XnzBzF6AwDEIjyRdRa1R1KHBDztgBxfVsrJ0zNiWcDdpxNJNK7xl/KWWc7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soeTfGeSpCoJlXZq/wB5sF9uZVo2PirldC+nlITfWt7Atg8ziAolLXlG4Wsb+vZyL54L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i8FROHX1HTsPD4gKwXVf/IGpKvMZAoDjBbYXZx+YwAJwarqCKRVXNcMP1DvuO1FpYbcH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kca1bsZfitZjZ9EeioewcfrHBGx5Vd/rFHG8KiQ5eQuvxEwVdUjZCSYzeUelXVG88qW9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URtcD/EsCY0OYd+S8g+ZU6g/GfpLVWzpmS/GA15Z8wQXbwiyxVr5K0suYVPAruZMbGN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Q3h57mBfNykQTHWU0FfV8woooOSMBOFyF0LRzFdgZxu//Yg5yMexlKtZeXJ/UGUUuh3K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09ETa3y55loiXyNcjyK8QbFZ/Mr6u+knyCuyCccZxO66JYJBwDMa5A7bh/ZmNOJ+xAnr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81KNDoDz9xULrOP7IhbXtpdfiOW10P8AmPAWr3ZqSU42tlCUPwe/cFQw156lFF8cQra0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E/wmWFBy15lNFfnggV79dVEWIt6ncuDIMq/3joLzYFYWGU3ZFRSn1kGSZKcrjuLTso+b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qBeLaIpmr2+/Ub6j/CK1afDQWTUNh60DKBAHgNleykEtlcDGKFY5zueFgO0yBCBvH7gN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9bz5m4cgOb7i0Vbj/cVxgw1lQq1QdURcBy48i0rrpka2hq7jHdKVUMI1B5/EbFqjyE4a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0HpPRdfAStpQ1k4tIr0zdMJyVkOMctt9SjQA9V0yxVf04mBE18l/ma4X/UTenapyoXcG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JVjv1OBpaOPYqtHG1LOy1vkWlBS3+JpRV/8AZDOXZ7PSue/4lx1pZUulrR0yyCycHLNY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vmjqcNlr9GEYHhesODy58ZSwFv8AMoeG1IeXIPOphLHa4aJlULPG5RFJG1zGgnHRAU1d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waIMee4MHzyFsL7YHj2E8td+CJ0VyEx+JatjfMUFG77eohB4e5TTLdO4MFNBVk0Kgjvc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RLo4dTXYqwghsA3cuB2FJ+jDoKPSAind5eoGyygPgfEvZoNdQQbFBL75ORU1komOCwrN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iVCcdbHOtINfsREIVL7IQNqv5yJcJsZsdqGxVBnGxjdmFy4jUVKzhnYwvOZjB6F9R+hd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C/4fULmWvf1KZzfpkwsN3T0RjPsnUGqpq8+parQo/Mo4pvHM96Oj/EZjgMr2VtWRlToL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RnA8N4iEtLFeSkK1euMlBJy9iUfyVBVmq3xCwdS1/aJqNH8z7E8vsWgrTXiDQKd+2ISt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lXyxFrAfiVFg22KmpTHRFX9f6iLqsWq4plPM3gxIt/XsuUKG/wDZL2gAFVZ6+EcqK/h8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Haslv0hgvhmzU/6IvhjCaHty3suAFVPUowJS1QTBA7qjhRwd8REwcwhsCk8q6YpY13h1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htl0dRC+xzsSum0sfM4lgrbvEsWqCqSpRSspVbT4jqyJ1LNKK7gNeyqd19gdtRPkI8Hc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hAsKevw+SrMC/MBirT158jBykKqCdBXF19Sy6BfmAjYWv1gttgYx3GNF3si3HgaJA1Gh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EJll5VEBWVT+J0Hkb1NqNp3YQhRtc6fYSNYlAOfcQtJtX6hyIoeU7hUQAlhxx3LgQpFP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+I1vWKq39yxCCsHK9xxdBTR+Inh1XTP6h2+Q4Q4aSq5EVlt6lRuQB6lShaBW2fJGO0F0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s4K1FPywUDekRINou2AVItzfcdlcPk9NlfzFUEqn95a8W+RoFK26+RFw3+I/KKBEWwgu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ebhlYh5g6o7a/wBx2OFR8TSq/Jz9wCFaaBwzhmvE7nQ4S2WW3E3qGummfNR2GzT+nsqA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FzQL+N9ldupBovTvzOiN7/FdQV0u6bgbuyzkhpS686qKq1uqeIRjVa11Efd4DuDwNtQD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cUYxQK0+ohRalVlwRKE717Cmrx3f6mjVt5fk7LhrGrbGu/YlLqnYtBKeGzqzl+j4hXEa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mGDBprp8ZQrDtfP5jANA65dCJLa1fUWhS1t9XGEpRqHbBVcMVFDL4uCqUiaDNl5HHkA2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L2CgcMEJRVhd+Sub2N0cXLxC65ptiEuInMDEc4HcaiguP3Q0aRZHLIEtaHL36Piao9j8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KrX2KQq2tSxvV3xKoLVfuC5JRw7iJVHXH9xo63pzuCLYxWcS7+0ELhxVSqx9HxLN3i/n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SGgPDC8iuLroGx5Tw5irRutoeJRxYJb9w0QPzEVZDq74hmgEaM/eI7Qqv1gy2/ITA7Af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5lI5XjVTgEV3yc/MAo7OvIpwkrhjQFRruaQGDhWcsMHA8C6QxUeOYpXS+erlmDfS/8SgF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+mJRWDydiOwDSk+IqFCjqAEDvqYzoA4xYqbw/MvKcu7eYchzVpPBADrYxgqDy8b8wsID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zakOdl/oO/PqJLB515jhVt5WELlmrdjA4Bw3zE2MVx/iUX0mjdqaWvw9TBBwqpdjkLzD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REeisio3QOeGGrD53wy0UY78QHkcS+vYUtiU3+vIylPF37Areg0HYkFKDQ9lu2PXsOqv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9JfVECyn7RswOjxLx2u88gbiDsdQUvPWMt+QxZoEhpDQvl4YRwbK7iZso7fk3XvVL3Mp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RFuluf4YuhivB9QkqBvibAD2i1ApsSGUbOFf5gKTUCBqNPTyGkpHDxCibZb7NjFdkai9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7fY2BA4bgNVr8zrF21fsLnbcnn6igAKXtv8A8jWAqgrYJl8jTLJpe8PEC7dBVRErqlqx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gI5HFrYKy96OP1jYpDmTZkvtf6lGLPbsg1Tnb2QIGs5v+ZT2RsTKgM+SjYb6aFEpUQJBw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fMbi1+3rLulNch+0fVdNF/iJxnr4YFqF02bzc4pd33X8SrsB+W3NOjfvEKAuFY81ASHb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lgb23uw/tS3eIhvYW8suVwhyVsPSmN9QADh3ATFth1U4XZUFxoiFrT/UBgUOtdSlna4z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8DOR6GBKVt2qgrwdIdhB2xupD5exFZ0+I9Dl6+R0hf3xUStrkVBtMHeYphQNA4kREAjk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/wDyU7AFOGnzE1PYTmSjJQNGtMZ8VFhBOovN0GlvhiATwP8AJAKmjnOpZTAqfBC2MPeP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Tecc/MbYx7OQ74nqWfP1ioU+njiAvu1+EbCH33LWur9HmJsr/md85wsoapYa3lkPILS7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7EbThzwSn4iim37jg1U6Rht/PeRgBHpbZdurq94JYNATKistMumMWaJw7imihwyjze7f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Z+5C96g0IVcRpW/1JwqKhalRywqxvsxTp6j0xAz25aivHNeTXebUaBkedzXapyfUCL0O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MJ1FdewIXp8eIwwaQVsW6RzbOGFFJY3DYXdFVr3CyeL9yoTdjXRGl3n9QHECu1/qbBuy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XAYMNrQEvanJKSijxUvgNWIZ+Za3XTn58CUTo8qWkbCx8xCNX8efMQbN2cPUOdtna1Hc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EL4c/MwBdgZ58xAqnVuU4rWWmWx530xtALRYyyap8ImufvCnyVI0FOl4/wC5yN2c/vKQ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fI8VjHwRFSfXUb5ApdcfiIL+eD+INuwDE9gVNPOOJSWXRV3BIIlWOH4lOLDyIxOuqhW1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RUdzqLCjoSB2F7dzisF5W3FOOm7TxL7z4rqDk4ZZx05UUPA7MLgvbGKHhHjKBkQ3nY1V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PuKsbV15HCHAPfE5oeM/zKAmvBc+4r0VoXXEyFA3zCwuj8lypUArhlVSjpdS9Hr9o08/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7hVAs4eQeA2rwxNX31/ielEOL4lA7e8iOJ95qHJGnfUsphdfp9zFg3yzUC0Zn7SyZW8rp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Sg9lgBUD9J1F2YaFVzcdANB/MoAgLx8TY5rK8iAsHkv+ZSL8RKlqsDj7lDQHJGyC0qKs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1V8RdCOG3SJgQrSftEl4BVMILMlwVA5F5iQxTeOpxooauOtvAqy4RUcgnnsSaktp+48g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LobneBjTKiL1+MOY+Jrt20oEQi2+pWtAFC4ggayy8nCdwAKgdXwQcAv8ASIb3fb6gQlgg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Km0OfcRAAXVnGS9y9CELU+P8S1wrmP8AMTeFqj/shuUOeZTpw7XMMc5VOTd4Ov8AMSWG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BVEuvubC1HLwwY8OqfvAgioyKolDCoNb08fvK0OpwQaud88H1GdNulMi62wY7koRoj+0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FI/eNIWuucQaO2LrqVBKez7MKrravF+4cTlqu5wasP4hBt7zyRNAW276PuckLOG7BdHI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nkx5HhNLunLf1nKsvXMdQ9yBwLLBXFY/EawVMGGFhomtVAoU1yfMK0ld64hQS1oJavb+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VaG3lMyguB38QkQU2UUmzDlAXkMcdiqMUWIVlhFLa/qVUCWy3E6j8AL7uOVjwUTxi3IY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Yzr/AFRo0A1nwQu6eTqDgrm3BQu7eD2JjxIKvj4l59pdQlEReSIWwXpe/cpRyvn4mDwC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Xz3CtwBRXL9RXXlChifcIDUKWB5DHY0pal8TDo9bhPQMK7i9TRFILZYGRblR7irw9est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8LMvCGODmOvbkhCL2ml55hIFRidIiBulm/qNYVe8D8QY435epy1bQbDPgdw1aCrSlMKN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QWUv2k7jQutxyLAEbmXFEHb5yj/U6AbVHZ9w6b8PH5hdC4r5vmaLiruBAg8BujFrYr9U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qvuATlHI8kQU4vmiWoN1x8RBXZn3Kq2us2C0TfNn8Q5ZdnsHdDZzB8EsuULxNoOnMLEs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pepl7soG88nv1ESKtLsyziUfm5LOXAL4eSi3QfLMs4D4OIci788kWYIaI6MK6WhkwG2q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FKVP3gbQXnLFCClat/mUDI3RP2lDeRdeEWrIygTiJDkGm+CfBdc7tELBYzGvJmIUTIWc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08vnlQ6pKNDyadMKVYVANPF6Qpd45zbfmGpamrqoVEds9qalKn9RDVp27GWNWWtc/MYvI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xOP8A5E81l/D8+QFSiMttQCoHNBSx94zCVdzlr3AugVgqHMcGmv7hel3wqULFjHxEUCO6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vxBOG9DFqtbUHIwAuC8rzOCAh88xtoqn458IAKSi7dmZ2r95nMFle2+QBWUHc9VRrBXo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gqkoOERg5KQlK9ZvO0Qy6FOJxIKpTBaO61DAXQNgnDDaeo3mPSjqA0DS5d/MNWPM+JQ9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OqgtofC3iKBLHDTuWPtiHXxKFj8cXAoUbdIZhVu15Fc205b58ioLQP3iugtmLHFXxzBb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9aEVvGj0iKoGzn2KAMNq+pagwHqcUCqa3dw5lNdcZNAV0ePxFQVQNgAqIP4Ib1esAm0J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htu/PZyPCfqVuiFlRBa5V09wbByuOmJ4Nh/SCwrdo5lpGl425dAhTlOoCvJX/fMIVLQ0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AUP8Ez/VdcSrZo+34iM0Cwqbvxw/3ChWF4R2mgx5A5M40/qP7YMt3AuIgtQ3UAjScqMF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tuzHqN75OUcpHFD0gVne1AcBpArlNuWsS8u7rB1nKgV9pQ2EW1lS7hRt9S2wKqHYruUj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qlnx9QrEu/cs0Efu4iJtcbwQwjGHUyCLTqLEOB3/AHCGLDPYlcVelHMtaBLx4RcV+ILa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Yhp3rIN0TrDklEO14XTFxOKRB6jzAOC7iINF3YbFZZP7nagLfdzgtnd79RhuwKWtgSji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iGIi8+IDnp79hpCgaD35lLKrU15MLbXE4ChXIOQWxUetuAGbabXnkAyAXLCTbRV/1DuV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MDC6r9WIroPLE54Bt7iVaDx1Lr4EV9f5jFnJwc7i3VkV5LLuRW3UMtGMR2HYK37+YkrF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0V9xVE4W/M0oUr0ojSvTNzIYcU9xKLuvZtQo8ZBJ/Ubhp/BRLLR00C6TAeCA7r3RAckv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EqsLBy5j69czgdR37MPJXxjEciM9S1bfN/wipCyn2h/UCNZALznMJRyGnrA3UcVwTBEv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838QapF0aoigpvtb1l3T2Vuoh3Bor/EAIV6HuuINKixcqoFRAtLIKo9F3FVw5tF5ZWCl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rKV2fUwW1nM0XyygsFHMH8D8Sjm6qWeQj1KQH5iLsP8AZLMFbkS4RgBT0ggFPvqMQU77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bxFCUTRdMTTR9lQUXVkTCO6nCfydwWw9lWq4eTS+yeBE6JQRz+YWACBBTfTgmHD8+RLG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lfD2QRd0GFtaC7lSwNgW+mUCUV4d/EGgBy7+IowsFOHI8U18hYQYr+yV0L69l06ay/IJ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kqFCaxbp6hytiHb1LN07YwINA5r2AALqtlXVwWwIVIUcqqVVEa34IGIguK7IhApXkWjV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NDl8HkDkBtR3Obi3RzIHBCL5mS7FUiUVWD3KHAA5b5gPsdf5jwLjRFYkDjyvmBXBAv6ek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1EOnf6x2A2oRrY2SlhTG1KWVRiVcwZ9wQafVR8LwNxfdeKkMwhc2S13lHA83AFRvfhAb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FZbBlMCNNe238Q0Dpqf4l2FFkKmY1Be+xKOUepgEWunIvB3vkFwuN9wlViPbEvtVa7Kg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TIRiWrs5Vc0lWC6sQIdnr+Y7bbb3MhAsDOf4lXksWV/cDgDE4hmUI8TbYjdD+ZgAtd5L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39wKVtrgrqLQpw9MdOLfn7zy0bxFRxtqoq2kR4QsidT3yW+bqriGi/5Syu0vguWpLD2r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aW2R9AzBLtc7OYDnT3LGml6PfyxKsDvmMP3u9Rgdvp9jpAfiDpgK4IwJfBhNXHp/UYch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/wBsx3py/wBSx93dnJGu2nAwCkAYENgKXyQzC7ZCDLvkIEgqij/uYBtdBcctCCw7Yoqe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cn+YtHFv/wAnCf3i4jSvgljUryvnqC93reBhGSyP2bROQxj+RZdHKd9ILsCDYUJoc/MN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oNLKGUrNjcLRLDqGzYOANlFMNsGXxbTe2UI+J0QA0jdfJiI3i1rf1iKCUC7ZdhSFA87l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lviU402ccfMwhwzWBQG6CA4D2X75A0OGtrqJb4bQ1AQ3pvYrJyXdRM1kGsMMA6gOgo4/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AB8bg6KrX2xlQuzpzKGLor8y0IijV7lEQR5EhdPB9ZkpVL8mB9y1VdHj4gaSsOLwi2Qtq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+oeAjZZv7Q3YQqmk5AqH/wARib09VGYgMryGyB8U4gVRTkepQLl1ABtu2SytOqn9o2g5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wQ/fNbxBE1I3azK4TdxCYUvZRumTehOd9RJXYXQxM9u62HnetstIuBIyGhTwsrVFGKlr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TA5lBdKB3GsD+H3HgaLqJsfzkBRyfPMLaaepzPuHcTti6r4iyjG06wK5DuFBbHaYtONt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Yy4NKDiEE27PUwWV7S/IbpeYY6hpVv7I08q7Cr+YkCGd5fmeIcXX5haujgYAE4fO/uAM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2ogDu09iKsI5OB+ZtUHSdnM91nVShg9HeINdlt2aFSjIOUOep08NqGHeOoLyqD+YZhde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jR0lQN/nm4ue+s5tUfKBbW66h3VZxj8OSDFiaLi+/JSW61WkaRE6lv1icirwq4iVFuau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5M2q9D2AAuTNucohurra/qXQ6KqyMDCJcvfIHEMqqlfksHhz9Qca0qICpo4jHGavuUpm/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5UYWXQOsJdpv32Cg7/ZDVQ8rzOagPaYWiWE1BXKVFHGQcBRomspaxMypqi13OC1zLlrN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AsaBbsJQ6fmAFRV5fsYa0O33EFMPzzFa15yABrtzE2VBwqKJ0/uKw0dVBVbQruJ4rA6i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JLL4uUB4LKdQNLwsXyoJa3A6OWbQzmqnALRWo0J1SxLiCmR+BH7Y8wElOiI1ZTgckBgc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tJoujyAGwcrhSOU50R7Bhi1zFUKE7qCpbVcMQoXd4w9fZ1HYBK3QlL2bYfMRYt+E5iaj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0BZe0QB/I45ihldnn8xARaHi2tjoRBW+LFjK6L6l8nldvYooGrT5BSo3+YgXFa8XzAFB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EIQTiyPQVq8RlNUW/MLgfB6WNFTCEwxfH9wgGms+WGIseVBhCdBHBff1NonPO9wIhat5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iVTlOCBSxNwonIv8RS7Y1scgaO1/iaDR7LJaLQG2k4lr4e1VRFfseyvNPGWxFUJlLH5X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fzAQFG23MhbQQ7Vjhbo2NgRQ7AHB7JAFvNeGY95Zv8yh00lG6S9gi8E6l7G73v8AiAh3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Lw1s9KsdbDZmxlMKhS9dQBWBTXxC9D09wrTrWuZfeSrqFe0vl4uUp2BF0ruANSolvMNf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40Cq257AIMvLqWaba7eGAVD6+YBIPtzbgSyVXECEhet3OmBdfMYoPYpww00XbRzCDqXa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1aBxLl0mUd/Mdlvaj5iHGizJYUAHLAAaKVA/ONDBitbe+wOw15riIsKWsbrZZs0cVyZr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gknpRGh3chLxt7tx1F8ZR7C069hpMCq97/iaF5XN8/iKNBvgXIxSrsbXyFhE9DsCwGh3M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Y95+Jxnt1XE0IUdZeGDyvkvXVVQmVAHAfh6l+Y+zst5NON/mFq2Gnz8wCWgtxURocdvx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lU3qCN0LVRiy8aGpdB5OUQur2p6hoUU8UQspCnPLc0DgZZCVo0HFcxBCe6ZcoNeJzaE+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XTmPNsxdKcvLAWrkL6IKPDwPxCkUDBX6y6DqTycnalWlvRLKanvhgQ4rU5R12E05fTLh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rCquYTQF7uG/Z0iGAIG2xZwb+SWscpzfkIqcdHhEBQlHfNTlUje/MBReOMleQVw25kro6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CrHzbv6iT0DSu4Y0HPEHOSBtMARX++4m8uqAYx9tWzFbqAHAzVstXjbdrZeFgrwz9YGH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32GUq8CAUTlPUrLlWnTFKLPm+JTqDDlr5HILwpRUSUoGvsrpinA8Su1N1fEuNt8nYxWN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3+IARf1Usf4fMoCQK4LgEbMG0KYCFUGYK7cXBdBwTubw55yNXtwtZFtBwcj7Ei5sypKv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8RRlR/S4BIfA7jgSU053uMqaPi+VwE3SzjiUQtRN2cKsooD+poqyCCCG9vTiAulWupgU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aTnjwg61dnBEssrE+J+0KccenUvlnXvceHd5uEe4eXKAVo7Wj9QAM33liqOKz9oVoWrV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AFNTpRf3O8AHUwNB8dwAAt5E4lIb39oaoUnWBeyg/SXL1lqrZyVM4fL8ws2s5uA5I5uC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Br9YWsVYXvcG8as/B+IlqWXpuIgDe6dqBQUoqx/JNRav4IWDVraadqCKYUu/9yhbv2mH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r9o1bK9kP+yFKCPZMuMQIGs7fmO6BUVTmI1WFCnD9wre0AWUw5Ran+ZYiU7vZaVa3eibN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+YlKFPHxArhw4eAlREFU8/MrcNioFjTWFwbXZ/f5jakSu3kOo2Elss5/E5Ml2/eLiv2i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xX7wGk4+Eb4QrVeYC0oTtcVin0OIyxfR6mgF1VvGRFKnyjCDUa6u6IjnTTXxEKO3l7hq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HI0updZfEHKshpyPzEt53kEoA+TIqIDZCvPmAHB50Zq04eqjzNnW8/ML3WP4lAFNvHf3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uVkYG0ON1ZYBNwRkTprT3EOTY6f7ipd/giqWqX9oALteCIizpfMwpKK0hAgLDmoYTg+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OGXY/WFdVZCoamlhRhApqYLa+pjsNYRgX5fBHF5ogs6cmbGui6feoLyq9ggscM2pQBRd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lZu/r5Iwkq2IX+Y1imGxRqu4rjAlWKPz+YK10KFnqGLYJSkcKW+i/mA0C9s9JoV15Pn5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CCqVSVE8lcbCINpZ7EsoAtB39Ijv8juLuvovmNQNXyOnqEhTQ66fY6wWF1Lv2c7sM2gb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qCBttaxwTTPbf+Ie5Uw5IxjIRv1F7UKEw/zOB3SnKuGlM8qLAKdWSuFV4RcuKU5iGGEo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IBlx285DcfDhpc2Gm5mERWpv6/mJctXBe3NC3mXUdLVt/pCUHrKr6gqK16w9j5TiIubb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8wLOTnd6gBB5qqXn4lJQL7UbpLWy78gRKodfcGr8ld/cCiEGUsFaFG1DUsqeEbwMd8hs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gCtpw+xQMHz3E3Kq7/qCCUri+biKRtsYEsVXrm/ZkXW95laD0D4+4yxVdCXkrSVQv5Qba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Rl6OeBhlWGTvco7Tv+ZiBBEf2S64ozLlJsjT4xPiYCiuI0QDPYSrP6f3A9arYAC7Xsgn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TV3XsXLK5SNxHbtJQo7OvYI4eOncDvlp46hEWiThrvj7KA3KXEUBU5bz9RBosBNcwlQU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bjWx0Qw03OlheykN41yv+5xUhPQ+SOrVytz8Q8Gqx8lkAOeEoXA5OIIQbc9QBoPAt4gY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UL6lcu1UhCyObgugcivEYnoGi5y8RwxVAi1sMDGxbG08JqhgOrLuHHHzKe8+pa2mW0mr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DT8ytVqveSaMLlUXDmU40rYlVjyvuWqoc5/uIK0L0PI7dp2s/aXvqhzpldLXNWKHBPE1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DKOtvLXHxAvGnydywXUbGUaEzuJ2a7iD0dfMcUR1Kvs0diFClxlA56+ZyRHuXY1VZT7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n48gBoFu6c18xvelOufuOlEHxjIBba1DSyiUPkRNrHDXEorW7Znc41hY2B6fJwN23wMC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tJwmkHDOu/JRaSfpHCALxMqKmLGvCsipI3XRALJoNzZmNWzK6l62v0kvzQy45ZlM44Zy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EW7Z+ZwVE4p4fr5mAOV4bUVaDFcRLHgStYapM6e5TSt2rbEBsemu/wCorWAlqumB2PaK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CRZwoZA5LlVn5jmYNL0y4LK1os/MKrYOcz6lXVhXzCrD9PYqIcvkoqBjhzKid+pR0L88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aeFipbtUAa/H1OVun4MYWX4HUse1g9jEoQwOSGhQ6c83FAlAvTqYNCFWUa/MCCtp7jC8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AMxIus2mVKrTWQSwOaH8RBQobT7EK9v9JdNqH1sNrNLfN3DMafMXRRY4Tk1nH2eyynPx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9ygVdnR+IokFNd7HFlD9NjQBC2vsBbsVzM1J7FCqoV733OoGHZZnUwGi1CvQeb6irCrvf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5gXo9+fifCWaeMvKP0eonOD8bL7U8eQ0Hfd0Qrd367gslnnf4hTQjvdZBCXZORlMHB+kI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iqWWaDEimho7GlfDgivIaZFsx6dx1McGF2rijyGUD6rT/UQwYYfImDKeb/uVMMAGryVo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QasF4GGBr6dwbPIHEHgNt1WEp4dHH5jUCbWvsBEYXcIgRo+fEqbiAUeQLhZdjKMGwrQl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bDjMdjtXll6gO5TBTa4+o3R4478iVKMO0WNJDSmt+ocB0N36+xtIwZgkpCvBKC6277Hp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EpfxdQTyC7WDABY7qIBUC8ioLtm3X7RFgYq7gUXlv0QDFvRxDBcEkK6vRC88OHuJhE6M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4QLZNIOobKqPBALoNKDqCtVx7GrwLc5xGqCnp2lm8TiyvxLJZfAQ3uVvpLNiCG9WQ2Kv6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FyG6xC/1hSk68LzCwsw4iNIU7BqasvBhlmx1GpUi2HEai2ltdfUdiYo424IAs4QZcQvT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YbMyu50qqrh/mcgCq4lFpIpLefIMpJtcREa+JyKtc4qHBisE7+YUD1op1WXgBsFIoL57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4hdAWL2fvCiVvdPYgKB0YAAohvz5AQIXJg5OGILUHXKywqruAyfXHcXQLT3mIU5iKHbW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oY4d1FMFNStEhGNt38v/AJOFZHXyWQJz6fNxNgTXNfBLBgW1dT6nADRuc/UQLoTyDeAc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0wNbWoCrNuKKjwJTXC5NbQr4ycQFRZVrVkNj2q1cthQABsXJYbVmtywF4dHcsKG13KX2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nbFlVpNM8mSCopY6+Y8rWrsPZyCl4ykrXar15FSlCzE8iJ1fTOSo2pZroncAC6u118RH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hz7LBkHX7xFtJdeZWzpv1O7gxLuKlil0/wAxFYqG3r5hD9D6ioBNLuomDpsG0uEA0djP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/tk08N/O3CDdF+QTklfMaisuIjo5e6lxabV/EuyrFogoVabfhuPW2jgSirY3a2/8Q7Bd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MMU8+xC3Z1/ibRqATkGquy4wQS2XXBFYCvkTlypl33MOJbT+zDDyIXXr8zRrjrwygLSo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VyyLz+8pgJot8EAB0IvF7z9koAKitbUzo23USgEvuJ4re2o0s5nU4Lmc/wBwlBc4JZcQ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K0aqnxuLoNqHyXKIGC8y/APpVnkyFHQpYNCgc2dkslt9xeV0OT+JgI/ZGpU7WuZ0Dl5j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TZfNTmou+mGVSG3tUGrAn6QLoMKlA2u8dXKQb08QA2l67IFggnfNw7Ir/LGksvSexwK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trmEocOWvYaGh19y74U4Qlacln5Y1lRepY4deMqt3rRrJUIsf8S+6B+bqWSjzVRQNDwI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W4fmiYoR4qoKLk6ELQT4qUAvrydUPXz4lLUQ+oFsbTrC0FHPHpMN5fxKYAPdRVuOunEwV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4rkhZ8mriUiwvD/EA5YM2GLArlsqr1owCYI0jTyAdzRn1OGyjy3xKIa2XfkELIF+vcZD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2h4fiWABQL+EoJ2HnyYAadkhVGdcRGh12DzBwWOB5uA08+KmS4ps2Ecpuyv5+ZUXAd9w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EbXQxv8A1D5gQqNKM5hC7ja5IHQjN+/cV9xbd4jXTeKvCCVKrrfEpaW0GQuPbty7a+HP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1KQeFtMssCr+CNL2UKzgjCQTk+IzAHncShTVUhzMm2253F7DD+k7Y+1zB4daolFm9+bll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P+YjAyivPmLYQPt69+YhALX94Sq+ueiLYEa4dyWMDRQEZo0Bx8TQlbAAC3fkK147uMkC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nTh/eNG0eei6lCw8YwVYjxzClDR+0oNV+rmZLKdp/UQ2um0bGbxUH+IkpgTblgLH+Uqo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5x/EQBS8CdMUUv8ACADsOcPxGqxfX4+45FmnahaCnpeYNjFXcoCrHGepfJc0HIpup7Re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yO0eQi6oD7TAiFNdQLFNjKJVPUV7hmlyleK+mIFl2cDnyNqX4K4lgat13AaAo5uJRYH7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3Rx0GCCzVNPYrrmq16iUSsTl6nQKXidM04eyaAD35EVnTe5ryXxUpuKeYVmdxbDjr5OA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zNaC3Le4oQNt0BLSBdz6nbpL0PlGPBTW319sQLJa6us9iECreqWb7M31z8IMJApD+SNM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pz9S4GlvFYAI/qi+6FTXBEpAHC/ZZey6X1GsFN5bzGtW1dD2FWLqtcNpatOLP5Rp2Gln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8xqNK+Jahfb2AOgukP7ifm9ZDA3nwl9mnlxFA9+TE3iN0S3X3KHdppuWUfFV8xsBWwys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SykPg5jdRhdeBjWBLdwNMLRbrhfucwUDufxMVRTiBQBRnlPzMAFC/mK7ZqMBqOF2bA+J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NbWrnBPRxi8kgX7lE1EtBc5LaudQqgqKq4o3K4yIIhZxkA/CekvG08IFka8QIZRdhuEF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i+r4r4lD0qvPmU1FT0dylugwUboPP5hoc37cBz9hW5mGeJQbdvYwPj+JQOnixblEOsKG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xDRgSoEcezBJbsRG/QePmK5Ut/KUVBr9ZoC04crgdBp8RULlHFc35LKE3bx7DlbgZsRE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3MlD8XefcFU2fHsujt2uknEn45b+IIGLdDn8/MS5qFLdx0LShSFpHClqI/8AXUpktjHK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S3/UlFBcDliipaFcPECgmgliw/TIJDyr8RqnosGdgT48fETWibG+Ii5V8iuQrXVj+ssQ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VdCw/WApY1ncVy4dphdKgx2NgDRjBT1qvxL2Zvsam6qsLsliin3HUsl/t8xxXOYp3NV+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BZaWj3K3lnq7g2EABrC1AW1ywC+rT37mlXC6XzLNIsvEogUnZhBNtPxEU2k5C4sqjuVp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rHvozPmFt0jUia0C7o5gLDz36/UqKM9viAWV+KnoO8LySxSlDi+5dgcOP8w6I9X7HAD5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w9Nu6OYBK5Dc7nJAW9Pn1FVi9g+PZaLNrXUUdM4Jd0TfHuK0EMdGAufzNUA9SoXS6+IC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Vl/cH1WcLGPioiiC+L8IqVKJa81NvK/+qDKL3A8jEj2D+yVsoqC+bgoFtTn2FWpAOO4R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qvj6jXTSVEIpS0tjNhhjWRxUW21P7larsOwVNnRvEKBrgzV/xLhoMf7RicM5GBQoDXSx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PJVwYYUvhCa2O/YItAWKulQreA0XaRFAQNhyiELvpfT8QgCBN/MaOR5eSz8nK7lUCEH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2RsYePkeQvMshbAFMoOYIltPNco+QAPg3LB05+pf2iuCFqD/AEE1savi+ZkFsIP5hu0M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JayweGXlNo8OYQMwBb0R9Sjg+QLC+/RZVVFWy+4ELHtZ1EHsrzfpErgKcO+IvM2bzqbQ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CYoRLRFV0F+uJaZ2c+RumhXJ7AKKJRwxBQ4cVtRtBwACJb0Lv+5iUldQKhpOHIzcI5I6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hJ8BKV0S+SKmhXpOYsGlfoTgAC7vGCyfmuYEKOOCAJadQDcW9eTHpbX9oAVHK1LGmhAm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7b4lr4oMuF0924iVBL+Y0hfKiDTfJOuQCUu9XUYITeK7ZdoJrb7lW9cCrqJla/sS4QOR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EQNGW5UYBxdU4zQAHbGlMA06YjRCisiZbCqMyyrcHRGC8nOCTTixf1RmEQ4HyYtUI/qS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Dyrj9GMRgqafkityLwfCNUU8ry4U00+yVaBVcB1ZsUt8ZSxnkh4bx6lt0IKob5GiYt5i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SI07zBS2B2xKKPa+CWqao7dyrFZmrqIUFI95ligVxa2IalDRTiNqsS6upYhcRfDqGNJW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WR2UqV+4ylatDZAIFdvnmPTUDhD+Y11RT2S7eWXb58Sw84y+bjHo7I0GKeJvL4eCFBfL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eSyq3WJHAWK2+3/EqeEUiUwnAjhXj9Yp776LzCqXFclQAsNceS3ObxcBtkpxrmK4ba3I4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x/SWIBC7Hmb/AEhfvku7t2IS1ic9r8xN0UXXx9S0UAXL+IgoF8fFTulZuHEDlVZzff1K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Vg6OoAMhar5QWqBbY87/AIiFVfInDCIvh+8oXMcaTN4YB7KRTuQTpPB39IFLKFgH9yqq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5nItbFdfSI0sHNo1F0F6Q5+ajzVXkvn4gpaOr4siUjvy9xKK5vnybl0hj3CwtV3UFYCv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XkIwSw5KGlLcVlsquccfEsZYvOSBguHfcQ8N8b0zTdFRpwuTRj/uXU5txG599lRAFl4D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XSV8ESbBQ/pFICr0/wBSmOisQiMFd4clk5yRdlR4Pdyjt8nioZYS30cy1UOkHD5lNkfo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RjdHdGkdU8dK/SWU/YalFQsr2VapflQBaiDZTwrCx7j+TVMCR2PL5iMkb/H3OelvLllR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X5mumggaUx4ZiwIYnxFoAAoObmBbCvzAoU29vH1Fv+kLewavep0WdB8QS6KGzmDzVdsO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VtcwXEq+zv8A1EqEtN/MDr9tvsBFor3CylgKu+YA512r5m5KL1XEVoo/FS/JTi8uVwWj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F4cF78xmqs/V9kAiz5DZYfPNc5Df6rd+ZSobxkeoQa2Jh0H7RCiWp76/EVxbQPsxMbCq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dNLkCn/UIN1aHQfYLATsiMCD8Q1LlICVp3Epsp9IIVBDmCo1wC/MVIrSZLAVgFMs0L5f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z5E1wdj3zDgDXO5U2KDvF5+I80WnJGkelq/JuxR9ORm1acy6gryuUVfhD0bVdYYNx97jy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NIB6HnEASC/RxljXV5+Irv0AGk1pvbCHW6Oly2lpRyPMaw1dHiUE4P2iQK6L7grIJnfc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23n6hV53b1CENXhqWWnhL5Bpb4S6Cw3V6gNaHsNKzaaXkpqpBqpZRAO65qXadDDtghW2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3Zcdzc3mYirHPsxK3bxfcSqq1Z3FVuCNdQeFq09fJ8SzIbN2JCpwb7ijY7PZiLtXDmC4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WIyYhSkVriv3lpXV4+ZQG6v6Q+TcIUHWrzyKj3xFUoW/rcN0vH8JYVBch7LCOIqv8Q5c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qj5ctCh7ziZuBbNypZdorL9l4LHl+OwhCUVbLr8x0tF1dRad/wAoa5Fcj3LDye7AdS7w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gNBZMTF9pn5l2vpVCmCDF0pn4gADhz9Qx0WSA70TgDRPmUvWEPUZ9KzXzLqwC7s5fEew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IVYFviGgOeQlQB5cYFpQVx9Qmxjkn6pfBGopchAtquBjdh6VC4D+eIvhUHLSAWgj27Jo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3yR6JKLRP+qcCaFBeRxBV6vkFNLXIVfPkLOReCcxa+J4235j1ejtwQFSA3XEcCi1b1LL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N3r2J4nlfcI6Hu5wqk8dxMHHk7jhr1MyplKb69iUAX+PzNC1zDyKAVda9j7AOCti5Y57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lYydYB0cQrBYcpqx8DkONcMfZSSPsdInjshoW67VxACnhzUAeKpwc/mCLae5l9Fg4Nd7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2RVxlSrOBKFAsMlexq2JRjgxCqo4Ism6Ma4xkQXKAe33BaqG1/UDy/Uiq8UPw/rBN1de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ay0HjiNAWenv1EsKoAvH9vxAaApfxf3CupfG5AwGTYvkLsvqw+OoeXeKMRgWBAuC4pVa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6gQ0KHRDKuqXs2WKRQaTmOC4GBWrNiA1VfvP1DSpp319wHON1fbNbblt8lwIdu1XM5WP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/wAwplWe5U31W2L6R5Oir1AR1m6cwABUy/8A7NGLdvqJLSWBD9o+VZ5MISvI4RLGK6f6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im/EnRK/ZgUpWn3qaC5dzmAJEOdbilIPnYBYB5JLWjn3KKNrzAI8m58wDiLdtQiN5Zgv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0ou3J3NouBu3qU1Y/UVYV1p8QAIqjKI4VKeMYcUrDg8+IDgN4vyAq086jxNbLguvY8NC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NAHqfUQaBV6iOivBUcKaDr4lAotRx2w2jXHUYEGhdnJLKob85OgQ5hLU082Iab2+UmN6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yyzwFawUV46OogkDwOIFrhKs7ml9ly1R4sPtqaKjXS7GlQAIRLtDP0gcgNFV4luG+L7WO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hJCPFL/qXV0LSjfqAiY/sxMQ+cW1R1cu45u5i0yv0hP8vUBil38wxTT4IrBwFpcK1UJx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oC0bhaKoHl+IKrVytLGP1UZ2rxPSSgOXiluIScfjknI4Gb7KQAbgIbwOW5acEPn95QrB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qyIADg1XkUWijd30xVlbEs3fHsQgHS5aSKDxfE6Q84jHgaHnbB+1qfhHTFhyeyhQEGQF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Xp59xjffFMUNjsgOm3eRYb1zeoIykUi3GAHDFWX8w11Ztk3YJXNcS+V5/FQojVuP1LWW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3fSxBzbp8uKotp47iEI2vSY2WnL5AvmeVsaI4cV3BwIWq8wJPVgyz5yfGIdC0OSXtJYc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8TBpaoDmJUtkt/zPEltz+kQIfhfD8xGg+EWW4CuYnjQeUUVWVr6ni3CdEB0hb+JeKrtS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KtLPGBElPP8A8lYltoyxgcFtWYQVOQ5lngBxFNUVwqzJDl7+IxpmxScjL2jZn1AKlg6h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oX2bjVxVdOfmNJb1xWzo0+O6iOxdrXBBXlg34Yp2LZwgultKfEUyi0F0xa3F2+DyKqLO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b7MiRorYuXL2xTVYqErFnqLVtRrPJkOe/mckKPgy4FU3bHpLHyNO6yWfzKsrT2DFN1is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77hoEAM/+piFmrurlQtjo+nsFoQoS+vlh2LHYYiUullV9XGomfyStBeHl/mWyVxr/iKU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Dm4VaPC7/qICKFBruUIAOnDCgObxUYJLax+PmNLJJlvXxLo0M0agp8NXUFm7uqUhcCNf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QUR/SX3ba5gpKFUxWE2Fc0rv4gUrLnTXjLWi0Ba7s5C1ub234lRZg93xEAeTuYOjslWb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GiafjmXhpt5/cAM15VygFK5cth0Fi9+RY1fN3f1heA+1NGwOf0ljsVeQKtoWBVwURePM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JzzgMDQeQJw+2XW7B17LlWBopzArgLOcWBuFrGoHbTKPJbVU3wcShABVPzcrguP3lQKW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gsE/e5F2toHPbGYW43qoqviKCsucfRtFNXwwhFF4E0ijsU8BwRT59z4lgoVitjrhdmdI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AR9DNlvDa3Wc9lrr4lUBUVofIvFjeXpN1bVR2ZWIFGmoFWtcFuMVimDi+pfhpPOpQDBP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F0BYB8TkEMLK/mA4R/HMVNrSUbiKbgKtuv0jdhvkfmA4Fs+vmMLql/WXNH3UF1+LjCWm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xUSzT9PmNmB42JDr8QTT7qIH92ygT157BddeTDcAGm05ltaWPUbI2lQUQ4PcsMBj7DA2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Ww8L655mrBpOTu5a7Wlx/mYgxLvn2TkJFvJKKsvi+JVAYgbECSJf5bgAbPMqCKcKpUNF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mGrRuvduY1dvPzEcJpwEvIfkQJHfB/cau+Tv1YIipXOxIYXXBjLBJZ4qNYCl/MAbd7YM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Lt76IWD5tey3YOVmqPNvucbOCv8AmIrg4LOfmAARL4VbKoGywTuHcOnl/iYYNaXxLbrt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eWQQCnaVS1c/SIlVtdVEaTQ+/wBplVtPHuRHUHF8lxDAV49xHPeyO+gOM4gGnuPLLQ8p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iLhdcvEaXBXPxARbBWH4iDEXR7FLQHz0xW0MtcQCCHBfv3KEWhML4ha3B5w/cRKdORz8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e79iIokrb/mccVUEfErOwPsrYWcXFY0fJG6gD0dMw0onjA3RYw9jBta8O3NHIbXkobAx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ZYNzH/uYpDPX2f1CEOEJYKXrFnBoCXkChiG75AbhtlQLSuOb9hErzj6gB0HA/lgQCrOT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ZpUAfeJQ484eRbQpdy6l+vqLa9cPzLoMb6NZaJYqvbLUpfFvJ8QK2X0agaBTlYihC+71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wPINQ1NDhdKgAqxzZEM9ceTJb4r35gV2TPtmi4WbMi3ip8+wDSUNXEbLPFQKq7dN/wAQ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xwM4XgPJtv7nGY9S0oC+77mxVtuy9gfNXUsPkbAnHmwBoecACKvuK0ctXHCWi7KiMyr9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a0om9xHLFyc/jyCujiipSFb218kBXLZ8/NcwBCQ0KP4ZYo16SnwRi4W2u2YbFaAiGh6E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pWh5zY12Dcv4hKFwr8ErzZf6hfdQx3Ti40Tq5QAatilB6iD2dnUE23z+Zv0q732apV/J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sa54qIF4WH5eQACyOR68Je2PPHnly69Cm7dE426HfxGhor0g5gHrg4ZLK9evmGwV2cHD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0MIQC68+okwYfrEqhOxARDZlXh8xr+sp7lDtX3LLL5e+oWX9L9hByfEs5VpvzHV0t5q4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+inLLEW14HAweAeWkgtKrr9yiuFcQV6D4nE10U7CW2rwOCcODgsIiCCLIVWXRpr/ALYl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LB9OYKURvmiJbpnTNAKV6+/ETir2nILZLX4eviN8PEXRClQMN+Y1Qbdfr4+ZWFbraqUQ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5lRYt8jxHNVaw+Z4d/vABE6a2/cxFyaKP7ipc9HO/wAwp1Qo3iU5xRw2mUlkBo/szRYi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n6/WNryc2uvvuMKbCFg+YkIUOZwFD9RFNJg89RVQvDIU+leCIqVtFtx/RiiBxaIN+kvK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haPiUtPYN6ZWjp5kyXB89sSqV5yaxXSkFy/IC4JQd9MfJIFVzcVli/C6RiC97X9QDpro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f9RQIa4D2KCi3FNqPKlZhVsNHcFZbw81DYOXNxMAUwK4mlWvtty+UW704CDgvj2CtmvH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GgC74gPIa58So225WxsOnAPj5jbGnvyPVxMAOo2BuLuUXBV18iNAaG+wBZne5EtQbp2J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t+MMFn59YFmwbewAF7y/mAheo5vc0cNQogmPBdVAoggRqtnAHTsFsqmjvljRivXFStFq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SncmKRq/mUMoPnqKX1n5hxKQbLmtiqOupR/UiADTd/SYaX0thQ7pMCrycgJzFkSaK+Zr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XBOU6FTqOCnL9Iy8HjthQEV3WPCvsRYN44oiNavQgiLHkZaLO83OQqsTQuOblKKpvPiA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RlX5b1lNVzmIdEvyWbDxrlgx0p0f0zdhY4GpCiFUWU4WCDi3jT9xkK0bBlAc518Q5C2/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vASnhXJ1NEJZl+wcIQDLlyko+e4BZqH/AGRJ9M/MrS+Rf+ZyGy9iwbK59IjiI0FSqVot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QFoVe+5U5RhcYcA5sQQjSYLwxURwGhOZrDsf/I6BtXDUJK0qIAacB+YRtdDiMpyV9H9m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wG7XnUrvBVfcFgrhcwbCPJLFRDq8iHTwXvcZSkNdupcmvCNRC+3cuqCeRx+kSIN7d/E5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L55FYIaeQCcb3dQCiNsKjW6Ha6mwBXA5/MTFHfcfH5lrRD8IdI/Immkp/mb4t5fJhV0K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fuHfgD7AcWDShd/mAS0FUEUOiv8AzmIQG3gXmcTLHI2aOORTMSKAiiMMOt0Z0ZYjBKjl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8IlnH9w6lqTghxLNlbNk2ut1hGEWJ42Poa6qoE2YTim/qJRE5WpE98lSXaI/mAg2XHeIS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Nrl18TX03EQUIO5R3d4mVIlQ6iHMTwfPxHQhuLfzGxAEzJg130mQBwdnjSdc31cxX7yw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fEw9c1EgwvvwlHbv7wWxa+ygm63v8S6fK3t/WXWHbriv+IFAtfok0UsQz0+Yo5CvBouVD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VU+n6xCLob+GuolhuwsrKiQuXWlhKoCW5bZM5GE6hnCqmwfMxu2heMgipbXA9Roa9pTr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JXH1zFdi32JLVjeJRYuWCZuQAELHdaqcgY5z+IQDkXx39y3SUz7mAX5IDWi5ZB2F6Ur1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RwvnEv7X6Ah1aYL72N53rT+oCAqr5HGDsBVb3Oa6e1xFShXyxLLl1zEoFNvSURRj64iB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Ql4D/wBUAq+G1fMQCAVzyVGxJVPRMGV8JENlM2/IoTteziEDkp9mHBWJZotTtxFpBbu+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YvfRvIKWLAq4GxB0aumiomVp1rmz4iAuNvCoudoVvd8zmg4K8/UqVlVrTUK2jVc8pWLX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xXkQllex4qXzZX6lUArl3hhMbFlC7+WUdaEh3R+BClvL/hichgd6lmUOc3Ltv9A/iCiw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9Oxs0Vp4gMS3ijmNXQO6X/UuDcrYsB1YnKQUp7WHkGywoHf4jeqXWEIAIq2IQC+X6gsV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XEaNOcMNNFHRCrE4c3qUGoEpTVUdjars4Fdxodry+iNFkoCxI4G5zUAsqKzGqPzxAuDd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LLBq+IpQKrpWyinZ72jcVz46l2q1vh5uKbmdqShIXtFNTS6BmJXxx5DXib2dQVVWTgSU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QPZbVK6Lc0eQePE4Lxv7glXeuebiWwyoGlC+uJ62FbzKNBSss7+JVCn0Qy8BPeYV9HgQ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A7zzs5aH8B9RJ3wJBgAAO8lbBXMAhW2cXz9ypdjZVMDTI+S0l9OagihpIY+S+YJ3nkUu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2EjYvmFKRXG5XjB3SElv8MAhDYh4PcR6GO3ZeIsW/EEKK/pGHINJfMkwiheGYfM2JRWJ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6alcqTG3a3PPZY27ObY2WgKeXuBWjYlVaxLuihwKXYK2F2JVgKtfxHQinbrLiekreO4K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o8uXEcmtld/cuNF8Ov8AUbQtftFgBnH3FUyg0+fqHC+Oe5UJ0bt6mngXn2Uqkw95JsW/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hTaKN/WIBAXqWNw2FM8Ad/UFgcHBmj2DVvc+A65q4ehTb1ZDqhvcUKtcN8RQDdnXcaK/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2ZHhxfMuSwoyyblXju5WzL9SWo/JcQiWApnMJHbehEQtAwPmAbL6OP1gFnBb+EJYR8nb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ib1VXlVpFTSD1Z/UQRSPiI2BZw6jGitcvgigsw5bmK0LVKp1BiTND3/vYhD5VGw1G6p/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ioWWugRrc11CLxVYHFQ7AM5lropYDPqcGyO2QMQfJXPzAiAqqf8ACOfS0TqbB4lrdP1A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qIhYPE8uIpullh83qFU+qfzKi/s5pKBRVewzAl2VxK2Je8ReKGBUor6uKtQu5ZEo6giQ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uWMrLoMYm3AmRoDnkbuD+DsyDZ+IlNvE9Ff4lL5YhK5/mNhScuS2qaP3QuFxVkCqLt2R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QljqPaXqdgrZRN6UibBgCWd3vy5wFl8JDsVl2niCYw0A4b+IgqpNt2fUo4CGPZ8S6v2D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/UpQ2uQ8iQDAbO8gCoJV2ohkWUAFcSzbSYWTRmLrXMMFNjr4iW+P1lVTl5IcRvz3EoFH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BqMG24rqJRo8BSwHKhdPUBQUeASwNjmPoVWUTyVfH18ynr8kLSWvhiy5MOi6IrdrfBVb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Hn9xjXrai6Pi32VbSe1AsT9DkI4A2oCFZwi3idBb20r/AIiF5OUvdC1WsApQxj8yswl42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g8QyyyqL4gfQt2Rgx3mW7F/giF825t5m2xHWHMS8FXVYjK4DlfzszSJq04YqcEMwjRPp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FpY5HB9lI4aHiGCOcF1gFaq/IhNQM3+p5Bp49gQWlV/UtCIVfwxwMcqO4Q0Vco5llIDKp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ocfvMpY0bdzVbFoDlgjG6t+YgVwHG7al+CMAuo/+RAo7V+ZWVs38lgPfELy/mWbBVqX+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KbtOOY2FrXf3BYj0aMxE1/RABED7cbdcN+2NBApdMSYqVwF7FFKpbkcBcHwhWlr7uPFK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adV7HRKw5lFjfYfEs22/qKWlfliWikZAEGtWqdTyLZnUChLg38R3VrICGWi/uWuEp2oW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bzN/J+jGleK0XqW0CYtZbQreK0YrKP2gQQw5/qNjpj7EoAB97nkgW3Zp8SvJn/bAn6q6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XGuZZLQBx8Tugb4/UXyDkHglDodDbFiCvBXEYpVrb/uBPAvuMAAO8l7Lz1KgLrtcuhwQ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1b6Ivpv4SwA72o8FZV0sQEg9PVStNq2h3LigR4PJw230I2bnPHENt+X1LAO32mwF3mJc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GCdxNDz3BDtp3xCSng4e5RFujNJeq0rEZczk97gr4EvNg0cWnEugFbbF5GHb3Gqua1fj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NINA1lQwzSrxGU/WHv4iC2z2N1B4FLeDmUtc+HuUgN+V+8e8teV3ERseLKl4NCcsCIA4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U1w2UPY5smuW/J3LKWK6BBVugeiGBdPDhLA3QObLWnU98jfSxX3MFVZ7/wBs1V3RrMEX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oF7Fdnf3LOhTW8wOpBVnkGaThx+8tfIN2xImFcOZpGr8VDUwGxqaWM5t2ezOklGc/P3D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w6jsljRw4ZQmgc5/qEnKVmRGFrAj5F1p0j3ofSJLsPGHWcQRSfeyi00f1nhp7uBdsVwk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6sgLVB8DWHecp9osCwTyAd3b4mkVQDZ1ywzQ0Kv4j3EvK+GKsEcXwCXVRZil8/8Ayc2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fB9xxaar5IoFgTT/ABErkDi9WV4LWOY2QD3wSh0XgbGFQGt5cdwC4ogi1ap7I4pU6OIr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r3mF0kvCbbSwolQLG06z943iCuvfxHpS9ea+Iykq0y2/3gRRa53JV5NpYpeezd6oiMD3a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5wHv7nnFcR2K1XBAq0V3OVDXzCpL/ACQiJNG1Lw7Bwe1KxdjSwCaZeUbiNoV699h0EFtL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DfxXzAWBNBTy3E1EI/X3C0uDi3E5UrcKUQqfyLuUEE6NZG9DfCpWPDyjm9w43nIDjAAY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gLE7nCCjy5sC45i9uF4qYk4eQxHa7vmOxaA/TypVhI+NaGD1wcO7h6KF1dS4vdHB3KuS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7ziXLUruQKFBO11AbVrlNfzEkO8M98iHsQzXUgILTd9qgoduU9gEOjx8xbFAM/xFTlSO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XpAm2ltJlyo9TuWhaLdHYENcsTdTaP55iIwq/pAO1TZfEVo+l9wGqF4/1MY6cqv2iLDl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xEcu/mIaUp29+GXY0Gy3AIod2XCsAVzf1Arlc3kqAtKnQ0gNiiL+O417FSr6+ZVwAnX7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GixOWpYT8qgb1eEz7isWxxdzgANbVVx1F47V3kPzHM6fogJ8Da2ksuZVUHMIxyNr+I5p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iiFCK8nmUhS2fMpoiQeY4VUDa8idEXC41Eb1AcfpAog0qjGPIVX92KyqXys5A7X7RFmM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KbzcDoKfiFoUXSOowOdOJuqpvMiULtVVwG76WEaL+sOy3yymqqaviJ5V/UKUFe5w9KWP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6C1l5KULnl5/EDXs1KyHAmvIVAlL4hNNrXFZdVePkVm2/bJrDD9oatRJWcQQN/VJZAAq2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qmuf5jlXLu3f2gK8PcBZt0ve4ij95haa79iJ4+TmHavAH+Y77GmnWYwvTCArSqy4oWNL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wDYBszc/MpUaxydwBaFU24blMFwr/SmJbjvnxjjQrzU3dh/UMejc+Zb1vfk6za7gBW28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wKv7TNVtankVV4VYTKuntIaFqcSsrUq9i3ReceI68DNA04A7ZX5xrLii92nkNLlME7JV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St0UqsiDzK5qJTwO7mQSgu62aGqzuGoqDwjSxULaLM5gl1YO1LBSvHkBlReZtMFbhys5I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jRw9yrDV4V/2QSqt94gKKaefzC9tUrlf2lkFjuQItQ9q4BvgOI/zAENC9dRlFI/SWRdp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BoTAI4o3q0TN2oWlV9GSrAKVzcoYA3/qZDV5TctocgCUojwEbFcrLP4qJVh3A6kFOXyy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DejsANh+CHR25mjyoAdONqr5YMia1c2KV0VpWsA5OuHFxdbSbfCChbx+kJWKlHxFscOh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oPUBY/Ow7Y7RAoCDmmWNVPPUSkF4D/cokxwNS6bVe0QrUAZtDmLfjqJTWHUKw4FuTnSn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AdWbpu6hdqhd9fiLU8XjWHzAgLxgHEPUBup81+scQqBufrGwm8bjFgVR5DyFV5HYoWwh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YXUlLGAVeceIkhdumCwo5T1BYa/V4uGRKsDanluv3jOznXj6lEMQq/YAocdeQoKudDA4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UVKpSz5gVttQlh/Us0vFPEAj9MZYWP1zBBrNyEPifpOA5HpAJbbZT37LyBoaP8whFUFK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HEu20bFjz/uNhoU21BRTdF/tF3KpXOkQSIp2xZd5r4SuSFlqroOaj2FuyZHZKT17gNpa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UvQWknDe12mi2H18wDh35lg3rqPRgnZyRdqNd9H5lmckAKW3l4r5uekHNcVNdc7VkZRw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z7gYkoVYu2Ag2Q2VjHF6LjT9tlxDnByP3FYNI3WF1/mWEURQfcQpdo8Pfz8SlnFOYoq22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5HbuDxPhDu+vuKMW0VCclbi6sXUeQvtXiDchjmTgChC3GWBbN/dkpSl46WYBOPeWFtzW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0X3CqHCnUvG7vzUL1V0t1/ScgNfdBEWJ8E/uUgH0Kb/8l1AFY+YvIbBp78mrexS0lrGW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+5RFdAML6gMwj0xi4FDfzKC1bxuXLBbfCNDYO4PxVXT0ygN39nzFiaSA8+nuLkV+og4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uRDQlNdItLk65H8yras+5VGl6pllNlY7qoRZI/iISCgODv4mm0N48kNGBo73CusRpXq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JqiWCDW8zAgXbU9/xCsO1csVOq3qI3zbv+ogqFKvIX229YwJqwYgAEB7riWsF6PxEcax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5Ba/quXaafhLtFl59fETAGe31BWeTwT9EHOIAp0A62Cl3jIS97f5gAr9v6lihnady+7L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4iqHItPmb2Uc2dS9otEQKm77YuMcr7gCYh3/qNhaN+DuURVbZLlETn5QS6FdvcUFAnXRE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4hvMZcuVwDyFOXGw6ulvUBdh4rmGIVWVkxF/2QA8FnzKAlgunUtkrG5RoV+CXY43k+I6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Y22BQBYdk5FONeS95SEJVbrqKfIP+41gKw7BBTuGrAkBeEOn+oyUcOnmXgdeB8jsWv8A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2G56eiJ26cxfyB6ZdMvBI4hRb8pMUdUveo6gCwbjYUH2sCoDWX0/EVjDwfILCLyglJbq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9ltJy1fzKI8d80wDtjUcR1CqGbUeFhHNO4L3yt1KNLoEb6lkXS78l0g0iq6isFLup7HC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RFqOrpeIEGlcyaBOFC5cyFCOSt/WBlW+nqZbH4KlGxGKPPZXmWdjNILjXkSTdc4fvFSb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XuKaB/giiyWHDzqISKDdxAaI3YrmAMHuWDr4pfsV2PKdxaBQ2v6hVwI6vYi1KDt25bgO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qbgt2ZbHMYsK7NXJfHzGDRtNo5ma2Sr+/uIiwTSAbpT6nA6cQOIcDg3XCBu7BOV4nAWT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xEEHHktyVS68JtNRasRsfiWOPRfUcfzF+JisvtmO1wU6mLBUdPMTQKzBERTRh8/ctq5D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paMDndKD7/MsUhRdJHha3aFTUiWztcl9SnggPcPbNclDNsI3olmbxAERIYwV3BQBXcpC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Ra5DtEpYvZOaidJa0Mr/AOQ1t5e8z6AawjWxjsYljx5NTr5lh+ziApdnQncKoz6RKDQP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7s08u9Z1jBjL3zarv9YdQNmh5T4YbAIa/wCYKQBUNXfzK07PEW2Dsnn3AD3l/VmgUO2V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puR0IJge9SyFXKkGlovtFwUcV+pCkK6W4QXVF8uX6i/d38wYDSvn5jxlhznmGqw7JXNY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1XyWlojaePqKhBWK/wAS/RVgCqUiLT1sQD6Lm5djkVfXuMGFY1UGlS6thqrVbpypynCr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bScvNdQW4OmC4FPVzRI2weWNpxfFHvsNBC23CXGVDW+/mDK3Y99xbALT3n9YNK05SM1DA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kFXd3fF3UUQ2LuWtRtYqXRyr4hbd57DIOgXC68mA+yomho7SUy4Cil/4R0OOwGRWYB1G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4VAtwfkjMAC2OrlKOWyjCNNOl6r2DwxyU3T/AJjTaDsxiUA6VX5jwVeC2dwaNHiChdmC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qvba+YeyKCRoHVbT39woRLrrm2AVq608RtgNG1yx6Gkz8Tgsac9xsgwDnqchmbfZKOm8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WqAtmfrcwgPh+szailD/AISg329S9AaPjuDalU7Hp/xAiiRf0gWNI209jxdldVMDyuIE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WNaWFdXLF0X4EuHrT7DAVWFX7AN7eSnF0/PcVrNFPxEEJ+BloLrnD94rQFb7iLRsTzuK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bujiL9Ld+o4OgvAO4ugM45jmhStZeg7ttSWbXd7XCQHyBK28q7CaAeGfE0LV0fgS+hfN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LVSpR3cFeQ4NqIA6H4io+LphnC7ezfRO1B5APBKlCMq3XzKVlXyVCt8g0ZsoyK7ivEGi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eBHgkJycfUoHlf8Axi0PzjqBTfUd4W5Zby8PZaDetRE7tsXMixcHGnn5lVVul+zDr/pl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NgByVi9Ye2y8XzL5YxBs6ORFvRtzYXIFKA/mMlgwo3+sQwFGa+zFSp/FSqeQzJjRd2jr6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YLBQQ8lVbkR8+qZiNLSy9+oEKHf+qLVB2Vf4qAKHnOKr7g0UYcS6lV3p/iU0qrwi2mJX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HqV2zd4H9Y6Fx9mAYaqAOhOc/eCtWg59g0lpu6wZY4DyMaWl5HiUY4cQ0DRp9loYBhfk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q6xuDoKnlgFvrF3EdhnBro6galB2PZUVI3i6iApOb5yA0eDa/MbchFsKw+IyhluiNXa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Ssjv5iBaa10wFuh1dRlynd39qhU3+WXGEHa+Qg/oOZQabBmTYAc2dVAuW3XkAOOwqBHA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PcFs1fcBsJvHhFHcrlletJyuJYCb/JFRRbcPiDZatE4qKUbC7OJVF4PVB8EL1CBwHMYL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WoRERvo5uWBXjodPktWdW51AFjhXNV+J1CVnyzWyqFdpA1vqziAnbl9QUkjzUFLsKuCi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tlHTjjJllfrmccjoYNGndvMZgSlnUYqgOSstYVTpd1/UAqBNtcag3XKQmxlcvIjJboWy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Ab3IFPGzQZRry5IVSiV3Eqjj3FTbsohs+SKKA0mM4l4/B+0GFS3HuoF4dVV8TIdXxvE2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haw36i1Q2dSFROaWnN/MNrCvKPcSx4b9ShlvVdywt6t+ZZUl7+T/AFFSRLcHxFXQnBHL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2wNOiVlNVQ5frAJtSeP6EzpFTd9fEpFsdcXKy3pdOEaxQ4PMv+4ojY1jxLscCNURJHHA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/mXkNnJd/iolVsu6/aNrKvfYDd04V8RAKnOJho52HMVDQO9U/ZAdudbDj8RquTgp5gp2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ZV1xK5GfC9lDQHJWfcaiZZpT940asdsZk0XF28/pkKtDZNnf+4iUG0zeupSjCzBjBy1+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MFWdcVCmZbgmjC779gzbA27yGVYSufYjKKVlPEdRwpY/zHETot8+YhcZxTT6miTbKlCt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Dz1krZ8rDyXCqLtdZh7orbRNEAaODCWGaLFu0jH5Dy6IHZx51EdL8XBBXKzeYC7X5b15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gVuzU+PiWdUUm8/vE0A84qUxQOF+1MtE8N1UoORdegxBSlqdql7HJxXf1LJyqbe8iZSy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jlyAgL7p4+YdkaFp0gy0aBWfiVYaC73mFHkuaSjPe4LJb8XwypmiqslCbu/jYUB8XXcS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cnLV3OTOeTyCAuvFcEoAVp5S4HlDg3fuPOm3f3OVJ55uWtHLKPag7Vk7DyDilogVHgJd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vYqoc2C1ksLo6MqXT28olrhaYDA2l20L1Aqo9R7gFgp7iCjF0sECoQ07QCCzS34+4Auj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IFn0/UWlHv8Aygga4uzKhMWUziphBV9wB0ed0mhNulRmy3r5ilDdC1qCVXPNzXK6U/E4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AOG7qO7tdQQ+6/mWNND54Zghp4Qfbo5xAOEvV8zRaIddwFBp+DkivgY3zOZD/UYBQfqn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Lvl5YiKcHNwhuUQYrDQ5JQDwcA7DYvKsgtV7Zc61099wom/n4mEWHqNNVPh7LgNninYV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jq8saKXd8+RoqYqho44aPkuIFK1vmcbfO3ILAXF9/vMQKPFS3HCuZcSNsztl8P7nVFU6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kSHb5AW0IfhfiBraA6gUDhlOReFv4U4Zhqd/EsouapzD4iICwp33FbeQa+MAWMql5DmN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lnVKp9i05OAsryHAEy4ACV58PiO3RlW8PxEH7zyKkt0OnTCu0HwJzsOw6jXK+5WBoO/I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GouWcHcGmnb77hWo285vj7lK8s+bvcHI5YVn1DawOvzGlKN2vRGijCckEu4oAHMJOzVG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Smojs0VnX1Maiu0wA3m64jBKo1FmqgSGkqi62upaLHDsnWLN4rIhoVlB8v8AUMAV8OmL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12zagb6NfqUCADv2MIY3+sdXSclc/DOCh/UxrXKQOQvqLSxCKc5LIdeVjreXvycSBdPY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U9SpDf2eojeqA49jAI56mlNtBASBTA4fadSo7midcl/MEtueYQQF4b7jlt11AAtLZnsC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ClLvk06KGVI5/iK0i8ys2rXORKKYvHxLFPNO5SBw9MVHwyXFHEhL0UXfMaFkoVxDcHQN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O83v79xjpYe1kQHZ4rmBgKVn+kWww6Zv+JVL98o+ZWRwWYad87fjqAo4eh/EuipD+T5j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8nC4QLzyn9TZuxbvvIhVDWOXLnFDlRRl0tcxluyh2vj4lzYvI4lIba6TC7TzwKgEWBy+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KvvyOjUc3zcskSx3tPqLhNu6SzHBSx5fmolZaCdnfksQqQsXmUwLsw5R9hYj9lrKxad7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FQFPA1fPqMfJ91xNEBveJ/wSjp3wXIwKSF7yv3gQHgFPxMpLpsCXPytPYAQD6lgg8uaf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aqogSKDcL/EvUTl/SKDF3NgOQEazVAr/ADGp4xYYkDRfCvP8yoqKORqOW1td+QErR4+Y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2sc/CGLLTfP1E25afn/MJqBdSVRLmdXdHt9+Q1bM+Y3Qu3xZUFm/OobzOwT/ALIKK6F7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x6lkqmjj/EwNVYfZXS+1y7wLfRGwFHLnUKlFpuywUl1nyRcBmLNXnUFc5sSXVcSwNosf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HMuho/E6KVy5BFpSckcg2Vywu1OGewcUacQXyvLcT6ydH+YLuBlK8xtinrhqBQt1luog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4Xf6xa3xRTk5SxXnOztjQTaFVeEsBqh4pnu9QXSQvTu427fmiColsxqDRADRTdTGtNqnc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2jCnqAqHnE4l/wBgXF7PZrCcr1LOkfJg24oLlaMMYoMC+Yh6L3DZjF3mcQ29lNcMqj0G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XF6ee33Kmx44GL2JwyqgOLirLB8yNGfGX7G7vgYCxNApdqCoDk/SIgWk42UO0bsFtYHn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XilGNtr7fmc8tNggHDnqaRy5eZXQlDX1g2OW0ypXA4qI3yFrSpQBfKiWABav9THBP3fE2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HNzQPI6jAGjlxpTqZuxtSuMrqd2hbs6lqNBpl7LF0vXUCEUCYBY+v5hSictsGo20Y23W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gijWHMMP1Hka7ooyA4G1/RlgFK07OxwVrXMUTGtEirYG9+JZqpXncaIpQLruJardKD+Z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tcaLXhvMpybDP/ssLNHVJDe2Jzx+JT5hu7iOm0/ARW0TrJVa2br4PmeldIAMFarmCvtZ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ZSDE1SgjY2HxEDsZRVxNVGpZU4tp6gAi7t5/2TIulkFAQPnGFlQQx9gFgrXLJQ3o8C1+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LlS6m+E06W/mISdyr4P4lx4Xl8xdZzjHAAMUFiHLDF6t1rLARvL4lY1d8pXMP6JKIbMa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+YFvJAewKEK1vx8SoNWPzKSmg67Zd0FsusitJ9a8+oQtHuv5iFWudy5Q1VQtU/aEHp2OE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Up7YR0u8RDQXXHBDgc/WSrQPKdOfJe3/AIgUVnA39oahre0XOKGnR1JmJYdzOF7ZxKlA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z/5ApEF0VyMICTaincyHaPLKDlYx3sDn7nfltnFUtkLoNDVhXLsMRnaH47lpGnGEuzRv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YjfwkGhs44qWAKt4eoVw292CgA7RTAeWNI/0W6vPqLZ2ikTH5jrBbar+4FyLwx2nMCbj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gbHX8kFXRSc8yusLs1lUOp7f+fI2rHAasfxGuHdVVftG+KEeKp+4ow6UKf1mgPwcSyqod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FFEUWET7yfJOEZWzdU9lIIoeFoslX0U7DSjRx7CwdDgA5PvqYBSmra/iUmhW/HH1MpVL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f++JfhI8Oa+IqbAd2auaBdNO/wAxfSdC9fzCCbDcZSMUdOz/AFEVQTpbEgDXyVUrWBs3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6gAJat3flhC1nD8+xKKHtgdJvcYof0+50l6ezuUXt5WMQgIKy/5+pg4dfJGhuLx7EIDk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iEUUqzeM4UBaSCJRC/g2WDbKNu1/iEqCjdhBFVUuhcVE2JeydPxGFb5OogFoLL7cslxA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0/iA0BUXR1AqylKS+4N2y3ucfcZYorviB0Rf7QhKqqafxDsAYu3lQ0udUaIRBCeq0gK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pCs3mbEIBLODVMs3NXuAvomXFGo5fJYo16eRElCHJbrLJaFa8JkUWc0RZoeuoNYPjsuF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2Bp1w31KXgo8/qPaqEKFBu9wnQofqDo1ZnEqtB8rtg2NHyh/eMDLRSLMCWp37+oqo27w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sCirrhXv6lgAvmcS2g72ibQC4KeIOvUBHen2nb2oPblFjXpzUwvAGy9jgb04PZWpYnxr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v4jwEcV3EDam3h+CZxxedTMDawGVLRZG6s4iy0mpV1NJxQzqpxffU5v0P9RHmk9e5yAc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3OB/ygGK2xGJfKlyUarvdRpaFfvLBdkr6lQ5LrAQ6ansdNDjFq5oBnaiSig4PcXOh6Ta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BC6eu6gFUiPNwVtnDdlrBXKu9i68yiohsLeReT4hNCs6rn5+JRyx+4YgAK/W/wAyiEMe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yiupfL7hQj9HAwcGzCtjOA8hUVT3TiLbpD2HbaAvZYKV+fMTgdCw3PIbgaZSIVp3d6iF0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3dMG2w0XZZkocyvBf45hQi9HHHzC+S95SWC1/wuavG38/iBZCyMihOHYruOX5Hmg3z/cG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+X+YqLfLI6A1vHzAHFDEeIIqUjSfXcFIJoWMtm99wqDAXdiXbAaWgag+fkQKYD77URaH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S2yCYfcU6l2ePkToHtLdmxQnscFVTerryHkG9/ylBaG63vq/IoSs5sUv7nFLFq5PvmF3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FLybtgH57jyjhgjsNyAeBD5liAK2z2UpureQNAWLA6mKi0fEa2njl83NdI/qUUVRxETA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BASuxC2heBn5lg6FWG3/AHFEENuUyNUYNjk/E00gniDZVY3YnFJwr+5YrWOvZkwTwD+p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qPgteLlG0h2RYu12rYlTjCAFcmPJRcb1LObOKL+siFdLLQJfZ39xo0yWiAWSXVYFKeEN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W8WEqURhyKqcy4U15gFaxhAppextSOYuFoGh+Z1Uuq3dusgWjiyBFt7E0o3xfxLR+5/i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dfMYnAuHI2tV0SxW6Nb+YB4V7EcxBlnghBtqC7QUXE2oRi8Kmj3KrCXVDj8QRjAwefiL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fonfJX1nsEoxsUnK+S8iWBSyoKJYHT9w2tQ+kblKt5tyMdA8mYwQth4GD/iIl2jpX+IO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QItqkX9ohaJXKdnkCgYZmly4MAWtV8wIIQUI5TENjislu9PsXKFBTsN1PyNVlB2Xxlw+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VeSJFfT5R0nQK/qUIVXo5syRbPUGwWq0/tFqxQOVqeS6xeKq+D24qIOMz9IXyKsGEMFT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wuFUAavnicA37GKFVidDCC/fRssz4XVcQFNC9NEeVWX2/vA2C3XvsrEsHm9ycAeCDxFR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9p/7Je46IXSEJyeFLv8AeIAKOl314/5lRUEH2xyrGWbBMyJgBbcfEyCzN7/SaJsPHzBF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ZXNl3ByiuDz8wA115rkmIBVZRMNgy4H4wuk4W9Dk6/1CzBTFNfkiANnomKFoJs7iVllG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v5jsJUM+ZaFIrBf7QTmvF9JzkihXFQRgOOdvWQCgluV99uNKstO4Jq2+q8iIDyeavJcc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7JiV0htQP2cXBtHF4hKErVxuJoBXd8xEzYWz2KcIKofYGaCNU6zUrZd8fiDiHmnuXeOe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ng5ipHxvf5lNywm8q+oFbFp7cr4lROkoEGsT2VAzd8hwre1z8gx+JcwpyPkhgcwAGwVD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OPiGBFt4DuVWwH6Me3NqjOT2GA0LqILencZXAOU5idKeklDu4pq371sCv25TmJm1fecQ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s1ktbtp+dihdF6uKWJqVj+0QGg7Z7DqLKcs6Bn6JRXoML5gaNyCtbdZKH7PqDzt8L4lL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vF56JehT4tqYWPa7S7ZALq3BKksgDk1lAwtwiilWuziA30edxQkTwhDFWn54i6tuULKN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RfYg2w8DzcNYChl6x0boiWGldX3BpjS6xzCgQqIBOuTW+VFLalwkFsKPEioCUrp1M3tt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1BNLQvBK2rXdkGyDnAxXA0xe4FAljz/Uqqf6qiQtnfn1KNDp95gpYCnCEQ6e9XLIbOK+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xGjVc8Rk5pGq5/E4AK7witaDks5lGtkz8QkbK2+Ii05c1HBoUGdzb1nv8S6sVOCpRC1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SXDlkPEcRVW39woLYcvYy4oq8YRb1ea4YIc5y509ksOKAf1QUQWg4vwzKGgEtgtFN9TV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nmOQFRBwX1gmFX+JhFzyexIWSnDyB4Bfi7IC24xq79ZAYgOn2K2kHZdwHlHiVbv+ISux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6HM2o76CcQ3rTjP2ZYVaSh/cFTcAu9Y2tOpfRMykb07iIKZgOXwlJo6AnVMQHq7OfqEr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6iCFLuAtA6ZAG72Kx2NIMdlcy4EXcBz2K0oIJ9QV1E71stYpzoNPuCKxrgOINSs4GaFg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EZaeX5gGDHxKBMfmNCsx2HSvHjkioTm+fIJodifUNVClc93LFdp5G3aqyjyKjs9l+XPs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x6jqBS9kKuK3BFUFGxDv5gKyVy4+ErLVvLrl+4lcPgPn2XYovvcmngpdFBAWPGx1fL6m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s7j38kN1D7OO7ZWXVjU8J/cohEi+GBYoEEHklKjgOq2oCmUqs2fT5CjVFFHERLPOrWNM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2Y+tpUWGpQAQHV8OP+IK0WVvNQcZRu8wyzcBTS5kEifg/UUppeSPZWL6D6hy7nJtwgj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jc/sjc94oHbiTKttLUxW7h5AWscjeH1MGQeji41AEpr3BUa1tshDTYL1s54rWsqLXXR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wazHT/RHzXTaeolbAJWyhfJyWcwFJS1LAsvjOfmIL0QLlIpnr9QAgqr1wlWILelH1LwS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ZyK71eTgTTvq406D55+JQKgfIhNANlbuxtIrVeT6+Jw8U8+zBlFZTxBqI32xKfIpqXdA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Xs24YwvMbstdvI9hq0YbxW/EVS14kGsyKr+4qWi+aMWC2oBxDomgW1oIAG/LlfmKWJQ/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AFA+HqUAZZxeH5gpzfHZufE0tswfUsao3LC1mnPmOsUXg9iKzRaz2BtS/hU5CcsUpSIa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YLTc5FUpjn2w0FPLgGhbWGQoRwrefuIVwcC6g1NfZ3FC8aE7LqWG7pS6calOtGWBLvBu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Ub4rzjjIAvQen8Ssw8cQ8aJtzhBtvC6mwSoFQ7rfV9SmYuFOCm86laNd4wQKex6/+yhb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IBsrIUFXXcLx12PJUqmxbib5RtHsslJ3j7gmK3ctWuRKMT8xLVS+oF0+E5lQ7eLlFBdL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vZeb4h55cL7l02J8bEpsHILhGm/7JUGB9jtxNorhlpazmhURG2cHZKKnK9c/MpDg1R7N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HP8AiY1fquYNnRvMLSxF7HJOCw+qhtheD4YihqPPSpewk1zsvCIRvzKQXNsjgwv3mYN4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Y7dHjKAtDe7zBZooONZQxea/+xbxRbM1i1FuPxBqhQIO5LClXs1zLaAvvsfeF5+JpV6v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aNpwP7gW6KH6MJS0clxlTXXjjuJlCzd4jjuXzHatLVa1UCi9Aq/mAK0Xw6gWUnp7+olB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u3LAAnFeSwqFyoopaO42U4ET4D7ioaKcv+iPb8iv7gbaQp08gOXenzCRqzhmwl2f6llo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4wYqxHnXxAlB7X1BhaDnZXsXdgEIBiRtoe2aUXTlgivRxVAg3hcF0YFvU0UbXqwBSK4G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FOcHzAg9LhRth9Eqyih6vERgID5hpBou0Hh+JUTQ8VxsQnA8e35iBda5Qz8RUwg5c/EU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hSimv4lggXxjyxdFDEVN/A8JLQQqnlutjYiCHtbDV3C7FpqyBS+mVNq8/SMMMv2XKDqI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AKHXkebBTW9WXrmwFlSclqTFOcNZUThHXk4C5zsWxZymbxfiUWNTr0iwV+IVbVtzKqlE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HLNFMWUeFmuYI0HKx/mCUw+IjacfMQSKKyXXE+2MjpfCRRS7seXZsK0eXyXka7rQZlSP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WCRd3XF/maWQKXvUjucVlly7EGrEiNOMo5IUBFDnFEAtuQccfc6kM75PhlmI5E8lFRxK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3j8RvIGjYGbFqpcjBH4qEEqPO4UDf+JoLAYVVfGxAmK5OKPLjXAApS/2+JQJaus5I4BO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Xk/SF/tCiajkXYpJqzj+pdqDs6P9xFdUU5rB7F2efX5gKbDU99x0MDwL9ES7um7x9Shw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bcpY1ajSy25uyEc4EQteS1mS1qaFBzfz9wLJ0qz+I6Eq39V+JQEE5osuCJHwLuU4BjY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c4+WKIaESjkjor9nuU2GjgeRN4ra25lXYpW7+IBQU92/x8yg+iq5u7hSsjLTKlUKvhRz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lSrvv/u4VLLRbgHwxs6na5YgiJbRz8o1cX7XxCVQq97YuCuWdwHLXzYqGtarqKELP1jz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zmEsRmtnYsCpS1ab+ZbiFocXKC8D8q9mMAysi5ccDK70Dj4Im1ztK38TkIrmzv1CwK0j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oDxEJAijXMbVe0qHAyBjSjiWgXVb1pB0ID51KG245HPqKNWDonEAWLrtfIlOgcF8S3R5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a07x8xAgfVRJcF8/EXYaXqWS3TT1FQCeWy6qcG1ArQg5f8RG2+H6wLsdrfhga8P+Z2N1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hh9d4uOAW2IiIl1aPX5iFZZw7uHlEd1ME29+QS67lcXLRw5Wcyolge77miyVA3pcTDxo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ABfPEOFfpBluM6HffEbIb/uenH2WpODi2OFtfb1Fh1PPY1uxguXXgXtyqgVp+Yy1oMaO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G1nMFx4XfEM+b/Uw4R3ZYnDff/czAAOw5LQa4cFxUhB7MS7+kxHJ0eQ5cVx8yokbHUfq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9xsLLV8QUK8priclOHV8kDQB98MJ5YqtrVkpcpztalizk/eEgMTrglgePB/mImKN+py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yNbsbc11BVa0ddwwB9OohuAcHsIV0dbWxX++8+ISiF8fFxqljl17CyBzd0igWgdp5qKL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Pz8TiA2csyi19Q28oeaqpyTvtcSi2ciocMAh1vggU0CPXJKsz7rScXN8/wD2EAcjeMcK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JQnCmWdxcUN7ZcFKv57nxswK5lQcTgE4Yr8eCkEeDNOcgAY4pOoDUFVB1Ew2Wq38+QR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W26dlQbHYJ/p1DZKVtsfmZihth7G0o+tQQq0cV3/AKgRfLKr94QEs3ZG3o8MssxV3/qU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G+6iFm51zMVq3niCgsOyBVYFG5ZYGKc5+potGVDxVODr/cuWpB+lRVcgwD2ZbtTMbICL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l2VQ+zNK2PyEWvklt4Iy+vzBAK+IZUa4lz6K+IBZ37ADmSr86gLOPuNSCo5uOQgwH+oL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UCJCSVQ7jz5xEBc2+pT3fqD5G8p4lCRwlL+IkXA8ESTkE4eoqBSSqP5gAW357mxsE/DO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pT0y21SN5vJu5taJc8A72OtDmFwoKPK/JoOPYA0HzucvI0tRlpE2jmCENjW7D4hohs2O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YijUh3EI4uEeIkWUCmawMIVfwPiG1gGtG/mAUad05+PmCVapobrLAqFgO3LrnLgJjgs1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Hy7+oEYoUL/nE1RYUQiylwNHMUAA7/7uXFANA5Yabnfssg4WptPqO4KA37jEmTeD9IpB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2AnfLKLCBiPUbcUExO/8SyUIPJd1OmbfTEg85QyzSL0oV+I8rQulBYgitpNI0ptHRR2m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JOimf/YPKj4TiKaWcXT94PEfgHf3EKxZ4PJ1Lt1EDD94rd7rdfuFXCAsVr9o1VSBRZ3G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qiKBu9JCOvxeIkIoVNePkAasLl6SBmF5XdTHWVsnkUgW2lvaY5NLvz46m1k4nG+iEXBu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UoB8OiVBbQzXYuHaOnuBoFe3sQFdqRiNd6y1phtvH/2eGUFrXDeIBPTFeLHoeoAAVyTp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h1I9momuEi0EDtDnxhEClUqb9wLrau+Icd9LX/thpK7Ez8R5bE223EoKXNiOGTRBKgZa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BBZo44hdHA5qaNikbeGco7amyqCL/T5glgNvXueGuqgnULp8yk0Vm4GB+ajCMa+IwUpO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BAB/uGICYxHtd8VAUfgnQKLK9qMDwva5jjYNy4JFsy65j4JXhn6xqhAc139R4kA5a7lx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wy5Cuzlncp3TuUzivxBtbY/iW+bhfzCgCcOPxGCroYycBrkEpAfF8sS5WJ2KLh6IZbK5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TzAcrEALo75LsO33+ZYi2ea7hrQ+HstIkVR0ii6h7fPzBUM7e4krjzM4gtw16m3BF2Zx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csu/JWn5OIwIpSWBVWxrqFGl0c5FRg5y9lAAEDeMC65bcKl3TyPERwJT9JYd+Hb35FoNt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D1ioXA+36QF4A/5s03yW6NK0tRkmzj4iomE3pz4dYpVgprHiI6L4G5hwFdHUVZVLzTWf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S2lhe/MyNPpX8ykq60nQrb/NwqsA3pw/1AeBkXmdTUC+A9lQsfuRA0N3SIC1drguaXqu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q9WZ/iIcjgnksNjwiLkXn7mFuw2Xd0qdkRQuqDncvdVB4qKiNWGp5/mVi0jxW3G+4++y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p1sa+7phzUVOzv2DYFh+JhV115OWdUW8EJ105oiAnHNln/geywAIHH5lmi2/d59TFcGq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JguV6Sy0ILy8gK3QZXho9vssBUdLG4q/B5FSGqgT0ODFVbrL8jsWW1X9oIODWDo+ZYu+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4DgCjdG1lQOR2uNYfryZJoqwGFZoc9L8gYRFi3IE59xFA9PZOoU48Ea0YMfiKBeBCODK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24RUK2+MVqN8HMt8hcQurVHINE0Wgr+UToPwq9gIF+YB2Hkp5iKANeVORqrPSc7LCiKn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lQzuISPkqOC0A/WLgvjMBT9J0hYIhZv1Kh/I9glCbr/KXNb8vkGntfGpMNIp4vJXXtev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KoWq4SEz1XEWgLoHf6m+LKVr+oUsyuB55Mt+yV0fMqygyy7gU2EdEO9KhnkAEyEc/UIc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xGAFRrMv4gRKpYG/r2QjZXZYht6/mIgJdY+eywmSgvCAMDuuL9msoBtrcWqSXyV8xlEG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xh/YgKRLcpGVBGoN2ErQibRVwJ0mGBUaarUovtgMKXTd/pDgKF35EPeF07lCgADSPaOa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dli1MN+Yi0A3rLnF1QweJpAc3hdQNQF8U9RFoeLOKlS4qE32WPAH5EFAGzg9jcHCqHFc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5/WUDkDScRwAIqP8AMb1U1vHEUU0fbl/1Hds7OOGFEtVKgHqPpWQVeFu7c+I5laUpXiA7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fYjTovSNORao/mINKRYVHyT9vxMh+HzFlpJnEpQNWOZxLtbrla/aIiw5K7hCVU2AQTyP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4Ci5U7pbR5irJtopuKwXcFHEwEh8VzLrxrPRHbShpKrZS6RcKe76hjLFgMEddYWqbOIs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X5jYfT9fmB0TUKeg4/1Ci0niomrPULIACLtaoOuYvI0IzJYa/EWxQAO5YCi3sBIUvkOK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rh6cywFl2t/qNg08TuNGgrIBGoyyDNAPsB4G+bpnGF8TlwpoEqODk6/5iEaE6SXRYrsK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79lQoIEsKN3CgU2ObpuUS6UnyQsXV8wKHhx8wWvIlDd8rSXOQt8So0AaB0+YdhN0Wvj6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IqnGypnfvcTbsDfiXsCbRlNgpdwQF48VHPRyL/iWrgK11lDbVoItFHnj+4hwxlXGxuBy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HvKCqmq2E5oHDuIcHt7f4lOLdINgaO9lAPm3KDUDbcFYoq+eYN25Oj7M5hVfUGoC3KAD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0S4BrgVdRUOt8RXVHESiyDTsAUa7aiFAnW/ZgbTl9i74RZuxmhTMvD7hKnB88xo1shyA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dAXC/ZgiGARQUNLGyi91+YOCpTaMbcgGNEthH4OS6iWKw40iopx0+ezDr2oFtbqacTh6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9D/MOYWJ7KiPs7l2JYX9xDYLtHIwa4CyFlqIOTv7iwcWlgLSv1P8wBJafRFa28NQaOGV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2QMv4hZULP1I1aL2gbAy1zQ7iYKGr8ewIUgS/wC5e7I02cfBAKxblR0LdVCeQTO+6YEW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rpnJHUB2INKH9WP63kq7AG6jqjFdcxAWA835PGLoigSyqfI0LbHp5EC3azjqfdHBhsqP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c8wAdoj1/MAVqF+RAsuy/pCJgEBO4DyXFmgYQIjSrK11Yih6p+CLEInWX/Evel+r5iAD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ADnzBLoXV5O5oZUQJKvlhsmEFHEUdlRuyi6lqzuWJ7FVWRAC2jr/AFEKto5TKktecS22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ewoqwHRA5TXqKCujuFnwlbsfiUFOXL5Fa7/qCMD+ko569riMZs+e4pTykUqDzGIVcT2Z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Q+Jc0ARa1lxhfb8Y2FxTb5lxLC19TY5ieItwV0dkMsUGyl38ysrXyu4miRWgJ7MsDKtCt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exQG1gMv8zW6PTS5Zy75ewAKMd04iDO75qVAlNRvnLLO/mUlNbvnL7hkKg6Yo0CsNYA6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FFTR0dxSRV3sZMAtFfxAorcW+ykpT2HsQNqnA7WUNVux5+JZQ8hX+UEUuFueIqiLO3c2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c2XUUgvDTN+Y3b55rnPYWsHLn8xKqXi94Yw2y/PH5jdhejFV/qINOFvNi1bdY3v4g7VR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YobVfZ8RU8H/ABcRWMebiNoN1vnzOYdvEudS8qZOJAdvk1Jp7OJQNHath8yjCU7XqBcT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vdDQgxwi/wDWKys6KNdZ8vELMoOD5PZYbOy/fxK+a8qOD4g5BrlXFQJduYZB4FCYMdAF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KNGVkRSUNm8frFKpAFJOT4IEqKVYn9wCgS3mMpvpdoLm5H/gqWeN4zalBE1w8jIiODyi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ACTMu+Y3qvRFC9Vt9SiktNV4hVIK7qLgn/PJeizhTOAvTk8sBXVdsVyqdCQGrwC0rmVA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lYilFnJKgArt6PIABvoxdYWqGgHhQ5gqX4Tp9S6rDv8AiHcFR5CAAUbncTGJOXmA9amQ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v1JaQPq+oFYtPINLTbsYaY2ek7uBP1ljS8vllNlldxicjbr5E3gwx9h0GdlIUY4qFHsM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N1AdsECK/wCSw6tB8ysoBpkZW2vNwwFbflDRt831+Jkc3Th/UEC1q3bKilfXuUEKIaOo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EkstpnEolt8+IBYpTxTzCgEGcxf2CpkQt86/MBJS8XXMraU8uaWqC7X2ZKko2+4sAxyog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fUawo99mupCGHQ2HsQ0KOXsI20Xm+UmIuCJ3NMHMqgRBQ0V8JQAHAHULqWhTx+sFkXuF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Uqd1LlqhX4gkCgHqEGEF5u/MSgR2rmPaqE+Wyrhfvs5Fa9YQcL/iBnIPKfx8RNmNZWJf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vW6gpWqewsjXZBbBUOY3T0uFQDtlCBqueJwZVa+QCCz2v9RWEkc0cRSdrcHiviCiiUvA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qcLW+IroA4XWSkV0bByY2C7UBcDJ+HsvvteG/wARuHDt08w7RUOv1LLohbtcwK8A4Gr+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l0RgUUN77lcEp+LZZYt3RnMJMHtiBPUKvPY7UADlAUDTgjsK7adW8P8AuBLKrd/MVTH6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jQ0QwY68Uo1LOzeCc/EQpXMPJyFRzeIIkS4Dli1TmeVz9w22gFAGhFg3wBzJR2IFDEGn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AWfvmFJ5DF/P1OWBDEufDLdj9Mm4JdJAvpzEMAlc0yo09DAyNLoThqiqqIDRW99Ql6ek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s23WJoirg8y0Syu9NxVPKu4tlIfcuOC/5nAiE/czOIoqn18x+wHcqoPyxILL9e5fQuyD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csq3WrxEo82CGkB0zXeOqjogrtssb62PFU31KIVNAbF5IVSTdRowpQwCqAfsuWuhWBDR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RnU0KMJewaKbuXerNDr6j5qrn8wqCHvIQbLRhfcLbYbpev0hFlrngfMr6QdXVETsu9oY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vb19TloU4vhfqAM0OjL+Ipl4t1TDpUArPqMBbXXspFegEVOPkfPXzLKrWXvsUueHJUOY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g8QiK2uj+IIGqHK7XhDRq1znGABEW46JyMnTswRQoXaQsCN4u8incA91mHA2q8YkbGwi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NLLquZxYhY5sANLbbF85wFaM3RprPqGu2V+kbajmlTmW5KT5gFRUE2WfDt7KGznM+ZE4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TRoGJXEWJdW3Y1iGLQajv1HAVuPa5VJDgGryNF1z117AUBfgWFuFXoiHQc35ABTolFbD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fuTARddOQNINQvfmzkg2s9QrVpwrv4gTwLs3ZMgoat6+ovAjbxlApjBxdxRAYXusHF9g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BQzjgfHzLW8mL2/2iAlolFQDYL4mKAUaqXs6cpcjh25YdNtcX7DXm+hjzCToZQ1EN3f1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NXtlcxYLvVcRfzovnZVim8N7llkrHyEZAGOK+4UV8j2fEJShGeEq6FaC8lIKmLeRkNDm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LENriiCjYsXHKhObOJUUq854iE0Lh+Y5wD+ZwbzyaSqK5YQ15AY49MfKe7ltKDm6lqxv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1KcfKaU9JcLXhfM8lftCrud+mEZRf/SG6BOo7LwZexLiqrGLtaMLLlskqNNVMbeD242a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OFbUpSixxxUAhT1fbAJZXLMitIV1bmOKLytPCLkbwlLKOC0htG6cV3PADxZpML2/M3yG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CYnPyYx2rBX4Qwh9U4zuhENPYEXscU8wqpN44ijfzefHxG2Ba2r2CrdlPb/2xAlrbttx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A9DxEvyKz2Mi63Rz7KBqcPceXxxTxDPwKW1TwLDaQE6iKGBxDiTnFhLTZDFb5gqygGb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oA4VlKG34piDoOEKqtYcdXGZZ1tfIAUC233OgX47g7KNNfmNbKoeK5lyiwZcy9r/ACwp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QIBEP2l0EiuP8ERqhfjf7RbfgcB/zENgHHdwcEey3xNxSz7P/sE5CGlylWAnFex2LbnY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pdJ8ariMKXfWytQFloJMoGIwoldpdybVriW2/icFIx1ODHdbDPSEdyj6L7AWlFjXMKoO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5OYMc3ORJbdmXC4AFs8ENKJrvuIACZ0cS1KjW3zcoo1DTkPI1Co0ByRdZElDn5lhS/A2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IinDbyMIrUFM1v1l+6Rqtvnj6lRKAAOiUG779f5lF0eLeAlm1d+wNTx8QO2eQ7l1K83B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p2V8+Smtm39oo8qeowcSYu/mNNIm99xCmXyo4mAULmGlj+lQ0DYoqrOk4j0lp71EB8/nu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A6+YHGH1CEBU1DyGLN4CS00HVh/URLR5E0/EuC1X05LM4XOY7PGIuy7geTXpGUbFLwbE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kYB2m30iUiNfcqBQFps2uXsy7bXhyAGl0MSyAKOTomJXPLfcD5HmVDHY7xbr4id4wnB9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7/K1EAXQ5TP3gzUq/wBUwawXXGVDEw+RKi2qoa6jwRTZ6P8AMahwcQ4jWGy1NuOqHE/E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bK2uo26V6YP9yhoLrt1Ec392o0ShWUOP5iA+YrxcfRr9SFAuNx6jR5AVxxMslKy0rIqO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3IlJKact/MNSxEAUh4/McSgjpGDPNKcEFlBag+IZ0G7L9pzJM5OmCDXTI6KveXf1FS9Z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dx0KtZVR6F3pvEs0ArtCwczn4imlDLTqKgRTRCVLgeahWg2aENhcpKBuQNEM4AqYnSu1Q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dWHlyyviPTG37RCC25z+ZuW02oWNn1IYqY8nkbFJTryCCq/jZdQLVwsCgg0NHIJ4S2vc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Ahu7+sSooD3hiXg0p+T4l1bpTL/uWmAduw8S68pKdKNqfEqsE0ffYu1espx+4kFAnkcQ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v7S28UHbYtgL5+PmBoNrT5QtoHrXcFXBG3NfnfnUB0XrKZrUTQt7me3yCXgGqteoGMVq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gnBwdwYLw6Oz5fYNoj8CriSy3VYyLLZZzKgHxbEtvosrqAOy6WCVM9ikQDcEAzMmG9Pz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Givw5mZ1RBpyqFGuL+ZYAwZdQiioOU9ga8BlBQtCwEPN+/EZs8nvuAER1o7hc3wescBr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Rhpq2obdCC3eYVkNc0zpxcKiCgUccksDMtSkqsslK7+JaGI0WQFimnOoBVvrYLlMKv8A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YBXA7yUUGjBnD9wFh+RCyGr49gV7nH4IAARPB5l4oL0cRTbVutxOUQbzxCwgUu78iiCn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sbWgFVkuH7K6hW1pDuM2oSlcK+oFCOidQKoE1jbYFZ3KCtKcmEKi7CGmFpMjZK47lgNl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XxOOI+UoVqpnn3KFopxHORVxJc1K20QCAbwTuc7Siri+u4GKMLD81FxDwZU0Wdv+JlrE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p7Lnobh7DgUf8+Tox3cuBhwCWV0Q3dI1dpXHr3Lr0ocVCmstafcVqi0znmaFVGfbDEeA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yIKt09xlN1zUVxddj4gAofm7/EL10fkhU3Fqj/EoRzbAlkRjm+ZcAop9v1hOxVZySueY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bQKcLELBfPmDO5W5+XkZanqvZUQ8OtJQ207CqgIETqWdb0sOQiWUS/iJGhXVVEatQ4i/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wB5lYUqq6qUgKhC3PzOPAt0UD/UEKsDze38xUmtCjuPdjQpRsMwQ2m0XLvtgWYl1x3GTl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sLa3Y4WLXucTQFwVa9+Y7ND9JiUV0kOGBDBt+yy4qH9YiyrQCdNQIQSa3hGpKCt29/Nz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1bBzj4mcgZerH2DoMM7YzIWLQwaEpf6QRYu/2gNdy7V0MWoVvT5LvNNE3ZHsY+PYrogO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P9zEqFC2pikWP1iUvXnTPNnFm/mPIOcN8ytYC9kKjSHYjeShfcqIdsmKWvwx2gYJ3AuD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MA7vk002ktIljroQCkFXrdwKwbZkqg4wjAvS8vOWWtqTE6MdEccPErrqAb6fiVQql3+Y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wDlLWBMKqrM9ZoWli37SgHjEogXvhLT4CmzNiMNHn3/UAblXiAFs5efFygAcJZ3KAbzt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lKAjhyJVzBXZwikQJTnvcsQIj4iPFKdTRjFK/D4jIptlDfZBjAcBxHAFBg+EsqDfhyJK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iCIvDpzf5jHjWwooWabxAbaQdhwQGmqWtyhcPiDOU+DmNltgC9T4WPVFCcNKfXsT0YO8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iqkcG/8AyFgsOl4w0kSjjp+/JSJU90wCllFkobEVnVCK9UcRDPslisPTmoKumuR/EGi0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qoWlSnHZBYb0yv8AMuqoc0w5ABtOIiBAGNhLlhaDz+YpHRK+ZtXNi4YqgA2I2c/BFENr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l5acRS80+qj3JVLxQxSmBQ63bjn5jLrUla/MGxjRYfE2FrEaWlslFOAb8/cq5mkSThNv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rKa4cWlXLlTt64uBQVx2D+Rgqa35XrwQGnyFVnzKgKB0o4gY6H6w6ZuE8llJwcyoI3S/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HtVVxCtDx7+ZSWCuTuXXGEOngShGXKC6tWn5ZZd0O5wuyrNlwpQfvC0TX9oi127sCaLr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AsLXXMvo4pVSgC2mjBtIpEbZV+DyW30niPfWnHm3yHCV7yqfIGqETghUCgbV9+kbBwWq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VWcefzGBKus8lOCNOEKKWLb9IUUWvFMHjZVa1QQQpyXmQV2XcSdUdZgbw4iQCIn7TA1S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0YS1Kq9nMDuWu7gtug3e/qVSlo19Er2NvWoarWn5joQ24rSbRxSnNJdreTroloGWuR/a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W1/3cpar+HMJryr7CBQC3seDqFAhQsYgFAGNcPcTyteE0jGVLgwBnpzAEHJ0/PzBQWJ3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aWw/UoqgL8psMHN8TSy6mDEq7I8PPzO+X2mCVANVXVwwo4afZkjL5+Y5V38RaF9ykVa2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2LKKviKt2u98hvQXjBEt6MQGzvmS4rga3NNDrOlY0C2nbcJ8FwWdPJ31FQQHB3EqC36T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NYRUbFtE5gdoebsMQhMyC3WF7WzkFq83/MLFuFROAVdA/EQzSaH7w+BRbqZMG2F9/EQH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yQ03G2hMDHGEa85yziLAUK5qIoPESt2m+Pj5n1CeX8SyLDBqiBUocWMR3pQAr/n4lsaq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i3uEK2w3ZwzkHoK/6oKTQg5Hw/EARSgs4VAV6Xdg51nK7Gh/whlOBv3CqyicRLitM5Bb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rT4gkVaF2+wSHLXBUK7frqoo7F6iXCAvKf1BKXgPy+YKqvBseY8VHfR+PIpOrP8AZjRC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P7QPYP1ECbfsoY6nLcr7iYVPluVCBg3nNzAGkP58nDC/nqK/CLN/M7av138x3al7b8wT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h15Edre32ZGDyMdei1t8PlSxOiPuQhzfdk3HO/pNXgeWDQunmp8Jv46JYrZPO4W3RL5C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gDWWqjr+J31/D/Ur8Q6/5ne0NHr6ldlu1EOPiJSlobV6kboAhfPv+IkqvQEdxvAUeblN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C4uc/EvCFG7/AMxIAW0o7gBGz6PJANke67+WWFXXGuZRdq9lH07V88Q6tcbkSy3fyNuW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i3IqLn7FivJL/QioWrUVxscVAF/4jC7D4lzFFKqtaCDlbcNcVD1PKqDj4j0K1d2dHkui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2lFQqsqG79+Z3H0iDWFG2/3LPcpSsKPsXnZ8SlKN3bIW0FNtitNEpX+olA0e3dQcig59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mYpFGjv7gg4OojQo13mDRxLuY1AVwU39llTFXdX3u4aTrZe/U0gssvOpZsVaXkNUUBEB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wb6iUg4N/XcQNlLVwsQKAzqvEqoWmZfH1HB9D3F5ENEqgqUGto211ftzXyBwsRGL83xN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kE885/mDBJ2r+YcXQXjlO8j2MowbmezjkC6v5jhqPB3GxlufmoV5qWvjKBgdkMWUxYWV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ce/SW0FXCYS2Ld8REFX3mb+BtcszbcAVBlw/mFs4lRY34hixVSmhjAJ4nCRC1cuA7FQ6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Xa3u5fkD3KadfEUOLv7hbahq1ATTrV13KAAlZsfG6GWjgO3fzCct3NR0ERwjxF1MDPE0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9XWRcqKl/6iYKBMimlZOA9BuJNBbiggl5eriVCsqnpKd5kplQMQ56JZyN7VeSx6lX2+40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3iABEegObgwVL7G4BT8GuQtwRXlDqKoI+BmR2XL7ZASjVOHzKJBo1YTiByvzAaDjpqIoM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bnmMlD0eywpFXXjLd5dc7z8zltZzsxi2cNP5lue62JJYrluokvbcK/aHlHoKW2w0pepj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OAMSg2jk6iP4NB6gZYjUsbDKGAQPyYaVDSv8xF32/pcQDrUsLAvN7X3NF6DUTQEtziWF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dDgwFQUX3uJ1jzXsQUtpNnVQK1st88/UJqxcXKrFui6N2BB+kI1QTx1USkDFMoixPKRB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UPXsqpSe65ll+Rx5CsDGh3GLsg5lyzQAdLOI1QFqv/UIAvVk2rdWdRDQbrl1CBbDl8lC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CNOVir/okuLxqsTwLadSyRBLutX+pRQWge/mHdTk1WylIJd5xM2aH+Ih/K5RnEaexbtNG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zK9H2Ug8jp15F4q2FuvplCa6eLyWEFBwFWQADhedQkOXLBh+kALEqqXPupg2K5+YtHRS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b+WNAKr3mOUKvRLlla54lwhU/eKS7AcXMsSIUPyy4DafZdg24xr03oWLBFciu4uTGjHd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0uyVNm+GdQSIId12fmVXEcUV+IQ8yi3j8QWaGtyNGXeI6B68lKq3upgK1fUaMNK3JRdO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O3A/HcG1dcnLjdXr+nxLHeVzen1GoUX55ATIHz/cOil23gCAauiosshRr95a6t+Us2qL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2Rp45moCU8pOgt9nuAcc8fURArt6lLxF5lUeRA0Fr/BKooJT+rEKlYHMq8fl5GodEq75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seDgp/3MVUFaUSxVK6tWWgM8h2FlVFcxwE5XS8xhtiXZ1AqCUfuNuCys2qYw21oNQrcO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a9JACgChHr4iCynJ+kKQXt7LU2h1wewOAD7GNiyPfb+ILVbAj8QhLVR2Hlo/Jw/xBGJg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cxSptcd/qLd0O8QV3QvIyguoAFL4gsDfViS988qdRUoKJ+sFwbMruZLCfen4jaxLAD/c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I/iUcTDvmFoS+yncO3Ja7U5Ki4T99ibB8+IsRg5XT8DMi3gfSIChxvp+ZQQtJ44pHAa7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gQ30Orm9Rxj9I6GMqBUdu4ViboL5YtJC2JdwQ2hclS1Cli1dRgjYLirqAC0V1Vy5hyng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IcO6odlXoOfK2P4lJVFcr2FbEt2TO6OaTqcFbeg9SjE3psZQSivpgDZEKf8AFxuwXSph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FCYWZpgJBIooGfYijy45P7l5rkWsiVgu6Ff3ASQhVvEcRS3X18QNFkNeyVEDP1m9vF91G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f4JYE0o2Ld85HiGyxTSJWJxHjpIjLz4uCxg/EAm8GFy67w3yAjZzX3C6Kw2L8k5mfeYq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Aaxs69hT6FMqWwKuWXLXDmqgA2PyjxKkQ8nLLKsA5p4J2gHF9QVlfyuVPKb15gluK3ll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XiJTLP5lgvyKNqUWP+k4XfPMLytMo2XQAWagdSrKoeys711DSWrBcl8sz5Cglr6eb9it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9LLN/HA+yh0a/u+JWyhFHstfXATsDxhXJHrc/EUYujucQcRFC9XBQ9FxS7Upt/8AdTKi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V3vFC5GrwB47RSRethdODodSsjYfPBG2P6rDOHpp69EXHoq/vsWQBTm8fie2XtOTIUAc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XCjEppw6WiW/QB3FCNgYHzNOBeb5YxGqHP5loDlvicgxVp5v4jZwo7ueiV/EEC+DIpQ4+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qVL4QkLf4R3I9amHUduCkBq2+Pk7VFW+y1yhdvL9wKKBmVcSyjXEIFA8qIHQpyqxIAXK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QiFuTqBNXtLTtiXIO2cfMIqFC8iLsWeMBlgvSuY6EYKJG3hRoONwCAAp4Tv4ibFWu4+1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4qHUZGrKOeIRQO24vonmqhQo2MSXcfXzEOl5RUBpB0/UaqAKETllCuDc7gLXCL9+VLRN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9YwiVgYW/wD5FjaKXxGwU7rn8fEeLFYa/ecAPFXQf5hcWM+0rhRscUGubmiABSexcmXl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TknPJN2KAdRBDi6EsF208y4ILp6jBWWUnUMuINau4Ay4mpwQVcKTg97iDdezwD39zwBy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OXB24YOodUXEFWMHQMO4lAU4xOJurx7YI6CjSpphDQ6lLmtJn4QHu7faZEadXNvcqCXb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QO4T9YlbYF7I0ECHGryVK5XBf8S6jpS+DUDUBmFSED66YC4/G+sCWaF/pBwroz4hVFA0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tipXZAAA+88wgNtG/KdAgeTTLAD4Hq+pYKnRH9orcS1CeeM3GNb/AKmghutc68Iu4Qf+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uapbwTk1Fj7BJTpX9wBW07lmsHh7lwKUunqKNOnb3/iJYQnNYFdQrJXnS2e46UsBKRJd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Gz38pSIo8UlfmASuE37gUB04+42EjRXn1HgBRlr35Aq5d1FibcKcexCRs7X+o5SoLVwm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XbBRDl9y9UObcIIPgqq8hosIQKKRouFNKljWVCAzpfJY1tln8zAKTa+lgs6lOawZeMQt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crjWWgXXX0QDQDZ237OaWiqDm+42WFL57gEAFlDp7sgJthUv+5em2eR4l/WA3N357gm1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IeD5lnan6iBQWcRHPGm1lRKFl+eIVMGKzFDgWA/uXZp2qctjOFEdDTNFg3dO4427qizf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+SKjb6D7LUdjjz7nURHFeITSI5rhiDhC391BNDGj16xgYdCw6GvuCbwaC7DbLXSavCb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UKwT0volSovyruUIgp5OyIlH68QBw1gSi9cVCbR0SoJhviUA0++xTT+UKgV8Tqc/DG9gZ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LXHC5KYKfI4AHD3yQd0pFnL+ZutfzUP3fiXAq7qBosWfECSlW68sUVwfjGXAdTfw/EtK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ziAAAOf8R2tfv/MqUNufuVRo54iFJwq84gix2BbGm1/iBKo04vl9g26/sHs0IKezqXii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emBAgq+En4HO7+JyiUZnJFnCw66hdhONZggLOQF4rx/qDYFXWfpEC7xeIj8lX0RG9CH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KeAoetuC9iy68QLdLPLUWzU35NFs9QdjtW7hBSHPJ9+o3wCvxUomodogoFMVXsCFNHit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pTy65jALHce42gdPOJiSCvnfmIoBODsgIBpuw1WJLacf6g2eHLCwlA4fUWBq1tr+Igp0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LCgr7nUQiLv55IlOAdcXMhodcRTAPk/klCwl59xR7saP8S1RoaMDBauU8mT/AIPYw1d7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4cAN6uWU90l8sxFwNv8AqBH6C+4MB+Xq/IvAb8/5jOz49SthRlFaC78MYA4U+6/7qBQF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a1s7rKLjZwzZgBxRKtq+qlwWwlAwDkTi/n5lwDTedYOgAvG7/uL2qfqsDAX0lXDxsWb8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P8Sj4WsrKhHtLWhgir8U9sCsX/D6iiKRdLC4XtvsPuWVdfmhmCx7IaZ/EXiPo5hgqFH4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oN+kOg1i+zsmu4MuWBeNocHkdLSUoRdqoJFJTiWeU9HTKhbjc/iKSmfqiBensiDxldz8p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h9sDgnF7DQ0s2dGo6JxnOaZiU5U9Esp2Pk3KWUpTblIaLtORB5pgHH5l+iltoePqIAZ2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aBy/3BAu0/SXBUhz1cwOHdcwAjz8RsIl4kA4eRSWCnBxeQoIeQBzN0aH6TGeDz/iMJKF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AS8Q6wOyTeU5LKFDfNftLUWz9LghV7zJct3eFnEoqi6q3i4V8LevYQUhbP8Ac5PKqj3y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PUyXcHTn9plKAr2aQKoWvIgE34jcoVPiFRdjeFy54QVbl/UFEHDN/qNrnfnksssCxioU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sUKFN+JYLUYHcqGtw2ZK5gbSdIU+kEf2gCtbjbxAMKD+EQyXYdxFK0FHkAFxxJXWf1fY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LNgfrURNJqBzKWiOCPYJS5R+8ogpuHlRqCt6LdevxESg+EsGwlfWS3Qad/xFQKl0PJE1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y4BrNHeIGiltVmCw/uDOfxFm0GtRgCpXS/6lvl4RWz6nJap46xrWvAmH1DCarp0PhlVU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yidhaKBVrXGHxGqPwuZvOWxN/eSoVHHxLnVuo1L3KkW/1CgVUr22V5o2iuf/AJMYQXVQ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CF3zEXbFO/EFty/hUsQEjXEsoKFfa9mChbgxjQHbdP4nFF7hQ53Jp+ZbW1NWGEtWNd17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ujgTTgORqBSq7XW17DuPUca4XyGjAHyhAhruAdsDj/8AY3VP6CFl1W2MEaBlEMqEHRRO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hcqivksnAc1FZt/mFen5JQrnIHJv8Sv18lkHjmKNq4jHKudS566jXrXUsYZ/EAp6/MB7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dxG0o7ICztcJ19yxUl7+YFqll4ZUppBYVdIK+zyLY9gOb6L8Ra7ILPmJsoTqJYj/AFE7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b5OAVOfWWlUcinEax0/HvzMisDZer8wFCccPko1xiGgfh8QpmtOpdVBWCt5eVNKVAMoq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rHlWty5ZaoHvqC8A33QnAFk6JrbQ/PMAoeTDiWYkSysnMKayqnEu70ybeQfqVLRdp/iI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KNv8xNJeulMFJ5AhEhLd9xCIDD1B+Wr9fghsCrzLi2i3lJx8wpFnTW1ErIfvMdHy6JOS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zHbQcCwPiEFFmVTEOUJRSDYAAddsop5XjnqFgupYchs2t8f5Jxo26r2XHC+W+SNjG3S+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3hwmRlGcOOpjUp4rKZgbA4sqttsy/wCIlRYI1FKPvkJFYcJ7KQN8M2XkQfnf5lM+GU9T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i9rf3iKgttEq4bp0GMKAAtIyInr4Y3WyIVgteL4qNnQNv2MR7LlUP1MAACuYLi3VPdT0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KhzeZRDFt5likIVcLORctJ2VinoiveIazxkCOPiICIV8uJkV4C9vkLlwDlOIB5NRJZLy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gpTTSwilGj8oBQtLxy3GhA24ssa0HuDa3OVXZ9w+Q3ScRK0TMWL8RbQtlXMoOuGuQ5Zc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eFcPGRUwtz7CiqqcXBuA27lVAb5SMOfy2bS2HNTQcMgKiF8kHjo1lnQ4oYwWX9UbBuQC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9RQnDdDhOdDcnZ+I0pVfFcxLKiv6/cQnJxVU6gBSp6IcjlX5gxerriDXccwIJxFae/bi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BTQNlVQ30r/MEvKVsuLiabtBx1LZaJYXzLBopq+2UTvHPxBEJvo6uU0JfW/iJbRDhxEX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6fLG6Nte99QtocWd7CF0La0yWAhfTI8WFJRG+ejI5ypN4wmB5/LLk39uWHQ4upmLrAD2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/EfEqNp5CiwxxwSoqwdw5gkIvz7EhQjiuIwJRnLDgKAePYuKBZ9hHLIlvkPkE7U5lUJp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4l62tvYAAVm3zUZeo2l/mbXNL1BbfPR1CbOaxbDXuy4PJm4DReZeVg5YTgHBesCKihw+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nFri/IIvIhzuSsu04NQyFO39QRap4eiWDkqXojsC6sZkoQ1Bp5+o6NaPAyvJcOLWlbLc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uwKhSPC3/MoJpTlPs+M9z+YhdtXA4+4Ta1fgZZaUtvqXFNo74GM9O2o8nxFFsctbH4JR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rv2B4IfGj8EqkUOVfM2xuvxjihS2wLa62/iIaIAMrtlibVt+oDKG81zAWW4pXD5jeDYr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jx9wqPGxbv5IpdirH30mlF6ayD4Dr1I65WPk3JPa8/3NLTAf69hMiCWZnsT3XR19R1lc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kUUx95+oYlAdiQHwuDUbPpnIiLUFLUGye5kM4UrF02sXagsFzww4qI5H5mnaJiFLeWY0p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fiVKl+8SwNV+XubC28ZGAQb1p19lB4R15h0NVG7mq5V09E3UFzccqWnZ3DoueU7Ykho4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IoEXg8he9a8uWx3pyIgEvqEWI/gJf3lM7jo4+U5I7WoVBy9j/CUWqBcJ0S64UnC4+5V2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97lLYY42XaC672WWAReFqyrYI/PH+4qRXHK5iCYL2hcNHp75ABYUbyjfJ3USHdKu8JcIb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+5agRvu8Swi38HcvTjHBOYLWcRDgHNPJlQW5Kp/UzRlaY7D3B2BC3i4bIHbTuV6AAe7h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HTDost5+5QCMjycG9riQgIULq4KNFFN+zrtG6G4w9cC1BAVbHLtiLF1ULo9ldlha8RYb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zf2i0FAqDpWZwaRaFX6ffiBRpTbYXAV59I0vmgpF6nItAzN/+QfJ4eotALNzmLY46eLi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TVvGWornOiLoN4X8wNtByc/SXCo6L6gJsHh/USDMTkO/IJKT1n8QoEUeh4ijSpP2lQ9j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F0BRUqccSrsa1BR7zNHadeExeHUO5ZVkM+/iEWFZuAQL4wFLI6X/AHKlD1R1K9tRfr/c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6G3kIhdHFRA1EF1T3ALVau4XMKr1WJFpZ6cdfMVSmy7YOh4W51HJA+paC1lKckQoCPvn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jZ3LiB826/zFGkXnonOQDV1RONzGOpaOmANtwA3HBVsIlU/tlqop3kC02e/YDyPfIsGT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wGJOCGbBQGfowFTTwxApyrd4hEhPvfzChs7akiVkU1+fmYBX6lHEhr6IhipNv5hEKgON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nUORuWkhO48TGYnK+TTVhUNUl/zLo8IBIQHT0gBT9ZQAh6b7m1AVXb4iW8gcX9zQzoHD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cVeGFgdNvj9ZYWhcBJUC8viv+IPDuir6PiIxRes4lIhaNcy79MPP4i5YDwu3Knfo2QNN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aX5JoqmduIxIRWa5e6hg0wz/ADBTFB2K2IqhR1P7iko8FFv3AwBDtTAS6LYOn5lNaRpp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vNheHMNF8XR5SYmnnr+5q4+BFWvdHoiNew+EuiqHK8jQCwUfJE04mqhrqEW8bSCNlXTT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y4Q/O6SgUsrvyKRaNtL7GjxDVHMQjddEypaXV+Ja3Q0DR+JZqtRjiNzarXU0WQdG+v6m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YfdxWBU9CuPubdjU4V7EGW3KQmuFb/EPvVULv/UZTEGlcwtS2LxCdtZcreFcOEYOQxOY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oeVOV5GQFnfC5V7WVt/xFQY1yo/GRsHX/XL81pddr4jWB9LxA5SjJ08AoikrDrXLBRVX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lDY2xhRSS6Qik04iBKI/PEfdUoH8/UxuArqw8nGULbjNRSwGfrHcbbVDx+JQVQOTyVgC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czgtdbuXMCqgxCOk27cWqlg395SPwGNfcRtPARyf5g5arU0v+oibNW1wPxHSiioEWFh8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uaQ+SFYcPvMo6ITKsyMOIrwp9+IxS9iwoXO4Md2sJTQPi46szyLCqr0sCtY6YRo1nF1U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WFiNRgAoduRBeThO4qYrSnmcUt8PxMKqvjOZUF02Ui6n6Q8m1+fqNhsKaY4lNNphWeDG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a3lc/P6ShW6C84jiJ9P9TuUy1WAD1P1gGw4nMRpTpgfCuIcFHhqt+onYo8TZcLoPiIW6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ZepRVmPBcUu719xgCjwBFuJtZcoyEr+ZSti57MJouRCOleBOHFdviHRM9nLmB+X4hQpd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ewwVUutuxGhGNrtjoKX1KIq5oJlCV01KpFzv4QUHV5yEYqueyINH4EVRc5IsFoD+8VWg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zcoFtXYnU3lXy8h/iHbRgVJC0rdPYRoFeuyWU5zuowB+DuWbROX5+pagAVLDbQb59QK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AFVfcCFwauZaoGslxwsSw7InQoDv2EQD+X1EWXa85I0gGhaZTCVOVFyhbBcOd+ZrAU4e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tQf4gFi1OYdjVCoxKDS+76l1VDi+wUtuUMzWnKPcIkNXzsK1tBVOZTwfZcQshT5BYXeG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RYzOyFaW9C4Q4tlP2nIiAXxHDr6YKcWMTQC32bXdQe7KGq3k+IteC2LpYI4XWupaokOX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UQI8ev8AEbHQPg4jvJBe9Qam7MTr7lLqCxTz2C9R2DPzCjc9fiAUEvPcoaQoanfzEhp5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D2kAAXjrc0rgOPmNuQtWk5FWA9fUZiUrbghgo4tiuFtxQAU6QQPChQAr0dzhRfFvEbJR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5jUVVb9v/EKVQXipzy7epe/dRrqWHS8Vwf3EpLpFA6+4RQcUnUsWLW3epRIu/Y3f0CAN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D2KnyBT4x5YWLi22FHt6Rm2XB9xg5xripRRAMffMTi0PBX6w2r7P2h2godcxSgrNP8y1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LWsKhq3coVWrolgsBhHP3NgCuR5LhROF8/tLEHn4YUAh5EeoU5XXXpKbVK1Wpes3gK7O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nKvMo3xKpPIm0X25ikXZj4m6LHi8r/EBFvi9PmI0L9J4l0f5ld+gp1CE+QOkuU+gvP8A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9wcgsyu2GZwO3IQBayhp9SkKlOewTeyWjAWDENCqIUauudjpd1weLi8cDbJagiss6RtL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tXqFx1LutIwLs9P9/E9LW9o1iItO/PP1FoC+mLTiCOuRh3ptNH+ZYG60y081LpzfYULp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LrsK/coAj8QDdUO3Ylr3CvH5iTnK0f1HQcLJ6PqES6Jq3p8jWl0oHn3Eyf62/wBQw1e/D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ByTiEPXP1LNbRG91+JdYArmadrG8l3M3okEXYct9yzT6ldTbiHN9wd7TT3vL9RWxdnB5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40BdBEoFOZO/iBrU4+DyCgdg1en2fMOqvCmJLiwkGrb+ssN1vIcxhpU6+oeSF4wqUwPf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N0OYIWEGZu+zjMf2f4mgSA/sTJMoNR/aAoPErNBs+gwQa+SFDDGPJHWNuEitcH4ioMNS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wQqIJz9x++mdRySqftCAA6tv7iw22881H8Wqt8lDt+OGB0zP0iNvZqXrATo+IqWklAM+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BKCmAdxtNDv9yKjg1/8AEVCL/E5T4ltFOW9wIcUuAgoKC8/MKMA7QOXSaVzG0bqnhOYa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DqWNWPh/5zBpoOOXudEFPF1A15KWaXISwNpTTwwFo2B1GyrWquMFuO+CAro9V4TQjXav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AhY7swUoPxk5eJ7qLcLDyPP3HRVAPcb4v+eSUsx1UoWlZQJz8x0C1vZThV1RsBZUcOo0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jgc7FwVF2jAjVa99VLjoDTX6oAtCvT3HGg5UaNVetUQpBRxn7S9IDn1iUCOCLRgG/cey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19fEG3rbB/ucuHZcOQ3Ae0Ta/wAmQ36HKewKUAOPj/MpRZ3vtGEKPO5Vi1UX9wFyJqSo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yIyOCod1UPMXbVcIKgooPP8A7GiiLaw03naD+IaFf5iG1wWrrT6goKKssyIuhw5ohQRv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SELSmv6l+PaS5ci26HHxBiLBi+x3jQ5tun4mjQa8MQtr4IDMFZTAWgjmKRTh+0qTY96j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cu5wOqUly9hZVqgEv+UPUcNCpTOAQ84gZYQr4e1Hyt8+1K6FOG8eXAsPA1/qPsoaclwj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my7xL9vuAt9PHcAHQNFbGrPAtGEEX4M0C05V/MA0INYFR1XIqm71qpelEDI4qhvH+4CA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HxOaKXDqKBRXMxB05KiqV6fIzigOYtISyqjNajxhqJ+jqwiNjv2eMQ3v1DGw3549hB7a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79SjmVe+yGxp4aJfbLLp3cUTjqNIA/7iDlQo3UC2WLliXlzeplFfCRAqWDkXRoDDz7+I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a+S4neiv7ihSA7q5QJbyefcvKguF9zWq+Je1RDUcekLRvyZp+IFbM1yyUR4icLC7HLO/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nQKAjAyrdncaOjavtjYqW5cl65w6YoFq3IYlFV4qyo6gCnRNr4BpyJNAcJFr6PPZwLmr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DXCDJamWHUIWIh5jFvkF8QkUD6RWJUsf8wlHLkQdaIYfU7pWHjKFQOb1mSj4PdfDGjEjm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7PsdfUQV6rqBNNnbyAtgzXtyyug9haFKWJqKlIL9uMWlXydeSiWILVDACQIKtgBeHdDr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TmFW80FhThEvmLzS1PB9hE6+QSlGtwSvzDnBHFRFaLH54+YXsYUCIR7Kiz8h4/EYUIW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cFRO7qq1xKw2G2mcZ+YiClKqzZfsLEk7OJEOQafEC6Pkhif1LmsUlP8AELaW5vP5hK4h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8TQ/A7v+oEIV7XP3ASi3I9fEMKXGq4WItPCejGrVVf1BBopad42B/A2mwqS2EOH4j4Bv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8zqQhh+qAAMcXj8wAVyN8Myu3fF8w0nIV5C2lBc3+5QAqKRWPzFs6BI7Gd2q07nMFgoJ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SShDiU9FIkk2iy+F48jTl3kCGC7r92W1je7l1Cy65XqCHMVFZ3ZF66d8RQOUZfzEofYE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hySgotU6/wC2VsioV5UFZjjdqbUDa+YYKz2pxccgVwj1L4eRLCTj1f1DCjw8lQKV0wbg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/iNo7V4Je3FLWEQwj7YAaUeNx+Bw1GchOhJpu3ruF2OBiEtCiad9EaCka7vIlqaJqsBA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k3JT0oeYu1h75DjEV0l0ADjsyzWDu2FSy+5poO14xhewx+5fA9D4iAGa0P8A3Ed9PhU2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mVXydH2AiBui92yI4B0PiXC/OurgQ1a+blgaXpf0Tl0OJK0uwOIahKPYrKlfHmXUFhr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LbC776g2UYKxZhrk8g91ZyQJoQVfELkQYUlG7cfR7Kzp0Uu/kgAjh5E7gFRaY8xKD6TY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YDtRDCu5q2HH5iWU4Ksz9SIDXdzuBtFq4Pf3FBQ5RLxEhAI2XDyt/aXUoLYJ/EHwDs6i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nf0lUS3viNGZ8wrsgaYEp/NKv4gqBydwUVQjn+pay1iqh1uK8lLWF5llt7nzEtso85uD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m++4AiwsuwPqjPj6lRhpXvfcoNgE2cl3jAOm6uIx01TfLHxejQ+bl3TOrnEwDBRVXWV2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AHcjfLFKYKLblqWy0/EHGmlxeIlUlF0BANOQ+E/qJnQivz8xKNOnemWK/QcL5iWAXAHv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TaTiY8GuItGRNaA35uLxLDjPYUVZxtRwJZgqquwhUaaHMeZAMLZKeEFxu7x/zOuJ39Q0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xObnDAEXYw225MxddvfwyuRFruaO1dVxctha8jfH5gJwSnzJYOi2xcAY+LRlfMtVYv11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WPMRZQ3nwikb+fiWgNfEAJFLy/3BBA25LKLG+XqpVoqvmIFIdbefqAlCceF/UvA1G1ZV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X1e27+HmAKaDsbqXeWDziVgb4afvAjZEXHgJygfRAU5PLeley+dnNdRqN9DVXC6UBvPM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d05bWoaHHK6yokAfquDqFqF9tcYA/rewtshAp/wC8jFiGoCaoXi+ZUQVCAlInKOZBTqKY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RxEDrT95RQTCIz4xlgi4Cyj2UgNUoStg0OdzyBQPPBuoyAPs+0Bcl6fY7z1LOw083SjU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inGfUvXM6yFDRsYcRpLKcE7+4V0PB6WxYe1y9sQHQ38M/wBAH3MtKC74Jl8vRuvuGK6Q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LueSheQoMLTUCqgUuP2wLrn+7mFLQMKgyrXw06hUORznPzEQBouw4/WILTW3U4KiF0PE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VdA0qKiAActNkuh0Luq/SMaJVbodP9Ta+Zfr/UtQELH9wFAY0UpX6hrSseHcGqgvIqhV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Oz8QWl47UFolcwRCXVdn6TgAv6n4mDi8VbQ8lLXEI4w8QfRw+JZYMwD5iBWWcPJu1W5c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QUV55GOB18z6NU2S0RETfUL2WKo3+sSqBQ56l1ZIXh/cqg3TsuALXilr+pT9TyKQ+u4c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x59l2HvYQWPMBe/8wgsQ4Mpqw3niovmHa8l+WBz3RCxenlcQ6NKVRkAoFfP3CgKuDDro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QQKsMaY06y0uPqKidGZtdjABDQH0ZxKUq+aCEAhfBOag8jUVIPYwDYoBj3GrDe6PTEwV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2obTStw5iq2Qb2JTWjujD6lAHHNArY29NQZaTt/iLbZY5dVNgGj7IC1RtVEavhbn7h+i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FBbaJySwrB4e6h95GqZFo1f1KAhkNFA9ZyhUcewBBQbR7EAEtXZyP5nEYnbC+QtNT2IS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4zplKJUUbyRYN8vl/EKLhSbbgLaC8epVUFhwOIJKj3sL8Aq+auKNanFj+JY7a3a6g2cu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Aj4Ap6JjTmaDn8SpljsOIe8DnsiNK8uKyyUg8eEsoyxdcsSBHVLuVR9L8b5EYRHWsgUd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3LhRZ7mZ9QNowx8RChprXT1N9KdHkJZ1NnCYgthp9Xb86lcwTPhgS3GfcuQ0PMbdV8rg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zBKy0O1fU2Vi3acSkp7U7hl6RHPUYdENEeP8StsOfICMrOFpXyKkU5CF0tOX5KEtDX16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PKnPIy7o5f7gClA4aha3xHmhEqnM+ZmhljGNOjpWM02NpVznaiN6llRT8ZAN6TXeqw+S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PZti6qDnXnRuXwlSEXCfCR+cuiNl2kecgKyOf+vuGLKZa/PUqCdas1/+x5QNXKVmMyjd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eXLXn5G4rE5lgNcRwxaVyqBW1sWSn7+I5RRAu5pLmUVuPUsxs5T1FK0fA6+ItlUDuQDk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Xd7XmOyt37IwAM+H/bCACv3XGVmXO9xNBvtmpAXQ1fEJmjpe5Bpbi12mYVml1sohonjz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xUm25gK1W3NcQ0p7gsqNKDo6iyhpeWVkLmqLQVxAY/SLiRBvHqQNGlXdusuuqzN8jN7B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+Z6SOUEJU/J/zKtFwp/qOxq1A4KJpU5h8uqiMFT0x+vqDkAdF7vkAwANuDx9qcBKlBS8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ACxRyvZQzw3a/MCRQHmnmBFfVV1AVSbX6w005E/1DoMDg2JaLG4ckvcFGruUHJbh2xNY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n5+YRBQ9exqHFc1KxtHecT/MHUTiw1+poLdODwv3G1AW58RRC+K8Rl+ZX+qipN365nxB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iFvMd9zkozvzcj4XG5ygDsRbd3vRUq6IhPVgG08nJ+YqFGyzhf9ylhitaqvJmEBOPPm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Cb8kNUWck7+JjCt1xZFvBvauuoaDS2KwhRl1OUThWo9SgNxfMS6kcDthQRx8OJ9xLciu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W7SBzAeeb+oAWg4C+fI7ENp7pgLG0tL2xUjsy3r+oaNoC4EmJ8ObMNcUNIcXCjZ40SGB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BIxaVR5css5rT6RU0cOzCN0p0RQBI1VSoSp7VvzAljh8XstYQ82X8xhTVbfwS4fAt32/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K2qHgxAVTJRFmWv92Y0Wx8J9DVcRUg1Bz8QpXJZ19PuOhNZQepYAAOjYAva8ul/EvAvw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a6dJ8wO0FmlxC4XrrqXmPJUtA9rucMPgZKJCzbiRnRq/IQbUCrMucJd8Mtq8w1fcIojq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cSryAwYQTioJeeA6qfVlVxtRX+sPaDp6hqhsMXF54eFjNDFPysatA5qVVQo8/EpuLtu6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KJWjz+8VD8hlxIg68HgiVareK4ZQcVXaQBCAFLC0AafJyIBM5h7BPDmL2mxwLUUqsBxh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f1QoPaVXpGQKBOav8RdgpR+kNlEvLXOa2VbuINaNfmC32L78QSt413lxFS2tw4itoAtL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gF7tezQ2594iK/Z7AFgsr9IC6Zz2uVNS3hxNVtb9vuWxEHKZStgPxxGqNEbvqLTgXyEE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py/GGatjfn8xZVB0biBd2br4lXDlAEXJHkeyqtSNPyTeHyEsV4U5/wARO6AMXW5ekA9O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LV2Wi2g0v/GCKr54SznfhHpYF2nLMh16f4joqDrz7gBlPI9Sgc3iZI/N/wAwDtWslSqY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bg/mAXTQ0g2VICryO8tquvuWg2cU5gjntb1FrO8j57AF4AH/AGxBJzgeQ2mC20QUhus7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quigJCFAaU1cNqalKYAVKty+CGwGPXCfccFHujmZgsG9iICb8X38Rkpw8v8ShFEOLhUwF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S6qb7ZaTVLPxBVNCuOu4louEPuW0ri0kBNq3W/rGCqPmVeWu0JixXXUuQv2DEcweWDQA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a9jagW9HsUG0CpeIYeIV3T2HK0INHTFoJTr2E4rb8QCKXtS/CryP8R16vZxsJyv8TfKL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azrBv6/McpaOTuDgF/tHaMfZlEEoU5O/mIC2kQ/uFSj/AOIJ2p4mOjWmMHB05RXsKeRO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AoKOdOGIBjaKQFunHkqA4fMC03RdEJoHw1B+gP8AcbSOqbexA0Cg7UiLrfmKz4qCk5C9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5EfegSxoriCJhpW7D6hKireq/tAAFvm49ArcWIWyjU8YQo27Q5hS3Yu/zODVunxMCSw9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Tl8jxVq5+YBaCl07xBEVQfPP4hdSDxjdzQhAUYtKOhzLHRdvahRxy4XsagQ5V8QKC7dn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Kpo8wAwA83efUWia+DPYsXDricGgSVx1Coqfyqb6rbfj8REkdmawqQUsLtxwdq55o/zG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FpfEI4PeeZVcDk9jpQWvyPuKKVUG+3xLINqbZsv7jsGnNmP1G4UR7/2xA1nX+0OiqoCr0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dutlIyA+kagc4ReoilV16VBhK+w7PuK6OfrBAo046gBbGviUWlzr2PAajzGTcDiqnsW7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MCABCBrFhj4OIjfAcbrPiKn8US8J4bLiCOubXmE0xeUc/EqNSiNuRY0vGPaPazF3ctsT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ikRHkhTZfGLFvJRwE2lgv5UsUOorb/qbALmHb9hu6y/BQqDAVV4QrhLEtwsOuBdd6+Yhs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L+EWhrgQgqVUm2wjpWlfcL+BQsD5gteUWBy/1ARpqXMJkoEjOtHtILHec9+2Fma+XUQq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FUC38QiPA4qBBK8UXU4MPy9xOxPSRlK3Tf8AErQwdrjL6Xcvy44jzKeoAWjyAxL2sPEQ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mUdWDVK3yFkbFeh7FqcLR241gV9eQxSrur2F0IFNhQOvb3YL5H09lJYYfvNMC9tex6Db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HT/MoTkH9JamFfi/xGqABoLgGgViXmNda4htHywMAN2Mtz6E/uXYqtMptgbxfs5DWLE6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KzQ/mCYUHxFYBd9mPzExWOGsltyg4PcFArpsvyWo9u2YGBWE7+omULSECl7e1nJoAepW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NTiNlwN5IrUKKBTcMu0DlruNMdOzn6grAOD6SroXnMJlg8jUJTw4ruMAOn/EQXIHO4Sy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taKf3mK1eXyzjdQ9ZNRrfBNN6NYdRam1eDpnJ4Lp4gWH9TJVrUN26QHAVQFrVFVyyqw0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II3squtl3d8xwHS/uUCVF6OPuHQ1dUcy7VNs33Lf2N7fxAsMWfL5g8SvK8lbGxcMYVVQ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CGcRb56iNOTyvMWBLzSwq/bEcVEbyqVxE5OQ+YDv01af9USFhmJ1AstPjkjdkH4YsrSy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Hsez5QoAOJeoVDbr5+YqOqLs4DmGzYqZaBH05lqFBT4wEWwcoYOAJeQ6QUHPh3+ku5Lb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vSwRy4AD3NwMFjuDa9aqa3KtYOnaBCw4W7ZsmBt+GCtji1qdkU4hTn4lgs1+lfUGw59x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b7jNArjr9INesc73FPIHGBahr2oOIH8kSCi4IQp0ub6qvL3HEFDgOpQupcoItcDaieyF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WPD5BNhfvHUAg2LVQBhbe3hlMqA38UQVVRgEtlSpaw0IhQD+YhcFNKlUI740TZwqrOvm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qf8AVLzeGgqpoTfS+5ZZLA7cI0Bfyig1bx8xpM4c9gwVb+D5laGj04Yiq3bnyVtErxz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SCuBFXafxKGjd+cxVmJyf93CsBKe+ZoDG13cELEvvqUVt2GvnzGDd4C8kdNyrQ2vzAN2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8jZ4jeYUb1d18eRdASuN6l9lB8ezFAc7zK3XPZvYqijdefcokcGrqc+J85j0gZTbiWA2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0imDSgC38xW0KnATA5G+eoAeAMq8jApWoewjdBORhPvbqMsoc5/2w1ppV1KQBe+j6jto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kuidxKUvixOoUNRG7+0wHRVncRIeOKuGGwM5xiLsborahZwQqnbD63cvqVSugcvcshK6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YWPKiIFVDwihQ8EbJwUEKh4uBYH6eo3iGc11LAgOrImNK2XBiaj9o7QPtbYoLAA2m/pK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tUeWPdtC23LAvSaxm4LArqJc4gA9RUoDAjixoWVd5REbq52cE1oWeygOBIU8fcayAJtS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Nnlgf5hU9Vbe/mUipmgX+rADJQRy7CigW1YZXkLtnI7Ir5Aa9fj32K3PDyVVSxIiUY8B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ZWCweqhq5HRCoO9nkBbrCnr8QD5F5Oz6isKAet/SWgBXkjpulLMvfmB2kb5GUcONo5jK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Lv8AMYso8jlHspHiU2EILZzyfUVeN64P1ZXkWW+D8w7VNq+bhY5rrsIIDespqoBWyl1e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35jKAv+sSju3zGlAUXeewhp9ZzFcUD5xcoD24LlAq3ZwMLXr8o/aHR7LBARy3fEsHwb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QAdTUSoDGN4vYaC8LymFFh4TqDWy7E/aHAWtZ7MlwuiHMCjI6+INyVqczC1p1GxAWWsLh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HDxBRcB8RW3fY8D7guBbxxiRFI0/cEdG20dRJW/0ygE05f1BF6Wjf8xQVDR34ghjVYSu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0pQLvzuNmaA/pDZN3i+icDgnR/EshQ9MwiU2KRpQKoRiG3zOPqLjG0QZOXohLyjUuJdj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oDblYhay7YheB1fsaI8bdQVk9ioDIlgvn1NfVC14ZxSfN8iDSw37/wBxoarw5/uDAWFr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gIWjUIpRd3VcEYUdCmQ+DfHxKC6smow7CmuagsXPSEoIbHajly9GkNWVRR+0AXQaWsQX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f9ksk2LewiUlcmBQRX8PY1ma/ioCcsV8fMThRwOAgknRr0QXVmQhQJwvWXcU8ahAB6L7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YgnNsbbjnkeU6gsPgPkA1XYdy17PhywBF7FlLVLefYKYIuWJJevzCFCrY7ZFCVo5YFbP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KIDbaVcQVS7VY8QVAgZol5gleJLfbDjd5NyUbyWo7gBLJYXH/cVRbkh/MqUIrRJRBVWo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TGwZXFs14ko6AK/WczDt8Ta8VwsELbd1DDfPEpACsI5LqHX9wxpvWShq+syBfH7LiLYH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Ub8hT5FLtEFw9reQRqhgv9pf7JIJ0MZrSW0yoLaE2dHHavqCRQUdElJQNHQ5YhtAHkQA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nAchAHDsJBNqfwnAiL0zurSFgh1urlXRbPgwSNl6ruCwt2O24gRF08kNhs3zwke77Ia+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/iciltG8znQjp3PgiLPYqORS9bqa1gu79g3oAcb4/EFg8lMwOzVHksgWHgXfmWHg0KmP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zmCXWu9IN4qtF8JOI4IN+Ra4OHEWm6q43WFL5oSftBR4nF3XzCApHHdY7AgR+YhcYafE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LwQF76YU0HE5CLUNAmle/qKnvLNKhVAsnBo2AhLF0/hAxHgLz4TDkU5SZJR9+yzShZAV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oDVmy2rdweSUmVYWg81N+h2HX5ivctjs+YYqCro/o+Ira+nhLoXepoK18c1DRa2IrCFB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08uNyGhBtSPcCtWVwMDEOKOomogDnH5lrHPnEKYW6zyPwU8zpooe8upa2FswLRUdrCaz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6SmfailaQQoUp9R2hrbwWBm12zFV+IXkzgDZUmA0KCIbjT3/AJgABaHEwYAVV6fMUNjL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ACFUVprAurVs8v5llpWs9/xLoXIF4/1BDcVRd/EJEVrZ2kDVCHZq/1MjgN+WUdkwK7iu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X8jEQ0r1g021a06ggWVgzv2PXCXTpAjABUbpi3B1jsRb2riM0AF378RovKxOZRADTaJY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qk91xNDTdfPlJ8Uj6f6hkPCzeZQUQaCyyUVV0d/EYp8oOoa7N8l1GSfEvuAxW3+JQQX3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cxKEb+WUBuOg8lmxVPSS9kMY/EtSAUaSGut5l75p8+JRs08Zo1h/MFe1DefxBYOjnuUUW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eTKFD+tSrhR2W6fJSthW948iFhbfNRBa7sfEriW79RyT7PcELqhcXzfxGihYl2QCDk8M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I/DcorHPUYrTUrh2GFoKqrlgNu1v+5UoFPX1EOkt80iHBTKEjVNCDL4Je0dKjiWDJa6z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XzGlcM76hpVZ1fRBAspKP8wvEV35NG16p2cB05+Ja2EFD8eQA1a67hMKuRDS3Ed3M2jC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mTZy0eTDdjosBe2jjkS0weCbEvacWGkK5GIWsX1M5jFBWrNgui03e5Yjji+TkVXWZzEr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jthAO0u/lL2wdRBAK8VD8j1jEy8LXtBlh9vcH2ENIdHxCsKDoyybiNWQbDbViv5lgo8D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gKk0fPiWuJBylLDVmHRFHQ8lQBXWB/mCaKCro3tfIczPWrGPyfMzjlXocx7wpgriCAtL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n/0lssGxCthFKw0B0xqtLX8IbxOMefuWUtOPa8jJEXSGfiJYXm/u/IJYB0Slx144gXA1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gTioIEAYn7oTpAvGfM4ThmaldxOz+kAJxocVHUW+TAhvlrj4iSFxs1mez3RRWOzig4id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FQFQ0L04iyyhgFvoF+OH7uGDR3e+5bOhhaVZViS1m09jxVfMsSjfFOYppZW/EQqve5kQ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5WwFBzuBcW9nksBeqwS1ahVCqWFhA1pUsjk7V/ol5ZDtOIAIfTMM38IEYruuIFebppCg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4jYEoefiAfYB8+xkgr5XcC48mzPp9jRBv4gchQ1e4j7JUS6sEEJUV79ibsHdRhSn7vah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WIofQfCWoKtzDq5M+v8AUQQoi8JimLl3d3AiKP3fMQMAb+/iKJpDROoNQuN1xksEg/qT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A6UN8ipAg06shpX7f9xEGgcetzgBRuun4i7SlSBoKYHF/aCtSW5Zx+kanjuWxdUORnMa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s7p3AGtDkP4XE0Jpryv3hQgoSHC/I6glTi0L6nwFa1FAHM1j+YUUANuUFNjyZEaArmYo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t5hUAtNbCBKA5/xssOa/FQEKtf8AKVEtTi2thZDAMO/pG6+fUUi4b07j7N3oMsaUhkMW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PHVRAUrUBECAef7I+wj0zihpdsleVW6OCYBGufJa2hPepSrLY29fEItgNN5fIly7RHJQ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9sNPzGwKItzki2BY5KxPYVs5WKO49bTy5piGgBm0I0Mc1yR6jKePf9RFOF3eVCOcp/SF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5bvUUe7+QlFUrEqVl0Pe5MDRyYxol3FPPiGluu3r5jMw2A9MIwpzEAJTWmn9IgMpFfDAV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MXgMauADn1m5uxFhMByqeT6jpKDYmRU1wDDlNUXncTQEnLlAWPq9TlsVeh7PAzG/ZYaD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eGqv+IcQn9YzcS7ZxFqit3ZkvQq+pAtOtKhuogLzzC1qhO+WXGy0/P5gIA37UtEpqkuU2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g16iWYtUMNCwF/MC3lqqteIIswmNzsXfO1KpjC+KYIXUXrABpOnxE42RZQvI/wDEpXAH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nN5VdSyt4sYROQ2oWYPKRdgdMlyYZdksFQ1x8EXX7DxKRa2o5UAKor3WQgoEe+5ZnL3H0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vT8S2gP1EOFIH/iA4a88g3XBQnMt5A27Ym6x2SxRVryuCEAFF79/EStETinmFpwto3gg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wajz9TgWukXqFYIV+8DiXy+FQHgA8+TRI++3CKW5b8/iIZrnK7qWWvrDnfmIHQnOzQjg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LAWE2zipaQrbe42SToRW9t8QmrbDoV3GwRBXMQWQ4Lt4vARANGVv4mlVQYPxBBUXlNBU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vXxAB0dUXG5brnP5hqCDvjIvRSFTsn0GtMT5hraxsq/peYkq4Quh9/EK6VyS/Li7ADxT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VYP0ejL4m2rn5Q6GnHN2Q2aVu5FqNmVGvjyAmqksmWPGVZLS7xRbse79jIBoK4I/VbNy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fThg2Yj0fJe2qeZTPlZLm+2FYP5eoLUQPzkKNA5PnxALaq2LMtqZQKVp8GKo18XCy3T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cbRQmM+RiwQdr/qC3IM40YOADkCK9I7HkYHyRNfJcUra45iii9i9WxC+xDucloc3qAqn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TO2UYFtYqtEd0DVCIIVwJdzw8zjDSnUa9qenUCcInDFS4vCHBIEAt+3zFCKEukpsUstq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7nCA5tfxK9QirMT4+JchtbTx8StjT4eIwHDw7NDa64hDCXfXNQwE1w0IouJwFIyDSjn2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vR3LqCUeRKpV5FK3jKitg2uoolmq1hBEcwGsnhn1E7AeeeY4ABlTSDH5eSWMUGW++RIg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ObiAikscfrPsLvvBBSgr2JUimq15itpzwz7YKHc3bAtx7n/cRhqCFK8XK1tYenkhs3wo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AlgeS0NFdHEbQENJT0f7gsYC6ZxHmbXBRAHOHCVQnBnlTYeQv6jDhf4dw00OA3xFZqzL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4Q5AfOMXZVlH4f8AMrIWpWllYhCxMqCu6YqiWvg5U5iU8V3/AFEAQX8E1Yghq/IbaLDt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EpDiq3/caqrZvb6gAA9I5UJZpaX8EqwsO2QUHhTvqEPQ5Pr2Ur5cI4jOqhyOQwCzhlkC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OYtTYbCL74G6IrROlcSyNaG7CCqhCWjj94C9GNc2ACCsFYRqUF6vli2dy+bPsmAs3v6l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X0Zfn3O4fVe+S5SMX0p8YRyADdr5lljp4XQnJQCgVsC1Uixe5zpNffKADTbxYFLF/tNk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zkq4qkNW+5VEqX2M7hQDUCcF3iYMKqRcvF+29SxUH7yjIWsGxVqfL/cUMoqkpBTo3VB/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2XBUGrcv4mgAFJL2o4Hsq3Z5pV3FqWYu00ccFrctoiX2M4FgL6qJ4dLr6hZTXizqC0O3n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ajtm+CfLqBnIy71lFt8Qt8gNhaY+wKUFvZAbA181Lo53swVVqrODtnIij+vxFLUp+Ihp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+I2LQPH2iuDg5qKPWHXqWqkvWKUtLe/+7lVJYcQ/mBAI5EsycwC7kWptw5c4hhtYE2eD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hZUfPUQlNvfZq3dDkCIO9k6ls1Xf/wAlFkbwVwy7Tf8AMHILTrmCyFUpXILM1VV4wq6a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M5m7Lv57ioBtSrlRELj/ACiFJ+Qw20DkP4mQIB+dJdQF9f1LqFZmeQhyFlwO63lcGi4q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ltbTfKiFMWX4nIT7UWF1dX9RkaADe9ywpQJs0rXb3AllNrIKFq2KKivy6ipZH6cyhwfC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b0N3MqATM2/Y0NXd/KK8JRw8S1ggP5hsArzj7girsPISytG6/qAFHAtgBFkP4+oEkz47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F4OIANKwCkqLwf4lkRdszslH+zfUcYLdJdNcWOyPULHkOSH8KgY1HtIO+X08nPAOagrX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7epeh7D5lw6QlfugNeA0OSLKaZi/0e18QYQcQOC/ZbmtIP5JRabV2Oc30xqxJycOqi0v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7j+wko6HxKLqb3OpyFvEG1nrV8sZoo+IEAKgHggAuhbLfZTxbLRoPYD3ormETQ1RTy/M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ZFFdw7PqMhDVy6DFSq4m0+iv8SiBv38fMLWy9L2/IguAVXV+kbIgHa5KyiQt8jqUU2vh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oREqBFZfmj+YjoWVxBoG3twWWz38xYKbJTSE6hE9GXK9A6+45DflwCoU6jJSqjOicqO5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ygUYSoNQlqk4AfBCnCKPU1QR5b7lqsb4nStufPmWAK4bNhcUkWrS1W8VEoPuCNajNfiX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N8hGkOSruLT9hB2cOSupdLpjLcidjk5wl7BW6U/uJXFdh6lrRXm/E0bApHF+Q1Rrb0qB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WW5jXYUoR5AIq05WMUqNGMVkDQ2h/EUhx9BpDdmDrr7iOQAK2qiQBSv0PYtXY21KAEEM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uGlayXwCnOd+RnUHibRRpaXe0BZ6lJYZ31UaaxrAcfcQJUc1eRBsbqyuoykWaeRwjq9N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L0LLyFTSnFwG4LfyxIh/QQKWOOb5YXRlV5CDQqmUvQu3aZyBGuB/eWeBzffuNNgoKq1i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KNFZfkCrVFBxUADA5zqatBX94CoWr0w+IijYovYP8QAMC17fmFAHTTqvj5g+/puJFDx4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+gIFlA8Oh9haHZtcbLwpFuJ3XFYZYUHgp3AvhRu8y4HK7EyXziBmMNAVd0FZMgpfUaZc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oxWo1b6QaOYDuKr4z2IEyqziZQh8M/8As4iHkeH9TOG2ynBGOPDiPAqPv9TjyM6I1Lqa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pWqODcaaB5O0/uCsF86qiL1dcWQCgGlZlRACca9ipUnAkBYhrrj9JYOd48swLdPa9/EA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jH7lHDJaX9pYiGYKQ6qBTTq078gbEPRoE2Num7xFSJRRdVDBVj55lvT4Qu6eFcHzFQoo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6iR0qmjBCzSeXuWcEZnFwusKvc5IHtriuSIKvweRRFgHSufiaIabXqCtA+VeYAp2LAlb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VcbE7YDwwsQWoziES7C10kShqndRxR/RAGYDm+4YDGWbHltblX3BRrR8g7xQ1Cw0e8w1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CHCJfg7LU2hifMBTfJyMUYdt1nAQOeoZem0myUl1e/iP2fIQWSGjsrJQW5YSGn6QLvu3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OQSpa4Pm7gR1cWxo7tc3EoLHpYNgIjQO4hPR11NBrx8mi6LSyurq3n5gmoWwreO4UsB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MXY/KMIBfT5EoqP7zMpUod9S7WKMKiupOcnWhfiVYi+k4lH5VxcCjfNVsyAQ5fYpvbXE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WLbes0ixQt7qUF+GnqKratX4glVSDWkHkWh+GWWjTgX9ocGdAxVbM4ffiLl63rGKsWn4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KAGj4RVGhNQGi8NbefmIvq7PYhXV1RKDYEOjuWDWN8/EsqgeHlAMA/kw84PpzCiLb94G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nForsULOV9QX94Gv3DqJ72wsMjA6m6lTaOPuWL1ROT5IbrqJpX7idUNVd/PxL1CB8v0l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VdQAut1wSxW5RmxG1SWAsi9ria1ldEqIbNM8XV+wERt44UaqY7Wz6l6K3dTj8R01eF4+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RRXSLEAjjvEWvy05PK9jFnKn5jZC0sfpKAClW9qNoNs2i6hANUV0eRa358jWD5btRT4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fwV5L1vwSjT435HVgf2mt2vSKHZfRsIbF6pNZcdZg7YxSH6rECECvyhKqxxbz/mc00Px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ivUNhiATCfg+YkVFT5nTHjgqUYQefzUtdpWKcX4r+4hT6Lv1K9/pIKARSwe4zgXfB1A6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BN8XoVxEYGOmA0D7UoBV+iJeOGIZ+Y5oQuldMV4J0IxQLoXiNR+DmFoc3fj6lV6SnByn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RgvN9Tc30a2ritW04gqqhqo008CxpYY17+swz6K6FcxLX4jm/mPaIAdd3zChgO3so/gF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r9xtcbfC7lbSGvyv8RXcz04iBc3xT5FUELtU5lYWam9R0AK2zKfIPhQbXiGXKu+4jLCi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Af3BqkNPIdT5FjQ1QXhdv4iNqb0P9RRfZ+ZagaezC66XAbKN8nzHQOnBEQpa3lxrRguj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ruZElnFOfYymuO15FCCl/iWQG+k4C8r8HwwADCx1kamrD+E4z5ql7itLW4TAjCnjnw9L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tNfb+4mSzUeGp3AeyrRd+okKEHKYljkeapEWlXHyy1NHg4ivHloQiJxsgdxWcGHdYQsX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Gi5mKYKwfPI3BSs+yKDq1F9nhPEP/hneReE8iVbAGL5KurLuOHQHPsraLevCRNVgqnuJ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3FG+NA3csFSql7ctBQ1ftJY43xGSjngpricyvP6wNao8dfmoFpyduomBecs7iHbnkpym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d7l6g7X6kAIRug4CUdzfzU1Zse/5iAJZKsN+YRtKePZwONu+IYA/I5NteWASq1Rva7gA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K0AnTHg+Qd/E4Io8yIDBr9YFPjANgVmh2XZFEiUYvEtVDTr5OHaULgG5B91UuCvq/YIa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ilGX/UwWY811EBqpxnNyhS6HgVsEq0AbO6iUERUq/wDUudAo6hBUL3maUWDlhcLI5U3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un+YYKN8nkuMCLxncBold1E2OLBiLSlH6TKm1aPH4irGpw+rBQg3wF/3EDNpq7htlaV2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mhRvmv7nYD7TEq6PYaGArT9QW7ArjGPaFmKriAii3MZXY4t7LAuFcDlQLOieuiMaduEJ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Ch+iG/ql1BygqrqKUpUr73NS4rA7LFkxjnfs7yqqvtAoi97yZTbrf8Q9ekuByVNl7Dgf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gGw3nBhGCguzc/Ny1g93fMaz9Qu4IQtpPwXLxEOTvXj7lga3zXkeN7rtl3OSxiCIEeKO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x1cDGkdGtZkuicuHohCI+C6v5iOunyYiXQYirJXr2IuNUsqVAOEU8ilOS+S6kbO/MAqX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TUoBo8XOQp+IxeurODwW+pa4gxVuHk8miWtJ7AICJwOAh10O1RsVHDEpGmU8VKht8qeY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hFwAT7RqDwAPJTbNxDS6h0N3XkQ+0KUrwQmtCx6YUBU4fEo6UJaH9pjBKcW2JEixBd/E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A6cQ0wF1TuFgqvSv7hBaofk+ECneAEK+WVWbQt5omjQ37xLBUiJvycE3gfblqJe3LlkB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sqaLWlwPxxzSPQUCaGF8DY3wG2HM3rMWBIPAtw225UWFQM+kVIZXvxHBKK9nBBADhfoR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WG1sVU0GyeoouVDbP1RTtBiqdZ0LX7ESNU3zWR4dc739y6iCCg+YFtt5oXEW221h4Llm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UV1FTjR0OfcB/FDCHAV2NhWlvqGyjeA6+ZZIjZZzUDYuvO8fMKgDqnOvkl4AGm+vmFDi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JXJK0BTZ1ccNe6IYZpe62rllgV0MZUbWiv1l10C0B5Ciqxy/HzAEKqjgZ/xNEx7zmWFp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Dj/EanlZZXcwLkq+SVYUe4bXtQd7Tvs/qJAWrVIuBTTyc/8AybgGnr2K1QBwvalSpWOO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dsqK6H5uU3V2dyynP1gzXkMQAd+uYk9iqp4lbYUPL3PeICff+ZjAsX/hDbBDaQKBYF4H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78i0BW0Nh8fMSUheqYLG2E4HzCoQoN3xT8wKu4OtdPxD7YrVH8/UWii1q4VACwGhln4c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+IXlCuZoCLvKUVteQ4c37E3Tdcozas4WrNmJ2ePiVxcOb9jd6ULT8VOAi79mBdvo5qUJ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M2IUVFYqV65fiWUQpr3kcgaaJ+iXjbb+Kij1QKw4ZYwsO1XcC1gUNIkINixON6uNy1HU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seVrRr/qINkXG9fMx1weA+TrFFY8zQbILDyLKld3LS098I3AG5bSUsW1hnUULHLYnO1H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0lN2M2H8suYHTg+JxI8KOIJNKdXyLSLhwvMqg4k+YA+j+ILUQBiOXKIu0Kgm7azKOJiz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3iEAurc/YgBUD6yx6PCDWwa5riaKQKWN1T2ygQVOlvE6ZWLQDKcnx5KWKjo7jBk4OkBQ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Dou3xkTigu4BoFjB3NThwLDqbK8+Qr/AJYlLb9dwRK4Cj/MBhqij4n2W0RQJldhzX1OH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y85nY358xLNqvhxEJNALQ2ULVb4+PxAoAh3OvI0djqKC0q76MeSuHBAC1YcX/UIpPOqv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FRrv8QoAlbConDlZVOA1epwQpXsqqCnruWqX9wGIhMp2UhZu3HWWKMFUsqbgaU9/MKv/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RLqOHsF5ApsriBWrQkEnSe+/ua2O2csYBR1ZxCLsQ65qKjeTkZYKHDhyom3C+Hso5tC6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mDsbt/iAtQ6K8lqrQdHMsEAek4iIFh84QBaOq4/eCDpbalUDbR3wfcArYqMHEXtzKBo5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LXMYkBQ2fcR4rrVnAFhz2g/QiOMDcWuCS7vSCnrI3QFdfxFHSca6+Ye3pixp1t8lVLIB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JYjF6eY0HQObyAIg5A3AAG3vEVCw4uKweBXUagoU6+xGVxmkzAh6MsldAg/pDQ7LbL7Y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wNUYTilbHjN5KxKd1xKKJaZLsO4IBoKXn2JmFpQPO59yggLgH8kERS9CPMJBdL8WcAic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IxQXCz4jXQTr28fuKfkvojDQLsSuY4AuaAsJVkI6fFbEyEhoXsQHK5NiAlWayoFlp1Cs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Xicja9ikAqeQqGGXUE0O9S5Yn5QUrOpoaB+YbepjFa03R6xaeTyrK0Rr3mXPpGD7OM7c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Ox5Crde4lg7xfsr0hs1aKUsdwRtfh3EVvPjYVuBriIzUPeiKrJHisfmUIGh0iSSr6XiU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2Fv4cu7uWOpeC+IRAV0DqVdtpTL7qW42Jar9GKdtNc+ahtgiyLVWp934InGDwR/nuWMM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vPb7YjOGyuviGBUKDm2CELWj3/qONxUIEK4NgMr5jLZn4iDtq+JQdNF33L8lC/zMKAfR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gjc7D/qCo3xfIQFABDQ+y1C5TcBiQ4vZKAs/yjXfLj2ELFG07cIvZ3zcCbr7jvS+dEC4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X6/UsmgzbdkRrazkiXS1Muq2EOyvP5vyVaWFHU4+fuG0XQGUzpKPAN2yhBmvuSi9hqH7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ItwX0FVfO/MsAHs6WAHJeJzfywljzwfPY1ILdv4ltU5GaRRFhheQBs8l9fOwlVu6dMeT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INgjsVGjnrb+4npP4gcwvwSihdnUpZ97DoYV7f2IC3kgOLXwG4MgUcMFQgSquDkDOUOP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bEiZ+OoastHgVcLrJdu+yO0l3Y2dl8K8I9hQWzvuGy1zvP8AzFTtQ1cfb1E3AtA8VfME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U4VcBHBeVe1FTdDBkZQLH0fUreA+C6r2ojXAVS2v+/SDdPC3FQ2RYXrqX1wdv8Rxalwd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w10qaXD/ALhJxbtMZmFZbUBfQrDyGB2flnIFFf0jaNL0ixV1y4OTgz4/WXdAVFMVAp3G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+ZTipq3NDSlb5yVwdaDCtZ5APsDa0dV3ANWnk4lKDfolSqmnHcwocP5l04HnbOBRYenmW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jmIQBS6/mG305hcB4VdxVNiC8pFQOvSVLSHn4mgaAcstQvnk4biLoNMchVZdvEhHCuT1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oUPPdw6LKXi6uKgAewF1SbIqvVJbUsVLsYYusHEQNH1VxaKPIQ9bBVnUtjE7KHXemL0/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VCnV9ezapXNvmJAQOO7gSCjyv4h0Nb/MRtFou+SCzBPfUHGbXB3M68dt7jVBZRh8S50r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mFaL6jFjXUgC9HNMiKLT+5SnI76IAUGND1EVUb9vCRChIaUP9TW3yWj1FNjCq+Y3bj7e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inJ2wWQfgnk4rPwyhDrhqNUrTeyqwem+/qAKir65uAERGsKlhaquPJBSx9E4hZKlw8+J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ulS5IDRiLNlr6l/BTtfzHy0NUyHP868EsYHQ+RBdq9fSVdVFxyv7itQS/jiGgT7rLggq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fkNIbX59mQVqE1JefmCsrREJNI8wKbquvssaLBxcU19lPcU3ptXTUday3Sm/I+Xa8ziu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KXKes3F/N3kUVqq437mPA4K9g30IW4/XxErSbwVf4uM2Wpze2QpAsutIkYK8cXGEzK+T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l6/cQS0rQbZp/aIhUoW5Luq32ypZPTLwBQs+Y3FBS/xEq94pgBKKLxlrZB2/Y62lPPsu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LnY6EepSinobHznwuMCwvz8RaOAmxo2xyKykTm4CEXgvgRrb5eQjAUP5mmz94eldB7HU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zUs4k3XVRoF052I2FLpxOqIOVFgoJYUyDxWysZL2AurKWJpXsEUW3iJACPVbAtA3q28g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gFRHHJcCCIQ7P+2aGb4BpCxY1zG1BoQXxzKcVCq/YxThzNEQYLh2fU4TS2FcfEuKq1TR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LiU024DuJZL4muI6sM37EwKxWqhxYHn6+5VRcPDPzLkBYX+Ri/e+qPmB8x+iVpeGVy/E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gmgNtZC6ORi8iaUtDYnU4yp8yAYfTXkuuxo26qDng432WAAvq7z5iWFjjonzNaorcZn0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b+sBBgidyrNKFjiF7AlNi8Sl1o5v/bE21K0nz8whVduab/aNKRH3hneA5AKmtQjpx8QW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cWBgfEtqzDEhoshOyFmgCxxLhd/OUQ2tqlovOQnJ9zmbd3a5BaEbqv5lXQv46gC13uuo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uBrcCF4R3evZXNBat3GzSCr1GCOg29/iWvYdbL/SIHta6ncWWljxoEsCRcR5lyOMSX+P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EBaSnTllSSuKvZcAN1d1EpSyq12ncoI5X6RcvWs8+YNMRuhtbOZRUitBh/qIUcmH9w0EK4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67iYeM6uMbxDQ4gYUHI8eREN1W06+4Y7iOUQ4hT90DTTTQHpNC7PhjSMpNHiXjGhrllC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o9JYCW5GIULebdlrUNxHMAdAQnBSHD1DO1dvxLQNX2RaULrznMBFdDyBUAjXOsR6TfbL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wrMhqcDIBQFllekHAAriFgGsqsmlUO/agWQ+jiNKE9MpbO9nISrvEc+sUduHKbeV8HUG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Ti+SjlHLAZ2Dp9irELNDgZYo1YaSiLoaw6/LCd7N+42iF6ypz0rjOpYPHUyg4oXgP8Ql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lvdz6mgojq+o6aOKZxDbVFUiRRYCPPN/MLrEubevZVSJbynssYte75/EsTher7hjgh34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ytjrm7x+pdsl87E9OWMBS1PKSg88h7KcFOaJZHhvT2No4LtHLLiLZ0tRV4j9GAVvWg9f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cHabX2C6F1l+RoGqzawmAK3+j4jQpp04MtWv4P8AELlmLAdiASwOKjihfyx0q3zkiwUC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3C9KN5KVSn9UyC69yKKUrha7igTAtoxYjS8su6W0aqo2gULxXUShdNWvNQBLU5y/MUCaG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nkRHHUJ7xYlQMXAqkYLRIefZWhauBuw1pv8AiD4K36laD6n2aIAeD/Mum1Q4ZxCaEZ+F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LCAAcBkR0kc1xMFlv7QXih69SrQtsfUobKpTDoLZY+S0rrQMz7iXLRzeQFlcH/mRji1L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AHqnGaaXmpf8RbAOV+RrAMRThaAZtC92yVtTpaBZUpzUsBU3gOx3sJaqvILZ0ty1X1Eg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YnVNP9Shfb29QoLU1fsKNCt2nUvTWHR39xWkX+8QlG1priJG63RcLtFN/wCphrtufIij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42ncMFsriWKS3hvmIhRQ0GJQqu+eolV0W49jxEK1eLchYCTq7gcLQ5YFCwcCHWG98zcvO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wTsFtn5Boezhqn3clRCqf8v+JgHH0q5amEmuH1FWQ8gg3QOheR2FKbaJwi2/uLVocB/e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fMpoNRiC7ZXjOQ13RHWjf6RszB17GI/UGUrLxYnLuPwC8vvxBfsQumHBAZDWR3T3La2c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RvA230llgA3H6ZR2AWDn6wfHFLf7mgxyCr72IDCnK247dFKayezFWRLGyLR5cN4m8W4h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622a/wCo0QLHf+JQgdg+kra8ixKQNTGC38whIV31N22aXyGbhNHv5l2RZ5t/MAOimtdn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CgOTmpRQ3TeKja20KWtnwBWeTlu8fiItrnaO4vUXIliacB5+YA9+Ftn5jRVIyrP4lSPi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jZQO37OVKql1/uBFeBwSt4NVkWHNtxf0hp/ggauj+VRAOzov943QHu8LhFLV5KsHCZ7F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XxAclMU/uE2FqsXGAa7A+nqE2gXFVTNBteJgdQcClDQ0T71HD2v8Siogl24fuFiQNo4g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AtcDohsaLQAZxWWutZCkgCJlPzE9VCqFwQBWA6o+IVpTLsdvwJcBSVVVfrqKgDo+kCkr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1cyWsGqfvEsBt1/EBUEjfx5U4fHM/iODdOK5YIcBBSj/ADEUKDVXEo0+u5sTTbAu/Swc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bLfO5U/gKcyyhOGNftAVKbwgsSN70hSlAOShax9nEaOSrqiULDy32UVVS+O/uCINd0XA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abxKJTVhco9h7WRIIX4HM41on5EAF1gq4ti2w4uCkE4Uw2CwNZzE12cUv5KHD3ABRr5i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yMKijH8W/MYyofpHpwvt4+IeD7BlAqFLt37j01MDm4CNYt+j5ipVt4ZLEDYS1qLXryJo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PUW21f3lMFq5u1lNlvYpBg6D+IIhWgwep2VphBCTFcQHaVfOJQhYr3uGiCCvCT42s4/e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4XC7liynRJ4hXatg4fqefzEZLPOKhvYGUEt881xALyCmWCjHJEQoWHBHdy0ZZscTV8lU2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KdDfI0wYq8mhLBeRJSVTF48jQfphYBwedQ6JZXfDBg9XjKIEar3BG+qbvoiG7w5alBU+j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P4gDPbucMYaLXJ5MldDrmI0FU/vDzKKWXFRFt0mRADxyfMVcyfPM5CPnsVJqXJwQhQea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0PPbFrAOG+ZSOtIobtKNqKSNOBlhAAl/mNgEU1dy171cwigCNNd/MqKotaRSAH9ELGNB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/MV5G4X/ADOSql1qKxKZNPjIYmQmmVcLADyO3FJVG9WtYHxArXlTmBYRw2acfEDZulPV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BRXx1K80o5zG0WzlMfucihpgGlRGg1vQ/McLD03MINMY3j2BFS22tdzxJlanuX9QV7Cx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D2BISHP2S8VY7Ut1j1fJNKDdpLSaRSVZAWm1ri4TY0eIIbUVx8RReq6gO6W9UTJF/HZp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2vIFWgrt/EAitKpNjsS3ktrIDFfniOFdGS9ppvqJW6czGCKpb3FFZzrqCGKafMQIjr4hg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BxBxgc8p1pcABNHx4hUs5sFAWpVwwV7KHuJqFOQ0C6XCO3B3VNVuz/MDIDZ9oCqgFWtz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ehx9y5Vv6TYAcFwxIFU97lIiiWAZLZTlTsobJnIplCWxZoqn2XgGKto+4FhLU9fHzBZ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p4pyaFNdtbr8RBawL8PqKiBduYNWFvm/Im1QryyCa5Up8lMQAfd/MTiCWZbLVoTEcDKC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DJZ0byV/ca1sDclBRVdpqBGAk+1UbeAvm+KihdEYNyDStBqn2bApVe9fxEBaBedfEbEd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whzLHFzxXXsFwRw8iO2xuxWwb0KCqY4Vjav8wEATouOZ5LFEAUG+k0Sqeu41rhuxD0HP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n7gLvS9pg1lDV3fqEF2NfPiU9t6J/U1p+R8TBLLqIKxfN8zRBBHDpERE+Kag8i9/LDYo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BlAZCIdmFrWUu3yQdBevuSguy21f4iQLgVvszYttCc37GgUOjJp0jFfYgJhYfEAPldNy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iACCpFO4HgDQOfoioCgHj4+5RB3e0mv1Ey4vmtV+IQglo66+oih0OHkiCqhewjhf4q6m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V0kRcD8hVzirHqg5lwvDT7hbpH3T/UehKOh/cbZ5WH8RrAQ1fB9ShWxTiVa/gpk1lz+j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6RDr1aX2WhtdTJd/tEeBvkeIAIKnb4hvGUXcpUGNXxOI/mvI2oNBw9hl6twkaotwyuo7I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6S4YHWQxsJ3HAXNfcSFE0AZkdh+2ETLpdeGNJG3UR6KcX8yhg4/mFTQ8/MdSseUABFp5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WdIUVLUHg75fqFeqdNPFzGot9DuILgnuMihRznELHIHxMIAr5phxZQe3M5gMwq4MlZah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zOh0DL4jSoTr2FtR3kalpvZ58wcBt/8AVAFUBETwrF/EyCVP7Q4fEvIfSFvzLVN1eHcw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3UBOQ9eZfQK+WOtMOvYWhaR0PIlKAu82LQqVnbNVV20XB0QoymKoWbixwDA6PNEaoVBa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YAbRh0fc2LU4aiswapOVSwYp5/EDYkCwtXtOlQSmpzkQRvfXs3UwP3lbDk/jJQ7hc2Ww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36hOXDI0WngHmPWAb/MAJW6A2KwUp3Cm9opDiAAMilZ9QkFNm/fcQsTGPkMbPGrLq8Di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Bx8yiABhKiW3i+4ByI8G7UGtwOPqOzAbOcxYtb3iCiA/zEdsAeSkkUllxIkUPJyMRjzV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lXN/DyUgF/Ugotrh1LAkQKmqcyyzLiFAp9IIil8Mcnpm6YBIS8moFCcFO31AOC22wGBS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RTGUpVhNGiCBWxzdczUoNBWMsANBx8RmTkJXH3BLuvQZLagrmWafWR4IO3Gq7+RxC4zq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T8hAa2pUrhWyKFC4sy1BbiHfiqoWpsMq6yChW14JVco1+8bQjXDqcnJeMSg+AiMtmCMZ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4z4mCArjemNaA8IxLU48lVDnkuV1Fu+aioXL5PIAVOnsaAB5fkYYzuDoD9SxiWQSlBBl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y1sv4S7XBscjQjY9WBUhXY3zHAhCseRUF2tqcy3Rt1Xdzgo18pqD26VxLikDX5j/ADcc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97OQTjTr8xVaLGGgla7o6PzEuTT/ALomKWfB8kWYo8WuvzcbOBum+oaBSKOjLq+y3cvl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sO5hFW34sid1QMCs/wBTTQV35ByBVve7gSgBispGVu3t5i4Cjpc7weW/zKXGvJ7L6Cap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j8TdqOCK5Ki8VzOHYthXXxPikvJcYIQnK8n1BZwHj5lwXDWX/EMbdrtjZY8PzLRn0+n5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8tcjslyEo32EbP35X5g2QO3puNJXngIi3YO37x3VOOzrVUg315EoJWWZlRpvDYtwGnRHH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VPBh/VZuEtt8fzLeWl5SDEii8tYUqsfIlKCDyCugli3+83bvNouFkllZzFaWnFnktRHL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QbgjSNuXDocvo9hK2yjqwg+4XTtgKkr7w18QCACqoXENUDu9r2EhB88bgdDy4YQgW9AX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58/cTIA/p6VBCRrRyt9lYDLANDcORqhwz2Cgm9Bm+S0chSdJEGKlOMGwUffmNlWt5gUpY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/SXA1vHcYARXu/Mrcei2EyJBftsDQVwHcVlgtRfFwIjQOHMAwtsa6jXF9E5ipxK/SAbB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5YNrovKRG/xU7ioPR68xcWLiEewCyynAxwDA85ArZnZhZ12pT+IFA8i/zABDQb54hQLs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NpXUKtNvnIsCNd/7lACaNbKAC3kE2AMt+YVOQxOHnlrxHEKJfKVAcOG36nTbXiwysDru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oXUsaCjt3HUWWyruHaDTn34jRppiIcoOh6iSlKstBUNlbo5Jw1G8rqFOFZjxNFsfHUUK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dURVG8rkNgUWhVm8TFoM76hZbpv9JpHxLcQAbY4W/wByocGqrmAKi/HUVizQ4XiFNqT5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uX2NiWLYZTBOyzfMDHbzjuMEW6alBgXPmUggObXmVCtpG6NKd1+0wQrtVw2W4HIdwSLL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YAgQpvqUPxRe3FzCm5xLARGwiGuAar59hpBWHXv3LFLLLyeQWyQWbcso2jc5jIeFnPMy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2svljb5MNXcHwNF+xnwa05+oPAafqQlGocM0gL2iAgoOvqaC4NZKpoUzyFHa3jq4zaV5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7IltFXYJqLoS/PuYh+0gtpR1GE8aV3BFgoyCQ8CBRGiODsale8+YgAAGvcRYK+UFht1r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eS17N5UHADypRTy4li0KytldniBwfzKR1a0QtF0YOBArXQuhLULjqsqAqYPk17ttHIRQ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W2LcJe3Rq4IOhfP7zGCHHx8kJ1iaGD1cpaWPMVxjyJXWbUXeLZ8ym8NixHlepcW08iS0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r/ECgY7fZol166hAa+nMEFhfD3CtFDZ2B5GgTVt+PuKlT1O1+o8A4TPvv6wGKJy/4iS+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uPiqeJyOwOWV0OaA9iyImqS6gfFyqfQ3GU9M+ILVfhOGHN2VAJC6dLgWz+0oGnPHmOY2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oaYz5iO3LhFwOeX5iCvDQsll2ngfZSjb2Xn1cCFdfHi4IYLXpjTqg6CvuWS0tt7qcQ8o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gv8AWLq5vhDQrn5vyZAAq0JgC1WHsoa0cfERQqPA2NHA79X2E8QPjmbBRyd4mAL+zPmX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TJZiV6c3CyAUd3hhpHBN224OwZfLC2yjVHUvA9PuZS05HyggYOrN77lbEhxqj6ZUhYL5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Ym6oNEriMNAKp5v+oXCbND4gFhWqSNkL4tgAFjVav9QCKvOV/wBsQ5aHPT4ZUUPCLzAt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739zYQMJcGmzdgFKyKr35lBQdlG68YGwuO3/ADCQWOWXcpHd8AnZULLxcSrAwov+IgKB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AVosbaNuntCKRvTUoLAPzLi5EtuClIvqtSMhAd0epsRK4OT5RKD9FKfzKWlvSiKyIcr6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6IPbTz5K6ajXpECwoK+WLSyhLQfuBKS3gJUWC9oeLgZgxfn/ABMCxRbT7hwS65Xxh1L1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k1/aiLYRBbWbEWB8gdEuUvRVcMEKaKDeD5jH0u6XideLL/iIa28k4/EWoNBxxcbLE27e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jwaVoMgRCzeSvqNhBRs/ZFGhanbqJQH5JYPCax6l3t2K9hwUN7ZHBWaqubhVwl3b3KAj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H4TItWCrHqyZiq9+fmELtRPHEeVjbaMQ2xOXJKGBbBRCmjQdv6hYZV/OlS2YUdDxDWcH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ABDCB0N0hRgpfNxKFQqqcsTqK3mFMJR2G98B7mMGr5gyLWDxLYX4ocwIU9fiVJI+hdQr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DeHLLjK27oRiCt4cFQqETch1n+koLA2vzANQQtPmMttYGv7lMrTs5iApu+2JKWiPPBLj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+IXCVdy0r0P1nJ4qVlH6zlFHBOWC1anzfkCSJc0f5jwqBLW4xxC9KOWWA4dpOIQWFdll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Ac3LAFVrVlFQPt3EYpVybEOMt4MLgJQos2/4iaGPCBAArRdHMQsCnHUSom+jn1AoQPbI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aNO4AsGnDeGJW+N/tFtAaiKHE4hUt44yUVI8vX7lIR4efcLtB8BGBAWr/Eqsb5dIt1ou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kwPvIXBTryXp0VzABBdyYosE1kdA12KhDzhXEoFK5kVbkeCJZR4hbJy5gwTyP6QBaa0P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FVttqKSqXB5LLILeI1kI1xzSCCqYKq7ionwvkRdVrgZGIOF5vKl1Ex7DTAj4Px9yhChsW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aq11FCAt1nxB+DTTnYtOWdL0S3dVQA9+ZyK3d8RVQkGuD24RGqb2PkdLUzr+4wq0KHsT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MB25m0JzaqmNtKzNWobs8dxomcruDhMKhV9BAFeB0cyNmFlncRK4OY7W2uKl2gaW4Kff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DZ1C4X0TjQDcbtNNmWo1yEsru7iOCugwaUONlNORxuYCxVfP1BBlDM3YhscV+keABjXy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dR0dRsv+JYOK3dVUS6jZsGjH1O1FrlIFLdV0xVa6gIB2v0mgGPsQgNZ9/MfQXyBkrwFc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LauNgVvkBjU5Wrr1cQAegv8AMseLkjrCFopy35lNsCLQ2kto3z1NN0ur+egiAQnYemOG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55UeCMmtJftQwQjKwkUUF0OviBSGmBof7iDebvpfmCAlBFVwzAKggqb9yyxpd7/ACwG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lXH+oDTgVt7+IgiBo5/WUK0oPWE7EnpE2ECWJyy+6s4+L6lRH83uNlaBbfEqHnKfzBbo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OIFdnbqMXKHuW2eHmmXbcjh8/EufPFrj/aKFowT0esKBfTtfuE5JnBX1CACu1g0CKmvM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S/RGC2vLmEAsGl33FbouCl2pda8bx+82brVq2QQ4sG/4nPLSZdQWBw4FiLlR5uBqxVwX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c0wD1S92HaRfZqiIQvQ7cvUNPnmHcG7o5TjaqB0MFxWWrqniVK6Fz/TL3wCKvyFTq1nt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DToocfjyNkrRT+sMjBUDz+IFA8ClGL8wCYhNNGDzLddkfhi8V6/EZEgdtL3EEMFi/tCS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a61v32FSIaNk27hnEVKdlaOQp/ygWUa4prjqPQ4clszBr4dxI+CiAqLy1rAJBlcvD3A1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U++oAKNuL/ljfdg1fsELOXhfHzEG1q8exgu6TvpgB2b91MG/0cpByS7eXv4iFMw74ryB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UAoROvP4gom7vmNLFbKIIVyPfiCm1zUZRg2NK4joNV8eSiLDtXX3BDCopCIdg4DuVbMB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Linjp+SLG3TT7KwcriMUW3zj6lOF2g7gMJyr3FKpkwcjRvuWXYBtZb9RjQOaG6j0/X4j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I8S3DxCiHAUfMMfV/mDVWvSdQRBlr8xLi2FQeznf2wVjXgBsFQGe1zGtlddyq6Hk7YmB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fe4qrH06/EVOGuVeBjvCn46iWFn1HC/p4TjcJzriUE49k6gVfp1c5hrhGBRC7dEhRQrh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VEMKNPMQLsLjHiIPBEefmIcXWeMuU0sOJqHfaNsl0N1h5fibVEfLUt2UfnmV7y8Y83Tg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dKoh2IyHrOpYNUtd/MAgFjv/ABGl5QyuoG78w8RBhbDYeJZYC9KcMVqheMEo2JlnDGqX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OviJVlrb4marrGwq6CrfsU0FP7zZWlYEUJBr5AImFiQqFWZFCtqpBgMIc2DSc9SwAB4t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lowPExut7JgFzSkoogvEgoWPKgsAHBAAgcr6i7XQTVeYVkoOTibjXdUA5IHcPiHc4vUP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End24FIwURTwFhsVPatH5IRBuy/CKKaA4YoBUEs/xLRoheUwFyd+41FLFUcg1JeWpwPx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KgtdZ3G6PTYGRmAexsEXybSID+0MIQU5HgAYIQXubuw3uC/2hdEpHr5jJaD+4Fga44Ix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Fw04bb/P+orYAfhCsS5ZeZOTQkpSu2yupRbh5eQQ7YOEiUkHAlOlGjEWXb5PGOoo0X9z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Vi35ihLDwcn5l1v7LzNdj6QUGD5cTvsqUNv2OpafylU2K5olKXSu1NHvd5nksMA4YSgs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dLqg2sAA6L0ZcCqlFJcuFXPMyujPmDTB34+IJ00prn8Spdl3TtLilcsp/uCs0qthou307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kg4TsaRhTCFujuIFeHKl/j6hs0Pd8zIZTTXP3LUatLDzK4srA5hNmT+e5wDSjXH5hoDo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ZsrhO2lAehebUBWa7Oi/mBZWMscvxBoO8hQbQK/uNoVN6yIFKELY/EQIVFYmqxlbblnD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S1lF7HHjqjmDpEFVa8sNApast+YzpcrTf1nkFttfzEIAqc5fERoPB4tlVZTFSqK1XZLA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FNg9wqLsHAvkbCHdcsYLyL01mgAVXETTbf8A3E5mw/PcRQRrz7jVDs5+YqKEsdK58j22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jzX9zboUZ5NjXpTB5y0q04iIaBo+wKUMmdpjSjIAK5GFIUenbht2rlbxqNFhaRb8X7Ls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G3r2oG1IrefpECxTd9PuJZqJ7HoFriaiGLGw7HZ9RmyFXp2Y6qv1efPxCxYpQ118QCkj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V5LWPFZo/LNhpoMHh+ISjBwWzsH6QC+jwOBCTeC+i3AQFgPxgQVdcu4JLfQevqdavGnM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b8sGcVq4uKg6FKqpVXB03B1EHZ/EaFhOK4gHNLNtC1AsKadZoz/BBF63huXoHyBx9y4R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3uK6SnlPSc4KMs+Z32vvs0CtNQOYlaUC7Eoii97DlH3GgVju+WIKuvo6hdRLPJvYU6p55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SYeDADMTBKSqLWL1HsK3h4ywvBQdRBYF1AytqZwqBVaC4LHkdr2cwU+Dv1BwEWlXUx4D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/EPix1GEilOiouSDSnL9xYCo5vuCoADM6iYKoxeyKxu1crLE4Q18mlPffzEgAz95gsDV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LirY5INgN3tsVr4f0S1KNDQi2FGnELsgOtbUAhA8b7hjSr3FwDuvZUrAz/5OUb4UGkbk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fECcQG1ZSzYS6YAAQOrtX7g7GvvsFRt9sa21BlRmCime08oW2KqqeyhoHsSpaDdH4lH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f+IWwR9F/pLIfB4yOBNcIKLNZAkxY7E0EE4uEOUcvUGwhKs9YCAgTJxQS7sjFyFsCaVO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anC9Uga3VqdBTO8rEiD0RCsdW3oicDJiwuo7cK7gUGo4xXeau/ZQNAci/wAQjaVAOD7g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saIZNq7KUY5xKbXDheamU0f0Yi7CrRnEGiv2nn79jYRCxluoebYwcXE8yGw63ipbriIq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t6fSIFgeWsYNZ6VxFBmiwPjqDQKg9IaW22jAijRQvBMBaYiUBWVfj7GsOBcDHxKGHZAt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UNMZbcx6ZbazlCGVKvluErv3L69jxXUqhwjgiI0qxK0UNfUBj+0fT5JcJZvfjMBQmLhG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FXmWACYxH0MgClYw1KhTTq47dVYuHIqXV/2SrRQCgJxNqcMUWO3PpAi1ldEC09IKuq++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IVY/aTBySM+PiJBGnU5PhKlrGx5yxABYn7xFpXhzdxQukN2dToNjkOYN4U1uATVradMs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8PzLhNJm9/MuBtonPs2LUliOInFA+wlMbzVlfJCbFaeMW4iuf8EXQNDi3MClK1HiAJOu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JoAJ3dVE5bXn8/H1DDoD3j5uCDKltJSboMajCjQtI8yyILTYNXLiq8W4+X3AgjK6xuE3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wd91K4rOt5nVWHvv4nOt+qyLRQXBNlpZVfshYAWZXzEWwBPJwOuw5v4i04anHFRORS2b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EAAA2nS/uaRDdKjNCDY07jVzh1yvyVpU1XH7Sps+XNQW0g8W4IB5YEReJbNGheRNFDeD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mIXioOU4ljl7IcsFpoC9zm1K76mml1xYFl1DPlhcwIHVlRe/I5gNDFxJTK3O/Jbmhub3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LqKiw6/WAVLWMPDxNC/Fnm5zY8PR58ypuIxV+ZEF5C3wTilRg8ggCxsAfyROajae5oyv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GSmVAkLA6OvuYAVZdjzmz2BxtVsov6RpQuw5IpK4pxXMYjhwsgULZY+RDcgNUTk1UQAX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I7sBv9f8TaBprWP4nOQNDR7EFRUov+2FuU6Kvf6jFrDjwWfEUAOinMKmqfPEq62+MYgA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zD/uontBiukArHhe1B9gso5VNFxGqDUjzRY9dsV2A4yeD8mBVBSx6ZdZR94l7YGil/mJE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X/G4G5o9DrKLrCxriNzEdwQYLaVCKC3yktuj2PMSCzxXDGQ5uW9yrRw5YgoWnLP7iwBT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sRUt8rkjVnh4vyUHCFV+ZYGkQ5EiL4AGhGzRPm3MGaInNRWIcvuLl1Oa9g1qri2cCF/b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HfqXG1vj4nK9vYqqG93gqNloNs3mWlWB6qNBfDa+fIIDx8pqWoMqIgCnP+4UoFM4qKmu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LuMOAApxuNNpDz8QUWhtlHJDTaq9h3LeAK0ERTrXU6lOXPBiUKh4acuCAsF4nUR6HBBoS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f0+pTLSctQ2hecviNvcTNmWweP8AMpLE3zXsaDC96S6dG/cAu8WLgQYhkbGJufEtR224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13K9dwBzLFEzv0Q7/MxKrwPIAFBVBcIyPl1z+JXrF5fR+Zwwfb2OqSeHm55C5b0xZ5dK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cRotR6hU79ryITXgHxHr5wSxF+ISzoladEB4oDQhaN48uWSwl1bb4YaG9pPIohWcy4AA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mVBi+FFrmCuoXvUThNy89l03kFOI2Nan4dMftP1lfJCf6lSxKapz9SgSdt6zQFG2uGKb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E9BH4YXT1LnTGrYDZppAKmw5XR7DM2XrhHegIv2viFLAZQsPA/xFFhZ7BIlpdQWEpgAF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viXfjKrYZbFVcjiMhs+4/kGrlIxfiQSpxcHX4j8ctfcaztoDkWKKtOHSUeR9EG0qvPCK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flzAiXTd/ZKF9Du4oq2aeTDgh2aQrvOyMjYR9JUkRgvZDFXXAPYXJR2by4htrlm1FJGv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0V+ykLxKF7B4q1xVdyldPeuBlxLo4y7nTWlQLsR6Tjad0XyMaEQ12S3IHd/ME/rB18wq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02VHwKXkrh/mLaQptQA3pAftHLMFPwTgADwHX1Dbo4rPllUJA9I2wcbpOB4/Eox4N4v8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IWEdz2JRbeDmoojX2vz6ihcHvoxutBSz+ogNssUdw60vVvkUOAF04pKAunhf5lpAoV7+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fEWJqy2IGp8n06I1aI5IOoDrA0qGj2eHJrUtFIai64HfLFqCDDgwIDYcuciKhpOR7lKg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V5S4j0RXppzfL8EQ6AlAPMaWoS9u7/EazYDLX+IcGho4XKlo04oXKekwLkRRyVbNr4jU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Q0ruK6bFa/tFctniRtRV55AB0Dh6Z0rB2EJ2UdqGRExYPczebwKRSyt+4fUAazeA0S9U3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CO/K4Jr9ozFiF2cE2Ubrp8jwwohfrHCANTmm5d2RZ7fE1B90lP1LZ04N4QWYLEfiKrSn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koANu1/qGotqq9mhXlLeKf7gAwnw/wC+Y5Cx1To7hqh1WGF+/crHTwG1+ZsChsR0JVZs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pLAUE3wQDCo5qqzyXkqBdqv5nqrQfqiieEW/6RbXba1ILqBylRrl/pMH9OqmNWjK4hlY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IbB7+Igvm991Bpwo4vqCFUKZAbAObhLB3S5yiuhLTA+JQyq11NEHG2fxKhSfHxFBvCst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tKRoKaq/ZRGhuA6mVCuDx8yqXTibiqEcbeGALJvmATKhFjHgctuh5hYDVi0DBbEuzt+Z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CsmLFhcqELSHn/CWHYbr2IB2n5Te86t6g241iKjT+EoUqHZ3FtXFsvRUD1ChaQM7XKcBb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VtVEKNqNhFH6nk9gD1EJwu86f0iWNpdgoBAXRY+CZ+qStVLOaHIFYKr32WV0V67nGH7S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o7+pdBjeErJK8P8AqAjj5rJyQF2mMb+qlTZHz1AtYNnRhFEAQ01LGCm6HmIq1PsoyT31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uHlOaihuqPNwCEtHkCz6iCAFOmCIiw7PUQqg+3KFeFP0gQAdPmckWqxZuiP4xgCkFV7A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wKocMtoYhEDwSqFSs+4IAsG30xJ2D3nXkUAtTiokgBvVmIHkk9lAoPDiPR2AubrtJRsf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0TzuPA1yw4JwIfhLBhPA6j2Pt5GoA3dXBp65hoGxtfM4IOUr3B8g5RkuAqtriclkBxhC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dyiDpdcQaWKufMR2FYvhef8A2KvVgpD2J50sYXsu6VMLsiwoHgOJ6q5PT8Rm80xJbpKN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z7t3yMaAHuW25btkXFCPvLGFTewyk2vH3XsVWcnsL4b2oA0CeQlIIHNTCCs5qGo86lte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LNqfbAJbsdEKAIjff8xnj1cSRPAfYEWZY8e2D5KG6YFvqKeQBVLuqfJayHkDcr6rkeFj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FKvqK1JVaexl42XdRhaqYHaU1Wzq1zP4UO4VlmwqohtlVh7CoduF83NFbUODxLhx8EQZ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evqWyQEfTplR44JzKLNgVTr8TUNc4NmhLOlomi80PYdoHfr8SrA31f7pYTyD6EtoG35R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A4zb+fmXjticF8m7R0Msjq9t/UYtzXvyDBNvkOSGqXQ4vcVlrmNagoNjwPYlSNPz+825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zftmpQtQ9TKyuKSrZYhTzx1h1gWB+2DNiiIZfzMj5L/EuDQ3jogQgtnaOK6Xfk4Utw3Y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Kq/gHaNTRVU3zChMg3cISkXF6xvqWXzQodTZQqF9R2Kjp8oykFN1awCwsvTVxMTd8ufi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KVEXX0/uPUVWZHI3SGPUoKW5VRf+JQoY2v8AMEbB7mRAAx65eohajS1Pe5e7tCzzCyjh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9l8fMKWpviwG/wBaULQB9IKwj2OwOKutD5iXW4sb5ficEmn04YaZa4HiaThDvyWdat9b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uWNb0Vn4lDAca2mDWGUG/EtRurq+vYebnxavuENVRaVy9Q43sS/4hVdqvB8SkNAbc1BY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yly4RAO3/URSjyJHDeVPPPxAHATa5lywJeOB6fiJcTC09+pViLoVyRJ6LbfJ/qFsNJQ/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iXBRMFfrEhAWLfkOA4tq3vzEFdJ6fDE4M7gYsrdFjg9ijUh4PERrgBxKaeAVTJXBprfU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hL+EAqc6yA7V5VB6E9WfrHA0dE5RUGvksruDYDg0efJxGDh6Y6KYrk5mkQlKe32VRvb2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uArl4iEBRwlwIK2FpwQq3fnqIVLXB0IMag6gOlwfblBXtwubApejy8XA4QybzFyo15YB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W71F5aqa6qNaCmzWN81juVA30T+4KES368isArthoRt9REBYvfuVZGrGRFK8/oTEBEq3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ljRhylQ1chRlrIM4vqCKlJ0qZBCq65lGafNxWVB+fPqcqD19xiUAL+sBAl7XEp0OBTjD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PiCSW5Rt0RgLtWfES7MOEgjAQvF/MdCsvkZa9GnuRiXbzwjt9O4kdnGylOU2nc07WNtx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CCqbsmljf1PzAImtEH9oFmweNxiRg8DAcm7D6YQCY7sgoW33RKWjXu+vJS2E4tgaQW8K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i4AiXZo7R35AcwPSNURXYew0qIN8loTfNjcBbgFJ7LnJfLLbqo88VEAi8LiowChqXhXU2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YAO10eSwYalfobxATCSwymkIKrC/2lukOUYlh/r2FsUb/AHRQFpaqUiVGKJZJA6HcsVVH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owpUeu4C5B08VHanDhL0KCuUzsHVFEXuAUKAGyXE7UE2MeivWoYy1BQlX6ip1WhKkgOD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EWKPx9RdAHjXsGU+iaF5OCbxCxuyAQS1WPBsDzoa8YNk4jjsa1l87unMCRwx+DRf6Svs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1HcTwo7gbFaRiuBXXcBovEOgAjTvROBa0oyVM+EPIOC77q5qh4vyWJsOD5h2ZXNdMFtR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fHxDikO73AhQK8yl1RT2QvYLH2WC7K/RLiKvn2JQS3W9QQ70DHv/AOQqQMV7jhUi0qU0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6TuA7DjfiVoGkuq6+4S3VGqWLTF2FGkTryO3fwQuBL18EsUjuXn4nNCmtYpq488shnAp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iNaRTu3n8Re3E0KuEtzdo1XySwN09Xz8kIUnK8YZaONpFnQlULslmE48gbIQ5r+7iRFA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bUwWKvUR2vJQWXUuDMfqSqxbFa7m1gKE6+4auaKE2rgAGdG3WB5qcCtCAgGu4bi2hsvq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gcr/ANUNbvYpd/MbKBz5E4fa7v8AWGK12lItFLDkCn5jVao9HUcoAA1svKF413LwHYb5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Dc6stXUaid8HtCANV29S1QpqjW/g8ia+6FRoAxDa8k2gDB6QshovX/bE2Gqapy/IB+RS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9qFiaB13DQuOkuyvT6Y0G1FFa3/EeEYWO4qxp0L6+LjMC0a3/E2W1uB+5CNj6vpfiODZ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3DUbCyGaB8NkSg1rDmAUW7E9IW0XdeNRSIHBH9xoaSjB8jaaEujhIxuZiuZYa2Jw8ygY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yibdaz5PYksTrnI/ANVr2ADcpx0MQCKuL/uI1gPff1MNTpbliqlCLTbJdb4T2xauiHU9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BVDWlkMaQ2XpKVaBwmhKBJW1uWV7q01c/aX5saXtvsS9ix8pRBy4lUIU5pf5ha6/Hn5l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qjb9Yopy6SIKAvu+phY6S9GUHU+uIgwh2StOh4ifCI/pLUtOLg/M2iFIa8A/zClFnl3c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TpdtiIsDaz5hSQqDCleaOKldNworu5ba9bf+ZgqdvCJcAtV0wAAK5CuGFIhf3xFcaWc9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K5KLgKKyBso0dcQoH5zyAaB+nDEaBfw9gcCHtewLQGnH3Dkcnrr8w4IFLKq/ucmOi98l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lcreywFTnP3iVtBHLMQeuLia4VilVoVcNyiqVHHxKo727Xk44vsMOy0XvqLkVLxVS08L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9RUWmqt/mMx0F4cy2IGcdSuCltOkSAQ3nyUlK1fqwSi6++YlCxFVLU7pzcuELHbD5AFP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L978j3FHMdVacf3BdU5l9RTUPKlw0R6Jdgy+cOZfaHqNqBeFtfQw6sgurhfKGbLs5lOV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Skea4ICZT24YQUjb1XEeQVqj+IVoAfRgslhVXkVt+lgGe0ouKcG117JhVBd36xGm+K+I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SITLMbQVyua6E/EITibfiFkvdNgtoSkf3QsYXyEsC2+DuIFqn4AQwM0urnOGuamxTax8+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IQNtu3q4Ei0vXUc6EpK5jYb4DsRzqu0evCKS3cR0HVeE1qJK4PuUKfaB+8EONqFcll/u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KWWEVNUsYDpPR8wnRXXZEmwBdygdO6JUNFDldbzUptVK44yKWV6jcB0E2D+LiBTFNjRh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R4Y1QE7xKlGr2vZxDwRmNn4gFVWGfMVkltOwAhmxelHD1dhEbBbqsQj2Xblyx0tqpMjY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YPZCG2G5du9qpx8Rc6/o/aUaAkadEZnLH2/EogDm3ELClZ17K84B25gXWvgY2sLmewB9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OwjFLadREdCfJ9RSR3CLiDUBjNL+UA20WewiZtti8hEPwa8yMALH0YFxWnb+0XMDronC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cZrLaYumoYELlLUsyA9dS9W4cNckpIfBNYcNmhoMYjllqi10nRAcaBwP2ipzdX3DYUa08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6+oqoFKU6lmyHbn6iDICqRywFVDVjk/xKFyG77gm/YFt+4hGvGBBDah2/EQopXI9j/iA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OjLivIBx/qK1t9PFyicJWVOdC4X+phI4rXoxFR00T/EdDuUjpLFgBh6QsVrnxbDWLYWr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kAZpfzG3ybLyqlE2ACxG5FjVexe+JxevxLIHNJdj8wKRq0N38RE2guR7D5NlYH8xg0N98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PRmPd/tKd8Mfj/MAuLrhLZyCVNit18wwNRHexfiVS8V3fZtkeKe4HNiGRVPA8h3ETYtz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YaQUdjyH9wWZZddMyUE8H93/ABHiAp119QTdpOOSVEKg4FafUYnzw53z6h6LsdeeSyJe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9TXdmnNRuihG2zbjSmscpkpD8KC73/EvXXxoPkoataPlwxxm1Q8f6zInltLqA9rl6MjA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G4Gadx6g2wHiKGzN4j6iu3Y9PqXEgpBtYzFbXbyfDODIfbUUydKOZuwNN2TRgtbpEoea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pDS2Gi+al16btiOu8vkscFV2+IFQcLljpLrMlQJQc/iK6n0+JVAO8Q7BFyuoAVN3d9pA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LeSaGuZVKjiyUFN3fGTP1flLqkCml5GLah+RwSh00Lrm4SFpY99QRgq2rviXFtbriC+A6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xClZ9xNtP0eYuQgcrGMboMvqAUFeqEp7odwaVfXzKQGI/rFrWqt+ZQFlGxUVCuK5JlmP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4rfqUCzosRoJQomsgdr2VdkprJaOj69gS7L7WNy4k0OIBCxBtTt/xBLGtDj2KpCbxfUZ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TLVDS85lca094JbaFGcwopSr1OoqsY5agFXxdWcy7gUz7hVmr0iw6pxywhOrwyulDO+p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HXr/ABDRaC55h641d8x9urPw9hlg0tldRFt1bFq2acDmKiCDQmIQGXWxCoN1ZCxyVz1L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xZYlQ88Yq5/D8wrrY8uoqItOuIlh3duDrjzEoFpj2P8AcZaOXs5CpKL4jaEpsYqiVGre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+YLOq2Wad17KDqrfmIW5x/MvKbWMuStmvhEDGTuLTDbS+QrgZcIEXG/P1Lste3QVEj2D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XE3XaoDj5JU+FmwMhnQPXULNVq4+xBKNVHnkosSunqGfd1nA6Io+GUncqqWIijI3da3g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amdCnUy5B1vmOaBoQ2BAMZ3oCZcC2La3msKRXzTZ/lL37AIpstc1UR05ejOeApv2Vpcu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gKRj1AVT57uIRl/FSxaIVyw2tW19wsbNgZd+YAPfzLUFwtubcBdwOBAgKN19iCD7OIoB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3wRVNqb9wATwlB1EYVbI6+oLgSGLen/2CoRvvUdVBZoPMAE6q75hSyUAAgAil1RkRRpX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xDhTdp2SgJR8NmaEo4G/zfkYUa9q8SgET4qaypbgIbbQavfxU13Dx+0MCt0NcfiGKlpt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UwtcV3UGgHGAXN+MeewuexiKElbvEBAMQ26gtCo2R1+YAAJVkVOhV3D5Rv5ZVXg5piRH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PSO106ipLEFWTiQND1Mwu2jM+INFQdnL+ZqhIPGxq3ny8vxCVaSXSYKA89go5fP8QKzT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O3yfEult4G1G1DO15/3LlmNaaOvZQEANXsgA4E5dfucSKqoTLmIFNhAyRj3K2B5w4IGK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ucRgAPk2yULT75MDaTk6lMWdZqLNC3eK/wAwXzJy82/MerueVpPiWkYuKI3HY78jDRIA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8fEoRwo54JW06j+JQlgrVV35FAEpaVx8SulR2d/EuWuBeKYChSjdGrMgI/xEBRVagf4i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DPm4Bay2x/zJY+Ln36jFscV9Mczm8fyjBWXBffmJiQ0bP/kooYFBehLCK/sfj/EOro5O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+nwwF4S95uCWC3DiUi6R2uIFs5Hf9kJYC9jzyExeR9v6lYXJVO/7lqguwXqo2a1dKOSy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D2MltK06JYNOpTpmQSFgtrs9fcQo0BvaPcqPXq/0lIkH/MqiE9/79IoT1L6+WCltHI7+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CGjSXkaUcH1H4PNJy/ELCn9MzV3qoVbUOYtEsWink2BmwjVVEDeR/aJGB8PsVsq9rIWR8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aIHQt1IqbQGZ/M2dCqo8mlsK5+PiNYFDv2VbhL87IYRi+FmDp8+wxLAN9+IBXQdU8wUAF2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e9btMYFnwhYdt87D2UWrEKQIxjvKqp4hYo0O3uZOQ5rqVyBfdRACwNruWsF/Rv1KbBK8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0LNau4cb+CKlw/sMQ2V8Ktx0fzR+8wzcveWXYhSKCPa6rirqGlWL73NmGRo2K76iWEF8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NFS5UYuW5exdSVmZEGKXs9JuJbGuo9KA5vuDwP5SXCavx38SylYP2+Jet7Oa5JRrDmx3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Mnt4mPl3kGrsNVCTbmnrAdHfHErDVHfsrqTd/ETB0rj2fCNb6jYJVqc7LWBzhjnxHaCo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rrOYOpQu+vubVXNJ9RNV0a9/iIUiBzNJex2dsMCVW2vEvbFuK7leVpr5HRoc+pQkVWXy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e1a/eILY506+4rBW8HSKsfpTwwtXG3UTZTkIqAJi1xEGrWymB1S7PiWMD2TWFsHKCg4S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7VgEEUWL1nQdtDr4hS0DDfUAtQXqXzNUcbF9gTanojAtfD7BQJRZV1FZyNv5v+pXUC1b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6jEHCowcXbyi8ETkOZdaLbTn7QB3R202DCRwN+wUNdqoar6r2WWC47gR0gNfKxqOyKEp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mMv4C4bVA4XEYlWdmTIBfUOjGYdieojAFIrsHW7H6DxsDVgsv5jvQsobZAOCzsSqiSCb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b+pbBYF29QTeHDCAlWPQQ0hK4vUZhFooyKbFrToiYdbBcogDRK3IesrlPkDLHmz5jIOb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jYWpefmCFhY49gcNfFs3kR1+YNLU1XFkrDbwsZbl2TWpOXtLJIVaH3qHyLhXdlW0ltur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BL3sq9QVQbyx2fEBY4Xa6g4CFusuAq5H5TgC2oYPAxXuBVHXkCIIL647/EQCq5GF3Cc4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5LlqijC7gopY5HKOpYOUtomA2rHij6hoEFaeSnHRThsQQccBtp9hQDDrmvzLFmrVVwVBo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+yAInfJUASbz19zK2p7bUWC9MFYRg+ZFyLblsuvYOKfGFbhHPhGeMJV3EFiOzv8AWYAi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4w23oZDRBVN+Iiqc1/X+YAWvzVP1GzSPCWfhYk4RHhzHimau+PmN2l1lLyxWe5V9wyhT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38QpOKcaZYNg6fcwW2Wle/qXeDi2PPxLa/sJmhL2got+ZkVHYPcpArDYA/LWC3ysOUd3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fJVRLm+CuIIsB2XLDVe3bWkvQS0rc47iQemjmyJ7xZcJ8yxYgikz5ihdb6fJWl1wP9xl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iLosutR0gBESjWbAQUZbR1AFhdVVxVcaUpt7PqImJS257FExA6C/EcPAOK4g0GeTws0x0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8CMKVQoNEZ7CwMotcRvt/wB5Mrq9V2gEhotH95crrDX/AC4FQPTHLGVSAtbdwSwud5l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10MEL4JZ4ErjiHSEp5XiCpRTdemWcoRtR1RFBfKn/VEcEB+kG5a1kAt2oHHEs3qvah8m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dme4NLiIqlMfPmKwpHERuQa/Mob1+0FBGrT3cEh46XzBbUwaqqnJq0y+mKo49sCrdOO4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vl1cS7dI+cwYaecSpW146RIcr67gtqDKIV1oDfxMETPHEAVyHURbQus+YGuX4I2bNmsc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NqcAxNBht/tHaqLC2upYFI+XpFA2DeocxmBYvJ/UBzQ/fECUILzcLdft/EVltRw7EnQp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ynxF6fMUm11oyudVZ9/MS17Od38wUooTQ3fhCtDdry/ZbnyHkT1rhKlg2oMA1eDzZ5C1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eeRKLQVQc30xrSf1UP03yNX+IoZatEOSJBi/JseQrrhioF/KcQhtwbARsLCPxBxVDzEm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hRTB7pdQpFUfHJG2CnROwxqO4yoUBu3qXSNKeOmIAxTh5YCxYfpSqNG7aRY+iRsfZb3N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6jRvTkEQKlL118SxYIvd5NYQOziPFRo9QF7duoux8PZgi3fk9h33Wn4jbbk56CANHoxv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QjnqWmltBYAp5eSJuZHjj8ShQBeBCApS/iacgd5jRvhrf7QqjTTv4iFea2iYfUNQBN2y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FIU+p7KgogbDkKcF9xLWzwnn5mmiPwf5nB0dvqIEmiAjaDmOwXBKlAfujh1CUIbM5Jet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HSKH6Qa0auXbXCag5DQON2EPYv23LhoXSnUKk545/HzKeoLAaEM0NN/fxKBBFc+xxM4i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gWkjyEbNVVeMxRvJU2lTxGJQKf1lUs7tXGgfj9/csH+MMAlDicwRQvzFmxtwQQNWijFJ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4Y4REs4XyCSlVteeLjCi4FcsuQWu2MCrSrDmA6DXK5gsUeU8wgorQsWHQ+E1SIgLUBO5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tH6S7VLTgQC02dVxAWoDTP2+5hAphbz+sAoMV7dICjg77WdAN5TNWhvu+RBLtcryJ0+h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Qgsa212BdKCP0/cLgmfiPkZVK8fbCBjdblu2wwd/ErAivA59XBsgt1VQW59QDfA1hUcN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L+YRCXR9bCsKKGX+kwLq2WZHuHlqhmXShTbAARs1z+kvSJN0pkU1y6q6z8QNdmy09RzO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Te/xLqBxcE4VaVzFFYDKeY2UQD52/MvGXAdH4mw2QaRMTWeVYBwjVXmd7C4XVwLA0F/S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KWFecd/cIAFt7ZUwtvgcxFTQMXqfBv56RtTeHs2EaoFwIPzQNtllNQqJ29QqUm4HI5QO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/PqWtstDxH+cEB1P8yoT1icKRmJbKa4+ImonN5+4VgTh1EsjDkvLlVKcVSZNQ1UI409f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zSjGsY1JBpvZ91E9iGIQ4JUocE3pilFcf/YAcUK0eYTvOWnJXRvtpjCnsi19oBrY2XgQ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lWDx9Sp8OUzQBwB3KaKU4IlSt9uD7i3paPkxJZFvUTloO76+YAO6sqbQt3sIXL2glvco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VfPISqmVxDaBM8ZsCdL5lFu089QGghTzeBB38F0HcWykr/cbCA9fEELw9qacHAdSwYa2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vmcCJa0jbS/+bByOC0bLUoVyq+IWKrR2wW1gH4jNLf3fUJa3vg6gMVysOydaWdVCwtqm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xN1hnGzkiqz4hkjjU7llkCX/AJRqeJWZzFohdpfPiXCmOWUodnBFyJWV3KmnORDWO3Ef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alaZrxAtka7IlJrwvXMqhV/C4nDbSxja6Gzm5onfxLxGhvmUNiXkKNXF/PdQChms/wBQ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r0LC4saqJVejQYVaynKdyyksu0hoEtblfrEe1W5uM5mgcwNZ9nzKgGmw9lit5YkIDQ15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pfBxFRFdz4QCJHuN7KAKoN+5Zwouf6hd0oF8kJVOlBl6bXymiiVgzJfkCQ1/2wWUVOiF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jTk2NMJfAsO/ceY3xW8xsLsO3Alt3PDLMVV/cVXDu3NtFXQ7C0EHb5mQ4OdgWIL/AFYE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nYjru5+8Qa4NgGqDhR1Bdq2GVG5vYNyNcFOx9CFv7+JkcAcGksCgNnK2l22/tE8HF1se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K4IrbyhfzARpYb9+wgqBeEiCKH8oLwFHBuGEnYcV+Ye1NVb+JrkWlf7RgIg36gFCelcY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ZFXpgtNRg439xNEfVFpVAod1V4mL/wAcymwH7gzSVzA4ofMqyGuYmgDOYDggxCKWsD3q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rweQUISs0jUuHmoqEB1URIsKtI9XLgSjBjd8hRHCa8xGiU4334mhynVSsTJdHjFwAQ2b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qCAbfQgpBfD1BwXQcLFled332WhgL3osFhvRmFeLiBYmxu1Ft8TkAunV5/EAFdir4l0Hn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FPFwA5Ri1KAqxh7mBTbXexqLKfekElXGkyOqO9JHlSstaqVtUUyKxfy+yZVLvK5N0Elp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m9cTEAKdXnxK9L6eYDV0o18m1cNQdqNFSK56jpbLLeYhC+lOPuMEshslxQsqgHH5ji2G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dvmpkFjT1X3Fo0K7e4WrIlbUyCtHPxEteg4uDKDeeNe1BKFhRzWKlvaqv7juxAH7xuUM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NnQW12xNiA9eRJEIYP8Au4QLFXt5jVH49iU4Wz9lOJxdvRBjyLvWIA138QilcUYx/wBy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G+RVdxVbVsDDJYSD7jE2P1PuWTZWvCYWMtyRaGLPaIhBzygnjmvsBuUsmGxpy6ubCLO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83vOdqEVQ2bYhcgL3vxHSagoSuZbNupyXEvWaD4/juG+dFu3PipSTFt31MQBRvJcSgmO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cxDdF6FBAz9DlbFn7xLso9viIVSrY+IA0z58QaNrsW2nyM2kgFlPu/YzpEWOXz6j5GMD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ZfJfXREBgQMVRLD/AFHqQXwD4ltW6EMgBhgSt+07jhqdQwuRLFjXc0wpVH/EeBAtSn6S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6bmIoEwQxUOnUVusAVVw1F+XB8S1AK86IEGkDq4p0XwaYZivgirGuCuooC2hXOsG1yHU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/ZXUQCitb4gCF5cMKpaLruJIlnPiC2ynW8fUWmsHH+YAvVDd138xjpQqvuLYXXIvfxHu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D1B5CG/EGhW8KeIZyXtDMaoacDLcN2ZVRrE9lDJ2LeyNRlX0SuWBcMM/4lVVqv1CrwrA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oKAqLu/3EKNq5ziAAvtbxAJ5p99lOTji32C0pSc5dzszjagAYTkuU1wv+IKzC9vKgpFY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4twXlUxADXXRdQQg8P8AmOhFXkxQFQryK8IBwTmWjSEf2geAqueobegG1oyxscTh3AwQ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wAFG3dXxEojdcdsc0BgcuXWNMo4JgaPkuxbX1cu4xEbWY1Sukr8DMOIACAdhxMXWOxoF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PY36Tf8ACCgQtFlTVE0gIGzWvTLewvI/iFADTt+xUi4vfZrmheEFOfD5lDR3lRxG7XT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ns/VBOfiKppCtbhUCh17GpyuVgZZPDqoeL4pjEBf3qVWtGkqhA6lvUEoUH9oqg+nswMD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fYW2MklqEK20rIFGyzhMYhbCNO1pz8vsaoqnXH3BTQD8swRYFwaQ5P8AaA9UcL16QTjG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ec8fEUWiKQ/lHINW6PYWhGykO56RBKa4mh7CARLr3/iJJVqLFlw1owrxFtBPOp8wMUBq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VxThag/dSkJ3nxEAcEVuVdQijaZaAfXhEig5NSh8T3qJLp78gxK1HdC46w3qSmXALgDj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iBQokaPTyfIBpRzsYaNbZLOrrV6mLDnm/IgOH9JntwgDboPOojzy8ZEetdTQCtdQBCX6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uijYu+V9h1NVKjhhdDl7P7l4kWcSvBxqvEEAgKWqCtODWHMQrhvYYLXyv+ZW6O3QeysD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nEtQpY2+H3BIGjyHFRGlrxOoIOXrtsfDKPNcMdlrX32y1PC5nv3R5i3iUxefiFrwP1XE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8h5qLGQwW9keYWHgI3LiNwOeX4g8NOR4jFZ0f5gLVZxXTDyq6/FwdBRTC21dujz/AKlf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hsIRa4PxDarZUX38xqgBYDx+ZUoIVxj9xNuV0K1LagW1Szkquvmpc28NvUoWgcg9SziB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YSy2rg8kQl7TeGVDRrbzhX/M1wF4Pj+5QCg3Tq5azQFHkBUCjx4lVys24NQ/Vn2iiUfB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1fUEVSlOTeSitP3XcQQVWbCFbmiiWPR2exaXfljKLWLV6lQoPNvcqXQ738S1H1X+JYmS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9kAKEoOObigUDUflGFscOUpsLWDxXcQuw8reIWSyiVREMo9esPtfInLcCOQKyjr4wuK1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KIEApDweQYeojbkZ0WFjo7isil0dVvqC9Vni9b8lcqDedX8QxaKLMS9PBl6J4WuD4jAD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JEXUnNIFqLupcjY7px8yi9d7Oz2MYqxo4gdFu6XwQJ81wg7g8Pn7ialcpvuUqtsP+uDG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AlT0+HGBABcFv7wCaIF3xGUEt5iV2PDNIN47UsNU7OJzqzOXyDsz9DiC22U1R1C6BZnF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UaUVLiWUyiy67gOZHbgOI9fUFTneWNsBjw1/cJcUjwNkuIOdDqUWCn7EaWxHNamJ8/JQ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z9PJ2NrXNRocrfzEW7yscuUpSHAp5iFU+h/lnRoXi7WLkFtfBHw11Xsattt/VEAAOfLY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VsJW+DCiGF5nkBaB0rKE7P1gd2lc5FQp54ziUqlP4iCGxZQHcarWLksEQcM7IIBW1f3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Uwp2c/mKsNK2pxxrtf2g3UBTVPf+oqIUTfmKXQRzCyuoCk7goIv4OJVBT5HMqgJuW4kV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VuYOgyyCunAx5tlBnB7iFNqVV8fMFsC+7NkHTdefUvbYtf1lg2eotfiCiwF2Sm1XbzyW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1fkKFSDs8fE0EAecMqIq/RBSQtZsHcA8nnsVRBmEvQ6/VRLOSPEbxYPl+IjRSYOEKzB2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hqReS79wgunj79mIfsH+YyF2ufSMBqc3CFI6eIiNK7bxFppRWdw0BtfmW3hW9/uOFa+3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pXTzNkK0Au9jvfGa4goGIrfUQCqrU7+pUCjtaTYpRw6+GVKuF2cLCGyk6a2KVVLgMCJTS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c5ffqEvCiW8/fxBWwqq+h5GgLqI7fIgNPPL/AOQUyjhLLCgpTRX3EziAtZEUYIi1HhO5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Sy1gLGCmTNFBHfd/MCU71CHpkAz+Y4N+CcPJud7HkYwOlsC1x1SsLCbYdSrn8lQNb/ii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4N12ZHdFvkF6HO/Ywo+J1UF2zbmsIcWF48ii7C+PIXZBn7Sxi08/4ijpF9bl1HJw9RhY1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ugvHuLb6OXx9RDxlbW17LvY08qWhHBxxHSnm2D0K1YZBNF2wICoDtn3LmkLtfMQsm+1/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jKOjP2ghcBq7GArVYx8SsaHmyBC2npJoolcsaq6u9CaxI5vqPoBduAw9b1U2pA87+ICw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suJBwmnO83EUFaaHz5iAAja8U9fiNwRzVBGxRvs4AhMwJtHkDUztaQ2FfBULVLeO6i12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0IGq1Q8fKRsULAFsEAKV32wBYzNvmvYhVLRy6OpcFjlTCyx46lGxXnyuKAOHBAAzfqYi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lYIHIBq32U2vGi5dVClZSW7hRd0xZFQcrmCgIon6TMRUvOIC7gKBOENRWt3HYnnt7htB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zAhVIrVcxUIKMu/6nJAr944MN8t8R11OPlLi4aUXdEW3RM7X7AHo6G4fExYSiPf8yohH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hsPyYuDYEHXZWy73/UwKP5R/pAFPVW29zU2IXmxpWlW+0X1ou1z5EA1Tj/uClK3AR4Fs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kxQbW+IM2g8FXAHANKKrefz5GhaBgliWFY5V+UBcjUV2BKgbwRVALHp9yzOl+7/onGiy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/IJWho3Z7qEXEsgLSAKU5q+I1QEcPGO4fZ3GoaQemGWBfafYo2g5IW1jpz5CeVtY1By9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TEFzVGcUKsKqoCjr47LA3vy+4GhLHlM2AXd0qt/adI47rmJe7cjKNFsuoKlq5RFnXJeO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KKDVi81Klc+JzAKjXxLgfdEeKAx8y7D1WdMQ3dD1UBgIF0wAvC9PSAJEt8yhaXaUiCuK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+PuKhWKF/wDZB0C/hiaKjo/qCDjXAnUpwAXAi3QpHH37BG4dX2FiZa9efMrfQdqNFiVx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+oYLScpC+jKgSlwX+0taLOvwQCHU64gYMHR0yxZvlfH/ANgXDw8hVvFcxhq221BNcmV5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NDW4IAWupXM/T48nuA3anEYCvOajhoGqzyDgiBqc3E7TVh8wVTYvS40p2sTiNFVOFYIC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DsFcQLsBxtdsFLBdWrGFapKcuuYiAQofpBRdBQvcAC7TWsKi9OR7m6qL6ZUBFeBDstZ7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Mt3Su4KheD6nblgUxcfY4nBBQ0efuAlQOggqKpqvMqZA0w7mwtMiJwsOog9tzL2tDlxKA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OwsEqQq9xTVZ72mUTT5L6lwNOC6u5dKfqEcAqqhiBM1vxHS0C/pN0v5fMCosC+F1ZG+y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W5qKBdXS9QCc1oZcXkh6rmGkgGv/AHEVxoHB1FfyK0liA9m0RAUdqG37gyAqW8DLFMFN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/gii3EUHcDIjqcfmVYXyDr4iXDktw/ECsWRyL6+ogG9HF7KUqsYTvoubDSH6Oy/b9eTN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gcCTFoCWwGI6VWvOotXKU3Fr0O/L59xt7Tn4jsQHLcxbNHbO2BghXhdfqpUkodBli0KD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Js7wUqS0XPPuaWuOAftMLfgmRAHfhNn4XvyxIBlmzhWFeXswNMLDnXxUDgA4p4lgIeG8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xBCLHhAjR1+KyrmdDqKqA8kF4lm5uj6qFDQc/EYfIdh/cYVuUKz9JYOJVrd3AUKQ4vlZ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Hd0JlC7emXKKidvyC2FqeX+YlFbXn6imKpO/Ycil5L394YAa1O5oQMKfz7FS0d38TQ0V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3/MAoIf0S+Nq4S8+o1Mt0vicQqSvkfcFpXPjfpHgxPDLNuPB1NBZeZxXmfMoAaVyexMj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hkMIRza+9VCgREGta+4eq14Yyq+B9lFDdV8oxaLch8RAhrlcgFoV0+fiFsqqZtf8yo0r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mE9h15ILKxoOkT0zlhMKGOuCIq1+RQlFqnkpoBmg9wtKKzjiJYWUhHTruUKDVc7F0QpU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UvIKhzDRcUwsuM0FLsKX5nDdfP8AcpUFhDxBsWCrCq+/Zh8q7WS4d3lDca9Od3klikNV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/cNgBLK5e4AgAMutLl6pv0UNC3Wv+YkQWsv0nZOLpcuKxpxo4fqJ5CvuUyAcyNMSj9V/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RiALkeX5/mAJp6Ps4nOajKOYXyRssiabOf7gxwLW78xwLBAuEbCkPUClCCfuK6+ITgVe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LqKygOKOpsAHiu4nazssS5AKs4SXEoORM/E5EdIZtNYrVQmUHL1LII3z2IANZTR35A5E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ZvBAiyZLsavMQIIfEphv5dkQk3wMoUKPsHwjj2Ee0+Mg0RhX6wx8B31OBQV+V+Jgrngv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LW33kMuEVr1BsGJ18QOcBWhh7/iAcHTANaUXxzDkhwF+JRCnB5g4Xl8iyiAqjl5uJyu7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/aBAUequmY2wPwEt0lLiuoFrTl7fLL1SnBxFyymrHQLXIH6SxArzOkW0dI73LtocN4l4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75WNrasUNf1AgF2OxbdQbsOYH3+E7OQdcQC0cBkUWVg4PJZsW151AjS79wLV2pYaTB3k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RzyT6JmDUOL5+YuuIWbzFFQ8du5RTo4cuUgYGEoEoOMEKr6WlgLoxqDsj/3xG669wYEo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9HqOCbmvnzBWsjhOAuJle/M06N2/85gC0Atf3G1USu1eoTdQq65yCX6X28wgIjKnyJVw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vfcRJinjuBC6FWy3soNfMF4C3fcLscD+8L9JDQW6MlKSiEcaYJRciwggPPxGrSn9GKUG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RPBdRrCtptcwCFexIFjWdQ0Z4nssiB9IlgsRxn7yvhbaXPiVTcBxX2jGAtyHH+5q4Q2r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bwKr8gZYiqEDQbTg8sa65ic38QA9gaQduCiva3coJQAr4fEYgC1btksBSSsKr2IFo6Lv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/cSbq+6f8QIEcCuJUluAEFHzDRyeoYAUZO9vZylZKDWHM4QPSPaqgtL5lxMxgKHC6hSH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K3L5E3IywSmUwIHkEhOCvI97Q9l4IYbFScjpkxCroSbq9oZUsmjyhxFidefELkdjEO5Y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78llwBfJzDGXzo9zM4ax4fzEEDXwK+YFLNymyxBbHOWAQS1u/JyEvqz+ZZyQqnyKAXZQ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RXpOZV86VmiWXWcMpJwVXX3DazlWHXsIssaqKFlGBxAfyEv3ee2PFnb6iunrMKYdStF9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IcZpL3oRW2BFWmjzwSdrrPXj8S9CCh6a6ZQ2Yp9HxKwvU/ATkRTb5CEhbGkxHyXtUc73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kt7fk6qx5SJQoWs+ppTzmIADhnLE3bYq3qOLNPu4KLa74+Y23R9t1CbU/T+ZUPxAc/6l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aVJxXP5g7GyKI9hXEpz8y2iwu+oAmDrODyECqg2W0hIsCUl9zYDzTv5lCtp0eRKVHoOH2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SrMlFmLt9S6LWqlW0P17K2Wjp2Sp+FZ3HAyLzzkQRG+dRrelp1O4M601byK6NTmyoFor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/wDcdkwLDj9YnA9KJ2S36Fyzoq7Sw+alooBQIVspPDQOdjWGH/FypkA6pxErRweE/wC4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jfH3C0+AucZE0KOwIdFKFZSXytc/JKSVTG+vJTSdUKxfA6nSw8ENgC7XiWSFPFcsu+XG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HtC2uOLldA7rSFpdCf4Q3Oq7FynACtKc5xUAHa6Pb1UBupob/mMW4Bgcx5UA39R2N0bd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vA4/tFKQ69RlAWumL8Iva/uIWA9OwRyiMto/MeBEDv0zSxVud/eWGNPkstoU+Cpd2UPr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3hccnixY0jSml9wUXKnxzCKLnw7hzEqV9wK0FCteouDvlX7xEwPzfMLtfOG5U9Lfly4j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y2oY6VbW9fSJYpZ7gQEcFXxxBbi34R0KB5CUN2+f4gGrbWiBWgBvv6x1sSupKNID5dRS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hDTFWMOKO/mBB5wjOi44UXcA5NXzKacnl4jVKB2qHTyvjsfcqxaHBsRf7vCWUcB30xIdE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1xFbnhMN6rESUrR+0AoIvTN+EZbhe3VP6SuyC/eoASy1URLaarN5luC65PYhVHSfpGcO7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n7wLINRUEOJ3LIM+1VQMX0bCiBBBWw29I3SsDtZas5PBxhFC/KuYIFRzT/SGUAJ+qUAK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q1U5xsrlPP3EalnvkYiO6qq/SGRCqqppi0fVR0TVLWsI1XN77Fomhq9wo4A7UNYfDPgj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rudvLKC2U9eR3Cg9qJTVjGU1r3FePlYxijL8lzU8dBEQEo5ITQDlss2XZzehC6AB1kAw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VnkDawwsAiIlVlYhwsHLHaAG3UElFORjFkBG7DidQTm3nkBeA1ealILLg+PY3E7j1KFX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lt3mVQWg27ffgh9xOUv8Tj8oekqpUU5hNgA1vGcaeVVv8whggpeFeWFAC4c+RsQ1GiVj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mXRa6IxQKHuWG4kFAfswdRD2kWxYKv6IIe2lCUERQU8MVdXGX7FY2KavDDApTe0QTQAH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I4c+QjerFZYWO2NMskVjOlJ7MkDbbXmIANXyB3MxRVfzLQQFXfAjwV68gAAF5PCcQ2b0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JQFU+e/MvrdC/uGNtL+/8xUOaeK5l7Asl1HasVcVE4LZNaLHmvZdVYGHC4aC2qPv5iAF2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EQJEA0fMWSH3xi3swuXoTSoKJv5YI7p8n0iK+w45fmdwPYuz6jdAW4QBaB33GvaFiHT5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QjvGre38yqKtd3/UA6Bqg9/1ECo0oylOrfvEHQeHzBpFw5ssJVrK8jbfce/Uuo1Wt+Tt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H8xA0aeuGX7HJvr6lF0hb3EORyCX0UMt5g10DtjlCK6rn7maIDa/uJole/EsbHG1xDOC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9j8yzBRyeL+IZdSmp75GAZir1fzcBiTxTIhWnx8YC2JRyjNUGrOSNcu1bcHJW8W6m5wrm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SGDtUOGteSqvJXXcEhtOVtMYaaoX9dxk+glUsuy/PIqUtHNcwJdgpoyLzJkYo2DtFLY5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S/wQZfw+ogil6B5TmZLUS74uXWmTe5Fj7MWfX1O2xEW//JYxHCxjNoOT2BXA8H2XeCbR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i5cDyxLgJetDL+JYBPtgPzKiaLUf1LAHWh5D6wUZEFL378jAC1SLL/MDTJt1z9SnXXSP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BVmEryRLjBT4ZxKLajiq/eNG4SXkVtZnX/dQqN2OYVE1weZiAJSdzc/SmWKrvteZyItd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kr299ELFQAsIjdRY06gC4bY2zhRffMC6KwUP+YWlLL53C+HDyMQ3cuvhAL9Q9ssXo4Fw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+RzLMI2ECjgdsHhsQ8QtoU2Y/MpuuwtTIKVCj1xExK3L6Q3Np+h9xvCGd/MK53rXiFgh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oSFnJcoJIHFeS21RfJ+0Vr06v4lg7B/1fiWiyznHj5hglC99ZYUPH6yrT7LCUWVVbzLd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No9hTrhxUUa5Gi4k0vtvEeQEnFxlbDn6nYG9vPmOFoLtWclafzHjcao6+4YQNY4RKVTc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mXCaPTG5ngCGQFVmywQDw8QqBaKPiBcs7UkKUK4HyDYL++mCKWC7DwiAK1eIhBTXhz+Y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BelcSgF2Lh/ERlBtj51LCilT8spCd4LIFUVwzuYZEHmxEFqqh5RrD5Tv8TKinV5MlbAs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f7iVYRLy4TiWPRBQ0IciAWjw5lwB8NR7VjR6nKOeMliml71DKBXMAw8zJFVDrCaUS0Cl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gdsv6dy+VEoXuFsrt3WEJNPFQjYgXY5coyjbh5B054XmVAGuvIJqL6YyseuBHIA1b9oI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1ERqS2+YA2Z1e4lm1OX/ADCFJa/7ERqFaPVfEwg0DuSvptzA4Kp1+X2FNh4a4JdSUGgH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P+IaN1trqHaMFOs5Y08hQeYUW7HUJzS7iGPXbDeEOdljLfiVxWncCsJZES79gNxryEpw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w5jzsBVOFYlB9B0sRBW62ZU8Nl8NucnyK9dSixW5yCrcTqBAUjvywECzjTJwRzS8LgAO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f4hwGi68gXAVyJRs+aWFb7sPPpmlgnN8hNFOiQS2x6XF8ebhHVcYq/YtlzHYWnRgIGnM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hzIhqxKzkh1AdcFy7HB23GMOApvt+IagfV9e3GigCq13FgTG5pMxw6Ik5juiIs2glQmt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rmvmIooJ77gAS36DHyvAL2w2wD+UAfGObhRGl8vnxLdNnLpAOirtBCQDbnMpTccr+ZeM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2nIUqUdshixtlHM52y0n8MW9T+oI+OKTn7lKlqcBwH3MzEXfj9QFMG+zuADdK1V58RuX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+Jfn+XcrlrRUszxyLBaI64IjfD6mQUIAENDVX/2Qoay1dQQcD5wspXDy+Q4CuFczkEdZ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uchhl1kF0E7R1BWqjjBJeSl/uXqUWracRlHybwSm6UlidmVGqKbywOCjeoAqB6DuEuqi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3Pucd9L4/wBQgUgAxoJZoCaa5hissWGafEtVdgX9RgNVrOfmMFSuGtfmUCOCq35jeA35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EAt+CUSx+hiCLBUumIN0gfP8QPpe8lPzLHV1Lj9HpjhaoZTYn3F1najfMIYtlU5IJDA0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ALkH810S9EVKXRMlAQLpXZGLw2of3H+G7dlmIHycTZSgPPB+IZrRalWUHWVz/mX3Ke/Y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J8jFdFtYO2Xi2V97Ba6Du+GBauHAcxCJa1pWQqoWXewORNqz+Im9LQ1gQbCVzZltEHe9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lOtqWFTWZsoAn45Zex0nzNhQG779zWzGvyiUE9/T7nUmWE/6ZUbAt32VEj4KuPICG5Eq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fH9p8ioo+zBOVZ/cEsBy7UgvAPL7i1Ru3L/7iclCeeMtZqdQ0ORtfYILRb2iBNN6VlTL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KllD4NlGY3wG/U5+HPnhiaAPy9xUNI91XXkc1Z0WuIocObb+ohRmuPv2I29L0OoqpTXV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6LiG5YAKdtvqNsF8shxaAYesdO/oL/MSrE+jQi2cng+fuAKwuMBeTaH5mR1mcI6slX4q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Rba/7IAFDDsNt6GVtxUDjavnyMSCjenc9UKb8kEPyO5Wxb2IFSxvwYySsOR6ncL9fqUrB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3Vx0ssELPAftBNCOP/sSgDsnY118WfxGwFaOoHEHyxlvezz5goDZjkrgFePxOxXSsnSB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q4GMNbfcACRvPk1ihXlXEec7x7EEU3i+CbCjoXj5lwEo5DlljD4Tmo71cPI5Sq3Y6Ggu7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SwKsor18xFHY6wxRBCCq6A8/cCiHBXUbLVBu3uIjVvOpA7A3XhBC2ValqeVNlK88PtBY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x/8AJSBJWJG1YLrIpoXfJl9KQNEsnDVt4Oj78joueDbQgjQX6fmEoQiDT+WDSHGvj4lZ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b2UAq/qHQi4oAX9Sg8ie8RZijxaBDCo6LN/MrV7vkjqOyHaQsHiJIotAYQ0NdV3HsFLp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3A8XWMwNdfxPRoC2jiUMsvbKEVpaWCoA8LMBi1S1FIDZ8GQBR2VrHlt9RBFAr7Hz7yu5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4gFoDtrr4m+kt31CKhoLyAsS/hbiAdHPcdOFlRCgIcshkVIedwTkOw6fiXrChVevzHMo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PVvGDQREVr0zjYp05TEOhzgPmUHs4hlAq9XsuaN1XUGI0NPaMWGzWvUChd7MzY+ep1OP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ZCzP+REVNT6PuLUIrbhrqACptK6qcWLMYBKxtnn+YMG97e5d6NPjWKACnDwVDg98StAu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yc0dKD+8HZeFgGR4QWhcaxpcF3LAwb13GyLQVjqKjoqzQ7jXpyvIdG047mV3TqocQfcS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jqNOemaQEoDnPL9wvRGOW/vCJoMwz8zAFvnPiClFcG46XQ/VLtKAq8MY3VeVkqagvL9i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aB3AJXIp4g18e65/+ShQM4iFxUaHiUVqm+WAwaYpxLdsPI9RdQ3Se8YKBRrJe66FlLuI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2pw718ywIPj3/MEi11t9VBqlXCuCZhwaGxIeBAvjh/MeNm1agV8+fmW1C2w5jsdoJeAp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fQUF6IFIMghu+lxqRLcOmVaLVcM9rv8AMPDYuvT5jWixK9QYX5fllhFVtBMxY8ziVLaq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WNNZR4bHr2UHBF3si0ca0q3KtDsczCEfl38w0RfBXH5jVSPqcfmaFr7vcsKKIK3uKeJ6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dHcoGumvqLS2pS1coFm21d3A4nLo7lYB2KcqIjd1WvBZp6U2niVAFrQnhBWvYaINfFZE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bZfvzChQjpXMRnKtfZKAVTLfIoYgefP+YLaweOYwvVfPc1YtVNMjkoNcncAgEfUl1izT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cQ1fYHKFKUFc+WX/ADUbxBKAK73iUlCgi9fiJGgKqjuclINCJVAW+m4QdqHrucNC/WoK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qyubiFiAqg/tL1cjAyApYzzsjkPseYUWseK+Y0D5fV/ESAgq1+YMDd0fmH4p47eQIGyo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WcjKSi7q3b/EQgC38Hz7l7A5X78zRGo2+402i7sCrSbfrLw5c5yywKu3qob0S5peJazY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TSmXK1i63qYd4Hnctqch8GoO62NsBvgvidgor6YPIe/MWq6OU8EqGkfWxKznwTOKJync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saquYAQVtPmFrQyH5mgKE4l2lgNyKpHTkjAyhsU2VMC0U7VRG6oBWF5gXsOXxMGgVLp7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gLKA2QRJ1uh2NYBSgvlhe6zdPEZTyheEcXVvNqC0W+IqRXhfH4jlyXUoxKWtl2auxnyB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pNDyv7glcLhuEOt6agLBp8jc+YPAGjsYFRTcvsTQAF16uM+E9N2SpJsUoNjG28oqoFOFu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z3CLIedcyoHJNJeLplrfMVuhhoqCa1wwVAFNKwPBBGgAt8j2JIywtu4IKyziFxyspGuO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+JzHKDQ/ilhzX3GmT4Srt85Ky7SECn2CaT9qWBIBE/NwN63YUSuQbdwBUucCLP5meVV3G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nMs8AdRuhfME4ne/6liWEOeVZZbNHIg7SCqqISi3r5hVQVPMpRtVasJUgU5l5VHn8xyw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REtaWmcQYA9jEFLbLtLrdj1mHb7hkO1vDJUKbKpMGXAHjtKgDVijLuU8HiuJYIA+cMOp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wP3hZAVCyhwHjNfiG3BvQjM0tMVyQVqKjUxUz/EYPEjxA7Wk6zuCHC/IPGxG13LQVfja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/wC4gsacr6PYRAOzLaZvK6+5YSKHB5OiTNJxIo0fMTawG6PSPQD4tQ71bCfIlrS144oY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5KEZFlFuL3ypQg6OU9+QgLagsGDKUHIcsQhi1/aGnOXCJese6g3yu63hiCEHa9itTpN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HyNQB5j3FIgFXanJMOLeYUrhzqcxa1dXCCOhP1Qm3jg35EUfqMAANi/h/MoFMCtqXCt7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haeIqpS3fqBWwOGRHAJfkShNZFRQDb+Y1KHrofMwAbCnMUiBthllEF/MQANX1x+YmS9f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KUnAa5fZTdd3zZFI29Ax+/JYIXzp4YwjYEaHX5h4C6ktAsOW8fzLCK0sN/tLp25Hiuj8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gJ3Mf6j2FwPX2L2L5HuVVELPB8QDUumtXDEPiItQiUTipROFLzqMCAPnL+Jd0Lmodyhv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1ONmXwGQBeJoPcukr6gtpxyxPRxP9QjfyJqjoPO40QXyjVoifzECqMy4h6DiqiIbx4qo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zlCaLEMXA4Ovar/qgWKK33zcAsAsz5hoUQ+OCANqS4wIVRWX7Fg13VYzeuuVVOojDnn8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gpu5oYLz5uM1ugVC3QgeAVFUTq2pSxavZbYgf9Upq1DsuAS2w4P8RpRX2i6Qbg8xpKvC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OADHu4igDWXLthqGj1MWtp/3EHgNu+5TVbA6bNHjoqALQKX8/EDLYBtktUF4oYUVq7gy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u2Bt2B/MutsjnZepew+xXmNLzZZYG+XmwW2c6bk0OMwvqVK1o0p1LLKVryw4KjZ8InNX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0aUHzqavJplihfylFSTH2WDVRy4EFi2B5FVdjRgxEspSWX1KPb53kVQdnp37lRsXh8wM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Mt7lFkF/MCRD0SACgapOZVF2JlEpNLeMeI6Kl7w6hfdHi5lGgL/ceaucfcR7hrnuUxau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8boDYryBtvBE1i4g6hDQGoTuaBJ4riV1V2ntRASh+dhmhBrfc2S3reoqtb08nORxQwpS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qWIsauIHweVP8QSVi4+znn90wLinH/eQLFEdobApQbg5hbuPv9YFw+XaOgAK1mCPp3PO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Xt/UQpq5T3/MLor33FqMhQRQVbqpdznhfxC8INxSiVtG1/zDNADX2SwPkHBXFdRhFnns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VxELHIsoBXb4mWXdxEfgUw68GRSK8BL7S2u4hYbH9oV0zD5QHIaZUoqggVb3MJdvv5lK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yUPFcfiIoYdl6j2KmnOpbQaWvuWyFYyD1kdoeIDnJtPN+wWAT5grh6HbHWqtyJxGbyi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0U56ZwYA/avJS1pDKluk30nDFbZtM0R0FL/mEGjfEAF4rWIdFMDVKDj4YaWlih7lVBoo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qwHLf3Rw1pPJ3UsjOA2pHV+fmZq0PwSxLxv/AM+ZectTF/eD70Xh39QStNOCNq23vkbM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9ilS1un2KVglLr9PiDwxhbn+oiC3o6PmCoECi3I8lunU/hlbaB+ZtByBRjVL2HsFU9GR2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DuUCGxVzG9acrUVedChf7zBfIF/tHEGyqs6+4uboFLzCAYbo0fxNxmwHr8RpYp5Hdwsj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eYljwWPsKnZpAqpYBpGru4dUEF1eP3AmkzvM4CoVR38Rx4iqr3+4kdla+P1LVdh11/iBQ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1XJo9ShwfMRQtXmQaA1bbzEwIfXEMOANNdxOwHtlW5bvMobQOk6nbXxbBqCgbFSWj29z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t0wrYmWvp9yx8g9uQnMUCjj/AFHQWWqOHxCXKU5qoCohjRFbwDo8+IFolHeRwtB1Q6jA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b5CAwOavYLVqX6fMNQCNHdwtzGDLr5/qJAIOuodb7A0ujvv6nPW2jlQViX8PMMgqYSUB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Eqj4n8yrVEBkIKTSwhWNnCzuW3U8vL/qAcuDnkudLqut6iGxNJxFJVhX/fMUC2de/Uvj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gswo10QG3FbcWpqcekQJkXhNKbLA4YjYxdu3AQKvKyJozsEQwLYbD1q9bP3gm4HDtHJy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alXkKcUBleyg5WuiWNglecv1BFW8GfMW3s4A5gRIXdZ/MbsNDgm0YNXuJqXByOIVoApf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7iBpS7z+YpKSrbcgqJZf/AFRxLtdnKfMranyMpoGrb6/1LCsdqvYicKL5uCtbxfMRrqeA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xKCiWY32eALuvPJYA3bpr+ZtVTwN/wDybYsOa4hTWlVbKpCA94ZTBb/MoDhrfiWZ1e95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bRxgBzBwKP1xG7No0KuPFxFHTfuYrsUadX4yDU0pLNgNItOV3MSFDwdkWgOm/cA3jKN4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Pe37NVV2+4twWU3UwAD49jOtD3iK4oGC9xYK6IyRVeyBAC6RKtDAkqQ2+iNBMF7Ahe7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gsga5nQWH8R10dX3Ao1SecQlQC7KlBLxiDei+B/qFbLek5mMKefYMtURxCgFYq+YKr4F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K7ppV4RUMbY8DEC0EbURRbdCxosHauK3wur4lAAHQKhSyo6HNwwQ5KdwQgLdXxKqnNe1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XFCz4myMVtewRoDwh5YgAsOT2CbxR28fMYnIDV7gi2r86JYyBydP+ImYA76nAHr3+YgB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nDOMQcqYbdg3X7RQm98+sDfEzOJZwELsu7/qNBCixOgqUHYxjNUfNxI1ocxIW/MY2X6I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bx8RLNfEZf2gDFriZy57vIq5TneZe0AeVLDtj37Lokh+sq3nvZwRZ0f3vmYNoFzdfqAk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22Xq0K1dQm1sd+yhvM19yyhvbNgfyljkKxUnmuCCSE5g6hVcFxiWq84hUF08kwuFLbt/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dYHR6hDQ3+Y/IXKqwi2croqEMaenMtaoWlGidasIqADsaHOuaOY61o5SVAWA3rXmFopV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v1vmVLdNL7lty23RmAA18kTyXoiH9Jf4iNIHRTXUDV98O/vAFd4Hx9R0hB7z8Ry0MoFt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vmNVtFoHB8sDLAYJ7HZGbv8AtmWjjiWOLxzKY9PvMNqiwPuWC15Rcdma6bfxAl2riF7i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Y3OPD7lGmJe+kbYA4W8RYE7iH8fM+bF55udg6y42XYh2cS7Qg6uJA67Eu1lLX2LBiSy3n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PMKKxwnBUshaCW4yDdZ0V88iIgBxWsuN96rhY30hW/Xwiv3GGQDDTu8SiC19Gw0Ecrh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UQACsahELGnz7B6FkE5q5Rh5J+IOWi3Eu5GvUnD4epahU3TIWiWJqHEAZd1VcSgO0Lac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YGs3ZY3PjCqriK0lja6hQrKTL6gC8SLNR+PIv2jkuhBoHjXH5iNN3updeoNvsHkPQa05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YK9oJER4PzKHMX75GBau3McO/Et39JVK/NeY9KKci/xA4pbc8fpDigB4ThjUD8JtIb3U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Wrp5IWgclo9lw3ZNteH5h53oVX/EoAIeHj5lILiHXsu0ms59il6NRKvTrqA2oDWdnxF9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umAWzVXySzUd37YAjldtmFtA4ewdkDdu9RgoDjj18wvIu+l1JjeF4b/ERChqCjSUd+xc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4DuUZeI25ziumbceXO+wCgUDvJc1SfDIioYWWO//AGZQ8vfIJZYa+0AoGvh9iVhWeRFU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pZAAXX9k2ttRr5SFlk3fa/MObgJcZrVjgDiCclcJe8AD+sKhmNKmDWLWziaBmOkVs1b+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jYnh4gLKnJ7DBtltlKU6aL4GNuK/GLECK5rxA2BbF3U0ujqO4jpQdbrDICs231EqxL44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kryVwQNKp4PmAApT0ZXxLFi1oeyg4HR2SlCxWjWMoi7cEAL3p/2jdT0u0U7J93M0Nbyi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+z7gu4SqhmQgLrmn1ggUFaa4siVVe51HnRou4l2qs4+SIQRoDXcV1tB6m6RLOPiLNG3T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2K3TxGsFvzFUK8mZCIxwpMZt5WvETlF5ZxCC0+Dki7f5DYaQB+ghBo8xkKgLr2UFiswM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0P8AcRXAwvqUOAb0f8w7FLNr+oOrQcXKjBJTM7lkw5PmVAMmk/zOogEEMPQXwx2IHFrr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+zH9w0Xo/SMbjks6gawKrP7ZYGnYICAxxuMLghVFcwoM4ddSyJFqia+SgQ0Gz2IIlLft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ZY8toTj5S3aiYHUrdLOaYlJb4lXhzPlRlQdGreYk5vfYauQLDuIKtQYzahSVACvF4O2a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KW23AbI0fzEBZ/hERo4i+X5gORttQ221ji8kyQUHK8TmaoeYLyYf9xB7AFLMI24uAzbe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Gob1eVFDXoRWjdMINUO5RKOQeEHxKfUrga/ctTk9nUoDioKUtesKN5/ifahlquBWlsl1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sKQar9ZgITB/w6jCqrLcX0fM5NW+yFsBfGyqfI88eK5lXR7HqCmKHp7+pXkHGeMtVDke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BXGyWF3GBwOfL5lq0BKx/mfMuLrk8ghQVOTZqiqXZtftEpicgOImRBWh0f37Mcs43iWQ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4bGU04i3ZgfEZqruAkqpt5+sQEGrdfzEZOdzqWMUDT0lxic9jh+0RaXF57PweRYkcUlkw0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4PhAhe2is+7gg2NJV42ZxFTbDj5hwKroW8KhvV01VcPieR0QAX8nyFLuxV8W/uD6wLpr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zTMaFH5IYQqFs5LsOAL4PxLqgpRb9RFCPi+QMt1uQBWwXb6iWU6OWwLsUA3OZatX5+JY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hYE6uMa5XFBFBfMHZCqqVqjQ91+EClSBds/iCCB1P+8lz9fSpkDYWKyFovkD3BYCmLPi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YddRStU6pK3WcmrjrTK9lugVWrNphrfim3Q+IiNpjNuHBt8rRC0DYGCSlUWN/N/Xk37C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0D38S/ELmU8RYoQ8nNSj1xrUQRP6cShpToHUI8027wf1El0OIqLos+blNrbrplAaH8y/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bhKQALzuBohQZaFX3EypvqgZrldrpLsoDnlESWnK1wmUrOnyUX8h5KNUqw8lj6PLUwee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uAtXLYnFTR73KC7fdS7nHdaIonELK/7mBFrClYDc6vmUAUXqGYRFpqJSpas+I9dHUrkC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upTO9mJTQ26MgBL2JZbatbf8Rclrxf8AiWy0polj5N/1OS14+I9MPHco6S+1gAv6f6lxM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Y9wpUXwyqCIq7fI2BcJQriAXSP0+S3B3tJbuaNmAV/YilAsZYFiUrOoADpzGhti4ir1B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P5nOkQ8OICuyfp+YYRFHhf4gCITOVuJVVqBoeuV9kTiRddTLQN5f1ByqJg244U7Ke4ooA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JNSym4zX22EJa3WpxwMW9wXoMy4oXe+uYLUx5SFpDaVpzKAAZsBYuDPuGgRbLOPzBst8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jYaXSESj9WxqhhX5uDWhVMWKIq23BcGrdAijuba/7jICKOo2qkzitIhLc1jKN1hYbgDw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BZ5IdXHupeqrKt7iILU0/EHNqsVserTOGGnyANSNDQzJQBoPf3lkvU/mEAHVwrBfRjhx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AiEs0x+4qmpolXUXbNvwQUPAb+AlgIq+YDQoZPiVnBbE8g7CU2whkZbdAfIl2mlKdRFb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aoloBbtmxAeUKg1IWLE7jVQKqakKK8BPtUucBGuWA11fMaj7jcI2AOD5mhFPLCD24SPf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HZ3AsFSoTXA8jsKldcvyRjurpXP5g3AVnkPlf7IQmg8nsRTYOlralegaiB0dOkouo7t3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Ubm9zQpRQSFd2kHwjaSkC66iL2lWV3CQ/EfJXEQrZTxg7OZ82tol9Juv3lKVAOGw8pDS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58wLO4ka9hScUljRByJt7OYWY+Ck4/EBhLMTu5dyNu9+RnM52X5lBQLBePz8xrcFzwqI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0hEqBdwaQ8P7fMp2qdK1iZKdHI+ZVtFDfiMo38J17ACUtL/uCHwCgHMS1urL7GNXa0dO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C4A6S3A14e5gOL2hxlgFQuvk1Ar3v7xFFUD+u5Bq0WaVn49jCinGds5QJ7OR/qIywf2h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4HXaXCqWII5eomDFV+SyA4rXYBiuHJMHS2ZsUBguDAq6Qx5iKlbNXN/MFKEvMVZGGo4K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p+4jo8bD+oIFoBsZ3H4XSwqg3HJ/3cDx+oVgC3PkABV0qcC4MYEOUOTeZQV+qKy1aGTk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OYqggePY2swL65i3ZX3EpHXE5vnL7+IWEMVO/mKrOug/aKU78E8wsuAdVQgBgvXGfUoD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5EhvzAB/7IVKhdfEviS3IENiFlUFMZi3Jq2anPN5FQjsRcIaCcMusovYN9/EGsPYrSff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l+LtXy/mH0SCo9vuAEtjaOfmYKOGGDBQOqt0/EscNJv5+EcIEdPJU2H/AHMZrZjjkiKD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9q5TWv4RRndLepaynItyFod5VQ98XKlBCqp6uHYL9E+YgaomEIphT/zJQVF1y3IoVQdI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KOvzALSXj5uU1Xoqqq5rNB4olFlensvaVBt9kpTDk5WQQfUvbIo08mDBqRtFVcaVdERh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0v8AMwVvlSlx5cEVAV9RGNWdf4iAHDd33BBebtCPlIOKuBTevcBSmHhfYCAKvL/MrYK4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oii8M44li3J0cxuNj0B1Fsd75CUpUrWpsA3PPNyqBdZZcbJpKL3945ejdeQq3S1VcP3Fo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bA4dzuKeM5L0Bw8w02XZlHBECQC/eYq9SsJxVHgPsaAqWmNx2gojr2XuEM+otaUC3HKb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ldaQ2o0u4Var4JjREopDxCqBQ9r95emt5fUA6Ac0cRpqijQ4PuFkKLVPFQ2KA96huOew9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A21DQsVKi+3EcUfkewADyX6RihWdHcfg5gQqTYcPkjS7guKorY18wvR7ruWDRTl3HgAD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+IqxHqLRp/UiGxyV8S9NLYOoIGL0P9xpFK2f95DTU3HtlFsnhEhKlvL5AFo4I9MD3D6l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5SbWbC7+JVzXR4J/JrJ2iGlrZTACub/eAYr8uQAGDt0xfcBm7LY1lo7EIPsfiOF02l8w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cuoRRreewO1vupQFBvjAuO2Lr6hIdVdjjRrxCmp5K9fUQS+32ywiqqHBrdlBJv4mKDH2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zt1HfTFjmHHHkWKXlT5Yawq7t5iD7C51GuWn6RGEdn1KBTv6QwXC8+fEWgfhFSPuqItA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a3DHpvFjQJ1xQlAdVbsNRR68RoKUrA7YN31dO8/MzimduILAzi+pQJp7m7o5/aBbFpzF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sURHgXKS3HxAFC9MyYnsrbSOlS5sr6mqyxOYVgWMYS6I9tcS0kCnfmB4g77le67PahFq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q1hCKT8fcBfBWZsbG6dRaEG6uMB1RQ4PTxnECLVsyN4U1KoKlL+4RAsDDPzC6xzhuh8e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aGP8xLXlQKv8QOdvXj/7GJBaYBxHK6HD5FMCM3I9H0l4QD5S/RgUdjjj6gGoBw5qGtjK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ZdREJUxn5gKHAqzB+IiO0qo7XljyL4O9TK+YAKTHj5RAKLq7e5Ywq9CEs6djg+ZVC6bt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8RUYYVb7OIOQTiUBUN4r8ey/qZW0wBqiGyzi+a+4Ewnydsb8tAsJLV4GPBZDiojp8FxU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/WfmIXRT75MXJ7sMYV/NBRA2cNN3owKcr1OwAso1lolKLo8grDaqx3LhWOw5JVPHR3Oh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QNHzEiUlwEdrE2KkljkaZYHz6hR0Clfe2vIJZi17nyTuZf1+ygEfMivKVnydRsdAof4M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VCKAxP6iF6SxSnyeEBWWinP4+JvhrQKf/sU/ThzaKDh7Fq/CoWxMNsycTNDXJDOo4XtQ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gD8Qo4f2PqYA8unsEoEF57llsnMIqxyUxtAU6yIWxdvYikxOFlHaCuH7Slm9KpKjQdjy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oU2u+4UaE8QhTSruEHI8lRBQ+qJTYKekiArgnzAhydv7i1UlLCKCg6+40VW3icVC+B5y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KsTqIIw/CzACDgZlMW9bjSqhOGICOsXcVApRaJV0DioCnEG1+YpFZ38HsQ08vDfiCoi0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/TmKjVV1RsoNDSbcwQrKw2XwJY5iUJUvN8HkEG8h0SgrfuzIVeFVf2xHkY0PsK1gjE9n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gOYr4tS5QUUd9f8A2WBz6Za4t6QsFY9wtDKPPGRNUlB1Fqfa5ZqkWKlMVDpRE4kTnGyt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E54yK0NNG5UQstRxeTjR2I4Mq1g+jqWiyuVPMagbrgeoskLmVhw5rhgEgrVzqWCTC08i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6Z+ktTKMLCILSBb8QFh12nAG9fUQOO5GGKdCdgNPKqIJfH8EpoG7HJW1VDbMLjbb+IXa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7srVQjPlm7dvxUBgAY9gPATky5csFnGq2MIFVestFiY2WxCKEwQm4dQI0BeV2n+Y7Fpu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5gsL+I6a0pFhZ4ZAlYB0YNqN3xGKkfX+ZUJvqqWDauaigy6HLLho62UEXcVbhub2/8QbU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+QGB0WIHEab/AJguFOq5uMIPK64lAK2srqJyB1+IhacGFXyBSnUP4hWMD1hhXkicVFbp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+JoKcik2TKjCxFdqXHJfIpNn1XxFRotPJUQH6L4QAWavzKbjFVxiXav1lQtP5j1R/wAo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I8EUE4BYwYlVfLE2pHjNNW2n6xl0cFUwaK2B52xIhE1WXIXCzlJcSv0h4bqDjB3BM8gj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5AXqiUlRvqfOXlsrVFxV9uZVVW8kQ6K7ilTd87jNwWvnf1ifkFlcEtYL8nJNBi4/1MJt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MlLhvX9QGZoujzAyLDYQhcOVXMYsaA5iFKqXZlQxIa2t8/UBiCGKVv8AUPNMXfsvgOI+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ggIdPd8lCu3W7+IKKlPI4nwgRzidoVwgEaL+ZQg23fMtilcf5wdJw2l5O5RQvR3KADOG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KxLEFLqKwheVsuEbPBuzhNUH6RMOKsYNOld9TvQssqN0Ca3+5ZiKXp6+pTFQW1H/ALZ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8BL4ltN46XyqwldE5B9gqsBuVoaaZvCg4c1MCqR2cyrzg4IYS6cKDbrz+kJWUrrnYgVV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xLuR58TRFVpqLj03ZqqQbcAaENxoUIXx1CagFq2/9S0uztOfxKFUGW8fmC1UDoO3FQKm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1FaFFuqlvdVx4uMbY4nNPxEY0tQnMN+CqB7lo0RqnNR20qXfQ/xBdWsKe+xKQWbX9EYp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vp+kpBAPfUywlO3r5iFrlKM/eGhW+VvEcFEctRD9QMz/ADAbnybgsXYr/EtkztDPzKFU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qZECgDLXn/EsAvtHzOFLNmYVHx2SwAuzScI0JZTxGoGuAMqN6qIpRlqEDluyoPVR8kazx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E62XzfJAVSgMhwOuX2BK6eIggu2sqM4iDMw/bFrb8G+YAfzPGUEAYB0fEGwKS28omjRv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gkpX8wVoKDFlRMPruX0scfcDib+JcILevYwq7KFLE9gadBzK/WJCrZ69gUa7r7Eimbly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0plxZ0weyrumjiWA1wfqJVCnBlYNW5RNi4qvqDrSr18S2wXqmwduA4XZ2DzzUqbhSqeI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x1UZBPIZLFSyhBtHkqlb+q8spobd/wCINoBL7v8AeVaFOQ7Y3sSuO5dilmJCwW3y5yQr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G5bv3CMS6/SULLL4K/eJTkMILa17CAOX+0tSBxBKtGz+8anfIewWmUU/MEr58MgAgXz6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igVdkKDS/dZG/BK5qBDYjVDHgDy57gshL++YCoK9Hr4nPChwRBzB2n7zLV25vkiupaHs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CuH+EpbB4NSoUYNB0FuaU7BvEc181ipz+fcO+kUvPP8AMC1gDzyQ/wAiXrWKL5arF8xx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IVt2UK4gUCb5ex+IplR9PzEQbCiv5lGVHyfvLDXRm1/uULGiwsMQVXCibNWd+wStUTjt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Wh4I8wXXx8haZFvnUvmiylDSAtMZpOQytU1cWVapS9/BFot2G3Y+RA7Uf/UwsOWM7buz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915FAw9N1NBbaZkYoc4MRoLhOrfRCPDnso2kdaLZbTicLC4L0U9dLFYPFdHh7EObXk0k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rD0QbErqnbEFRH2b6HwMgQqHF8wBIFweRCsvQ6hAO04jgsWXnM6AB/GSiXRfU4otXxNA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W3cwPmCWU3B8Cvc1Zgur5h8RNa4h+fzKOOsHARUpdvpBQuUINUN+GwTlg9QrhVoVgILBd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9xtBFgCdPqIkWmsLpjnKqipVfE4c4UVt/MS+0cP7hmKx7kZNBwpUIEjdW/UcUDf+IoFO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HpruUEJe5dfEuTVNt+RiBrlQuuo99vpGjeMKnssMESrlsQXKmKAf6H3CF6P7ynFLuy4d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auCutMtsmARb5BahSaS1UNK33/EGkujWy8tTlV8StcNQGjgVUbU9NVxLEdThdJvkrP8A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2AFaoWcszCB5AkJr8oGHIbhcCIDlgR4p0D5+JpANWuDjKuBVShCnCnMBP2fMaECYnUy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qufmUWig8H+ZkDXdVUHjYuItCV3aUo+1sQBLeSGgIe3IdsVdLfUWB2MRdfUQqgeqP6lo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+dKK9lzqnb/M88zTvwio4C2orXHIL1CUQmmjPqKdCqdPdvzBGB7d18RoFrSeIRHngOxo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YXQ9xAsFuD+WHzVB9JSA7sB+JepV9koufy3BAKPyS2n2lzie0ItlfG/vLHbfqPT4Bd8Q6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PiANgDg5Z5IdTm2WFNN8Majk23qYL6HIKkOcIrpwXOOI1UUPL5YIdzw/uHEUdQMW32pL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FiisutfZZ3RTUuYTBQXat5gdh1XZ+ZgKta24vK4bK5jL4utQWWOWvEIh29fPxCAKXseI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bMq/qK0I8fI7kGYZBpwExXr2apdlltbMGrzzUdMLebcYlIVVidRViG1XxEtdRqAAcQbf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K7OZLWiDmNE1u09TELoxsguhUZSWvIGhu41QKXLxD1Lrv+KDQ40siG0Kfqwxpa8X2NPH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nMRcA4RvgB31BTDREVfrzxNhFHBcCGlV9xidF4Q5ryVX0cB5F0C5ajRXm5xGxGBKmoD/s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Di/Pv4g2FcnEooFr3I4U5dCewK+jy/Mr5EL/ADGttw4tiKKaFodyyal1tzRRS1vUEWwG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I2UsPiUIWuOzr4j0AP8AriNCxdtgvEFO319QAEg4RjsrsiNATP1fuOwFbeKY2hQpyvY3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FHxDOlXynbAKrVERjpR8srA9DqIa+DqYGKjdUyhrF4edh8FH6xkLAp3BkW8b1Dl8vMNm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OD4jY8bzVy5BbgGJ8sPIK8HqbqqWBL6qxL4YoVoW/LLZrTb7mml9m1EKlwcYwFhrk4lQ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eA74Cnn4gsVSu9QWl54eWYYOT2BJiYLhiSFB2L/36yhGEafPsbI+By4kdgAOpYtB0WPm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8pejUTGoJXrzUFANuYColG48SkrdyKy0dBsqUvk8WYEs1Tjhz/qC2dX5F/EZGwaKxJX0U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Kvj17gpc338TrqbdxVU06WVlegxmgM67+41pTfYaVA8IUXjhXxHZCj47lC2mN/fxDUsO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I8DV/MQxS4VF/ECEXf4JxB+8wbC02UTkeQ0lFl1GQbDllFc/HsGC6NA5Z6ndHqXx0fGT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O4fRL7Lf9TCoNo432cBLYvMO6BRvK2WoXbl6YAUExeoquXoVfUR6V6HREs5t/MJMUY/1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R4cp8MTj5lb0VC0dvYKtK3XhVwHmBdqv7heAP2ELSK6Nz8w0CJL9uDmF56gNnoVKywUc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lnDBw4/X5iEsLKlhdBXGOqu/eoYcbPeK6YgCI+fsEl4yG8m+7FxRTXzKQ2TVjd6mKFFD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xL+33AWsCfcNqsSLtXLciQpLvi4+wpw4ktCFOti+C751qPYAPg1cENjdnGj8SstEWevu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obfzB9Chz5MFeOKcwAwUeIuCrtEKVVt07HQLrGuoxQNPLEGyhdrww1XB5XSMYHcX2dTV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xXzGBoQU40/1GPfH7hIjQYvI0CPdMuIjp7fxCpk0OlfMdcv6IbAtdFphsQDYOSVVoLYv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NeQsjl5CGRGviZpf58hxawCzyXHTkHlnALLgcuLYODdxIERDYqHB6TiKcVdiZEHiDktC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PX1AFH7ghdvhcT5Xx3KgVp0+4Tc9U8LNEt/tj9AYjxACPA+gm2HS8iw1Zlc7LA23iKG3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DZFCh+UcwN9QSrTe/UpCqttud2jLSXCy6d8VHQZ2t2UILgcnkpgoWrXl+Jo7bPWUJZX4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B2qVuarD/P3LBNoW3/MsUduN/mC4wHJUEVtbN4wDRx5zMeUOPWALa9pGCBnLeoFaUBSm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TqH2UFLK4O5fEpenyCEOepalZOLTGWV3fHxNKYpZn7RXJE3wY0TQxTmJQyteESNhTaXB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rWZECGyt8TKeQ0a5jdurHUSrDZyHay7AF7T7HkDpeOLnab+kXUwu3f8AZA07VGxKgfBN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mBvJlrYhVJehLYPI3sLLYG1dxxHBCBfYfOoEFDU4Ab+0NWGMf8RWJXW8wkRVXo4ghkur5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t0yDbAU2J0dSxVcLzWGgLeTo8YZzrF8hUKUcxjKRyxUvQ69ME0EPTwx39qZxAN7o3eoo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qCmjCs6lkdWMWwxyVcUwHr4JlKItZGxJ4O4gtgsi8WB0eiBynA9XEckual5UB4wjHjwT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HIsPhleNIfzAMJLThRC43xEUat7ZfNaUPsFcVGk7iodeh0hdgQ8+JTNgW1fEIRLeYaQ8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AksefxMIluaAjRruE2Ci3viaSUji4RRAEH9//kMctp2SWRAKLQxh7kadB0RKV5gdy1La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z1scc3FWAGp1ECgade/M1UxvHvxHC6/l8S9aOs/iAMviOpVtXNGAvhfKldCjlCBynq4V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ifJ2QNLxuzdIsyimFw+xsu282HEVhZ1z3BTZcMcstEwnJFrPDUYhk238QB/AS0HlIGAn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cQqKgdsN8xKnR3EvHM7IqFwWq7tsFAOnkRNCC24Ro5yv7lKOfsJv0Cl99StA00F58ZFC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E89l6qDJPBZFKtaiHqQbJAYKPJTn3NACi39yURob9nxLLg3QcJ7AY5VdIFOKaB6ijStx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JsHSFgzyBwc0nD/uOuk7NIcghz5M2CeZYKOrriAQ1WEG1jz1fySwKhyt8HxGjWgUQCge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/TFwGiviWqDH3UoAA7yOnAe3rtjuh0FgNhwCc38x6jdO8fBBRsuhHEoBKpDeVLCxUFid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OXHzz+JqpaqDxhkWOavqbkaMKz7qcaIqHBGmAZc5IkFkx5OVgxR2CJQF4+TyMRiktvD0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a99mMNewPWyI0oFuy8ivdeRDX2q7i0Xl6PkWChlYbAJSJxZBG2B5V5F977X+pR03LK5q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p0cvzEkoJeYPcZzKChzBtadDxANKBtcXFSjgAdxU2mtkQNSfcJaWbsCsiGo4a/3Ei0cw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UdN0ncYBWVy8kw7aMPiDsalARE7qat6iToML6iG2jn7xFyU6dzQ8gcOmJQOlu3k2dqll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i78vTKwK4DyS7FRTEDRlGiHMHknT8y6z0suWpL5efcwa0iUICAo/PDEaIrpKTYg/mBaoW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YC0n6EBDyeNQii2Vp58xFBCmmcMqlAtP4iD0G1FTe3NexlHPLgC3eVowK49yw0DMiDoC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wQshXRenEMWgcnh+YdLWGDz2aiudbYyhXsPiA5VvsGlN2lje2y/6l263zMt2BxVv1KPu6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4jqQFZ9zkCm6sjAUPPXUQqu7yK9WnN9RoNU4PJtKj5JoovXuXG7RZ8Q11bgicnsRTAb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wttt3wGWImmWzDAO/wDEWlcNA7gLKdF+yhjEFflnI4un7l3ig6i4UUMjxnCtdfUDCcse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p4wWodxuNEeosbA3j6ytUYW3Lt7Fc0/tCt7hzWwYvWFVLFZYypYDA8/MFv0PAxJg006m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V0XX+Y2EB1iKbBnCIoqB7QtX7OQAljwhThK66S60cqSUS+HdI0FQLwOoKzy86nOgKt2/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UABrLlQXHuFIcu29xWlWOnc5ELXHr5ihRzlPBEws4XzGCmgNsiW6dL4gRYYLxwS1ELbr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Emv8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742ef3-1ffa-4353-906b-3647a8f7b1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odfF6gLAJXeClb4ZqtwrEu4JgXepgbUhnGlKpW5SpbV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wSAxULBFkJBDQIhboy7R3GKzQEazmaRrLOLrw0RCHVVoFVgKwYMDltFuKJBCAwDKBmik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QEhrYcqBosh1ZVEeWVFlFhIpJFjixYRAjhQIagMRYSta2Ss80BKCyU7UkuszGXQaHyua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vS8WFAWSp4ZqjLagg5R6JEIZBjU9lggFlgsRZCK6rSmmuKBetlBtFlcsUlNwKJcKVWUg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CFRIRZJZIGSskCx1pSSVpcDONA1KjAMUQ0CuyLHqfOnKmW1VsyMClorjVgQJYUEWmpls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EkDNBZBDqjEEIHrFXmglqwpDHKhZChmCVl66MaCBhQkVIYwkBBCoytKUyHrk2Jx7ZBqK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aVAwBAgwEAeCrbDOuqLjp6a2cxekDmDopZgGwGMaVqiWVpAQKz77MG27DW3BSCpNCJVb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Z52vZho3poI6kKOhGDA0JQJUREKwIgGEJFkARoGaDGiAQq6lVeirUAYAZnlUNBGkAHAE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CEDCECtAAwghJCoVcChxVdehbM8vFUtAO1QjU+R5dYobN0HOZbzQxY9L5rvU0trVEtNZ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KSFYXSlS2UtY4jCGyFJsFVLoqElqCK8EW1UFdgqpNC2US5LEaIMUYdZARBY4hFIA4kAT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0HUzS5LFdWVzXXJoOcy6JSZXNbFpqEt0QjlDFkrtlYwywQDBVLVSDhYOsUcAkJcSXBA9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FhVhBaEoTXWudmWyCEVWWxZGFJA0UDKVr6K3lruPX0c4V0dc866XUAxXXrJzq+sbOIne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1qrOeNVZUCoZWwYIQFipbnsyLvJhXZVWJNlaYaenRWWX12UpZLKb5RYvV4/YrZ5v0XBq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XV3lWFlA6mAQSI8IphBHBpzE1DO+bY1bSmu4mVdVdUWMpbI0qV3RKWMUNWUJjChwJLFF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tFLCQAuVkqEEwskoQwCWLQWwCV3CytdClQeUTVJdDZmjRZnbN0NS2baaiXigF61FbWq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g2RXax1CGhBXUWvhlblptCLVipLUpIyBBiILVEjrYsMpJYsJXcKzB13mODDLYBFtRTCI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KSiCwCJcKpTUtUC1ahSFkreGhaU2VtmuyiHWqFppK2GuFoQFqiyAWaUOoLRUCxEKMVgS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WhqOQpsFdipXpiYm0pVC2oKC1iCxQBgbBgLXRbnvHTfmWZ1vv5bnZv4Dx6VvOCPSny8P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zN0voJxbTpV1XFNPSsOHR6HDZyB1tByF6lJzF2UWUiwUoYCo0ErtFmCno49SjM9esjvc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4xhogkBF4cduMkgIYAqTBUqEAhuqJYjOZ3JEiuE0yXS1EjS1DS2Gq2USQMBFDSkNhioW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2AQSWKtoELAiOhCjJA0EYrREgGUrBIQOEUMaqW1SgaFsqNgprKFl0TODSaLJbGqMXCpp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zrItFSGmqmBMIA0K5dFV4kl5zWVarMUrfCiXLVa31iglEWyFNelbMz3V0gsgoaIq2LRQ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yyirEQmCmRBCARlFjyqBbKqlyilVq8ZiaDQYuaiyVmV80MzEsznK1KyaJSVJrYaRR4jR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Es8VtZWFlUvOeG18BNYpvqlNQTDNVdVQqLNpXnp0gnOO0GN9CFThLNC5wamxA6Lc1o6b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rUNerLn9ernnWwc1T0Ovyiy+3t8Gx7qvxd56hOBojqZ41ZaN1BkW5ap5u7kdMLDLOrRv5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o24kYMpZZMQlTgWOAgqGAQYVGYMAGEdWhnrgptsMc0pVcMhmhFBULZ7Ftao51YaoWRZD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WWqlYsFlMtQSMRRYFVbJVYsVFVzVYsUUMUQshCBRZWlEkAGCLHFKtqldehbKZclqEJZa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Wh84l0V0guNcWx6TLdEMWmlotWuyI8IXWUI5CyIOFg4jFa6KzOzLYIAMoIgtllUYgRlo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PKrFi0shAysAAhWQjKSCMBWKVq7VXXoWqBetJYqlxzmLTncsNTw5raW0VmLKwyuog7VM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rCw1QsVQESDSqyoYsOFYe/HYa5iezTWzU8ZcaEaAR4ItkEW5UrXQlULpFmSvddXKt7+h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s4K0gJYoA60BIESEBgoaCQwDKabRkvKMxXeJsxd0ox2KVrZWdfmahWe1LCjMywBCAyEB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bFArQjK5WxMEGBtpUtrawqNqKsBsoJYMMlEIAYB2qMtxqfNshKqLSZ5pUzS1ErZWAHhX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CspIUA1F1hWyS1SxKBDCGMiBoohgphRYZSh4UrcUztYtVkJVzUE0ils21qpLaaoWOt2a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Faly1OErJWVSRlUsel7LK3QZlIqabLOevUrrHa1AtRFkSyCxgJLGKGuQrFoKzBYQQCu2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QAkQAaAV4LGUWOLFS0GcaBpTHFzIkW00GW6IYsKtK9lb5WIqy3SkjyuDmthwBFkAI6Ea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LIKWU3RjKqvJBJBY4pCYKtu2Ofo6KWyzDlTTjgK5oUtc7V569RTmjpVHPGlChbolMthS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q/Now6yogs171rKQwqhDZCei856U4uXZkKQZQKmCASAgkLkcGCrKMCo0V6BCxZEYBVgB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aZ3uBVGVRCqMCpAQktrtmvY8j1mbzd/ID1VGs+bPbw6mA3LZVXoRM6a10zy5CkWhK1tl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7LBSmQiWIIXgkgowFCGAA4FjBYpKLCARlRSwpEtBSmldKGYWPbnfN0yl82855m6BRC+U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mHspdbRGkhRwRmpDISAwbKRWhaQFjbWZOgLOedtJnlhioMKrFgStL66UOiCMKDBoVWlI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qQEkKkkiQNAAqQMaVHJQukWZmtSoy1l0odHalltNTS2SsyuUMOyCWyBoDRxXklMNcO1b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st4zqo2CRAzWo2rWYdT4zbXzUTTSpGEIhYgsSHW6fI6OdOtuuXmp2ao4WbsZK5VfRFnN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FV6qS5DqZqnTWRdT2xsOnKSqyulVwPsoyxuXnE6E5rm4YlN5wk1pT0DFRszQHVwRoVwE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FYBFJUZooTCJoy6FsFDK1djJSmqorMiS2uyX6CrN5PVDFQ5mTUpzbbN54uf04zfKjv4b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x1MqaAmcaFqpbUpEvBQuiuzPaGqFXhEuUol0splgsUwBhUMhFkgIwFWwIpkBCKkgEjsZ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qCaDQc3QEaW01tLdKnzbHqYvlANC0yLYhiyVwaQDAwhBo2KS45lraMdsNVe1mIbSYqt2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VI0KlJdaAVxSwBCossUiyEEZK5ZKrKsAhRpAQyEBeqw0K67jZQL1qosEDVsNZWZqyyl8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hTFtFRLAkHAeGBaPRC7Rz3zX6gtz2ClJl01pjXYtZZprSoXQpXUpnmlTPLytMcIjgLq3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X1NHBtjo106TPXfRS5NufUTFdn3gAiy7t4b1yo1aJYrW06KLirOJJCISSAjoSSwnpOcY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2QqFkBJBleEEggaCxlALCVGxBb6bRQ6ADgNlcWwIwtseX368jX5e+ymyta7a7dQM9Wa1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w5mTurrPmqvT4954K9XNZiltWsySCrdIxjYKzG9CkWwpXQllJsSxYJQW2FQsBWWWwAwE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ZUViAwFQrSqhdDMuialLRS6zKY2HGc3UM5XRKTLfKpFwRosap1MFhHEhmQFsqgyhQhQM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SzTULqzV9FTnzWqZGtBStwqhblRIRSxmK5aCouCpbRZWxAyyKVYSLCaggAykghoRgIWB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g6UwWIzVxbGRpqOhix6zDmp4d6Gl9xR1KuPTlzoVVla0JXLLCgWwqLgqTRDKuomIbZWJ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NVRTLlqkWolVWmuqS62O2atdsyHUqQrcx06JtybOcqoWAC4uZqEIIIZAAgIJJed5t4na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wJIQAgjABgQJChlbDAoXqIOFYrZHJCRGADIVEaEsRJfbV848Ot9ua1elo4Qze4uHoShi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auy2uhC0VEsx3pWCjrC5447crhDtJZyB1EOaL67KkuFlK2Ss4vBQLksAdQK0FV5ZULiU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gSjEVyAGCtAQFiuNLKxYCqvSKzNetIUC3nNbF9lLZtz0HK01Kulc8i9a4XSmFwSxRZGh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QhaslcNFmIpvGOwsRrbMyaxWJdlcUC5KQMoAWSAgCsSpbhVA0JSGQMSDhSiiyFcsFKQo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UslVC5Eqa2q2GKljZ4aWyGNUztL9We8+T0ZpokZJqUzS5arVwlC3SqKtzHLr66Jyx0Vr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KUvUoW5LKRctULbLM6bAYaejnszZHq3IrRLe5i6svLyxqAdAizEKILIYIZDABoLdLh+r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ysCjQMBlYCsoA4IpQYq5ValolF9Y8ZitmUUhxTIQrCEFYYFkKnVt5VvHp0Rkaa22Y3yv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PUJwL169eGVdUpC9cQqEALbirSL4rZkGqpSVljlNWtNznYPQ8bWchubWaBcpVVegi2yq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uqEMFjgCirKlZsNVxgAMBYyhBBJICQosJtSNBA8KZctla2LSlUq5qJGiUmLWrsld1mbc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uFsrMryqwMQjRWIGYR2ZEcKWtQprmOwvrjVUulrMc1Vy1LdWUyyWUyyCB4ACIFcVXXpW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lcCpIrpCyAwodagcEWxQK4qsWhKJoSqHsQ9rr5qeTt29nlql95b4Vo9zPD6z1CcfWulT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WRyp1Tbyp1ljlzqlOSOsF5C9atObT1OdXNzPn6YeoU6lmHTzdRUI1mXp0zuZvSeBxa7F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EgDAMBIIFheNYrltqWRMnQrXkPbErYAJECIoVKkRnEDgFtNgK7ay1q7CJIIysMBCQwAdR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glNuZToPy7M66tvHfN7D8YnVr57Rtswtb0tfGOXcbiXL17edbL1Gysa6syRbUTCS2tW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KLL3swDbK5efsUJzKOxK4q9iizmrtoKUtWylLxZlXYlmY6UM1qpY0FpUS5WtyiyKQNBV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kBIDZEeCR4Z1vOmeXQrMQc1QvNDF8ofNtalosCRbYrxHKy2GuRdKgWiolkWK4ijAQMVg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Ka7BE0Cs66imQaVKI5KBcKrMhJIILQVJcLKqr01KmsUVxWXnOxbEshVciLalLGAQwIsc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01AzsWMSb1rAu8WYRrrFuoU26eIsep2eLkvv7PnUPp7fO9ce3z+OMvqa/Miz0ebzwrpr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uaMGrL0jEXI/sfN+9l875qxQrtzVVlsiZxdWKGUgECy6B7ICxlYutr6WbBpzmZmOpix6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cadOkwm+qEIgAxK3hFWMPIRVsBXYANIyrAQiEgkArKNGbOq1tEtCaRZlTYLMU0iqGiWWmg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1LeZbm9KYTLsTPZLbbmK7tPHOb224jx2V52yW203imSwMlY+cWFNl8lSCkeus2FbCZ8/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6nGXr5rMEvrKVuSyiaEqouqLCCBwItwKwy0CwFhKIGghgppIKQQRgBXCILBSRwUroFZx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mS6jlmbqGdywIJbIhRrKStwqMXhHzSSyiNAEwFiqPEUeVRLmoQ3Pz7DVVHquvUDKNAMh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gFoKmhFDEqS4VnTYupQXQslIL1SEK2lRth7enRPP1zy+GKxrRatGdK69FdVLagtT0UsS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K+lz2NOW2opCrqOogkAs0E5y2jZhqzbm7p3cnpPm2Cbj1dKOL3ObGFdKalCaVrOmoRkF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dsGG6NXTo0SrmvzlWFzqa7LFSlSRIUVkslYaelXHOr6MOYvQUwTZnCTBQVggwDqBpIsh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LDGwJAQwAYCB1RFuWylb5plGoJkOhaqaVmm7nmXqvx2l7A5unN02125tr52zdd/NWXrn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7bce4315XGjwSyOI1gDAAiErp0oY6t41nmU9iuuMOtTZzl6C2YBqUzLoWqF0BM6312KG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ZYACyugrMVx4KpgJIFSEkZagaCBxSraDPLRqUWMo0Wsuah4uNNudWWUtm2sgi2UxbxQS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eIWChhEaAkgg70Q1282G+ql6CaFszi4QsdKWSQDABbFsrDGlkIEuUzrqTUzDRBHWo+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UyLsyXJp1wxJtFc+voV2Yq96WYTorK6tFdZ69K2ZBpUr0V6jFT0KjnWWCwLry1XRYms6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Xp4ed4bTTV0OR3I0czqcuawpYu8VpbEqDqKjhVquQ1N0cstW5b40WiyWijRTZgvg1LXR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cGtDU+ZbmosGsr0oKr6g0dA1yM/cC8IdimOVNNMCCK0BADBUcHUslvDtkr3STmV9XJuZ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o1VlBIsEYCwwSMYpFw1My6pZka8FVipZtv5SzXYTDozq9guTnIF2TPdm3XZrzVp5jHbs4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3ac7LasYrZyiDRVSytwqqAreFKaVMle46nMq6i2co7qrMq30laXrqZpetlRdBwpJDBYy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AhZRY0sVLARTAGSoIxWHCILItTMaoZlomsFrUGL5W8tkV8nes5rMsVzWIcpKsFZhlNhU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VJWg0BNaZ2HSxzMLaKshsKEuqskEGhQcQADQQPLPqS6B4vVVLwUU7ErMdATKusGQaqzP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OjeicyvfNZ5q9CnUx3PTVww1GpapqXogswsadZ6HVwfSc3R8x7PnpRDs03brqs0cnsck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joVFoIliL6NWsxrFYjWabUslbJvx1kJGswXAAKCI4RUtUpo3VrkuhR767A03VVpcOVWF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tXXi8NO5THHXq1HNr6GSX046enyejzR7tJyqevzdTDm7NXTHHq6GCy1xBarwUgzQJbIq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FLQQPErS4VQmkWZtBWtF3OEuytNUV3nNLomBTpznvm75lul0WUPLr0YJHUPIU7q8Ww6l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LXKnassGcU5riMpNU1aqzJT0Us5c6NephN9aUpoFZxoCZ2sFKCEiORA8K461FMFDKAiW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zACupA0EDyq1tlUG1aEUJe2cS6jkaNAqslZkeV5FyuNKl61BbgkR4oLAjBkYUyUHQDCI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ZLLDMNKJWlyUi3Vwi2ivrJ5jeT09KZbosCvKBCihoVroMYaOqNOMnYqs5U6FVnJOprMO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nc5VOrPrNC2NqVUWJZ18nf7mdU7ev8sSsw6lnpqOnm1V3Sao4/oODZiDzXNK7EpEuqEk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8989odNVubVFmLXkMhl+8mytiI6JhJUYqQq4K67lHdJV1aMbJCQkADEWMLBCIVXrWBwU4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O3x+m0pTnWjNRbrOWy9dKef2Hjy9Xq6bPNv08NmevQdTGm9jkjqVWYBrosqDWWURrCgP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HELGhULVpbkBpOQjZ9d1nMu1UBfEh0m5Ty9Kc55d8y3Zt71PLfdhB1W5BOrOZYu84rI0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iSx0VnSpW1SIGJRXpYw1dJa541VWUJqWsw0olQtQC2AUGWKHAkY1nFzVXGkVtCAhisOt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UNCtLxVAvWyl2gYqLaaCl5zvLdKbJWZTDmsxYaYXIgW1VKMVKsIZDGChxByimmZGNT4H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egOmvlsX5YbtHIkvas4cXvDg5E9Zb4zNHvT4C095PO7JemnMU2jLDRSjiZtGbU5uHpZN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3DnjP9T+R/RJfNcrfg1D18PtZVS0c903hxPPej8/qcloN8kDSkrsUrMgiMq+oKX89YIG0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ZlMOjPdvDkBYjlKMu7MUlAWmtRwWBVfnpNGXSadWDcNGgkZRZCQFUgBWJFJRopjq6vI1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y9Q4XmthzmNArtW3SlmS1X1mejfLONn9HXXBnWos54012Ys/SSznzYiZE2JZkGhdM6a4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aUkJRYwFjgW+pTYuU0M2+2zkDs56wtdnpnoU12YZL0W57ZdA4jLsFJi6zPdLfbmJuu5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qphaFYEhAxsEexhadCmavZDn1dJDnjfXWRdNSUpoGpmlqpWHIkdQBloiECspIQkDQUMA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EGABlJLAVJdNM5tCVusGNQstaiyVzU0tpVpSytBatI0CpS+UsWKpHimUsgLAksslbQ5W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40RMte0GCnqpXOx92hPO831vJ3OGutLn0HT5XXxrLn2ZzJk3ZqqSutLmoWrhWLM11Gjc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+9tm+Lzbth0epZXjaGOVsGK+H2+NXIqtHXkiwIsAEEAEZT0+vJ0OXTky6vUs157w0W1GC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hglVdsOfNdRno30kuTQU5NuGluptLujh3DFSBXQUgkhUixit1sKKL6Iy1aK+fTOuk5uE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ul5mY17EeRtl9RX56+Xsthul2tiMalzA1pTctFHRa54dPdprjPqRKM3SFnIXpU6mMaFK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F0qmddC1THgkdbADKUOAWVg1zISyt3MadNbOUOlTpia+qyW1CNb4Fl6ExGNwxsaTQ8t5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quxWS7lxJXSXE5qXMI0HMS0UCLWptL1UlVG6VzU6lWphXTQFWQqW2XKLZBRYCtbZVYsJ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FBaorCVY62IWgJIAGUgsWqpctlQvUSMtE1xLTTJb2pkWtS0tkRlY12RGRoJEHNUHet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QPEUmUsJKxYEqwdGmzydPSw9M9nqc7pY1VTqoXJl2UXPOpvo1FDpUWZ9Z0BddlTM8vsu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15fVmrK7Zm0LshjOpFo4ve4dnEKzrySFbBTpqKoYCmxD0vT5XV5dMNaW6ljqyxDDn6KN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EiMopvAquEzaFhOd0cVVu1hbsz3DlWClqCkEWMAAqEqRKrEjnLuz8+mWwXS3ZuhM65mi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HQVObX0qq581BKXNdbdXDWPV7PFXZ17NfJ3S+iXj3G6uXS0jZIxDbUZ1vFZqtqWYKemE5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XUpF6lK3CqGcVXXoiZpfXZXGgocCwwstzCzXXQ1CvU5z13pWGaErPLxZS5BbbkSOi3Na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LGo5njQ2Z5dF2J43DK66LcVppbOS8VmWQlAwIaGWs4vazKusmIbFTIupKolii12pUVyl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cpWXUWPBA0RTFqSShCAEgUsBJZXUVxYgdkzm0VWWQa2pI0iqTV8z2FkraGJksBifVJJ5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sgi2JYldwrh8X2PB3nT0+f1M1E0Vxiybs9cvLvw7znV01mlAd5O7LtVOry/YZvR8f1Di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cXachNL575X5PT51nAIXtxCmAkNlMYC03Unoepy+hz6YWQXOs02LYChluqbebgpACBA4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UoUuei+hm2YzRbVYPZVYOpJSxAVYCo8K1FZaCsuOjp1898bbac6vtqbOrlW8pTYqYbDA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JcllSa60zJtrrAm+usL6kBryLHbv8wJfTjzFiekbz22Xt2c7Vm6ESsetRUzaYYq9zHPT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mKaKylbVqqvStlMuUzrpSqJYqLBNQgNBtpC6RQQ1XOmWaRWU3qZxoWzMNC1nNwsV61ND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fMTy6BWwbqxLqtx1x0xzSb254OjMdq3mq9EYwhSouStUtlTVK3ZaBepSLlSoWkpFyFa2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FaCJbKqjqI0iCOoARUBgI0FV1oLYERbRSV3kodgKyCx3zkvlJl+wxp4fSIYCMCSBQIUV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3muwoKLJWtBnx3Vbzlw35+mFYXWPopa3R7PzXW5a5q1A0a+bJeqeYx0qs9R1+l5bqc99b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dLK/X5ohKK0esrAlNd9B6Doc7pcumBWTWdFlTq8DGQ2Vby7VgsWslkUjrFGUhKaLVpNFb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kZWLJFAQSSAivCsXApz68hv0pq8voyV7klwVb+fqMz2Gd7ESg3otFgQbJpZMNN9diMWL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K+hXZha8WZhepnr112ZxoVES+VQ6iy/RzRm9p+I812bOK52n498vTGWyLBWRKtUTmp1E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1FZZECvKqlyVSLglItBVLkpCyoxrhpGaF1TWGddgrIuypKEuFUrfLM50LbVLESQBbTQp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S7Bjkux8MTZMjy6TmaNUzWFtlF0M1QW4VQKyAeSoGUVbImeaVrNLQVrZEqD1UQCEyEVo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tWlDAAYiRgKHgoJpVtCViyVUlss+qvjHk9HRbmSOpOWTqzmNHQmNl0ihlgWIaQljVhSjm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/n7zUDN5bQLIEMO1LqMbw1dC5OOnf5gjeirl4R6tJl9Pk9Bx6pyuvzMa8gLE9nlVpLJB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3Olzepy1zksTS5gR2DFNBr1nQqvUDAEDhruBRZKkakmlkhK7EL2VwOlgZIBpCCEBAHgJ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LfL6OqeWZejXjsLqrLayHXEyHSq5s3QrTmzcpgmyqyoWsUCxCqWPVSXViLcpTXpVMqaE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iVI6ixoiK5K0vFUS9aSFS18inSs5DL3dHn9GXeHGtzd6ZLC6l2MtfQU5w30WZ1vWqF0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LWIGi1i0FccBauWWtQC9EcrTWTHNdRnlq2VrZKqlgqldEM7WLYpgLWzNLqfEY2TG0umZ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Jdkyg2nI0aFSFtlUrQKGhlEFJJXVqNYhrUyHUllBsUSGEWSioVGpseq45EJAIygYREdT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OXqHzdeSOupyB1ocZewhyV6PNpKb6kopty6jvgrs7OGnKaEztV2S2jUl9euxgyxNVHrJ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w9IGBtVKJZkus0QGWy3Bmzr0VfnXjIrL34iCJEsSqjGK6NGc7fX5PW59OfVdTc6QQttr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6W0otUViwsMqK5MUsCILYVZ9eYvdWCZBgIWCEEEASSSKLWK4xvcvHrAlM1qfnyOpfy3r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5L2ZyCdccqyXoU1WJSup6xjYqYa9+col4rONITMtqAWywyy6mojrZmr102VFmM8tpDCK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MUS5SmXKVLcCgXSytgFv082R3LPPsd5eNdHRXHolZbWjKNK1lGlazpoUzjStmY2ASMqC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Z6yXTKaurFhSb4Zl11lAuWyqPKVLVK5YKqFxM5tFigwllaFtuUmh8rZuiUNFpqslNlBN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1DMa0SmFzVWDlHhRZEpr1Ay09Fq5k6NJlNopDFiB4ITLEDClFkK4619qN6+brSbWKBoJ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/CKlqpkz7s1nOzb6NZmfblrLaatSoNNS7QjxCNi9L13N7HLfFLHO62YVmxbMdwXWyx9G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SugV59L6evOsMLCjCTOQ9V1W1HY7fC73LpyhYus2PXqXXdXmjnW12dMqZBq7VI6OAhqk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M9GrKWEqWQwEKFkWwUWIMAB1UFdO2qU2R+PSkXLLmXUDImtbObOjDljpoc47kXNYyI5yw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8Zs3rJzydCY7S5Q0VpoNZpdDnDWLMia6NStbXMq9BDnJqy2LYtotd9dVM0Ki0sSOBYJE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wpZFQqTVa3gzi42JagDZnBuu5Ml693F1S7xkMt6l0znSkZk1LWYXiqF01lbwASwJWXAA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lRHUuUrpJkGpazy9EqFq0q2QqFy2VrcKqFsKxYKVhBnokXSp5XsoholT5tlmVovOcmg5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nND4Sa0zsXIHEljmVNldZhZErliEVgfbijcOpi1VoXlYbOvycizQWyFUdUTJsz2c+nXm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LvAvS+nYQb1vO7ON6etRRjWLTn6ktefQJcmPtLZxU9GLPNdPoDN406tJgOgR5qrZl78q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ASm6k63e4PoefTkxlsbbi1jpDLz3VemLmqtIISuwsI8NAxUpuSwWOtJi35IYlxYQFGAG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tnBEemCZZw7VixZQ62C16M4DXLHCkAdbK46AqsNVUbEMY2gwTYiZGvSntyVxtOBF6l3F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rzFNDUldVNlMZ8t9eolr2WVKwFFkM5ciK5KCZYkEIQ5QTBFtJTLQAE1SLHTOzWmVWBFs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Vi2Euzxd1nNEdU8pjpJmsVlsaM8uhQt6FbMBYVQBoAMBYwFJAQCQhatlULAhSBmKReaz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y5BEvr1FFkKxapWbAiEqPKwumZoaTmMt8pcsNZiyVyLTTF2tgJtXITRZlMaZnKWhXPql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VUSrStlHP6vPqnp8vqFayrNcZadNdWcWa6Gy2UFjqWWiDbM3pZdjVbue/TeS7/KjTc2Z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o1257YslSl4rewDRQVpbKzZuk9nnMfr67PEU+8Fnz3N9HpTy3oLLsXgrtq1JahhxIuBk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GIZBiJUDREYwCtKXHuyhaQWEEMgsMIkkR4wIVJVdSbLEfy+hUsEtceCrYpRXor1K6tQT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ilteoFekvelh4pIGAi2AqS+JmGoVhGwJjr3JWI6qBdmJV6ddGSOm3Lh0W55N1mDWXQVF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Q201kssCVyyFUuVUBhEupEJKK1lIK7pVAtREdZVZDII0FDqISaQNBFshWXFGymG1sD5u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0CCQgclQtCVyyFUcCB5SBmRBIMpgEtAhIolCWGkRoGeVoFLKwDpVL4ZRsSso1KUC9bKRY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kWDgCLDUwz1SLhUxa1ENApke9jDj1kkAGCLl1rXM6FF4lGmoyVaKrK1sWyikDcXTXcRp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fR+b9fLzNNbwfPtyKhhHKA3W8oR37fORfV3eQh7qeKvr1rebvTqV0yXREsaEMkILU4DW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OnpiPOJ6Maz5lfSVWcFuzRZzjsSzPLq6UiBIKLJKmXVnCWhXCAEEimCgiCyEsUAamyuL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AOCc3tni3L0xnmbeiLZcEZUF0krruWqqNa2Z5oJzjphULVKpZBQwoAhAtgpA4EjCxVsBQ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161MSdFbMjaQYldxSldbXwSOlOWV6Tc5o6J59psOZhxUSV2ErGlSldJKJbChblKBaayz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exRLUK44SuMKAtBWLQVwwDpC40Q0pWsuq3BaajiQ6MxMaFVoVbSUy5RK7jVK3qVC0Igc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AWwCFoANAGKOBBzUC2VqWqBTQAKsSqWGs01BMy6xWWakTM2iGexr192Gnm7ItgRC0pQ0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IUMhs0czfxdQW16NRnrsH7eHpZtgVs66XUpvW3nX+WhWjCkKjgQIkIZASEEJEFgAYSPW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edB6u/xjHtW8ZeeonntB2BhvW0ghqtrpQ0EAC3Suy5SrZIwVdc2cFPRi58zl9dSedncos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ZQkgoIgSAsBIi2Uygx+XSoWgoXRBOd06jGu2WZJpUV6kOoMfMl76ccnbnFsjrTDplslB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3qLxH9dYeHr91WeFnq8SefHUrs59e9LMR0rWdL1srLKBlJmurtsldylAvBlTXKxrsUyH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XNXSahlBubCDonnSOkebabpkaXUlbEVjVa2uZk2KmMahWZdIKJeClLgJLVESyFYuVEF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lZtUVXNJCBnpBofMxqOMy7lyQvrR7GgkRbIVrfCg2oVm2sCuKAJEJAsaAIhASKHFJHAk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rKiq6VZclke/kHm7MrSq48Kw9ZRXdTrKZbUrPBXc0UQ7jXq41ibjcVGLZ1sHppoo/noz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CMASAJWKSsGlcR4hHUAJUhkA8WDRYFZFIEJIQ20hNujlBe7q8w1eobybnrH8teelnCvO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m+Og5rC2cfrcjWeBGGsgCEVgKhA70Wj0XVZquG49UDCJIAqVpYwsggIoFWZrxYgeFKaZ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TLdLC7pbu5jWfajLRortUJa5hzdGqOPT18tmG1zUhJE03xzM/oGPIZvdmz57R9HU+bT6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V5Q97FXLTfQmZitQiIFYlQtFUFyUi8GdNSJQLmMw0LVUeDMjQ8xmtTY4b3wiXoznk3pk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UWggdilbgVyxYSNBY4KyyFcY6isVJAwjFhadGWgwcSMRYHGeiGl8ZjbMTmgVMEMYrlyl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CK0K44CjAZSAEiopKVBmq1blPcPtr8vZKBRpaqyw020lWPRksr05rbF5/Z4WobE1ayyk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p72br3VZ5c3nYo8AiyKCyVwuFYW2VwsCEaCBEIQIjAEBWDRYNBFIACBAyQMkGkCEBQwQ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GVZZnB09PDh6a3yTJ7DN57ZqIHGs1BlJJCsWIK0UsqsSVnqs49YDMlDAC2QrFi1VHAi2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gYgZVsMv9Kcj0txzp4eem/iczDqahlNdC3kxOw3FJ36uIJey3FNd9uBZHoLvOXHoH4Ote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ChiByVs5K6NYMo1Qw5+ohwc3p1rxuL6EE+bU/SwfLl+lZbPn49tkrys9Dks5A30Jljigr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LTZVLCZRpWs5tJXVqrRLVil6xGmzATZZhU3HNI0iqpdYzWITDKkdbALQVywmewqJnZNR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FZSQAktrcSi6sDCBIiWtnRegI0IDcZpaIrDCgrEVXhXHhXGFICLLLK1PdMjcO2euyvpT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dlCdbN2Y5cbj+xFeJHuNFnzvR7uJ4DpelWXH1Q0qeY6nkzenNh0jy7F6K4Gjacbmo5jL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FYi2VQtNYLTWVeIRihGiwYQBkgYINFA8SIZCAkihgAtAQwAaCwylN72U6bK9ZtBFSSRW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LAJEVkKkqXnvUaWltNANLY2jUcZNZxk1rnJaqkitBI2lc3W624q0KqWZedxrOjx4NSSS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YpCDAMCBXBUbAKZDRbjMdG/kg7+jyqnsdHhmPeN4V5fcHx9y+rHm9UdtedcaRU0GCS6K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lOzMZeT3OCeIJbrzUMAQgWMoGUoAwAYQCQUqKYEVIQSu0IEuUQPCq5AVy1aQms1NVVG6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Vgse2rbLnlwiuW0kWCmkIjhRGkFlqlRaCJYtlm3l2G9sNsrysErsQQOaV0kXIIFGiIbB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R5fTx6tNfozWbAG+nQClqDr18joM6XybWdPTwXsaDQ6WisjwQbFpNfO+V9V8SvBW6xcZ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HszCNpwg6B5pXpnlw6zcp46h5tkbjisXVM1i3StoZkI0UhAgxBIRIJhI6QaLB2qNWmmR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sSi3OXtVYrKFJBAKyiLZWACBAUtrKFQtnLpWSYrruSlZHsVbVlrZDYwIDABrrfTS8/vO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kYZrLLJUBgJCKYRYQRTAEwhEDFA4QhggxrJYiwsNaFwoYsVQWmuFiqEcVwY1Eusyk3Wc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tNfgRX0SjxLR7ficPMvHayayiWqVyxRBYBY0EV4ipYBDLCqu+CK4oV2krLgisBIWK3U2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iSyJFMK0uq0bqcffLoly4sx25h63FVsYKDECtKjrcoeypJFqLUEITFUtBFsIsMBCAwQi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Wq2nh9Pnatef2YFdyg0ZrytL6jm+hw0OXVfiunYbjy57jcVk7T8RjsvxXrsHjudZeYxw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W2LQt6lMvWKxcpXHgiWEqW4mcXwzTTDJNgrINcKJbEDIq6LMlcdBuaDqvx4dmziuvZnH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84xvFXQWvZc1yrCURJS0W1Q1gJFkBIoxUgSyoUSCmQRXQj45z3roUSx1KEQrIISSCk9K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OM6HO5eOy+knUMACVI0QFkSDBQNEgxQFgSBKwMBJICSQBAHCwIARgpCQwA4FhIsKkIg0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Y6VOFTQlUqSQMWIxQLbKwWmklqowJq1nKnVznOOmsqBiCFQhoAGAkAywCkmqpIERhVsr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K1WzPqOamzRcklvNFktiSssVGCrykjMVlgAkBECMJFgMASAEgBhAZAGKNZVcVKQfTVtp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EtrFtWwlVimDUeJOSXUtY1+X10oydvhRRnuzFhRwkQZ6oX0iGGa1syTSpQ1gsrjAUOBI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C0KgthTLSUy1RI0quWCEFkqsPCtbYUi6FKaImaaYPr5wO1f55j2Wnw/pzevoqk8/R3kX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1ZzTtVcY11lSX1xSroVwoFHBjETGnKEYBR5WR4VJp1eklw9IrK9fK5FnQ5MbULqB4kHU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IBFGAgZAhCwYiDQAYLFaAkkhBCAsAQgMUI0WDAAaVqXTFTW+rEC+tYLISBgBWgISKLtU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vb6V8Pt9e0vA39CmU3I5mzdHPZjW6uqKN4OTl9Q8nj83uwfPx7tbPAr7rInkF9Rkrhnp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NIrLYysKhgHlcLFRxQxELgQtFEkJIEKvBY0BDABgBgwAYQGLJCCMEAaAjBQxIjR0omgn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rto7rK7awX57hVdTNyOnjnLOLu1WnsLkxaclVMtS6JWYazGVtEKZdCouAQgIAHikisRE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qJiG6Vz5vBz50JXMO9UyDWDKNQTONArPLglJshUt61ULYVLcCmXQplsimWiqzZDd7DwF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442TUcsl1CglsosDRaTJX0YciruSXz9PpoeNp9tXL4uewRfIJ7CqPJj1SLxO7usiGvmL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+Mm04mjWM5LxUVaCEkgJAkggYsGiAsUMCGAIg0WDAEMUjRQOEA6wBilGi1rcMtVbM9IC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NAVEv2HMPoulm+R1evtl810+o8ubQ7KodQSrPZtt4eSz0mLztB6OngSz0VfAh35wmO8/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5dmvmubnwOdCZ2LQpIrsU1awc/N2VTzuX1VVePq9oK8IfcPZ4xfdrHgU96lngW9rlPKD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ZIy1JCkhCyQoJGELQWEglhKWtJQbVELVlpzqahhhvXnizcuEmpKWT3iYd/HtsybsO92V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KMj3Tnd3lqhOOElMAiwCBIJCIQiEEUMUqZIQSBAiEGKi2woXTEzzSCk2KSADNUyuUKGQ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06TFp6Daxyae1VXGTs0pyU6yHMHTReZOnYccdcHJHTQx9nA1dp+O6dY8eJ2W4r2dZ+Qx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TsvxHOzOXDqHlk6jcyHVHOK9A4LDVM5TRXW5yfGfSuWvg13ZpaTcCp2RHatV1PhB0Ty4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w6458Okec8bTic3HE66pnctNbQ0EGgBYFkQSqrRkpN1OVavWsq8WQ4FpU+7oy+db1miX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3dES12qktxwU2dZOHVZ318xXZ6jL582dCjNEZGWyCMAiKZIEGSSQUCQojREFkKTZBC0Wx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ehPmUPXTybL6mebsPRTh2x1xy7ToDGxqCQvOM12LeTv1LKXKYa9xONl9Ep5LP7NTw+f3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FN6POcRehm1MqmoZErpwksdREMAoyRAGBAYCGHvd3P7PDvTg3YdakMUOlgabaRO7i6Gc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RgLGgsMASFkkChASCFGQJBFBKCEixoAmEkIJAQSAMgYAMa+sc3R2thwdei+yiq6spEms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M1emqKmawo0i2kjwSxWR6rawmMVi6VlTcV5ydRU5SdSs569VTlNtpismssOTplc10Am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fjsdl+MydduNDX5vvY5eTLQtZsUWPCtbUKhZKrFsK5aDPLwlIthSuiFI0QrYhTAIubML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a0umpGGHW0nAnb3nl9PrdOdeY1+gGbzdlqy3HOhqGDmWd6nz2ez0WLjLXRryGy5UiWSs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uFgWDSMCQK4UJZK4WRYNEI5pJaaYWyolorg8QjRIOhBCANEisFENFIWQ04WAhg71Kbre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Q/kievTyrp6c+auXtjmE6BxXxpWuK1csKcvVlnmPMe38N0xC6ayISqwxBDCAgKsD3ff5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hdHhVYygZLKjTmy8uY69vJOXWXnMnQOF11HM0XiuFgrI8SDQMGRlrjQWJB4CkkhJGFjA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rVWmy5BXYPdeC91i7Aakx7M2usoskvHeqbzetVtKHUrr0KUS+FbgkkKBg4KrqqaylxUI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RWGBgiWPLi09S6az6q8curmYs9jqoRlEoKwAGIsthULpZiXcY56dAVgGxUyjWKxnSpnl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KxZCtbgVSyChxVYtAgti1Bwil5LWWIfRecCfQx5H0abDQ0t60soqsFYeL6lrPAJ7Hzq4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mGHRnOh05zJL1DzCdI81je2Emw5Ya3xQ2nLDTKQXmh4sKgslcLAkHCwsFcLBURgIQwBk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EklsDKhkCsFgwkIa2DFgYIRWACSKGQMRU0Pz6q7Tecr1PY2+EVPReZaakIlkkAwkIVIR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8zqc+nNyWidVrvzqShLarEBmv6Tn4le9yLjNbaCpdEWouIEYEYKWtnkanxBei3MJ1Tx4d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K948Gw7c4zHYnKh1l5zR0FzXlQh1mV20DwMUe38P7TN319Llyrsx7azSE4a6atZFqtTV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ohRzRaWQQeq6uowYRbSZjYCGuQWS8Q37Jcex8udX5uZhNmMSipqR1rcQWkUk1WLAIwAS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CpIkYCRlJICQkSWAQEC13OuE9vWvBu9C8eZT1NR5Yekos86nex2c0bhZjGpSgXqtWiuJ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5Bs7VvEvXrzlvZ005hROD6XJNefNqKoaChigVyVS2S0retVy2Gc3hKGcAcRXNbRY+aGo4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zybzz2XoTBI6Bwk3jGxqlML1WRZEhYa4WGolkri2BYjBSpgUsCJZYc1ZsHOrs6q8io7d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ttWcWXCojqJZAYhilZJCBlBCUAJBCFkBSGBfqWrM3Pr57b5/0U3KLaGmZXGgsXG1pcqu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o5k6S1zh0UTFNaLmN8qgX1wseCRwVrdWSNBQxEDwSOBVshULwNdmll+/kE9ROL2xV2lO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c+S9TTwmOpOXC2krYWWFlZUUiAdWKkdB5HEjqOj10WWwDCERqSWVdCKdTjG7KuXyq6WD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AoJVpqhaaiWymFiqSQRGUqLIbIyKWxazSlMWxQB4lhA18UNvslybGVbzlrl2Lgqs6dfM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XPC8VKXSmJaK4WStVsCQYRkCvBYzA0UGlV4Oa4Jk3AxTYDENaGeXmqDbEqFkEFiiLYtK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SSpJCBoCGADQUWSKpaSldIKJepVLAKSKJSSWW5gbJiVdy40rZXkYsq2bLOKO5jOadZrA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VBBFkiGCEhgJJbA0AVMkkhJANICSRSIEMkPqOS/z3Ptx/Y+K9i0tVtc2La7aF9d8dPV0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52+TqnGOPGdkcfaupeYydFcDLsmZi5AyKtpM9e2GAdEnMq7ArjDp8+yiSWQEAl/TThnp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uU6eni6E6c5tlb35ynTPKJ1xy2OmeaTpTnQ6J5rG+YGNpxGNZzg1TKTStMLpUR2qhfKC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DmrxNvntTYeSV6p5EjrTktXXpww6Dc1jfMJjacTmyZ2i+VAtCrTBJTkBGQrQpam5CslS+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muCHUu45jsDlWy7jmMt4qEOEg0BBHJXLAILFFJBDCSQEBBJIsKgdYB4gHiEKmEjQkijy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QwC2SqpbCmXQoGgGUa5WObIYxthhOsJkNtVCJaLEKWBDK4lhWLkEW1BI4sWSAVoKGBWx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iU6Rxabc+DXj1iGRkwQkhJBCSQIkJJCSBSVYEkSSQkkIDCQEkBPpXk+35bn1T2njfXXb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m+Ox6v5uLz15lszNfZ5nWy8dxe1xtROtyu0vCNb6yXrlWBZK8WDNXCw0sXNmJqGWRcqL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7vn/AEOWZHpCsIlV9CEwrX6bzPrc628r03mI02Prs5dPYqrgUdmjU5o64TijtrZw17ZO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nHPUWuedqGWBCyyojxK002YTW084S9OjLDmU9PCVR4KGBJGEDgRbCVxiIXcRoBjIK8la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oulltS3xmqttrK+kGdkWy6ZwaXosi1qIugpZjRK15txpi2ymFwqEWhIWBGJBFMBIQAwg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coUcKRosCJCSEhhEYwkgJAKaU1muYajojknU6qcdE7KcgHSqwyzSlIqwLLCyEkEGiyGa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C63xg3TCTecBl3TIV1pXdFZsrWpLarFYQqkOsISUWGEggVaAkhIQCSUZBEhiiGWAyRBC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k5fU5+elXrPKemm9UJnSuAkdCZ69WWY2aM+3ObuvxezHkOP1ufZj7XD3aZE14dSw1Etl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tCQcoSFYOFgSGII43p/NenzclN+eBFZHy6swxDFXr/I+vzv0vjvY+Ui3dy+hZZVbUY8+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cFUIADBwYKCKWp5GLNtyLtdLUJJVWYpWt0rNNEMi7YctOi5xqu7UeWr1cyzQc0NEpJY2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rAA2Cuqal9VdqMwhW9OkanXkWi9RZbFezOnQrjNVslYWvQMAMtmzEb0x3SyvXJci31So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2tnWNcxmzZMcl2tgh0JzydA8+R0Dglb5hJumFpdoxw2jBXZ005inTHKauhTklmiuuIa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CEUz0wvFbSmu6lBIaAclcuaWgamXJNjRibWTKdEWlmhFYSwqUDKyyCEIIGjFVdtdihlS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IEgBgIDAGCDQQkkJASQEMgCsgSpIQSAE9Nl2Zc9c3ey6ZrdIJ0CwhaKNh2ZGN1yVYzq7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tNnn7Kk6Trcjt8SAwmoYsCVgwgDJCCQkgCCAyAJWF3rPHexxrNRdXFUgS2nXipiphfW+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+m83KmjNbZvRGXPj2YtZtKtZFKgklCQgkIkMKXMJm00BsrtlgKRY1JLJW1GBrIGQQyRF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EpSOiynLVFiAlrDaUlc1mkLosS5ax5UiW9HBsmmTHQbacr2XacumxkvzhNUCyElLVFpo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JdrZdEtdesS5JrkZZoJkGqsoZgKYwskBCAggIhAHUViFEYIttCnX1+ec9DRi2ryuf1eV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9hSbzLQNMKDcZaLWJSzwVpAlCrBIOEIQISAkkgrAgkICYKTARiLHgI0KUYWVh6rFBNzA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ALLB4oDBCCEkIAQSSQEMJJCFTbJIes5/U5HPp1tOfQ3bAZtWVxY6j4NnOY6Zqsxnd2OT1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53R52p2uPp0S8kg7zIYSFSAwEIJIBgAMBBgIGADex8b7DNpWLm1hii1WJRZXirvcPsZ1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qFhuaGWFfP6PN0tZGuWV0BJAAyoRAqYLGQVCAslkq12U4riIrtUyWNU2o8DWKCRDKzy1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ORo6u88sfUg82dksamzHYyx7Kri5dnvwldle00PtrxeZVoz6mc31Uludk3TJooVbcRHz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TTWrFFimGZYQitUJzxobKTXVSCytZTFINFhouzX5t2ineZ82/GZkrrrSckNsxMarMWiV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qWK0hAHgpMFjQAaCwuILAJHJWbIVS0FcshUbIVmyFYsKIHgoIDKzVkqEaBQhrmNbNzc8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1bXJkImsmSEBgIypCCohCEQiwwDCBBiwGAhiCEgDAAeKIQe1896by2OnfuovbtiybLI0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7nrtzjrdDBtTytdtlcbEF3H73n/Qx54pNSxVA4gCVg0WDAQYLBosGAgYIH1/j/XZordM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trYXrcnqzXsfO+o89i12ZrdTWWUr5nT5elzK1jAhIpApBCCoCIMogqW1VLFeFS1M6qqt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tWvW1y4C6hzaKD255y8+voT5yR2rPILqew8d57k75206uf0zEiWBbdEUdHHp0qy6aIHZ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GHGuLl15tZNuXRqSva1nKfQCy2rQc7J3+UZoyRZFUtauyqlvzxaDWXViKar1KBYpE00C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1td0W9LndCJzujzjCr1aGKQxYO62y1ENK1i6ZaRoBS7sILWKZcCsWiqyyyyKEc1KaBlQ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NZwyzcuNTTM8LhUbGCkkEDBKMEQwSCwCtFg91F8srZZptWTUnPhOsCEimQWMRSIsIKAG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gVopCXCAX1lQgCAKYSHuPN+m81jr3raLZu2Bp0MkQkSFw7saarK7M8+xpp1R5/m7ObZx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Fvx9/wA9DRZqNFIVEGgiGKB4rVIAMUMMBBvX+P8AWZ21d1WLWrBAhglqEXr8nqzXueT2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50KNNBVz+hzqsgbWSGAgIJAQqygVoAMg9bilsR4Wu5JqqjRTm1EyFsRi81vYwJ1Bj2pX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6GUlqivSyWZqWqubGztV2rDDqVpdWCvZTFXR590vpXwbsXkc/sJXGuSnWeoMVmpfnlxW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uWKlessNRN+eu8qem0otQF5quK6dVcoz6Q1mGuJkmyGQaYC5Xi3oc7aWc3fgMCaKbFIl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EMWb8G2UpXnrUuIJsryGtApKMH0Rju6PbmuNb35i8i3fnMnI76V5Sv0/O3jkrupsomgW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CwCR1JIaEIQEEMUwSkVjXKfVj25tUgmoy57kxZrJkMSSVJAGQQYIQghgJJINFgSpLCjG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KBkPb+c9F57HXs35r5u5ladIRAlZC0X0sXWVvnHctx6Y4GHdjs4MU9cMpJ3OOerm8Ek7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lJGWC9dpQTKBICCCev8AIetxq6t68aCwCxlFiODp83oy/QOX0+dzvOW2bmum6op4/Y5N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gYAhhAQCQlaPWOUYLU2K6soKrljMNFGdVS1YR0cssrllpE1PS9AdCMWTqeUs8zxn625b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7aUDAU8rY26cWoOLVlirQt8vR6fK7eNcvkem8/pnVl1mhNi2ZbrLCinfhpSIIHrh6UgQQ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k240tVbRiNE1kO/K1WxEF6wCArICAwBYQNlOqGXs6Y85p2VFnne3w7AytTbsWw9HbZfh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vqq7ORs7DZ1zrNQlzporKa76rKKwLIrKIj02BM9WmuYmNS59CSZKzfXkcurQ1Xm3w5I6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m7LZXJLIQYOjLqmr5Xpm1wd3i3OcwXBD2FBuUSWbjnX+g2Z15eenC+UHq608tV6lK8xO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bY5jfXCrL0qjmTYtZDoQrDw9pwuxy89NmnHrm7nR5siEgMgVXIjNDnn0tlOyPNUdHHXl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Tt8btZvCizcZSEkijhqyQRS9cGUrYYCSCB9R5b0udbqynPSSQZLait63Juw7JfoWHbze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Ugz83p8+hHOogZQqIjGQgkAVIgMELqqOjkMYVbFSui+rGrAVDMVZ0hhY3DG2pS/ns+npu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cvRqJACtSAAQJDj6aLTQlhlz2W2xp7eHsc+nH5HSyazho1Tpmuyvbc8/Xprq7mHGJRbZ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VmAYAhZHJbRqMVqEbp81T2XJ5ix2K+OkvXPG1m21e0c5/X8VeVX21zeDk9X59eT3eH7R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06043jfc+F1IynUfXk1nsNOa3F109PLmoZlTZYm5c+hWq1elnueQdGM8/V0sEtVN+aqq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FlRsuKehRavMO+syy9DP0cdxTLAIxIgcirbWYKd2bWUfY0ZbNYax3rqluo6lUmF+gSix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NlRdKVgZs9Vljc6V1tL+rs8I2fpS1UvzDfTgqTfMCp2VzbGpW7RVm3ZK6mTQrS68G2a1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cotXosclrqcY7lV6RxdGTUnG5v1Pz7Pip3etrPjut1OhL8+T6l4vd4S7atzOLlHz6Eig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FjBYrET0XnvQZummzLnVtmCyNwqtK7K7Aas2iX6DxuxzuWqnzX9JfVpyJVg6XM0tgFiq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3QqCCCUYVTWXKyrVZTYWkRIpgqWoCnQsvBy9/jmcgrIJZk0M+pVi11WUvXZZIlReKr5V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1zLuo8uGzZql5+jZdnTdKrdjXled6bkbxzKurn6Zw3W5N4lSU2SqwS0SImrOHszrfWIC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L64AlbA2UaCBq4tvw75en1+ZpOxyA9dPD0uJG3znT4c1l+hfPvoq76rKskqtqOZ4L3Hh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3r7vPpHO21PRKc4yp19CaxtGbXpp6GLDc48tmSWrLbmK8O3m0JYqUJclAhhkNIlVlVIY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ZYwC1tZKbq059Lyxg8Udjk9xp8vSY53N6vGjd0eN0pNjabowTpqvNr6SnPq6FSYE301k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6vIts891eRrKcNqFa2IVGBLdGG5emcOiXTXINqxdFeb0Ob0pvRAZ1YwpNWaw27KrtY7v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tN+fDkdfkb0+ngjnx856Xn7tQwZY1fOvoPzzfXy2Y095YKVVlpWL6oAK1Q0QWEEDMjC9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FGdZkess0YpHRtxahtFF2dfQKbKsa5+rJ0t5TNfSg4vY5VWAV6lopBTzerUlO6sy2rSZ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dEBYyWUxSxIrqJBBhIHJqh52jv8AHlzlb6L39Czi83rcuwFBops2yZt9lmN12brsbpuu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1WaMbq2Nfna6L0kx8nt59589l9Vzd58/l7fO1z41fQybxUaxrJp0suAmWSCWSshEjIGE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HRnsCLBFuujVL1rx0ZaZa4mfoURl8p7Dxtuf6L879sdzLjGWtcoMXi/V+U0Dq1lnZ43X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wub3KDhXbqbNswm3Zq4W7We3yL+ZD0NTCZtGNUyu9HO10hza8BervVdG1TIm5TnzcKwV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RTWtMNFUROTdRdZajxW6vN7TWXaiy08rdhZ0dDndKO2UMXiqKyoSut1srouqM1G6Vyz0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aL3XjjZUZBspTJZY6VXLcWaKLJabVCnqY968TqcnrTegwTrawiM6OX6ufpuTQkxn0eTZ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oW8zombG4c3O1zc4XVSIta7L65l3U6p5Se84R5aj0NFcUdvQeYXs1xyZ1AcxOqK5vWov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qyohVwac9hs08/VL9Dpsp5bx9DHs3mgVWWDndPlUjVtqGQwi2ArS1ShbElSPJQ0fWaBo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aUWSFebTlrYa5AtwbC3JchxcvUxV09vJTUxZrswqjUabi8uvSnQ49aNVhx0SrU+bh1b7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zaWsHMt1nGNC6ymXpVryvP+syp4fF6/j6zxMHWy9OWDqY6emNXO79WbwiRvAjDUQMqQgC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lc1KJLd0+X2I9T0qNedZk156qp0Zor8D7rwKp7Lx3rLNduEx0FwiMflvQef1Iymrezx/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xb99eew9nBZk7nBtsqsxZ9PULR6STxgYZ1Th34jI19Imym8y49AsNmaw21xByaxoiqM2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ASFlcRLK052irVTPHizdktur1jRhzacyDdzbjtW8qw6Zz5je2cxemZDQmfZWjU2+My9C0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gWb7zyjbkjnVbc9c2vZSUOgTR0OWxeKibdmXU1we1xO1N3FTOtsEDfRegvpKGV2Zx6THr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BltczYOpbXDZk1mw1S3Y1HSi8el4BXXl0GWnTDFuew51HRyGdbKoWAkdDW3LrzRmpurA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LJfpEDc9ZtNFepXp5+6p57q8GxJz67Ou/FY7Q4kO6eFF7U4kO0ORDs2cNjt0cxU7K8tT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KKdHLlFdQ4pB28naaUoUqRbK51G3JqZ89lINma46Gnn9XO+jtPQ8/bKu58dKNLHG1YmW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K33kAEsQGkVlyoq0rHH877eqvmCe18p25cz0XIz9OfR4np6E85LU681VpZWwCRXQLIw4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4p7GHrZ16bVx3mt9NcLM3Q8+HxPQ5tD23ivXIunPZGjJdWcXg93haEq1lnpPM9zN+pZ+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FOVrNeTZhZ8/T0n06ZyVRWzzNyZNmas9d1NSiyuxWkFsELRWFuFUS0VqtlIqq6ohKlMG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6a7KsZJGtZW3rGfQZEapzpuotNb5Xt6OfZzy+/KY6mDfXGLStx1L6dgd0h6Lynf4ZUuj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15TPVZXVFF1VmiVoQLDvas181wezxutNaCrTtY0UfRmvSxYlloBxj0XM63KzOchANVWk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izgDr9TTkenx7irldJU8+sy2skWLurwOqDN0+ZFNVlQDCCi7LXZybMcU021iyQj1sPZX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XlDbmffz9hl4/Y4ycxXayqarKwTWDEdAXOuhCouBRYCssBZCi2JFeJCMjWPAAWVQsiQd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50LIbEi7fR8X0fPp1rkt8/ohgxokNNQiS2FHHKtZayTeYyEYQCqy5srtoErKSrzOjVZ4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mdy83ry7nnNmy54K6M/TAVhcBWFLCozJEsEMr9vhdeXp33jntLddmd4t4WztZedN58ty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lfUJdfksjUlby+c4Xb4m5GU2Wdzhehzr0ixOerI1llM0Zg0Wcm56Lc3tmeY3NFWCg31Y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7lwytYyMaBXCxUCuECWSsDrDRotRJJKhIGIMSi6ohUrrraudDqossxqQxXYLw2uyacm/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zk3W4Lo6OrkPL1czc1erVzM56HPwwdajnV2bc+KqzZXQiOjCtOa6gDKDvaM2iXi9HBtm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6oltTGmu1UltNuceh5Ha4uZzUaitrZNkZ9OTfFqiFVyZa6G/xl+5vwVMXVSurHm4424i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CCvPqy12se7DFFVtJACBlYeyu2X6Ihs565N9Vu5XdXcZeP3eSnAuomp19vC3m4V2lUsa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rQm6Sc6vo01ibbbZym6Fhyh1IcJ+pNTmDsrLxj1HONX3kOIvYJ3W86+NefqsXtzQLDs+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j1vy7mQ89AhZp5XYrOph2R7HKHWWKwaJAqBKamQqWyuWsMREvVOZxvT1az4PnfROZ25e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le+awywKxKmgCwg3Q526PT7OZ0+XTVdp0Vz6utirELjHL8X7XxWmv1PlO8m+7l2xubm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tDDY/rfJ+wl9Gj1c7vVbi7lb+fZz+Z1sdmD2XmfWV5nO5jBV0cZz8nQorEmiukDErOhj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xpBnGjOiNWw8gHCmmgYdpWZ5nhasc6FdsnVZdnTKYjnNnPsN7YtRoq6HOLF38o2Ph9Cc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jTkvEtMu0LgFtZVn0gyzWbMSbabMxtVJS1lUuinevz7pri3U2zevbh2Tppz7MoIWixQt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xe1xZnmZ9ectjajHsy6CyCFFjPHP5HqMmpy9OZtlosSIpI1SXlEvEUi8FLNAU3Z67mPZ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EDK0PZXZL9B0ZtvLXLr0ZNyyzNooc3pc+zzKkWC2onQ18XWdi3BfLfRdkNKis0LntK68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blrrZVnlmlsC2dw03Z1nsruDTdUKrKZEWvGufn1ZOuFZWs6/qvLem49etbRfy7kic9wy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KBmpcuiywwV1YA0BXQSu+oQOsoV4U06aUz0acus5+V1aN48vi9Rw+/HnJbV05gwazAYi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OS2Ndw8Vprszlsdj0PjN9lvkO3wjodXk9iwLa0V7JdL5PDsxahgerPS+c7+b6J8hjpb+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eSTk8vfi02eq8r0rnhOqzVWTRSU5rqKWmytK7TcLdHVqbAJHCItlarl00pldnrTktpIY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KY3S6260PGhSs66KqkRK9Gdzr3YuoVWnsHOyei88Svqc6lsDG+/n9Uja7IzXdToR5Zfa8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TsqjHn35qxVacyU1vSDo8+ys6XIel6cfl080l9G2zXl1zpuokVSpHAJN+Dt4x0uSJM4q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wmbQqWU1oarUcaRTDx/TYLOOYaEeFN1NgSsCJCQEXLrrrrY9uGMtN9NKRIjCFliWS+/30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YtRdWLSWYOhz9Ty4uosYSKCFNVvNSz0uGuizsUWVQ+qm6XBbY1Jg6RjPfLSvJ1KK8xd0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6quz6KiWCBTZWc5ek2def5/ovPdMJYp1O96Hgek4d9t1N3PqzrdjQJcRbBKkdRUeSo4Nj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JCgFdlqkGwBgiUPXFWTfmOfn249YzY9lO8+az9vj9uNSWJvmChpikGKsOZZNL1c/oY6P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nKTxHe4Ob0u1zO/LlfY0ZW1VHisunLqM9bVf3uD6mVtdGzI38r0J0eXdpk5nL7q6V3VJZ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5+3mORm7FByRsSsjWZy/Tzbi9MrF0DhJQK1VJYqPTVaWMrOSlrnSrD0+XWXVl0l1+a+a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ZOZkuD0sfWjNbdqOfXcSmrbQUGwVXfWT1e7z3Vjp6eP7pM3k/f8Azlqnfi1HIQqU5dGZ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avbWllIaH0Om6vj087h6nH6Ojrx7nRmjlRuqBIJbexx9mcXLUszrrqktGvDeWlGTIurM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Zwxzeb6nj2c9ksqm6m8EJFkgFaKgNKdrDuxGWm2oRiBWSwssrsl933PI9PnrbV5vZQ6P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h1wESajRAloUi5tWatcVjp28/QdFc92UatxoVBbUxa1dY9S6KjGGe+qwcSFasp3Op4u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Mdd2bU9b6Hhd7z+jRfTdndpz1m08lLOy3AdO7Xzrc70Gts6eKc21qzT1uLEYIEZhqahy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m8emXzV51jzzHSfm1S78aCXKjrZn4vdwaxww9fbjWtibkur6Wdc1r86W6aegX7UaG34r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M15LfR+g4fbixsyRpqorPH02VbksjFvq/N9KX0eZcOZZvwBel6zy3oU0V5Frs0c90zrX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6MlUUXVmTL1GOd1AxQZlL6MtNl1aMR1sq2xbI10mKpaC2CI3B7vn7K9FOqk0VXzVtljT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qdNx0+vl6EMNDnLv0SMdPTy1jTVUZLQiXacLnR73lvopn8V7PwK9Khsxlt5SnQyZ6i2t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GRtCp7UVWcunF4XoPO9HV6PL6LpdcHKVJKowls00egzjjTuLM8d9maMGirUtDvVDEOmW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RnvL25/QOLR1uVqZrstxY1ULZUR7qbVQLms7WDdgM9d9AgIgOjFxUy+o7HF7XPXF0ZqS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3QwWcOA6hquCVC5SsWqVKy0L6Qm/pcDfL1bMF8aIpCVhZm0VUt1YNJosBZXYQqRFENr9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7LyWp41La+/L2Pc4/Y83osw3o1XX1KjjZ+8dZ8zX6fFZyr7imvocy7G+s+LRjpoKSV5U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2fpzx59U1nLq19OXka+umdYxoSWiu8WZc22kwS6pkYulj1POU9DB34VSyWDfl1Z1Vh1Z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5L8ml2Z9Y+Trco8vzujzs69R2ON0ZTSaolFNVclNddJfeo9qMm84tcjaefDr9jymzOu3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rs7GvzhT0GDNkN9WSGiZ1NVOSmtS5ylaqtggFMA0ksWxbNeIr18mMmlsxNBzgv4XZ5F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1qspM0mLXirPtx7mO7dRpjW9PSOfBCUWZwUmsprdUs0U6l6XofLeis63zL1fn5Txu/w0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kAhddn0y66FA8Vj1l2a/l0weV9f4/pOr0MO1vTdn0KhkSuacpo7/AJn0eMnTy+nma9WT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M50RcqbQYZvhzZ01TnTpCucOk5xJ3FOKeyx58egrOEvfBwJ33OD5D6biPl2bu8HUgJFI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HoeW/L4OlzdS3o8vp26MO3InAgmowhSQAdWBnN1NM0MVGStGnBbHSu51h0hltNMpBWli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ct0O9Eo13Vx6fq+E9hy6X+f7HPPmlfc5Xfl67qYd/D0C3OJdcytNaWz2yPW1epko6VUYi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Ws1NNMoUXJfz7lK7Huc+o2GzR53g2fQKPnNWsfQ8vkCvqU4G2Xeucy2V2WFOfXms4vP6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DUXRVDC6Waz1NmTr5u/n9DJZV2OKx3uNnhxeduxNev6+LfmpT2eVqczN2eXHCZXXTn15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nRTHbvBRrv3Y6YKOu+dcN+tanAXuHU8/j6OC5zI+arkpFzoGOuzddzWq8B5IXZWNdBqG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GEhIIaMVudErsSxO5wfQNCtFmzl04kF+fVcarKbc6v0ZWjTKbUBaCsblzLtVMnVzdKtf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+tGHZgsqz6gZKtlVUzRAac5l1imDWZwe6V049K/Fe08b0nR24tjWrTn2XVMkSVsQ9/gdf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Lg9eW01m2w1mSwo1QMBVtBSl6lbQhdHsYMVRbYlC6yYzqrWtpIi2oUeP9sLPjq/TfD1y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Ty3qee+Bxu3xLD0MO6tmbRUeZAbUa2nrHPa8WKxJK7mM41McwdWHJPVBgs1gy6IoliAL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280nRy0A6rc7RLy+zx6ZfpdGLoct+Y4PseB1x6Ddl3cu+PH1uUuDk7sPTE2avRax8xTfj3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nXoxg38O7XVaJbmlk0i6K4y5d2ezES1yON1OXo3mfqvlu3Dx777dZ1UennPp4zR2tMvL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dPJlzMfQ52s4OrzPa+jj87xpZrNmPZz0XRn6Fm3RkObrbG1t4pEb9XMlnNxdOlfW7ONd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92COZdk027aXQZqtslvQwabNj867N77atWbzF6wXnJ2MKc3F2Rb5urtZrOFj7WOzlpvp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zYWZr6YC2LSloMxshnt0LiOgmWagZH0WnJzacljqCidXmdaaC3I3VzujlucxsLGjR09c1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79Rw528xym312ZmNFaruTXHpj57VG+isS2mtwrXz7NK4Us6FeK2tKrZLXEYKup7xDTx6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NWqrZdWbef1FoW+qwXpYb+J2OXiZR1hJh9l5Pvx1JBKxSU8pSTQccrWMzmiI9SObKhfC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jxJAruSVCCEqR6zE875H6hTXyWz3PCqv1vmfQc9czg+h5WlOyuxNdcrXzJsWxepy3O9N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GnYhxm6xTjTsqcY9dTlTqA5rdGLibbExjeTmp1icZe5I4K+gFefHfU8/R6cLx/X8Poc9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Zz7Gu58bw4e1n1nF0Fms8jzvuk6Y8v3+g01xNe6rn0ottbNlqXSynbSYa9VJhvsts5my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OgGZL6Ms2sbs6VyJUx66k4vO9Pj68uJ6cea78PJXi6azYdOfWLOln7E1jms5uObQYzpU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l4qSwUoaFBtgkcCbcxS/RhZNejmk+ga/Dao9YPK6z1vKx0HWzZqyZb8hlyaslZqraawo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20FAsWKxYhdZVoL74BIsJIqua2OTRYbKw4sXq8/fndqhGq8uiu4reXJ6Dbm1yRiF7HE6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mnRWmTLvyW446LN2TaUr2OTmUaupyrcmTp89KkdKFlTl+mnVLnGlTPLmT2NFzceuTmdrg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upy9reihluRdmtHV0zNUqky2vDbHo05duda62hSutzA+9jDbpgLajVxpZLZVKtlELzSS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SBoqwwEaCmQgMMOHtivN0eooTzqd2muHn79Uvm8vqajylPrKpa/S8H01mddgMQ2gwjYt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yrsVMpuUSPKSWQqFxKJeIpNsKpaKqZpAkFW49NB3Ek4eiy2u3n1GfWtmMuiSKNUEQZk0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ZdRsHTPLr6gTkWdN7nk1d8bxwW77anBPflxwrO1NTm3a11mk213KUmiynJuFafjHvfAY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25t1ZjnWy3G8u18jxqbC662w2Rsfn6TXYt8oLEWWsUG1zPNJMk3RME6BrnTok5i9VjlD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r7QZDpKZU6BOYnWBw6/QyvPr6MHAzeoh5Sr2MPGr7SHjH9gTylfrVPIn1cryi+uJ4+exJ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7b70ng7fbCXxK+5C+Ff2xufDP7RDl7NMSq1rChNaFWboWryKe1SnDzelK+UPsIeSf1VJ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6PjOvlrHk6uQw16qaosdY16MnSjMCBY0PV3rOPVeH2ePuXa+SdXbtx6G9lKywW1mSyoPJ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zd3/ADPpM3oNmsmrnqaxjS5YjGxCyxFMlQrWWnM9a2rfWSrUkCDNtfOS1UKkCouNBLRF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BAWV0klIQD1ySyIKtiyCQaBSzfNBZLKpaCldAM40QyTUDLNAqhdMMy6qymXQpNwKZbBU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Z9TzaWi/j2Q33Wc+vsPvHBHon3nzl3ebfPlats1jO9s3gNJrEUixarwUDRDMdBM7WhUDV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1ZUpFV6s6ShsE188yuvPpfn2Yid/V0Jc9Xbvjk3dAS5rLKDJRbhFsxZbeI1lus9lWVnM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3Ziu/VyFj1HS8v6WV5WkXTDQdZvOMeiPn7V7gxZo685mo0GjBHVnnjXoDw2XtnjWR1jy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ORzW2UmmZ2L2zw0CoRcaCXqjEzX4S2rO+ljVRLJQC+UMW10Z6sbFdZubng6M5kOpp89S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wuuWs3WrmD1N1z5XL0MlY6unjTLz+hQnNzdDJblo1Zom/D3DjBUWw0Q+g49lPHeDndTn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xJOtgZbLXpZLamyJ120XZ54FN9ZOxm5huf580v0e/wCZqfT58xU+n1fNSfR584B9Hnzm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J4AH0Oz5wT6VV86J9Bz+FY9zf89B9Db5wD6Mnz0n0BvnsPoc+eQ+hD56T35+fg99V4QH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SF9qvjSntJ4xj3DcXsw9Z5K9GryAX6Lp85386slNZsako9UqGkWnCXGaaqbBbl1RZKXl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ptrDwWWsixiv1njPQdefQsqbtxuszW2XMDZCAjtTC8UgvlBLpWwAYlYsRVS4FQvMuZtE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ZEFYK4AocgebXnPntlWrj3jUehl7Nuffzt+jOF0VVEuUAlV8qni9vzaCLN50NSS05ia6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QppvSkcsVM8iNXC587G2qusv28x46VORReH6BDzc3ZarLxUFgRXhAYAshC6FbDVC00g1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pEGszgtTNK23cwrtWuMtZVYXhIW9XkXEvy2hauyHcWE63L1nUOFju7PPayzPmpL81ual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LbXl05ZR2OTZZVFEriKe/dW49KuR3Obqeb6fL6m3QqsSddMLXNYu1nNqNZ6qzGk416cp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/wBZ5aVIQsUkAcCRoJHJUWIFtVEFkElkEjwRbSUi6FUthWtsKhbCuWQRL1KhcSiXwol0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9N5249ZzLweYj1D9XkFeqnMU9Ff5Vj06+ah6RvMk9Jd5WR6seVh6dvLQ9S3lEr1B8sT0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bHqh5aJ6oeWsPR7vIaK+svXb34LLZSWBkLiwDGWFkiWGgGiZSaUrUaU12aRkWzSmZI1r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0qvCsuEy8raDBdr0nx7QV8/qq7fn75e5p8y+b6RvNE9Hs8ZpPXL5hD06+ah6Ln8sWdJu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vnE3THirtnz0O+OFDuA9LN5R6KnOXZishzVG08/UXPlY2EdCMA24QLTVV2J1FDQUkAYk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lXygGhakNDUWJZZVYPkaoK2MZQ9dpkhabYzWZUtxzMa+z5zfE6fA0GhueToWcljrW8Z5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xsaBnQ0V5qq1U5azVTSLLKQLLHrrGKQeID6UhTh1XFsw2eY63L6fR1aLUnTVC9lMCrVY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fS1cexOivKqPQ8TSI5AGddBoJbKyWRM5qlNoYAErBpWYsNTDCAMVSxpurnjTTSRQOEUt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xC+z58eePass4c9SV8fNWGx5U4ZIareeR6HUAdQLbWGFSCOVhwAkUZDIseKsJAHRIyvX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+p9rxjhHcLMb67E9b2PHep9PDXMw3y0zKpsmSWaBSbLSjVLBEa6myW1Yq11u6UDRKoN0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FiV1Svlekpptrs0WrNZ+c8f0PmfJ7dW3DZnWp8EjonmReovPY2Lmhaj9M4tXV55zLFuq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1ZLKZJRsSw9f2OV18Wiu6qKMmzNZhGq6zhem4u2uPq6shFlMtPO2YBFsGoosUW2aFodm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OvbUnPjJZpy6qaSO8oYRLbFU51ueyzZYry5aLK2mUw6IsDNFWhSsaoUeq8/oOV6DlNWK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q2TXJr7Ql5GvWDDXqQzJqhna6FK3ImddNdiLpUzFjQres97Ymjh1zZNmazy3R5vR6Oqg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rlWzFpkrq0UZ52NVYYs+zLZ0uQObKGJqMTKDCTFvw2ababgSSWCQgIC4YEgiKRV+vFqs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IrKX6Meku9v4r2fLa87p80ptWzS0qJPOYt+HUiWrSlGIVMQEBUgUSDQSlMhFICVgzKQi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nPoXRr7nLfLfoKuCrpImJ2y1szU7fT5bahu9HDC2sJns0NVLWlK3NdjosGiMrSGWtGrC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EaFYtQziyuVKJQMlHOO7V5/HLi83rxcPTus50zeuOU8uqhCKNes5OjYpq+h/O9lnrPH9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X0NbcnRrmcc1QTzXp/J1WsmlllVsez6WG3F01Z2iY9dFmYmWYu/xNtmuczXLhqtaXNi3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dpdZQw4QobK7AgQFFtRjhayyjVnoNGFjPFmfZz6xstyW25RKUkuoytJ0ZnCPKtRGsFj+g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uMZJK1eHY2TZnWd9MBT2OWYR3MC8qvZSYq9edKKrqFoqsRLl24gAqFWJ7eXV8eoqZrPG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867bKxZfZiVX0YtUmjFtw55NejGfFrzJmx9DFajEghEsZXDh3YbL7qbwAiUQqGSBdSQQ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MlN1FiqVIGILa2NvtPDe357u5fX5UUEV6aRCcfmdjmXKBkKLaHpHKForI6yQskqSQVhC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AEFSMsIRD0np/mZl+tH5TdHSp5A3Oxnbnps9d4bb05/T7sVnp8vROS9LYHVWLCV3rZUL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tgwVr1zwM8npl8lQvs08Sp7TP5EnpcvP6pis69dnObQAcbsc+XBq6/V1n5p5P7f8h5du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EFEiSvFsCytG1KHazdfkA9VVwLI7T8KR6Dy9+SlZTpZZVbL6C3m7MzS1CGrs+f8ATxjzd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uKu5Y5j23Rys1tFubPrpspaxajpSlrZTV8zw1TLDTXVB7hsTCdalM1WGYb6ReT2OUYrq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1CHksVwP6XznrYlfQJi7GOuOWdzVyV6SHJfdUl+3hsd/Z5fQvredVzk62WqhbaBnJmag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G2kzm8FBtU9sobj1pW1bPLWidG62m2ddiwWKysovo0yXYNOPPLoKpM2fRnK8G3nFkUDh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dytYtBWXgpgDIwkcAIBZrwdCzHTfTZUrgWMoXRot9z4X3ON7eV1ePFFbPpeWJzub2MNz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VQesCsCCSBIAyQEMpYYAGBghGViSQR1IQQQ7dEvHnXrTmToNXPvfRZmg6O8ew6G6j1eO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V0U0UxfRVB0awqfVaZbtxs4vF7GzG/Ln2TnjrvX2bx5XZ6A2c3ZeiRDRZXnuGdI1CKtW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8/T+F4fM8/qrjty7VlmWiWiEjgWNBbsrm2pFlqtqtt6sqOJZSyUnP38+gZNR7Krprdrz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6Xy/bjqHCTWvMrLUpsW7O1UmGrTitolksXPfhpQHsAtJRL0ELAhJNWnHqIa2hr89pbnt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jCyQgzsI0z12yGMDX6nyvoY6koeWxEUQOpVXbXVVdlUlSWmka3SNT6bh1l5fS5gtD1Eq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8E21WiSCq6R6xdeXjumWU1g53Y4nR0yROu0i6zPL4tO3NfGKrRVnlpup0Jlz6KzFz+ry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ENFDgghBFYAjqBlYgMFBgOhg3WZ6rUsqrdRQQFlaLPb+H9rjW/kdPlrn0JfV7y5OVl6F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bZkSqrRSqBlFEIIVCAB4CQEAkIpkIwgQVHSMQGGy/PfmtnesmvDrNtDV1Ponnfa+vw15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XG3uyOaDVNZsamFxpaW41MHLZlOd28G5WkFyGFllZsEqqnLXp4eDz8b7mHH3saHY1U9e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ybJw9KETNL1srPUZWAIAVDFAhBsd62mq7KrDaaGytFZDi2Z7aCTZLUtXoGHMDQh200Lt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0buQ1drT5vTHTyrUWpXmsam56ouIsCspFsUSMxXLTFbkq1tRHaoF60sWYbstmYhrmEFo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7Y3Onr5urN2vjMuyZnLxTC5UlhAQd6nq11eHqmeqaNGWyul6SJFC1bJvsyWy6ZSFtlcHR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o05LMXJ73A6OowaddV2a6oaiWNUyPl004w+mqxmoRSjidzjDwQkIIVZWhgrgkVoKQQggV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Ohg3aUV21JUpUCtAFXH9f4/1uNdHndHnSpqy31rtriZaNFVnOw9eqqst+YpS+mxKr0l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hHUkhACIQgkgJK7Ai2IaZXB3M/Zy898mMtlWim40V2VWbfT+FHbl9ho8b7L0+TLR0aqp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mNFd8cq+52Kl1LHMqZ9FctPRqllrc4HRpy1pdzsXJx01YYvPoz6/SWYfQryOnPpcDj0Z2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XizNEBUgwcRZSCBgVJJCoqbHdDKltbqzIYeVwvqYKDLlpZ3s0RlzLL89ppupkuSjdz1R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hpqqrLLcws1rjFms5CakrBc1KG04yaFpYci2KyxVY4BfXcmTH0ObqPLK0jENIVZTv5/c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v51wE9HXm+dr9DXXBX0FKcib89VPRlTo2caHePGkvYo5im/NmGo9aiyCRIyWFhVs6jAq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TXx6Lneqyjjdbj9HYKtOtt+bSK6SrqmrGR6sY1XV2sZ6ignI6nNJIKMAC1bFkrYdq5Fg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KWWZGNC5gapkFm3bxOuVI6FSOgCbjOyMP6zyfrMa6PN6HPzVtqOnRVCi1W0WVhgV16Kj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usWfZnFjAUQihgSSEDAEIIQSA12MxYBgj2mLr8vlvnYNGfrkX0dDNWjscqzKGq1B2eJX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x6PP6iuy/XPzZ9Ak35XL7PNnXln69EuffRLnpHm7tSItiPbTlNPEXHjaVDrZ1z/U78Ws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8fl1GPV5ebw120kIlSCQ0DEkMohhAQCFSsyWMQ612AymAxJAWwFRdVeufRRps0qFzLba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5/T5xmrtSqlsIseuqhaEplyGdLK7mMCPI6obGKiyBeli012QSGWFYG6pkXmb+dqXsLCU6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hz+lZkNsOr3OR2coLJLQnQx0mXoZUy0baDn4ellMNt+iud3cmmPO9/A9chtZTFNIM4tJ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uQ6CZjoKUC9V9PR07ePTzqeiznE4fp/MdJ1dGbQ6NqyaWrKra7FNbhS7VjC2RpnDVqy2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bVbzYFiMVIY0FDkql5K7481zpqts57b3OUeoyck9Yryu1XoimuxFrWxIkCAZWD6zynp8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1VtGm62i5Kufo4NnXHIB1c3PhvXEptryirZnhaogjBgKwBJCEEgMAtj2Uvpr1lB2aTln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bHlbPSizg3drla56+a+R0x4elglrz6M4ws7Jr994NOnP6PTwen38+uF7KlupiIgUV3UC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2tXY1RNPE550M81zWfGZmyxuLneXI646Zc2vPvFQtr1DBIaSyVW37Dhz0nNTmi2LXLIV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AySAwFkhaNtdwmirUPVvqkztaDr5bs0tvN2YarSBAAQ1wEkFAQFNVy2AkgMIYsHrditi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c1ES9s7C5LatS40mNeZ7WsccD9HDrZdBTXR6vm9svdbiaJO1Tlyr1kww0VUhKM3RoWgr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guXCl1VlYiIAqlt+TZa/S55gMCQELK3Q9q1J49H5/UtPMef934fc6GjNovR76L1dGqok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8AvMTHk349Zy4d2bU592ptTJNkMraSZzpJla+FQvhQL4VGyQkeCkihDIBjVkqsz2Sp65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L5r02NdbLtx5tGTVhs6N1Gi3B570fm7mLocyNrJiXdDBNiVjO1zDNoMJ1wxi6okBARCQ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s+R53s/L7z7rjezNz4iaeRLko62M0acXQ6+XXyMVNnSz1Tl7Emnfx6cbq+gbj1yaH84Y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ks9P0PI9Tt5/TaODo68uzTxLjVRZVYmaxM6Xbg5+dbuaDnVWo22Xc61RLH5md18iDl2i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cE2Vi0lOuto0dDkWV6fRm6HTl5zg/RfL43wQyy1wyyW1WyhGBDCAMIsdbGltRibMG031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ohqwW82tNNSmmUMlgSsvWoForAxVh5CpMhJIK0gXBSiAUylAyAZ670y1XUhMI+/FrnRK7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nqrqiaLg9BlkXqinSxVqXIqnodWTbGZOgxiXrWS+c0dKk4NPapueMnToMA01FTVpbq0Y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DZXmU9dq5mzh17NGyyPP+Z+geD6L9eLbdNaI3YLa7JTfUHq83q882QHGc+TVm0zLfTrN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Vm2VUbTFRshWLZVMuhSbCVywlIuBWLqjDRfVrOclJWWBDFdbPS+a9JjXexbMObRkup03X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z1zs2c7aaL6riqM0U16FqpnUrq0KYRcKx592cxwwkYEMh6H2PL6vTHz/AK/rt+pp816n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L86z+k0SeJ7Xo7jxN3t7jyB9ox8/2X4PN6fQQ1+frj822r0ceHZRbWy3JdGiAnR6PmN/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QzARbQZl0qtJthWWlI052dDhOnLsIRKEeuxMeyjWc+jNo1IxObLUula497GvNett8n0x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/oevufGcv27wHXHj20VKge8ynSIzm8iWNLpS5jPY7lt9ayWLIRbqReX0edYqMtjsGUVO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VsZDFkhUEEkgLFlKK1bWNW9YSsHtrsKM+vJTEEu25NWeiq0zrPS9e+bPXpS1NKibspNe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el1czfGlqbJbmoBfn7fOTn0HPRzvQV57KqzVsUFgZaJcCuMBTAesf0NPn7Dfk0lvzn6H8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jrWsAt3Qy5Wm+hbqNNGM9poOcpybsus1V2is0sJXLAKXKJLItRtllZsJXLIVhyVxyVi2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zs2jPvNKsg0EAwaV/Qee72Nejw7eXm5q6306d1F5m8x6Hg2LpyFOtq5W40sph0dSKVIj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nrk178pQSRSxr6L6rwHt+vPQtC2XrSC1awMUiNBWWhXVSSeMwdPkeX1er892PJYdLnex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pk3V2RakWjKwbe55e3WPVLy+l15SOLlAwFDBVFXFzrVxpOfUQqsUhEUixabq7MjlN50k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ek53b59Oj4f3Xn5OtY6+PfP25rffx9Otp7cuB4z6hWvx7f8AQuKeQr7meXlToZjJToqa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5Zlbc9RqrolNy+pykUEWO6uV13UhBBDIAkBiFXNcWyVQtCQeslJCEdlhbKoX2ZnVufux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uOwRkXOti65rozlOi2S00NlsNIlUtprYiuRLSc19GMnS6fG21Zh5aG+vnqm2rClm2vLA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QCqaBFUulfRtFq+bvmjVI3jPT+b6Tnbuf0NXS2e+dLpbXrIovSG3YNGZ1HbRzzzMvZqr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fsmPDL7gV4o+4dPDP7dzw1ntyeJf2S15J/UiPNWehFcOztE8dm9p5owQEFGmk5GfTn6Y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K7Ybt8TsZ16TndHmY1znSzTo30XnP43Z5tmJWRLt3M1nT0YtUXVsosgIysILEqV3Q5+b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PEbvodu54b3aPc2BhqIDQWVea4B7bl+REvb5ddMel9n8o69fQZ87zS9/l8Ltceydbie1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cP09Op4pfS8bpzxgjUikAIg1uc109PEFz6NvNCzv8/ngNbCVZApElIroiwqLW6azXRpo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TY/R8ttZflD5f0PB1nva3q8XTm7TZN6u3430/s4aheO/LOmkGYaWjFl7NdfJ+V9j+Vzf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uo0UzNRFYBY9c3Lsx2KHBA7FItUSEBkARIAOBQ5WsWlKjdCguiMDAMoGau0i202UqYRl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bouYKdcgyXlz2ulBtC3Z7BFZaFiB1LXYpb3wBe7OM5ry0VJagZCSFMTpnOfuLlyB2UON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OfX27DvX8Xp8uvW05r8WnxvsfLdJ57pcvqdBtTTOlxQ6y9T0l/q/JevznrFJiWGuDmqJ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BQOFAwUEqsiVM0BIAQsKliWc+nrWr4mvrcyOLk24+mM9dlZGVwODKexx+rm+n5nT5mNY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uDl9XkXOZBCWJDfq5ew6DZ7YaRiFoKlgpWZRKu56bU4PqbprGaXEpNsrmU+dql9DyOnl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0xPZ+O+j8emnw30jyGL4uuwevjN3Vt49sfN6nL1O/wB2q7y+gGHOkSxSnLuFnmeV7bl9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UZUkBJJCSAAK6kEAIUoiQgIFR0RFstszX9LXrPMv9His5PQ6ew2X2cCJ5/Nhlv8AXeD9f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49c3fw9fty6cI78grqAvA4t+KNPH67afGsf1jwOd8Pbn0lld1UlaMorVMc7PbVqAQDwA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mSCYVkECYBoCVCyIi2JYi2wqZyWZteMrENkMi9C6qzHWup1XIVmuJtquOkd2mXjTqVnO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Ctdy7a44Q7rHnj6Sg4Q71Jxp10OZOgFwWb8mb6aus87ZXbmNMV1qFiItq2HuUDZ0legG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/oc3pd5stoedHYvYlV1Q3r/JepzO0IucPEIZAGVguiEaLAhVHVAOEg8WI4WBNcHUQUha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LqczeaK7qhXRglHlPV5XSzfV8zp83Gs0ddNenNeYuR2uLZiLhFhlLfSTpaebujY1dkEh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6Wrea3MuTGEtYcAjGqDe6eKN1Xi9ObyHr+T1xwvQcEd+fr/LZ7EZSuo2nLrzuV6Ls30W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szoghFDAKuaw8j0yXPh8nu8G8+RXq87ea5JZBIgBAAZSi7SuCdvVL5qz1N8eSs9dZnfn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3fL9+P0nleU7Fzp4HVs59PGT2ug+dU9fk+jz3fVfBfV7PlfqutzM6fNums9XVg6Qi2KR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216DFurPCeX+ueSzfIVWJKHGww1dHMcirdTZmFgoGwlBthmXTCg2VhKEeJIsiCrBXIsl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EjhRCRsO7Bc1sJYYQvRsrbHVEaozSTfJr8156LRivl0CqSOEgvM2Y5o24urXVzTjR6W3z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dCrOhZjOctqN8vc5Hf43n6Kl5M1MNXmt0iOoSLJV6Xbvus/Qpoyv8/vyanhOlzd/edC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q3cp9NwOxmehUrnEEA5RggwBgCoQZVUaCIYIMQ4sYCiKMFg4i0kWRn8X7yivmqdbkbyC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92b7LmdPlY1nSi/c3aM98tHB9B565pMAJJQEI+7Bojo6MGs0tXuNXrxfvAMgIVLYCBXV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zXs/Eefrbn2zzdfH5O9x/f5qTcm8wBCjt8n1ud8PvcT2HLpVaV8/pMQw8QjFGGatksZH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DNZ8Tj+gVJ85p+g8/Txk9RbZ5bq+m15vG3bFxulba82uMABgohgPO+j4Pbivp/MeoSAj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ILPb4/de053Qsux7BLyUtku+7HtsAaJWwZZk1URapFKpBXVcleG8p9d+bZvN6PI6UttF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WoOzrYGMFpvpM9OjNRAJIyooIIrAkkDYhlZlITIsYRDi1ZbEkmoWSyXcCMdRnvoqgw65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Je4/Hsjrzm2iZqgreh4PeMNeR02W4r03c3vcg1c7rcqqqdWdZ1+R6DF9ByezzvN1zORX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y0AyDqy7Y9ctomqUvi58XVzV8w25NXox00evPTW1NuoLc1gO553vSemS1cYSOBWkJJAL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lEgQ7VQuWshqsUrkhZFYRbaxZUtN471zV8ynovO3MsRwbMevOva8Pt8XGsGnLq3NurDu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lhFFGgrGAYE07uXvOj77ieo1lisQxTKQYMytYAykMKKYbT5j09fPXm1tuxvleO+gea7c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uXS+e6VHLr1vrPOel8/dFtnLtSLllpNoEjyFZjUJhHSWaDnsssgNQGIsIBVYFpS6vOkD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yuPLE4PoeH054/UeU9ZYqsOPVfEdryno847vF+md+Hpq7ULWqtOXLllq63G64ZIimSVE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SxCvkdeo+S2+h87LbVWktdcrCFBcanpzUC6tUBnsqshUWWK9QygEAQsiMCGRIIO1bDRY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l1N8uqQY6pRfnsrkmucZWIwkWWZ2l034dRntJrbqfmy4TUlmzbybTs56gdPB0MUlVN1S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6/M63N83WpNlVc3n9Xm7zY9GilBEX31ND04Ju7EzuaLMu881Yy9c9RTM9btQu1nnaBCv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4w0WDGuDrXQXrjqs6M5qnUnIQ7Z4dh2TyIdecZq645KR1q+PmO5TwMVepp8tXXqqfNVn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RHa5Q3J55uty6XTVdL7Tj9Xmc9Yba33NW/nXw3D6HGsZKRZfM0NQzQ1TM1aevw/o56W0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DRCJVj1vZFZEYg0ICNDDxfa08fGtFeyjefH7Opyc7w29CR57Dufeer6L536zl17cqu49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LIqGyCMxIHFlRJgGEUsaEaCkgrrtQqFglrjQWQEEgOP1+Z05cT1/jfV753cnn+flVG7H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V4Jiu6myKMG3zHp47+34X2KdIRfN6GgkU2V3Fcre1AQgRlK0dF5/gvpHgUyVU2lOfaZe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RWOW1yiKtjKAhCmoIAgKEAIWR1kLlJshUzLALhZnsrskhSaKNM1cCM9K8+nNcqGGucsS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bc40USO66q6nlu556UxRcvZSxc9Lr0KAsGshU934X6Bz10qNNXm6V2LpPPc7qYOmcl9D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HptHTk3gu0gqNkk+T5t/P9WOo6dPPRjVNRHzaynbjsj01eYTnoGRDXVjxVswY6i9aYWi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8CFRmSwYqRKtdRgydDKc2vVlAJCSAYCU1+Zjqth3xzaOlwLOjnxyzQiAIkEYkSMRSxK2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Hm/TDATNiPVLdZnvQwQd6rdSJZXDFWsBkp5JZMuuRx6tNWdU83pZ6yaM5jByvX+Zt8g3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Mzr2fS+eNjf0u75ndnX0Y/Oml+jN88uPfHwTL7yeEJ7ieLaPYnxqntT4l49mfFmvZjx1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a+drPSDzFJ6tPJUWezq8Xm1n2XN8xp3jXk3cvpzWbvVJ5/6RovBXZWXPTcKZXSeM7nA+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6cvo8873/k/UsDHn0z303Vjtz3JFKqogBXZXFXD7lB8yq6vPly2JWbruSbOumC+rKdVi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T6bIcW/RnK6bQVSyCC1UF9WpQxkVLatVi4S1ywRkqvTURiSac+masUnO6FtsucsuNzlt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sIZKUKW9Xl9o5OF66BVkgclfe4/bOJVoRcpsAv075t9K4710rR5+mimqqlzdHLqckase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ty9jn8bVd+wq8klnqk8uabl9ji9cdvoZLJuq5LqqttSqLqdEnYU1zFlD4CrmymoQQQgl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jUpjGpSiwwJjCCxjFm6dJyMnawHMl9YkeCSx6omljNrNsX16NdeRX23Nk82d9hh0dLbL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IwCYQNBulzffWekd11msq3PbI4KdePagIILarNR67ayMliCGU0BshEM3N0YZaxCV1XV1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tvPl+P8AQCfLc31hT49T9joPkE+qYq+cz6FD55PobJ87H0RD58ff1L4Se1U8XPbXngp9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eFs9sJfFUe6VPCD3Snhx7i+vnrfSNh8v3fTarPnnq/PfSDLokhoCRLAU6cvL6Y6XkOTs+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39uL8XpZdZz6ruMeq9h8i9z8n6nobK7PnfR591TjKUACINV1a0JYteX8t9F+dZuVWqFR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p1NHBts7y8u+tWe5051Hbrl4p6tJimimVYELVSBEgIYLHAgeCwwAdms0ZVS6vQkUxBDB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9HZ16NHGXKhtql3hWbVB0ee6UxlqQyU/SPm30XjtAZw6LFY1crv+esfk9vmalT1WVovy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4E+9Y8E/ujXz/AJ/pPM9uei3naL03WZ7UvV3ucelbjQTMzn8hs9gkhCIRh1A9JtEZ7WMI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Kw8pWhBXcTFXuhzR0ycp+kTmzowyXtZCszC3V2WNRoY8ZR6vz8p34d00OB3OPZhYrYZC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+o3iIyRAXzqsgy07Mm2xWhsBLWRHrg2K1SSWRgwFMPOr0OYBlRbaLFKw5lPpfMdY6jSa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LEcKQyQEkUgxFDykLINKwWyojxTLAVlMECVKESWCu0V87+i+B9+IGgGBCQxR4r3Xhvoe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Bsuu1ef2Zk6vN59cPM6vL9Xhq9H5vseT1/Qrc9/wvvY1tzS3SMiK1cOGJlruz2jwvveB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LmqsW1qboqS5Sh1hfbjJ1b+JZZ235Gk1oNNmLP11OJX280vLbZWueaWMp36Y4p7d5w7u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axVXItdy3pVLIiK8ELwGXTkQ6aOpZ0fI+h5MtGiWWNZLCS3ZXJOsmCvpqcudGuOf9B8T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L0sPUF853ORZZh6nPswmDUe/M6/TrK8XPfTnn8dvql8bls6nkOnxu+G0a8t3stqdHsVL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8zx9PQ51kgJGXolnWtvzc7OAusLVoBetapaKkLzTKvNF45EiIKS1a2DJYUNdCl2gpgqx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xjzdvZ5edYsXT5lc1TLFYEO7F7KvX6UbWKwpzTfm0iJekubbk2Urq9yDJUrdYsJFghAS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RxJebAyxqyKyGLrc2hfQlLNZBkQVXAocVlwLCkAeKxJDQkgZARWJUt4KC6ykRZTIIJB1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tPJetUSRIZAyQPjPaeX9nm8naKvu/ntmzi2Z6e68V2vK+f066ciejzaNGHpeD3+76/k/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c+XW6NLXWylzKxRi34C7Nrqs+SYfVeVlVSEFyFbHfRLgt13HNTu2HnD6i6vJv62yPJX+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5ujWTKNKpjmmsRiFuuwrLtr51Nb8ufOdbhac01mDq1LK3ZMgGWFJA656iWV9BzuqcStW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Q08vTc+s8xaKARxUKxX6/wAd7HlsSNw30d0mbyhbRqVYtVdcurdj3EaA7GPn3NOlr1kG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8jucXVuMK6KXVlyGN12bPmZOVY6ZVbXVnda3ICFQLSJYjARiiLZFrLgVLAldyitABgCx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lBIFo0tWX247i56rEaSBrJOXxvU+cXkgMAxh/qniPo2oy203KApnVl+fQhhiZ9NN1Rwa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CEJJIskiHNoY8xXfnztVNFl+Oi5A9fFX2fovC+yjQRNZkkAlgKHaovWqypHUJQjQEhB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eubQWE0WB1mMDUkieW9R5X1SiSIZDUIJOT1qd5+e8rpz6/yebeV9/wA72/jenwPJ7bcr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v2vT+18J7bzek83p8qN8EiqQrY4sKed1OcWgk855f3vn0492+GOy6CxENByIbpz1OivO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0nGi9deTQdleEF7a8NI7VfHQ7A5NldJMcN2K+tadJ9AvFy+o8tKiyWhlMyYINBAlUjJZ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fFBEWASCZCE2D35xW2vLWmwYgavbfPvovPWWypuHTuZ7RGGrUtUJppTBi6mHTIlyanvc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QyOA/dh5rg+6+e9cer8l7Xxm1wqe7YrEL5nTqZbZmea3Yr0PqaOtKq2LJnNotCWQzqay9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JaImmtKiYWRVHVWAHhULCIukGVdFZXLqasuzaSxqmR4LBadTHh8P0PyC8pp069z24NYs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lTrx6rboGuangq2GWKQSu2nQSSIsgCISGEBErhYPUeSxq7Bn4FenPE6JiOutH9J5n1Fv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FWlZl01BszuWgEkMARAkEkgIIAwQMklWMpCjEIlnkPYeH9wogiEiBIlGBrPF4Pe+P78v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bG9bp+b9LxFXf9Lx6fH7c2rOu37XxHspdnL6nLTbAYqZXLnSwXB0Mq5b8e1MnlvY+QOf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Keir4Oo6FPHus6FfNpXq1ZWzbZElKGVUl1YTUSxlg0SDmsFkRi98sOvu83Zb3+XHloSy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Bkg5babK3rss7vL6fKhQRLAYQi1SWUBIIGhKrynN+geM9Tztejm6ee+30fOelzeRbUxo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02YK9VWp9Fu0rNI1HPmuyPNYz1Py30Hle2PovlPUeX3mixWuyLFSt3I+W3kzNubVkT1e/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pUSyMUtYpEZRLVhbKyWWZnLlRBxTaMjWGdrSUCxERlhbZndb0jxTRprrPYyJoKAe2i1L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pNHd1Lor6jZdWXNuWMZ7azLsat9ZNN2WtkR7IrIJqouIpCAAjNISQEklTz/oa5flfD73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53mbta9T53Z1eJrP0G3yfrIkkICAwQKsCuvQhW6AvNbDQEkkJBCSQEkJIFIgICIhTFXkP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kAg0YCRlNh4naU+dV+48Z9T5nrN3P6vz/fxez5j03Dv8i02E6nsc+tNPL6fMNsCKt1V5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rzdmTSj+a9LhX5ACqzDsxpZt5+qsuzLpKanrQ7sOqatQCUiECupWlylViqWrCQEikgkh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qim2mKCsR3qVL3zuqNVYzU9d9dnkdnhytAJSQ6PYpWQEIICVA4BB6LzvawzbM2jlq70P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ErUtWlWTZlqhLK9T3HGw8XPTr5OUNzZnFlleXpYNT3PB6ePpnFbUzUdrUqS9Fz4N2GZZ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l6bRqWrGsFossEKHIlelKpsW0pa5CqWgR5WWWVWBUoGAlKaFSlNSLVbCBbQZ5YSo2Iht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TR28O7pit67ZUqsqlN9F5XRqzmi3PosbLqz1ZbRcgRkL3EsChBrFcMgqQEkFcWcHq+R1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/wBJ846+L7Oc3oLT4L6L5izzvtfCXr9IlN0SSAkgIQQGCJcpVYkLGqcaSEkgRASRQwRQ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8lXzdTL9C8B6pPSxGlhkIQakISSCh4T3vi/d4en2uJ2/P6PM+lz2eb0eF3dbpVdJXF/M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c6ur21XSCi+leXfUxfFNnyXme28XnVeLfjsrtTVqA2VS0V21CmRGaqVZZRJb2oeW2UtK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YMMBGUhBNWqnTdZab88VQRBDEFlblVtVtleinSdTh9vh5pkKm6ti0IRipDASSEIhB0ub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rtDG3VzbZehl2YYFF2bRUdbPfcvqvjp50+jEecnokXznmfpPgeuHu5fc745FgvaFtYTp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ufmU78Vh7irQmGJzYUG5CMlgGZyt2gsCjMCgquC1AikrdAvUxoszOWlSQNJEFkWiWJUsq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87F4pJfZn2s9ksnbFWnLpzVy688o0Y9YarqyvXj02W03JZToy6FWVWpqRs1SyvQEiWCC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4XjPReX1Fydnnay612Vd3vMyPouz511s65uPr8VPUex+WfRs62RGDJFgMBIUWGCJapUw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F5RfXjwvUT1583zT2PN8NzK9F5/G+87rVFm3scMY19OLDNZqWLCDUKlIDKnk/Wcztx5/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zyejnauHlX3iAXOnHroENWhXaEe6u1BTdUuCjbz41Mj1zflv2T5Tm4adRMNmquyrHuz1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pIQQiIyQuNFisGkotoYtrsMtLFC2VKXmiHXvol0mXTlis0Fm00wvEAHi2Nry6zXyOryJ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US5s5XQ2VjRKSWFIM9Zj1ia8XHTNIF0kvVrzNFmUGqij2ezdhnqQdMmSjt2xy/H/AEjw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9v6M8bRlvaeQpXoo3icL0Pm5G6aehjRZm0ZZ2dRs2mga2hyx63JCSrPsQx2WMRpUXKkF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re9diGGSSEiB4tMuhSbQULrBksuBRL5Cdrkei6ZuR13jNpy6caNVyGHZmtrSpiZrFStx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rdux67DnTSlzxbDUlYXa4ViKKtxjxPP3Z+mX5Pd41lt2Fq3HHbJqUGVqGrlv6PMtjqdT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jc7Ovbp5zmp7rT886+dejp8dXqezbysr1FPnVy9WfFZtT3tnz7UdKjhCzo143pqWCVOlO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C3s8Ho5v098XQxqpbgVMay2V2WQiBx68teZ1ZbvTwq3cHteP08TH0+bjXtLMO/eb0sqM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XW13ItVtK5cetIqtqem8N7nz8eAZWlggIjqVV6BZiTchgXclmMaQZheFplwFdQWCPLYB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qS0jpB7rrDn054zx4yhdwVWoX59OayzZk1j8zoYZQ0kojAUtEQWEqlkFaFbHrtixo8eo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hY+YGqYgbzzaV6a8Ep9d1aLc7R1rSzNyOTnff8lVzemfP+8+f+278ubpyarsg3JXZWhq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05UbKHh676oWyp7bZASFpBHggclQtQVbTWaaVMwvhRLiUNcStopYACRYjFGHgIQYCMYSN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3bnUXrM2nPrlAeuK6rqK3RbLM9OnMaXpdMmTZTLqsWin6NJRs9ZptEusBkIJA+F9r801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5m7JrNbyFisRGBLLst+bDXplF9F8UM1irVpJlta+MCb0rPffXFNd9RVn6OSqSlIpqrs0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fbqZ7Xcrq0Zyvq8jrHufQ+N9nz1AZKEtQoW6oeVPZZk049Tzg5a+zza/T+D2eD17+ap5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dZOaropj0Ztyh1er3R0Wq6kzIyRULabbMulT5M2nNmrCAK0FhFRSRUsBVXpQzDQhnF6J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VasFkU20sOltqtpo1HNzbsctMaMi6rUZS1g2Pqc1LNNWqqcezFKwMlBEGatksegy3yqD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9X6HxfveOvmdlrVjXpg5g64OUvWJx+2dh9cFdipw+/l568h5n3XmNXgPqq6Y8/6vynoO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txqmqmxkv6/J6+ZZGoGZHjVW8yosFoFtlqM0kBWDCQkMBJCCQWNKRXUQwARwEtosxrtp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lYJBBGmSw311rAe3OV2gw687y6JCUZttEHRg20MmzKPZTeZ69FBfjvSN2NWp9iX6zDAEV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eX6fM3nDiI3LaLqbIQRbaryt2IzoYayTOlza8sWWXVy2qjRmdiKtyFC6LKwnUhjrtqqs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B7lfUaxLLFJWJRZnWnbj1Hofo3y/32L04ozpwkGWQqq0VErh1PAcL3vkvT5+Po3N5fS2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UeV9HY3Tos1nm78Wka6rRZY4ItF+aKQyiU3xaYUs8Bx+/57OmCQYKBogHCKWioFiotWrW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dQQRXsoJoVXDozXTV+vHfVNFrxjG2pK7XBRomuXNz9uay7RR1E51XQON849J45TdRjlt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G0WYR0Qc2dCHOnRQyfQfE+pxfM2wRolVkGRhTCI6se9vx147dq/zc1n0087ZJ28WYXPx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bM996IlwTTqosSzscPtZzpUSR2DKLEeKC6wtudrbEMIyOhKlCYQqa5WitUJZKpZCpb0E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+ykjUNUMyMNJAyGBvw9TedUg3mMsBi34ZdZEzShFY9meyy+m1Ey7ObqXVj2ZUy30Orba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0ZXlFlmqyt2wHgKupwdZyXZ79xqgLLoHFurctreosdDGiNVmvkfkTXoxj6MlcLqshFF2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TZQjV0M1q2VgtS2O9kaSyEAIildbpKGsqO16fyW+PpQk57CsBWVaZSIrruQx+G994rOs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Z6Lz3oDvY9nO1g312rZbXalhBpM+imKa7qRmRTPnvpt8n5P2HjM2BQPEg0RggkQWkpN0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mXEoN0MVPUoTDHRS1ZNN+HprBsxtG7JJOuE6McapiPsSqMNd9Gpf2+L6OOK+W7Or3peL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sUSOAqQKHgocUnW5emFS0ZV2QBKgssSQYlh621LOfZF0CzNNKlRc2fKadmD18vQaKtDd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u8LvyW2BpJI4BcmSoyRS4JcK1tY0ulpWxAEgwCjlCtprCWRGCpUVGWrDUxCQO1ULAqjy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iVev1OV1uvLTIbK4QoybckaLc2klVyxmrvzVtgZMOXp412LRrTnEBegaMtjqnRHaGyyA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NyXW7iWV26ykuBU4ILl2RjDXAZLCW1bJfN8nucLO+l6HyXrWbbUJS62yoShVVZSWZnyU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msGsoS1CMBTILXZVADwFdhNV2PpS+/6HlvU40JBKEdSp0QsEQHj/AF/n5rgKx56e1bVs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52vJrNt9dyPYto0IpKbc8VVGwi2gqx9LCvi/KdvkS1y+FE0Aol4KZaCuOKBBCBBooHiQ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sOYu3KtfX5XYXRivC4WVy7fg0ZUvVoTqc7srLwcXUwal3p/M+rjyFtl+dZWvRA9YNDZZ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aXRK2GisQEwttVsPW9UO1OkSQEpz5a6WzDvy9SrJy73vmazU+R7NWs7k+OcH1nlvXx7+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WNMzl3X43Vk3uGzA5YEYxnrvrlqKgaBqUMEjhhYwSmq8FVghYa6l0HEkb25d0uxc0W0U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ksNVG1SooJXmVD0+6i/vx0tXYlIauLUMXDux64tglJTchXpwbCUX0pk6GStXx7OVHQSr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2JaGTm2eW4r4N5p1hdBdRelldiQqWpQdWNVTJAtrJZ0Oa8r+K9hy5eL6TJ0DRdRuM6hC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6krVxT2LdqGu+lIQaWFymvRUVBpFcJDdUxXtwbzpfRvmXvsb3qZmrIpKLVKiqwaL86+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q/FLT6jzHfPRGt95t0VaGWtSyoroV0aMhXfU0MRCc3VwbfBZuhyc3Q2Ow1SmwaGChwIt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ICGAkhJISAI9Tww9nH02rse6g5mPZzDq28vrRR1cvYl16aZi+d5+nLvOj1HmvQxlmyyX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O6DhHrKcteshy51Ictumxyz02jmPtrM9jqdFNWTnqu5c9mnDn21ydfVt1KL1p5a+g8/1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dvZ5HcS51OufzDyHt/E+jn39nM366FZWo6ODVZZ2+R1pnosGzCywsKyDS9ctS30y0iqT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JY5nXQpSWNSNWMaK7Ns59CdZeHlPR1+Xy17KvxlNnt08OlntcXlxXos3Gh0qccs03YN5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XZtAK7EhS8XJYc50GrdEqvqM8vxrtrJTPl11LTxenfm0de67eKxfNRWkJ5X0nzVKefNX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L6R10xmRlGkcV6yOLLDNaLimq7StB244a/E8uJ0exXpeWuV2xQLlqq6WahaVJdUrDLYt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EVOtoZYoL0rOz6HxXYzr6KpGdBWUQMsV59NMqKpl5/L7HHlz8q2rOtPUwbJfRbcnT6c3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a7Ux6aM1ZbYipoy1jwv4o5VKa5cFfQolyuajU+Kw1tmtLYjiiwFUsAgYUAYQEBBgASiw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p61wcjscZDdUTp+n8Hvl9ucHQ568jTbVvPQ63M6MvOvwvWxc8jRM8LqkUJEDFBYahGk5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EO/jwPm6eNTo1NV+Gabphkegz6M3HX2PBt5015thOfW/s8XUnbu4HSTyXzv6T819XDp9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NFDp8/cW9TgdzM7We5MJFqS+UCXSuYKldGc6o5dMdc+ezV6yrx1FntU8KlntafGrXq8v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trzQdBEUw0I0FjErlhWuWRENgFjSJpz26na+l/G+prP1S3kdRLK7a5TZmsQ4N1A9+Har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NfP0K+fTQZKNWKF7fjNR7CeSavVL5vZZT4n0ODeeTrNO8pY9iVXyCMASu1SR1FBBZZm1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lCV3NVKIlVLWZJXW1SnUHEZL7EauWJXcSq+KWVm0pqtpFZoZyCUslpJIWobzPpmxfddH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qqVha7KVy59ODN1YF1y+C1djPLZo26Do9KvXvFdjFAGQSpqpYtfMXszxvAs+geR8tSac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FQhlrp2IYaujSYrTUuqzC6bzmuGkgoeFUcUkcAVoLCRYQjWIzdtuOwTDrDPKTp5CiGDd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9fXTbl4y/Tr3ktDjSpapWtyiFiILRVUsSCwJZEAA6Vny70oWwAkBLK7o7+XZl46+m589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o2vFYtixLON4b3nhPTx3eh873+ltzXhbd1CoNNOjN3tXZw1WVmjStKvlIMnjPoXlNY466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5RY0pI5lrlsKhcCtmBJAODaUjbpOUO5pjzJ9XeeLf2cPG3X988uOlmTNqfcvKz+l4u8L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V8e9weiJaErtRMuilTomi6qU05opy7MpqXPqXHm25o5V1/Vjh6OzdqUrr4ep4Ojr5emB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sNFcrdnVKb60qFgF0V61zXvM1Mtumjz+jXGCl89O9LQqaoNorVEDWalBvUqsjDVsQWCs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EsU2VWiggN1LEVwdL6T8p+gY31lIzVVlKq7apacW3FLyQKsb0dfxHt9Z19DLr1LWy5k6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51y1+lcPwync41SjRTKoYS9Pp5dEmg0WrTz+yE8/OxgrNCgKdJOcnRpMVj0mmzDYbHyX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60AQCGEllU0pr0rUZLiKSctekqc26tV2LmJ6HoeP9bm8421kDco6g4pOovJWuy3GU7Y4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Q56p0l55rfMCm8YSmyYmXXMsL+pxexm+hpvo4b93tTTx7P5nscgv5PYw51k0ZF6ZPgfe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P1d192C23ecWqGMrT0ebYnIJcogthTLpLRTdXVipYnjuP9A8lrPMXtaK87PW6Tw9nvL4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aPaE8lq9GI493SiZLrIKTCFSRWUpx9DCvB3mJxsmzJpbuxbY203LHnKLl65re/LZ3vbfK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Z7JO3n0CKNWYm5EuMdW3Oc258cdDBqQwdfhd1brK31l/n3sPB6zmuWbzDVfVqq5JYhLKz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+uuMfR5aVZfjsWt8d4KKqi2lWH3ZuhFN4QrcmysyVfTaiVy2osWyouzbc65ktqIHQWFE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Q6MC63ei8rqzfpiwY1EZRKraZaM2jPLg5fd5ONeA356tO6eFLnq5c1iiWWGcbHzrC+tc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VWU7t2SzWNJqK2xLUhtMtOPptXna/S4bOSba0qp1IYq96GB7KTRbgY6Jx3loMEDgUMKu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u9c0JuFLQQtEpy7qDCLqVbu8HsR6HHupjLh6tFcXN0jqcVO5jOfGSUqwskgIQSQEMEDB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vA9pi7MXW5PDf0zm5qOXffg9H5LWd1FD43VRfSL4X3XiPTwu6nG7Paa7uc7V3RxaS85d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pBFSl8qsGd3SoXJVK2IGCEkgAQAhYsOZK1zDYaRUUsikMEDAAxYLltS3Ln15ZONl15dL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RWua3U6qXrnfOp6lWs4LHo3js+p+dtZ9gf5N3E99p8v017aYr5Ex9JF41z8rN3dDzHpL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N9Tk7wldg3GsDlNhI5DRU8MJIw9tEHlSltRNVWBpc61qVK4pNDWleqmJoMUEVh1aUtOl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yx5eWrJqNS7CV2woNwEXVmKnRkfRzmW7Ql0e56flPV42qskJVZTLRTbRLXnsyZ15hJ0u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xs9oF8WParHik9jQeST0mOuInUx3ORbE3msFbOvqp1aybg0M6MGRSBlGsoYsyarK4Gf0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qu8GOjpVnPbRSW2Yybmy3FwVxs1+VpGEW8yXEUwBKiVWVlNF8NvuqcbNnPxbpSsaXz6d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X5XYpl5i2stMvaMo0sZZqhkmyGRdoMk2wyHUVr+j8HuefdfP2Zc3q+havl2v8n1eDY+zn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vm33b4r6fPye1wu/1temotdAUKPtxbTv6cO3jCGEtCvXYLK2NdvJNnUr5GSu5V5rHZ6y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yaV6bP56J26eVDdXkNbun52yPUW+Vi+sv8n2Y7VuHbLAykgUlNgKOd1cqeTzZ695trU2S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le63zern0dlzzGX2Y1n59V7vLvHip6Xm9OeC1a9Z7HR8pK943gFT1vAxWnb+g+S9aOy8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WyWU9ldxWYYtIeVDo1RyrZKrW6JmNtpm1IFz0W10ldoEFwHU2FFzvJUHqDdXaIxsKbqr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NOLblMFGynec9jilV1iokDBFpQopUNZqUPHT+hfNvZY111gzUovpXPk0c7OkxhefTy3q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lnLo5UhkhEZSmu6tc+XdQnEydvPvHnsnoOP0xv049HTGiyuyLGphcEg4RRwsHspcuCAt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0843VxWZq9EMNPRrOadVA9+Fjp49GdsLYS5bQxUXFItqFVVtRV2+L6pOj5bfg1mdLj7s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3gsyMLLKmtOogZM0GKNASMpGBgoeKgthWGkem1eR3cd9rNgkfVvLe05uOnmH2dbO/NZ/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Xsjr/Hvr3yv0+fyXf4PZ6a7DDQ1htuIrMDq9HldPiYCSLTZRTSgHD1czZ0zXjt51i1Ug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UktiQcIwxAGghZ2uD1D0G7l9DF0RiVyxFFVmcFa1J5bF6PkWZ7tGpRT1skYteboS92xW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VkaQpKrhZhwd1dTyub2Cbx4yz1NCcnL2uVXttele/Cngd/xm84K5OmHtSFzAwbBulFOr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V41KpYoHCIa3S3Mt6lNiirDVYG/PZJaqMIrVljqhcgUsauLssoszdOZaC7G0sqOlaoS1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CjiqhKwI60t2e2LfRee2Z19JQHFSt6Fz8/ZbnXNo9IJfnfo8O7j33uj8tsysshkBGQSq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e/PZl5vS53Xk99GrpzZ0JfFYkjCy4FS6qitgo8BC9cLilg6sKx4O2qcBOxhMdWlbMNHU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0D47mbwsSI1QlNlIPW+P9TZgquWs11Nub1baOjm4aN3MMTVzU1Z9vP1LFaQA4UBlGVwK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hCLnblwoJr9GUW4vN25myWculYsxnE6eHTZ6D5/3vMdufk+lytvbHe183bN66LoufYlt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lXzoOvg5nNuezm5Qrq7edZZdy9WQpFiihwLGgsMJICQwkBCUI2nIT1HU892c3qWZNEOg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qJl856jz6DTnumunj15zB1eT3M66rq3HvGDSuVcZke5gIoK6iKyWBDWlGe3Z05+ogf0cK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ebzz7Kb+mLXDQxJjazY80sDbvpyvFpzQZWNlQcFJBFW6iq0tAj2Sq7LN0nNAUD1wtkqp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fgtiwVOX6sTy243oIsmolF1dUrakkWC1a3WIAKpvpJo2cuyPoPV8j63ntKrRFehEW7Lk4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9fx79B6ree3IitARVZYrSxCnPfnqrPfTZl5/T5/TmdVOrrzDs8UzTXZW0JAINC5UNEKX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JFgSkLAhKsfSNcCv0OKuFn63MWy2m05bFGbjnhorrUatgHrcu47dGvJrGVdePOr9vL0R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jhdd5e/ZoxeMm2haS8pSSANAB4KtkEaATD0ocNe0x9m5eZvF362XX5lqnj1i3V2OS0dr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vXi0d+XW2cnXOmp84mu9o4mywczbyWNjZbxcm/CVLbEIiDRAMBBgIGSCwkCWQqlpKRfC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f8z3Y7mnnas1keKFCItVlaLyutkXlOZLvR6zj+o8t7DO9LA8exMMpdHCym5YCUVii1vX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4TdOfvrsl3o4P8m+m/Md40W16t5WwGLLFeW5RZKjwgRkBeLIu0Upm25al1KVsWxanYqL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RZbQVFSgDpbGl8ZwLBLIoQzAYGGrvqqVrBIops1lQYCVyASFABSOc7m/6N809nz12Exc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+jeX9J5WWz13j/VZ127qLuXR2V1kIFVhCV21rRRfTZRTopsz8zq83eLteLV15ODCxlah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molmdi1CCx84NKV3lFeuszS8COqltmewd1Ice1zy2P22KvGnsZ0546L1yV66HMnTY5+n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fLKbENtkrFqJbMCrrM6Obqy3aMozdeYE5VHY5tZ2UVZFAxhhSJRkYrFiCsGPfaM3S8Xp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oK2066NpzcVd1G8eQat/Tx07MuudHaXTa9fl9azPwe7wHPRpx6C/FsxiAxBJABlFDAEB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KgaIR4CQEIetyNa+g28foZu5EMKt0KRchVXeE8/crTWqq6g5nr/Meo59LmVuXYkQZ1Yj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i1tXVeXRjuefh1Z+mPYdrwXV68u34H03ne3K51XedTV2w5JlZkMaZWCMpVQ0I1TFlUUQ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YGktqUaK5WK1qyZr5FevSoUwNlLFkCSKTVbZWwCj1j03VCJdQGm2ulV0BU6CgoNAYPov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PN6Gats1/L+q8/WP03mfSTXevov5dLGUytBAAgWq2qWmq+pKKrq7M3P6WHeV28fo9uN7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qkTQKSGt2KnZSR2KyVL2S0rdgVo4KluQrsWF0qJdZncuzXscyvqlOQnVrrmtsaKb7rCh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nlz6VNTzeX1KHkq/YUHm7ezXLyRvoSg2MUS5KqlhKk0QoNwpJDDFSSOBQ6n0vXl5Pj9O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V1d/I6suai+qzxFiH1cNmmjTOjWDbNYunmatXA7nDc7HqKa6jCkBiBoCGChiVS0pQHVR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CEQkIBbUTsdPjdSOnbjvzWJgabEEBlnMydbjy9DNpzTQ9Dxu1y6u6Pz6GQhIISpsEAsi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ejHZho0ZenPRdmu6c7cenN34u9VmpdYjxoWSV3psLGR5QCBxKxxFGCgIUDK7oK9OI1Zg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ssCktpJffRYstyaZFetrUBQsV6QGu0lbAVYga2qqVkErWsdQhFIIZIF1EPSHD0vN6KnW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Uvf8/wBya9LozX8ulrI0rCQgIFrtSWpLqzNVopsy4ehh3jk21afR516OW46MpbOjI5QL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UAogjW1kkYR5CRUHatwxnK5fChb0KnJFhAbKyXilgpcxVZGiMSLIoywADQRbFFV5CVXr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encV5dXYCefTuZbOYOhXXN1Ww2YduaszvI9Boot8vo26cEPMi1Burx+pCqUrxcup9XHpX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LpzJfbq5HovOObQWM231aDCl+ceIwYsH35OmNm6OE5lOrMKrQWNBYSCSEIIRIQQGvq8L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iBLaHhUGUTidzmjUW1zWvq4d/Hs7LZjYJAYGsAIBIlzKwlgpemyvNdn1M3N6HG6ct23n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cTbW5petovR6lsKyLXV4jwqtb0DBLCsshI0FZa7NVNRLkpUFdqpWHIllilNpA1ufUsvo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Gp0JW9AzBaARYekpQNblEJK67kK2iwygiMqna9J4n1fLrQws4debh9Djs4PZxbZr0dlV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yEgMArgrS2uaoo00XOTD0OfrNGvL1fT5ec+46mWx6oopt4816Oef6+Na7MzGl89tkqto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rDWXitwFZBMBY+dy6BipNErObQIxYRiZFZYWxFtsVTBZAWJVWXnOhsGUVqGcl6UguFJH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joTqDmXGxsKHQlFgxWDiQd6KeHfXdyu0dHD3YnmF9Umb4+u6ivK4+jzvTx6enNqdbUZY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u8S84yOze4oFUMLCCSWmvq1bxMPRzRyed1udVMBJJEgIWSQBkJCpJANuw2nc28O+O2eJ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ep4S2derlSPR1aBje3XTfx7tYr51ISIYKilGRW1eoqFLFqemxM92TWcXK1c7rz6HQ4/f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jpYmh0si3M4g21aFe2ow0VAQkrFlYoe8bNrqWippYWrIqk0oDSLfbWV1rBwSV3VrbZW8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IiDVstrVugsaFVViFRC2PfTbKlOtDJW7RTIRJFXV0+HfjXp9WLoebs1C4SpcW9rv2U28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S8PBAiBQriWijXnsxYt+O45uzk8n0ef0ePjjU30UMaNGPUbbatUWac+iVyWzpmzNZqQv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TI11UIGYBBJCQWISwqVeVPZAwGKsLDBFtYztcIRiaro1w5dXYpOaLcoxQJYEUtFQGlUq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eUqW5yodmO06z4mja3KrXbVQ3Hrs9N572mbcomNEGGTynt+FZ4Pldvh+vj1NWbQ6Wyqy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LlbUsYbPfSQyCkEm/H2TbfW0Gq+owcvrcysAdAyQEIJJCQEgkJIAkEeLBgSJLLDM2+w5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cum61X4+h2V4kMpVZURDXYK5XYEFesmh6LBhu52s4cjp159PoZr+3KWV6d4W5LkW6mxU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tK6QF0rMgUounq8dy1KLapruqFBcqSMib8NpZn24yuOwyhgh4HToolqyMlimESnRnIyF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RSlIYqLc6moUWRRXrpKQ0KUvzlmjGkvpehwO/wCbv5HF3eHuD1/kvWY13LaLuPayAy2N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iEyWrPrzpixdDHrPn+T3qe3HmW9SzWOZb0GMVmx5ct2gw1y3ksltUUbgYTdUpKwtiG5k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hVY4EjEWwFTCRY0sDowCWEYMEwyhXgkaWLGSJTbUYc3Ry1lO1UxDcFwzaqYqt6GBejXW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O62CSyqGqSutV9q8O3a9NTp57SMYRjBasPmbOT5/vcH18ejryaWntqvmqjfCvN0cFyCs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w3d3H05WAUNbBMXO63OOPXfnoyQgMAZASQkgIZCEEOnN0SzU22KrdlkuQbqzMXkVxmxv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wFZKVStldT57laympEKIua3JvObBfk3jGNT6z1RYvfjY6WawHhKyQWlGV3URaAYLvpXC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VLEe2hluSysrUgAJSu2uVZBXFlDQdowuzL0Qc9axkZaaLIiuDNNFZSLZSF4tK6akzBit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7baoeTCLRYioyCXZ6fx/pePSvyv0HxM1l9R57uR6K2i7j3satpXKEseuyWx0eUmErp0V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W9dHXkLdEuaJeolhNgJUeVlGagLrsw21rNNqV5t6y89tFDRSWWVF67GsqJoisCPAEEUG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HUFkpBdK2leJSWTLnTflyBbEaw5+jZpFFokrjiljGM9elKzzSDFNkrCu4SYF3quJdaWZ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j8/bt1iZ0ZOcmrz3JoolVso4PoOB6OW7Zh026rcl0unZzGOrx9eazMJGSVYIIF15uwdL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UYt2c4mTp82wSAkBJJCQQkIGiwMBDqyWna38roR0b8WuV1ZSiSQmmnRz622pbx7MY1V12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jRmuVrau5lTpqUZNWTWefSTvF8kudOjLq7ciyWbytlNhHSxHKFbZXbBbPqi8XSWutjWf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WLbKmVUMHKgrW6tJVaCt4wLBYaaNOAVbCVqyDKFGkglZqqyIQqsLKLaxFtRaS5M9wRNW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rWsNM1fSeb1539R8x6PFjXzbr8HqS+tuou4dnMkpaommym2audLJSwYSq6uXJj34mePo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FUwkMRYRRhiVkwEcLLKAbXxWmgK1V1a0jGz1zVyh7JIbCYai2MVWgAUwrjLZYcirpry1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EF7JVeWlJQSEOASAggJDCshCwQlZeCBoVrYBVsAkZTB7byfruHdxXklr8klOstEWy1ax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168O7VN1Fs0yvGr1W5nnmG85JBlILe9ze1LYIEspspGYODNrzHL5nb5VZpAQGAhgIQGS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6PS5HRy6m/nb5XWQoGhYp1VaeXZ7Ft59TGUWt67BXZVWfLpzXKVldZistznwdDnazyNO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6jT25KS+8VPdWV2paAmBZWla9dcVBEVktUqTQhUliAcMSxmOfobGaGrsBXdUislgkAq3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RRqXqDYrlcesSuxaDrCA10ygECyAsVTWUACSpg0IlqSpXamaqsM69bONj5dcWvHbvPut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yoWlPfVfnVjhpWMNCu1Ix4t+E5qPX049Mia5oGIGEHSCkYRJJArFUqGA9TFl2R62nHeW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jtq+IhaJis6K4FNdFJDHsKZptMdukQGBQiMIwJAwACAshCACB4ViyVWLCVwrBhhWLKqZ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Di+x8D6jHT0ni/UeEzRFmoVKoSpLOD3eL0y2zFr1bL6XmrIhat2ZLmcUhvMQgLJvXp64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hwa1up0qc7ldvBqcSa4Y50XOZOzecF/R3S+ZHpc5wqO/RZyH7Vxwb+5ccXodC6Kd5vlU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2ce911VuOjSMU16K7M9eiqzNm0ZrMwaayUZbMnH7HF3jJsSzeBEus6LMO/CMsq+VWpne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MG/OcmU2kuGla670jDTurqh5WaqQhdRfQM1doqtWiOqjiQLqytQ6IoclcZysX0Ez2KLZ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aSOhWlixXXaFRNFZVdWSoxQowzUR0zoRbM2qm2uahEj2vQ5XX49rXFuNqXda7g0tlldy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zulzjm1219OO+Sb5kowGMkivXSsjghUEIUMCBLRVJsqR2zw2Xc+w3TPcec853/Mbnqu5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0Tlgt3KZBbSsuW5GtSwRbgVCyJWxgYIEQEBJWzgRLFAZAwSjFhKrlFJAK7lFJghYADk8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qnxXuPEKkJFDiFaAPL6fO6ZTRk3aO9djTOGm3sp0pigN5iSIe9wfVyslokZzFzksMSB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lnPbfDG2lFqhWGtqciOBVksR6yXMgDZRqLrkskLC1a5Ya5lldvD0XW1vjdhUgV1sqqup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wur1lKNNVc/jd3idOe863uODffOmdKOnblLaNFi2qRhZCuxXDJIrNpiu9GHuoMuiuqFlV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BB69GIsWWiV3AFGhSJZAQsVm2FUesaLnQ0uAV3VhRwEWJVQeAqsUWq+sqMMCthVQsVax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VaudV2Q5uRRJqAk9d3vPen4dmuZ8dEZiqOWhrFeUySlpupjPz+hz45kXR146ZJvmCIGC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EgMgprairAixgK4EDpT30vHluF1uTuHbi6VfRaNFHOhJUV02KW306BzCokCsIEMCjRSE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QVYqAsAgoYICArBCGABUsIGQJUnO9mmnl1z+Q9vz48DOhztZIEADKGDo4NTJ0MO7pHsq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vNYmR0a8pCCeu8x6vNQBDSldojKhaFaLLq7VtDJANbVKNGcrWRLLVdVz6VKa9DWY7rbC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sdxotpslsAlc66i/h6L3R+e2ZWCrLVVV9VlFOnPZQrrrKVW1WY+H3uF05+gYhnNm25Ov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9kYwZlhYpeKSwi5Xiy9LIqDQCWIBqmLaCgpDU9d1IhsYrloKleADASrRWI1laVxiJACC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JWHJWl1Qld1VVmxFpeySURxaRoxRULRLWHWWsK+Nc+ETRBEet9P5n0/HtqZLOfUkELhl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1OdUc/fz7nkdDmbO3HcrV65yGAkCMhBCYCCBCgZJKYABgJAUDDBHBPFYtGfpLOjzOwe0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RGVl030XFhBIJFEaAkMihiISKrMCEpKcKRa7YVF4KSAhYkWFRBKisBxXAiOemIPn7iuy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LJ9DyV4Gex5tzwcnd5O5x9+LX0lt9TTVz02TZtqtMpgcmVjZ2OotstU0yM1ttQDbYVNa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XFjVIluJ6rVEKWpIqklEltlVm0mYbQZ5oRKdFdlarc9sXGtl5j1vw9Gmyqzn0ZlIRJYE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TXbVrNdV1VmXhdzidOfpXvXfLLzunzeuBYBvNxD2AsQLYxXctkVmxZSUIb8zwIIFkJFI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i3JJU5IGl1uV1UCW1irdDPZLylLVK2thS1xSqvUhRXrRaDZUKHBUtqFVWmspjGkWysCM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lVozctj6c65Wfoc6WwAr670vnvR+fvpsrsx0LBgsGlZlMsUgrqsqzaOft59nF816Ly3p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Jrn6NWbNrhCQMCQgUFQgqSRaKwgIIRCAyAIU8DFbpk9rh+hX0Ejc9KGVAVK6rs2hLDWV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EkdSERipLkquOLFhgoZBirBgYCWgzS5CuMaUPCtbFEeQ9OUbzdzABorEKyxoqI/kfW+b3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+dL1WzTXUvNNZVatS2VOU6nK9aOTIDBhlkDCq2A2RW9sDRpaTLXtC4xsrqg2QUEktWwh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UkZQK4LLksGdbV5D1W8PRfZW/Po5VySLZFKiU3U3NFdtepXRfnucfH7PG68vZtZX144c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qWFhY1ldkBoQstksrYAYNJHUhSyLUSwothVGJnOisldwIQorLBQyoTCAWBQyQKNWOjqN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CjU3IihktqkJUl1ZUXQrreFKWqViysCOssBEraqNEuHn9N5fPFJNe+7vI7Pm76LEsx0L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RCsqVWVRlwbcVnn+N1uN6vMSp6Y6HqfDvH0BOP38XMumqKpFQqQKrLViRistAQQhBBDB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npB6jzHrY6bBsWQQiWArtpJrsxXGiyi4LJa0CQAgkhBAVBW6oCVQLYKWMRC4AUA6RQkR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6nomE83cVupZarADLZUGTWG4va5Vny/Zm1d5fZXdNR1k1Y9V0t/O7XGvPoetw9CTM9rE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pUvSmRYayWQQUh1pS6FLQhDRLE0EzPaBCWpY0FDsUS02LYrK91bxxLM93D0amR8dHYGI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tVzTVbRqV1W1azi43Z4fTn36sF/TnYwTryeyu7UsJKByQENEYFZJZFLNARoF1sipmIiW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VYMgMAAylZIAwg1ViCWOSoXoERRgQKAEZZFCmtIJLVBJWrpCiKKt1VUK8Kg4ioOFWPJX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qs81m6XPzv6T1MG/y+jU6PnoWVpWIaWQSAjJLXW9C5sOzBc8DidjkerzIJN4dqTVvZ4c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Xh0abqYQyVEIBCQMCIbILGAodSZdWWvM5N46OV7Ly3r8tMEwYKwa3BWwIxjBuoQ32YNC6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EV0FhKAiBrdCAmgQowYiBwUl1Gkgtd4KWMO7GPHqI0hCwqQKFJEOTZXqfHtebZ2zoZkm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mXq87tmY6ZKXLo2cua64ztpBmGiRUbCtSWrIrPCpktVA0M1loSq2MNCQGEUtBQ8pQYBX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FqxauHo2vVbz6WFWIpFgklV1XVWUVXV3NFOjPvOPh9vidOT6sG7pjUrntxmim8dwbDZV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rliBhMCWhZYGha7FqqOEAYlD2GqWdYCWoVxpSMGFgsFBgseQA4JI6ym5SoWoCwArp11m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V1FiuCi6kSOold6lRaLVYbJbcezLnS6M2yzkcrs8rOvpG3Ft8vp02V2Z2xkzpmElgig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du5uscbldbkenzVSTeZAwICBlWz0HoPn+7N9vM3UyxjWpmllQA5FjKMGIodAYOhya5Nk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nKFTkCQSSArtqLDWwSqjRYtl2Up0LufoXTEckBIrgUyJFMKzAGMBXIIIRQygklGRpVDw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MrCKliA0rEwWFi/F7WHo53vXYtkjTo19F8ejvy7c4veWaznp0oaLs+mRiCqrYorSKsKy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IqWKlUawqtVrWMcQWlKZaohaCkCmNZLA1cvn9NF3Dvsuz3Y6WMjJAZUBAldldldN1NlF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HH68s3S5fX6c9NgbryNld1Fq7RrK2GMMRgYYGAjWKhdoSSKoaFYeIjmuga4XIwAsUaEA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oASyrRorRWaLUwiIlwWunQEAJWJfTGIybyldta0sCBYQV2VhEiJDFmrPrzqjHryQm3Js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oG7Bv8vp1WVvnbMrZ0wAlKlYWt0VMt+WzLzt2DeOTyOzxu/npgm8mEEIYIBSuOtWeq8g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lZXrWMS6qQCoq8kGWAXl9Xi2YdFDbL6bzvoMmKHIwQIkGRoVuHKo0DAAgwjoTRdih0mx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GAAy1CshwJRKmArpUKgaB4EkOya3x0JBJCYVgQQiDdntr5Nn3c3vz1OGm3dLWrwK5e92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9NyFurgx6BmpCa3zXq8ElWq1EJYihooaEQWIFw5FaFTqad6nGSKkqaugA9iF6i2sVZuG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RfnbshGkiCQUEesqpuz6zXn0Z9Yxcjr8fpzydvk+g7cWNo6847EosdRiXGIaI6mV5GhS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hopNq1WHYoW9bK46iV2LQLNFdpKqyGGUwhigkYRpClWQeVgcLXQGek6GTODSMa2a6s4H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/FtoRgIZB9WXVnS87Zkgba7K5OPXmzr3W7Dt8vp1W1W46MQc2SRQCIrR61py3Z7M/P34N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cM8M685BFIhIRAyRIlkDqx2Hs+z8472b6msWZZKN9K5SELlpcbhdvgWVqw2v73C7WTxW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jNWC0VOQQkkikBEsFbhYA0W4nNl2S40CshgNBXUkFY5wbhoohpJTBTBgY67KcdJAwJDE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z5vxu/wO/PSwum5bGaZGkvX7fjPXMbr82pmYtGaVoAR5pSWSDARSrLEdHAGBIygKMPM5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toSRoiixKWGux5Updz9WDOqrKrvP6LrqLs6cgyvJKAIQV2V1TRfTrNOfTm1jHyOryevK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J3kGRI0YDMYUvBSZK0kCyOsNTRCJDqHFEchihqJAzIVV2rqBiVK2JCGMRYo5DQBACFAU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81Aa6CMkWgHrIsQdqoI0NPrz3oyxKsDCFhCgklsixyqNGfG/b7MezzejXdTbjrZAc6EI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s+iizNi25N8+bwu/wO3HODOvMEEBBWEQIkCVCPbTYXl3NPo/I6I9mOP1ZVzbFjnrppln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mjr8zo4B1kOyEeJB5W5FdVUyI0EIyNLBGsVwAEQIhJbUxrfHoLiGBI5W7KAlzPLUIyuB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GY3GQowAJBCSALVseJ8x67x3XG++jS3a0ZUrvqlP0H597m4o049eQW3Oa2lyI1dJbSjE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Mjw4aFZdRTFpkRDUcRNYzgvXPWm2uqVbQyKsdc3Ol9M0t9N/HrZdVbnZYNBIJFdbFR1q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jNrGLj9fk9eXob6378GSznanQbJtgtHEcOSWCFjEQmCWLFhjQhLQssABYBEZB1Rx1JVE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DPLapaatCqbUcCyRKJRYtF9VVowEpvz1WWWwxIKrqIrqCLYISwbUtqWRiyqxIqUsKy3g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37Ldh3eb0arqbsdXIOdQEQFKqlVlRRRfRZny6se+fO4Pf8/241CTpzEgtIkCBAkQZWiS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TRYYduZT1V/lezG6myRk4XofPWqlorXuwacLxUR2oYtKCLjUVuCEJARmSGs57skqvppJ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u2x6W6WitJBIIVZSFIPRfWB6mpwryiGHSNaxYFg757JbIrKA0hSAeX8R73wXXHS1Y7Lv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73B67PV2c7o5lddzld6EUraCNCqGIS8UC0lEuIkvJQdEKBolZk1iTLLKGmSquNMwyt1e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bCzLozSpfRo49rrEszqMGgkMBWFIjrZVRoz6zTk15NYwcnq8rtx9MbMno4bcOwxTqJLY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ALmWos0VpegF0gpaySpLlKlsAjFjI1sIt5ildKlBdKes1kRhKab8peM9cumlDZkWVVdT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KygwdUlbkqruWkursEYaRLGcUsRQ4KZeSuwtKFcHHzaMudey6PN6Pm9Oq6i/HR5DjQBA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z6M9znya828czz/d4XbhTCvTEkCwiEhFQiDQRIRB9uHWvQ1Y9aX59V0cavtZKbrcrqRX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6kvx5WtneLhUavakxpbM8WGqVaqPDtTC6K9FdFkZ302lNlz1TLCKwhCHAHWIBAqYIYC1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bRDVEkvQK2ShoYqF0qq2NAMEsDE4nzn6j8t3jbfm171YjCU6M981Zzetwrj1fpfGe2yk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JULIS6i8ZlWXSlSl5zWFpzIu9MCxvTnKvQopBFihanRZWbTBcigjwSWEXNsxy1XU3ce1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ZlJFZRARqVZ76LnPl14945uPTR34enzaqu3FbsmpdEhkLQgMtWt4B4VysiEdDFeLBwoh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FYs5WXBFYlSWAiWViSY5WzzOW102BQU2SqLopBRQIVwwrFkpYSBBBgQARyzXTtK45Mpc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SCAVY5GPck16Ppcvp+f0676L+fSwqcagIEV0UUXUFWe6jWacerHrHL4Xa4nfgEcbwJIC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MQyA05rq6Ozl6o6WnBrNNldpY9TmTldPkLbRYpr5+jmmo5tMWzQkVmpTS+VjTKWL3r0C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VZYIJjAhAJAGLKdqyOIwsYQIQBbBSEgNTNGddAqOGjosTjawwEEGKkMEDBDJ8p+t/J95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pLLlsW3gd4M4vovC7eQ0VvKYCMhUV0A0VC+utZWlSrbEUYAipoQpawgrthVVuNmdrwJa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k2DOw+V8pdozaOPfRZTdjTkGCZCAgVGXUoptqspwbsG+fMiaO/n762U9uWLq8nsSkEI7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jqQFYdqnHkiiu9SslRiDEKQdBVLe6wY53i2ZLC2RVsz20wvP2YKbHrwUWrZKoW0QMoFC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SEFLNKissPbXcNdTeWKKDTEZXrkR0YAkA9Vta4LHddXU5HX83o16M9/LraQc6KlRVdFS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s58erHrHI43T5no85rsr1mEFQRLJIVEIQiSDAVDgmrRmvNt+OxOno5N69SzHejcrrKvB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W9TkdtOrXY0c7J2MxzLtbFN92harrGJZDDNSxZEBa1LlpqYcSQFYVJFGKQdqmHABYqqE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hUnUVH59BGgrrEeIaIUDvUo/zH6Z811Krs+npLLEZq2xVlf1Plc0nuNfyb6NJ0SEzq2Z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OSxXVyS1LEWrQKpsttKktQpDBDZXXWoZCa0qJAkGWVWXLiznXp87ms9MnByx3M/Lsl9P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+e/G3KtK8BQQgWuynSqp6rmnBsw758fo8f0Pp83Yx7eZvFm/Hrg0NUWbMmsZiILBwJYhU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K6QsVlWOsVBhLa9AHRK4vsx6a0tW0HJo5qmkKjYN2DQsrCi1bKUuqELJYIhDUwCysCEl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apusUqz2JFtyAZXWhGcpGmgeSorNSm/rcTuef0a7qL+Pawg52VMEV0EqspKcurLrOfDu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vo88VkuYCKBDEDBRIEMkDAwCJLfqx661WJbDFmNGvFpTS9Vwc2qL4zF7rz5yPS8H0hfI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gLTUykpC1qwaJQ49lRLpVI0GhyyICwKSCAJWFkWDIQQkDAVDNU45DHVLTl0QNBYykEWw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1+meB1ONozX9c6TVe04lss5/SwM8j3Xh/WJ6nHbVz2pXNLqtq6EtDWkMaqmego9Uoq2ZL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9dVFm1+Fks9TV4/GewwecldfFlDNlchJIdNc2zNqZYeo1YNvD0X6M2jG7SrymQkV0BRf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zelyunPheo8v6j0+Xr8rfi1m/RVcV12JGjVRfBIJZFYat0UNGJVdnDZTZDRHKxYVpFiR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riQ1+c10bMF8pyW0iU3VlWTdl1DZVYNW9aVo6VKiLFJUSQkeQkIKwykVgDbhul6VdLFa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hFmx+foNWd1o5b8wM+uhdPf893/P32X028e1jKc7YSCqwKarqCnJpy6zn5fS5O+fDpYe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RkgYIAwBgJDApIMlmnPqNWrLqL76b1ljKWFrIkUDQwwXaAVBwQPBA4ACRSQJARipHeth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ilj5bS6Z3HNYLmzsWhAWSlxyoLEkEckJBjshH59CRAVuCFwAwwsALOb0KLfmOml++Nd9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mRnka81lz2X4PQlsrMs9R2/K+i59Lq3SVQtVl9dNNbEwZLOxVwctnpKPOVnfwYCllUay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3qUmxRDBAhBOpy9S312Jm97ocjs8e191N3PpZYjSuwJAQJRfRVVd+bUy8nq8rpx5HoeF6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1blJbnSh8uyXbetiLIQNARkZSVhbj0Y8r7s9yxlaoyyFrbJKlZELJKNViEBA8DBWSVIS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KeqxBBYLKpbCtblKTa1VJegoZUCMooKqCQWW5tubql1UYsuzNVTEUHUHQC3lNdjBx6cN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32X59HDu7K2dEEAR0EzX0GfNfn3nLxurxOnLjuj9/OlbQAYUQCGADyQEMFYGCJDRpx6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o1RaWYawMVh1DI5nZkLarbDGLqgEySRjald6mY3grckBgkhWWvEUtQgUqwLKoXyuwJJJ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pW5JDEZaztsJz6QMwjNUWJUsuhUJAwAxZPl405vRnbpyWq9+d5Wy7MKcm/K952dDl9NSI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m/R0eaqjuUco2a8yywCQgYCBoKTCEEEMBCCAwjoUgaCLaSiXqaK7Fzrd3/O+h5dtV1N3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YEgVKrVsoz6cupk43Y43Tjn7vG7Xp89HZ5XQuXy15os05esbLKiMjqEMpJFHQ1luLVkz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1LYElrzX54CiUskIIoSkLHqMtixSCILnvz2AqR2S0VL6qrV1qSMimQVClRGRFDBVSysII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yNFVReufXqzUsWWab+epu08zpLStsF7fA9Bw7ar89/D0WsrZ0ZABHrKqLKbM+e/LrOPz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SB24pBKMDCxlIDAMIFlIYDEBBdqzbDRelxftxXy67arx7AxEZBgtglekmV2A1N7GEa6BZ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IGUAMApIZCIShDAF6mLzWRosBZSxaFIxRhzWYsw6+QntHrnLq4rEpUwUyDEEkEHetz59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Sy1iL5VovRPOWhtc1trB1ldZVJCEEBAiuwYVLKyQAkEIASRYPFJIAPFIxEQiAhBJJBr81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qOPXZdTfx7vZXZK5BIrqICtlOTXl1nHw+5wevLXpav0ebXpz6kqw9bmlXTw2nYai8Yow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q1JVxdDMtVjWRWXAHo0FePo54wC1KrhBAQskAQTEhIld9QubVTVRZ0SwxZU9VkUSpCgS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pXCottZBFGQCLNONjRK61aoLYwERXZxupj2tVKVTP6HzXpePbZdXb5vTYytnUINLTbVF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nJrPM4Ha4XfgFdevKsFUDrCxUsULYopJAZIhVljS4bbVrS+yapU0jSLpSwuiwZGYqW6F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RIUUbUMkegggLIhCVYkAIQxAwFgg0UjFYMRCSIWqpDFIbEJYUEPy+iD0lFlXHqZLCsuB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AFz52PL+Z9X5XtjVu5zau1hTLpotVPPkHXMV2A6ZqulEMBDARwAmChwBWgquBA4FBAYC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khIGJIQEQ0eg833uXbsaM2nz+ix0slYyBBAiullObVk1nDwO/wCd68fSV7bPT5pVa8U0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Hm6pdLVuWFYOUaIjVjU31SjZmsFLqZrg0OysuLL0sJmUgkBEkBGijgRShUNbLYjRiAoC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VGrdKCmBECRAo1cBFKjgxQrAMVhlUWFpaLJbG9Yq1CVWU+l8v6bh36VtF3m9VrBs0QqL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mbLoxbxxuP0+d6PPK7Kd4WA2KrVgsWF5otlMZVIhkjreraDosmqaIOpL5ToWwZLSJHAG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SyCRwViwCRiVZ9sOadVABGBCAq0K4yhEhW7gBkIHIoYCx1IYwpkBJCQEJRj0ZReHW0VA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FgEoEiHL8T6fyfbGp81mmt6LpdFtWk8qWXXMEEs3czqAhEsIhGXSDZu6R5/L6LknJDAE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QxCCSSIYCSRQiQLIQlYW9rg9bG/R6cmnzeq62m2WyQylWUVHWyjLry6zz/O+g8524+x0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tXlp0TD4toXBpgjRAQtXcK0hKNCxSjWAewhkgoIhXAWZb6JcavVY6xisWQrDBQDBQykV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rFkNVloNWRZFKEilIJBEsrArIAxRkQK4Q2WCEEhGsphY+bSb4YUUW02J6Lgd/h36OnPp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LKqWq2oz06M9mXn7+X058PK9Po85pavWIIKUwEhgFNha9T5ojqHVm3F+lL6vtGmU3tZD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YrjQUlQyEDRgwhJJFAEJGAiWqZK9iGeMRVsUQkEIAwDERlDCAGMLCAlSQiEkIqvnGsou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RmRiAlAjqqLYpOT1fIbxRxOtyO2Lnosm9F+W6N11GhfOLdRrmIQlXb4fYUyGUEQnU5ve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7XNPPJqykBAJJYIYSSQYIESEkgRIAiEIhAwJ0ufomvWaMmvy+rRdn0Z3YytEDKIrJZVj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HA7+f12im/v57NGe2VRdTKtldg9d6CxWiOjjIylxS0yXEkIJJICq2ktAMtFF6S5K9NVU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Qg2iSQFKoqNVqNQ9dRqyRSiRgbJXYBYxIHQpresAZCVmUgYgaEhViNWo8l5R1ZeCrShR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36bh26OjPp8vqdoZpUtUqqupM+XRk1nPyejxunPjrRb6PPUlldzAVqQEkDisQGAxea3ls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OjWbWXjXdRoiFoQSAdbCS0ChmKDYhGrhesYWOCqOpIVIrARbAU1aKSsISR1FV0DISEQkL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BDAQwVLZGd41d9bBw6paGDEA8VUaCKGWlMHlt/I9HKhKbdKLqnl02UvL0rs9kvGquq1g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tkksEiX+h4/o11WExn5nW51cHB1uUiiSoJCQEBkJASESDAAggkkIRAgwjpJfYbeZ0fN6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8QMoiPTZTi1ZNZ5fG6nN9Hn9mGxdOOzSlC7KnkLbnsLcugGHRVJdNufSjGQW1IEADFSF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PVLXVElsz2VlVVldgBggZCGpqdGQUGWIjoIhFEwCghJAtQCIxCDKKwVrKZYBlVB4INEY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4HOhObtNYgpGWJh9Jwu9w79HRRp8nqdlZqI9ZXRbRWbNoz3OHh9fg9eXIMb0eeIyopgo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HKEsFchuhzWX02/gduXp2Z7oueu0cqSLY5Q5rNLZrBzXB6rQZzc5SzgUxR1gIFqLVppN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RZCERyqPABiVBwSRgEKWCQMkAZAQggIiQ0V6Nkfh0EIIyFZFiNIRed0uRqef4nY4HflN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3ZbJei2W+XFRqx3DqCld1dR3AyzUEsTsd/l9pWBkLg6OKzjcT0PBKAZQBgJGIJCAgkMi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EAIUlWPSdbi9rzenVdRbz622VWQyspVTfmsox68e8crBqo9Hn9jy+pRvnVu4mo3X1mIr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4q059BeUcNdlRDW4xSDAEJUCFxGXPsyNKtiFS3IlbNBBahQLFqsW12BHQUQVWsFjxQCB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aWqyhIpFQgiyINISOtkrQkU3IJXoIvRz6dQV2QrjoUd/h97z9+hop0eT1loyrXbUZ6ba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mee7/nu/DJLD15Um1Squ8IqyVFaCyEBBQEEhjqvV5gj32rxPsc60lWHZSNdU46sxRLqy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S2UVGvPkrNNFKyvMXMPV0+V79m6AwVIFDykLAgZQyQCECx4VxwQgDQEIEDASAiU49mDU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IGQkjhY5h+D1uPc+d5fR53fnLKmVSIG7Pcum/NfLVj3c25eBkGa6ivQCqyWbMfXl7m+j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uVwu9x05isKEIARCSQhUhEAZIQyEgMSQ0FaRI0Xsd7zvo+HfTfl08u1rK0pkELj147M+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3o83sBk16xTm3c47ZptKjLAWJYRSSs2MKChbIYpZqxmrprS+a+GgIAylebSsZFetoU2V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VbGqZKKLElbpSrYEAZRVYCwrRkrIqGw1PWBg4stpKTGIzMKWkrO7JXYbKdEansrtIChA0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fvv01XeT1tIVWm6oz5tOa5y4dmHU53A7/nvR57TZOnOhLkKksQrruiUQioGgpjAIcEVi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3Q+be0muuUZbGpiXHODUM0L66qTcOeJdlOek208vjnp8PnaK6uTKbLBUYe7ND1XY8F3T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MoSEEAFhA4kBDAK8BCBA4BIQmQHL6nHs9Vq8V7Xl0BhzVDAMkFkgOR1+fZ4jD0ed35Fh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Tj0Lfy9XPstVEZsANdLXh350PS8H1UdBpJTASV2SuXx+9yE4CXUUZFCJCGABkJJAySDI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WN9u6Xl293QcrsKePfRfTbx7XujyySRVj24rM2DZh6Y4F2fR6PL3dXPuud4y6S1DRKbV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tDAW3M5YsYEeoIhKcurLCbsN5sCwsCMKRnFramWVNUSUtY1YGkQKjoVqKQkErGiqWKld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RGWQgZSXVglbKF0sLbDcVi0C0VsaFK05hGYEJYiAgXu8D0Xm9HStrt8vqhkVabqTNnuo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5Xnu5yPR59he7eOemykor15zOHVRXYEqj12RlA0ViEQLCQ0UhdQvre9829FnXp5DC5rF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tnpuZ59U25UNkkhIIQwKQywZAENDrej8Nrr3E5nTiAyFMAVUDAwIjUpgDDASGFYEAMID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z/Q/mH1TG6wU56aADGhltQsKtkTyPl/o3guvPMQ2iwgQgh15LrTh2ZGUZiisDV/U4Xez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skMQyEEUzczs4rPNY/QqcJe7nrjrrziwgkMBHtjO+zUcvR2NZyNPYsl5l/QUyW6Ki91s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7K7uPd7EaV1KqmLXmTn4elzunLzmzD0/R5ug11esu1bxrWhosEC2C281PS1gr00jRTUK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Rz3gld6SW3YwdDMm05qbMy01XBMhuGla2IiragBFoqUQJYlIrIKsSxwoqCAAMGMkFTCR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nq58xLqRIXWrjS5KRjAkEcmC02Er9J5/0fl9O6xLPN6hCBaLs5kpuz6zlya8ms8Xm9LN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PVoqkqovorNVbXLA5RBdDOukWZ5aogdQEsLISQMpWNJ1vTeCea9lyeEpvxrLDJCGAIkI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GIRAlYNCKv8AQ+Zc943O6WSiu0AeCkkSOAQgkhIGBFYEVwKGgvmfR+Z3nk/VvlX0ua0m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vaQqwQBD+d9ALn5gvr/JdsKQaUQDFXGya8ljSQDCA73F7J6vqZdWK7AqUKhKsSnRDM1y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lelyHHt7BTkaevqXj6OgYz3aXFOiFEcgFsSmnTUstUlVN9XHtffTfy7EhppoCtWfTnMX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drk9nv5ummzPZStwsWGD2V2StsxWptlFtWgEjo9iVaaym1VHEsTNl1YJp0gFRqbHuzQ6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iuVIFQVstKhRCoFOsVK1EquEUFZBYykaMMsAQVhadKFdi3DGxaVrlABRDXZdtaSIOBaI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b0XD7/k9mqxG4dyIBM92astF1FzTj25dY5OXfT34XxxvOajRSZ82vLVMkgqsHWGwSQAM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xdonBmqiVZCFWASCAiAMIrFQyQMBBIVkMEhkCOoRbqMdna6JwOj3LzJqMhGhBJCAgMEC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EkkBIkubz/W5XXnyfoPz/wBlnXo1ZePRQYqW5rQ2VvIAYoMIeb0bbPk5A78xCSGRZn15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X0ufqzfoOvJslKXqVlmRDCSCLFJK6NOcohVQmmpF05NS1PLklgYMkIwA8gKKxFexLEWm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8+pYNnckgtF6GDk9rl9OXntaVd/N7Cm9Eys0sZb1jOWlLHQa7O6b7MWunaqWWqhGrdaF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lsqADENMCqGAEsosAltIxqI6xQrJVMdECXVVVGQCPXZBECshCHDY+2sd16FdF9JW8IXi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yjYSVu1gCSBLaogJEhU39vndTw+6x6n59WUqV5tGas1VlNzXVYNZ4+fVj7cNSKvTAprx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CEVYaXHgIRIQQh05tBs25NsLx/Rk8avZ5ZWDAyAkhFYQMkCCRZCQMFhOgyWdjqx53o+g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2CAMhAYQEIISJGWpICSKFqWLYCAMpJIV0bBLwsO/F25cf1PlfQZ37NXXh1hWAJYrYoWx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2pwFI7ZrLEhSwNdhK4ZEkUJAPo+/hdmNQWEKgcIQGpxo5KJfQMmoGSrXnE25tADUwzAy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BWHzl+eypaw2fj21asejn10EHOoIVSu6kz4NuXfPic3tcHv5voOe9bjFZU66RToKo+JN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r2Z77LpQ1lhpsqxQyRLlKuf08RgGyhaRbUiqVCVWmV1LFXRGddNJWQoZJYjFyZNldZK9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VEdSWbcm+rTWhM7IMhYWOpGVwvXaQwK5DD2VSLGSwKGQq2IqSbc66mqi/wAPuZlOdMsQ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WsKEqs5HOqzejz7M9U1mAxJJASQKmCh0Geo1cBBgIHRTadDbj2Rp0575X4voLk+eVet8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BgJJLyhux0TznR7m6OR0dbZtZaKIQskgDCiwwgIIRAwQMBFVhQDErFwStjIAYVJIQMF8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1uTozv6Yl6eftVLQSRBqyxW0YPFnB1kEzU5NV1OoUeUGDi2R4QNBFtAhJPT+i8d7KNTK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LB7WikSlbjQrVmcWoI9MVyKzaUsRiiFwrhdW1YM7uqGwlPO7HPxo6Mejj6Nr1WZ3DBDU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nJ5v1/L68tmrg9ffFa9uVGINWUywzvfYitW9i6891SjTTYCVsc1wvNNhM2mkwiZTdQ1xz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UpVkbRn2ltGi2uRR0sUUi4CWI1aQj2MBac3N3sJyU01lBsAWU1c1FgSWIzEVGBJGHYMK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gXV2SkOsKi1K/dp6Hl9ddhPDsxEBWUFqfLZkrFe8VcnXwunPEQO3EyRDICQEkgDBCCQW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N1Np0deXTGvTn0y33U2RZyutDwOT2nmbOebHqg9LpnA1+n0xwurvMtEuEqWQkkigiEBA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MASQkkJIQGQEkJJCAhIJAB5SA1HnL6bO3Hgk1Tf1yiqzz9iyPBSKsBJORs8trKMi6zat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EpbqmJ0MPQhKNyGFddZUwJr+gfNvosbiYKUg8qcZDWSQxS6GtFbEzpZUokhoqBi1qWse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uWoXQz3PYiI5l4O3Dt4enRfmvxu0gylHhkGmWZqN6WcS3bi68H0827WLIi3NqGut2jma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L1fWVuRBKiOlO1TjoUMufellGhlizNqoXNVozwBqusw7LGspdq6fLohzKelllxMENGjH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xrNg6NJhm2szHSDO1tpS5dFJrVEZBrq7wlSI8ZYSsNYl4TDmqhVa+pX2eHoJaeb0qS0I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DrxbxTm04d4xcDp8jtxEM1zMEGikkkJAQAwEIJCRQ8IyEsvz3nR149Ztvz6JdFtV0F1a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sTPc4WAgEhJDFgMBCAQwEMBCRYQSEEkhAYAMqQyBBigkADRFjAWNAK4EybeXrPMYDry4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yetw7lHqykVVuR+enm6XfpnMzRFsEMeLfi0VlaleEHQ5+6L0IELgVLCZ/deO9RHcgzro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wKWoJVdnXS+Z0rRlVoQQWyBaxoAKQCkusovLb6lLpnqi5a4c2+scu/Qvz6OXWwgykiwr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QpueCnT5Xbha+d98rCDUeqJpszEvuyX6l6OtyCy2FHSlKweVpVlNlSWmojorC13GHKGn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WqZl1UmTP1gcnespxVUMqyy+hlEZAR6mLDSxcqyFoaCWKytC4ptqBbRaphsh3Bljoko1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rfL6zIZYZFCtWJm0ZSjJry6xRzejyt8+Pz9uDvwaCazDFDBIIKjAMGCBIASrEEgJGBsy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GjPpi65L4jSSgmKsJAjgWGJAYSSLJIAyEkhJISSAkIJIQEEkIsYEkhJIQgkkhAQLCEIK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SGXry4YYZ37buea9Jx6qKLM2ysrLdwe15uzGBN5gAR0ZVz4Ojh1FhFFlYXdz90aiFiCM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0T3GPVUue4VxrglkEJZDecuxrFpvXUYaNmUaaliiWVDyXJnfUFzC2g1qyAam0pRa5dTVX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ujqw7eXa0iZrPU1PARYQRCKyc7rZN8+Jcjd/MzqdZauxQvU6CxBXQfBsubAy2Gp0oLW9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SJUltRfZnK2iGGsosLAsHSylIjSkIqU1NnSIFpzWxZUIQMAB1AVhbAsKroq2mwMCF6RV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1WyyB862bU1+P3OQcaLKxDFVayiV57qinJpy3OXl9Ll9OfHx68nfgwhsBECCCRmKprtT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DggMiSQOzJts368m2XRqz3mi6q6V4DEEKwQghBAYLGAIYCEEDCQGG0QwEkBDASEEhICC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QMgDJCCRBJFPmPT+X6cwJN8+GpE36f03mPT8etFjDNaKstnnOzzrOMrDeZIEIEKsHQx6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M90u4MwhCjidUx9W/THWqWxUF1Zbat6US2keyuD5dyGDbi1gw68i72r0JkXRSrTOI0Z1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lDpYZJeZaLlvM3N7HFx03a8erj30NS2bfAaLKQKygkFLn0JZyOX6Dzffzb4rdOTwMLGV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otiss0oa7M9+O+zUGWlBggZRkcpnLQaVOMY6hpCVvWWpCJXbWmaq+qs4sqouixaRCys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XGc2opBJDdUKgK3Wo0KAB3WyUbsfY4ejRareX1kgoWUjIUEqeorEVasW3BrGPl9Pl9OX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hoQgbSu0qd1SRYDNfmWlWgDASERIQWbce+zdqyal16M2jLTdTdK0hVZCAxQwgkkCDJFh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yhDBYwBDASQEMAQQQgkIIDAGQgMJBCQEkgKvK+n8v05XlW3ngoYvtOxzb+Ha6Z1zbqqk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5rDKQyCc/o8vSBksaRlllcNleZoeJDpdrhegNWmlpehp5/TR6yBnQESyCPWS81EKJcYU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SDLK5ZRci12Ql92a1LgsM11GuBoVKPmvR+dx027MOzh6LmDSuwaC8NVq6AUqRWFufid/H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ejyM9TJaBCQLUirc3RSahmFG7Los2rYmohKFtZUABRGigBYa1GLEIVUYAcESt6kRmsK8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FWcoNpEkaHD1j35SKBFNlThqetRYwHauyAQwdGe3OtPXy6/F9AxTjTOjoTCBHUrquzFE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rGXl9Hn9eXOxas/XiCRSxlL9WTQWCojSsFlD1lYYEkIIYCGQ+/D0LNeqjVGjTRrla6uyV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DEQsZBCCAhQHUAaCyEkkqSQEIIDBSwBCCSQkBIJCSQkIICRYQAwnP892eR24u6mzgIwX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68dRvpzgaJBlkRGkWSEXldfk6kWCo4YhlhTdZbFG1NdbNfO2StUa16HpfJ+rhoVZj1QYQ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vy61Lo6JVchno0kyXWtFNdtSorqp00aUdTXFl1Vyym6hG876LgTd2rHq4ejVbTfnRZXH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sIVbXz3UJwl08n0+PolZ052GqDmp7ACgbKHR1Q0zKLOqan1BRegHqtK4IjKilkVgmEFt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WVRB2UBWAqq1V0jAwKrkK2ZRqraSMWKgyqWhBIkpcOQmEktlR1OOneuofxe9yjDvXZDE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ULbSi8ro4dY5+DXk7cuTn00deJgYiyFtuewsCQaIBkiBkgQQB1cUmRd0MHRTZfVoXRpq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ZCCGslkBJJJIDAAxYDAAwWNAAkEIJCCAwggqK0AZARSEEEMhAQGSEBADDHD5ujP34tCb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l1gJhVaCi0IpMFYFSJA8rq8uykSahYMrhbTSQqNsyXrt1Y9MrhZNX+o8b6ZOikLKCxRq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VldpIJFKsmlDPqWyKgwEtFoiuCNLFqhshmhWhJLH4Xb4edvqyauHo03ZtGd2MjFkWJFi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WukZmcfD7/K7cNb57u3nKk0rEJAQgrsWkhqsseqyunbmtsseuoFmWxHNTirGpI5GIkR0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guFLmlSxVXbWVJZAQNUVjFVdqErZCLCoZbAIyisRK7o5YtSF7BIbRj6vL0XvmfzerTZk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tWwa2QSqyorrZEox6sW8cvJpw9ePPptr6cjJKkBIyEaKQGAgZSGEBkDISCNF3S53QN2n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2WV2SsGgqupISQyAhCQGKDICSBEhICSSADChJCQEkhAGAJCAMBQ8FkgRCKSCSSAYDykU9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R0XvANy6wwgDVwUYopgAQVMALOX0efWcGay0DqGENApBpsx3RsbJoauurEXeh891D04W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MVAkVx7EA1BAt9Nga7EhUsUjSERrVjvXKFhLUfOgYWUvC9Bys6xa8mrj6LdGTRndxUyv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850x3X5HTL1NkV5t9epwNuDd6fExQ2OIxXJYlIZNQKwAVlXa+aU6p5+miyGw2VSLxWtF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hhCKmpjDZalSykjqQRRWMASyExnjQqLKoIYFikqEdaguiGlqRRBZVtFiw/XwdLy+ypdF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T1vQ523OriszZW1IAaxKnz2U49mHWOVj05evDngHpzkMpTAMASEEEhApIDIEGEIJDJGj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0mu6m7GrnhBCCK0BCRGIIDAQwEMFJAIYLCBgGAGApkpYZEIJJASCBEIDIKDKkkJJAQyU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P35MwKedKle+tK8+lspZHNTysJIMIFhKqGUmO+qzKGXQkQaNWElIe2ly69WmtK12Fuqj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EwkWVlgpYNlNgwVxRbIVjAI6lT1sOAVsvqsUVOsB0tBTepADTc/dnjh7cG/h6ZfRZnem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NWTz3oPOdePP9d4X1W8d+1buPdM+jKnDfZy/R5dpE6ci1cRrK1NmTp1VzV35NSmGAQgG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jZLUJNVWNXaBkg71CL4lgtlUDSyFwVqUFYQOpCHGZCJIRanqVndhMmnMM7NLi6OXcItt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y27cevx+66m6jG6vPdzz/Tn6zXl0c+t71vmim2lRWyWVUWJcV8jref6YyYdGDrwUw3Ih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QEBhgpIGEhIYGLZGzo4t5puTXLfbXflaUZYVYMAGkIsUhIgRISQEhBJCLIBpISSABBBF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wwEgBGFAySkEJJIs5nU4uscqM3Xnbt1eq49fjMNffj1zDjpXGMI0YL1mVwkglAFWItGq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FSCxHAttV0aTQku1MTVdltxXP0/p+b9HmgFgQQDCBcEtdbIrhAIjLEshSbCLGEEgKZSh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SIwWIPLdO2vh6anSZ3qauzOmV1Kc99OmTheh8z05ee6nMPfz/SNHN3+b1iq+iMXne/5r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AwMiK6GnVzdtXVEaznq3GufX0gc9tZBYTYquImPdRQsEFKQdbVGdZBBYpjrTMkLEghKd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BCItZMDWlY9heGqspllyXgxasRaxQ0WU2zdu3n7/ACe1qLc+bh591HTj66wPx9DsplWi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CM9mXzHpfK9eVOJq+nGQFDAAyEUyVAYQghEAwgCRAyQF9OiNnQy7y/VRqzbbFtlZwRYx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EBAYqlkBDJCAggIICAqWFhgsYKsMSAxRISSQkkFKkMIQCRZJA8XudBOP3Ny40qWSa+J1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j8+gBVWlbEgEWSojqwiMrBpsqrCsGkYEKupa8eFkGTkaBdFmkr857Dj6z2/U+Z9M0wrW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kWwEJrZSApaFMEBhWECsYodytbw2OVgIVHWCs/O63G5dbahRz7b9fN353chSKqbadSjk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fN9Hl9L6LxXsOXo2YEz43RyunX14Pfn6HXz5hdUhR0G04tFbKd+HWZYtliFmACKBrceE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qJcSixnKzYISGCo6lgJFYQsrtZaxdUVC/OVRWCjKV2i6GC2qlN1cWXKxiraLHqsTQ0fO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2ZtE15rr+b9xvlqIHH0XGmyaCWZ0zVVTWNjqY5ni/SeY78Ilib5iAoJCCBqAJIISAgMk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6adZu3ZdcadNOiW66q6VgwiEQgYEkhJICEUI0gQioJUXFLBY0FDKBpCQxQGgkISAhTJA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SEAu3S4t2m3Oqr5JYCCCBfigK+zx9ZkfHRQZLCGIrLEaQhCwSrkqtlcmzfdqcs7c9IjV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iHFNtROhpxa018btcKzsey8J6/d2gti02O0GjVFzvaxWTAFkFR5AkUa2m0asgV3Wq2Ygh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rsVKs+sy+YHRw8vQOxwtM32s9VWdXVGuxablTk+e9tm6Y8V7HyXX68u7k6Ccuy3bKNPO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kso1U3FK2EykrXZSuzWa76b7JWKyw0SrHqJeiiGWOK0JQ1RLmVyLaggZRiASSAjqWWB1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WSQLYkSwOLdXXLW9WkuytnM7FZbdGXaWASa6/J69Xn9nNsnETn/QuL24FdlHPqzZwauc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6esbZn4JgyCdeBIlgDqitIQGUIQRgwsIJJCSGAQQBgX7snQNmvPri++rRLZaGlYqQwEg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ASAEJFhIlgFNK4OISGtgyQMkgBoKHhWLFFMlSSAF/Ql52/dM6reSUBoCQgVwJGh8TSw+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0AaLCDEhSCQABiErAaK9OouY5LJSK9QKwK+jzehmyysY0zBzTrx603eY9L52l9t4r1On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pysWvmvC0IqFYIJEhhCFHNRGKOEhKsKEaVKWmu0IeWVJfWqed9Lixvi5dOnn24+rPzrO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XzUWxDkee9n57rx6GnHwtZ9vg4HOVfV+J+gdfPSSzNK6qay06RYOjxu1VdyX2VVaaUyz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U3Qw1ZUrJsIzUlyqCW1sWUPUNZQS+uIPFiirUpWDSQgggeV4SGp0hWIEz6M4K67Jdemq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5OPrfjc/3bHWzacXLvMmnNm5lPA1nNQnrOmKTfypaeCU6cQVNwYCQGEBBFMCIahWDAEI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Y19DHvNemrXD6ktzp2VlMkSGQhIJICEQIIIDBSREkhCJQp0Z4rtzQ12Yb60SpwmpoeQ1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ly7tlmNVsVmiJKkkSSQjIRgDCwyviSWV+zy9O2q3n0hDQIVEJEI0soEoFhZLbTZj3lKT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ls2YNubbGGNWEFH24tpt4Xb49Z/Qee623vny389WKKi01Ea/LoLYhhosGIIpYFDLYLCg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SgOi2aM2gsAlSq6sWUpLwdT4eXfZl0WS+b6Ovm2dV+fbne1KTK2bSbBj3SvPZ/UWax8+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D75MtimG/RK5mkytUi2XZwEYKKqkA70Q0CuF1QQtZHhoGVCQPFsKw8K1vhSmqCMYIkUS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ouiFQpWHiOVUaMUUa8PSlvasistiv5b3fI5duL9Cx3c+woCY6PnmJMXA3X9efW6F2HG8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KyOnJnrugAwEIIDCRSAg0DIQGEMkQiEDQFteo2bs2ytOvNryuvquzoutq1kgkkQyQkkI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gCEQRIEQmOvoYhZJKYrDNCtz53suA3GHXv0ZtNsGdFSASAkgowQIhAYo0RgyQ+KVuPZ5d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QRJAAq5GiQyxqGmm0ozPTvFVIBYjVoaxFOvBrl3BhjRIcN9THQwbc9nM6vK6up7PTg62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M1lcNYlgI0UOCIllCG6oq1bKgtSyoDBSXKM22gouqSW+ZqjoU4rB4FlnO18yWy/mX569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B1nt3cvWu88uqXr3cO5e7OXqW3nb895tbk6Xp8iQSwsrlWHpZ6tFb3KLYgIrUgMGEBII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SgxyFwKamGitFlb0ECClhYXPdQW0XIKy2RYWi1giGZVKeZ0edK+3ndEtdDLd0l6fHvRc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t85yB5B43TkvtvNeohuPODVWAN185R0qy+u2VFtSEFgEZSCEggJAZStISGQCIQkUdefd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6r5bbqrM210IZICSEgYEIIZCSAkBEjQDRhCRBBgKbAuMXJFdq3KQbinTt3xXeBnTAQkk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sYWhoUzYtXEmt93Ltl7lvJ6dz8VBHt8mzXj08+hCGIyuBhAqQQoS9Hz6iYdGW5AaKBFZ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9q2xolqyy7Peba7UON3ON09Z9J1/NekxshliyxLVC2MQwDSAIijVsCMIFLFqt0aSw1JVy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JXVSpleE6dfl8Fz6Tk85LNFtGgs24Gl6E5wmuhzjn1KGqmsWM4IAFusx0S9ivldmzq9it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SZBanWgVlzCJTiwGdNVRndSGADFCM0eLGDLWLEJFcDyEAUdGMVS2GcXUVnsW4FdtEotS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Cm7FCc3pcqW/q83pD2KsvY18B/P6uli52dem/nctz6vF5+qy/PnffP2A80memzkgb51y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lNdigDwrDkSWAqDwrjQAYQDCCQkEJb08XTL9NWo0as2jN0NDLDISQBBIsMBFg8BAZAEQ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MpURyZqtJjLo2dHOud0rDAECmSEkhJIQEEAgQQCMBXEOFkvoalmnfHP6bMfFiJ7/ABXb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WKQMRCVugWDRdl0ZNzGkW5sUhVC2Iqkgsrc6BAzt0rpNmnl9E3iGOB1+R17nf7HyHq86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CgeBBhWS6CADVFhoBoXPQaas6S3BHVVTnHTr85y7n0/M451LszVpZEamghZfmtl0FHg1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1cbzpZLopWxFq9px/SZa6cSR2Kut5nN6DZfS2eXo3VdM51DdMqrIjIRVlma4KOCtLQUr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bQFDEkrWo4KmzkaqyzSqtCKqqKbc1WslpTHaIxhK7EFcEqovojPxOjxprudLJpRpBZUH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35TaVWlVJraEIsRWZ1QmDAyFjChCIMhBDAAGoIxWl6lZKQSCCQggtNnSw9It2U65W0pf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QtMgDIRWBDIQEErsJRaCGQgMJBGhbL9+dY97zFIEaggJILCIAwQJkICCAwAdVU1WBIJX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w+Hutns8a9Pk9bn0KhpRAB1iEeEhW0XFtwazmDJZYVcrDVqXSJCAdMJozrDIC7Zj0r0u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rTR2+J1Zeganxu2Bh3CiIpGgQvXJnXfXii6UoeLVqwp0a/Nc+vTczizWdmYkVbEskgIj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XUWl7yyWIUDXatmAEdOdmnN1lydHp70W2GxLFktHL1aJcul8CV+s4npOeuDj7GTeeabU6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4YLYtwRYYogKvZXWaEz6BhEUEPDtWQVuRDeCtbIUB6CusrV1tMLJWwSph0iFtLKJVZRHL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YZFq2edTVzqLWsglUrqLZarEeWCQDoSwoSwBhhIKTBSZAIhAYCEimSiCBEtUqLABBBpp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GvPsle9bohhER0A6uNBCSUlorg7VuQEDEQMkBA0Q6N2bg2aZNPFkpAAYDEkKrGFghUZH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wEESyCFlJRdwTs2+e2x1QRXxGEe3xr1eX08bjKc6gBIJAgEZ6mG5+3NqYCGuTbXApcq0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6S7xhJqzVurQdBNPax6quvxST1FtVvPrY1CrdXVVF6ZotgQFda4tTfXwstnc5/LhbUVZ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DIyUDIRXSCYCLIPbVYampaVrabRViJnp6nM64s9T5T2SdCGwSxpFdd9Qq2ViBhVdtaHM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3i5jdi54i3VdsZ3K2PK7C2SSqWIMHRwmfbyt1bEtqltaGFR6SW13AiIXhBSZr8pS72lNw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KKSCrLfkjiKtM1rpnfOZh66Vbc12s8zjd3j40okljESyGSiSEIIzow0kDASBliSEkhBC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FQtqIrRZtxbk6XQwbctt9N01otqsiMCCGAJgoKDUvWWtQ5aFcVoQQgkN8tG22zNuZGzo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WSSIDnpzyGXskFklWVVIQGnQskAwEDFIed0YebPeqi0sK+JMo9vjHR5u/G7Sj50AELF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yNRbLOYLE1kkSrRXZCqYVmKWBgLHAJCrdbndJNt+HWt0bInsTzejx7KGghlhRVd5418z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lZDxYMsgSqjwLTssgxYGtwAQDqwAS4LA5aweUlQVOSb+P2q+vLh+18t6ytN9NuVgrCtW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Kq2rs5XP9FzpfP8A0XxRl7enwfvd5lbzUViBiVIrAmW+s5+qWGkGyVJFBXHGKgUNCtL6K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S1SMIBhDEAAc9yFGTdmjh4O3yZvb2+P2NYrU21CBDec73Ml5wYZ08gzowGBCoYQEgjlX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BCaBhFDQAZSFHCtgKRYsq78fSTbtzbZdV9OqWx40LGgIYQGCxpFdWlayO1dOygvlezLP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zoQgBBArwSMASQhEVgFkspsaubpvCsREkgM/L7HEmk289pfS1tLlDGpWEDGgIVDAp8SV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57vCUzViMsJdY1IzgEgFZgZcXUx3OeSagcAaSSCGKpMJGUjQLuuyaE1aefcWTqehxqvU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Ved9NxU8QLqNyMkHNUL5QTQKSXCp6cRxJAGRQMpiEyiZCOhGapo1PXdKZp1RytHb6BxV9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jn9Hpm2ys8tWLIGuyoUqwVEsSPlHxtTqLR0qzxftvKd46yuNRiboSWhaEtJVVrBjdpYp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bStkYsVgLRfWZgGFIA5BHZHAGQUgirZSLk1JHk0Mz06vX4u/fO3Vm1mdqueDEaJRFfOi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KYCQEa2pyPVaGEixpSsIGQiyMKYRDAFgQJYAdHJ0pdmzNsyv1ZtMtrBgSQkkiAwEhWBo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9mbh6EbOmKNNGRQrAkIA8VVYVsNDIhBIrBDEFWRSEEEBBBHME1iVjFGhcRgagYCxSAND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QCAgIDAQEAAgMAAQIDEBEEEiATITEFMDJBIjMUQCNCFSQ0UEMGNSVE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gwOJg2mDA0Ytjhj+jkVRnUF+RKOBLDnIc23HuVnspXS7rxyhEm+/sN9+OTPs4xZ+39ee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bIXt5M+3kTtg22b7DMZMcMcZecWzyx3xy+rPlgwO+TJmyPF/u6sjJnn5v4FdX+h2yJ9s2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mOP0Ysj6GhHb2MGDBg2m0wbTaYGjBizMe95tCDko0SU1AlXcnGaYxwKUDUz3SRi0VZ8Y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8XdGL7Tbwzf6+vYwY44544Yt4tkWbZsrMVm7IyebffBcd3dMZjngwYMXxfAzF8+wr5M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2srfawfebMzlXXDzfNsez5PvnhmB+T7+jA+H0+6uzHDBgwYMezi202mxHTHAcGbTBji+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wSkoKVRyHkdlMjDfHZiEvkY7x5o+Km2+WbN8IrhizXDyJXzb6GrY9t28O7u1wRkTMiff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yZ4544MXweBI+xnizMH193Q/Nsc14u7tGDF/vObZNxkyZM2+hOyPuy4Z7mVxzxwbRdrM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Wd3xz2v0zYzabDYbBwY4G1mPcwjBtQ4nTNhtHAcRx4KJCCJVIwJ1W+DxaK70q2yop5qa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okp2V/N2K8Yn07K7GYMCiMVsGL54YPrHB/0MDVsiZk3GbZM8FfPDJnnkRnjgxZ2fDA7f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tm2LL2PswYMCWB3yJitkZkydjxbIuDZnhkyebo2iPA7Z4fUWZItO20cRowYvgRi6H5t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00OkOiOkdJjps2mPcwYNptOlk6I6eBmWS4Pw7Z2rOXuxHWRVSkhWV3aHd1ZH37SE7eeO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u1nm0YPFvv2PPsYGjF89898+wjN8meOeGODaRuWU82Xu9jBtNt27K2BL2sXZgwYMW+rI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bPJ2wRXJ8X4yZF2N4p9r7Rp3b4/QiNWWVXkfyJC1WRahHXiKcWZ5bUSpo2HSJUjpMdNm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RyH3MZNptHA2jTz97TakNjMf4NM+tR27Wh+OGO8ntTeZPm7Z4ZMiYnfBgweGhCJI2jjZ5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ursXsYPvjgwOyd8mbZNxkzxyZM3S4uRJjQuwpimjI0Y9jCMGBWkebNCMW+l7uL/dmhox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NvtZ4Ztm3kXtsz2jJ4XcwYNo0OOTF/NsYMCkbjcZIy77hSZGq4kdRIWpZ/JFqY4/kI66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7GxMdJDoIenHpx0R0mOOBIxgcjcZ5SRgkiStJ4R9z/GnoanT1Gsp7ao+K7E5Zv8AfD7s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UjJkzb7HwZgwY9h+1i/nhj2cGLZMkTcZM2yZMmTJm8RCvuMuyMGDFkJm62DBi2DA74MW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vh9/fPHYfHcJm4zfIrYMCEdhszbA/IvYzfy7rsZN4pK2Db2cBxwdzAxG5m43G4Uzebzc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YpsVXB/IkfyWhaoWqRHVRFqIM6sRNMljE2RpuR0B0h0B0sN0zazFnZ3a7SQ+9tNHdU1T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u8EVJd3ZiEZ55Nx5HEw0Zt9/ZEyZv9cMcWJcfuyHd8s+9gwY4pmTJntm683yZNx595G3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+PYfgSFwfJ3ZjFmrq2TInbwK2bbrfSfbc7ZzbN/vjgxb74PxuwozNyFZoaHZxNg4YNrM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Ux1O+7vvN5uNxvN5myyfkRjPMG4Kdcepw6eu7R10WLVUzrQZugxqI4DpnSJUxwNo1Z+K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TcjRMktrVmRROW1N8kfYrYt9C8Kzhw8C45z7GeWDFscsH1fyYH72LO2BrjkXe32ZwZM8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WbEffDBga5tXVn7r4Lg+LHExdCFIybjJk+rIyZPu+boxxy7fXBYs2Rk095nIxxNtsGDA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2MwYt3MikZNxvIZk4U21Gmojmkp1mzLfDJlojUkmtRNEdZNENf3hrItvUwZ1YNOSG1av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Eu8inPZPVw/JW8i7E3l8M8Pq78YMcEzy9t14v4S45Ps+l7OLY5Y4YtgS4ZM+7jtZWyJm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e1krfeM3yZvkTGP2cCQxcc88D7M8NPJ44PjjhgwO2T7tkfm3m2TPFccmTPDIuSPvezeZ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tHA2nTNhtZGhKZS0ZGEYDqYJ1G37eL9zczcym3mvLMraSOXVZ5MDQv8ALovogipLvwzx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bu67mDGOP3zyZsvZx7OOH2xey/ZwYMWzbNlZeT6MmRLuhdrRV8meeRD8YMG0cBxaMXfh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zRi/gQ+OeWDA1bHFMzbPeyMZPrODI5Gc+z9fXNccD9uNJsjRSX4wU65Ko24v8XbBj35P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i33xaTPT5uNfUU+nVXdze2L4/fBC4rzzyReTaeLYPv2kzJm2EbTabO+HbJ24Lm2ZImbY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A7fZkyJmTI3ZWyIVsmT7M+2mZMmB08koEhc8GOLPNs2xkwNC9v6s1bBgw+KsrfZngzImMz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+07YbIUmyFKMR1IxJVmxtu33FG0xfBgwYMcvpDIIqvc7adbpTY/LGxdxPEtYupQXYm8m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9+DImWJ5H3GY7vm7ZKXerV0cJKeklEcJRfHBgwLN/u2DFvtrtt91rt7uBq2ROydkJm43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mTcKRuH3Ng4jiYMGObvg78GYMCQzHL7zx75dsDXfFvsXa0pGeydmxGRM8ewl7Gef1w2N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CVVsd4rMqkMOiYZsOkjpEqY4NXwYMDXfHCJN7U70I7YT8j8Pu/Cj50H5060JKTiYd/r2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K6lgUjsOJjlkVtMs6lkmdNSJaRMnpSVBxNjMGDFsZNo4mDHDBjufWOwvLFbA0Z9jHte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e263m+TPBWXDHPNskZG/vuTMIcRxtgxxxkfuY4Y7X7C4+L4MG0wPN/PDNs3T782I+smT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I00j8USqIcuGLR7OUsmloZhGgdFnTZgaGkOBKJh88EFhSfe1KG6UsRUu9pWZBEajpSdb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iOGkbEdNHSHSJw2pWV3wRjhnPL6XlOz7jjz07xqJMUeEu5KmmPTodBo2SHAwNXY0YMC4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GDGDJn2lw83xbBgxi2bJmRGRGbK2TIhWyZ4Z5oyxSN6OzNg6ZtwNGDF8GDbbx7rujHsf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/tsTMn1k+34Ri2DaYFTyKgKEYk54JVmSlJmbZMmeNDUbD+WiOqiRqwkOMWSpZJ0WTg1d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Rd3UlhWZp4bYVHaXjFksv4qT4tibN7OpI3s00XOWqf5rhkZ9eyuK84H4RuMpmDaO9D/0Y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NqJ00yVB7pUZG1q2DBgwYNo0YvJC7c8GDBgx7f0ffJoaGr5PvIvB9Z73yZM8M3zzzbJ1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2DXFocTH9DFvv2HdiNl14Rkybr5MmTJ5H25YNhtFSbI0sH4xUqhKTbd8GDaYNt8mTcZt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7T/m02dSEh7RxGMdmiSF2Unl2px3z+MW++TyyZTXao+79mnHc8KjQk90kNXwNCsvdXm+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p/8A02yMz3XloSGxmDA0iVNMnQRKgzY0Y5tGw2M2G0wYMcGZ9xe394MGL5E7fWbZM28c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tzzuE82cckod9htPDu0Y5474EjHsMR24+eGLYNt++Pocu+eH2fd1ZIUDakZSHK20cTab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YRtNptNptMG0wfkdWYtTIWoQpKRNWZIqMd9LEquzFbGXN9s+yvOjhmevqC9pcnbFsWXs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OJTrxmdrJCVm7JcmOCOiVKGDpsaZi2eOBq7GND5YMGOD5d7eOCMDtga7tWyZNxn21ZGR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YNozJvNx1Ux4ZjttNg42wYsx3+uGDA43z7H0uD54MXXD7Pq/gfYc2ORn2NuTYbDYbTBt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4nVbFVN+Rvs33tFd4rCk1ukxX8Kb9qMSK6VOv3mJe7m64M+/ZZRltq7lI6MRqaI1XEp1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sjZ2NqZKiiVEdNnTZsZtZtMcMXZgavgxf7MGOTMXVsexg29sWyZE+bdnIyZM2z2zZZEh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FMUrYHExZ5vjiuODHJH0uP1wQ7NH1i2OGT6yJ2bNmTpHSQ6J0sGxiiYNrNpjng2jibTY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DGrtDIom7oowWZ9ovgl2mz79iCNPDNSsyr8v6MeP3b6+7q8fmn26jQqwqkWOKZmUSlXF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cHLBuyZPJ0zpmwdMcB0h0za1x2mLY9vbwyffD6tgWeWBxMYunkybjJ9G4yZ4ZF5SzZGb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8m02kom33GYMZMd2jxZSMjHyz3Xl+bPwjBi7HbvdO2DBgwNG02I2I2ocUOJsR0x0zYbX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bRxHHI4G0cO8sRTvFZKUNsak8yfm8mP2YiQvwo53Fe69z7QyIreLsXc8j5x8qQrYE8G6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qRlwciUuLY+5Fd8CVsHYk7yibSUB8cGLfVsc1fbbw7v2XwwbTFkzcZ7ZMmbqyVsm4zfP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UzcZyPuOJsMGDHfAzF82+7MwYMGLJmR2+uGeWLKz7mDF8GDBg2mLMzwV8GwdM6RtNhtZ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cpE5dzIll6WG6WoeyHkVvt9h+x4atAyYK3d3x7DdkfaJdxCs7ffPHBTN+RSN/feZMiuq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dRPhkzZRFESErOeDdywVKX5dNmxm02GL4Npi33i+fe8cc8Gfd2hxvnhEyZNxkV82zZPh5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cbjJg2jj7iMGMm0wNG22cGUdueBiV3fI7YP5NTK1rFrULVQbjUizdFmEOJ0xwNrHBmww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NhsOmdI6R0EOhglHDdpMyVZD8+LRR6dR7epySmuFSXd2XH7Iq0b10Ky5MQ7o+/p2XD7z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bxMjIUzebzcjdm25iqkayx1EZyLuKIldvA5exm2DYOBsJwOkOibOH3gwNDiYvjtkXP7a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MGL5Zm+bZM2zyRm3Y3Geat4FIU+3mzQ1d3xbB9q3kwYMDRgwYsmZ4/ebYEfV3bBtHEwQ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ZURH1CScPUMkddBqOqgxVoM6kBOJ2NqOmjpI6aNpgwrPB2MobRWmTbySyfdXtFvN4o09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c3UnecrL2Irt9kbIq08rpMUWYHZD9qQj7v98vu/1gcTF1I3m83CmOYpm4UxO8ZNEahGsK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XHNlEUTB9Ys8YttJU+7pEqY4HfhgwYH2Hw7XaMcWvbdnbHbA+WTPYyZ4fWbZMmfeyZM3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jl5suOBx7JM7oyJmTHtYvgSHDtsHE2G0ZFtEKs4j1dQjrqgvUWR9SIeoxZ/PgyGrhIVS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xkxtWljBqH38rAiKPTKOF6xW7pCPDZLvftw+l5ijzeJFd4xKhtybCpGJGGTp4NrH7TF54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m0wdx+MikbjcJikZMmTPeU3jcbmRmxVDqo6hmzZjJGAuDkOZ3EjbZu+BxQ6SHSJU2jD4b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129vF2jDHbNlZGTJkdsmb5M+zjjk3HU771bBtHbA/YQ/OL4MDiLJnup988fq20wY44MD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tWTlEoV5odWofyKiHq6kT+bM/mSY9TJn8h46rz12dRmSt5tFGnpOpU/HTaWcnOfkjArd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7O0UMVkRXeMLVCI5YXylFYGhwOlkdMlAcWuL82j5Fxz7GXZc8GBxHEweDuJikRkKZ1De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9imQkiLXDKHIwKJgbQ5DdsXSybDabRxTHSHTZtdvswbTBjn92xyVl7OOGMmDxbJuNxkT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ZIs3HYwbTaOJgd0fWDFsDvi23I4G0ybjOb4MDHd+UhmB2wYszNtptMGCPaUe6kStgd84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II9K0563XzJFKmYWKmZSxZowNXwNGWbiF6Ee4ypacnKdOGE1Z3wOKHT7umbTaxr+h9W+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GO2TLNwpCYpink3cFbJGe06p1kdXInkSEZGxu6ukYv5MDiNDiOA6Z0xxMWzbBj+i/Y+l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M8VxyZMmTdbPHHHJuNyFJGUNGDF1xxxxbBgce2D77kZZMjgbDYbCawU1kq9nd2d48oyF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uu0X5r/GJE0lLfKtOOj0k25So08mMKUdy24GjHBIa7/Z4F3ILsU4d6KH4KpOTKMe4+cr7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bTHJ+z9qLx72MmDabTDs2bhSIz7xn2i07bjcbzcZsp4OsRrCrHUyJ5vgwLkx32jgOA4t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74GjB4v9n2jz/QzbxwwYMDvkyIyZtk3G43GTNlx+kzPLN8mbtCQ0O31yxxkrYMGGY4V4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DgbDabTaOks9M2mDA0OJi1PzIaGhopfOSEiUsjJ/+dFCO56GgoQ9T1XXrEKu1U57hFTz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LIRy0sFIfgqGzuKzu/N2K6MCis9JEqQ6eCUGY9tlJf49pKmOmONsGDHt4MGBxMGDIpsj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SwbjPDIpMjMUyLG0Z4NmeGLIY8DibTaNGBxHAav5tgcTFkZPr7wY/oPxwxbAzB4EzJkT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mTuIwhWV8mRSMjSa233HmzR97rrhgwIwbTaYJLMaKatgwYHE2G0wO74YEvywOBJDQl32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M2Mv0vSbpesajoUrQhuKMNqKvkxZ+B8GKP+PBFEfMCXhFYRgVnd2ZkqPvHyxISsvN9g6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DGOX0Uvhdon2eUZsrNGPdwOJtMHgjVaFWO0hwHuRuN5uEIYpduodRiqiqiqo35sr4HbI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DQ4DiOBi2LYMGLeD6szBiy9n7+uP1bxZrvjln2MmTNsi555ZN9pIx3gjF8H2+ObNd7Yt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Bo2mBxHBDgOmSgbBwwbTApm5Dw04mwhLaamOVaj+vRabqzk4aPT6qs69YXd0KXa1X5Y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ce1oDIo1PySuru7Q0SRG0boVmK2CURwJUzpmw24McNPQ3UZUWjDMGCaR0jYyXY391ZjV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wYNp3RGq0KrFmIyJUzuhSFUOobkZtmyYpCmRqHUN+TcZGzI+GDbbJuM22jiOJKBsMX7G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Y5P8Ar5MilbJntnN0fVkMTtnh45ZvFmbYNptH4MGO+OGDBg2m0aMGDBjk7zEhruzBKJLs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8aE/yqw2SXc0ccnplBUqHq+sderbT090ktsXav8AMYuTtS+M/AiFolcyLzjsojXNrJtx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vBgcBwJUx0x0ycTR/wDmZKkmdEdJkotNFWkVKeRw2u8lyx7TPN8G0SaFUmdVMwpDpjTi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eX4MmTJv77zrHUNyZm2BKzkN8nfBsHA6ZsGrYtgaGrPvwxd9ua4ofHBi+DFss3GTIj7y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+99n1FsUjcJpmDBg8Xd8c8GDYbBwHBji1fBVIrtKI1afiV4/Ko3nJs6tHo9/StF+XrWt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hSVOLMW1Hzu+dJfjU+LIitHxXurMaJeVxdo3/wBlZXXF2xZolE0j/wAGRXqQ3HSOnldJ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mbDaOB0x0+2023Zj3PvCMW75VSWeohwTHRY00ZNx1DqG83m4yZ4Jkah1Tqm/lnngcRxN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tgaMW++OLYtgkLl9fdu1nwx2wNGDFsme24yZy8iZkzw+lbNsiF55K0TcbsCkrNGL/wAg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5GfY7DQ4jpmwnDvgaHEwTiVIm3s0Q7FT5Rjuemio6fQ6Hc9XWp6HS1ajq1DGTSUcDtg2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yn+ufwxaD7iKwjFlea7+w3hKYn3XFcWLgzS96WLSqHUYpm7JnBuOw4olRTJ0SUZKyu4m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JG3gr/fJ+O6FUYpRkOEWpUWOLQmZNxk3mRWybjcZMmRTFUFURvM8PIkYtkcjcZMm62Bx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i+eL4r2V4ux8OyMD4rzfJkyZ4IVsCRjhk7u30ITZuOxtN5uFUOoKqKr2VUVU6p/IQq8T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jszBtJoqofa3+8u8tPRjTjOtJ1/TNQqmm9UqTqaxW0dFzljF1HsjW/tPq8ru1H9dT42j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PuSWLIZnhV7Rg7Qfuu2DTTSpyqIlUfDdfdghN5s45HSTHpyVEcWuDWU6Y4mMWwYyOJsH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Nm5SHBMdFkoNPFkzfg3imbjcbjcZM3ybhSFIQmhvA5GRvkhXcBwHAwYxfFsD9j7+8Ha2D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FsG02vhuMiMi9jJm3hMz7OTODezYOBsNphncyx1Gjq9nVHXwT1bkKvJC1bKOokzqs65/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N6NyHJEpFRklkl4h86dOEVqa+9Ho/wCNHXSzrShT6lSEFCNsWRrF/kdkO0uNH9Uh+SFk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NkX2GVvELR8rg+EllRGO7JzafVkLUEdQjrIjUyZRm0YEVjhkTR2HFEqSHSHTaNrszBtH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wY9h8MsjUZuUhwix0R0sG0xfJk3CkbjJm2LZNxvZ1GbxTMmeOBLnhGxHTHEaxZowYtgw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fVn7mMmDHfAxLPPJkzbN+4mZM8/swbTabTYbTabRwOmsSpd6lHJKngwd86XwxokMn2Wn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JHVZ1GbhyKXl1JYILLoKOn9O1KzNGho7IPhi2s+bu7O7tpv0jXcREyVhkb4vLukeW42pd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Y+LP2mSGho2m0wJyR1JEazKepRSrxmb0bjcOZ5vk3G47DgmOkiVMcGNYtgcSVMaxzaMG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GosdNDpjibRq3e2e+URkdQ3ikZMmbJmRMUiLEYMiZkcjebsmTI2ZNxHDGjYbTHHB92xZ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r4YwNGL+DJkzbN17StkzywYNpgcSUDUQwhmhX4kiSGTHxn4KRjvg0dPfX9Yn0fTqD3w0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XeRrhm77W0n6GiS7/Z/qvNbz5IXzfBNCQzaU/JLxIVqa9zFpDQ+ztgUMkkYNo4neJvkd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yNeJ1UbzcbjIjIhmETgmnTwYMG0lAdI6bRtZgwYMGDBgwbTBi2LPj4MimZizamOl3lDA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3CZkTEYsjfgdU6hvNw+SEeODHEcDazY8IYr4MGOOBnn2n7X3ZjXHJkXkT4pjMm4yP3a6/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RJEuP+04YKXm3ounPXK2/V6SDlVpxwnTkOMjD4675P2HbSfq+peccKlo3fCfhIwYEsTJ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zIlne0ZItkSURGEzZ22GDabDYYaN00KtIWpkLUEdQiFVCaNw5GRyMmDBgxfabEdMdIlT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s+fdHUYp9ntZKnkcWhxs0NGLoyKQpG83m83G4yZNxuFI3CdtovbcDpjgbTaYfPFnbFsc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GTBgxxyJmTJm6EeRWxbHNjJRytRHDNKrsn5ZNd7yfYjMgrRW6Wmxp9BOTq1dFQUI7jrd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onYka4fBkru2i/T9P5LxG8/Aub5McO6iKyELm+H3IRO0F3WGOJKPZK+1DgdMw7YHFGw2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mhauQtYj+SiNVMiK7vgwOzRsHTwNXwYMGOGDBh+ypG8WGbEOmYMDRg+zB3N3bJuMm4yJ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IyOojdyyNjly2m0cTbwSPofDBg8eznh98f8Ab7tjjm+eH3n2cXaNVDMfvS2wbSURxKiGh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/Ogp763rE+l6foqOXnCyZMiZnhr/AI2d3d20X6M9pfJMRkRP4i9jA7NmbYMH2hcHxzZm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0Gyi8ivgwSQhGbSgOJtNpgwYNo6ZsMH5IjWknHVYIalY/kI62TqG8TI2whowMaQ6aHA2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7vgx7CYpmcm02DjwwYMGDueDJkybhSNxuNxkyZzZMU8CqCqJm83mR2zfAlZ8MIxbBga9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xwfVsGB3Vtxkz7ODHGcNyqabD0yaeLMl5kVRj7t+D7SKPl+fSqO1erz6upo4jT3mTJkU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x+rMZof0E/KFZE/FkMXBDtgkZEKz82QrPnKyWE2KCkOkdAhDbdMTR5JoaMGLS7GRitgw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E2mGJtHVlhViOpIVkzqI6h1DqG4yMwYs1kcRwHDBt44MWwYZt9lSMpnY2m02GL4MG0xf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ZWcmTNss3sUjcLuK2RyGxszxwY44MW7ZZhsx7GL/R39vGG12wYt9WyZ9vBgwYNv5WYx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l5RS8tfnQfS0rWZeBN5ciLvvITQu5tPUE+k7Pix20H6ZeHaN5eLZsjIuUjFo2+1dCHyw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OmOBsJRxbBgSJO30Y7Sjk2YcrIQl2wNDRtY7YMGBxMGDAsjnJCqtCrSFXFVQpnUOobzc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h0xxMc8G0wYszHLcbzKGkzYOODB93wYMGDuZMmTcbjJFmTIlkxbdg6pvN/fcbjJ5tg28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xzx+r4uj7+s9vYfDHuu7s2OQ6hKombyo+9oqy7OlFSnqKiVHf33G43G86jOp2yZNPUe8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DtK2g/VL4yEK7MXbE7LlLzZW+1xkL2GS86b9Y7TXZ5Iq2DBgdsm4bypXV2fY0YMGL4uh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KTFUYqp1CMzqI3m83o3K202GwcO7gbGY54vi2OSk87zKOzNhKHbFnwY0bTF8mTcbjebj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b0OZu9tmDFvsdu/tsfHvnghit9nUOobzcjJnkx2bG7SJFUxkl2Xm0RX0/wAdRmQ4SH5e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ZFlvS0NlvUv0D4fT8jGen/ql4laNkO32eXi8fLHeRjgxXVmL2Zo08sQ3I7Ha2zJswNHe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0YRsNuLYMWyMwYMGLYMXaHbHBmDB3RukdRnWOodQ6gpkZWwYMDWTpjgOPuYMX+7bmkpm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MWwNGLYshGTInZMzhbjdbLMmTcbzcbjJkyfRizHwwYMGDvy+rvh3s/Za4ZZk3M6h1hVj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Y7SZKRU8eCtLLtFXSy6McQn5yRSZKnGShpMVnCKHTTHQR0DRUMSt6j/5vYZI9P8A1tfj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8YrF8c5eYePekQeDIpG/B1hVTqpmUdjajabDaOA4mBoat5MX7DRjHBjV8GME/admsmDB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UHXOrkjUOqjem8mEOI4G02m3tg2mDBgfLBgXDJuNyO0jYOBgd8WweDAkYHfcZMmTInbJ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zcZMmeGMn28WwbBxNts2x2Mi4Y9h8NhsNptNptMGLseSUpHWmh6qSIavcVNR2lqGOrI6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IbpbdsHHt0zbg723ikZFLvGtsl/LjmOqjI1k4z03L7GM9O/W/E/P3ZGOz8kfZaMdzF5f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juaOqdU6mTebhMzkizdg6h1Tqo6hus0OI43wOPsu7GsjjfHbji31iztgwYMYO5mSOpIV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jdk7GBowYHExbBtMG2zMmfYRk3mR4ZtHEw/ZwYMGDDsmZM2yNmRMyZPpO2bIz2UxTM8M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GwwbRxZh38XwYv5v9HkwbTabDabBwOmVKd2PxJEyK71LMgSZ9IV4R3PTUMFXzg2mwcUS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T/J0h02QhJIfNjPTfg/DPu1NZKscUsWQrMXJiXCXmPvTZnK2ZHTOkOk0YZ+QpsjVOuk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IpingVUVQ3JnZm1GCSMGDaYMDRiyGu92YsrPzd+w74MG02mDB3R1JCqsVY6wqiZlXwbT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Ob45N5k7GEbRpmDHs4MCGrZMmTNs2ybjJk+j7UjJuMitgVsmb4No4m0wNd/Za7m0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UBjJIkTPuXgku/hWiuGhoGnj+D7yvU8GBKyWE0bTaiS/DAxiHZ+R29NtLyLwiiiu/wDH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XCXkXu1FkSwQXbBgwYNqNqOmdPv0jYzEjMjczebzejNom43GeOBo2Gw2EvOCXZ22mwas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jj5bwYGhowdzcyNZpurLKrsVVZ6iExdzBtNpgwYGhoxyxdW+7ZMo7G1G02mPbwYMXyZ7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YtnBuNzNxkyZMmbJ9s2+zabRxMcfp8McME5JKvU3cJEiVmSQ0NjEK+mp9SaSSS2aPhW+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/EYxWyM+mM9N+X013ERFLCqPMY8ESFdXZjtZj8/S4fd8XyZsyn8eGDBga74GrbTabDpm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1jrHVRvFUFM3GeMoiW11fyltNokbRxJIdkjA74MGDA+L544YGrYGjAmyFbD6wqwqqNyO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uOyExSM5OzMDibTazDMC54s0Y4faZkzkyN33GTPBS77zc8qVsmTNvJglFGDBj2X2KlVI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JXkTd4XitzoU+nCkt0te9tHJSjuHTNhUo7k9O0dCQ6c4n5FWW6N34JWzd2Yz0z5Pw/Kt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P/a7J/JGO93yaErsTwbjJkzd8cG2+DaYKsBRHE2mDub5EKp1TqnVFVOshVEblZqy84JE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23eLtG0xdmDFtv42xdq2Lxm0KuxVsm9M7GDaNDVsGDF3xxbFvu2TImZtg2m02m0x2x7W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TJkyJ9+Kkjfk3GTJm3Y2mLZNyHWgiesinPV5HWUjqI3J2d5E0YtJ9m82XlX0VIZ6dDL18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hSYjNoslhnTidKJ0CVI6Y4dpUpolGSHwYh29N/ax2V34R9rguLPvhJfkvfYo9thtNptv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vK2DBtNo0OHbBgwdzLN5GeDedQ6gpikSHZWfBoxb6atm+PbY+0OGD644MWyxVGdY6yFV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xZf0MiZkyOaOxhDijYbBxMGO55tgavjnm2e98mb5N2TJusjJnt1cEq7JV3hzbH3MGCu2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9nVOuzrjq5N4nkm8qyvp6e+cVtivyccafS/J044Rjs+wrRtk3G7g4JjpRZLSwZLQwkS0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EdCoiSaGel/umT8kFd+BIXssxxn8l7TFxpr8bY4MaMG0atm8+x3O4/K57UbRxNptHAwY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hVsi7j7CkjdbJkRg2m0cTFsXVsGOLV/uoJDRi/8Ap7mO2WkqjS6hm/jlgxbHvLznvk3d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NuTYOI4mDA7MxZmDHDJkTtm2eOVdzbM8cGpXbSeXZkkMxZfEYkKyNPDZE0cd1f1Of40Y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ibhy70hu2TIjBi+7D3GcjMI2ROhFj0cGUtEqU50nidCR0pIwxW+vu69xk/PsqyHdlL4c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ON38txn3MGBxHEcTabRZw5sybjebyPlG5I6h1Dejs7YNhsNpgxbA7u8US7uzRiz8e/8A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ahq6tga4YMey7Y9jJlm43GbOJhM2m02mDHDBi+bZMmTJm+fZrr8NMhmBolfGSbwIXleL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Kj6tZdk3g1OozPLMsVSZ1ZEdU0LVn8tMVeJ1IkJxzuiNGw2FSm8i45YnZocVjpo6KHRJ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2Mwxe7IXtrgynUSFUizKG+LvK2L/AFgURxyNYEjA172DBtMYJQ77OzgbDayPmcmjczeb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edQ3m83Ha2BxGrYMGD6MDMDVnHJtMcpdr4tjnubOo0dTJuMmRMydjBgcTF8WwOOTH9TJ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hGDBtNjNptyYv9Hi6tjnLxCO27JGDBL8YsiIVqUN0vCyQ7v9emisI1mobfPFsilJHWmR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qGRaxY6sWRlEk48M+1hEoI6aHRQ6A6R0mdNm1mOcvKQ/f25e1n5G+SFWmR1BGpkdWKfU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uPfFmvYx7TszyOJtJQ7bTZ26ZtF2O5uMm4UjJk3pHUN5vNyFdIwYvgwIwMkrYMH3PzFd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+3Dub2dRm83ozbFsWxbF8d8Ct98Pv2sY4ZMmTJkwjBtNo4m0wdko+cL2Hwk2ZIswVpZZ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rNtKinNygauuqcP6W+R1JEdRJEdU8rWC1KFWidSImn7WTJm3YcUzpo6KP446DHSZsZgl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2m02G0h2K8Mz29sSN00dWSP5Aq5vOojejJni0YtgwYMEKU5j09RHSmODXJiHZoV/r7M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TaYt3tlm5kWdRHVN5uN5vNxm+BIxbaYMGBiGjF15l5vgxzd2rdzLMik095vEzcjtbA1f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0Y4/Xt97K6YvYd2StH5Vp4XkRBX00TNo93TjtSK1VUoTbm1/UfFSaFWmLVTFrGLWkdXF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A0YshXzfajo5JaZD0o9KToNEouPsq2BkfHKatg2jgdMUB/BRbMMzJG+Qq2CFXJuwdRG5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ky8QpnY2odOBPTxJadD049P3dCR0pDpzHFmOWO/LF8GDA0YMESSw8GDujcbjcbhSNxvF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wYMGDFtvLFsGO/J2xyy0bmhTN5uRuM3xwwYMe5jl9Oz4RXtMySY71Z7rIVoxy4rCtpae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n/8ABUpIVaaFqZo/mMjq0LVRFWgzKYuStFmTNsGuglT9tkfeRt74MDibBRw5NtOLz+SF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SqlKhGmjpZlsNo4kokodpRxbJFIxEcYs6UGfxIMloYsloOz9Pnh6Gqh6aqdGaNrMcXyw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GDA4mDF82TN2DebzqHUN5u4OyVmrYMGDHPBiz8oVsGL/AE3bF0zcKRvN/fKfHHfF3yxx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98ndsbyYyPzN4JeSNkslJYM2oQ3uKxE1lbczJn+5kz7SlJHWqIjqpIWrFrYkdTBiqRYp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TJrf1D4uy4R99meOLtFPTynLS6FQaSiM8LqpPqIUlaTMrEhxHFGDFo2Vtx2MRJUoSHp4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Al6asS9NeJaKoh6Wqh0poxjnP48MDXZLhtvj8eOTeb2bxTN5GZvRlcMDMWwYu+12jB4t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gmbjeZt24YMe3ngiLumxMysORuN5uHMcyUnan5qrDk82irxj2VoR3PT0+nE1tfYvu+T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coi1FREdbMjrsEddEjqYMp14s1c8xHxfH7X9TJk+/Jp9I5lGlGFkiTUTUalYlXk3/ImL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SOqWP5MTrpnVQqgpGRCkbxMRgxzcTYjpQJUIMlo6TJenQJelofpskT0NZD01REqU8bH7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JGBrttMGBeXkyZMmTJk3inltpG5Wx3vgwYuzsO3ZEmZ5Z5QJ3ybsG8UzcY7GDHBo8GPZ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DatjJtNo4E4tD8EHiVZfiLzGyWWn2RHuaeli1eqqcJycnzyZvnnn/wCFiyIRd37LsjPs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U6Tm9PpIwMYEZKuoUVW1E6nsYvlm5imxVGdcWoFqYkK8RVos6kTejK54t3tkTJdzbFkq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NOQ/S4MfpKJ+myQ9DWS/iViVCqm4SR4v9n3zwYMG0xZ2ZjtHs28n1uwbzcbxSNxkyJq2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JdjPDHCj8XwwdjImZPvBgwY74PvBi6ZLyZEzcZGQipVJaGGP4CRLRk/TZZeiqRP49Q6U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cMlGmLsnPC1FbqyMmTJk3GTcZ55tkyZ/+GoiS9l8sikbjJuNxuNxkzxwYMWxZLLo6TJCC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6vI237OfbyxV5i1EyOrkR1rFriOtify4irxOrE3xNyvhGBqzvTWR9jJt7bIjpQY6FNmt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OL+bowYs0YGrJjeDcbjdZMz3H2MjMCMGDBgYjA0YMH0uC4UZbXZsZmzRg++4uxntuN3e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+Cp2E8R3m43C7vpI6KHQi1/DgLTKLUMGDV05zK2+lLrHVOqdQ3o3G4ybjJkyZMm4yZM2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bZM+3jjGBjFvv3mJ3dlbJk7m43G43G5G69KjKpKjpo07zntVXUpFWo5v+1i2BSaOrI69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1pHWRZHVxaVdMVWLNyMmSiyfyist+H4Zg9T3Rp83z+7Z4Z4rhgx3tB4JN5N7HLsvG43G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24TMmTzZGB2xfBvFNmciPFs8UY5fW024J+TFk7ZH3quqmKZuFIofL2K+mhWjrdHKjLBg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vYqjFV7qqdQ6iN5vNxm6Zn+vnlGBhWn5j44u7M3Q74u+WTPKEWzTaXJCKhEkypWUFVry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MVWaa1E0fypi1kilrsC1sc09ZE/lQkdSLTkjKPVX/wBXxd8cD4Phjhjg+HklwXmp5MX+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b/JfHHFmTcJmDaOJtQ4mBdjJm3cxz+7I722FWP4mLoY7f7zi4ijlU49o9jebjJuMmbZM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0n2MGL4Npg2m0cTDO53Rlm9nUOodUVZHVR1EdRCkjcZM3yZ45454ZMkYNkY44VBPtxd3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xoaec5UaEaYvGSU0itqcjef7GeObZMmTJkyZM8sce5GrNH8uZ/PkjUap1l7mOWOSGrfQ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vK1Cfa0pH3yYom0jhG5Y6g5Gc82ffuYJx/F+LMiN5UhrtpKm7WVJ7pbkbjebzedQUze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Jx1un6b9jFsWwYNptNpsNptMHc7nUZ1GdVnWOqdbJ1TqG8UzdbcbjcZMmTNowyRpoxxm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GLni8IOb0+lRhK0qixW1KiqlSU/cz/Rz/RzfI5olVSHVNw275MmTPLHN+07Ifnh9ZHZ2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zdbBjhkV8GBf014t1EOaxNfjwiSH4oUo4qt05qqdU6h1DqHVOqdU6p1TqG86gplRqarU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ngxb6MGLYNptNqNptNhtO53MsUmb2dRnVFV7KqdVHUwU8zIUyOFzmLxbIxXY+Du/OTc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yUdO5FKjGmvqcidaMSpXcjHsZ/tr3XLBKoOeTOfeyLLFQqMho5tz0Ukfx5odGZ05r28C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xnTZsNgomDIpYG8mLYMcfv3e/L6dsD7EnxgSH4oOX8jVPeZ7/W4pZm6Wm/HU01TjscaW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vOodQqPd7ODBi2DFsWwYvjnjhi2DabRowYIVtotWyOsI6qLdOcZp02dNm1mCoRtjg7tW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UJTdHTKIhslNJV6/fu3j/wCHj23JDmb2Pv7qTyqU2R0tRkNDkhoIpR08URpxQiou77m2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/GifwUPQj0UiWmqJOlNEqUjvbHB8HbBg2s2m1Y7GUbjNu4vHsv8Ao/XB8KveHGJKyW0l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LplCM5KCmpVauoq5nkzwwYMW2Gw2Gw2m1mDHvYMXxbHu4MGDBCcoGk1yKWyoqtPD6Y6R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gdJocJDgxxdnyn8uOb+TT6RyKcFBDeFX1KiTqufPNs8smeGf6eTPDJkcyVQ3mTNmZ9hQ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mQ9PjiGkhE6MDahE/ArSWTaSXCPg7EsHTgx0Ys/jRJaOJLRJj0LTejkh6aoh0Zo2yR94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l3+l/UfD75KyQ0YNptMWl4l5V0Ifkry2qat5eh0+1N4J/m6lQcMnTNjNrMP28GDabTab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mw2mGO2fZwYtgx7ml1UqM6WsjXMmTPLCNqHFDpIdGI9Ofxz+OPTs6LJ0ZZ6bNptZgwYP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UBWqVlErahy/+LkyZ45HIczezyPgjPBEaU5EdJMp6Iho4kaEEYS44tNrDqRP5MUv5eW9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N8TciLT4MTNxng0bUdKA6EWPTQHooj0BPQj0bJUJI6Us9OYtLUY9NUQ6UzbL2vv+jgwY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o6g6hlk6rioVnNyF5vEdtVC23JotN38FSaROo5f3cGDCNiOmbDpmw2m02mDBi31jhi2D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bg6GqUzebzcbjcbzcdT8txkzy7GEbInQi3/HiPSoelR/ER/ERCG1W1NWcCdd7uqjqnVT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MmTPPJuM/wBfcOY5GfZw2KhJkNHIhou8NLFEaMYmOPYbQ6kYj1ESWrSJ6tslXmzdJ8MW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QtUfyRahM6yFVib4m5GUZM8mZH3Np04ipxO2NsTZElRhIlo4yX8BYl6cyfp803o6iHQm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jukYNptMIyjKOodQ6vZzMs3DdsmTI8MoQ/zVvmuESQvFV5MGmo7n4VaptjKTf9dnc7mW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bjcZM+zgp0mzoI/jnQHRwdJnTNjNrMc08FKvlbzebzebzeOWXvN5vFM3m8Ujcbjcbjcb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q0Eaiq0ZU5YO53MtG9iqtHWZ1jrnWOsdU6iZvNxvNxninbJn3GORvNxnl9LubGQ00pEdE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iiNOKMJcW0jqRQ66RU1hLVSY60xyb/p9zLN0hVWjrM65HUd/5MRV4s6sTfHlkfBPtuIP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TwZ/GgT0EWS9OJaBktFIemmOjNGyRtvk3rHUR1DezezczJkb9vuaTO7UeeEPMjPaXyo0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UVObm/7eEbUbTYbDabTHsYyKlJlOh324vLy1Zna202o6aOkdFHQOgzoM6ckdxSZvZ1Gd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3m86h1CNU6hvN5vN5vN5vN51Deb0bjcbjV0FVVWGyXDBtHEwYMGD77mWZYqh1DrHVOqd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MmbZ5OSHUNzG+SyKnKRDSSmR0RDSRR0IpQgku19yHVih10h6lD1RLVMdaTN7M/3mdzcz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Zn8g/kEayOsjqm9Yc0deJ1YlOqhTTM2atuwbt1ux2ZtidGJLTxZLSxY9EPRMehlh6eoh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ft9IoU9kK/jhHyxmzfOlBQjKSiqs98lbHvv+xGjJkKBGik7Mdms2l5wO+BcFaRhY2prp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pDps2SMSO5lmWbjedQ6gpm83nUOodQ3nUOobxVDqHUNRTjUUo4btgxbFnfHDBg298G0w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51DrHVOqKob0OoSmzPHDZGhOSho5MhokiOliiNKKF2u2hzOsiepSb1RKu2OpIzzzbJkz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+TPu4MGOOTNss3Mcni0ZSQqskLU1BauSP5wtWmLUwZGrA3xMq7ffcNiM2cYs6UWPTQkP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u0l7C4ZeIfCt8eC8tj86RfnKW1Vajm0v/j5KGl6kHQUE4rH3glaT7/VmNDQ0JWVscZC8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SibUOJtMOUqOleP4g9M0TW19zJuZvN4pm83m86hWin7OL49rBgwYMG0wYFwh5pU4zT0WT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0YIjFK+TI6iQ6yJ14olXY6siUm75MmbZMmTP9N2zyybjJkyZMmf6u5nUaFXYtRI/k5Fq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yGKyJeNa/wDq+7DvJlT4cmUJbKlatva/+LkyORk9Mf8A05rdb/dLtJd2ip848GO+BLnI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3p0XIp0YwtKSRWrEnl3wYMGDDMGGNMcWbDaY9zF8GDBjjjji2CE5QNJrEzKksG0wYNo0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qRHOWeozqHVOob++9G9G83m4yZMmTNsmTJn/AOl9cd0hVJI68halojrEfyomv1OYL3dK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5rtpKth9c/kHXTOsjro6h1EdQ3o3m4ybjPPPvZMmRuzt6Z/5a0tkM5WPyj4fkrftixvv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TJeODIwciNPFm8FWuokqsmO2b59pmBxNptNptNhsNptMXx/U0+qlEhWU1vOodQ6hvMmT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lcG4jibTaYO53Vss3M3m86h1GdQ3m43G43CYnwVsmTPDJkyZ/s59nwZRvR1InVQ66HWO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Xm+itVffHFFQgsy1WkWXDAom0xbDO5lmWb2dRnUaOqzqnWOsKsdY6qOqjqI3oU0bjcjN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B6U/+rrF/jj8P9kvx+yqv8kVZc3zYrsV2LF0snTEsIqVYxKldyfHN8WyZMmbZ97BgwbT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SP4zHp5HQkh02OLQ4sx7FKo4ONbct5vFM3CZkybhtMr6dSVSDj7GDBgwbe7iYO53O5lm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6p1Teb0b0bjcbjPPPs59/JuRvQ6yOsjrHWJVGZdnbH9LRr8SvL/NZ8KhHtLdlail28Mx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Ld7ZMs3M6jOozqs6zOsdc6yOshPI1+PP0j/AM9dZpQ+H2vhbUfsVlzd4mSLsxXwNGBj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dipWjEqahsbzwbwdzBj2MWz/AEMmTZOTWlmyOkSUIJCMmRtD2n4k8Eopmw2DgbGbDabW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nWFWOsm+qjqHUNxWp71KO2XvYMGL4MGDCNpjgrKRuZvN51BVTqG9G9Z3IyZtm+eObZMm5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XHWHUbTbzln1yz72Lq9BYiyrPOq+x3RJEvCqM3lSBjHPH9LFsGDAqjiKs9vUKVWLFGMl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HNC+lGdaOyEvx3I3Lp5MlfzwfFi84syNmRGLhkQo5IwxaVRRKupy3Jy4t2XvZ4Y9jDOm2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IyZMmR1MDqjrNm/Jk3GTJkyZMmTPDBgwYIoawNsyzc8KbKvdYMGPex/QwbTBgwYt3E2b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qG83m9G8dQ63bqkqw6jZubG3/wDD0/wry203NvWMfBEvjt7dM6Z0h0DoHROidI6MjpyO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wYMGLYGv6NKs4FOqpGTNs3yzLNxvG88M8mRuxWfheOEk8wiyEbSkoqtqSc3Phmzd8mTJ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cxTN5uMmbYEkRatkyOaOoiVUc2b2ZM/1c8sIwjCMIwbTabTabTBgZj3172DBgwYMGDuY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SRkfw1EdFHSFRKtPZ/8AA0z/AMWuq4pwf+Zjv9H+uj0vXlrtD/Hk745YRhG1GxHSidJH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6PfonROidM6Y4GDBgwYMGLYvB4dOtk3m8UzqG83imZMmTJkzfP8ARQmjJW1caZU1Lmb0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kb75vn2cmbu2SRkyZZu/GD7bh1Dqkaoqx1TezJkzbP8AWzfJkyZM3x7WDBtNo4m02mw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Xx7WLPhm30O3Y75p6icR6xuMZ7rJ4NU+C/uaX9PqE+0O87OyEf6+kfL1Ff4a/wA0xd24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9yrMrz2xWoP5GTro66OujrI6p1EdRHUR1Eb0bkbkZVpySJzMmbbij+VSdJZ6Z0zYbDYb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Q1JHc7mWbjebzedQ3imbzf33nUN5vN5vN5vNxuNxkybjJm2TJWoqaqU3C+WZZuN7FPvv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pimdQ3m43G4zwzZmRGLPxkyd2d7YO4skZmTP93Fscc/1cW7DHhG5CmmPBvRvQqiN6Mix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PAnlaj5ex9+wve0nalrpZqrz9cc9vTtRsr+rVYwpVZZkimissaej+2XzK/fSXyZMmTJl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9iqM6jOozPKh+2p8n7DPSYKUdVSj09PTi0qMcx08WT0sc/wAVFXTqJ0ToHRZ0mdNmxm1m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3m83m83nUN5vN4qhvOodQ3k/zJRw+ODGbYMce4sncyyTYmzJGRkh3G7ffYZgwJWyZV/B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zwzfH97KN6OqjrI646x1WOozJm258MmWb5CmzqM6h1WOodQ3nURvNyNyM2bPrPY8WTwS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22nJ7mR+HBGOyeG60pTbIkOxqv0UPnP5lL8tIvZz7He+TJQf+at+x8WK/oneNeG6nR/G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DMGDajYjYh00zoo6KOidElDD2nSZ0WdJjpyRtkbZH5HcyzLJdyS7mPbwfe4Xcxi+LKRD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x7CVsD+Q3g3CllIYpkJqQxppbjdk3IyZMmbZM/3smUZRuQ6iR1UOsdYdZnUeHJmeSM3X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MMWRDt9f/AV9VmLtQe6jx3NJH/6IghfLV/opeaj/AMm40LzKp+MzPLN/vjm6ZkpP/LW+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heKvwmv8sWUiVtR8Y+Lv2X4RUXdsg/xyK2DajahwWOmjpI6KHQifx0PTIemwfxicNkuO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OInhSRC2ByMm7Ks4m220xaLJxO6FJxI1VJOOTurbmZZuZk3G43nUOodQ6h1DebzcbjJk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1Ebx1R1TqjqNjnIyzL5ZFg+2kSjwfPBg2s2mwUDYbUbV7cruy9xe+uGuPJ96P/zcEM2ku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/PW/ppv89XDbVwaPtX1i/wCxi/2Z4ZMmTNs8Femv8lXzLi/MfFvQiv8ACp+xFJn0yv8A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bSmu2DHufRrP327ncyZZuN4pkWbjyKzdk7ZM914x2cTZZC8yti2DFovu4kkRXeMxTTHE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tjhjhlmTcbzedQ3m83jlg3jqMzJj3j3HcWR9jN3fBgxylk3drYMG1iizYbBQRtMI7Xzb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6waZbo1IbZaLvpuEV3YvNT99FdpM0/7fUP0+DX/lR3FKWJ+or8xe2ueTJCX5VPDs7YJe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qq/JeIM+iv8AGPB+z9oksmCPtvjrP/Q7yZkQ+18iyJYMnk7kT6yRYvnFfgpEsDll/aYu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liQ+w+4uwpGcm0axZf0sGOUZJEJwEoMdKJ0I51awIyZMmTJnj5NhsMZWw2G0UUYXLPfl9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2fUPOl+VWG5aP8afCDw2Il3rR7U8mn/Zr/0S7FFqcKsNs12eo/yaT+tP42dvrh6G/wDJ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T6RqPhHgxe2yPDJkz7Wuf/ZZ9ZsjwjForIvFRtGWRfcwS7Xiib7ffc+8mSMkMfY3G68m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bw8kZW2xNsTYdM6Z0xwH4GZ9zFmOy7EajRHUEKm56zvIwYNrNptyKBtMIwY5Z/tYsx3f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6gaXvNlLtFcoeavavB/izSd6vqP6ZIztq69f5jRPfSnFwef6i7Of6x3zZWZ6P2ry7qp8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wfuMj/Q1/wD6IoleECXlREjbkhDBUZ5GjDIiJs75j3KKwVF3aGjJkyIjMk8uZk3G8ckx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lbJnvl43yOozqyFVbOsx1ZDn2ybjczczJTYmMUe20n2Gzebjeb0bjybBo2m0g9pJ5Ox2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wYMCXDFsoybkN5cvNn/SQ/ZfHX426Z/5GU/jyXYr/sp+DR/t9R/VMkvz9Q/eaaXTreoU9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HwYrPz6Z+83f5ZWXgq/rXB+4/EfFmIZm65SeDWRcq0ITP4tRtaGoxen1iGgqTo/8RVJ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l5qVMNyyJmTcRMon5KMG308EvE5HkxkcRoTFIizGVJNW+/rcPvbPe2bvwSWReT79imfZ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5uZuM3Xt4MGDBgxbFsWxfBjhlG43G43o6g5m83m9mTJm0PlP5CJL8P8A4Grjmlp/2sp+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g0f7fUv1yIr/ACax51Nqv+XRrk/PuoX6R8GKzPTP/QVnjUZyIVqnxQvedldjMjE/YqfK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nhUIHTiVtkKcFGEHOCPV9clD5Euw+7ZkyzyQisT8/aRpuwo5ozXeaVouzRtNpFYIs+Sn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+EfVmr47GOVMXn7iMqj5LzLz9i93Hs5HJG5G43nUR1DqG83syzPuoprvLzau/wAP6KH7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YynxQxlcpfA0X7vUv1sj+JOW6ebaD89P4vnnm2fZpf8Am4yFZnpv/oK8CPhefoqfGPn2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BCsuFTBT9TpKlU9TpygvU47X6lE1Gt6hLXPNbWVJy8v4xdmjZkVDIqWCPZTsil3KUv8A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MTImw+8EexHy0iS7sXnw0ZEycTIuxMVvrwYI+X2M86XiPZ/7IZVJcofKp5shRNptNpg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cjcjchzRvNzNzNzNzNzNzt9/1qQ/Iu0q/wALv+p9pElz/wD+fH9hAfFsZXXan8PvQ/u9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d/TZ7a2sh09RxZ9GfYXDT/8AlY+EhWZ6X/6WV0YKfn/Un8V7bEMVn4j44PhHhi1XzW7V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5lN4pftrYVWT4qRHuTQ7R8wliVF5jPuVYd3Fq0MMSwn2MJuScR94wyjeSeR8EfecxqIi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8c6fxj5/2RIqj5Q+VTzaCENm5HUOoOqdU6rOozcxyMkIubWj7LSi0yx0YkqEcVaGCUH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s9yzbPHPvq3gfPT99DPtVXxh7Ff40/gvOi/brlkqTNT+q9GWyr6hDfH2fq756bvpiVnZ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fLBH5P4kvFl7S4Mjd2d/vlKOTU0ZOp0ahClUYqMs7Huqd5aenuNQu7umZNxTGySGjBH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iVRxanA8EavZ1jd3ck4+DqDwx9jybRxeDNo9nMYnuJdn4ee2TyvBk7Wxl7DYbTaJYEfc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pizFFspUpZl5vHw4TZKEjHD6wKnJi08mR0jZQo9OLtLw7ygmToIdBnTZ02zYzps6cjYz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8qfx+/6uTNlZWfPR99LU/ZDvCPnkyr8KXwXnQ/s1zJGo/VfBo576eopOnVsr4ti6s/PFm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3Z6d/wCorebf/mS8C937tHjJGOGSIuGj0iqUP4MBaGmVNFT6nqko/wAlIcI0IVXlvlEi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3po1cNry028jWRxMHgiNnk7obtuN+U1wT/ET7zjuhkj4Xaz78pPlkzbJHuOCOmdMgkhy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GmhF0OlElpUS0R/FcToxKekUktLEjRSNiRjg+DRgwYRhGEPB2Ox2MRNkWOmh0Y4lQJU8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tydPJUWJex5I02zoSOhIlSabps2sa4KyEQGPzy0HejV/bS704/LnW/XQ/V96R/nru0Cu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XpShjv7b88tD/wCZj4O7NB/6St5Gj/8AMn4I3fsvimZ5YMDQuDPT6y/i9ZEtRFHqGukV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us6lQd83iyDJ3iUo96S76zDp+RxFbAkbDpk44eRMwSPHsUn+LRFjWVApwch6eRtZsZh27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pqg2fxCVLD6bJRai7K0fjooZpyjiXgyOKkfx1mMMGLYGmNMwTi+LlglUSJ1u/VOpk39o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83d95vZGTY5sUzJ2NiNp0zpolHHJeMiKZqP222tnTZ05G2R02ylpnIp6aMSNNRJJZiki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gnB6fv8Ax+zpCos6QqLOiKlg6Z0h0e/SZ0mbWbWbWemPvqV/kofrj8nzq96dFYpfei71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p39NM2fFXz7Hp3/ndnd8NF21JXs/jH4vxLi/ZdmL2M9+SJeP5zon/IyHrZSKW2PotOWZ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2Z4oXkasijF4X4xqPLnHB5MYaMZSRTG0VsN4yNYIzJYGjHFDETXYi8D7GjqpONSCeo2q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RYaUcvoZcNPuP4qHpEfxB6XvVhseD06nmz8OOSUMFdJU/sQheNI8RazJ0fwUBI3C7m02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opqLwdttSOJWkxjRURi9L9nqEnOtgwbbU+0pQ3QHZcGVI4tg2MVJsxhESkiVDMlp0fx0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EbUZN45m4csDmOosdZCqke8cZpSwU8SNlm8DmkOZGqIaOwokodng9Mf+fWfs036l8pee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nL89aOBUi1Hgx9/TuLEuK9j05/8AXyZ4S4aT/wBBqJWZ9fUj7u/ZlwXOXlEiVXB1xVjr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eqI1deWym++e18cou202EUUI9pxzRY2YwP8AJJYIrttVpyNx9+VOGDPsS7i7P7ksSF3j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dlPs9LFyXpVGLpVlsqfQu56h2qnpVP8A6u0cTaOOTWRxp/sQj6pL/H3KffTj8fdMWMSH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/wAtRJEitEwSQ7Mks2SNhGOHU7ywh4s0Qj+SltJLvgwYMGDAyp8YLv8AW5EZlRbm4NEE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YyQ4kex6bta9RhCPpTlg9L/LU1qm2bqZJTM2+6czyfZLw45PTe2q137NL8F5fPGYw+J6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xNSWo02DCMGDA/8AwY5L4y9z0/8ASxsUsmREhebab9/1X7kD7kvx+mf7XYh+IyzymKzI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DLMsbzKMcFN5c3vF254NptNhGmKBtNpTgQWCK7VI93F224snhOZvs7Z7xe4lEx7DEyX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0x3eChH8oRRpJ9OdaqpV6jbnXpdOjvRCa3eovNc9M/8AGMdtf/57LwiPcoQXS+6UsKTN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4Jd46XtGcFtl3ciQ0TJWwSFTMJGTwSZJ2ydylLbKu8zgYHwwSJ+IWxZR7OkpR2knhJ96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kdM6ZtNg4m1mMWY4iiaTb/G9Yqqejwenpb9Z31Gw2m3hTn2zw0ksan1Jd9H4++KtBZpT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epr8sGlpOtNekz2670arA0+hqV2/QdQP0bVIXptadGt6FT/i19J0yVLabGOmzYzabe23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9LJW3EZEuFD9xViRfdEvixrt/txqyy4T/ADznjLuR8jI+1Up5JQxwZCHeaIxxGccEV3wO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TbapCpCgKJGng25IxKUMCRqqf5uOG4mCfhvBIbu7IzbHspjE+5HyZG7aT5JMp5xSjKNW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HDvh51P7Uem/+QY7epdtPZCKMd049o4ETY5pLLboL8TPbP8AhoY6Vas5OUsEpm/I33rP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NvAnkZId89yj8qmLxj+LtIm+8bMj57Ypy71IorQ/EiUZYcfCtLzdjGMbG7aPDpes4jWz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yMmbxEJil2KP/p9TXfS3V0QWTplBd/VKS/4w9N+XqP7D0n/1O2jxHW3l3h6vTxCd2MyZ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x3jI3CvR/Z9VPDXeKGT8k/nwnnMs9WFMh2WeLMkiJgXs1YZJwxwj42vGMKXeUCVoxyU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E2YUYku1qcDGSMRQwoRyMqRy50/znDBJG0nHI1gd5RGuT9pWj3VnA0ixUiRQ+8pfkVc7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gf8A1dxUkSn+O7t6k/8ArWR9+n9tWtNGpTq0HTKmUVN1oIjLClW/F1fwVXNDT1l0Klb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GypL8Y9xval3ddbaURiQiREaMGBoRS8sdlLtm0vD8oVqfyqdim2iVTtVn/jREo/NeFZ2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BQZ6hLdV+lL/AAna30RMEEYIpdE8qPap6l50vysuEHhplN4l6hiXpJ6d59Q/az06e3U2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03Uioes6iE1KfdyNw5DlxfYyZM2TM20HxZLwx3iyNqfzXxqeE8uPiXmVpfMxbuPxGHZdh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LwiT7U+L51IZKkMWljbRhmlGGI6l9miKJd2o/io4hTWI43TwkRiYyeB93CAlkjEjHa0s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/OVLJV07SlDBOJNd5RtkiypDsx8XxXBWpvvL5LzJml/ZTTZGmzYxQGt0dhtNR+4088UN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HtQV4mi/9NCpKmtTWVSM13ccqpFIzgWZCg2T7FCL6HSzRist2kS8NkVhSKKzLWCFaCHH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JRMCNxuMmTPfJPx9xENFH5pZWEVIk/GCJp/mmZE+7ZuHdjtg2Eae5+nUEtZ6nTjHVRh2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/KcCMGzaIyQdn4xZ9pepGn+Z9LghSKcsk9XVnR+/Tj1H9h3Tj6nXSqes1cT9QrymvUtQ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Oct8yR08jos6DI6GcnPQziU9G2TpOEthsbJU8nSOmdM6bNhtZtNArSJcYMTKfzj8avxp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n5XBq+O2DA0Kz8RRUX4oTG/8uTNslB5vOWBWqQJwwzTfpqS/x1WPxJ9qfnH4JZaRp44F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NpSptmwjHs0RR9YypISNpNFaCmq2naKkRk4Elg8FF741qOBi/oMR2ZoV+dGH4qORxwYv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SFf1N/47xPT+2rz2wpJ+VF4rKynslR2y085qUaVf/q6aX/S0tP8Awj8yJ+Eu8vMvNBYN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8XxZIjwTvLx9pGDBRX5J4Mku5V+JuwUJ4l1zqkamTeNm4z23m88igKn2VPBTo4q6SknU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W3NKtEhDCqR77cGDFokSo4umMqrJrv00P2MXhebK9Ia7Lz6aa79suxITKkU4y7O8WTIj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6iKJzhOPxbW+TgU9qlWgstGDaYMGESRof2Ps5DPu6tTl3i/wq/GPmp4z+R9VfKZni7Pj9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5WhIaGjTr8MGCov8h3GVPlUXehP8ak+9QRLuadflFZdHzFEIYUYjFHJsFSRjAkJGLI+p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Crp9xU08ycHEkOJ3jLT1VUNRpsEo7ffVlb0/9lMT2jlkd6nir+wjnpRbRveZy/JSZ6jL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v1bovZ3RR+UmnRksqcSpTIbop08UoIpU2qFeMaem+xkheP8AaCyOWCflLsrRf4/ZmztI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fN6Pnd+StUGMpu8V+G4pvcPs27dyksiRDGGRNB+3Vr/sKOTUxUVUjuGiRIx2GZEzPbJu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UYvC4fRCRkR6b41z/wA0x+YxzHdglFSGsWZDsPu14UclPTx2xgojkSf4s7saan9SV3d+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HBWh5p/qqfFFR4UX+Uhs1M8VOqdY6x1jqnVOqjqI3I3I3G8chNGRNOWTd3i8zsyXjT/F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rEXY+6nm1N4IvtRRCOFC23vGAliy4xtJ3d2OKZV0qktRo2iUWm45XeL09ZVIayh+MouP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PnRJeMWkPsVqkdkvKJRSoI0yzX1cFCtjv6j8bo9He3WddbIqEjOJKpiKllY7y0/UUvxg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l/hr6rqRVmSPo3YTeTJkVsjkbjPCYvjtJLF0PxNdo9mrMpme+/su6n5GU2ZNxGf+PJCW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k089qPkTIlHy+1Cr8qXz1jzUdpEhsZIZD5VH+WTJUJf+L/cXjgvGCPYXcR6ca9/5hlNj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nFxbkIZE0cc1KukUYSWCb702mqrWabWZYnUHHI4jHw07/wA1Tyx8UMh5ofpqfGBWkQfe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JuZuZuZvZvOodUVZjq9o1Px6p1CFXv1jrHWJ1u1CriHVOqTqfn1DqI6hu/yzkRWXPsSY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6FPJGCRtFH25cHZjVpLK1elU41aUqba3LvTdCrGtSnp+pCUXF3fJd+FPxSp5Tp/lpV05Q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246UnRrzezc8Ee7dT8EyLxKpLdI9R4R86D/0JNpNpi7mTe8aPUdOesl1KvSI0cG17dpi0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TI2KX4uY3dCtJYkrw+Fo+J+WMjepSUaDQkYNFV6UpPc9pTX5IpQ3ydHYJrMasf4tWSbp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V52ih3n3Uf8Ax/757LxdCvDuI9P8a79wxEV2wReSdNMqUnEStRotrTUElXq1c1oSS3Jn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osLI2N8aT/7Exj5w80P/AD1PjuxFkH+cnmJrPl/RYuE/jHO3Jkk+27tuZuZnu5FNlX4q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OPb217THZmppKaraZxa8zpOD02qRqaCqKUWm+LumZvHzpvMkQf44t3ITKOqjGlKEJ6Wd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XaFPBSglUqU1vVM9TW2d4+fT1/li9t9xuMmTejeZOoZGbiVnjDH7Hfk1+HFWaPF4/C1E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Jf4heLRELzuI1djqalyl1jrfh1iGqRKvFydUdUdTJKQ5GSXlFP43/wBaXfTS+UfjDxdC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1D91oLIpG4T/Nk4qSjSTlR0CqKlT6c3XVOdatHOnrQmVcdS/wDtuyJJqosSfBlH/wBN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/wA1d4hmy+b8Gt+RgUDonSwdM2Gw2M2M2mDabTFscmR8WfhcGRf4zztxhR8MTKHmj2F4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Q4Go02U4ygVo96GplTK2yqpIY/YV9HLbV7NUo/lGJgwuGq/SUv2b2KTFJmWLJ6n3qXh5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dMVJscXufZEPM6LjRIPvVm1PeTmOZveeobjcZMmTcbjebjdnhkzZi4tmbx+GRLtTeHP5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1UVTttX8VGTIpnUFUN6J0dtFks4Y8iHbJngxP8DAz/TSrNOp84fCBgd42+6XzPT/hr/3s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+zp66VBUNUpVNZOlOknFkuzfi3TySWJR8NtNsfBlH/0TJD5Ij50f/m1Xj7Pu2rWWiLIY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NiHTOmjpo6SHSR0sHTOl3dI6R0TpHRKlLCVPt0jpnTwdPt0zps2scD07TUpUfUNJSVHa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mmheOauvZyPlJZKlFSVXSFTSyT/KBKWRd4+0ij400t0IrFbayNOUjpyNjGsM1yaofem/f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7rw8+jL8pxWIQ3OpTUW0dqRWeXNEs4jnOpkp6OOCp5lAlEmMdvHHHLODcZ9jwOXcbMn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k3CqJLqZEyct1stRMDgNGTcxTY9VN6WLG7scjybTabTaYtL4mTORfDRlb5Uv1w8oa7XX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69d+6Xgj5Uuz7Sj8b1oKS8Pf2zZsyQaKc0VICfZ2fB+KH/pq+WPkhGi/82oWYRR9kD71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BTM2Vnxdl5ZHhW/XSWae02k1+MI/i4olEcVjHanVnTJ6icooY2Lzpij3UfHsr3HxdmSh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aHBxO79vS/PTySnKpFVo1IZjXhFrUQZ1Yk3GdSMG36nLFAoftczedX8d5uZr+9e8PPo3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5vB3quv2bfat2hGl+P8AHcdJJkVkkyTGiSQ12xZGBRGsGDaYMIxafNIwYJ+H8si7m3u1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dFM1eFLJV2/xdwpvGnlGosbZzp94U8tUhU/x6ZAqxySizY2nBm3sYJdh3ZKLUBlP46P9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mI/jfPYh+yK76H9et/eyRR7lRbHDvdjtqKW4wyEMnTKixd5OtLDkzLMsyzcbjdal/wCi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/lrfBH2yIvOp+Y7RlgUiEuCeXwnK0X3cu6ntHM39608Pfuhp5Lo2q/GHjg2svwx2Xmi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laZJFekmTp7XL2UU3iSeG3kTZlmZGZGnb6vU2S9Unvhk0j/ysd4mu/deB6a8RjJtbiEu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VU5ajV9ibeE8Qq6jOlqLE6ZU8DYzwO0TBD5VsdTiyZkyNL+PwyZKlkRQvNYQiSTGiRjI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WpWZ7SS7YMEW1KC3nghS2raQpZjGg2VdK4nSwbSUElKPfYSgNDQ1bNqtSL0jtR+Glj/k1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HeMvOOEP2f7aL4az/wBEhoo/KpHdGEdvOrS3GXF9aSUpbuH+2DBgwYMGCXij++r8pD5o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JdkSZE+9R8uCZCZGQp2ztqNmRzH8c92QN2ZSXeq9rpvdOuZ/xaX4QeUVbsdp/ORPyxH3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uPi0MkTGSKkclentGPmrKfbqCqM6rOszrMhNtrqSetU9hpP2GBRIxOxrf33iaHtBSSiv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1FtnL/Lqd2asWl05jhOBqXmslLaSGSGYMEbRJeeDtJZNjFDA3iC4Y7lS0UfUfNTuzJm0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f62ox15q8Y+xFGo4vtUEbO9BbXTwUqXUeqjtrfepSjTdpEiQx2jFyc4saMEIbY044Ws/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87sj88floX/j1fesxop9pD7rw/pke/CvSyn+L4f7c5/Gn+2r5ZLmj03/AM0/H19ESXmv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ilunKX4J/jnKTPJPtD7aIC/fP5bE5QpbZaj5tyRp290VhD/ZbBi0vkVyXlW0ZSIXSMGP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GSJkhjKkcqcdrfspGLaPT9aX/F00qmhipUdJGBp9kav/APIHG2iWZ2SZhiNV++8TR/r3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5Rm6v44lKpX706neVKWa/qlT8m+8HmnIfcY1wz2KbW2Ullz7KXZO+BpIcjJLxbN0VrK1P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G9PtOtN1KpPjSk1KjJTjTpksMpU5SdODoy1T3VjU/pdpEhjHbTvbV1Ut1X7HAj2Nf89M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PykhScDyYyVI4Ir8rSWTOBfkR7LhXpbrK7+XNkV+dQkMfFEfPpdLdpatJk4tFTsiAzXP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Zv8A8dOX4w8YzKMSXxwSWVFYNqyyJkqw3KrR/wAWmhiMXm3/AOtmZGLTTqJ6KoajSzUZ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X4x91ez98ZMyMkiSJDGV4ZJeRrmrUIb5aKChWqahxJTYquIyqNy9Sk2j01Zls77TBgaNR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SqU40czqUNlNd30FCmpRk5LD6bz0f8kKVT+VqITnU6CzClsJ0jYSgSgbBxGsGTcUsttN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G5DqGdxgSNuRx7SibTabTBW4Ufm/Nm8Jy7FKP5bWODNPFdaskqqiTX5NGBmCPmnLBR1D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1CTpTlmUflrpJDYxkhn0xEPnPvLHezNejT/K0ecX+LtFlXwvObzRT7Ge7ZCWSTwN5tXp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eqSs+CFb0jUuNCeqifyKbK0YypU1vUKR0meq9oc/Ek+0TJAzZvHGFkVv1wj+EViy+fHS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1qpwdHUfstoO8YeFZWyZM+275M2bHNIdZY6462Tq4N/fqG5YZUHaZXjZ3Rtt9RIxyaX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RdPempTSetlut6T44Sfas/8AJbJH4+m1+nSqRkpOtKaf+KT1U5UtP3lCJNYIfspSS1Os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5E7MkYbIwNNiD2mBvA5kqjZmy8kCbPI7Kz+Ncj5GUfl92qq0DSwPJsIxxN0jZ2lTw3Dv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W1FKWJueK+kqSi6Gp/xTliemlmWrk03U/Kc/xyOQ2ZvQwTXdoxZmv8UfkQ8IwJdndeE+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KspWkhlPzgf4yj+Tk1FRlm2pp4u/POXhReanhjHwV/TP11vi029RU2afTzcVCuz+Sepz6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xEZkZil3GhcIjZGWSu/8UfjaK/Li323slNuM4vLt6ev8UCJnC3o6hKtg/kn8ojqkddCq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EiWoJaklXbfUYpsUmZyRJeFJo3DllO0isvx+3dCiVVhkEUhI7GEdjCK0fz1Cxb0pf42Nm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8hCRFfjSeE9TJweU5PqJJpaVFOWafUcjf+SqPqVJ7jcN9mxkiQ0YNhsMWlJIlUHxXkiY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Y2ZSXfBgaKtortpI4j9rxBrexeazzMYxu67lKEqkqEIOnW0/TjXeaugWT1GopPJljkxv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S+ZH4o+h3j4Xxa7RMDX4mMrbgzbA/xE8rbk+I+72MTJLKnTxZ89narHCj4qeGY4q/pf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opUYPBAZrP12wY4uRuMvKmyM+8ZZM8V5kR7Trr8TIyN1ehR6kI6VH8aJrIJULen/AKI+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yVMmGOLbw0ZZCTTjUZGplJi5TZUmTkVJvIokKfaNDIqJ00dMSJQNpJDESRURNflfBRZq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76KinT1EFvdHEIR/KNHM9TRUamt7SPS/1DZkcic/xku6RGPdR7/6w7KEvxIPAprFGpgo1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NVVttaVfv1TqJ0q0dseobh8HLA6huzHCG7YHdWpNKW6O6by+E/jP5pitQI+TJVdqSy6S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Wl5YxkrLuRizQYhPRxnqK/r9Xp6aMXOUG6Y+92PhEWFSPoj2trvjD5lL4QHZq8F2p010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A09u2QlhGMCs1k+LTJ+Df2UvzzlTiVIuA2bjJkyZMin2qyzGEsE3mMrPgr+l/Gr8IYVT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6+bRjJjLVs4lCZGRFifGaG01J4UZJj8Q+PH0yGaPSRKgs+qJxnIXn09f4ENZFT77SVPJ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BsFESIvBFidsmbZJsn5kOIoFOkynQOmbcDtkyMZMiNFQrLu0YMWo+dS8zRT+FHBR1ChD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1LfB5xOTka/8AYem/oZInFkskvDEu8EPz9IySW1tmckJbZZG3jc4ttttvOTc8OvKVNsyb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2yO+TubTaJWyZsmbjcbiTJfITwZKXhDPqr5Zpn3pVEb47t6NPNdLKFJZnNZ3G4bvkpT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x9Vn1VSfTfaqpIwPyxmLYFZXTyI1q/xxf5sp/CPBxEUvFH9Uq22WSlFSOjE6EDoxOhA6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P40R6aAtLEekiz+HA/hwP4UD+JA/iRHoqcl/xtI/42kf8bSP+MpD9MpH/G0j/jKZ/wA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SqRP0yDjq6EqE2Pgr+l/Gfit2eRFP4mr/V7MO1sEiIpYIzFIUrxGSjmVftGl8n4j8bY7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yPUYbtPKJBGh/QK2b4Ng6ROngxZCI8WybJG02EYFOIsI3xJVYEqkSU0ORuMmRiQ/EzU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I/cPkn2oQ3lbRqnQ2txp/KEumb1tlLL1v7T02P8A1oUu9RLc8FSO6VSDUBER+f8AVdjJ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ILs0OAqbOkdLv0sDWCb7tsyZtk3G4m1stg2mDHLPKqu6GJ4NN3pSZkZJ5eO8ExZFkWRN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DaYPT6O6r6ptIvtVYxT2xnIcxy77jcJmSLE0Pu8GTJtw0alZp/7fVP4w+V44svOn70tR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Z4ZMmTJkyZMmb5NxuNw5GTcbjJuNxqKUa0dXpJ0R8/SWT8V13EU/ian9Xs/72d42TFMU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D1HdQj2dl4YpmRmm1nQrRrKQ5Gp7x9Qp7JxRpP0u243CqI6sBV4I/lUz+ZTOrCRNXRH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tr1Aqa+oyWpqM/kTFVnJdWSIVmRqmbJZMEifisvx0NPq6rXx2an6RWeIkPJo0tuo1DlS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3imav9x6W8afdly0NR0qUFKWolGBXqpwwIiP5PwjYynpt4tKzpsp0hRwYNqxg2dlDEqi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jZm2bIVsm9Dqm/vn2WybyIlbTSX8eXdjG++SMhSNyN5vQpimjejcjKIyQ5K+lrKkTeZF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w2jpjpnTNhi2Td2XliPur+uqsVY/Gj8YfN8Eu+DR/qccmCPafvq2DabTaYtgwYMG0wTpq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cHwR6V8n4rjEUhGr/TfabBQOkKidAem/L+Ox0GOjLPSZsZtuhSRnuZ7uWVGf47zqCqI3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r/b6ZqMSJ+NbDfBLvpl/iJjZVq4VTUSKcpzc6U4k5SbyyFWcTSapyWc2QuDGiS4aqtl0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iRoqWaVakxJkFIgmU4G0kiRPxUPQKWa+un1NaLzVeZkDwU2Tl3T7ZMlNbiliMtY81zRr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vqFPo7mnUe4rfBMRHx9zFEiu1OTpuFQ7M2ZiqTY6LOkdFpTyTTanCTJU2Sh2cCUBwHEnH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7kOXYwj7SMG02mDBg2m0qdrIdqaxBrvi0vkxZIwYoswzDNrO53O5mRvkdSQqzP5GBalI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3eESqI6iHNG7NsjZkzZ2q/rq/sj8aBH5PgvLNPUSp9dZ6yOom4vMbZMmTJkyZ45Mm43G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ZNxuM31WjhWWp0NSlx9Kf+Q1BLyikI1PejeCzRtk3M3s6rOqdU6iN6N0T8TCNqNhsNpg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jvOm8S0VbqQku1WP+OcMT06xRRKJUgTpNjos0dLBKCnCvS2vYbGUNN/h08rIirJGB2ku1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txS267R4l02inQlOVKjtpyppKpTyUKSOihU+20qImSJGgp/xfSs5EPsrU1ZGTJkyQqYT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Qr7aX8hM6iN6GzUfrQiL7Py/PgUiUlhSIP8AOkvxXayIy/xytUj2miRIlaRMwJDiNfjt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FkmsXRgwRXau8P6siPxHafyZHzTgsKmjpI6KOitnROiOkdLI6Y4DiNG3KhlFKUm2bXZE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eBDGYuxsfeNbtOn3p0heRowbckYd6mn/AMPc/IzMhOW6hLdT45MmTJkz7ebvnOKktX6d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9K/eagl5KQiv+q+mmdLcfxzoHQOgdE6B0GdE6J0mdJnTZsZtZhm02HSOifxz+Ofx2fx2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6bJUXI6LiaaTpzzmLjkrwe+ivwVtpKmiVIh2UDXaTe/40yjo25qmoxqUvxj+UdokIVmh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k6oqWBJjjmMqMTYoJPI4jj3pwMWZMmioaal1a3/8iqdD07BFd677EVmUImPdyZY2bUYEM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p/spPsNikLH8ZlH51pZb8TJEhkiXkjacY/xR3VkiJPu8cPr61HyV15jZkmPyQ+UELwLz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KOENDJRJDvpViUuzU2zd3pv89RHvi/m8FkccGDabSfeyNVByqadNU1aMcxkrIbwR1bUa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RwaOXbhuNxkyZsrYMGDBtMGOb9icIyNT6dGZU9PcTSUulU6iKv5Dpd9hHsb0VZpwavCW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tMGDHPBgwYMccmb4RhGDBKkmUniOSpNdSaxO7thMxgRKP5RSRJIwjGHdCj2kSVsCtuNx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PeKux05M/itmu00adD0Oh+X/APJNT1dZg8FbuzTx/JIa74RtNhsHA2G1m02m02M2M2M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s2swbWYZ3O4m0Q1c0fzpH81kdafzV0/5SP5ETqJjmioxkhk2PyKzf4YQ+CIlNd5ecmeH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x7DdvvHcpLvEiu2DBq9S62nJPMXZ2kSXfFqEtr1Uc6WK21JafAmlU1Hgdl5Iop9m+9ne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RuMoNkJYU5bhkbbSj2uzTvbLcbxzHM3G4zdZEJmTJkyZMmTPHJn2msk6CZPTtDpyQ7ND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3pdTKSNptNptNptMGDaYNpjhgwY5YMGOEbVkVRCvJXyN8ccIeJeZebRGr4ZtkdKZ0JsW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jpocYolOKHVbNXFy01JrSenVZOtWtPvIg9oqx1RVUdRG9GeGDYKmKmdNHTR00dM2I6cT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ijoI6J0joo6B0TpI6SOkdM2CiYNpsR0kdCI9MmS0iP4aP4h/EJ6bt/EY9JI/hyP4jP4r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5pypSOnI6cjpyOnI2SNsipSm59KZ05CpyNkjbIcWYZtedrNjzTWKkWQeRspLfOotsytH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eelI6UjoyFSkVt2JweNTqqcvRyTzGVvvwZIsiZ4Z7kkP5aGSVfUKLosj4HaUreJ5NyNx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TeOmKkdE6RsNt8GDHLBgwYMG02mDBgwYMGOTSHSix6dD0w9OPTD0jHomfwR6Dtp9G6c4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NGDBj3MGDBi0zzpYiu0NckJWwbWKnIp02dF5lpsv+Mfx0KhE6UToxNkUYifiZRk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IkkInFzX/APItWtln4IwZtNoqUmdCYtNUblpasTo1TpVD8z8sLUYI6iOVVR1Eb0b0bjNl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02m02m02m02m02mw2G02mw2Gw2HTOmdM6R0TonROidA6B0Efx0fx4nQidCB0YHRpnRgd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RgdGmbIiijaiC2trLaQ/yFBMcEjajahRjnbAUYklHLweoU1Kcl/i6eKfTJU8EkbRoUfx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EPIyp+NSjkqTlan4JeSJ96j9vc7ncjJqVCX+bJT+GBXwYHE28sGBIxyxxz7GOGOGDHs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BgwYMGDaYMXwYMXwNWa7aVdT0yDI8GYMG1nSmxaaTI6UWnQqMTZEwlbJkbHkwzDNrNjN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jCuyUiOWSM4KupVDTaiq6tQwVPFGnvenop1ZaeLFpBUdphZTSdarBnUgOtFG+LdRx2t9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nCe5m5m+RUrygfzJEdfg/nEdcjT6hVp7TF8pG5GbeR8ce07r3GTkbzd7EmN4Kbb5U3gl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3UpzjJrcq0cvbiil+LSHTWXA2JG3sxM6+YKRkbHIXYZk1LxUVdJdfdOfZwf4qRmyP9qn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+1EH2UhW7izydnLBvZuIu7d8mRGB3Vn7GTN9xuMjYnxz+WTJkzbJnh2Ox2vgwYMcVw9I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0pCosVE6COjE6cUYR2/o5HI3o3jqG83MlJnc7jiSi3LWUt2kkR8j/KrRoqKoQFHL2m02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KVNKx6eoOM8dKRCjLNDfCrX3VKmxipSOjIq6dyP4jP4kj+MxUWaBdLUdeJ14Eq8DrxJ1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KrUq1bcdRirEZ5Up9qmolA/nn8+ItfE/nQFrYC1kD+XA/lwP5UM/yIHXgKvTOtA60Dqw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N6NyN0TejejKHJIq1IilEyhTih1InUidRCqROrAdeA68CVeDFqIIeqifyYn8uJ/LQ9Tk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YqrzTeTBpFB09DGL1HqeN8ZHkrYwyQyQ/MmSKSTqeq6NaKqhvhVltFJt68+qWVOfdQ8W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rYbR08kIbJxrJOevUZfz0L1Cmj/kqR/yVI/5Kkf8nSP+Upn/AClM/wCTp4/5OB/ycMf8j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jA/5GB/ycBeqwP8AlaY/U6Z/yVMfqcSPqUT/AJKmf8nTF6pBn/JwZ/yMD/kqZ/yUD/kq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Z/yMD/kaZ/yNM/5GB/yMT/kIn/IRP+Rif8hEfqCP56FrYn82IqrZ1JHUkVNRsf8APiPX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2RMnk7ncUzLE+EmbheBGTyPKNHU6WrqfLJuN1u9sGPYZkybjcbjczLPyMM2s2GxG1GEd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y/wsgu8vxWkhmthRKa/CnG3a2Bx7uJtHFbHjLprKikLBgwhYOxIyZGx2727s2MSdkjAh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JMq0VIqU9lscO5lm5m5m+R1ZnVmdaohV6iOvUP5FQ/kTP5NU/k1T+TUFqqh/Lqj1NRjq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Jampn+RUFXmdSTTnI3SMsV8FBR/j4KKW6XyRtybSKI9hSFLBRlKnLUt9TGZwltqVH3Gx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2rlqT64TW42YPUF+NOOZbO78Q8XXncajxpY7dNKHZZzE2muoSdJZMWxz7+xjj3/rJ99F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0/VZMjZuIvNmN2l4iebSMmVhPuyOd2RsXnN2IyT7T0lbqwRkyRkbjcbjcbjcbjLO5hm0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2UNo3IcxyMjZKY6mVV/SQJd3o6LzV7yS7LwNuyY2Zs/E5flvNwmSZkybjJkyNj45Mm4y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dyq0mrY4YEhowYMGDBgwYMGOGL5HdPvePCO5QyRYrZshTOoKojrdv5O5yrG4qzTk2NjJ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k+GRE0a5f46XyJ+KfKv3jRf+Ko8RRT8jw1raHTqe7j3Me5j2I5i9NX3rJrV+OTcKbTWu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iGuwv+QQ/UIs/nxP56P58cLXoXqCR/yER6+LP5sD+dEWvif8hE/nn89YetiR1scvXxP56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/NR/MWXq0z0zUJ6vxfud7YNpgx7GTJk3G43m83m8czcbjJkyZtVnhSnucUSg3RILEdxS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9SP8AkT/kj/kUiGs3L+UfyR6o/lMeqZmyNxuN45m83m4yNmVbJkyZMm5G5G9G83kZGTJk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0YMGDBgwMweDJkyZMmTJm6tN982fBXybhSFMpVqb9PTKDj0FI3GTebjebjJuN5vZvZ1G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G8chspyxKcvyzbNtt9Wvxpv8n2H8KYrIcY7Gx/DTTzS1E/yj4Wd0pG5moh1abTTxfBi2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DFtpgxbBgwYMWxbBg2mDBi2DBgxbBgwYMFGWyUZ7lNblODhLF8GDBgwYtgwYtgxZ2wYM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jJ06sJdSmuKV8o3I3m83GTPDJk3GTPHBtNrNhsJko7jYkQihGqp9PVTeKf0YNptZt7YI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s6x1WdV464qzZ1GRm2d7YK09kuszqs6rFUZoIOrD+Ofxx0iVEcMGDDzghSk0JlLuYRLC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M8EOzY3bJk+skmZ7kfDIk5YPJgwT4LxtGsGbZt/FqdFFOFSUM23MUzezcb2RqinkyZG7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8mZNX+uPaf3H9VP53yxjjnT6av26mXGqjehyQpo6kTVbd/t493BtMcl3OhUHRmjpyFBm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jlTqbV1yq9zMWwY97Bi6NPo514v02oh6OaOgzonSOidA9Lqf9Y3G43G83m83m83G43G4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bTaKJgxwY5Enap8aaxFHq0f/APJ1WKn2jR7dM2I6ZsOmh0YjpI6aHBGxDRP4lPz2Ezeb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ekfodmMnE6eSpQ6ctrz6cv8Aryj+VCnl9rVZDHxSMG0wMwbTYbCXkjjpjMGLJFX8Y5I2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cmw6YolDUxp+lJHptSMKZgxaK7YMMwJ4M5JSNw3ZRMDijA0YNrNpjBgas3gzkl41P6ft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KS/xdDbHaKJgYpNtRJQWKkknvNxkzfqd4SzbJkyZMmTPHJS7zwSGzcbzcbiLJFL5KK21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gltaRqF/lGJ+1L3kO6PRKsIUpaimVa0CpNMbsraFvqwluXLBg2iibDBgVnwyZ9hsbs7S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9jN5kpvb1pY6sjrSOtI6zOqdY6pvIZnL+HMqaWcSvTcIlKG5qgOkdM6R0iosTvE9J/wDM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Rl501VxKWlcpbNkppKKn2rGeMUYES5Mn5Q1iB93h4rfEj5+ir5svNpeIcJpqArYGjBRX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XKg0OllujJHSNhtMDVmZKfzrfLJkcrJbjbgZW/V/uu606/CPzZmzQiPwdokiRH51JYjW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7C5UPnNkh8YWp/OPxq+LQPDNV+y0+wv7D4aHQxlp/wCDAWigfw4D0kT+JE/iQFpYioRi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gwYMf1mOzIyW11UepzU9SQa208M2RHSiyVEdM2SNsjDEaGajqFKDWr29P1J9j0+OTb+O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T+53R6YsaXcN5JeZdid5edHpk9NHV4e7qFV5cF3q+Gh2zZXYuMifyQ/iIxeBqLIUu24n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TvT+fqcIQgY/69najD8VE2m0pad1BPBKn3lHtgaGrMZO1JbpPjTeBkip3py+UH+NCX4x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yHeEvAnh47ND81Z9sexP5UvYXKl85jHxQiHyp/Gr8RkRme2s/Zafxj8eT5L3/Rqm7R5Mm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KvEesih66A8TVP8AEwmbTaKJjhnm74vji7NkpodVHUZUrPd1pYrTl06v4wtlo3yFVkdW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O78ctIlGKKVeSKszXyyj074YGYvX/bdGh/HSKSN/dTWZvI4jifTRQ1M6VLoyRQJfImMl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O8iTIld5fDBFdq/i68vzaPncZzanFmw2mDUwlGmYfRZiyXemu0VfTS6ZglCPTq924jRL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TqS7yul3axeS7VPnS+FPxH5EHgk8kJ7YyeSn8I96do+JDJezU+VP2Fyp/OoMfDAkRIPv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fWtXez8Ux2z/AGfTdetPGn6jTkR1UJFWrHp1NbOb/kTHOe3ezeek6rfAhM3GbZ9tiRi/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I9VBD1sSWtP5E5mKkl0mKmjCQ4btQ6ZR0LqS9c0PRlZrllm6RuY6kmdWQtTLZVm5RNJW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P5ETqxOoit3qXXijVf8AGU+2bRn+W3tOj+MqTR0pb1p3vqTbUYsce8IZdTtKQ0PjvN5G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45GBR/GSKay8G0lDaYMYVZfir/d427MgihTzGNIlQy40oo9ThCemlS7KH4zpIjSwOGRR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jHe3Q/wx7xWWT8skMkMZ5MC4YPFpG4l4r/spfGAvnZu9Eh+v7xZj8zH7FXzD3qfzmP2K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JDFfWr8sDR5PjLyYvkX9fOBVJoWqq4YvNaonQEmaSo6NeMtyI3wY49jKNyN6JVYolqYn8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LWyHqqg61Rm+RkSbIaacinoooVOMSTvLwpJVNLREV6ca1LW6d6Wsz69jabCMCfZWVOR0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XyuvFKWIJ23FN/lHx9NEVipLKqY/KT7YF+MaryP4sYkPznBnJ98HeKyoEllxWFgjEqIR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74QGrQ80fgryH3JLaNZHaVt7FVeaGqlTq/wA99HquM418OpX79RNdTJ1CU0OazKQvJjA1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SQmajtOh8I+I/Idlaj86Xwz+a8Mlap4tm+TcZJd3HtbPuQ+ciVnwVo+dL+qXifmQr6xd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hj+m+Ci2bJG2RtZh2Qosxi2hhJaNvBGohVEdaJ/KiS1aQ9aPWn8xn8tn8qQtS2dXJCqR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k2sVObI6eoR0kmQ0JDSQQqcUdkNknZIwVpdqVD8ladWMT1+pCpEwYMGDBgxfPdMTKrtA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UPiiL7NZIrEoPtkz2i8OrMnMXcRWfaSP9LMY37KIlOLlwiVLVX2rEVd8IXoIp+FZdpVX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gwbe7opKoQotxnlmfxfYyxvvaFnb7vHxLsJ5GauP50fEfC88aPyi/wAf9oPtIkSKnwV8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8cYvvMlxd4ml/TLxO0UK2o84GjBJD/rsTvp/BgdlDcSg0+p2lUNBpnq6yiowxldJKW1D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/GkPTzP4sj+JIWiI6FH8JZjpo7YUVFa2e5x0kRUIoVJCpo2rlK3ZEq0Yic6gqdpSUY6/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QbbF7X3kRU8kOLJeRW+l48EZ4amKfeMjeOf49VEqhF2yOOXW8GLNkrYNptMGOKZSq7DN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su+e2TI+EB2oPEoVBTRuMmbOzs7/AHHDj6xCFPT6agq9KnqHGOcGRsbM2SICJYxd2xgk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46BA+xoxeivynLDRC0hrJPwv6D8R+PFeWOz4K0TR/ok+1S0ReGiqYGiX7JoY/7LNO/wAb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JGlmWg00dNRmRJKyZm+FwTHas/xVHMl7LZUqxiVNWTqymaXTZMYtOageq65yft5M3RPw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4LxwjPt1idb8eozqHWFWI1RVSr3vKWCUrbeGeGeC4ZvqL54xZ2tCIjLN7OodRnUZ1DqMc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UnOFOrOksEvLGd+EPHsTWGvHh63H8ah8oDI3+ii/zqx/yohaZEqn+3vsj44ofh2fJGjf/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Mn8pEppG7/LLuNflNCXZ/wBNi4UfDMjtRv6PSjKpZra1JMasr5MmTcJmRsqEfKukYMGU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VNXOTk5SIo0mmEsJlevGmtXqXtlJyfDIrZ9mVoiZkzZEl35YMEV+FmO+TLKcu7kZN2Dy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mDF8m4ybjJuKrvjjj8TOCFQVQ3m4T44MGLIVn5Y2SY5DmbzcZEyMsHURvN5uNxu75s/D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+UPNpWQ2U3+U/2IiImRKx/v7D9iHjij6fl80aN/4PqRHyhWn8pE496cc1DP5zu/6UiP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UR202plQND6jGb8pk4HUlEjWixSi7YNpgxxqFNCRizkkOoSqFWtgqVWxu0Vk0mlFHCqT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qq3Vny+vZRKy4xvtEhq2RCIvBGCqOS2jGjBi+TJKWDcZN6RvN5vNxuM2yjekOobzcZ4r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XqU5Qp2ow3PoHQY6cjZJGJn5mZG+R1GKqzebxTN51O8qiHJEmZGY44MXzbuZJGRrI/Or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Z7DEMp/Ku8VY2RPyir5n8/ffiHjl/qx80aH9BPzHzkXgqfJrtKOTp4JElgwMwOz/AKu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vR+THf0/1LBFqSGslXT5JOpScdRMWraI6xC1UWKtFm5GVfy47USrJEqxmTtOWFXrjm2O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kYDcYGo1iiVq8qjjE11f+quMLrwLvbAhPBjMaUnTdbvyZhm7klwZm2DFsGDtbFkRKvj7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eaRg0kVlIwNG02I2IlBEoIdMlDA2ZNzFUY5NG8zJm4bMmb5F7O5jZv7Nmpk+jS+aGRPr7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9lMjadpFTtJckMXjkyHP/AEdnyRoP0PxUIWh8fufn6tKJtyOP5Y74JIaH/RS4aeP+Bxy6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Bm2j9QnQem1MK8WhFSkpr+Nic9MSpSiMR1JEa8inXyKebNuyRlE6qSqVXJydqVKVR6bQ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qK7Jd2kaqv041Pl/ZjdeH8ku9kIjH/G8Y8k1izMGCMe7xnabTaYJduLMG0wYIoyjNlxh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115rR7mDSCviyhuMDQ0VF2cBwI03KMYPqetRxV+tPtl6YfRg8mOyIR7bDp5NhtFA2G02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elH5LwyN/tn3rPnAifT8y8PxW8+zkyZNxuNxuN2DcbzedQ6h1CL/AAdnfHa0TQfpJitD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+X5GSMWfuvwhXXyj2o1JqJOe520cN06lIksErO1GrOjLQepxqiaYioIkkyVCMiWkP4x/G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T7ZyJHgnLBOWXOR5NNo5VCEKdCFbWJG6UytU2xzloqzVOFR7p1P7LI3+sfl95MiYjP8A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+1P2XwXJFX4oiIRU82Xzn3MW0niN1JdIi8IYyd6fn/bW1f5EmjGKe02m02mDAkQ8Ec2xw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pzKkWqK+UfCIis/LEanu6aI2ku78fVYchz77zebxyN5vN7OozcZZDJjs3I73wzBhmBRI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onp/6n4khjKfgrvEdwpIczqDqd9xuHMcjJOQh+7hs2GLS7EVl1qr6e2cxUJNQ0m4/ifl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cEyvDbaXi/p2vqQdDURqRl44Zsxol4TNxKROWSUyFOdR6fTQplXVRgVa0piJTJPc0hvb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9ja+GLYMDXsx4pZk4GMCRgf6yMtpPinylxyZM3XtVPEfIhMqebU+8/sZp54i6h1O0ZZJ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n+srLBHsfb8NFRL+DglZq6YvBp2lS4sijsPBJortOn9r4oiRtOyJfOUSIyaGfVfw0bTa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pnTOkbBK2w6Z0zpnSOkdI6Z0xLELZ5I9O+EiQ7Q+KNZ+tTZvZvNzEZMmTNpe8onZW0Wi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jUqcdPHfKjFip04r8UKpCJ1o7nUi6dd4IzbnqRrDdowlIoaByK0Y0lRqypulrMkK8WJp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ZJ3qzQlKo6WjSJThTKteUhy706bkSxBSeRRtqquWMn4Q1wRFEEQimdCMlV07hxyZ9mPi6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9yl+OT6lZ+y7JGDHHBgxbNs2yZEyZE+xMqQGrU+0nLMib7UmbjeRnhT1CnRUyc8nVyb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McMCMCJE29g/PDB4XF2ZG2CrSkxwcY/7L4oXyjaV5PLYkMmNWrG02m02mw2Gw2mw2m0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PYaGMzdWR6d8WhjH5h8Uav8AV7T92JXoqj6HHQ13Oce/otPZoNXp5UaktS2qdWUqktXU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FWoKqKnBSnGK0+o7uBW/ZUptkNJORT0CKdCMU2oRnPq1RNopVinWkU64qwqsWdmSgSi0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OcKaq12xzO7IQQ5YU3uajbVVrsZ4dsGBLuhFNEEbcms0ru7r2I+Fb6Xml3qMY7bnjcbv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2bZMj9n7EP2I+Z8IeZGDAhsySZDsbhMUh/ibu1aS6OTcN96HeGOzhklRWZUh0sGx41Cy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t2BzNwzPdsyN9pSwN2UsitqsOlL5U/gj/ZX/ANT/AGFaY7SWXtMGDH9PB9MfB2Qj02z8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X+sUTpnTOmdM6Y6WTYRpnSNg4G0cRru+dOLnLXUupqNTr40fUKMerKhDp0akYyWt08KS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KcE1qIuVL4vXTKdWVSpqFLp6Rt0qi/x6Rb5Yv6jqCX4JO9OptKdRMhUGlJOc4EdUzrpk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VmyUrYErS7iVtTW28WS8x4K2WinXcHp6iqRwYytdpXFj9uPhXj8qXapZjHZr8GZsuGTP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n5nwpfN+bS7Iz3IrtgwYG8373ov8FZIx+W386kUYySj+c4d5wJR7SiNElfcKRvHIyZMn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SluKn7Kfxiuz+UbIfheZ9o023Zkx+7i+PZwMY/Y9MtL5TPuHhGr8Ps4CMG1Y2owYNvfB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S5+i0urr6U1/yU/zn6VR3ag9X1MqJqataovUU5PT1XKrrYbtUqFRmijUpN6RudLTbJ9L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qPp19XW6UKC3SnLfOEhO6zEo1ckXg37iceLMGDHHU19iffg7TI8UbSFDcYnpp0Kka1OI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qvRMKvp6lCWOWLxXa/3/ALQkzJm8kS+F1bPb30SfNESp5vS/Y/Nql4q2RM0mHqNXBUtR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Vk++RSH3M7WyQx+WMnep244ME+09O8C7rYmVKEVGv2qUvFMkiPleX5j4j8p94RX42nbA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DFsXwYtP4sfB+BW9LGPzUEU/BqyfypsjIi+GOLNo49miQ+XocNuhp6Jsh6fTKWnVKZV0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jB6ZaV4jpXlaQWkFpELTxR0YmyJ6tiK9JdpPbGrOWor6pqlSQhCEZGUK+HnNmuGOeor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siJFGnp9qtBTpaWo9PUSyJGdroVepCtQhVjrfSnTcobWxI2G3BgwbTGErpd4ecWd5kvF4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3bFsEV3q8NP8rz82pm02iR3RJ7ngwYMH3Sq/jGZu4bVDQ1qcf4zeBsY2MZJCgKI0YXLU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JP4apfnRKZMjdePv/APGnqGR8E7zvi2P6c/DHwfD0z5k+0qr7xKfg1X62IjIUhP2sEokk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uNxuNxkyZOxkyZM27mD1j4+kv8j1Cv20FHC1alKeLIV82pVnAp1VNez4NRqMD9iQyF0I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LfrI9irLanUbejf+cayarQ06y1Ppk6ZCm41MIlHvtOmbSpZeWRIGbZG1gZV+N1Z+wj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wYsrIqrKvR4SMWpruZMiOxgwbTadMisCbFNkagptiWyOp1e9df8AHqHUR1EOZkcxyMkH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gwpLo4NuBDf46v8AbS80xi4PzDvRpaf8Y+CVmOPbngwY9nBgwYtU+LGOy4I9N/Zkm+8v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ysmQZFiu+SGSRJDQxWwf/wAfqqMsmTPPsh1IojLdw9bX+L0n9upq9KnTg61aMdsKlFMr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k0UtSKSdscalWMCrXcvbkhebIhBspabJRobRIowUdXjE6yzCnjdJdLUQanDBgcclXSwm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OWnqwOnMZPyK9Nd8WZ3RkbK2Nt/pEvN8Wx7yZkyJ2UsDnwpeLMldPBGTYmbjJ3dMyZNx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/Ua6mzAxsb4YMFOCknGyVsGDBTp4tITJyNav8lPzHy32jw+4PEKHejG07qnmm6DHSkja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zOjUP49QWmqH8WZ/Ekfw2LRC0J/BRXouk+FVfjIY7K6t6b+1kx/Io+DV91JXiyDExe00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WZH0+szSaOtR1EO64uaRU1UIFT1GJU9QkyVepI9L1bVS2Uet1Iuh6WsPVVXWqenUcRMF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4+xkjJxI6hi1KP5ETrxJahFTUNknn3HZWpU3I09DBCO1DfbL61Lc447NYGtxpKqhbBgw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T0VOR6hpJaaqIl2tRXYdng2jplSzu1bH9XArvhR+FmS82RHgpLomTN8WyZNN+2uvzY5D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tNsjZLG1oxfJuMszIwOI4scWhvvrvNLyf6wdsGBoUSjvxTpT29GQ9NNi0Uz+DIhpsJUD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cD+LA/jxOhA6cTZE2xMI7Ha+TJkqwVRV9O6bvV+EiQ7Idlb0797J+V5RS8GpPp3psTEz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UXKek9PhTjGnGN48KlSMI6j1Eq6qpNttiJU5xQntlH1ScJS9WkS9TrNSnOpKMtmmow6l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WgmVaW0x7OTP9KK7UaW40zilQalCEXUk876zxSpPtRqQ/wCPbFHLKjNDPqafBi2OEvOs0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aerFEhFH4jv4IlfzbFl7GDBgxkwYNpgwPnE+pcaX6x2fm0VkjFJbUYRg2q3a3kSEtym9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rNjnk3CYpI3G8396Mozew2m02kqZ0kOkjoohTSUqUcQ1vZaxFOputVpRa9Rj+VL5IfiB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I9DCO18mTJkzbPJ+zJbl/Ei3X0eKZU+EhkrLj6f++RVEhFO2p8z7DumQZGQubF4JCpuT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gwYHqYIjq4ylXqsrSlIq/jUPvQ6VQgqEWeq6X+NqCccqGkqMhoJMjolTiz02lhcGYJ0k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8VR79PtFbTGDS1JdP0ytGFSv+Wo1M0qU6iSlqZI01TfpoyxFybGsnpSxDhi2CXzNfo46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FMp/GzMH1TK/yG7ZM+yvYa74McFb/WfGC/D6Yx3iyEW47WYMH0YEIzko+dSluwOJtMd7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lWZEa4LxDQzKWi2lOkoGSUj1FEH+SMd1HA+3Cm/z9N/T/YdsmcrVUunKp8JEh8/T/wB8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lX88IsixPmz6S70dHKZQ0saaxgwYti2r08lXpUqkak/Mlk1lK0fnBlE//ksl1rR1Mdq1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ktsObhkrafJOk4mP60abZR02ZUoZc9JGMf48m4+nVGUtFCjOrOjSNV6lDFeu5U33HEoq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3UO+kah7Ev221uljWjrdDKkQRTXZDYzIynLBV+X9d2wYMW+p8foY/F4FJfjtNhs77O7h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0YDpupL+IfxGR0T2rSYP4h/F7/xzoHSOn3qaaUTY86LvQn8iflWd4+b4Gj1Ndo/OHnOJ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9N+P9DNsmTN8mb5Kq6kKiwmMfPQfvl5q3pWr+a/KDIsiLjIpUpVHptHGAopcHwlTUhUo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tmabX7VP1RRjVqzr1MWpsiySbUliOjnvoexgnRTKumJ0XEw/fwKDZ0ZC08mUtIUtOojp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UqTlqKadTWGtr13VkqshaeoVoOmynDdKtpl/D2TRH8ox+Ws3Qp6WfUocv/3sypTUjX+n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1T5cMWx7+bNGLNWR9S88GLwyT7Xh5g+y4y8PzEpx31PhChJZhL8k+8qvTjdme7I96leC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YM9pEfHHfEyrYGj1Rfh9omvyp+BeZD7OHz9N/vV6Kmq9N02/Y0P/AKGVPPi1O2oKnODI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VGNOPt1abhVqf43Xn1J1aO5NbZGOC+WBP8Wlt0GfbcSdJMq6VMq6dxHHHsqDZHTzYtHk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pRFTRiz8VU4VYyqaitGikOj36SOlEUEeptPVHpNJ1Nau8dTp10dLCUaW3BUhvp+n03T0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Q1leo6HN0JEkOJOPfZ2cRI2jRtNptNo1yyZMmTPDJnj9T83Xl2ZPwr0/MfCMmTNq7/H6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jy80qjjOnVcalVb4KuiNXtKtHHU/DcunvWNL+Wp1K/HB4KveC+P1DghIVeZSnUZQ35Jz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ZRtBEjb38T9O+b54/qO9ejGpHU0HSb4K+j/eyp5k+0SnbUfGp55RIiYhW0mm6rpwUF7m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jArRwauOJWSvNlCPU02Eaej/AI4x2+5gwTpJlXSKRPRYJaWQ6TRttgjTcnT0mSnpUiNJ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aP/ANC4Se2NSW+ovPoFLvC1eH4Yzal8OCtT+XBjWT1XR7bIiStL5MwY7pGDBizRL3Fy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rhF4cauBTyKQnfUP8nI8lBf468t1Q7EY7pTnJU5eI4WmfdPLX0ek/lq65gaF3g+zI8Ii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iZwORI1SzQ+4eJfGn2IiY+4+xTWV6e/87/tvhVpqotZpZUpctK/8zKzw5PvAp2rfrqfL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utOlTUI8V7FRZpxI+GsmvpYji7fbd2pYnW1FOOkqxW6UViPtLltQ6aJ6dMno0fwSOiKe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uX+XRf8Ao4ep1dmnILJ6bR6OjXkkswj8X50773YiXiHjlUipL1DTOhWIFQfh+WO0O/Bj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N15kZH5vS+bvO+bpkZYFM6jIzJvdPGXCPf4Ut2XGRkoz/wAvqOOou5Jf9YYxnoa/zVz6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I/1tg2HTNXHFGSw6fj/ReYn1Am+1Oe1aH9/9PJkzZmTPOcFUjrdG4Pjpf3SK/wAk+8Cl5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iLIspR3z0tFUqfJXfLVUOlUp090cGpp9SjJYtJjZsnI09OW/1HVyq6rRrdWtgx7WRPlg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9QXfR/8Ao4eoVurXPS6PV1PhPzZrE5FN4nd2n4j8R8Wa/TqvRccSjLA55JeGP2GSvgS/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T9pfjDAijHJq5bKG/JkUjTrdUnKU2ntk6j6SRJ2bPQUVkT+WBrDrI8EXwgS8ZRvidSJ1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oVPNJ/ivj9wH4T7jNF+/+uzBgSuxm4Uh4ktfpMcdP+2ZX8/cSDEVv1y7j9iPmmelaf2F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mlWnHFvUaG1tlCjunKMYVqMMR1s3TrYcl6V+UrYMGDBgxbHDBi2fYwNe36gjTdtQ76/U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pUiRG1ZYm/1Mj3XCp4s+LGeq6fFVwZhodsmTJkybjcbhsdsmSE8GfeQ+NL5O8/PNGSec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3SupNCl+EZFT457yw7+gr/FUMZeCa7VF2l2ceFMqD1THqWfyJH8hs67IVXJ11idLwn+P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pO1Z/wBPsdjsbkb0Oqh1z+Qh6k/lD1RPUn8k/kn8k625aij3vQ/ZPxX8iKfyK6/xsfs6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PNXfPU05UKyaqQKkFUitOo1FTwpxXUUZOjroqVCEc0vSsJe7gftv2/UfhR/a7avUqlGc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nFbUMjbUeFVWVXiaaW6lwqEhD4u2rp9Sl4bQ4IlA2jgbTB3xnji2P6GScljhSs7T83Vs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WO1JZqTajCpLdMyIR9EZ9sjdmehr/qVBIwSj/j/1qWix2gS8mDYzozP4tRlLR1IvVr/J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/FLZlLseYx/GbvkybjeOqh10fyUfyT+Sfyj+SfyDrnWOudcVXJvY5scmOTJTZKbN8jcz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JWoZNrNrKSe+T7Vu7YpJEKkU/wCRAr6iLg6hvN5uNxuMmb+i6fp0PcV1fW0urR0e6BNW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dPudNdIqUpfyacdkaeolSrafWwmKaftL3n7fqCzSj8p1YxNVre0m5M0GkdeenoqjTF4v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f26L48JfIiPkyR6nT6Wo3m8k+0UOJ0+0qY6Y4DVsme7ZkzbJkzxwYMGDBi2CS40vA7Su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/GMRs0/z1kttN84+BsyZPRP/ABTGR+TPua7iGIiNC0EELRwFpYI6MEbIjXbWrFSj4h8G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gkeBSbOodQ6p1TqMlVKlYlXbHVkdVm9m9m5kSKFxzdokiSJLv7EGQY6aZOai+sh6uWHX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zLH7KNBQeo1EFtjdkfYXOpSTS7prDNmFHs/UEqmnrU+1VbXanqKkCn6lNFP1KDIa2myN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CaP9v6rZuRKrFD1USvqY1R+J1ZTvo9HOvLSaeNCDtGzEan9MX/mq/PQVMyd0P9h/vxYy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SMkZ9lUNxnJtybB0x0R0mhxavRw5TX5YMWxeKMGO3KV1an4HZrvgwfYkRQkMrMyLzpvG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0XTR1mr1EejXz2+0fXpKx6fUM5FPDnUtNEkK0Bc/r1L99EpLMemlThPBUnmy8D7Qs7Sk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C+TPKRIkT9qEiEivRVRSg4v28GDAkbe/oun6dHhIh/QqrZUn4H3Gu49tSFenvhX9Mq0y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kKvUR/Jqi1NVH8ysf8hVz/yFQ/5Cof8AJTP+SmL1OR/ybP8AlGf8nI/5Rn/KM/5Q/wCU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RP549efzz+eS1ssfzZktVUY69QlOTtp/2y8FHTVar0fpeHSpRp3ZC8pqJrtXB0dN+dXW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5UvUYycZKSt/+hL58mMksrV0+lXkNX3YFUFUFNMybUSh26ROiiVE6eDDtgwzDMGCNvJjt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wYMCRD4ni00YMG02ieCnMp/kfcnmUSA3spNjFx9FqdDVah9Svhbdpgwem/joakjNmU45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7iFb+TEerQ9WPVj1jP5jNf3dD5aZk6jcF8jAvJ5pfQiZUkN55QWXTiKA4mBowLiySGiUS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tSVROjJPps2M6ZGg2fxe38U24lgwYMXRoqPW1FOO2PCXin54Lx7VdZp/UpWdkSjg02Ku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VSmVPSMEvS6pL0+vEenqxHFrnj2kIxb65bWyOmqyKejrQNu+VD0unAhRjDiyNquphA1m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OK2up7tXte2rScZUtZUpx0/qnenNVIf/AKFX5cmMZ6pSzGdnd2UxVBVBTMoY4kqeTpjp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vaaMGEbTCPp+w1k2lGXTk5dkmNGnhl62eyGe32uOmqKEeDNM8aAfhEijH8K/ya/B9naF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mWLJqlmjR+cY7YSWHjvi0vP3jFOPxGyrU7TlnlFZKcBdhWwYMG0xfBgaGiSJIlEwzabT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P47FQZGkxU8HRK9PEhFLyiXiXz5+jafZSHwZT+fCPt15mez8j4aB4jbBtRsiOjAlpYSJ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Z/xNM/4mmf8AE0z/AImkf8VTP+Kpj9JgP0iJ/wASj/iEL0iJ/wAPAXpFI/4mkf8AE0j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P+Mgf8ZAfpcB+lwP+Kif8VAXplMj6dSI6OERUYo1NNfxtP3r8/vX6jpqUpTenSJtKl1f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VpZrW9Bq7qX+5XI+HxY7VobqdWLjIfBIxbOBTaI1RVBTE0Y7bRwJQHEa549lrtjn9WwV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091WJg2fjtFHslZduVL/AMQz7fcisU596v1U8q0Xb+HPP8SZ/Emfxah/EqC0czU09qcI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WSJREhr/AAUn/jkVJk5Z5RWXSpijZcsGOLRtHA6SOidE6J0UKmRgbRQRtRtVkVqSnGtT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FXzy0dF1q9OO2L5R/ZwjdexL5PxZ+L05OMovKu+xn+jn3qv6tMv+1zkj1J/9ghlmzcKG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Wq/GuM9BljWf7lch8bO7JWl49YpdOe4bGzNlbaO+RTN5GoRmZOw4mwcCUDYzHsYZCnuOg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ecc0S7y+6azJtUqUvMBCQkYFDBs/LpDh+Kh2jE2jTwv0WkUYZVXtH/f6n5fkQmYRsRs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4rSIGe4iDJMXnd+FH9VX4VJd+KWXRpkVi6MC9nBgwYMG0xfHJX1FDqFSm6cqfyRUeFVX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7DFwXz4K69ivDF/PDA130lTgxr+nn3H3jpl/3Hzfj1Jf9k03712pweK8X/lcv+prv/Vb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Up/HgrSIj8eq0erpOC8Wz2GjHFSFUI1BTFJHY2kojgOB02dJnRZGhk/jYFphUBQ22gV3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PET60kcy1sjamRjiyEIceopRcWn2MGLS8R/Veh+vUMjHu12qIlw2iRg7G+J1YnrElJuQi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j8ab9E/jVWJcEslCkRhi+BcMmTPN2yZM3zZWV1erTVSLpOnNFf4v4vzw0tHr1qcdsbMj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VY7oSWGxW/1ELvOotrXjg0Z/oY4v2dMv/wDJex6mv+yU5bZ9X8aD31tbDFCbZKTkxmmb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eKYrOytIj8mVFlayn0tTwTt9ZEYGjBhm1ips6MmRoTI0ZCpMjSZsZ0zonSOmdM2EVg7G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Xafiy9ip5wLzp44p1pbqlkZ7xkJlKeyp6koVKb7cZEf12hT7Y7aj5U4k33kVFwlViier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LVMeoKs99GC3SdHbCIiHa8fC7ml/Q/FeOJcKFLJCGLPg2Z9hcsGDaYMGDAxXXCrFSWHE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USI7x83fz4vwva1Udsvu0Xi6fecv8cHmPFqyf9DBj29Ov/8AKex6rD/NJW6iRT1Ox6rV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6rOsKWTSfP02WLT8Q+Ss7K0jxUJ+PXaOJMZg2NnSmRpTOhIWmkLTMWmP4otMhadCoo6SN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JuNw5m83m83jqEpm86hOZGp2ldc0N/kaam5FaShRMcVLApZFNj7niztPxH9R9/WTVEZf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XySqjqm6R3NrEv8AHpYf5Jr8IwI+f9hn+sPOnKksFXvKSw7UKTZCOFkzxZgdsGDF1wwY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LjNblUWCXx4RWZaSkqOnXh3Xm8/PFkfa1EN8KkcER3qVSm2V6nb02q3zasn/AEn7ND/+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vhxkxUiMFlQi/TppZcUSgiMDTSw9G8H1Lwv2IYxCsyr2a8S8eoUurp46RC0iFpYn8aJ0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hlG5HUR1UOqdU6h1DqG83m8czqHV79UdVim2PJJyFJkacpjpzhGVn7D/AFCNK/8AFq5Z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IyKjWFM3GSTI/wDmI92viyqm1CPbBJEiSHbvIjDIoJGL/WlXZrJA+/8AbN6fyoedXLaK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unS2rF8GBGfZxZWXLI2Zs7IizIuM47lqYOmuHo+n6updpXiK8/ivHBi9uvLJjsTltJSc3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XU09TY6E98OTVsidse817NN49V9itHfTf76scNs3pC9QS0rrI6puKfxiaftSp94S8f8A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fGPgqofYybjcbjqHUHUOodQ3m8dQ6h1DqHVOqOsdYdZnVZ1Gb2ZMm83CYpDZGOSjGKWq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xEaX9eoeaxgwY4Y4dxtmSUin/wCVvvF96DzGRN9oeGMkiSGNEvT6Z/x0T/jkf8cj/jkL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pdGylDsu05MV8kH+Wk+evVvnGnTc5UKOyOBowYs+WfYyJmTI+CMGOKFwwYKlFTWp0zpO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7HaRHyrz+MPjwZH29bTxKLGVCnglU7VU3KMckTQN55tDVk/7EX/8A5N+zqdO4ait2c8zF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/wCJyf8AEsqemSjCEiJQ/Vp3mlLx/wDoh2QrMrr8Kb/ErLtq/wAam83m86h1DqDrIdY6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MmWPNsiftKZkpyQqqK0t1P2v/wA1bTfqq96nFCXLyOBJNKM/+gpd8mmqfnMqMpeWhjJo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m2sWdJoH/liSWK5GzsvOi/brfMigzRwW3jkZJ2V9o4mDBtMDRgx7bRgwMQvGbLhUgprV6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ranwo2+x2jeRT+PD/b26sd8Kv4uvWcKc9XOS0jco4HHJhq3pc04ey1bIv62f+4/ZnBSPU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U8+l/wDl1tZUKOh1m/UV8dNETT/q0v6ZfH/9FZiFZlTxRfYkeq/jT63Z1SVVjqsjUblN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vp3xfPLJm+TIqjKc9xJWkZMifCbxF/qtD8YvvLil7MyH/wDXpiZTf5eY1+xR7slaQ7KI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qJR6GleNZE1P/rI3wJGne2rqKmXUXbw9JLNFMTM2bvtNuLMyZ9prmmIwYGNWixXXCcVO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GjiDI2+7Mhwp8Y/L3NfSPUJfj9aWOKMYZIUu09NvTW10pulUo1FUp+y1/Yz/kXj2fUKW9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V/5tTBVqdLTKE6v5QksTplBPbpP0v4f/AKIdkK8yHaVvWYZ0tn4ZS8zf4EviMRFDHwdm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ZoY7ZtkTMlR959qdl8X72baZ50UT6jIhWjivLdLTeWMwSvgckiVeKJaxE9YyWqlmWobU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/wDULzdCf5M+UD02W6lfAxccGDAhiu+GDBgwY4KQpWfBMyZFxlFSVCCp0pC8EvMbSIiv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NJx9WjnVxpybpU+1OkU6eDB6nR2SPTdRsn7T/raur06UfkvHstZJ0EzVLFb0d/4Kz2x/n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f81Ffm6C/j6ZbYS+P+6GIQrMkPtNW1sN+msxkfP0P4jIvDUzcZ5tWT9qkZs+UbVfCF58R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hgVoEI7inHaSfe071dUVNSydclWHXHVZGbb1OVX0rzS13/tQhiV/EiHmou/puVOQnZmT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grOz4rjQjuqEryI2krRvU+UbS8L40/HBex6lXcYV8soyiaZpuCWLV6aq05x2Tzg0Go6t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p1M1pzaNDV6um9pnqKxqfRfFRb4R0X5+VVpuWooaPv8A/jT8T+K+f0/KFwkVflG/qNJ0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tLtEfDJk3G43GeGPap/F+GS8cfESt5SIr8pPC+/f9O/fJd0jBEoPEqc81KscKHmXZyd6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Nrk1TOmRga1Yl6XLdpfU/wD0iEjBKDIxK/adqcOrKlSVNTFZ2wY4YMGBoiNW2mLZEzNs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wYMGBGBcNLHER+RjI2YyF6viNmf6x8O65NmSctsZVFJ1lFxl2casomn1zKWpjIzm3qtA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iqUv62eLkkV9ZGBPXs6jm8d/SHin7fqy/wCz6N2luwJ91Io006kex9UvhU+MflLxC6vI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KiYJeDAllJFSz5LhkzfFs86XiS7EuU7T+SKf7K3w4ZMmfa0z26mqsTVo2pP/JWeY0n+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n6XTY/Son/Go/wCOP+PIaDL9Wp9Kp6NP8PUl/ksiLJv/ABmpvoZYry8n+1lbIrK2bYuz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YMXwY4ru4LEWf7jGRsxiFar8KdpePodlxyOR5Ej1We2lq/xh+fT6jE8wIVXGVDXYKOqj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SrHpep2y97PJvA6sSMt1skqiiqurijVeoPMqjnIi8Czj0qptriM+z6n+Vb0z8SfzflIq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5FPxV8RJ+IeLK8iorK3qNLraMaOmbCKwSJPLfsrjkTti2eNEqMZLjHyyPmb/ADRR71d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kqdxWVokXmLSQ2mTv1GKodQ6h1CrVUYUqicfX/8A0+jy/wA3qghR7WVq8fwGih2rIaJe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YMXxxx7CftJ3bMiY2ZM20y3VBn+1pERWdo2l8aQ3gnL8YjJMiK+RuyiJW18t+q18kJro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MpVGiGscTXS6g2UpOBp6qqUdy9t89RqI0lqdfOUl1WUazpyq+oRTn6iVNdUmdSch+Y+S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eNT9WXsVaalVoScK9aeKvU79U9R719NLFWPxp/OqRKnmN1eRI+1fWU+lqruJJDgSgOO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WwYMmTJ9w7Ehk/ipG4ybiPiRTXf/AGNP2q6n9eb5M2ybjcbjcbjJkzea/wCrHjBlSeVF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U6VGi1T/AP5DT2z9MljVeqL/ABRE7fSIRyamP+C2loZcbT80yo7I+uDGbmRb4y4r2sXc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+IxfOzPE43ZB3h2Uqm6cvjAkzy4q7kZEhK8pbY1pSnU1cXFVo7YTk8xqYOpkXe0CZvbj5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jHWyy9TKKjqM0/5xDVbo/wA1EdWmfyD+Wj+aj+aj+bEerR/K7rVoetil/Pgfy01XqqVT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Rkzbsl9xs32h3VWnFVKfemYvnlP9ld7dRqX/AJlU7tYhrf2rtKi806f76h4Uv2K6uyZF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44MDQ4m02mDHLPCI7Y4rwxkzBgwYsymfaKH7NS+yV8W2mDBgwYshWwbSD36L2GPsbjaY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1W//AJOu2me2v6j/AOSFkZIrumVu+nNLS3PslB2kLzI23XHBsEsWyZHwdkK+PbxbBi1N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Ip+BkheVafx03y8zRN5dONmOVlHj6pV6enpSy9XPdX1TzKa74EZIzEx9xopiPJFJTrY6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JyZGUsqrmk28RETj2XZzfdkmyGd2/bDOXK3+o2jJJi8iPBRzne5GhqdTT3xbPGp8tfH/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9RjisjSv8KH7peZM/wD0zeN5EhEhW9ahv0fsYGjA0Y7mDBgauuWBxMEV3p+Jx7MlwgO0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tMGLITsrem/npqlOUDejqRx1EdaKHXijro/kolqSeoeYSnUF3IwFFKzZOskT1R6zU6lN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feyPBFk+8NPTdSUIbVgXlXbImDBgx7GBoxwwbTH9OhDNQ+2x/K8u5T7O0rKz86bs4E3h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K5er1N9fTpKLanrKjJPvbF9wpj8U3utjMpJ4WTaxEkJEMjixJmJC3YwShLc4MmiGSp2S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2O6Xe2e1CWDT+fRv18GPjqXtg63Vr6l4reSklGPqb/zmnf4aYqSwRe5vtNWQryHafiNt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A0YNpgfBGeKs0be8fH+sifCK7PzgS/FESl51PnmsW7WwYumbj0WpmrqoZobnnczLO9+9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bVactqq1nIqVCeoK03Ol/tRlv9MjZDW0lbzCnTUYWZB2wMiLjj28XxbJkzwXt6WP42ZL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pDI2fyisTh4rSKa2xk8EnkSEuVSWynVblLH46VZJjGfaHZIwzHah2cRvbHqZW7LyIZuQ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ejejqrPUWakkdQlPJk78FEwbRKz8EMb4ySPRp7a/Jq2ba3vpqL21dVqV1Fqokde2VanU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oTe6cI4jLvWshXkSurM1Mdmp/oYMcU+CFaPheKnmXDHb7SEv8aIEOxqfPHBjtb678cW9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F+mRo9/4/f+OdA/jioHQQqKiU1i7NZJlWW2nVq5Mti7wPT3nRR8IiOW5vyQ/XD4Yurt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7Zvg2mPdwQWI2ZLzG7RMpvsMkQtP5PzH4x/LUSeBvJBCXHI5HqVT/Fg1NTFGh+NN+LxM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3VDvDb3I+Kh92kyVsPGO0r4HwQuP0z/ZJ5oS6VRPK5NWyVluotbZ1If5HTZpoYqkCk8E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xj3r2iK8rO0vNvVY41nt5G+L5ZM3XYi7fVQwNWgu7EiK71v1rxT8QRVjul0jpnTOkdIV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nTR0zpnSOmbDYR/Cbe/Txsr4uxEZZvVoqoq2jbK3ptROelqxI05okely/wAcfBuN1sEf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3sh88mTPtPkrTXYwbTaY9ijHM+FVdqb7WZJdoMQyZC1Rfi/i3+FBYUnkihLg5DmZYka6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7PszaPB+Y+H5I/jXv5GJDGjb2SvLzZsfDBjjk/2l2cZ/jTe6l6dV6uk5tWyeo00oNGBL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xCq/xo2ihCsyVmIkhDZ60v8APkzbN8mTJkyZM8sGDHBGb0xG7tIiu2w2iW1GCnHtUeUR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2DBgS4O2DFsWwNdtFPfpMWXJiNzRGuKqhSTMnYdOLNZp4PSzXf0+W2t9vwfcPjgRQ/Vx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L3MGDFsXybhCtIyZ50F24SWVDs7s8SjaZHyj6RLxJ4IoiruZKZnJGORRH+MalRzqOTG9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Ix2l5+5H1N4TK5HuOyGrOIhElgfmfiXklwVkKzdvp2mUyh8PRqmKnsO2oW6jJXRAz/nz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4iFdjsxDH8mz1tds3yZ5YMGDBgwYMGDBtJQ4qVoiQ7Jm02EvIkVPwg/gR8ab4Sf+Rc8W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FwQvMu7VnbfJCrSP5EhahlWu5Uany08ttV+Y/E+0zOCPcofqMGBWRjgkY/oPkrsx7EOT+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Il2Kcs2n2m/2eXBCHLBOod2bSMBW1s8UnTjThqJqKgsRRMXlW+/tePLtH41VlVp4pOvu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9rxnsl3btnA5EmNjMjtgSMGDHHI7YMYenf46Wp0tT7LJ+Kq/OyESX+TTd6n1Pu14QhXdn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b9rBgwYMGDHJ0xxxwTNP3i+xLy2JlKeR9qdqEcuv5qdoeSPiiv8c3/kRkzfIvYxw0T26t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fx1ParD5fS+A/MRsgUP1JcMcGIQ/6LsvcyZKH5VP9lxn5h4MDGU/NqkckPxlFlX4y8xI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jHHBvatfrc1KmonNpOVRkRrviyPuEcpeCPkTwLua9uNU0k8SGj/VCYo99uBvLF5qS/KT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eT6tgasxWmUZYj5NBU6ul4MzZ2ZrFis7Rs/Oh7zl4YhCFdjJPg12aPXXkwYMGDBgwYMe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NIvxqE7xHP8AxCKEcU5dzULFGPkpL/E/25MmTJuMmTJkz7ND98/3MXBEplLveJtNpsNh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801mODBtIxNpTXeh+u6tK8kKzuhmTJk3G4yZMmeXgzw3G43m43m83mbaFfk/kuNVFJ3d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Uh91L40zOCUskY5ILAxX9VqOFFUe1bClTXb/AGQ13GIay4tdE2/hHy7Uo5XqULUpbZ+T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TG7S7DsyKu7JWdsjZkyK0o5Wm7qMVj0eeJcXbI7eoU7xJdhzPTfjUfZeUIQrsYyK4Vv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DHDtJYto1hVM7p+H2F5XmR5lHzP8V/FRro7RWpL8cLfsTHSOmbTFsm43m8UjcbjPGl+2t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nXidQ035RHZTYpsVQ6iFIpxyerQ2+oY70H+Ee40KN12emeafN8cWVsWldLhk3GTJuNxu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G02mFfR/CflWYrT7qPZp8JrtTdmMf4uL7SRRkSYiIvAreF6hqd9SrVexR3OXZfa8Ys7w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j+ENbBTg1gjFtaaWaee/0ZH8pGG39z4K0SXlHhjGO2B+EIyUP3Rbi9JW2V/PJ8J91Xpb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PeFJ5IiELgyQl34OS62uf/dyZM/2JLJJYNGvxnAxgqEZEHl1CBo47q7p/nk9R/8AQiPl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xKu5DlLO6R+TPyO53MMwz8j8j8jdJG6RukbmZkU89TUfttGQ2VlKR/Fk3HSFGPTi/HGM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6+seoFDOxdoZyZwuqsxlkk+2i/VyY/Fs8EzPLcbic+yqDlk73wY5K8vGUjeh1YnVRQWKF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Pizs/wAZqzJdyEsOTM7dQQIoYr+o1elpZx/GTKMfxnZeLfX0Q7S3sfduz+Lm8NsrUU3p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5SW2KlaQ2U5JOpglMT7WiuyQhmB+T7+yR9faGLxL8ZU3kjBGhqdTT8mZH4kVoqSawzUP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FCFwZNkTJEZJksuv6mv+6ZMmRP8ArtFDtHJURU7RKcvymbPw0EcEJbma6W7UlP51O1KF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aix04nTih4PxOwztbCNqNiNqHFDVs4K63U42qT2qNbJESMWrv8K1Brgu7pQ2oR//ACH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lInLtTjlxWD70nx5S8GB2ybzebzebzczudzuYNptMISRhccjaN6OrE/kRQ9bBD18R+o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rzZ1JMpZlOn+qfiHgfCZTd3aaKb7DtURF5PU8wKClKMKZg2mL+q1U5VqilHbulU7Jowf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ni0Nd+k0sd4sn5ciMhs8y+23Id4qyZnn91O7H8leUcx03iJ6TUxV5MZkn4qPBPzJ4Wd0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Ky4SH5siRMrYhS1FTfWcRq+RMyZ44/oUvj9z86n9Z4c55Ian/DSkv4tJYgzUfuKH7NS/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ZZ3MsyZNzMmRX7Gke+iuzq1FAbdWcEkbjezqMj4n833NXS23ofsXm3/8kjiuUJLpxHaH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HHJmzGNNG1mw2GxG1CStlDkjcJjMm5I6iHXih6qI9bFD16Q9efzJD1VQdeZ1JGW+eSn2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Czvgmu0H3VnbA/xknkYxi/GWyNSUYrlWqdOlqqm5JlHsOWRu3+qFLsz7QhvuQWW+zbKi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wSf4rOzP44Ppj/FyeWuwzBjv4X0fS84sh8cd0K8Xslvaelrba31ykZMleOVI1NTvEgu1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gStUZWrxga/XOq7NDibTFtxkT/p4IPCUiXnUL8OFDUOC02rjUMlbvWNKv8ms7UsiqG83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HI3G5mWb2bjcUa3SnUrocnOUFtMm43C7yieZmr/VuMlL5RqClb/8AlK7Gn+KHZeYN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ccEvEpYITy2zcZMmRs3xROrHHWiVNTBJ6yCHrkS17Hrag9VUY61RmZe5gwYMGLenat6a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OzJLEoO7tNZVOVpDJo3M02u3TjXR1UdVHVR1keq6j/HVzKW38qjxGHjHeK72Q1+IlbA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v8MI/lT+U290oEXgqYzIfgn3IolHsJdoRKq7fTEiKPtiJGDF/tMzep4ZSPT6nU03ORuN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vDuJCNOrY4NjZmyY5pGo1kKa1XqmSrWnVYu7u0OI43TMifu/d0SeCDJFXuSpoaw7xlte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f7Nf+rfIoybq+2rJGDGFar4wQjxo/v8ACj5yVpbhxw8EPkKpgpVUz/8AkzT05pyiVPLE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7s2zKHJG43nUHNm4qzUWq0E5amOXq4EtfFH/Ij9Qkfzakh6io3vmNsxfsZRkyZvgwYMc3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8tLq4V4xtLhNZIPDVpDtJYcJZsxj7OuunXyzqyOqxSkyNOTWoSlJypxE905fk12j9xQz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5+RHgT3Rw1FVPylDM3PvIkxiZm0cJO0Hhbh90RWW+1l3JRwT7WQ3f/bHCMdyopEZRiv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Mn2N+CE1I9S0626ClvOmU9Pl0oYS4MZgk0irqYQK3qcYut6jVm5zlMdqVJyk6HaVNri0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Z9+Pmp5j2bd5wyThjhQWaj7H3oPl6n+mnS7RppPFsGDaYMGDBga4ZM3wYXLTd9TU+KKl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7GMyervdpzSfKPYku0iivxWNmDSvE1M3DmZtkzbXUnUpfffhnngwYMGDBj2sW6cjYzaK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lKpKlLReqlGtGomjF2MgxDGrSWRPDTJEiSNVDdBUm1/HZT0veFFRNXPpafUSm5bPx+Li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No0fS8y8oj8duVT/ABlqKm4j56qw/lkbssW75UcrxFvgiPnHfHeJN2x2SGjHcSMcIPCl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PcuDHar4k+8Xh6up/wBfS0VRoRjlxji2TJkc8Eq8UVdfTgq/q8UVvUatQnOU2ZM2o01th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J0nHi4jiOI1bcKQmZ9yPmTsu/B9xru7Up7Kjqd+p30FdKfqD3CMmTJlGR1EdQ6iOoh1U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1TqG9HVOqdQdTv1O3VOodQ6g6h6W9+t1HaSEIa/x/wC0/wAZKebM9R/8xpHiomVGU1uP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uopEkjwOZm2JGGarSSU/41QenqIwYvgx7aUmdGoz+NUI6GbF6fIj6aR9Oij+BA/ixOjE1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qgil5lHcq9LZfT6yrQNF6pCoRnGasyQngi7MdpojK0hku5BdlZGul1FX2qrH8pLzHw/i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JdmhLvGDIPCTyq0fzlDBNRTwlWq9p2gsjX5qPfwp5xgUcmMcVaq+6HZvMRjff6s7T+HmN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03FjJ+KnkqV99WnWUoU2jeiVSJLUwRP1GlEq+rQK3qlSSnqqsxvNsmbYvRX+ERkyMlTT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xHEaspCYn7cFly8i8PhgnHKaa4ReCglqNPKlg2Gwqy2z6jx1GZtl8M+8j0n/APsNR+5C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rTjmMvxFUwbsmt/8zNN+1PA3kprsmNZEu0ZbZJdqa3GxGxG1GFwayKMcdKJ6hp+nV4Zs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qMWimR0EmR9OF6dEWgpoWjgiOnhE6cTauUlb1CPf61P7EIo+SsswqeTNtLr6tE0fqVOq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eBO0lZkuzhIZUMiFbO1avUPcvyXwpogSMGOytAfezttOn/jh2qOcYj+VPxOeanUeHPI5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u6/GL72kKRLwl2x3PpCRIQ5Ee6Gh8cWRFfmod/Sp7K3BjGMqxJdio8VqGrnBf8lUR/yV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vgrbTYTXGh+kRkzfBsTJ6dkoOLu0OI4jVlIUjcZ9il2lVPufw5SjknDh6XUxUqDVq9JS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f1zzb0df9zULMo+YQNygOWXqf3Z7VCSEyt3pM0f76nZpdluRF94t5tH4xWOGLMbt3I5N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taCbf/GsXpsRenwQtHA/jwOlAUYo7e+/OphupfWp+atRtV/XMj5qUxpoyKRpvUqtE0vq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kWJ2cRonE8OEiosqD/yoVtfPbp503Iiu1V/lG2bfR9/X0s5pwyOmdolWX+Nj8eRGO8vB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Pxh2PI1g+5LukZPp+X5l4RldOoYGLw/K8TtgwPsZEIn2HVZpa0lVTyuDGMkaiPbUw/yR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mKBt4PjR/Vnvm2BIxwcUypp0SpuPDA4jibTuKQmKXOBUQvMp7o8mMavoqE5VaqakNE12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OJ9e+kffpdJ06UvH+zmok5lDM5a97aqeYzGMl3hL5aT91R5dKS2uawn3j4Knin+u+TJm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wv67GS8Gq+aEU/JV/VMh8mOKZKmd0ZMlDXVaBpvVYSUK8Klk8CkZGSJozgVQlBOuhW9U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Dy0Rt9H3H5Yt9pm7tN5Mj8syIY32+/v/AGSIeZS2zgt88YchefNnZE44GIXnblO/39Su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MFlQR6dU36e7JDtIfjWr8tNR6jloj+M0fx5HRkdKRsZtdnxd6S/DaKIlzzZxTJ0EyVJx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TNwnx/1kKy5SHb70Wl60qcI0o6qURWwVliaNxknDcpra+Lvnn4KEXUq+ItkvM6hnc6UV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/wDGxjPqt+2i8VZRF4RCGTwoTPMaHejd8IePbyjejqoddHXQqmTcZM+1Il2K3eWDcdZR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XLJR/ZKPfbZxySgNNGbUq86ZQ9Tminr4TUK0WozFKziVIInJQdHVKpqyDM4Wtkp1JrEX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b6+7MYzBKOCMto7474wxH0pbZSeWxK32zBg8ko4aj32Hig/lf6aJIwSt9WgReyUaiT9L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JPvJ9tXPdX9PX5I2I6cTpo6cToolp4slpkS0xLTD08kOmxxZizKfwQvazZ4JU0yVFoaa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ZFITM2b/ABYheeTvTg5y01NUaOqr4Ize99r6mFlZSK8dy2M6bOmzpHTZ0zpnSFSOkzpn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j03TqMWMZDdUlQpKmp1MnqMt1ag8LJkZpNHvNbHZqYfOYiAvxW8+4fHS/wDns+CIeLZH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I/kD1JLVD1RLUj1R/IkdaRCqyFUVY6wq2RTFLkxjNT+NOVclUHMzw0qzqFTR0kPTpj0x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2ODRgRkjWqRIeoVYlP1Uj6tAfq8MVvVclTVTqP0WG7Wi7Golt01Vtzj8l3PvOB/FEbfS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YzGWsbZPvKJ9eBLMUu77mLRXaa7ke7s+z8k44bIplOCkQgt7RUzsccGD7a/HkxeWeH5X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RGMZIkxyG8j/AHaFYgubGYHFE6aZqaXZUk1Up4bKXxFZMzwyZMmRPhKCZOgOLVsGBxHE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H7LGM9Lp7qmqq7abk5EnhU5b4WmsprDMGLYR2sh8MX+7/enqxcR2jCNEnPJOr3rd6lO+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rrHqC8vvDb+MDIvEFk+tD+i7uhV0n1yeowPUE9SPUMddnVZvZuZnmps6jOoynUe6nIgL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LbPhgUT0+P8A2FwwhwTJaZMlo0ypou89K0OkzD4o2PHoNNpW9Tnt00/P/wCVP4oaJWwS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lSl5Pr6wbOy7Mx3bs1kj8WhCTFHuo/i/LI2a7SebZ3kY92sC7VV++u9pGRUebu0lZ+bO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xfplTfprsmVXgbtqVt1Ol/UubHZjKiyYKqK0cFL4IjbHs5M8XBMnQJU3G+BxHE22yRf+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b0tY02ulmqj70z/KzK0e+BElgQ/dxbBFuLhqWh6uJHUxZVpbjVuUZU4f41pN8f4bROLg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LHqZR7wisrpDj+WwUcCND+rnKX+b6nIlMlM3G4yZ9yPmlIgyLvgwbbO2tpY1CgdIhRI6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Hp6/yq65OCJUIslo0yWiJaQ/ii0qIUIxNXhLQ0ulpJIiep1FvrPtK30MSMfkqX4xMsjU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5GZG8O0bTshfJu3395GxvIxdin+Scvy+Q3slnfbIvMrfU2Il8naXkYxPvnbOcnn0es1X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fJKg4nqEcVdN+lc2OzGMZUKq7U/grJ88GBcVwaTJ0USptXaHEcRo/wBGsXTvi7Hb03/x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dpMRKJVX4C8v4pj449yrLan3fe2soqccZF2iaqkpwRpJf40f/wAkWPUDS+ImTAmr6Lxd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Z7TJj55MmTIuVFlNkeDZkfmTtrY9iJDyiuP9fpy95ocEOmNE4dXUYwmjw/Ufy1WM1F3n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0rz7RKVDfCvTUEOPb6sn2fe0o/k0YF48Rl8vtWx+H1Hy+1vq2SlPYqveU3slOW5kfPSZ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LsXDGafaUaFTYRlvgMmNEICiSR62vz0/617TGMZMq+KXwSur4EjHsrhkwTpZJUWh9rYH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pxkbjJuMjZkdvSpf4Kn7X4XlMptOFPGZyKkvwYj/APBEvHDPt1J7SU91s2q+NPG7NTS2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T/8AlH/qKM9saU8ryT8bcCzuNK8S6iOqh1SeowT1JLUEtSU+5kqE3/RyUp96TIMTu7ND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Irn/AOXp/wAV/QqeNBT36+zXb1DP8uLKfhK+CjHBUlmUu8oFKvspSluqJFR/i/FpWkf7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+bZyeSn8vvgj6gS7vaQhkpwSJT/KXl2Y7o+z7Yh+aZTxuUFn0ye6gxjFESGVJ4PU6nU1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yRVKPwMGPawbTBgxaPJ4ZOmpEqGDDGTQyk8PU/AUhSMmRyG7+nz2V68f8pLsyMsEKpOo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THHctmF7045J0jazDtWkQXY7FStGA66qzT3RUnF+vS32prJS+EZG5GcvHeEXOVfdQrdU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4y7bycs2wYMGDBj3I9nRkQZG+T6ZK9SOJoh5Xit4/wBdEv8ACvfZUZ6Os1Fb6rTW7P4x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fHPfLzbBtbJQaEfch2+ox/CpHDpwzKpGKg+wvimLz9iPtGSMjfmLYpimKfYk+74eL/Vp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rYrcJTJ1kjU6jtKe+eneaS9pjGMkisUF/jxZGBx9tDQlxyZ4OKZOh3lBpTRS+Wpfbmxe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vJZJLBF95FRdsCiY2knkj3lCGCce0qbMYMc8XxwaTNqKk0luy6PeFWooKvrMkpSkU/FC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Mg/xpy7ReSb7wqd4+KU9ktfU3z3CkZJEkbTFs+3gwYMWxx07KbI+ESMXlfVRxNIh5Knw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w7MZWfb0NitN4p1fmyCsrIT/ABfg+n4QyPchTyRpqL3RiVJ7j7tjtjsP41BSwLu5d21h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QvCZB9zHZ9yXjNn4tK327Oyw1TWVRcoVIy3RyOeCdZYqV8jkauo51IGieaK9ljGMYyr40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0cTFsidsWRmzQ1buZM8UOKkVtMpp6eUHWyYMG02m0x3wYFEjBlPMZVO7GsnTOmzpNxVD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UKZGNuxOkmTpuLGL3Eb99tP8fV8xrWpLdGnPa1LK9W76bAvjBkWM+41RPvrPgIQyXn+r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7RkRfBsd9Ss014gvyRW/X5KS/H3HaRJlZnpeo6OrTEzXy2aLyY7/ABR9x4NH1/qheKXZ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4oTIyJPuQ89keRvgvKXYVoowJdin8mN9sjGh2Y7PzZme4iMtkoVlnQVd2nqVME6ry5O0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9cfZdmMZIqmm/VdXzwkrZM2zaLM2dtpgw7ZM2yZMJlXTRkVNK03TcXsNh0zpnTFTOmRg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zIqmDrE68hychlHBGaHVR1kdZHVROccTsjJn24ke5S7R9Y7jtou8asO9OeHr3nTEfFMV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q/0iFaX9leaMiDIWbHbF5LMYi8or/qor84+8xskVhfLS6jMITyepyzosYP8AbIrfVk+G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fQvGO+bfUV3lEUcpGeyKqxO0nZN2jbPcfxM4e7Nvp+f9fpc58Jd0onp0nCVeV0PxXX+W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jGMmVfGl/X7T44ur4Eh2xwVkxMwShkdJGzBtNptFAUBUzYbR00yppnu6Ujpj7JoZtbIx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EUYZKktq1y3aVW0JUMd9V/5/qPcp2psl3KSw18dR+kRG0uT/AKlJlORFmbY5V1sqwImo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YyZUZHzCW10q+DWV/wDG5bqi/SrR45/F2z7b8RP9m8rxGJ94Jy/MQ1ZLCYhiRkYjAkNE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Q7z4Jilgo18OpLN1bWx21IHpwhew7MdpFXxSeCNQ7Pk+GTBt5Lhn2ldxyOBsMCQlZXwNG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+PEenHp0PTHRY4NG02s2MwzBtMGDBtMcFFtGDBSpE5qmt291Vuox7W0D7zGVe9N+YeKHy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NZ2pWQmT/tQKZEjbN3fWx7UxGo+OjX+UXtOztIkVPKEJ96z3U12aEMiLx/t9Ijw+uMfL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xdqT7wVt55bPrJBflL4oStLxZETNs9rzs/Dtm07LzaXmMe9PvTshGvf+WJoH+SF7TGPw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xdOtkXcau7YMGLIfDFsmTJm+DaYMGL5M2TM22mPZwY5bEbImyJsRsQ6cWOiSonSGr5N3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tVtW1Cppzc3G0+0jSvbUmxku8ZfKBSVoopYxKKRB4NS/+srIiS9nabR++ilIjIi7IyZ4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Rrv7zZIkSM90xeaq/IjdED7ERt9tdkRu7IyR7spLKb/JZ3yg1H/VP8FIz3/1simu314t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gVnaXmXmVnaTF4s+EvG940syUcWRKW1VHumjQ/JEfaYxjKooOT6LI0kbEJ4N4mnfAjBg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gwYsv77Nvfg7ygmdA6B/HHpiFGUXtZOm5PpM2O0SNpd54Idpu9T9kPlDs15aI/Gu+8fO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udKB00VI4Jf0KZTIiZnnt21F4q+NGvxXuOzJExjfeLKXylPdP/VWQiNkSELzj8mSI+Mi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Kcvy8VVJbp1Hh/H6Vvr/AFQuxF4MZNuTbgjElHtZeZd2hy7H0z7fB8VwhjcmouWJUVar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AXhe0xjGVDSjdsMjBnTKkXEpagjJSsmZu7Zs1dc074GrZtgxzyZM3yZM3yZMmeGTJn2sG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0o4HaPwdtT2rU/ldiKK/PUrNGyIiJcqfmNqncku3vxZSZGRG33xrfsJ+NMsU17eRjGMk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R8XXm7EJYa8y8v4qyJ+Mn0+9vLXyS/LHeRK2DGRxxf6PpPCc8iqDlu4S4S8D8jEPwYEY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0s/8T7NLI4EoGrjg9PEL2mMZIqGl+e1G1HYc0iVVEqyxqEpFHciM7xldoSvgatn28G0x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ZNxuNxuMmTJuGzJkySZJsU2bx1cC1KIzUkubmaX8qs9PGRLQxZLQs6MqcWM1n7o+YeSN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G+0uVKJCI/DRUH76KbKbExM3IVRHUHVHWJVhVMywVF+NLx7Tsx2ZM1TxSiRYl/gwfdkI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h2RizPvGIWwR7OT75su9sNuPyl3k7ozbIu7aUVkbM2fjPeyJWZEYhd1KJ8XPuYuz6jU7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HBKPfXQ/wen+EIXssYyRUKMttWVftLUpE9T2lqGdVimRZG0ZGcmDwbrYHZWlExZ2Xv4M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dsyZMmTJkybjfg6hkkzcbhskiMnAhXbFPJkybrSmJmhX+W9SKlCrFwk/Gt/evlHvaN4l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mxcYLJSiKJgmiqicf6EXghUOsdcdc6xKqzqG4yRf5LupEF7T4OzJs1chMp95VOx/t9YF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cbEM+mYIwHdiGuHkXaJJ9yI/OBEjaUo7SpLL+/vg7IlaV0JGSSyn5bu7Y70m1KlLJFpK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vqupHQeFZe0xkiZqPxbk3wwKJGJBERREhDVoy7pmTtwfu59jBgwYMWwYyTpZJU2vad82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dRxI6gc8mSB6dHjqKKqRa2v1D9q7ELRv9p7R/IR9Oz4UIlNGbMmir5/oZM+xg00t1PGa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ZGxjZORqXmRoY/mnln1jveXyvmzf4kSfj6Id4xx/H4yM3o/Gaal9sQ+zkfSWCEDYTZ/q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aHbB4IyOzRNd7u2RNFGeR/lHU7qdTLF50PwQvbYyZM1KFAUBUxUxQNgoCREiJCRg2G3H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qSimTpG12wYNpgwNDibTBgwbTYKAlfybEZEUYb5wjshx1tA15nvGy83d0SfKKy6cRRMW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FBnSYqDOgKgKhgpw2ql814XNmRjuxkmSkT7zKCxpV2ILtb6Mj+Ri74eRH3B4HMl4GYIo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rJND8jt9Lu5LBOX4vzd+GLhk+34H5PsTwZyhmDBJWR5NG3uR6rDvbQfrQvcZIkaldtgo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NpgjGyu0bTHLJkzZGDF8e1j220SqLGdz2m0wNG02Gw2m02mDabTHBoY5tCjb0ym3LBj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kPHH69nTQKcDBizJoqeJf0YwyRpCpIVJEaZsNhtNpjBQ8C4O7GO7tNk5DH5JLCYr/RkT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d/LMiYnbOBu0j6H48jEMSyraVfnWkhvs+Ml2+3ZkbPiiA1ZLLVMrYJPN/uE8NM9Rju05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uUiRM1C7U45gom02mBIwY47hSM2wSgOOLK2OC9le42ZHNEqo5tjZkoZczBtNptNo0NGB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TaYGhxJ08mDy9LSVKlwbSVbVRiVa8py1vekU/BHzg2mw6ZPtLnHu6C7IyZvImip/QRT8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ZRWEvYkxvgyRJlRj7mwjD8n+VRefuyPvAheXwiiDW6qlnwfcbff2vKKiuxfGy7EhH3G/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8WR94HZK6eGnka7LsOoTlk+vtn0maWW+lTp9VVaTpVDQP8Yc1yYyZWNN3o+07piZm8oj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kvayh1ENkpWwxQkKk2KikRgkY5MwYMWwYNptMG0cTBgZo6e+u2ZtkqamMCvr3Icm7ar9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4wV/2c6Me9KPazMmSRU8VP6NNkCDIvnCyu7O0h8GSJFQh5tER9mRcF5Zi2BD7MaH4wfa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xt+2N9vkK0RGniTluFZ2+35s2Pwr/eR2Z9mCn8pSWHLI+Dv6PiU9PRUH/wDyHT7baBke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NH+n2McsiYnw2jVlxyZtgSs75u2jeOodRszfbkUCKV37mOeLYGemwxB31NdU1Wn1JDtW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TexS7V+/NGngR8Wbvgku1RD/AKEHgpMgyPlcoC4OztIdmO0iZUfel4tT8CvGyt9wXf6z3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2Z9u68N9sjjng/C8JH0heYR3Oo8DFwfk+/8AXm/MuLM+wzSVelXpV0z1dqp6cenP/NHk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jRP/ABj99MyJ3aGrK+PYwM3Ic++8btgUBwZGP47eKtjm/eS3Sox207arU9NVKrqMzbJP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T9XKmsuguStMqEvPvopMiUyN3eKELkyQ+MiqVflHxal5ulZisvP0JG38af4yk8jMjsvN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jkj3lLy/Ee10xdyC2U28yXjJnKkZti78ffNu67j4vgxGlqN0tdVxpEaV4rw5IiLiyRMq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3kTM3wYMXyZMmTI5JDqjqMy2YMW25FAwv6WDHLN3bNtH+/NtTW6cK1TqSMmeD+VN/iIVm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kew7sV5E0VPP9CkQKflebOJsMd0IV3dkhjuyRV8eZXpKyEuEbK9LuOGwm8i8tmDabe32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SX5JEexJ5bshiKWESqH39MXh+Lu0jF2Kz8Ds7Pi+KKFbZT1VfqspPbUpsXFEeTJkyt40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zPHUVVSKdSMx2XiU++53wKyiJf0M85C4PhgxbqYnoqnUovstfW3TyZ4xJ/Kl4ELwMiN/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jZDMcJIn4qLlg2MVM6bOmOBgwxRNjOkyNLBTgQgRibTaYMFT5xEK7Ri8iXBk/FbxT+d4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YmZt9R7KU20hnkihIx+NRd/uPjPfd2yfREQiXhCs1ZIY3Zi+KjZEjyzHY8XSJ2ZK8rN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q+LrnPxMqmj8c37uTIpGb+uNqnRrzg9Prk1CpGaY13imbTaYshe9j2n7eDOX6Q+2oliF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EXGJL4cdNHLS7MQhvgiSHEqQJQZ02KizoMjQFpzoiokqQ6Y6Z0RURUBUhUjYRiRjjlV/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DV2VCsaeGU1amsztGyET+KR9fds3wRILuLzLzLwhvu7P4tEfLPA1lKNsHm0Sfnj9N95E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8+XIXmSEjBNGDwPi7z830XeihCti6QkYMGLSJlTxo/hzYvawYHfIpCPXH3R4NJVnGUoi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DHtYMc8e56Qsmt+L5or/ADpGOMfM/jx0scU7IYxGLKziSgdE6SOmjYYS47DYbFwTMkWZ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xkhq7QyoVzRQ/wCtUiPzp/I7I+0fQ/AxGLLzkRH5N4cX3fl+RIXlIwReLvxEx2+0hdr4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2xgk+7F4fa6JcF5lZ+VaXBIau/KEP5X9N76dISEjFsGBcWTJFU0i/wAX9HJnkhHrLzXt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oi9jP9HPuYbNDT6dDWRclNYlfF0ahfnT8i4LzU/VxpL/ABCtLwxCsr4McGKyGbjJk+15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iLkxkrO7KiK/ZaWONNJZJwKUdqHZWVtpI+7LhHxkYrMwMwR8v4/f3ZWd1ZGfyk8jfZzG7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aXBit9XUcDvgxZ+b+lf+eJFcVyZIkV/Gl/R/YRk9Ue7UCNAv+5KzGMwRQvdzzzxxfPs+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wzHW0sPnqfnT+XgQrYF5q/r4w/X7CtFHgzZjM3Xid5IRgSEYMm4zZMyZKn748mMYxjuy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mSQ7PzgVldmO9sdiK74MG0xb6XhEvNo+JeT7siXc+rfdldeOSHd+ft8VbBFZJPFsWY+X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ifjUfHT/AKP7WuedQremr/tKZuGMYhC/pu+TPB8k+FGmqcbV6SmV6LjJrHLVFL5iFb/Uk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9N2yfTFZCsiQlbBIZESGZt9mDHazdkLjV/dEXJ3fBkzVC+JI+1dcM3fk+sEfLtkbMEbJ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V/rFnZeWMSMDFdo+2j6tgxd2wYMDMWp9qfCV35v6T+mJHkuDGSJmpfbS1Yyp/wBHPBcdU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9AmZHaIhf0M88GL59nHGVNSK+jTKmllA2jvql2h8iNkZv930EOxtNpttg2iiYMX8tKzJ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ZO/CKErK1f8AfEQuTtK7GTNR3e02FVYhIhmyXbAzHGXi+4dsn39IdmKy8pdxDMZGRtm7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25Nhs77TAl3keLOz4/bGfVnaVkVFiV/Sf0Ij7bJlQ1PiNV03pNYqi/s1XurW9K/bxQhe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yubgmPTJlTQZJ6CSctLNGupyhGPnh9CJebRWZUltguMeKszcbxyHZXwbWbGKmbDCMK+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6HsO0h3kSKv7bV/hIj2IkDPBXY+EfHF2aIiPq7fYkfX0lfFpRNolZeFwas/MrStIZgXC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vyd/Sv8AzoXssYyZM1PiUSPY0er7xakYMf1Z9oZ7q3pa7K7siLE7Z5MXvZ9p+9tR/wDy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Xi1TyraKGZfYnZDtkTM2jIzdrvg2mwUTFl7T8RFZWr/uj7LJDvIkT/e491E1fiaxH/RX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GfRgxaSJGLfTFb7b7Pwh8mZJWQuL8Pixn2Pk+CtNZlWhiKMnpv8A5Ii9tkioatnkwY70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RYGjHP7Me1V/UfTPSl/h4O6kZsvcfHHsO7M3fHPLImf/AMgWdL9iVlwq28vT0+nSsuG1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zYbTb7GBK644sxEb4NR++IvYY+EifiXfUOXdzNVPLfeJEdlwQu5H2X2F4XlmCSsiS7fV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V15M2wfbv9MXHBgx7EPJ/tKO6n9mgWNOhe0xkyZqh+dxm0KkoPTa1SFhjQ1zyZ9rUfol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4u6FIT/stitga4qzZkXP1nvocWXKvD/CaGn1JmBROkdM6Yoo7HYyORuM2bv93d2YMWwY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AOiAvZYxjGTKvapLUHVbG2ZtG+OKIn3x+h2fYdnZD8LxZ+OL8iVlbBFDvng+bs7s+uCs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0y/wx9xkyZqiXm2bZwaXWODpVoVU0SH7LFy1X6WicbaFY03F8lIyIfN+zm2DHBXcTHJI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JZWOCtV/L05+NDT6dEYn23m4ybhvhiyJIVsGLYGR8+8rVP3R9ljGOzJmoIiJeBCHfAx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tLu+P1d8vvAr/TF45Yzwdnwl7CWXJYUvEV3Nf813dL4xF7TJE2TZXJ+eGbUdROlLS62N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Gu0oml/8/sLgpCkZ5v2Xzx/S16zoiHjxwQvFNbvStDT6ta0vCtgSGjBgwYuhiu3wS9jH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yxkh2kVCuQfan5doiv8AZ94MH19ZvgwRuzBgwIZ/rf7v9H275v8AWD6EhiEhq8rMfBju+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tr1+FL9tMgL2mSJlUqeZ/LnF4em1uCE1NGDHPPLWv/Ghrs45VNYpcnZccm4UhP8As4Me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VHmVmK2g76H06nspuz+MWJCXsY5JG0wJC9zBjgvMRC9hjHaRMrkfFD5WihC4K+CSNorK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6Pt8Eh229nE28/tif5PzgaxKatgwO7s74u0Ul2ZLyheNf8NN31ECAvaZImVSqT+XsLJR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TaYMe3rmIku0X3+vfQmKQvaf8AQz7SJd4VO04PsrOy8npazSo9hDQ/EBe27RGKzsjd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i9l2Yxkyv4iafvGy4IXsYslykr5uz644EPzdjMWYvH3Lwf7DPJsyPzZ8XwYhlOParZEf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Ah7bJEyoVPNT5e1Co4S0evyRkpJjGh83bWfJGfxS/ye2+aYpCkZ9rP9rVLFaHgVkK3o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T8Qj2Xsv2sEoiXvVXikiJH2mMZIn4r+EaX9bIiuhWV1dGOH3ZW+hrvEYyV/r6d8cGY4r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5WfsryVRiF41neGg/wDXTI+3ImSKhUJ/L2cX0urlB0a0aqwNDQ1ZctY/8mMGfxorNX28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kbhP+3jlE9Q7a6HhcHT2wPSe2o1H7IsQ12VtxuN5ng744u6s7rizNmKRuKr/AMaER9pj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FNEfKV1ZcsWXBK0/CV0howNWySF4F5GLx7D4ZGxyN+B1e2cme+Rsk7OXZs3dosXGHyH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v4+n/wDrpkSPtSGSJlQq/L2mfaKNSVJ6XVqR5s0OJjBkzfJqn/mzkZpf3e8lj2MikZsv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GupkbIRKbaR6V+7UrvTXZH1F5s7oX9HHHNmJGBxNpgrfrVo+yyQxkiZqPGCEfxwYFbA0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7MxbHPBFEvbfFkmbjJuJMybuztIzaJDjDzlEpj7kFhM1Xw9P/wDTTER9lkrSJlQq/P3U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U0Mkhq2TNq/eqTNH+wz/AE1wUhSNxkzyqZ2wqNz/AKiPXF/3aIrIVl50dRUp9RV1Cz7J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xe1kXHBgwNcWjUfBWj7LGMZMmagjA+4+GfVsXxyXn282+5D4uy5O7PtmbT8Sdmxuzdsi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7pEzUnp3/qpiI+wyRIZImVSr8n7qvQrOEqNZSPNmiSGrJlT5kzR/L2n7OLrgmJmee1Zf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ANulaKMCGQ+VZ/joobdDC1V/hFDQjBGNsmTNmLi+OGL2HbJvNw59qsspWQvYYxjJEyuU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SY7IdnZH2PgzBi2LPhni7MySffI5kpmbuz5piGIxyVtR50PbUwIkRewxjGSKhV+fuxIm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J2aGhoZIRI0nm6tn237aF7LX9NH/APIV/np+UIwIZHtKuu0V/wBWDw8lXxA25FTMWkzd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0+GTcbjcbuLQhC9qQxjJlX5U/m/MSUsEHlCsvIr49hDPrHb2HwkfQ2d8xMmbzeCUjL4S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9Pgr1/lo/wD0wIkebGSGMZIq+Kj/AC96BHuOJ4tp6zi4TTu4k1+LXeA/yem8XXtoijA0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7S/oo/8A5D4pv8omLLy/Mx94qf8Aj+4lX4xIO0pDkMS9/I2ZZkyZGzDIx4ZGYJdhCF7T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+PsqvvpvAkYsv6DvkzZ2fkwbRxGjA0Y4uRusx2b9hj8cV4V3aJ9xRi2p+Wn7V4ECPsMZ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5e0uESDIjjklBq1Oo4ujWys2q/rkIRQ+O4zbInyzbN1M3p2b4YMG02mBe21bJnnkz7Hr6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xwNmTNoLMIuThFESqJEPLMCRgxZc1ZGDBg2m02jVsGLZ7WwYsisIQvakMZImf/rSWIt9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ZW+kY4YPvAxeEYEroaGjBgwY5StjPGQ7ZGxmbvg7SuhiRji74FaRqflR/fAiR9hjGMZI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5eYERGCdI8HeLoajupZVd/4X3PqkRX4tmbZMmTJm+Ru2eGRGDaKJtMGPZzyndP2Nxu4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xH1eHY/lQS01XrUok/OLZMiM2fcSulbAl7DwNoc0dQ3m9m5kPORyMne9Xyhey7StIkVB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IrKS7C4q/wBYPojdccXSukYMW+hmDOLNmTJns33yOQu4+D4ffFCjbHbhtF24SNR8qf7a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JEiuyXl+/AiRFadPcSosjpSEdq1P6WsW+o9qcn3yZvkzbJninbAom0URIx/Sd0xPjgxZ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ivP2uCJL8X59JlmlAatgwYRJm4yxXVs3yZNx1DqG8cyU+WBIwYMXRqBCF7UrSJFU0yzq4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XxQ/K4K+bZsyA7P2FZCs7YMWTwSY7OzY+GbOz9qCFEwO6QkS4IZqPK+VN9oiFzZIYxki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AgREJisrar4S8Q+K7EniDffJm+TJkyZ4YFEURQFEwY/qtXVkuODHL1RbtBDz98F5l3jN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/FR91fBJG02ngzbJutnvkbNw5G8dQ3tmbtkHl8sG0xauIQvalaRMqGh76lGMTfih+qyt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5M+1jg+MpEmSkJmRy7NjdsD4v2UiFojMGBLi76hfntxCl4iL2GMYxlQrn2/bXCLwRZGQ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ZF/jjLqvC3GSHcUSURoyZ4ISEhISMf1s2Rgx7+u/8cBfK33ZGq/f6M9uuTP9uDFbArSZ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ZgaILFkhRNtso3G43DZUZERH2pWkTKp6cv8ALEqGfyisR4IftK65Z7JmTJkT7fYxj8fb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7H1xVvK8LPGKzwa/Emt9Rx/HTvMYiFzdmMZM1Fn76IkRCZGZuMiZOKkqlLaMxgrvvkya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SFEURREjArZMmbL2M+w3wX9HUd6GNqRDvZcHoHWen0EKU4mOeTJk3Xz7W0jE28Nw5m4b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+yx2kVCsemL8UVPklmsOyfciPkhW+h2VmJm4Uvy4ZFwl5k7Pw7O7s/fVkSGxPhnsMzdeX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N2kMmTK3j+jEQrIjIi7vuVKYk06r/IXnTxvJDibTaRiJWRm2eC/rZMmbZGzJn2avelXj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VtHNLTS1VOJF/huNxkzaUzqG4bMiviyj32oaukYtkyNjkZvm7aOokPURiVNSiFbM4CI+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u3p3/mKvz0yzXfaZKRS+Rjk7Lg7ZM8F5TM2kxMV/pvu3ZkvNsXfFn2fVmO/2Jdh2ihH3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iJEXNjJDJeJmodvr3kRYmRuiLI3wVKeTUUJU5FNZnRXDBgxfN82yZM2zbJn+nm+DBjjn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4Ky8i8r5ayrKm5Tkz06XU0I2kbhyNw77TaK+BK7tkyOZuM8nNEq0U5ayKKutef5MnKUh2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MrMkVGahmh/Uah/5dMSdp+aXm65L3Nw3ZsyRfYyS8XZP5XY7v2PqzvBdkSJCM4S72wYt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zR91Ej7DGMkSKrNR5H/QREVkjaRIuyvOKmtVpcFGL3UvD4L+nn3WP+hgwT7uPiPkXkiu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lu0U3gd8CibRRMDV2zcOZus+KtuQ6yRPUxRPXIlrZEq85Dm3wg8wdkUviIXsStIkVfFb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7dN+tnhLzD5K6u+EjPHFmSffcZMmbwYnaY7Oz8oxZj9hXfizvRvK8LO6H5JEPEjRERC5s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/wCiiBEiISMEbKzvOgsxWL444459rN88c8UO69zArfVSg4qPiIiPmzPUPB6FL8ZD7G5E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DcOV2Svm8mOaRKvElrYolrmS1U2OpP2aLw2r6Z5pCF7FQXhkyv4l3nR/ZSeVrV+dH9ZI+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d0Pg+5UXfhmyFI3E+L8mTI2ZtniuEru8ZYFIyPubbOWDeObNxCVvuRIx+M1g0nmJEXNj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MlbPP65IiQIiIuy8xGuGL49l+42JmTdfNk75F3vj2nbBjlrqa/ixIEURW6VSGyYzXfrN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PE9RKa3yt6V+gzfJuNxuu5pHViiWpiiWrJ6qTbqSk/Jg2mDHtJ5i7aN/wCLyIXsSMDJ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EsS1nxprFNvA5d/un5fseBE3+UfH1wkhkvPB8Mmbol4fBu+LYvjm+KKUCSJvBLhFilkd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vzh4iLmxkiRUKzvL3890RFaPcihKys+bXHBgwS952T54uuT+IuC4u2TUd6H3EiRe2U3um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0h+u3pcu8btmRsckOrGJLVIepbTqyY5N+3gwYMcaMh20b/GIhew/JIkVjTd9XPsofsqL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o/KC4O6HZE3mcBcajJS9+Y+GDHLHsO7F5ihPEZvJKI1xo+JWwS8d80FipDxEXNkhkiqah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kRd3AiLlgQ7RMEo/0MmfYXs541ntpWdscMmeEvhJYqRI2ZBZJr89Z+led45lFZpDNHPZ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PVJEtSPUzHOTM/0FfBg2m0Sw/o0nmIhXXB2ZImak0C/7NXz9+Yt4Kr/EgvyQh+eLMiJf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uy7kuGDHsP2oeYrvju0YHAlDhGWCVTKjO0jaU1/kgR5sZIZIqGo+K8D/AKESIiJEiKy5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H7T9lPhkyJmbozfXT20LYEhm4cjPPU9tT9xM2jLvJ5erf+G+mn/iGR7OWpkx1JM7v+7H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XssZM1PjQftfeWCi/wAK+VUyJlNdl7SJfsizORid52fsZMmTNnaXmyt9D5Pk+CIzw6c+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5JcMkfP1aP7okRcpDJEiRUK7/If9GJESIoQiAhK7FwlEwKzQ/eXs54rguGvlfJkdsGOS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6h3GQ7uZXjnRxvTe2b9hGP7MX3ZSeKkRWQubJEzUGkjt0sRFEr2XmMiPsfWDBL5LgnZom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d37eRSaOpm7kZMmbYKUczkh9j6h++ArLjIZIkSKzKvyH7X1xiJFMxaKErRXBowYFzaHE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fuZM2XDXxyh2zxzxR6tH/tw8s2uIymVPMmv40fF/rmv7aF2dPxEVlzZImarxpIf9GHlR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iLsU3mJkXH6VpLukbbPhUXbBJe27yFxfB3fsvgjI2MxZIUbUF3JCP/3gKy4O0hkiZXZL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hIiiKIo2kUYFbPvtEkP+1jjkf5W3d+S5etL/ACxEVZqQ8kWTRJf41dog80v/AIStQf4R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+GnWKEo4Ir8ZLaRn2l3GsWhLBGVo3Qz6syJEku/0KzXaUB+9IXBj4uz5Pk7Zs7q8I4pj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xEXJkhjJmoYrMd3bOBPnESFESIxI2QjHHPDHsslH2HZcsWx/Qce+DHB8snq6/FC8RZO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O+n70/ax/a0bzSiIXNjJkzV/Cl8MFLxJZg/FDvUnAwJELK6HZu6Iy7ytjgya958Gxvk+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O+TNleK757DEz/ej4QuDsyQyZVZqGIY+fcT4+ReUhIiu6EiMRIVse3jhi2DA4DWPbx/b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PzkRkQyn3XDSt7+agKiOlgmsf2UaL4xELmxkyp41PecfJG2ogab9j8OJgh7DuhcGuFUf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Pi7u+TJkzxyZMkH+QxjF5psiLiyQxkyqaj5RJjs+L8LyuMSJFCQkRREV1/TZglH+6jJn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V3wXZ3R9ab5fd6HavLzxpRy6cBQ7VIlZD/s6N/lEQhc2SKvir3rrvaNpkYpIwbDwR8CF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8Pk+b9nPsPix+3R7sfhjMFH4xFZDuxkiRX8Vc70P2ULgimiMbRIisvYfHHuNGP7DGIXv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JCtDufVF4JfOyM7ak+WnRTVqhX8S8/2NK/8AJEQvYkSKvxffVUPiRtJWyRGYuhEhCH429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dl7GOL454O6VpcHZ3xzjHJTjhfWMklhLy3hUPjEXJjGSKzJY3yH7EeCvTIDQiEiNsCM8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Vor3ME3tjqZ76ifefaomJiIsj4oL/NqFjU3n5j3p8I+aK7QtNFVFb+zQeKsBC9iRIreI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RdrIwYvm6ti+ObRHwNGCSMDXHPDJkzZjM8V7D5ri/KPtQIxwhmcE2JFZ5dEiIXBjJEio+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Tu+KHeNosgQILK6ZGAhc8GLu+fcdpv+zizuvZ1s8EnknP8637BeBEfH3X/beoaZ5pcKS/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Ky/sxfel3SELkyRMrvtpvy9TZDx4ecod2MTuuCHzkR8jt9D4Pi+L9h8M2Znjnk1b7izq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0PjEXBjGSJFQ1L/H7+/ciNmSlMgQZG2BLmnxZjhkzybNw5jkNkf7L7Lg3zlLBXlulWlh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uK37byNH346Zd6ce9peKiKxL+zp3+CFzZImVzQf/ANnLxRngXdeBeLKz7k4YI2h7jPEi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m/Yd8jG7uzfFebO+eyeSEbO8yh4iLgxjJEiqzVH27Phjnm+cGnrIg8kfCsnwwNWyZtkz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zGORLwKJt444NGP6Ff8AX7eq/XIqS3SKwhCEzdkRX/ZeRpO1V+b6VfjTXa8yuiX9nR96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56Ws+oFaOJUKpIp2YhXa75yUvF3zVmrVDNnzfHN37j5Mz25YyOOLPu4RFxn5o/GHJkiR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98Fx0up2ul3UfY2mOa4NjmOTZ3t2xjlgxzf9DU/q9pnqD/Gq/wALT8WTtARqotVDNmQl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4F4vURWRUWP7Ohf+NERcWSJEjUM9G/8AT9SWSSxKM3KNL9fi8bO0UQFeQvaqoaMcsey/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7NrNhFC5UvjDixjH4qFVmo7y29tpgxZmObtjjpdS6bo1I1I+2uO4lUOpkzbqJFbVQiT1b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wvewY97Wfr9rJr/Oq+Jgl8bfaKfn71LzO8vDP9LadZlS41Cp4rL+q+GgZEQuUyRU8aln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j8o9kx2XDBH35ju3xbMmeDs7MXN2bs+Euy5KzIxH2suOBlHxDixjJEyr4n3mYs7MZ92a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lp68aq5Z47jciVQ35s8I6kUVNUkS1TY6jfCnVcXp66yu/tvnj2tb45q0pGT1DzqpK7+N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qyJO1B5o200SnHtwmVEVzGPb+/c0PyiIQuDKgyp41Xj0rxGV5rbKm8wbNy9h2XFy7xkJ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Lfe7M+4h8MWXcawTebYMGDAkJGMCt5sudDxHiyQyRPzW+P8AskO2BmLY49rrkylUlTlo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TcbjcOY5G5mRySJVoxKmsSJ6qUnKpL2IScXp9T3hUUv7esffSV1Xo+zg9Sj+Gqv9XQn3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30vgXy00SPGXioisS8/1MMUBUWyhT2yiIQuDJjKhqn29M/UmRkJjWRPanLIyNRoUskR2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JcUrT8jGZs7MyZ9zPsJEETdlZRNpgSOySfdePu0edDxHiyYyRIrv8F814aGrYGuWefbj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SebsfDJOtFFXWJFTUzk3Jv3O6en1G0pVVJf2dV+70Ko1X9nJqfyp6lYFw+3ZEe6r+M8M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UI86hVRUXf8AobcmwVLJ0SFHuqAqRKOFEQhcGTJFQ1Xx9N/XkTMkZZH3FZmWijOzGRd+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pGRO0mZJMbszJkyZG/ayNiY+D4+LO6I3yTeZR4qyu7UV2j4uyQxkyfjUP8IkEbezQ0Ys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5PBodYRkpLPCdeEVU1mCpqZyHKUv6HgpVtpQ1Ckl3/sVnmr6XJx9QmLxzwdM9QpYl7FM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FSRpEUudRd6qKyMGxjj7WBRZGmRo5FQFRFTR00QiRRgqrtAVlwZMkVfGp+PpfeDQrJkZ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e6Nmj74O9VXz33GRSH4kjI7Pi17Luh+5kRFH3uNw5ZEiKwvYdl5pIXBkiQyZUNV8YIh4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/aV9FqnSfXjtnqlFVNayWomxylJr3VxdqdRwem1CZGWf6zf4t5npnt1LM3bM5M8dbT3w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sRFlX4Lj9vutJHEY85IlElRyKgOjgdMqRxyxk6eRUiNIhRI0sCiYMXQnar8YCFwYyRIq+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aMCsrLwRZFWyLuSVscprKcbIyZMin37YcO8kNGBowO75OztkXtZG7wRnhFHgXssSIr86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kjUrKgiIx2YyVtolwwOJtMXxZccd1KQ22ffvq64MpZ3afwSeBf06r200fcHmnd+GR4s1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WSfw4/VH84aZYQuTNpsQooqQHA1CMd9jZ0zpioio4FTI0+ygKJgwYMWfhXq/GIhcWSJF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6cwNCurLzC6Y74GIzed33HeMzflSfJ+w+T4JcGMYrK6Rgzg3EHwZgxf7KfedIXGYyRIk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tIfJ88CiOl2cWr/XFH2/N1z+uajJqGnbKelKcMWaz/U1bxRQzQ99FdiuuD7rW6LcSjtl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QFPtZGebtLxIqU9wqAqQod1TRsMCQhe0ip4QuTGTK3jUfD0T9Eojti6shM3ClwzfFkMn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yZGzJkbu+L5MxwzwwONoowYyRjhSY2ZtBcEudBflT4smMYySNSvxpKzGSJDvuwZ9lECP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ffDv/RwbcuOnbIaXvDTkaaRj+tuNZPMEZ7+kyzofc8mo0kZxvi+Owrff39endtRDwl7b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RkbLkxyMiETtEXFjQyqV4/h6I8Wkr4GuKExP2fqt2WRsyZ45M8ndju/YxwSNhsHHA8GL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I9xrIlzdtMiPGRMYx21XZU3ZjGMnIb4Kz5wIiJU9xVpbf6C5bXmFGTKelI6bAqaMf0M+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Iz0L/wA/D7z7CRLtUMmT7PowISvpZbdTDxG2PZyN3RIVtvdLmiQ13wKNpWiLkyZVRVWY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Zg2mLZtBitkzyrR3Q4K2TNvtMYxGTJkXF2d3wVoU8ihg+sj73VmyWWKIoCjdcMDu/MjT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WeIeNxOZKoiVUy+eeaIkfEPESUNxW0+BxxZ8vv2EmyFCTKemIaYjTwJY93A1yXsYNd+1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KooE3mrdXd1dPbOi8wXPN2jabTYbO7RgS7wXsYu0bbTfd2iLixkyoVkemvbrmTQrRGeB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fZl5l2fFcMj5sQkPk7YEiFPFpMyZ5JGOC9tLdKHFjJEh318/zU8DqtEqjl/QVokPESIj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Xu4ZGluKWmIaYVFIwv62LL2NS/8APFW9EljVezm9fUqmVKspyl87LxZGDHL0+WdOvYV2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qzFdm4zlMaEyJEXGRIZWRnp67JPwfSEya7ZFK23J0xRw9ts3VsWwTjhtZHE28XdCWRxG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ga4ZEKeVmzFxQrLkrsVsW00SIuDtPwxmScu2onvq59tmLZ5RIkRERDWTU6ZFWltfDFs2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rKemRGiiMUlj/wCFU71l2t6Q8a52wLn4NVqto25Mn8/b+z0x/wCKAuTFebKa7j8SErN9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YyAzBPtOIiPjhIkYKke2shgpVFKmnlTWL5N2SSMWTuvDQ7obIu9QchStKPd8M3iRRNd5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nDF8XQmbjcPvdccc0rQ4S8U1vnTgoxXBjtU+ORkmamphff8AUiQIkRCt5NTp8qpS2t2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Yo6bJGgkbcGBL/4c3tgvMnm2jlt1Ul7OVFanVHmzKv7Pu672xywelPFWCFeXDF5d3Hte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7jJkTJXV9REjZPiyQkNFenujp8wIMfcawIYrJGztjArK2OKvNE492U32JxyYHEcTFkLx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VknZrtOKJLFsWVsCFwfbj9LmrMbG3J6altjgS4u1d/iSeCTNQ/60CIiIhcNTp9yrUXEw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Qhp0iNNRF2/+K7Vv0x8Wg9tRyWM8mxGtr7ULwMr/AC4Z7Ni+DiOL46KW3URFw2mBozfA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I+CtMSH2Eu0UVo5pU2IiLgxoUTaTgSp4kiLGsqztF5u7L2EZJeGbWRiYNpOJgwbRwIxN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srRuzaSihxw8GBxMWSsrysjAh+EK6sld+DTURLnIZV72qvtVfao+69774IyQIkSJEXBl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dIVPAl/8rVtKkryKP5UMXzbAkamsqUHJyeTNvJX+XBDKfwGNDgbcWpvbU03eFsmTImS4M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uCGLhjJ9J4JM8SjZc8DROBJYFIUhsyZtF4NwpD+IrPkrvhntJjtFWxZqyGMmh3gU47nO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BgwbRIaEMbukIzyS4O1GmRXsMmSGVH31Mu3vrnDzHzAiIX/09e/xXizPTXu0PHJKoox1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DFq67i40/jxwNGjnmjkcuyeeGbsSJ+YEvDu7xRt4ZM2iYs3+Jkq9qkGRsvYkiUSpHBGR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25WV2hoURcWryMdnT7OBtKEUJ4JzGxDXsPFpDtEdsWjwirKzZSiU49uTGMkMkVjUv8f6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/p+ofJeLM9IedDZ2Vtb+FNeXxr86PxMWdsW9Le+i44JkX3XcdsXkQKnmDGxme4+OTI3b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i+xqF+UCPtyRUWSS22yIfDJkT9pEnZWyZvkzZCJLsMau1+LVsmbIb9p8EjFpCFdcIxy4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mVmajwvfXOmRIkRC/wDp6t/9m78eh/8AjZm+TJr5ZfKusj45KPjgh29HeJzfZjRBjFdE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JLDwbe2OGTuzYbRLvjsZGZxZEyv4iRF7TJorRyo8HZXiyL9pivLs8i4rxZ2bvkYx8H7b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FOPaK9hjGMn5qEzUeUvbwY9n7gQICEIX/wBKus1F3V/QX+MxyM8Nb+3lW+PFlDzz9Plj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5LurR8VfLMfgkMyJNiiYGNif5fWbLxLyJ9vMdR+uJEh7ciaKq2yXJWZBkXwfjdwfCd8i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ZMmeTvkzwS4ZMi50u8oIS5Mdm7PzPzU8SK/z++WDaxUzYYJD9iPmBEiQEIX/ANKcsvh6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4NZ8uGbVfhdXo9mY4YKdJydDTKM08xMGBIxwRJEuxkj4qWh8SS7pGTJKZvM3dvoYiBqf0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1MfwovkuEJCZm0hvvG744GuS5yMEkPmzNscVZsjZ2QiT4MoxFzdm7MZPzVJmoFxSIwNh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MRERH/6U+0I8Geix78MkjUR/Hiir8ILPBWh5XgbNxHvKECBAjZIfmBgYzJnuTjkx3iyb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6ES7mDHbBi0SvHNCJEjaL9utHK7wq3XJCZGVpDIM+rO6H7ad2MZJX+754O0Y5JK6Q+yY3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OOPYYx3Y/NUfy1HnjEXKfD64RIESJERH/wClX7UI3dvSI7dO2ZMjZknPaSrbuc1+MWeb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kfNLGYeIoiiArx7G4bzZCvgawN92R8ZG7NWleIhGCRnujaJFb9aIkRiurPlM1dPMact0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7Qs+T4q75N2SNpOODbxx3shkR9hu6JOyVkMQrL40I5fsO0rskTP99Vw+yF3dj9mBAj4R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/ShW8kjRPGjcjI5G4lInLvzl8eH1yo5KMbOWDTz3Pg75M2bIy7z8bWKDFlW+8m7sMxdW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S8f7RIWV17DKkckf8dT212GzJB8MmfazwQx2wYtPuOyRgxdHiyG+WDxZebryUY4XtTfC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ZlxjyyN8c97xICIkSP8A9P1B9lwkUX/gcjcbjcTnwb4vh92+kjGRQbIU0U8REyUyT7a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fL6UVbBgaGmJM2GLOytEkJXdp/sgIXt5tM1nYi90fcZF97Oy4fV8mRXyJmRjEZMmSRt4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0rq0PlT8eyx3k8Kr5n4RW+QuEeTH7CIESJEREX/0vUPkuC8xqfi5EpG4zbPLF35d157ET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4eJW0zxXXDNs3wNfjTXfg2jPBuzttvLzGzsir+2AiN1wd83kar4aR/jfJ9od8jYjIvMHl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4Lw7Y4beO4zz+8WfDNlZXx2KfyiZ9ljHaRU8T8fVb5Z45M3z7WLRIEBERf/SRq3nULhHz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zurLzem3aJLuYIrvT7xtiy8Y7xgYtP4wjhYvMfLaYMcMCtKyK/74CELkxjZkzaoyr3F/j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a88bci8Wd15V4u/Yd0YsxmDBi2B3+2zPsLhkbKaMmTJkT4u0h2ZVKpMq/L+l92gQI9i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X9yFZi+S8cIj9hFT53+s5I9neIvKZ1EbzqGjnvo5tuwZyIS4Pizbk2cMWd8GBXl3EjH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kxyNwpG4bMGuW0g90ef0YuvO4ixsk/xPrJm+LK2b5MmRStEdnfPBu0nxwMXcxZWz3zm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QeeLsxjMlRlfzUZPz9mOC9+BTIsiISEL/wCjPvUFZ+IL8zHssXCr+x2XDJk3CZvIvvgi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wJcMjfBjsh+xFWkRtJ2VtV21EBCE+TZORvMifDUQ3x0vwFZcnZWUiMu2R+LKyQzJm2SPn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m2bZtkQ/Zl5JsiIYyPk+6a/NIatkrVdhR+K4OztO0/Nb9k/MvPsffD75wKfiCEIQv/o1f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cH7dVfk7ofBXiSEfXpz/AMoh8XZWyN8nd2irsjaQhW16Kd1xySZVKlZwnSq7hWwYJIqf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kd2ZM2TwKYpZM8Nw3ZMfDFsG3s0Oyu+CPrijFvsmQQhj8xGRKIhmCXjUzzWpCux2k7S8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iYv6sSkhEPKI/wD0tW8UFZWfmHaZkyZM8/q2cFXzzzbIiB/qraZ41AuDMmTIru2LvgyK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v8NLzZcWTKnitFbqU8TpCQkMkatNqlPdDjB/lUiNGB8ovCUhSG+2e1lwXHcSZk+rvgrO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j+VTFpeF3dsFLxG9X4pJ6uAru7HZlfznvVf5f1V5iiHjyqSIiF/9HXP8bUo73PSVLR7s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9vvxb6fldxiPuK7zRESI+aTjF0u6XCXJIxyYrMjZ3Vnw1Szp6XysuUyfjWJ7I+dBU3xj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nxyQeYyRt7S5pdjJF23CfFMT44srO2bK7tK0VZmCKKnZU13tVeCPCmK0iq8Q9PfU1kPK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obzP8Y+8vYj5giPiJAQuSu//AJOuf5YFBs0Onn1bLyuKFxyZvqF24sj4aFdkWorq4J1W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0o2JmeUV7KRiytkbs5XYrYytjp1/oXBjGTNd2pI0NTZXjZmO1Xsqktmo5UJYfk+mskom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9tp/q0RXB2XtO0b4u7Z7ZPLUTGCp3Iq9R5lFWQyneRq+1L0TvUxwkMY2MRV7Rf5V9R8v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AQhWYuLF/8AI1UHOtQ9PeKemhAikh2ziStgwY9hX1Hx4OytjurOVsDX4t9vQp50hg28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3V1fWrsvDEK7GMka/wDK2TTVN9M8jZqJdtR3KL3UuK7NPIzNsGDajYbcCXB+ONXCkuL4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u7VLRjizdkIqvCjeJLxAixjPUH/1/Qv28Had0jUvbClJdWo99T+tAiQ8RIiEJe8v7a5x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DXx4/d8caw7/AFaKNvDBCGRUu7orpRg6h6JF03mzZnmmZ9zBtMCvjhqVuoU32ZkixWYx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elz7RY3iMplQqGl/8/myHeA12McWIV8DV2jB3ZjixcEYMEYkrYM8GQVkTERETfeyES8Q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6JTUdNwY+xN2SEa74Zx/YgiAiIhC/wDnwg5CokYJcvpke6s3xYuOSfjj9xvkifdMQ/16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OCMCFbH9ma2SyORBkPFmNkyr41NHpuSPT6ihUXiTtNnTNP8AGI7sTIyw6fcfkwbf6mBe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fsRRMiRQzF0LxjJOGxxEfWvnvr6SHSocapUZFi8HqVTtnh59j79pECHiBEQhf0mRf9qM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2exH488c6nw+tjMG26fd+bIiyAheNP8AKnLEl8TBgR9Mjyd82Vnd+ebM2rw3RGUp96ch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GpTcFCW2Wnqb6cvEilRyTifDWxGhmLp96b/Fq0Td34ozxfm2DBi64MRFZsxE/B9Lhi27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7faEiPj6j5qQU4OO1kniOmj1/UB3yZK08DnvqQYpE57Y6mp1J+Y8fv3XeBTIIiRsv6eD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FY9vBHxyxyxZ94qkYGMbGLy7oyRERKPar90JN0+GDaJcXd2QveaMGDUUdpglHBSqG83G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OppdOehk9se6jHNUkamf/cg+7HZkvK80n2t9YtkzfNs8JeY80N8Y2yjI7MV1bHaXhCGy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iVl2wa+uow9K0vSpEhscjcVKmFqa2TTLsLsazUKR5v4Stj+h9FMiimRERQv6+RP+lGLZ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HuvbXi0UPsSZJmRuy82T7CIkCJX/ABrRqSx6VU6ul4JmTPuK2fbwYs1lTg4S8lSOCFcj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DBrqCnDRdnCWFGazuRXqKKqy3VlG7RgkrU5Yk1bA+w0NezLsMQuWCQhXTG+Oe9lfPa7H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/wAoPtNmrqxpQ9Oo/wAvUtYT8yJ2nPbHU190qUHOUY7Is1VfA3291e0imQIEUR8r+xIz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5IURRS/oU/hwQ3w+7xR4JSHIfB+V8eESIjWf+iiekPsrIZn3WxexkyZFy1cN1Om8mCvQy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CFefddLGpku0pTpyjrZKOo1DqEfP1bBO04iIS308FPzUQ7YJIVsGLuy4q7sn3zwwNDH4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+5G0hIjLaqmqSNRKVafpVDo6aQ33JE3g1lbtTg6kqNDpxl2NRV2pvdL28d/qz4PivNI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dGRSN1lzSyQotkYY/ospfr9jBjhHsTY2N8HaHxEK0PMBGu/fRPTJYrp3bFdeP6CGOyFz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oKccOjKnLIjJkbtt/wAjRVpb4/xItz0ODoyhUUrK8o4k122mnvJ9mIYxGTcZM+yh84ow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SGPu6QrMRXi+gzTUepXXaM5WySfbUTyS7y0Wm6cJ9itPtqJ7nLk7qy9v6xZIp+IoiIX9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wpNkIKK/pMpfHmhDvBDZNjG+Hi1L4mbx8xEa79lH50H060XkyZMit9r2HZD4sQ/BkQuE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TkZtUgpKacCEjInxwKPcq0osiLi0NEPN83kfVlyxywYNpgURxvJ92zAxDtkXBWkVn2iR7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0WJU6UKZJ2bGypMrTwvTaO+pLsTkamptT+Q2ZPr+l5vEiu0SJEQrRQ/P9VrJJY9mKbIU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sZR+HNcV2jNjJPnRfYV0JlNmvXel8ik91NDQlfFlyZmyH7GBmRSHM3nUHMzbBVhhxkJm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pkUxMTN2DeKQmMZVWHS7x4Iku3fMe8R8GLkueBcpOz4fYzNlwVpd3NvNPzF97RWSFI24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Fer2f5z0selRnIr1O9aoPu/oXd+99c6aIWiIQrL+xLvwiuFOm5EKaj/QnPaTrEax1yE9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Q/Ydo+ZeG+83+PB3o3QrIpmv/AF0vmvHp73UR3SuuTH7bJDtkb4yqxiVdSmRkJilatTU08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RKrgdQVQjVIVRTyZKuMenPdTwPsK7GQs/ZfDHFD4K0uLviy4K0iXiXmLIeLUI9orBIcy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96k8vQUt85Swq1Ur1e0pd1bJBZtj+oimRQhIiYI/22rq0YNlOgJKP9GtFSTEIpS2uMs2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sZN5uh2wfdHyuCF4pmt/VRWajienPEW+90MS95cMkpDmbzNsHglVjFVNbEqauZvbtTby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5ksxe+RuYpM3G5m9o/kn8knXyekZ6LGsmMXdkOyMDRgZnmuKY3xzbFsDJZEYvG7vUkSZ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8HU7TqDmdQ3jmVZ/jOXeK3S0yVOnOZWqFTuY4RWF/S+7QRTVoeEQMf2sWlZCiU6BCCX9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mr0Wvcj4n5qO6HxpebP4pitTNZ+qi1Gp18mirZndCsvcYxMybhzJTyZ4OpGJPWQRU1cm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MmTcOY5NkWeR3kYFGUjT6PvTjtjxfHxZ2l4xZcUhKzMGBRMWbtjgyQlZu6s7YMkvL8VzT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5UrHVJ1XmWoZ/JJ1ZScst5wfy5YddkpbnZm0jBIyZuuGLYH7dMgsCIoRD+6xUnIhQI00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kU6OToIUEuFPs+DfFW+mSfe7O/CHlW3dhSEUzVd9PnAsY0naquC45M8kxmSUjeb8meEp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jZKrNnkXBC4oqLvan4dvC8mm0kOlDT08VKcVLotEoOI44JU2iSH25q7uxWVlyQx2VnbJ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GVfnQ+P1Zq1ZxUHU7uoPOcGMK2MmDbbb2ws+1m+DHHzxpIj3StFERf0ZGfZiskaRGOP6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UJY5Uv2eyrS8SHdj8/Vvun8rN2+4FM1HagvC8aeP5Ljm2TJnnklMcjNlaU4oqaqKKmsZ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hcagxfKN2jS6bLztSqTRpt8tXUkorU6rdrNTXSdfHT0co6kqQFzTG7OziJGBIxZD4tkh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jzkNlYfml8LMXclHC1OXLBtI3+8XjZ/0H7DF5pIgIQhC/pY9iFLJCCj/AFGjHf2kQ/Zy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LzEYxCIeIGqqbmUY7imsFF5grZskMb47xzNxvM8HUilU1kUT1zY6spe5EQhGLPxPw7R8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ujFRs4oo4jW9Yr/4tJR2FSluq+q61I//AI3L/t0YqVGtR2skIxZo8GSJgashcXZCszBg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ZMmeLtIrn3STxttNC1cYGo1UpVVPI5IfLPFf0GMxygimIiISFd3XPPuRpZIU8C91L3Wd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cXbFkIkVfPB3WLxdpLvjcYwbkidbFox3ypR2QRQfZOysiTGxDGxzwdQ3W3G46kSpqYxK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j23ZC8q0mJd2Pw7I0lPeQoZaWOOoo9SaXY1dHqw9PitM44jR1E0nUovGLz82wLsIYxWn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jZ3ZNm4ybjOeCHwkSeI6iRShmpLFGnQ1NOo6uEanV5jp6eYSpYKkHlW+vvivaXtY5IgU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auzN8e1Tp5FTMf3H4l5TwUqryu6GIl3s/YV6vm8SS78Yyw9yw2iO2JOXbLZ5tpKWwRnB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dnPA6mTJK7mkSrxRPVMlUnLgvYfB2RERm7IvLqxcbI9Ph/jXDF3dnWaj1XKUV/gnBThO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L1vMXgixi4SvkyZsyQl+WBIS4LjLzUKvmnPbPUVpVZwhJEtRUcYx3uisQUNy1EcU83j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BTERI+07L2kinD3sm4T9hexXodtrQiHxtmy+N1bBnDbwJ5vWMcWM73Quz3CY7QfelDBT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T7ZNw5DkZZi8ponqFEnqWyVaT9n7s+H3xQrK0mR+Woh2I+fT/wDyISMWfJiKv41aFSP8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HKcMJmLNEeVfwyi+zI3YyNpcGxi9l2Y2VGVO7KSy4r8a1LcqVPaLwnhahNxn29/79jHu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bZn2PJGmyNMx71R4J1MlKUsx8cMm5ZXs7EdFCWFfJHwuLZ94yK2Sr3XJ2+7Y4w7OkJmR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JSSU9Sok9YyVWUhvPvvhnjG6GO23fSqR2yRo8LTojd2d8DtqIbktVUhSoSlSnW1Sh6bo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RLsjBgd6iyNFCPYxduy7GR3bGYuvYySYyv8AHb2WTTn07eFS7lb9dRd/ayL+o+ECku0C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VkxO8YZKcMf0asd0Y0hR41HhObGzT1HkfuIZD42dtxnuLseb/Ul354FxdoRIPAmIRWn2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E0axyxuzdf00MV0Llpu8K1McO9DtBC4sVn4dlEq6aI6OHqak5UNPPo1090eLuxkkUzPD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uDBIk0tKaX5WhHc6pFbYFXHB8V/VXDwR8wIkSAhe4+NOnuI0sG3H9PHKa3KosMh2cX+L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RsSyYMW+rIqok+74u+eCF5QiLtOoUtPUrmmoqlTNpgxap41a/DwzPfJkTNxkz7L9lisj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HEfeKj3j49jPDJUkKJVjhVV30Mt+jd8Was7NXyJ2fBcGN88GDHBjKnipLMjRru0MzhTH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XPPFWXs/d3xZBd6cO8BESPutGLRhkjTIdln+3KCkOiiFPaK7EY9n7peZPB5shezUhh982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EfOTJBSqFDSd4JJLlLxqIZVVbZ88iNxm78e4rRIwyRoZIacjRFTGtrXmPhcXylKyWWkS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wd1ZmDFsZWLZ7pi8CXey4S8Ys7K6ZkzwdtuW/P1pTcUob54/KpJZeSQ7L3ldD97AkQ8R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IrBj22zIvfVndsjfPP8A/8QALBEAAgEEAgMAAgIBBQADAAAAAAERAhAgQDBQAxIxBCET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YAVCYf/aAAgBAwEBPwHKCOui0kk9JPRQR3Ekkkk9FJJPQwRuzuyT1Ek6kkkkkkkkkk2i8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9HJOU6EEEXm0kk4SSTi9WSf/AAEk7MEEdLO1JPRxeduCOiR6nqRuST0c666RfcfUjvY5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ROcEEbMk2nqotHNO8uT1PUgjXm02no5JJ4ItHTJ4SSTwwNd7F5PYknggjo5PY9j2JJtP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Uk9VJJ7EnsexPRxhIqiSbyTwxaLwR/6iCLyex7E3nkjbm068WggjqkiBrhi/sSSSTaeO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J68kk2SIGRoSSexJPPGpJOpJPDGMYvhekvmEEEWgjmk9ibzzxoReSdKSST2PY9iSbPJK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xOMEEWi0ckXk9ibz0K1FyvbWEnsexOMWgjRkknljWkm05xmsXgsHtq8Wgi8nsexOUEck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ReSeGBoXLV821zSex7E4xpySTvxeSdSllS/Q9pfOSM5JJJ1Ywkknekkkkkkkmz4qEV/N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CMJwm09EkQRgmOqR7SJJJJJ2ZJJ2ZJ6Wqy3VnJJJPDGjJJOzJN55pJu8lhBF4yWqkRaO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dmSSeVYTdWXDB6nqeusvmMf+HnTkkkkmyecHqepBBHKmexJOvJPXRaCCBcDutqCCCOb9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I5ZJ/wDKvNa8EEEEEckkk9W+pXHF5vJJJJJPDBBBBHPNp6WSSSSSdeSeOSeCeaSSSSSc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vFPKSSSSSSeSdNbkk6y1JzggjUkkkkkknknhn/x0Wgg9T1II2J556CD1IIvFoIIII3Jx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pJJJKJJJ3IPUgjCT2JJJJJzgg9T1II0JJJJ6iCLxxTwzzwQReT2PYnnkkkknjjkXX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tJJ7E9O+BYMkknQkkWpHFBBBHK7ySST00kk8Kwr4ZJJJJJJJJwWklqQQQQQQQRdrYn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wqUkEEEaEkkkk8qVp5ZzkkknkjZnGNKjDy1erEySSScoI4IIzkngkm02knkkkknr3o0Y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HDGxJJOxJJJJOc2nYowdnp0j62SbzaSbySSSTwwQQepBG3Tg9BY0ju+3ZBBBBBBBHRLC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YwQRqyTlJJJOrJJJJJOosKtBYrVlEkjqyXTSSSSTwrUWFXy7suNYrVjhWhBBBGEccYQR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QWK1fYnifKuGCMoI5oIIurVYwQQQQQRkhYPQWKHd6TzgSIHpThNnsrmnFCweDi8cKxWD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9T1GiBrRXUrgQrvB2kkT/UcKxWD1UhUkECpPUggdI6RrrlZ6KFg8HQj1R6kEEWggggjJ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OUDpHQRBHWvRQtlbFIkQRwwOk+DQ1wwRwwRhGm9FCxfWUC5GhoaizyV2RmukjNCwfUxe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LzkkknsVZYPqnaiy52VLplZ6aFg+hi8YyO1IrSTwySTZjGulVnxLiWFXU+pFqflpPY9x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bTepDskPoVZ6iwew9FDtT8tB6nqQIWDIPUi0XY7IeCzd0j1PUjQVnqId6h670VdfLyTd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3Juyrmd6bvCeSmz1KR3fLJO2rNCsxqybFlA0eokKk9SBldnyO8nsexJPPTaq0k6KHsTq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qcotB64MdaKv3VZi6Gmz4p4kPkggjhggggg9WerPUgjno+cEo90fy0/9j81J/PSf6hD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56j+WpnsxCynH9EEEEEEEEEEEEEEEEEEEEEEEEXg9SCCCD1III45Hd7z5qKo/R7ofkpP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+SP8ioflqY6mTacYIssoIykk9j2PY9j2PYkkkkm888kkkkk8axkm0k2nCcJJJJJJJJJJ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X96UifA9eSbyTadVYPBbM3kkkkkkkkkkkk+8E2kkkkkm8ntebyTtyTsLB6qWhGHqiCCD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E8zF86p6CFd8D5adRYebnmypPST4Tkvg+yQrseb5adSSbSVr2WLwgghnqQQrTZ1tHjr9l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4rUggizcEzaCCEfo/Vk4X7PcdZ7k4SKl1Mo8fr++jWv/AGK70Hitj8iv9+pTwN4QxeMh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RYLUV3qrYr8aqHQ6bRPw9WQ8oFQQNwfReP8A7EuFYLYWC1FzySSSTitWcKlJV44+C/R7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wJHwlv4eolAlPMs56lck4wRlToySSSSP8imn+yRWiSrwz8HS1kkT/wBHr/3ZCU2fSxsU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/wCnfv7SP8Khtf8A4P8ARTSeg/1Z0pldEEHqQQRdISEos7RZ2W/TZ61OD1FoMnOi3+7C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divBXSU+Mrp9d6mz04synB2ektB/eDx/Ct/0ev6IwdMjoggggVIlGaEiq1T3lyRyU4O6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eon6o8a/uzRGMI9T1zYiUj3Kih+yPVHkpj94qz1loQQQQRhTg9Rcsk3gVA1B40eSygf7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wO8DZ46oHWVVSskx9axYPUWD4Jyn9DpbJgbmytT8ygjGD1PU9D1PKoKKJP4z1Kvtm5Fn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cSP6u9RcbefjHUVr94eJcUHqKkjHzfDxfLVOF0Cs+VcLEL5d7z4KXDKnaCLeL5peX4eL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9tWfLTxrdkkkni+2Vqjx1LS8nw8b/AEVeTHy+T0PD5HX9450KftqrLjXGtidZ2VTP5Gfy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/kR/Ij+RH8iP5EfyI/kR/Ij+RH8o/MPyNk5fk+VOpUo8X5VPjqhlHkpr/dL4o0KbMjkp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hdn0NdaoXszy/l1eb/Ffo8aVFUlapqqkVb8T/wAGfifkuv8AxqzWMcqs+WnOCCN14PB9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9KfGh+OlFf8AuZ+J/wAi54wnJWfLTxro30f5VM+MadLKHV7KT8pS/wDEXiqPxfE1VLsu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8TKcHtPRQ+VcNS9lB+UvRfpE1VH5NNVfr6op8flX9HgTal2WhBGCsuWLU8TKcH1bJ1/J4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eOmaUz0IGLeXBTwQQVFOD2XpN7P/wAiv8ZPx/8Ajp0FpLgXBNmL7g9l6M6c5/nKfEf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nQWjBX8F9wfVzozweaj3pg/Gf+Eca6iSpi3KteSSRNE2kkknl/Hpj27GRfsgqgQ9t873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unNkPYeumMYvo+reusWpPF+P6Cps9dZO0aDpPUaFg9d3XVrBayyYtN4vVggq2Xqq7+a6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BBB6kEZvYkb0FwPZeK0KarvB4rkkkkknmbu9tZLbeqrtDu7QQQRaSSSSSSeJ8kEWfRST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X0V1i+SMmuSd5ZPCLwRoLObSSSSSSSSSSTir1fRbcEcb6JYQKk9SNJcU8avP7vWU7U2g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gggggjSXFFk+FWki9Tkp450F9IPUdI6B0MjpFdCFlA0PijkfOnal3q+DFswQUixg9D0Ii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gq5IxeLyfGsKkLCbTq0/eGuz6NUiFnVuPnqELao4arVdAhKRUjELOrZkm0c9QhWexRws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b2IIII0GIV3qq1HCxj6Gl2YhZsZJPW1aqtTw1D6Km6Fmyr7dEkdU9enhZV0ScXpzYypf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9wq1qeOro6f2Mo4GVK0YyfSOiq+itI9aj7xvo/GVFP3hq4ZtG2sahWgjW8eLu71dGrLhq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IVqtbx4u7HarpJ/VlwV8s7KZOFQhWq1vH84HZ9Os2V8zE9dY1Cu9ajgdqunpzZX0yRGD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7VdGsKc2V9RBFmLZo+cDPYfRrBZsr6tistej5wVWfT05sr6l2YrKz+6tObGQPpkU5sr6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Yx9KropzZV2FWqs2Mq+dIrMpKc2VdhV91F9FkxjKunQs2VdZ/eD1KV+xZsZV06FmyrrP7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KvvToWbK+sf3B88EEXQs2VdShZMr5VuRd/bKzzi0EEcK+5sZX1NIsmVdY8GLTQsmMr6m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ysxO0EEcskkizZX1NHwWTH1jwYrTxSSTlTnUVdT4/gsWMfYO02V5JJJJ4qXkyoq6nx/B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sTz0ZMqH1PiFiyvpnxvURRkyvqvFixlfTPjer42LFlXVeIWDGVfexerQ/wBixZX1XiFj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+ixZX1XiFgyofWt7VOLK+q8IsauneTyerR8xZX1XhxZX07yqyer4/gsGV9V4RXdq+nfw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YyrqvDgxlfKnjOrUU5PF6vjwZUVdV4MWVc87FRTk1i7rS8eDKh9V4V+sWVfenrKc3g9W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vF8yq6er6U5vZoYsGVdTQpZSsqnrRosWTfC9Gh/vKunqEjx0RlU+pQsG9xCwZVT0/jpx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0FIsWipR0vjokSjFlQ+nq+XXQUCyqUj6NKSlRkyoq6eu6u92gWfk6Pw0y82VFXT1XXO9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b2kUUws2VD6d2XOirRoFmyvofGv3wMfUPSejQLNldPQ+FcDH1S6Gj6IWDZNmpKlD6Dwq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u6J6BfRCwqKHfyLfSKPlqvosah9OyCmifui3pUOVjX8E4YrV5Ts0/RW/+wru1Q+ngS0m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yr9jUHjf6Gyoe9T9EMp/bFjX00CXNNlgxaK/QnImTeqiSl+t6vu9T9tU4KFaSqoQ2Nz0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0qXFpwrpE2iqv9Dwe0vp7/oX+Tu2fR/odXOtWNRYr7p0ubzeB0IrpjfSKVFpPtvJV0ca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WbFUex7klX7Hu0Uf9iV6mUlVQ3PQxwrBZPFZLkgi8k2TPYdR7HsSezHXuoVSPc/kH5CT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T46eGMJJzeCdmoIkjYXTwJaFOT46c4vJPE7zZDYrNa6wnoUiNKnJ5zgvuUnsTrL9jWvJ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OT5FhOzJI9lb3qRwzdcKzfElrVdA7rcgjW//xAAqEQACAQQCAwEAAgMBAAMBAAAAEQEC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MVAhBBMiMkFRBTNCI//aAAgBAgEBPwHFjHoRusdkTAtV9jHZCurrbY+hjGP5THZCEIRM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FjH1xorXY7IQhYrbY80IQtNHEQjiI4nEV3d662XZCEIWk+52RxETF0IWgxjwRxOIro4n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eCEL4DHZCEIWqxjGT8RazHdCsidd9DHZCFghC1GPONuTlJFY7PN9rHZCEIXUx6rHZCEI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8DORyHZ6bHZCFZC32PNCF3o4nG8bs+hXeDGO7GPQY7I4iEL4L6WPvQt2brp5HIY9RjET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xFmxj+PMCuhC6WROq7IQibIXwHdHE4yKcGMYxkXiLx+7qJpOJxFZC6mMY9NjshCELveT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DgcThJwEIi1RHTOqxjsiaRCFaYF1MY9NjsjiIV1qM/NePdo6Y2WM/DicDiTF11MYxj1E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HZ3Yxj657I0pk5ET0MYz8OMHE4nEVl1sY9J3QhbTGPBjymSOyNBWmf05FIx9cSOyEcTi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XficRXQhd3EWLGO0SQRdkftpndq92izOQxjGPrduJwJpFZCF1PpfSx2QhCuhdvE4nA4H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Xqggmbxt1U/pxELBnIdmMYxj6Gcj8EcTiIXStZjsiYxQutkTacVeoY7xtzdE0nE4iELG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DtxOJxF1sekxjshCFm8YtPRH7JM4Rtz08TgcJF2MebGOyOJxELreo7IQuqmSbwReT/mDI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ZQcYOBNIhYPB9TGMYjicTiKyFtMd0Lrgi9VkIRXBR7y/7q1ex9bHj+CgRxOItJjHb8EcR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xOIhCFaCOmur/hR7Ixn3q1e+h6CEcRC02O6OJxOIhCFvxeZGPDiRRlPvVkQhCELWZ+CO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juhCuuh5vvm8Wnon3qz0IQhdD0FBxELuY8GPBCFdCFrVSTgybMjGr3qzIxkT1oQu99SF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RCshCFgiLzZCFeZ62cjkMn3q1e9RC2VpsYxjxQhCF2TkrLrYx980nE4inXQhC1EIQtVj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aYzkPokY8FBxOJxF0sfchC1lqT8mMpJ12MYxj7EIQu+MEIWgrxaPhRGUk9LxV0IQhC6G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IQhC0F1xdCu7oRxOIha6F0TZCEIWS7kIQhCwiLU6SELsXVTV+5rqQhCEIQuxC6p6lsKy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3NjGPRQhCEIQhdkwLoX0/wA06fec3YxjGMfxl8BjGO0XYxj3Yp02MYxjGMeojiIQhHHd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CFixnI5HI5D70IVo+0hCEIQu5jHZCOIu9CF2Md10RjPyHZjGMekrqzHZCEL4zKc1ihCF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j6H1IQhYIQhCELdRxOJH5qIQhCEIQhYVEaMzqs5HIYx4vSV1ZdaEcTicRC0WchjHoTDO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s0IXaxjGMfy5wTgVkIQrfp+2YyLvBjxQhCELLiIQhCEIXUhHE47r0o0IJweE5IQumr0U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ulCFrIQhHE4iyQhCFrznBMdk41eiLx8RZKyshCEKyEIQupjGMfxI65xq9EXj68YMYx/L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Kbx0zg8WMesuhC1kIQhbM4T1zjPopvHc7/opIgiMpI+KhCEIXROzNo92kieqrGfRTeOq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xjGPqm0a82j3f/vVVjJF40URHTJGsxkYMY+1jOQ7zaLO7GMYxjsx9M4z1VYyU3jSjomS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QeD1pvHkORygip9NWMkXjtWMYM5HImomoZEkVD0ZtN4u8I+LOVVpEIkojpqyi8aUXmRj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kROlN4wVkIn4k5TeMGMYxjORyJnKLxqzJIzleLsioio9kT1ThGEa85rYifkVEyPqiopq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4tNnZjH8+Pj1yT2RJFREs9ZyO0DIwi04IVkIXx5yjv8A+6n/AG9ZJPbEkeQip5oiBCxi0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0ELqi1ZJPdBElNWS6pwj4zynoewxjIkeVNqiRCF0oQrQQRPVPTHzJ2I0eRTar3ZHE4k0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VoItM5zoPpjXjGfkzJT7tPsgZyOQySYwgZyOQ8IItJHrCbT0M5DH8WMZ0Ixn3oThMIgi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f1nAV4kpwizJm6zmdOdWnGetCELOfepMO0T+E2hEWqiM4IGMmSZGQeO0E5zLzQhC0otO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AhC0qqSCq0SRJyJkqnKBnIZNogiiSn8gkgmRj+WhdEYz0MYx9bGcoORyGMffX7ymyOEy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hqP6ZP6D+iD+mD+uk4xacUK/7ZjGcjkcjkcjkMYxnIYzkcjkchjGcjkMYxjGMYzkch9V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OMkUVH9VRHgkjwH9NJHjpg4xmxjtN2MYx5KDicTicTgcDiIQpEIXehWQhCF1RkhCEIQh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4nE4iOJxF30SLSVpyp2kK61KfioQhCEIQhCER+daEIV0IV0IQhC1luRmxj0ZlDGPB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uRyGMo/YELJddXvri8+/lxjPRHRGNRGqreH1os5EixWMfOjGeiOiMaiNPicBEFEqepjO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C641o6X3xqxjURpsY7QJXY5P0/bScTgcRYRBMorr5dE3jqj4setSMaiNOcPDT/0nojBk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qn0zvzpx61IxkjXormkirlZo5DyZNYyIPRNf/g/uQSR2oQhCyqI0pI/TjaLRKKa2SImk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RyJlj0J+E+uCcJvHW8qiNBExaPw/ZI8VUnEmzRT5f/SKonKRHL/y8zaPuUk4VWizH31E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xSKPPVDdqpJrkp/ym0VIprGMYx2gkmSZtFnaLTHctGdenGq0aVRHfT66PJaI4wsKax5T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Vs8n8hfkHir57069OM2jSqI76fXR5Tx0/wD6k5frHhFSIqYxjJqHhF5kqkp9SUx/l+lM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Cq0En71xjJHciMGMZyJ/yPLP4rRJFWPI5DzgklzKOBRB5aeNRPlmTw18vyd2dDkcjkcj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J74xn0R2RGHInzIpq5QfyKpiD+PMu0sp/I/SqXOEVdsXmopPNQ4KfEUUKfmPop94zqSR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Uk0xUU0RT6tJJV7xiSKsmcjmczlJ4pZXUjmciPQiIW3HZGM+rPH8tHvGdCJwkjq9Z+b8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8byeWV0sYyZHj4fZ5fdohz2TpR1zlX66YxnVi8ZR0eSnlBRH4RCJk5W8vvS8X+x5vdvF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TaO3yf62ZGCFGU4oQhdkkXgQhCET0z+Wm1J5KJb0vH/seaP0o8f/ALj4fFFcTJ5/FHj9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t4xY8Z3pwjKCRf8ASLTTEn9UH9R/Uf1Sf1yf1yf1yf1yf1yf1yf1yf1yf1yf1yf1Sf1F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4ppomqTzfxavLS4K/FVR/tAul6E9/m9Z8TicSPWyxjHjOMdT1/H45rlQeH+LT4f8p/ZPJ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0xBxjyR/nB/M/jRR/lT2Pc8t4w5HI5FPrcjCCfjfwP8Acn8gnyT/AMP7KpKP9IP5f+k6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RT6+JG1PT/DqXkImJgqilfh/F/xp/wAifJTB/J8sTT+aT0Xj5c1enfjSjtm0Z0Vcamf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TFHLkV+TxyeeVP4R8V28mMWYxlHr5s3gWv4vKvw8H/8AQ8tdUVTB/ZJMsj4/ktN4x8e9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1fswfyf/snQnarzQj8I3oJ7otx01n/BqXkP5f8A9s2jqjen10OTlJ45/d2LT3ReYF3o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nJ/LpVb/APbPpn5CPHH7ssd6Oic46JgiDiTEwcRW4iFlOf8AJqfEn6CJlH7JRH7nOtT6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HVEH8zxcZhExaPkV/k2d3aYII3I0II15xiVJ5v5X9hNdo32MYxjGMZVmxkTjOvTee2J2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PTGM69PrQiNmcarxvTghYzhxyj1hPWxjGchjyjvXShaE5TaPe3NoJ7Yi9ULCj9jCcmPN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2RF425jKd2Y7kRGFWFHrCr0MY7o4nE4nEXXHYzkMjQjSQt7/AL3Tl4/WFXrGOxjGOzIq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zY9dWQhCEIQhYVeryQM8frriRjGMY85wY+iSLRuzjNmMZyOZyHtQLrr9EWV/DjOsrMis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Jk5HI5DGPamz666mRebeOFjOKEIQsELpk5HIisjyHOB9b7pm0dM4SVZxJE7E4PpqoOJV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vnFjGT6Jwg5HOTnJE2pwdnGi+icOJV0U7kddWFE/pOEwIQtSr100e7U5LRjpm81FXRT3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vcr6aLU9H6LXkmUTUQVdFOi8mexCETPXJF6cI0Zzr6IIIkp9fAqKrQVdFOuyJORyOQ++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4NUftoKuikgQt5jH0RtTarppI7lqVxerogp9DsrP40etZCEK1XTSUR8KYJET66aZ/M38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T0wQUx1LZqhSQV9NIxjye9N0Uetqrogi0ac6HkgpKumB9T2Hebq1HrarxjCLU/Dq9Wq9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WRRtV4xeL0+tKdJftpvOEFPe7PVmCIFegnQY+ivGLxePhThPRT3R6Jp15Iwo2q+iLU+/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RsTJE4Uk7NfRFqPhzhV7zgp752WMZT7J2a+ik4lPw5wq99HjJp7p9blPvar6KbR8ec4K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uRtVdFNo+POcFHrBdc7kYxq1dEEfEm89EFOMx0Rar4Me9WeiCn38Sb1dEFOUwxZRad3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nFoKfiTefVpygp6FjFp3Y9bE+ieikp+PPoknKCnqV4tO7T62JJ6KSn1tR2ySTlBR1zhO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d5Jzgpj5Mk5QUfMpxnN2fVJOcFHyZzgp+ZTg0TL1J6KPk1+84KfmUYJkwrvQknOCj5Nf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QVWWSuhCznGLQU/J8nsnKkj5kZK03QrIXVVjFqSPk+T2TjBR9WYFoV50kfJ8hOVEfGjo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/K8hOMFPxo6KfWxX6Jxgo+Sjyk4wU/Op9bFfrKCi7+P5ScIIIj5tEPZn0TjBR8ry4wUx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BRHyvNjBT8eMqfe3V7xgo+V5sqPjxlT72/J7wggp+LGPmwi1GqtKkqhTjT7268IIKfle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LVpK4FjTPROlXhBBHyvPjBT8ekryiSJec6VeNOitrzT+4wU7b7KCv1nGc6VfvGCPleSf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FPoq9ZxGzXGMFPya6lBVlFPx4J9ZRG1X6ypn5PlrcrKmNNj04ziNycol/H8lf/Ixggp0Xr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KCmfi+SpE4wUkfHovV7vG7UTlEkfDkql50kfHovX7vGEbNZOdE/nw/LVnBSR8ei9Xu6w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EbUlcuc4II+PT66o2aieij18GufzopI+RHrqjZqJ6KJ+D5ZVllH042aiScIgmLRJEv4H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R8eMVlGzJJN4KSuL0fAr92p9E40kfHp9jKvJ+/nw6sIKSb078k2//OVPyOSJl6UE6NcW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EYxtVeibVesFaj18Zj7lacIKo0ZPRIr01Iqh3jCNqSSIZVN4i0R8VjznrqwpJ0qoyoq/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R6i8Qz0eyI+I9BYThBOnMXWEVFNT32VTZHq1MfCZy0Y6f+6LHdWiBCONqZI3aqh2REFR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9jHdCvxIgQhCIp3ZOMnE4nARx0Z0JnvnKOuel4cRZxhVBETBTM1E1TBE7E4L4czo1ZR0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oxkphCPJP6UVf+/cmR6VWUZrqQu6OhM8kekRUpWvECtO+yZ1JyjsnWWcwTDI1JtF5031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q1vHLJ3ZtF50p6pqH3rP/xAA3EAABAQcCBgICAQQDAAEFAQABAAIQESAhMDFAUAMSQVFh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E1JicgRwkaEjQ1Ox0eH/2gAIAQEABj8C2bxJhUf5uV+w02fLqbDS7TcIKrvGqzuFN+ju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eVl9HRC87Qdyrv8ATQefqVcIdkfO6w23Jf12mmz0+i1QKDYtQGrr/wBKVlrpcrOz1TXD6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u11tZsVfS1SfL67L4NFEYOmrv1NZTRU+i9tVl2XwGjERFVdzQmiVDYBt9Po9dT52yiyV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5thrqiDLAaOmz4th3nV132uxeNbSbJWX/IOqqGeDquBQb6NWa6GmqppxvFbtLlN+qqPq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RUkh/Jh8ToK/asWKvpfr9Fq6izpIdZICXkOGkR0Orr9mr9Yrl2FnSxVHxmDXZMcVnbGR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Pi9WWm0U3KrqXMXILlEpmb4bSIWLtNJiywPL6uo7H36qrYpLXYI6IyGemtjf4ZGY2sbj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1L2b0JI9ZO96PZQGrrMx7t0+yZ2TOgq6mhyvyL8izGSCAnpbpnX1ex70FBsNN5zbrttN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q+kkBb5ugQZ1mZmSMqDQ0VHV3Sv3as40YF2mmZKgqO+Wiprq/wDRsZY2Daj22bKqqqhW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kpoafWYXaqtnydsyq7dG/X6L40ENqqsfQqrOl8bpD6PRwiVXS40ESFyjeKy1Kpr8PxpR9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rBZWb9LUE0Si0dNXac/ba6mmrzBRjLlZWQ7NuEvMWUOEyfeoP1LG8Z3A6ehIUIqhX5Xg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w1lM7pnS4lo+uw4+zB8FEr+iyadZCdJDpqK67P8A1SyXUWF5/wD2i01k6emx1+9UvV1J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BsogfgHQvR1WNAIupqqupuld5xqDp4iT0VTKBIX9JjJkrdGjppxPTUVVIKlyv2SO01wg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IttOhIbY2oGeuqq7Kp9dposSjYyyfxLyFzNZXIz+A0Q2picNXKaCklDcppcfdGWzVABC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OJPMhtjahPV2JY6Wr6KuFVUVFUWM/S6O7y1OorrSoBBg5XMcImkeiLbWS/mlNtn1tJQ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1Tasuq6NmsmVm7V/9RoVXOMBCCbDZjDD4wpMbbP1bKw+lit+mzx2ut/JXxaWZ6WecrlZw6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tsetqpJTb6bnT6MJqlGDRmKLLh5XNDoufoVBRaGdEzuHVwppabPX7LHQFUcyhwxlqi5W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HZMvG3V+3NUeIW4RVEX865QaMoKlgW2N467TWSu1U3eGgF2LoBcx6BFs5aKjZZtsuO6U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qKl2luv1GOgKC/pg1aoonChZZtjeKXquz/0bEXi7m7qh/GiFoe7f72zGsy6rs71TVY1V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cl9LA92z73iGl8o/QKaeO/RQXLaZDh7tn39VrsOVi9T6+EJcSABRN0+9qh9RrmxS/XbM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qScxvNf9BxGupudCsuhp4LLmoZttfYqSV2CljOqN+my0mgFRQum239py6v0GGyHRc7QR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n7XnW03jGroie9pnzIbbXqc7XGfO95dRV1VdXRedzgHQTDHexhYTMOkhttTnRDZIiers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zZM/OXEkLwzZxN0VRZa9fbqaOrs71R1H5s5kyjLWQzwCgo+NLR2FVVTXr7eNJR3nZ6bI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F+Vl5v4d0XMzJj/oam001hswmiQ/mRaOHVRDL8uwqxdl+ZI9NBR+NfDb87lX6nAOCh4f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NQ6bGqosvr/1bSQtIczqflo8uo/pqa6oOzLm/QUWIr8SsHWYfHb674J4maKidXl1RLm9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YdibCxp4fRjpo6nmdFeNiysuw6qzfiO+z+XYdE2auqHYCo6i6L8VULB+0HR0tcjONqoS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GQg0VBl9dDhYfgKgXVfEuwqs7rTQ0d51lLsbnKMnccqjRWV8lgqsVl0NkgEC0qPqvjJh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qRVC78SsHYq7PmwLVc6eLj3UT9coonKo+ipQXMyVWVkaKoWH4VCVQrC/FfiVgqtin1QA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YX4qoMpKj0+t0VVSSDCqY6TJWXVCq7K6PzoMLCbgKjXQuR0sNcJcTwZjBfIT5+qeZKKJ1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zOZ4jB3PNvzrq3oEIkfjLn6lQKLagztn5LL/AP8A1dVldH0c152ymojoKWRB9bcCiWcf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yyvyKy6BG2QfS7QagoWBzYF+qizj6lQUQLSo+mftVJqWaaMoWPKgbGZ4HYKW67LRVFJK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WH9FhVB+m+lDrJAKq8oE7kFVVdnYqvyqKu/0WHViv/67EmFhYfRUdhYXXQ+HUvUdTYWj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gWsBQ6DdqKHE11F81APpXfqArCq7CwsaDD8LDsuwqgw32Egaay75YXx3kdlS9S6KUVZI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wsT502HYf1dhfisLCqFhVGtrbhZBfzNOrvgIKrYhbwsOw7pL8VXO70CwqqtnMlFlZtY0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VVgOpGC8KoWFUbEbEHR6fQazx0tQoihUGs7lh9VhYny6j66XMmZM38LCwsLpJ5VQqs6k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dE7hiu4YVQqCxQyZ2HMmdVkrKwqslVGiFgQUAqrx9f8AKIOwUVJqBYVX4sU3ehWZsuzY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wVFeNp5uiCGzwC+V6PXZ8WsrP0DK6rJdVYdV+ZW7zLhYPpQ2oPO0ZVNviyoNKNmMVWXP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vM2vjJTaRKdfSXO5QKiDa8fS8y50MLACLQXnaQ4SnYqbLhYMuFjSGCrp6SZ+hRdCwy6I1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zUVdjoHV0lfonnYgHe7cRsEHQM0PKIRlGu+KrsdcTZ+n02olM+7tNhrsdJKqDKqdpp9U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MnzYAjRfAksHv9L8qp2en1qqq9nYYJm0Q8ohFzJ76cC38Yqo2HxLnWU+mV09NhKNlmOI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mLWZszswttRnoqWsLF+uhrYh9OrYzNizSamwtolzNj5En28IuLmhp2bbaMw3SP0On0kQ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4uaZ8IjzpmZzI247NRQ0cdBRwXnY82M/TWXsz0ReEXFzKakhombbbjs/618JISVfXW4l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7KLmW3AphofyGmCBtN7qLIRvVlpr66OH0QuI82C9lFx4ZTTLmT207Nppx3IKGoo6ktdd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ZgqdnHhlEaUJj1aa9bUJIzUs100XR+5R7hC6y9lfpwK5hg6Zj1cI2egUCF+JX4NL8Shy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fDj3tY+/snpBC0Hh7Kbfzf250NJeH6uE7MAmPiIwQMMFYcUyF0QZ4eSo28Jo9QPtI2Ee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x6Jol/FYUNLw/VoOMp2GKZBNYLKFXMsg0yso8rUFVUuECeMxfWSj4qt43BuZeKobCx4t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DoU0OmdKxaG0l0VBZfAKF2DjSej/ABPF1dAbg0NH1A17Ug2H9pr2hcDqYlBTHFZ0rNpn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SqhVRR7pk3ohwhLEXQXQUNVGCMtLGHdlX6O34KPtC+ZeRrSi0ztIaPVYWEyYI8mHeSFS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g6GpMojNGD8aemgxqIqlnihFCyVF4cZQUzxP1rmZzsTL2meH/wCu4bZySs0vhNdzarcL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vF1XlGVkFEacBcpPTUNS4WHVBl6OwoPoq3eKPCKFkoOD2pq9DpDaY2nk6LLv+VxmvzPx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noo3oyfJELmHWsxhgLE5alMzLo2KvaCNoIepo3oSV0MVGDoTQna/1tlB4cZmv9tIbTDm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dnQ0wmhcg6M2XEOagKlcQcQfMFETA95WphBxmo4xRAQuCaihoBo22Wuy4TY/LCK8QTQd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1XMxiUqqpomrTHtw2iqJ7KOjaGphaj0XNwTCiMcrhtdHxDmZTKHkd5qqKKJPXRxKpZhK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uBynLmj2TULjHdE+U1ZaCZMKFxQdyhfmFzsQaUGRBZBUYBMscqba/wDuQTMeuibtMe73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B1UJh5ULNHx2EuKCqmGD0UZGZTKyEJIOrICodn0cJI2YXxJTRMg90AyfjCgc3L5fWXhn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pghzSDg/igd5CFw6aLiWmfaE5njrKozRLoSxM9NgLwR0VUIvLmbXCj3UQoGwVAowsh9d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cwv0497ReD5RFsnwHNPZfEZfVoItcwgFwwya6Ju0z7Q2iKKEH0UUEFASxUS6kofEKonB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czJBQl4a/wAUzB4fyormRbE8XssyFw0UNLBcPmwuIyOhdF1LjPlm2OC1+DJc0g6ITNcK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qtqJaKhztQ9y0CqHEEOxPhzdoIPGnZlaPmyHh4HlBBNNFCWuJ4SDvLB0DlRFdKZymnM2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Z6ppnymweqbaM3KJ2tPBDRHvBcTm7vo4TsQk4f8AqhaLmpaXS4RURYa9WgmdiZFzwozU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lFBvKLTOsacy+jhKFEOqjBRdFGBXM5mtCuXxMS+OjMptEzh9HFcSHdBAC9wkPdpr25qW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2z605NgvYuFQUdPRVfBrKiNGZ2kUFwz1cyDhUw4Sj08qD/gj4RDhHooTw2QvqjDoqzlp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k+V+7Rc1dgeqiyS+qo4EaRj08yDVsGQ2YoamoVVEJpk5XxyFW9B8XwdzhNOKCZdHsol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TXJ+Jf42Uzstg5kaj1lAeRFCDja8vCPg22nNXAo9Vy9FHpKELAtsenmQa87JRQaXNw18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qLBCbxFFzIUHVRnPq3DZSJ2We1miJkqjZMVF4XEcLLTjaqiQcKCAOFFENFNQxGUWGbbE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dFVRGUA1VlRF4OInaczbanIeyXnZDMzDs7m62A3HNnMphLxXC21LR0ZCIRivkqGrqXhb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lkQPKUyZAhrcKiwuovRUDlQ7h1FiQuZfF4l4jxBUVVFRfw+XsqqmtpIJKzCLodLH9Ivr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zUvRss+7bE505TNn4mCg01TaaWyv2mEXF1FREFzL4WG3wKoqhQeCotbGzaZh2cwRl/kL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EtHgnrIfV0ovhYiy+MZeU2WPdtmc6MxQ8uCKHiQTmQbgHZWVlZQiXF1e1szFUQimUGep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4LIhVCWjoPi6lvDmWf5CU2g5pG5R0BeZtidr1aPmxBzLzWQXBssbmXZfTK8r5WDKURK0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0YKOujc4f9TCaDGIOY5ZaIB3KeqPhcyaDhCzDqq0lKMhlDijC7EX2fdsOMrPlGeiJC5n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SAWBINlhegVFUio9VVfFzUzU4fXKi/hhQkjY82xpQUWmsurKFA5RPZM8uXQ6IkOYshUm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8LYIdhCRgozxUFCwTKe6Bs8wdjdi6AKiXUTMXNGUpqQKIUCUGg5luKyqKrvjlfPNyk9L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xKER3TJ7ItDqi2OyLhA2K7HEXRb5T0VVlFodJGbEL5kM3KcugmgNhrZjbMXVQ7vZc3KU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hdydHCLg4m3hEtdpKTh5eb1VGCadWUQfHouU/iVxeE1+k0j3gqqLzWWqiqbDEacugEOG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yXloijxqsz1npfoquPuUzBQggRJDsquiMqOtKzeEbYDITLBhzQXNWKagi0V8c2Y2Rs4tF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kv5e5eH0nzsgcy4lpUUYu8KmEPLjKZzLVRVVHoi4IHR1sGQ2ie1sk9kOIyaMJkM/kS5p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FhYLsLGnFouqgBgXTeraMXmGAy8bdBwCqiyhFQCbPZUVZqaCii+i5TqzYDjGTiXOJzdV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1YpYNtlQdVYWH4WA/Cw7CwsLCwqshfiF+IX4hfisLCwsLCwoKBxZa2BmwXFNd15czrMr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ioqqocolUeFV9EbFLVbQ1VdBE4CYLMIqBuUnathAoa6qPLVmw046ouDgbHK1gqIdBR7u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zJVQZXxX5qpUY22GfKaY7Ph3kaPZBhQflQRfTKPEj+kYuhPRCHZ9ZKOjsNc38y1RLqOj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ELP7eNdBpc3CUGxCZqcz5fF+LkLIZafHs5mTKospqP8AFZWVlfK9yhNNGRqPeioFAvrN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8z+5fDmnM+kyeyLIRIVbMfDxCTm0lL4ko/GxNerf72PCJFQqyH04ymQWMaaKrlFxCZlq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uq5Tm4SolQUWFUKCAdGFlviNZIiie5vRcyz2lNoSny+OkFwSF4vZkpoCggjPFl2XDYah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nLHX1wouZ7od5aP5mVhfJcqizkIG2yAhB+FS2yz3K/pM/wAqSwv5uCeqh0tsnrpBYEnD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ug4TVmxJRCIeDJFQKMkNiqohUiouMpEkVHW4dAuZR2apXMMo8QhDhjDEtdHi1hYVVAXg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q4Cy12IXBgmSV/UI+DQoV4sepqOMVAKuHCY7VR2LJY2GiYPdnV4WFizRNLnPaKa4hy0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pPiTDsOjBYWFhRWFhYWFh2JIIhwlwsLCwsIMNDCDXRMcP+YdC+VVHu4TGWG25XVZKiDs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OOhL+VD/AI7B92cKgqsSRVdywsTYVHYfh1HRCjPhYWFhzDQRYd4sRli9oOhY/UgQ+pNd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l7TZRaayZfTqOwsSn04RXKuU2eX6FAIBpkqrodXl9LbRLmZwv19X43DRhJXYQm49KoPg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BQaC5rMS7Ngcs1XZfmTKqsrKysrKyFlZdlZWVlZdl2VDmWVlVdm+2Wl+kwmgXM2GAcEr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EPFiJlB7KqIXRfkvyWVlZdlZny/MmVlRD8rKysrIWVl+XdVlZsVWVALm1niK97CJCmx/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K8rKyVlZX5L8ivyX5LK/Ir8ll+VlZRgsrKqVlZWTNxO4dWwUyQVUxPd0LXD568rMLAts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2ZcrOx8py9oP5G9ZFQOWdm4v+sgaPRC2foAkOYWxVEtPpoQhaY9TRGDtwKh1dzPiFV+X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dl2XZWXZCC5e+yF3EH+LouhMD9K4jEfnF3EjnQeZjYqg4SxcYphQlIUNuiHQRGvZbGQU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rHZpDVtE97JIEQH1GspfPFh8eriWBR+Zs6gTtqCjLlRHXYsLCw/CxZjqCWXVmZZORTZG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qmvdii/5HN2dXSkaficM/kcO4zLfbTVsNWmhNAOqqbALB2BrmWZ4d9kYQTXoIqEuVlZW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aYH8l8lDsooqOiGn5ejj2s4uCSErTzfgFXYAhs7LXdYWFgLAWFhYVNkZX7TbY7O8yZWZ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FGQlGUPEzfH/AJMlxKg4aKGmC4RZAqHRlEhIyEWSqKtmlloPM514tjZ2fE2VlZdA7CQg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lZfWQIBeEHN+5jKybLfDyy0onrVGKOkENPwuY0d4stenRGbUSjoDFzSGuFtmcSHWFlpZ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qLRKysosHI0+X5f8Qqqpe3/6hDK+eEOIwPhCB8W8rLoGryJjKBPBcqaZKDEMU2wLhcsK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gcOhpDZa14tszjYqNFQ5nhkZeGgfaiNBmSiysr8isqkXfKsx8oNtOLDQiCiw1+PTS5mE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zqgLFZBJC1HIXL/cvDibRd4nPtGwfTjrRbZcZWZKayk+H8No5NzKy8F+CqMrCqqxWLEB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XvrxZgNEYdNOESMWw5podJDoCbRCJ2hnZzLSSH8BlBgYE+X5VYrrIGQsLF6rolFnh1Ky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gcRjLa4p6s4TXkQtC0DZCaHmc7EzaA1plLwGRUoDr10FFE28qjuZpUf/AE2D72WGwDVs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+Q/kIaUyCUJvaROXQQ1plLy2f46yiqXRaVHloqJ2Jra47m3PXYhOXlx1YPeUvPLgrlbo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Si5mnwYRaaK8DZKbUzHB2lpCydpGzhUs8nGP7VH0WXVDs2KS0k7B9F4d/TZOyR2vhDRQ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fH1Bj0jG1BqrCiyRLRYVXZWbnxCi1Uu+Ky+Azso2sCy1DpYZHlcID+13GDUOaNNez6nG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Rm5uGYLlbo0qOi7DqXYtUDoMqLRUGXxXMdl/Tj42A2BYaHVzVkGEKQdDvaiLZjaY14tH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H5UPkmgbPLxKs91Q36KgUWsqDKzLFeNYZROdoEgeUDIXRE7Heej+LG2Q4WOHtJ2Dw9tq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xQUC7oui8lNcWIhFMw7RXhMyUZKHMgyFQqt2DNVHiVXxXh1ZeUXojSCc7TGY1QZ/kHRQ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mcLDG0mc6nhf3ttxTIDIPMzz/pFM0q1VcwHxTIHRBGqyU1H8uZcRrrQBcLiR/FmCa4cV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KJVXRwi30dRVtQZUW1ALtJSTlZ0BaY1kdiF0pmGZghIwAhpCig4zM7S0+msZZ7mC/wC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DEQwx/TooLhsdgvkuZlVTOHAd03ysk9URyhACkU01zVFEY91xGuwQ9Sf02EGZKqiqqFZ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j+djUx2QaJmSsgdTRm1XaGpwNRw+zNSmuI0aMglNNf3GKAcyyxkqFSEzxGR8RwxErhsk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HnjVExyohrCIMYFfFkriA9Smn+UeI2iZaKBVFVUukM50ERhRDoL5Mhf/AET+lDiMwv0V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s4mGoMhKL4zjaGpxqONxQPlGARJJ+S/FAgYdzNBYXEZA6IUCq/ElE04kqmEGBYg0qXeU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ouoq5UGgo8HHZQaEDdO7UUTmYTAnLRQb6xRs1nLQkKLioSFxO0tTx1HL/lYxZLuRlf1G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zo2mP8kHh1VUL4V8KDbMLZkGznTktJgA0Ch0siKNigkNltBraD6nGo4nD710EXeVDugH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oQ/m/uJRDg4NB9VhRZou6qyvxM5nGyG5HpaHhDltm6bLQTN3CwsL8VhYn8aYab4sFzLd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hfkVyNmTl6xRb6Lwucy1s0VZMqiroRJFBo/+vBOVyGxhVZCh/DobkNkNzl82gD1RGixf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sy4CwHYWLcCqY2nlZqSgWh8lieMVBlZdAKJYLojK+Yp4VAsL5FBkZKDKA2RqPRVyubou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RERzc0ojkUsBEFcpHo7vmzGUIzhctmCjN4tfvVVdFlxtCcaP4iKLfEmyFAFQCgUQ8E5d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4tNO5zspg5vhD2mS16XGaH4nq6ioUy0cmTie7DLiCEWWhZOyjRQQucyDQ62qoXQmveti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YnapRMnlL+YZcEHcFnqGXxdyhBCFrGog04Eo8jBXygyuaMSssiiLLESgy9mPaQjvYZfU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XRLFReS7rNQO5f7bImFpsedaQjaFgX6KJs1c04snoiHBltfCpR4nEMWi+DwUz31uHijh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AjBAMhQZNIdF8iVhANOZHdQAwFGGEGu7g0xlkplq2QVz8IfpQO1jQhEqCIcR0alLmR5f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2WdNX8bpZVcotd0VymeKh5UEe2opbIih/VbaaPmTDjDoHcMdBVzXKKoBvo5pn+4IMmdq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sk90yyHknqg10XpRcSuZzN/5Pi4ITt7B4sM6WJwqXWWuxR7OoozkuBOVTTUF0+kzKSU0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xCCCE7Rn/q8P97SNEHhBchd7l8Qu4VBI04JmaKaHjYIFRH4zs+7BueFAXmvUkZmGT/cv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AgNHjQg+EJYdWnsDq8hxvwK/wONrpci+Ph8Ux7VMTttaJpwQn/WwwK5mMTCco2wO6AGg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kohDrhVizArn6wguH/7srCYlp+LLmR0GVCQhMlCYoWCDlEHI2cXomSEleyqYu5ZeLocp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7ErM5uf1GhoYFNsP5xguHPhcRkfywmaYTQZH5VUVzdmdlYTHuQssmr+c/kZQmvC/+UDf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B9VDtJEKLmZeIe5kjZysvyoJr3KTJwvOx1XMzIEJjbZZ6dUANF/V8oF0CiD3dHsm2hgZ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yse0x7f5XMXAkfEKAlBRHhBCUWiEQcjdySmrhPm/hfiqBAlNe3hxEnAu5sZmzaiFBYQl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Pk1o4dUWG3lodlVzfC4jNOIE1wjjlQCaIxFedkHgpn2qlQYUWnY+KDLInAKMO6hKzbiP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YMv7eHGxhYWFhxTXuzwz22aKgdEyOnVADSGGZIO4LTP5BM8Qj5Qgo93UX5L5BVovyCzJn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/CpOXiVm2e4uYkqjspJVMTtcLiY5U3w4x5TCMrGiKaRRgomZnZ/Kroec5Omj0M3KU2wP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kiWhK/Mr8l+SyujsLC/FfivxX4r8V+K/FfiV+JX4lYKwV1WCuqwqB+VVouCad8WVHiVV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oIFCKiL7TO0iFg+Jazni9AFxG+5l4cpu5XMimlyzDaKZWFiaFhlnogBrWm/CYJ7LAX4r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wVUHWdVRgrnaFAuXuhEWcr44UUAVAfyRPYwTY/tQGVBuiDQus8QdM7h4TXmQCxxAes3D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oTjYsT4mNj+o1+R05sFmTD8BfiF+KwsL8V+K/FYWFSKyVkrquq/FfivxX4rCw/Duqwvx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+7PKF8jFcI/5rjDtxE1DsuC12XG/2iuJ/nw0y5rhf21RuNMnqmmTkbhB8VDte4I8S/q1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UVBCZpM67FsqBuMs9EAOmvio7I36THuy04Dymv8AMprxRDwIpk//AJDBNf4CCDiO7KN0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xUb3C/1kBRvM+niZoIbXAyRn5++w8h2Qpj3Zadw0wf7eIuN7TMerKY/x4i46Hp3DRutQ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BmcQyiGsz8P/AFlheZIULDSCO1+LIZTLOwxHRDZB7NkuZa7FNs92uZR7rhtDIRZ6Ik5e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O6bYv40ZuQdBVRnBTDTJEZ2fV7KoVlZWUSoIzlBx2wztcQ2Rofdj9obJ/wC2QekJKJg8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/VB5t8Pij0ZaKo2qJXmzmk7B8SixmZpx9ITlxkqNoMwCZYFkaHyJoB3KuU7I1+7IPmUj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bzYBeR1FXYWHYdi/m3RVFsvCItiXher1ZSHUfGVv3t/iUNHDOsI8zeVE9VFR2P8Adkhc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J/q5n2g43IbAE1fa0HC/1u4lwm22chFVTY8z8RB8NrqvEgJ/JqtsaHmEtFFRdDpsY/2t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LQ6FZKyiY4EgtG5nZwjfouEfD4d9BxPSgguIPM7bioKJ2yqiMOZYUBrCEQiV2USX1dDr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FxXMUyw0zDmomvSLihaMnN2MoRQu1u+LYeEdAw8aBseEHcSdv06O3wKizhNcUj1cIkN7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QKDQQaGxR/yQtAjog5r0uVpMkZCa9Jr24oWy9uYujsjA0kNJT+5BNztepCO23QKZZGgKN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QdV3OMO/ptYONhKHu60EfSaPZDsUQuJ7QVOyAvNjxpaadlwR9aHiMG/mWKZKPqc+pDTb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qLSqgqPLJRZa6KigfyGwBkYcw11hcaR/aaHcIKJXEh3QioIWxJxB+xPDUi2PTmUdCR3E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h6nDwNvi4WxoS0UWiqOoV8nUd/UZdEJloa3KoolzbPa7BF/FP+Txf4fGHrYBdCOh4Z8z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QZ7JplcMzh7O3gXTILrPDGWkEy0qyfJZRCLKJQ4bWNXlQBUSX83RFk/yFw+Fwmu7UE09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/ABGfGwwshFwR0IITDR6iM8bUVEIekQuFaZ3wvKZunsy5hUmgUzxB6R8oEdEy0s6KpUOE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HVLg+Hai4TXY3DFMsdA2mx5eD4QcRoG2fO2BHRcA+NCQEyEz6QTB8ztP5jt0dBAKF0td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FiD80WUPK5nRnyjB2VlZRgVFoupaKZITPq4T5TZ8vZ9IONwyMcQDNNt96Lh+KaPgplD2J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lEoXYdWnMM+V6skF0FBek0w4ju7Kysvy4VWVlZRtl8Uz4uGHURTbgmfTgmvWgJ/trs5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In7y1logXRnK8KG7wnKbRLo24DDNESV4C9o2IqLgUdaU0m/dvm7I+kXBM+nBNl4uts9x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hNLMmZTLRZc042GYbfGQXCmvLoKFpprsie5RRaQtNB0VHxMJxommP7rbckAYoEuIQUHC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1INEzHrRN+r0ES9oeHcVmcpnbwNAH+rfIOrmv/FC3FzSgemsKCC4bXYqNpseHNGZlRcb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i0GuyJ6EX4IkL8CjzMkO4rPiUPY+hNNd7Z8UcwO5RRulnvsDJ6ilvmE0EA8m8wfG0F+E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Ep/F0O8oezukLkEAoC0T2TR8uJ7WS8IOZaHSQTDTN8LvW20JwENBwztYTWj4jKa96Fse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4aL2hbaY6kKCpmz+5WU0eyaHWbw+B0xTDdsoiUFDxoeH71prLVEvq4PZTWjZ7FN+9CU17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NqJR5XVlD4r9yhco/Euh0tBHSsHri2ZWU1oeGPOxwf7dwoZePSPvRse0170XE3YlDRm0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sGSiDTgSgjKdOQXN8P8AYt8w0xgof27KAgA5hjs4IekfejZ9pqfKja4rhNFfvbY90NGU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UBIEXUTEdafKK4bX/tzw9nRBnuuL71oeZvUgdEqixNifrIz7R8y0VSvkVCej21FMznac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72GoZNFEuiXh5khLBxKMeqEHmWOlBez3FLwcdBz/ANq4pGwFzLootpou9OZ0wblrJBUs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ZMhZfh+UIlcP1o4u4TY7wQiJwz0ZUAgoITmzBDyqr9ouOq9Ippg9ai9HRNInYP3JyNJn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dbZPSWjsuDuYPEjB8OE51mVmXKyq2AmO40rPN0rO00eiJOS4tTQ8IzQUHcN3N1TPp0da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NFUosMY2YDsoHLmz5czpj2KizMA4uM/BMhla0GVlZWVkLKoqB+VnRV/EqLJvwloiwciY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0hKXweSouZI6BVRUFDxai4aKPV7PcUtxCrfqqlHkXyLhrQ8KkoIUGspqDg9nR0VZmZIT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s1WXZDsPysqp1fdlUOkHEHV2X1UWnRcZBaKIRioBR8IeFSQ3IoXSD0cWejVuq/qDoi10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qUXzMX1wqa4WQ8urq2A+AdETenGUua9KtiLP5BZ2XmYMEGeLRUOjDquaKIXtATlRQsBA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nj3cy32QItkd0yOtipX5BfGqpRfJqUFQfTYsPBfVCGNYyCoSlRkacdCeVYWNDhfgVhVW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6LCNj4lQaofKodLy9iv0iegUXQnE0EYuACYKYPlD2mgJQoSF40MUFBeWaW+XsmfT8rIX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VTYY9T02WKZ8SQdDTMn2jJBF9XNWYhxj3tks4nwvxKw+pLsOwsLFhhu5nmCzAqmiJRTT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zIFEhfpH0oox7r1KHGUW4PE8HFno1ba9uo78lVo3WbNNLG3SRrhnBqJI6iPQC216mMgR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2FjQmczUXy+TKzVUNzlOZDDJUSoL9Wv0qu/SpIfU9Uymo9LQd5v8zmWuxQNkkKPfRM26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q2K6NonrMxKUX1mZ9ba04T5iEOaiobXDbk5ewVFzOEsLEHCzBzUsJBJF5twL4HLNLJQC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WhrjexRQC82YaEQQl8phCVpCarmNtg5lUsfFpfNZdmZhgPKaKp1XLYCCKCEocbEUVGwA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no1ah2kxJiSixKNBRVkppoDqgIKAVZOaWmh5oSUUWsuEvM0uIP8AJM+7DNzNuqzfJsMe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XZXxUVzdg9s+FlRPRGc2YTRmE8HkHKZR9ogKtwui5ltAjrZb93qSDRU1JbP8V5US4F8N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kicBQC4w82f3YhYys6YhEGdm1ieiquJxCPT4dy72i4L9yQRRJy8nSMmVkBMlM9lDyjG/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ymdCNcLpPcrlfy6miqqqjoItFRVFAuDuL5dBQKpKfdhr3sBI6yhRUfFrCwsTUXDZ8PZY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oooqBRg46A2IjoUHtR0ILuU4asseQmNCNdC6z7TT467CDIQDierg72LLdhrYA1O3omGf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RmEVyhxKZ5cujOJBdKgmYOjovSimT1BQaGDY4KZ0BQ2tpnsU1IFEoqDzqCZI9Cg7hn/G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ARMUfeiB/trJxId00XGQE+5CyolzInE5uMmWAsnwjMQXcpyzYZ/xQ0I1dJhah3RMlJuX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cM9nCaAUNpIlI0fGa7CRpruvc1LVFWeKggAm4OM5cVDs8o6GKyuU/wAhPlFpMnQjWlNP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3q6Sq+CqXBzJcF4lig0RtMe8pTGi/wCQPT2j4RQmatGUy0y4SxUHGzHQUQa7FAy1UHDQs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1XR8X40oHQh5fSwENtLmfWhqq4bo/inwqqFovLio2YWSjahdD/CwvUzTjoRsFRo6KurZ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OB2oiQoaMIRPyDmh3QROghKdIdJ6cR0Mxc0N/qqLCw7CpqoJvxV7b27J2o9pGdJRzKHp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MIShzWiruGJqOxfjCSrolNjwquae04zQO1stPGnZDi8WROUHFBxULA7WjqYOOkru2L8D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3KUdyLwidNBG8Zi8ymKPpCSiNk6WBkiidHTpvUdM17cJGvcwh2cNrIcEfOlCK/dwWz5eP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Lc0WVBpU+jkCdtwlCafXaAXjREvaOlEpcJIKE51kDKyUdC0JcuBZy6u+Vt4fUUeUJ2h42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g6GKpKFFGxDRUswcH+joSi7Ls/SaTEPPpCE5CI2oKKA76NkOAHVMsjppA10dCz5mjJE6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LuXvoqfS6yFrpNAoeQ4TRR2sRQ0paP8AFFE2RaAmEh7oyUkJKjraKCLJ+lU1AZUJudlM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xsRuwGigoKmohLAu4bWkp9OLXSeqiO/0phnsNnJ7I6A6CPY6UfTIIdzLVZWV+/oxez7Rc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ydgBTTPhNMHILjohuVJKaYeJalQZVZBfjvMbVHG1GSNzmOF401bTTB/TmeOMYLiNF+/p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fp41EBsLDTuKP246Ijzt1daAgHmGVWVpw+qhAnTUXnY2U2O9HM6Jv39LD8zmyT530aET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lgMOZPnRN+9WzFUO30Q7ugLBsNM7Fiz+tMLhUJjIJTtgkB0LfvVsQWaKDS+O3FxsNe0d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CxTYhfZ0LXvV8MeHsiNI7cbRvA7v5JebQtRsHbTIND+9WyOwfw/e20QHVxFg3hu7Dz5t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hZ1Z8P4XvbQ01h8RnTM7ux6vH6F+9Cx61bT2T220ASGk4QP0QWDYG6G5+9CyNW17f+ty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/W6hx2v96AqIUGs6pol7Z8brReFQJktUsmSGzfrQ8P8A2f8Atx+kGRnRUUG1TTn1I3vH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Q8L/AGezqKbkUC9jSeENM36kaPneGT2Nlne+H/s9nTBHUnVtMv4cO2loVBpU0jfqTPXe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oOhYPl9bh+gNOY9aEy0UGsKh0ZkZ3htwnYPZpw87Q37+wMoIaA2AQV8jXRNSM7xxfVn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S17+tiKMjJ7Jj3ojYigG18dBCRj1vHEH+LmXiT/kAqPUvO8x7fSDL+1w/etETW+yHw3l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uoPOynRFze8V03D0RtxCg0oi6Hs+964o/wArHEZ8IjaGvWk/d0bXAaZjRG5RQuwezvX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bS1pGd3pp2Ngoqm2XjeuIUZYO/SG9FzI8fSaSD2mdEb9EA0qGy1s1FDTFGeJXMMb2z9P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vXN4RsMea72Pp40J0NHAgqBVLLW9cM9xY9pgf470B92+UpkO9cKxVM+t6Z9yFNfSgmT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8wfKE5TKq4buD2QBfFH6UEx70R00QoFzTzvf7tc28sjuXQ+nMe9ogouMg3po9kLLbPnZ2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6aEz70R1I9yDeuIhYIXEZ7iOzs6InsHNH6CdcdUzv3F9IITtJnyIbzxjJD6aNAdXFw3tv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2BUbzxGv8nw+vHW13tr0v2hOzFZQPfZcoDRez9h967xvR9JuKE7LLJIBCrVcInMNflUK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x4eWvsFdZ8kSyFXeeKz5scP06H9rWriSqKjqnUFMjw79L9/Tj70FdgiN54/Eh1scN3GY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HflZhIzoGR5UUUyUz9OIjoD9Zbgi8BQew7mZrFYQgsu/dzLqKiqb4eNAwPKaUEEyPpx+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ovEgfxGf3YyqPzo4aNn9oJn6+fpjRvFNjzLVw9yE9Hs9n5dTVxcdA0ezLhKLh+nH6Yb/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kaY71lys68C+U0UZhcO6G2L8PpgZv8Sds9pBso0HP5eVH6UJBeP03m7Xye4n4oPbeCVw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oyC8fpsC6F1n09mEjXqVnZReaXDHhUdR1PpIkHv67G6y1IIPa9Snxsovj04hF0PpMJB9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spvMD/KWIQ+mj7TFFmc+kZBspje4P+/1QXCofW+UOMZ2vcgOywulcIf5I+/okL4un63E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GVn1sjN7hhH6lC/5+swcE0ZgUZKbMDcguG+P0aNsfZ2rRlbEo2Bm6yiiD9xrvZuF1MWT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6IUDbP0Ya+ig3hRGqhrzcZReJx5Eo3LiHsJRqB9Dhpaqh01VRfFfLaxbEzJeNhau8U/V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y6izJ4WdaBcZQHW0zHrMNkPq4U3KPuUWUI/loKKpswJVNWECLbJ7S+JmJmg4bcU17sV+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WVS1RRWbsNXBNcLoRbIVbQmh4cLJ02L5TdqH2+IyuVtRE1FRVOiGpK4fmlw4tCYOjqML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PpQ1OL0DhRdRZVTpaLNdTw2uzVymURfCCFvGycT39TCG0ZKzuBL2T4uczCrYM7KGiprC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Waakv4fq5ArnYRje9beU37+vx3QUXjUwez7vNEDpeh329pcRn6nHZeupxrA9sdmrxTft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TbPj6mN6xsAD+Mzf4nu6CgdvZH19kOo46iugGxF7Y7s3YdUSSmrzEdvYPSP1KN0nWeFC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gyquMbx93Y7EGuyZPj6hDbDY/HZyVF/D92olQY0TbPQ7HG5BcmzU2mAVc26uhsGJsbQ1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s5uCdnzsbV2I3GOuic3qfTqy8P1Y8qJuCdk+UNjI32H3oCXheBCeKJ6TC+ydjO7RVHEn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hfh1Gxj/AK3Mp/2nE4nNhobGD9oh9PLUvGHmfxehYHnc4/WB9PIl4k+NMG9jOhI7fVx9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o2tvQ16/9StzEnqdBTcD60MR0+rFD6pw49pjYOghucFy9PolPsAlqmPWno6u0Ne9CGgo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5k7G3oSiwen/AFGZhfMwtDYmtCV7GiiP+kW495RoDaEw2Jv3omWhkFR+gjQj6gTKNg5e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P0AaSn01qaMdgh32Jg3MoRm9/QIyss+bsUfX05qYbAwdiB7G5EqpQlpkIH6Iz9cAfAKj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jYmrhdA9JmmPoZXE9fXGXUQaONGL9FVcM+NhgoG2XDsZmWp4b4VxLkFBU+nQCBKwqDZC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5A9nvB8FBHwmTqqaaF6sjS4naFwtFE/T4tTjXNk9nNsnrsRhb5ij7dXpMz9Cgi11auH6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twPR3KessUWe2+wl5QmGfFuGlrvFbYvmcWWnDYqZfWxBnKqg0MoRy+LTiP7t+8viUzTr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6yGgbDmdj5hh8LBCh0fB7PixDeeQZK52vyano+qLIQ+k1vjXtjyooHtscCoOiFA2MCKaZ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qO/mK528CeCogHQC8/SK6EacWGkU2POyR6h55cqBsRHV2DBVVFBCwN1q6MaIf3Gei8uo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YCod9lMlbJD2Y4jZht1ZzBzAhRAS0UAotCr6dNTX7Cy5lrZY9dBhV32C+SEJ+Y/fmS9k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vFQ6lAfV6qmzMvHjZKlQGhb8NfRInAkr9BovkqakjXhAOI2HKgqKtihWbLZPVrdfN4BQ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pey+N79rmVAoa6qoqKp0fxCBbUButFHrLSWsV4UXVdWQb5XfS6iZ1eXU0wiKqiA3aKFq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oq6kVU6eLQVFxPK4ZaUSmGGMMtVTI6lpBN8uWTuFHCSiqvH2ga/ljR1dPBUVTqQTIyVy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lvqyUwGeyaB/kFxI5/qKm4VkhkhEj8dip9ig+jgAgNHUoqi8aSMxVZooPCp/IxTPkwXM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2UI1RPZQYy+PT7HXZYnLyNBRV1pausc/8Sh6XMzthQKjhREaL5Lw4/Yvi8Si7XQQlZP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Hu8zXouJwWzgxCZhtZh9HrtQ1sZgRYyjDZABdJ6osLmZNUxx2uqbYOdqJnKpn6zDcwex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CAveFRDh9AmWgge+0tjqTYqqfWRuEAvC5WZz32MnSsdxTaYdHReIId3G9X6xXS1vQC+d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KKaZ/e0te5ohGO8127//xAAqEAACAgICAgICAgMBAQEBAAAAAREhEDFBUWFxIIGRoTC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UP/aAAgBAQABPyFogga8EU0RFXCHLZ1HcHibf7J+CRCKhDSsj5GuyLk5vY/IaHZFEcM5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V85Up+Tx+ZItns3hPvUCDTX5F3AvVo7sIVwB4cbFp29FGqYmeTarD/QRxG42f9Q61+xT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kJ27G+x6ojslas09bJnY9waIEK2czH0KTiiSk8+SDRL7PwTo8Nkq3yT5FohV0Q4EX5WD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4PRPgmq0XtDmExQHY2/A72Nfk047yUcE2pIcFfRyQnhEzcDcDjhkoWsJwc0etmhOPfYt+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uxck4r7JeNLeBOS6ok+fwadkN2ef2bRtD8CGsSRdDVSP0Oi2eFo0yF75QmuRZ5hUge0S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p6o2hboptR7SbRofg8DaW6FcuhbbH/zEfsdkJspUKTjRp4JPZsy4pEighMILdFET/wDA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Nyq2FW5ZNQEatsbVj8Cbz6Q0fg0iaQlXkUIWqYo/+EqjOa2eEQNmS1PBPZasL3Qu2INy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YiC6EIlCSl+CJ+ihxH2XVvRGujuv/DwKeh3/AOCKq/ZZ2VDxdH/ySIZCKan7NBP98CJP6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FwW2rLOfgxIi8N6Iy3ByrZsNRl8OSaXgZweWx2Gn9+hCf0ezeIuV9jV+BrpY/DGiGtEM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LwIiIQvUpjqAQbsVQTWyxTpFOnSrCvNivAnGhL9H6ORaETCnRPIjvX9ZnZ2TOkyIVsdu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ljhQ1+CK5sbOmaThNdDhT4PLY++fR70NS0CEFVK+xpfZF+D+hWjZC9lFsfaPB9GmNcNk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2bb/sipo2uzmIHJXwQiFpjTT4JRZbYmFcuRNFDbYSk64Gvf7HsZxQ1EkHFCctHQ/+iVpJ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uhay/wCsi5Eh+hcn5EjIck0uBLuhjG40ie4IQ0Haxqr/ACOk8CVNQQQ/9PxA14KCPj8D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LsnyJpISxwRDXI1NdiRSGtSTrwaCg1fBCi3ciSehE8kEHpkV2ROyfR+Q001I+RLmWIh7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G07IaRssGw0nyTd6GQvAoTdD4gmBpXkTJPWxUFa8jtpEtfsTmFyeZF/5Po4E44E9LjH+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pEifcici6J7LZDsOC4G3gSBBew1pCS11ZTQls9ENcCG1/oNB0PX6Ek6XBDnpIlCFIhr0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Rgt4kke8xg1g0uRs2Q4yRuhtOrG+/JfTGv8A6RwNQIQf7xFFKlwWIlwNbLEWhJXo8Dqg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3P0RyL6HK8DeoK7VFvIW2LWGqZ9lpiWqiiWlT9CtvyxpWiROdt/ZI0lzRuIYoR35FT+9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RBbdjh2U+CyEyMn6Eo5OP8nkl2HTqvJG9eYNcMSaixbEbPZEwQ99jTvgbdwcK4F4JmNy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R5RSclEajDw6sn0FtzziNTpC0PXKN4IL8nFHoJ56OFiYQk7FH32J0RXQ1ex+PwNx0TwoE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n9+Ba7E+RdjhsmV2Jf8Agein+5Ldl+SRN3RPZBro9HobkaUzotQ9Lk4/8N0aWtD2SLhz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q6Em4crkZa/9EQNHJ6NJ6KW9kX4EkOGx6rjkqv3JEehbKs1oZ8FjmDk0SSQ4giWhz5oc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1HougehpFMWhu5FB2dnsc2JqxfkaG9k1vCYtsWrE5ccjdbI8kTtGtkO09IfMDggNz39n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k4UrzlafgfbRBepE/BJtQVw7wTTZA1UnIdeBqHDHZqfo5FCJRI7IIfYm4UI7gShQxOGQ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jZbGgfdCbolwS94DEuTkJiTLnx2TcCxHRxHw9jYNZ0JzsTMRKHSi41nSksIWMibIagsf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UVcDSqG9s0O6ZUNdEpddc6gelyNUiVCt3YlxwLoFt0ekWNCjyzm9oopfRM6E+UQh9jWo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W72zT/QkULcwc0VdChbQI0QQmxtKRKDSBFYw5cfZQpexIPAak7o2IHMilM+sJeiPrGJ0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/Rx6LQSJ5/B/1j3oanD6xWj9Gkz7H2RUDSfEQNuCBpoWjYorYu+xsogUqg+hQ00fYTE+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EiChJ2KXQtlcHL/JpQ/GIrcFQNqybKMowUqF+BR5M3eLcCgNS7EsVRYjX/gl2QR+B7X+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hBq6LjlMWymgkdyW344P+slo1rCV25R7+zdYfeFVIo+xb0U7Ek/oarVFsXkRuRk35G++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j4HYy1o5EyGF0w28+BMPddDtehFIlpDY9W2vBBC7NY6J6ge5/Am21Q2dqTsJtJKTNi8b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Z/YTQ3LtG+mJy0ilMjSPB2pG1waaoURrUrwOWhQbf9jTj/B0hs0oJLVml7Go9Y7SeQUo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QI7I8Ih0NmxzCeNHgGpUdyEqdjZOCaGjXr4SSKCBfZFjuR6Hbgd9HMOe0Ieho0hzeCUv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jfZJJH7EdVRtybGzwXgXhZx0cjt8ULDng4g/c4Fg+pEBCsG7uZIn3ht/+E14JcaItb/2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VzQiBJePY12PCI6GuS+mOSCadlvIW7YnQ0+fRS4GadIJo2f9kodp/ggJECXgi+S4H6jy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jy5GmtaNWVCuXU+D6Foa4H/0lSJTLwlKTWIHPArfkaIrwcL2MF0J+0uIJlzFChBiYbwy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8ifJSdaOPCJnghFD/ACJdk+hvNbJOBf0LVjJ4He4Hof7LrsXYSg5oVm5ZxDiWPn3hZFED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3zP0NVXBpYbE1zH+yRDv6HI8kOvTG3f9l7hWTPB5CdWKUWImRzNDV7Jn32OXf9FMYpQl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HtOfou/8jsQts6FEc2PRCbShEjEE9noVqxDk+0Eigh/gLyG59isTKgTtjcR2N3zJOhLr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7k9JDaG+ieqJHEvYl/s5/RQt+Rp0OCh6N110KmpIUDcxOiLITQ5IgSK2hUoR4iPLIEpe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Qk0Ni3P4F3nMryMNdYSyYoSPTOBEMhEIbODcRN8UNuoJeBq3J1RqRBtEtcMmsTAnI8KQ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7iDdEYYmIG/tFAxppK+hSIDkr2JKLJ4CWFeBJ0spjVB+RC0Nj14PYpJAiOq/eIo3ySnD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ZUTjwaCXr2T0y6UwTQqzwbUy0TTRwfuObgar2Q5OGaFkJokvsvu/0NUREEP/ANDS4kVk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qzSL+hL/AOiVLtDCHCWWGaWQvaI/Rt0aHDIhij74xH/zHnZ4bIovyRPo06f5PY1xY1Ck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hnIJiccj0PYtr1wNUjhHJYl0TqSbFXolRuxtB9EP8ibs2tn9BrR6INKzwE/UkCYz0/sb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ObojmBp9yWflkbljU7HFqzaxxdCVQqgeNSxSkkENoq9DtaIhCVI4PBA+YuCKFUCF9s69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5H4sofIi7Hv2NQPQ0IvBLYXZcj74JSW7F2U/ZyiaY66GxvpjPYtbog9sfAmV/gjRI4hS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59c4N8sT/A2ovZdJEid0Sg33hqUoH4JvyX2S0GGYdciW4+x1QVdHhO0xsip4FTXg7JOC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88BS5FF+Ri2HLTNIV0i1OYFnoQVt1gJXTPMUDaRpHkKZHJHSHmOcCOBkOkMXAv4XY1rt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DGL7zKKjEvZG5WiaLiRxMpsdouxYUlwNRXI8G0mgpGzg2f5HrwLfsobZIc9yc8eh2JD8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AEHfB+z8T5ElEI6NCR6dFMpyLY6b6JrRZsnHAkb2LtZ+intQlHH4wmdnvEZIYvWB1wOe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PfY9eSn3jnwRBH2Ja2RZr0a9ju4F+BU+B6ExwRpo7NrwrXkeGX0hzBHZdFdaHJ06J+Bk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jWuxLgTCZO1/6UVzBc28iaNFOoZ7w084aQmOGhuTXPAxU1pM6L+hozZ/4Pcj8jedCSYg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wa00SE8MajoicH2III0gU7ghCJXY1foVHIw4kXr0QPbKQv6FLX0SU9YR+HY1OpspaOd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MEOB7SK4EGiL8jrEkv8ARpYg+BpUSpEzngh9C2Jmpom//BHybw1+SUQjg9pInDyaNpGz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pH1sS7HDcCtAnPJMSPgFaqZEvTPCLJHE81shwyppkJGmjFPWw70OcKhXl0fTo2UbFwOE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so2hIKWheB5/ob9DeINNkyLkhb+x3IS635PJYu26Rvt/gmWGkSiVBNKcnLENbBt0ihwQ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ak4PKScmSiJzpFxGxdIL9CIRwa3I8C6O/BFwU9haHqvyKHZO+BFxNdkm1Z+yXmDRjW9w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5J8ncMiuT0/wJVVCk1J0h3wRoxxAS4ZvD0NTDRAuEkeGNK8o25ExL/wAkoV4cf7PyJcNc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CE7JGL2fjEKHRH4C3eFtiUbo1An2K+yI6IkizhecFzLgfaPyO/Qo19jtx4FCLpm576PE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SLRvHfRDjkUrQ9zJLRyvZHlhDY0/3ibpSyY6F6PtCt2b7LEvlAq8yNWKvXRMpWOuxKYor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32PxsSlzwIURY0r/wfT9kOk1og9i/k9Jv0eeyOtErTHPgd5shBZ/5NbF9Hl+iIIX2MkRC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MZNwUkjV15JlrQxPwcn2K2dy6IEUiloafRFdFQkp8YHqNiGkbWOWTWhN2WeREbM5JFGh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xUGBWE35IpRKud9j8k+hOtExVV0K/wDAn2H2ToX67LLKBKubNIfLT7E+WNy3RtkunyNE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YoOhlOyKhjY9ls39CVhFD2oYxA+RugQXseJUNI/h+xqPDYhP7FOuRBI+UNHtk1WhuzJ5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m7GWnD+xnahCo0QfnslJNwLSkPmIa1ECuLPCM2wyHgbqsFrgaGf2SPcyUOiB1Q3r0ITQ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aPMpODZm3/kSiXmz9oEz8D92TIpiv2RNrknZCBB68mgkOw9WXoxV37OjQzlkSXzoRHck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OTWXEC/wOiY5P8lyE7YvOJk4P7Jooa2Lz3o9m1/ocPhUMMNaTqS1UNcJjrwTQvI11Y4r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PkiDXRJ9HJQ4Nokp612ROi1zjRuf8D6YmRErVlkmRckkiNeR+WFKINM/sv0aIaSF4E4k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qG+yfXoljhySop7PZ0/Ir/mNQhG2TiRr6Elf0JGYGzyhVsht7Hw/RRUimLOicOYcCjbs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B68FFMojawySoKW7Y7Y1EtND7G7SJsc7RJ9imI5OYZEIa9j240yaFaQynwyGR3Q117IW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NQUiw1O4ZB2GkSiqjkUxCRM3+sOnsSdnKxPjXoRNjfRBbom7GnGGu9kRqxeTVz+CR/Z4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RPdYnhlngqaeKUMQbrYlo9ll5PEOQ1GlY3d89HuNOhMUsPtDeHI63Q0DbobJdDp0h0tC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omOhsnDRsNlS4J0NyZd8EccHEQoEmvZK4EIboYhrY6vRosNI+hy6JFymBtNSiXsUPRIJ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0QqtRCFs2NfR1jykRqapNaR60RoPGWTHR5nG75EvJsbKoG7U8Y/s1/zY9IRU6FWwof8A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X2QrH+Bxf+BrcjsXaWfgqR6uBqhFXR1hu6X0KRt0TOH5CalCUC2cLGv7NSc2h6IcPyJJ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4/6B6EoVDZr3sjz9F9HOhyIaP2EzY12OnJEcMpwQkdC0OnA+2T79YateT8kEDIHYRyiX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d+BVoffQ5K8J/BP5JjZKiS6cWLY4TOKZ5kSfLKF5KX2SFyNkR5QjbZvsTtx2NqGKPAho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0iOU/wAGiScNJyrOa2QPok1BVJYbda7JiYPA79wNYmXZEi35GuTi+TQ28iVdolSFiRJa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nJJ7F/0imaPCNbHAhz2hpDiNWQa0S9Ek8aeSQnuWJj0gbXRKke9lp5HKsSEGTVIe4VnQ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WmtEtLwTVip/1nI8CYUVGG4RKNUd+Ohwxw9oUcG5jawimRUzUoUsCfTI6o/v+sGpIGmi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x7HvZ+oh6Oo0YrpR0SKqTIP9R7840QXhRM2x7845o/B+ccnBD3+h8+MIuh9WT6OhRbIu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7HHsa91CclqTUbOeBwuj9hFyf/AT20PlweMReS0Pmhf8iJgmtFIjY7sf4HoTl19iM8hB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0Qpk2HKT4FqxFqaoT76GQatRwJvRCFo9jXIuB4F2f2SeqJcUyXUEuGhU8ZQ4I/RYx74E7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q8IfiTk5Hr0N9aJmSKfeV8Cv/wAEvZEeA3AifI1fgaihn9jhryRqTxFnIxzhfouaUkeR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WsG3RJWNPvBOWdeBtJ9n6DG9GO2yVRiaSqj3HdEluRYbjg+4mZs8hRMdEIH4s3spbGx8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7EoJHtGpdcCWp5HnJEusTdkFgb8h/gtUglZGxqH5cG1yJT5gXiRfkjnkjRC432M2Uoj8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K8GkmrCX/RKhQXroZE+D2HO2c+DcpGtnoa8DXxJb56IuSTG5FQnck2IJLmiW2LmRKgqZ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hGioehi+x0sssVLkdnNlRFErYnKk4vZDSnnBKdj2TfXonwQJeyW9nPRTVl/jGhpkPo9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ORyuK/odEIga5OYSlHenGgn0CJwd2WciRHJs3NJHH3me/h6HiD0xtOz1QhHIN5seo5JS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+Ci/wN/RwI4kXPY1XLuEaUVn0MRCSRz2hX/sjgfLk2esa4+xOmNS/Z9H6PJsTyNETdI0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JtOmv9C5S+zlkOBp7SO/KGkQcpELrmBOuZG/wfo81j64F2Jy4IE7OBDkid4oPoc+Svl5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pSuhxtMgY0uBWOn0T+BOVaH7JIh9bGEH+vQ04HWm8Lbno8Hk8uRc6gaJQJeyGc9HOOeS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+iPoaCbl9Cm/8HnsRs7TBBpYEp9kHUC0jyLNMhEUJ/7I6W8ZbHMwQckpvZMqzUj8MsnV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N1hXHgSFhIbxYjXoRpvRkbgSqWxp3hDUwxB6FyNjwhacR0ccNiRuODWhp/5HBvsaoKTJ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WSbbfIr3Q/SH5JPDkrmmcdE18kSOb8Fb/RVPBcmmehS/YyTcsUXjUqqJ0/BOxtOxuxOH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vv8AQoqIHvQqRbJ7E7JP0LRE9n/iyDaRT4EUnE8j2uhJHvk9im5WINvPBDX9jJFIS3Iy5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4YxfkehWhvAorog5PE/Ye47bNiHFnKU2RQ76I/BySryWNOJIHOBMuiHzL8jnobSpEKhb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5oiRubC+u2MptkqXz0dEFNTiPsbnSHH2dceWPY16Ec4KT5HBPEC7G/I3FN5STX5Z3Izk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fH5xkWgtNNMW0SjSRbXkfglJbGp9kHj2PQ2nY0npqioL4FqSIpFi1D2czBI2IfYfr4HW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qj2Nf+hKuyLZZlHY1o6SciyGhVof/STN0Vp7J9MWpihuWLkQ4+h06Cs0G5PEbOB7J4eh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aFfMtDU8uPJGk4GlA5pR2NTTEvBSRD4C8iHBNjPnRRX7KcG0hhD2SKz5E0T7FK+REw/B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/Bqd7Eihv2E0DeSUjrUnuuso24E/SISNdCom7HY1DoaarYkX4OSHUjtr0NJECd3RtDEo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kEh25LOjfsTcyqRTjxj8rwUEOJYnZvkf2KFmoIfZaUPkUo0icNlpZbVjUE3PRE62PwYJ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/wDMXkbOiYh8o21BOHoZyQmiFCqyUtkzqJEqpFaZWUSRcqh7ylhFWMSEBSuJY0KQamBp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1PRZwScUKSsfkeDIhQNhhxyehTRBWWCsyR9HOieNFnC12Whohwjodu7IGObG1CspgH5B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gL/0ZqXpjQJNx0PWG+sQcn5FuC6jDngObIWhqvBAVHteBiajSJ9kjdR+TwKqRipUbGhT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Ez/8w5U+MfeFH4xFVsPAt1CG/QgnosE9MD5GkaSNOBh16IIpGj7HyKPP5Gw1Bpjse3jg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ySU4gXPkhbfRoJMiU8fsUtkSEG/P6E7gnqCJVWVo5OReRH0S/aGrcCnrEcPHHg5kiXKH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KLXgbvgrGvo8xSYY3PNiejZz4EyXApaJgTnkuf8AeE8YImjkl2Kreze6HEl6FomJGG2J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SbSWF+/2iH1RJDpojvjyf5G/AlNkQkIb5E1Fz9CS9D8aGk+X9FPcnrQz8Eci6H0Iqj3y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ebLbo4KyBVEnA1XDFpjkjIkU8s2KsYNNuQnA2HsW7LEgnCkUtj+gmuTiD5g/XIlIhc2y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sRckzOhdlRObsTsTGhuiXyxNx6ENk+ROxLt9CvVDyWekUpD27b9Fu5I6R6LPTGo6HHQJ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dWhp4G6xXqLqGrQgfqJKWzvDUDXcSNIcSXox2H+D7HL6myhUkWPyLX3i1SbR0klqkxIZ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2TS4G3NQJ037LvBBciG+RDG9lnRrm8Pw+B119Ep0KYvZFf7P7E/Z4DXgh+xPTwcRsUio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/YpE1IqbyO8s09DqR7mKF/149/o68I1ktsSgkbgjwNuTKkmOUXNTY5OGjTt4GmJUJ2h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xOOj0JP/AMI4JA0KROW79jUR2b0SjRwPklx+xwvXgl5DbQmpO2Pzsflm+x+Xi4HekQRU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ZSWxOA4mL8Ed6Kb0QmrK7HLf6G4tWtm4buno6RWLO2INBRiN4scLWkeBsNzYlWSkruCL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e+B8BPC8H/0nsX6GsQTbFLZHMiL0dCh+x7mR8ULxHDgUTxIt+GQ6H9Tb0NQiRz9jjc0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0JT76xunMC0pPA5+jStj/Q1dNOBnaC2FC39Hk56K0adC2bdEUf8AZ2gW7HbcLDTgiNzo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lcjdFdnCoXkhTKwmEdlL0TCFSX6ExR56OwYbtB6G48jRY9GP1I7RDCeh2jofOyAgKooN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2Jp7PI2wTFeyFJCICT9HkG3DaspoI6QXpslHBESpITUEq6Ogk8DeUj1yh2EqPARXBcmi5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UXhgrcB2eqE15GTOeT1iXL2J+5GxuhBPrwcKdnYxSTLGpm4CZ8AlH2KWftkBlYuX4Njv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T+uR/g2eRzsj8E2bwaHBLQzSiSlD7o8TcSHQk07Q3+z3Wa3yIgbJmJSxhpWjbERY4dE3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9xPDmpQ91/Zp5KF9QP2GTPAvyIiZV4QxE1QfcrDf5ODa8jGnFPF25H+GheWjm/yJyj+/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5RsdbH5Gn3hwRyYpnY1RX2JbsSfaGp4IX/ooGJ0ITrYgmJtPyNyX4JlkcmJmJimc8weUT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UNE0Kl4P0Nm/Hgk4shOHqRX/9FyaR/Yw2Skkn+xMSkaNH0V4JUUPavwQNzsezZPRH2xDb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h7GlWOuRzFCJi78HXX9jail5HJLnyIqfJE6IoW7HQgd2Gj7NcjfQ9yTpkSykr0JQkQmq2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SI2ISGUlNjsdlydeBM7p6IQsYO3Q0OwjbYti2RDHaP7PUsNpjbPQi0Ww4yVDJ6koZN/7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PBCoEZIgbf0N03ySYmSiicE6sXYXoZWz2ywKULZcPkatAr62cy0J0JRRUNWIg85H+8WB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JGl0hM8lF1i115G1BFKyUpRJPk0lBG8uHuDa+hVwQyNGVOcBp1gVfZImY5iPrWO0H9nO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ZNs9ENEiNvQ8Idt0L3YmTsUvZKaD9BMSkO0JQMWZwGrDAiAaRBBhWhFpHAViI3pTGy4G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SotGkQ9IitEuRqtwRnddDL4kNEXiUIgQuiE+CNJbGrJKa8CWx2vLIf8A9JeuRvsaQrfZ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ENWf0OqVZao3o2HWkSIaZJ1RIJqNuPImKckrX6PMX0EzgKpJn2TrsVoIfsbf/ReI+yW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sjDH9htwaRL/ACTQm5XIkJDF9xSdMirOGhq0JXOv0VlO2cEl8bNnqng7Po5/0NMhi14H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PSzSDkQ2hbLT/wB8Dd2OXoTTV/oghT46I7cCRKOEjsahKx9CuyKJH/WPiC+SHJTUJaIt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Q4FN/YVqORz8tHlsUvnEyqViCq+BdmTwSo/zhCdf2TdkisSFjI6h2Q+BO4JdGgkQNToV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tsdjSSY/OWT2n4E0tNPgi5YmotwUE1sVWKMaCSSOBppEf/BWyCh8ERqORjBIxx1K5Egd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Q7j+ycK0c+MLOn2iUEiZLk2vkV+hHJRCiqwkvwceRYMb/JNj2NTs8teBKfzoo2mQbUhp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hD/Ibnwj6Jji/J5ieEOdxOhKyJEkTDLaY2UzyczG0ljV8/NdNQMLRC6Gc39jj1ZOgyXs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+jwNPCTsSbSKNWS6I/8Ap3+zWP6NB8kSIa9CcOxrpfYk3+xLhX5LREuYsdOv0PUI8kbs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/ybcYJwNRzJfC0FrBR7EJicolwgmS3oWrYn9CXtn2pEQxfAxoExrH0X5JpbKDVOBtNIvb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FOTyE6exIehk8EGw+tlBhDb/ANjtraNLGvUicQSgg2qIUJ46FEXP5KnoaqSPyPsOGi6d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MfY3fY3LEkVNEMgvRu2E8HlM4IV4N2XCjgc7jDX0xpuZPeiikSWzaokJyJ3yTL4Qn2G+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Y/7QrixOUxJTSEBr5oRmaP7NkDUlEWNEvQ0wfQ9/weLwksRY0RZ6PZpjVyiML2iLHLka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JfFehCkybcjsdCmhc0ISoocd9CDyrGxOb+hskS1KsX2kRTfAtciUydo96G+IInySNL9S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pD3ByYiURxwPY9YVaK3o8j6Gtn2bCaTuZHafnguv84fiBOVshci2gbJI+yv/AKN6NL9i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8AOYEk2GyXVjOm4F0aC+EPiY5eEYb+DlsULENSQhuENbSJtEdCEhh4CLgbLgbLhj1iEO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odJ0yTkivYnfI7HsTVRBrR/9D/J+xdcmhzNaF/0nAj79Cp2KCG7H3htDsNVpwKjkeyOC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OGhNo3Ufs2ITbs0LS6F+BKXakpQQUhP/AMEcjN3R2XInP+RSnj+RG0dK9n5Dk6pJ7JNk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5KosR2JojwI/A2T8sa5wNEfkihksftn5joRyNIaljQ1M8jZx0PqWvI5RyTdjnuiUbHA5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mjhoW3sSp2LSo7SpkOIQktdDX0je9FL6ICDG0kvkQnDHNKoJ+hDRbehtJ9EDlDVLKj6h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5GoZyKPEniJrvBzhqFiJIWDREkDSD6DhwXE4qxsThTZLhHN+sR+Czg02O+hWS21Bbk2Tq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7DTIga7FKTLSJYftidiiZP8A7hudUzbZEsTJdNWLKEalwxRUCeOBOX5PThjfAv2d/wCy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zEwRiH6EksIkttkt90QtC3omBdjkZ9B039ET7EeiiOR68mtxyQrPAlKDloIaQMJi9DhNf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nmPgaIgGSOxDIAuLCOgkdkCcxFDVNMsVCX6IGPyEX0ceMbGG7I9GgyOJGq2jnh4jRCW7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kO7IgSc+BWFpdjfWyGrPaYvJMBaIl8yKjOh0abnYh/kS+hJEGTDDiiZKCWyvkSQd5JE9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1XUmvJLXAnb5HFDybVspDDqyfyf1hMeyUTb8k2oFCNs4/sbgRaYxPn7Erf+yEGr5tEYj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uBq/B4LbpMgh/ZtI9cFK+EbIkRSro+kjmXBQW8kNCfAuYZGY47G+xFVkJOiVGh2z2Sdn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qZODkk0QdyTIZtiFEb0TTobG5UTicPRthvj4SHQ5Bp4PEQNCPBIQ9jpGy4HwEHoNEfC2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Lg40HgJ8lVOigbZd9+iGczY8Wj9iqtCN/wCGG3AlL8C0o4LPYurC0J8HHQ9nOx1wKfaFm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IG+0iWi1DJ9QNOHjd5X2O+OT9CckdryaCUVTRszuP/vI+UwTKt7HvolHI22GwlGzxoXq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N0LC9GnkbyPwWO5EEyaJYmOq+xBuyV2h7JjBaNtuxHBrA7DgiuBLxhAREDsRPY5LkjmBr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pHk5EcXlX5Jrsf4H+LHvsYvQ3Ut2bKDumVpRLHyDUNSnrQps0QpOYIEvfsn19n4ORrs0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PtMm2h2hJEjRuTbkcxRBh5BVgjZLlzJwTezgIi2LyU8FrfA+5LnqBdCE+folc8j1IrOC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PgRJ+Q1fC8sblDZRZRaEjIegi4CGqiBsq0P8RMtC9h4lh9lvTI5Jh3P0JnVQdoiIdlXS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G8NNkjRo/YiitjVb2PSA6sbnyKGu2JfklC/ZzZaqmxqFa/8ABvpEdD7EVBy6EkhLcQS0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mDDiQKPCL8GhsNIiRckg6DedDYiPENW0MIl1k5Ehk92P1RReCyNrc2NJ84iIcokkI8Bt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Fj9UJeYFsV70eR7eyaYvKXgYJYl+RIgbNRhyOsQLxh3AtDmSPREPyPTOSR7Ne2NRDGkl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t4E+ERc8YeyCOyTQSR/Q6tCp2eQn9nZ+iDFhZMhcFq0zn5GThHqMn4GLZN8FJSFBhuRI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EHGJuNhuhih/ZZ7INclbRDfA09CSeh/8xKv94VZNVZxH9knkqDYtD1iO1Y9bIvZPI/6x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js8HHcmnRS/Qhcfo5uR0IhM5MJ3eCdXRIr2KFDR7wJm6dDoM4G5JsY6H1gTfJUcjxEiL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qTlyiSZcySfoTYd3RtwxcRI3EqSDqRvxBBwz3JRF1oS3Q1eiKl8nOtHY1fk9bO27Y8/2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HCqu+C1TJJToXI1ApeiNxwOYE5jshkEcmiNNV/Zyc9DcL/rKmTpwe/og4KNCJueCFA5v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obakWEnItmULUaE3kW0ajeMXRE3R4hgghj9CZrQ26Jrg9MXoX4gaknArkJ0DqYQ9WJXs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RyX77Fw3vsv7Idn5GyBtb8FoqDwb4sVWxDNnUz2eNi0LntZYkIkj39D2o0LSEckD9jiN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Y2adSNL5OHsi/HRFG0m6HKeTT2Jy+TX0RXNjhJr+yDme2Px9Y2pTOznH7GN1MjdPwKLk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hUSJXz7wkmxV2Qfsfd+RxQyfYlOZn2PUSbHZKJdGhEEdEIqGoFcsDlsgSEPDcDM2LxNL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jFqyS6MdK5OmNUNDaBYMl/0PmLWxK4cyWkUGUXvk24RD2bbgiYgbSRyPobNECebIR7Eo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Krfk/o+iCtEzggSzW4IXSJaJjoagmjmLki2fsSSWvsX1RNd4aehuNiexMWiHQ7VDYiUF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GynGh04/o/4zfLsUp5HKUKcHH2StBpNWPmkeUh/gh6JOqx30SdjUs9HZuCpISTitkQv7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0PDYpbrwiMz+SSdEtcG2lLNv9CaJ3HJ1VERp0RwU+D8hbmLEjs2fYuRF2xq6IqLFpR9k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bRDk9juos7M2l7FI+ogOUb4jNKh0hp7RHZYpNE2yLRAgeAhFHA2nQ/AeMWwHPAvob6kS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GvoljkamGiTWkbsWxLPUNt+zY5YmmSo7GSoFMX+hW+WcjZewlciC2LPgQqRo1oTVCSSX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RPzxh3Amq0JWO9KTjRPofZF1InXJY1a/ov7CVjb+yZW4H2OrsjCt4SrWCOMOw05PDJ42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K6FDdE5UOvJGb/YStskVMuJE3mDSL/mJv/08gMXRZHAktpYkPTogyUyw6n4MOWxjI2QQ0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s6oUuBFoETND+tD1DsaR0h89omUf2R6gi4o3oTwZNtdjVVJMVAkokalLdEfoaGcScuSX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yI5Z6IXJcwNm9O/OL5OBE3QkpJTSItjlSxqufoSRrhFn6J7E6tm08EIQJr2JIUl9WfoU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T5mR07jQ7x+TzG4vkn/eJgnn8CbiiSf/AIcaNrFj8nksn3AvJkj/AOku7iI0JWi3SGHT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Ryezm4rseoISQnI7E8kQ6HD1YkeyEMj7BpbJYLu7ZeeBA8RQ0R/8HK0LQrHBsibUD/I+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Q4z3h0JTySmnobVIMYTZMlOPQkuYJqTbEPx7Hyp9iSbjBonI154Q3UYz4JdkuxvJBDLo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2JcQ04QlyNlWSlhpWxujbh/RFsTSHoGryLooOUiYUsVihNcDsT7Jwfs5Ir4E6KhK7mRLZ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QREYg4SWPehulSPo/ZL8E96xp9Ds9Y34HEwJXMjVRxKiPyS6WxyS1wKXyxFC7IkaPWOD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LiSPAkm/f7Gp2qHyhDgNtjcUFX4GcBVIWT8CeaJ7mx6aUiV9mmKVeRYbJSLsE9aI3LE7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AmECkSCKGIQhz1oTYc9qCmyYwNyRY9eRhWQHB1LWngGrbfeG7GhJJTCmSHcwU20RfZPZ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+RDSxMuvs3TgckWR+Br9jtyyjI5Rofgs/wCsf4gahKRaThjlilq0PaYIWxqq0VKBlKFA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XY3LFaiBbY1TI3qLR0F0sT7RMUahBtsToeuGaoSUFcvG1Mi2nnkSsdKRxFEkuGSW2L6C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Ntq+hIohryPZidEd4qE+SUP9iVT4ErmvYiT5ECVRuRvkiJnZv5HdxBr4EZxdDdQgisQj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DRiE42e9kUNGRGqg0yWRPA0IWI2hIlqcXIlFjXhfRHgl0iGk7Lkh0+S3YvYqs2FlWT7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fZzHHsUxnl/BJz+SykvKYRFlfZvfAoEpG3GcLc+zkXWzYapREi2wSfoawXkl6JJLolIWV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g36xZDnBESIhHASBTm6Ica1hoeqFvY5L12RPyN4Bmxwr2NU3sVz2d6PyC0RPKsgmmxtp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Rxaxv/01Sw1of3GB740Rg/A/I1GyLIf/ANGp4w3o4HQ2o2yev2cBjsJlui3iUVltf/SP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LRMwKDN8QEryeUaV7HKRwST2NRNocmL5EnQhmG59CZkXZNQSj2Dcb8oSaF8fg2pDRtQe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axSg8mMSREPkVM9HJfI52iG4OpEiD/kYeiKo2yNCOLHP0SlyJeaHPOhwzXFkv/wThXRx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ERHge0agu6G8ilibomhK0npo4PZpUH9QybJFqtE9bHdibhG34FS0JCmCJI/AkQmtSTDu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3UdDdjZNUyps2FCKQ3kSWpSIb2Riqg83ZJjxx3bYvJx4FL3+RLYlLHbRKdCOAk+hjRak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EcqJKim/waMUQt6GroVIexjwKMeEN4sOGMINDaf9nkVyOizN8SKV4OPA2mPB1B1w0Qlx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eCOYUEcDb4FZJfoYoSZNSdEOPPkmcwhOgilxRHVqmItDG03oaJP6wY4ryJUJ5FHHNRBF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SJtLZCJEhOHQ1y6+AmkRF9iLXOKxxYSQcYhmkPgbr1waagiiBIlNCTkTqycT9n7GocKx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g1yhY4FQ8PgaMfZ/04aOSG+TldDkNfganoiBpo9SHijqehNqLIifBZLkjW4KloL5SJXz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Vs/Ac08Cfn9HnGiO6F8iTkgtv4FbIoQk2dhBKiRjSQZ5UNGTaEvaEJ+RtKtfZASL1BCO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GRwP9mipmiP3ycx+hMXgm9DcOtHlHg5Z+sFuz7+znxh/ZHPRptckRa2QkhtpER5FoRNm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2Jshw0PYT/YtaFSg9ifYuDlk10Sbasd3jee8G9jl4k0rmSHz+iPyRPTIJ9I/R+jqBedbF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7HKlSSIRHkZr5Q1ErkjwJWm5HKp17OzyoJTiWOVqyHI51yQNVLEiY1Oh21QlaaSkhaBPE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eyi2Ml2S5xkuDaJAgzIxnoM2oZyLJxwPQxseyBHAZHPZF6GyWyfJwcjT1Vl+z7R+AXXu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m5O4TRUuxOg7CImJIESKFI1FlRAgfjCRDoNcpob4g0sRtCGrCaXAlIrLFINQQTfvGo1h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G0tG+ByihHMfhXY3E172T6Y/+kZfNkHs9h66Jn2P/kRKu8ejgf4HDp/Q4sR4GmuxwTi7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H6K/5DXZCfSGiCY61I5Da/8AI1OUXOxiUqRPF7LOaG3WFCNCrqRQidESHA3Y5f8Agm0M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hGyCSKTsSXjCCxPZJPwMT2QnQ16EM69CTVEm0QaYiVFjiJD39SOHsaMl0NxoQyYRP22TK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s3B9j9kIai52OVAzgn2d8n0VFI5Ek8s9L6El9sMa/AqeejwW+CaNLFJ/kTQLgMksapMm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ksvBpB4DckmPQrF3siVFIVaEjuSzt4J/wCQ/B7KOYkgO+xO7dCbUoVbQ7dcDdbO79l4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D0WrC3JEXwcTx2NTfJ7gpmhPg3wcRr/IlNH7BDG9DRMYQJQQSwKyywaMkHA2GGIjkijo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6SQbFzop3LskTx0SJaetFz4FzLEavZKdjwzfEizbNCIGYiZHNfCMj04HNDFhEEzHuBnC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5JByWL2wRwPsFUQlMXYQoppMjhKENSgYsCJuiiD1vDIzZAboQo4JwONQ2aQhXbG9oEmp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uSTo8YY2RXRKTvjGogQT2QrTnyyH1ZLR9iRaoilBof8A1Ya25YiD/A1FSMbS1eMpNJ9s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XoSIvM0DGm9iH04ORPg90y5O5N6r0KuhfgxLUIemLfAvlnawbRyLA2eiWJSR+SUrCGli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uO0S00flGkMtW9lbDiRq7Ik2mbdjUOTTvzjOyGuG9GnvBpx4F+h6CX5PQ/s19Dpf6HJz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Uujv/BwEVKgX2f2JKBJ2Qvo/oJaNpiRtpLG4t8DYtz4OCQndi3BH4L0fkLU6RKeieIOK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V9FfQoTCcDe9omViTf8ARQ/HQn+iF0Jfkl8E/wDTj+4hqCDIAJTqo2PXNkwiGhOMD4IG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Jslbg9B0iZTkhTA+0WJfwfv8I4EgmJa0O8HYYQP0JjPqSL9G2GNIYqNVBdyRcFGsEUo2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INFHZ5EqVTQdTi2Rb0lX6Hb8j/QxlCH9jFXOZGw0pg8AlPDKoZ7xsObfA5sgsRDqPphQ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HWNpsY3kXch8w9u8hEDv4UIasTaCBboYh3GZOq0LZCGvQlAc6EhHRBHZAl8Cl3FgxCFB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oj8DRP8A9IQl4sarTIohDnRbY6Xrkba7EmOVEtKF+BJc7PJH/ifii7/sUEJGvZ9DQbsh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yapQM8ryJKJit0IQRZFDw6IoVMD65SNF+DvBJWV2sHLEdDJ/8HDd+RJyPs5Y0mMuHZuK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JO4g8h8BXtMbyTSqzdDVShJSJXJq+ROE9G0/A1MuyAjnmDkpKHPgiJY/BR2OkkiKHZJj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OKJExOGJLE0PVC/sTUb/AAK14Nkxdjkn/Y1FeU56G47PI7Cx3MkrsZPZpf5JlKCXwsK3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uRdpHDdpOREbpD4h/OiPCzi0QppwV/8ARaTaQnSGoeyPOE4XY6KqILBGEIGrRBSQxYYq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ekVNkBYY3/hLkcNEahk28Au4KcnCCjUcwJqf9ley87kYnjNMd4UL9no6S6OBBOhNLY+h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yzEMRu6NOyB7I0LR4FrQSihcj2i+GiQhxpwRKNxDsQihZGNSdlhMtZoJCNMQgaCmoQto4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tDfhDTXA56ZW0IZbaFJF2TEuoGuBzmJPUNslkS0Nw4winBHLEnzrnyNoojYvInxwjk4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wdos0OyH3GuosmvsSsRULI/vfkXeeh9uw0bU7FcEH7ICPBLmD9iXBA6HSNTR2MiuSymK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TjYpbFRSOka7HYjA46oaPRUSJ7+iiLkfsxsuzXA2pss5gcmIGVwRCzX+ljgaUkf8z2k7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2bRtS/Y4SrQnd8Gzw9j04dnXBSmBK+TWi3Ej2cSf2S/8AWJp0NeRrliSjyNc4mCy6K7ko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mJU4gVyjwJKrgV+RHhOeRM0p0NXBYE7a35NI5PsoSrwydJytkVZofLkT8ky9piVbghps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f7J/SEcIUkSU7DsaUj7RJEMinBNpvCIixIaJsjDQ1h5RsasWCqRQRSNRCcljgkuSmWJa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KV4G08EKLehNgVmOO5ND0Pmghl4EsSEUoJmVRaCY0M2Ls4s8iYijlcIS/wAFmpxfRQ5C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hIfRwRhQaJwZDgQTQQLLxAoObFCBHCHxQ2GbeDn9CJ7PCjjoU7L0LK8HkIODMm6mTzho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Gn2LSz9EV2RvE2uTcsiZsiuSnyRwztEeiYNIjz+BryQIcUMbQKdNC24nycqJG2G3TFCu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RsEwkW/0RkVxu2TRBNO2LygT7cQJTZCRKYPUQaZFoY9ifjEesSNOyUxwxrNDpIU+Bx2k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4E0EELg6RiPJR1h/Y1Kg5x+BKyHMFnY/0Q+CHiCihP2Qujo5EIRR55FqyH9Gn5PS+zbE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ZAiWtChvR4G17OB9insnyJPA/KKVtDHQif8A0m9V/Y30oJ8fsWl/ZwaRC9eMNqRtCdk6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iaUJI2eGLk9IWH4leDb/JH7VA142TZJxDohx8EYgggaEBhlryaafKIwWIYyLgYxiIKS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UVkQhstHNCOhtFQ3Ukj9VdoVC9DY/Z9joalCQEGINRbEhrDWMeznWX2IXrRtZ3LsXQ6O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yEkw1ExiMamxIWFoXQoq18D0W7IIHlBQgWxTbl10PQruNIyhSEloWwHFWhz4DN0yXQhE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4JqhwVqT2aw0USQ9tY16OOBc1vGkO5sZ6X7GiJgcgXZUOJglEkxahPsyWI/o8e8C28jZ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QTRMnG/ZFzJF6EXpQ2cyi/ZEr0OXIuDEn2OTJnT+HvCSRYsUsQQxJuJ6GJWU0/ySQr4H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0xK3Y542Nxs3/AOlb5I/ArTGro/ogleyjZs2sRtLgW2h9/ZXnsiqR7IsWk/yS56RtCUmJ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7Q+g0tMQogfgUksmmmLiYr8jdPYyaLkeAr1gTfZNDsUdggUlEnCxvdxBODbyNPgi57T5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N8i75NJFatP0N1AuFISQYynZXGxED3GnHJupCQmEJKE8TmQJnME4miwpiREDL2vROM81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/ZwEbFgYs+MVzsTELkmTjSMJ2ef+ESdKiNLeMYOYSJsPQxoSN4OTg9GrL+kbEP8AAVDG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gShsmR/rlScEDFs4LwkUdlEaSBIe8mLOnx7DViuJpCNLB4RwCmICkNcI4AfY0j/A5T5w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Q2ngcp4jCPEkp4G18kPT0TiPEjfGzYkPWHZpcx0RV/oj/YiCel0LayKJ/sev6CUNWOYf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QUEE1OhdRlvgJ8KDVfvBeUl0KnIn8oh2Qb1gRY0Y2sN+BP6YUqg0iPGz8I7Y7kWyo4Ix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j6wakaLPknclNDQoT7EnJuKs8pv/AEQ/OEkShdEQcjhkuxK6JXka/RHQltnViXpj02Hj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IXcEPo2w1HkSnjQ+RFkLHInqROHLJsmf9iiGeSdnQhMovybW1JMGvImkvA0S2J0yE9bE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qE1GyVtb6P+QyUbLixpwuPQ0TS0o/8AMKwsQ4ClweA5PlE+yk7wyLZ0MqFLEjA0bZKh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YuzkQdhpB04ZSX7HdwoblIdEuWW+ByrFXgUp+BSMJFwP2o8Jwjgf17Fh/tKIQyBVuRJJ0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4gPRyuintlaIoWbFN6Fseh4RI6EDGonsYQSJQbNsW8TyCLrN4gg0SLDNohIoaDgewtp79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nAqwltEiZqGhNDsRthkT4Gr2NeSGsURgixqfghsjZy/Y8C28yM7f0S6OLFQpa/AsTC0N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3BDlyhmkF5IV7nOoX1XoW2lstq0N0a9n0i0WPsU7f2eYS62ctI8CPOE/8yfr9lG+xPxI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oEai+Q3a7wOOyScfg03hf2RRIzsPAz7jZJI0JeB9NEeR3EsaORSxY0zgmxI2myA/Z9BK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fsa0ig9QOYJm3cEJSRXhG5VQI42JK4Gv/h+BZ3DGiHVDk4Gp/wChqDgTYuxrY0rcEU+2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P5ExeiLEkuRIvKLQiY1omRUM6LK0XupEv2QK0NtVsdLZMWE51sXBWJ+RAtji4E+htOxN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+YEI50LORa8gj0eWRjnIi5b15GK6a1hbLZ3Cl5G+G97PPhTIkIxFRPEJPtlnDPfsW1Gp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EYuBBLcDIFYdIYk8ItrCcs2HDfk3IHqkMdzRL6AspFIMZwkdsWBUyqawbLENHIlfZtMQ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QNMIEhCdDUL/AIOcM0Er3mg0JCU4M4oSb3m6yhCXyRbTZIuYE/YQnR+bFWMexKRBEEpE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wND1o6AYRYk+Rqe5LJ4Rm4zBdbWC43mxpn34ITVkfkao/wCo+hO2b5I4IhciR2Kmo4Qu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3OuBv5GuMJ14NSnLGc/ohBycz4EVYugloSUNtcEOiRxx2Lu7EMiJcwJC/E7yEcj/AGRp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bB9JGrsZ/wCCIJB0Kcv0RNR5OyJxXvDoaJzZsVKyfWjrZwJ0eP2OuNlEKGzGuyOeDw0J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K7GqV0Qq7Ju9jU6w15ElKY9yXCRN8jcP/wBiPAW7YmuBMlxoTTE46F+ZHzJPsbc1sdSX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iY8j0wbNueRuVyKeWTAmV6H4J9LXI0GuLDDQaPgm0jkIk0nyWujgD7SOCoXXuBKxIJsR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HnKXo7h942OETW0xjbEb0Uhxzsghiew0oyiZSBSWkQ+OWlZJSOhSHsX80XQ9iSN15EJO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mqZukdmiEqS7NIGhFkhJEWPphizIRpwxpUFQ5hii+w6KuCrJcmr4h6OR/B4jBoFNn5Tb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xli7xLsQ7DTNfeJze0iOha24J4CEzQoQgtiOIiO0iZoewkxdhD4EcMDWLPY/RHA3ZUkO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FEkFTUiXZLTpwzeNP2hbKRoNQOKqGrz9DVtfgYgXkaaRKWS2dxzd2Qp237RSOIJxv6Kd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Lfss/qRXvH5RHZF6PoNZoTA+pBsgeQcj2oZ9Eu2THpYl0MN5obpTDQt6seiUqNj0/Y3o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ncM15LPXI/wIlIgtI1ezySJ7s7TA9kc7OiNuz/mc+DgiP8nI9Y4p2RTODFz/AEKxqtFF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Bt8kwNia6On7OaKCseErTs5Jol70Pr9Cmv7FbfRBryIupH+D2+WCORrBaT6POiOUJPsq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lFGO3Kx9iUnX9434GzgKiHqRKnGgacbWiWdEsZcDGKIxBj7J7ORDrR2yYwkexof0c0fp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GoCwhaORjgdsdiOgjnZelyPWhYdDFPbFCNCJFZA9nNWNXh53nCORw4TJBdYyZoc15Kqa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GFvDU7stDs7iGaVqZo9z9izpmwmQxbgfQdbY7VZWkHhk8Q5TIx87R5Vg9MOh7DTJOdDT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gZp0eYE+0eCZqlM5o1tEFGMdQiSyHsddlJQ/RcCYbSFzFfeU07JNl/LwqH0NAoV0SKme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BU/I3JK42Nr7LciEC8omhbVka/yOTwTyWvBJ7E/5CLRps/BYfkOCIqaOSGfRsLVEvYtS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PTFEkQPdzBPKY0++zasujmSOjjn6GoZC+z6oSuRpoNUac4QM+iGSJibhln0U3Ju3RY4x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NjR4PcocOyGEv4GiKIQhocjrGiIOLSBLGt4uzNauhoZHImmjbDuxH5iI/wDTkVM5fMk8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mz2IuGeMci9PHBs9Iazgd+MNVQ/s9iiUVfBwx/x4PoOwkkhOoOTSRCQsqImBOcbhB6SO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hYQWFjxExZGxqfg94uzDE7OxMGq1sY22JDsgQXoNo1R6XochrxRRzcj50jgNwJVs5Bzy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aOYxoSDXsQNGuSzomtEuiXRA0NHwMGkVBJ/s1+OjkaIUj6QUuRdYUlsfRwMNWq+xGRT1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A/BOj+yBLlinBIEsoRCPwcISbpnMF6aPASIc2c+RhSKRK1U0kSS2Ls/sorn6PxFJ+Dwd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t2bbO8UMhzsVTBXGIUcVhv0N3BZAl6IURr0I52OX9jOjGFN8QOpWRZa0fRvZF8DSl6F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aXJwIuGaQKlh6Nx5F+HA/P7JpzR9SfhD3osa7xSaga62N3/kdqNCIhx6P8l2xWgcKg0L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yOzihLSPQmtjpWyaXk2JQywuhyKBGEMj4oISSYudEKRCp9kHBRkrFk8ieTcwRR7JmCKn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2e4sdQCRXJQ0LovtCpIkkRPAZRRrxEvDF5NYLHYklo3eL1Qc/WJoLDIEPIsxlkFyaLLL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isb4DJ6+DEiy3EU6KMheBSYTgE8C3REfInR2Nng9A6SGrhjTk80NCDfJp/g4Dtl6nZEJ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FBgNJCRQUIvsaXgawTPQrT1iXaHPS+xySNXefDF/9kdcQaRo/wAn/fJ4iJIhxJxiNC8n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8ilpHoapQxvuQ/o1wSmGj0PoFN6IVJGuhv5k28jYTgc9imRW04pYyYkE06J84qPv+ybJ+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57IzAj0rGOmN+Ce9miRwyD2P7jZVP2N159keL5GqNEmpjwNWemPqUJ5Fa/2JfaGp0ja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+BnO48EU0JXaGvtm0O6HChfoSZDuSBRG1wQaWjmS4HkOHY1KGIcj2Xol/WCfJx5FbEV5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/wCCBBojBM9BaRoWX6GjUaOmcZFOOTRU5b7H2PcngvZV1+ipePIjoxnpfQqpovyPHYbY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BoQtUR940Hyje84d+BoHkIkroQ6EMWIKIQbogFYmSDHApdEOaCeVoWXRYY0M1Hw0cHBp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0SK0P6HU9pQajoyhDuEYGINle4GjoaLQ58Yu43VdCbVDEa2M2GuYUyhogEHyJH79krp4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ZRTDGprZOmBPA2RJjFtQRWiudkK8LMcNBDmkRY1nyPwReJnfUiKjRHR/oYnOhsQRTd+R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dV9DUKygwzPhCSMvZCg7EqQhJbZ2WKWrFRSW1aPyH10NuRcdeyJKxshn2MGpTHE32X5G7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yTQz7xD0SSpITQ+ZHch9bJeGcm9os8kfQ1+B7dfkbiIOLJu+h2Q3yeDFCw1woI8C57Ia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eexqhb8j3o4EOksaocURY6qDy0inLs65IHywWT+z2MT2hUgTSITXZEYggggj4Dyhiehrt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lCcj0bA8NhaIuqZwEg7tbSRyoUOiLeiY759iYhid2VysD0JwOWNjpj4cHmPQ/EYfDQPM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MGpQ9iUiLX/s2HoUpCpGxoL4miIHBJuiJxUwsmC+IoacMNevwQ5RaKrHFIoaj6SFmpsQ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NpzyQbOeB9h2/rHyGrlMQ+D8ho7+jp1iRK/Y/wAGKqSxhAn8piSKgfkPsRexL/4Qawpw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2dMQcAbJN/wBDnaNj0QuiA2Gh+MsdS/obRI00yJ6/yQqdrsUx5PY9MWrZOtnZYlOBpnI04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Jw+RK6I9dYPkhj0FK0i9N/RKKQqFmXmzzoWok+ifwIjmg1boTdEtzgSPI/6LErOIEodT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AKNht4Jtsnsm9myD8nccoYkiB0ElH9kCVlVwW4Gw+B0fDRxqxDUz5OKHagi/XgYkVniC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bGmV2h32R+B7kXr1I7QiE1NUOp6IVMi1NjSCMCIzEIjYvRMMkJ1/CyB4HhQpyUQ05wPZ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Zb0EjDOqejyyg5rMssJL0JcBLVk2cFHA5QsaY5iT+ByJwd4ihptiTMZN+oNDm4tlx4Qo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0MkYuCpjDP3EIxTDUW8zh2JRQesNxyHMyQ5KRp0MQ2JWUIHyTQPDkSeAlZDfWJA02hGh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CWbVA4tCdkXpjKj6PI6uT1HfYoyciNI2G+3onW6HSNEq3Aqbj0Jm6F3EjEwSUD8xh0GE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fsf5Z34PdCWy22P0OMv9DkuJ8EN2J0mNOhyQQ7n6L5ckslz+hBPdwmznho/XY/0GxyII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p0NmUrgTLehWG7PAUGbn6TahfY7GHfInCXGyztiSkkIIb/oUtof/AKEIKBHQmkhtJyP6I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yfrF/Yaae5P2DNPjk74EuMPv9HkNxqZHDdFCQ1Ejf/pHWhei1ER6HuUS/JEaCQoi0RR/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JaCF1Q1LIJTiCMQNYfweCGMNj0QkRasg5gn9TX5Hbg5WJFBNjRgVtE2OUuDciK0yJxSJ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1BZzRuiSIgphIhT+xJZiLgk02MhWFkVY1+CqJEXWHIkRDMaDNEk4lsSQUGzzNcSIVDQh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XRIxElwSQiCEPEikDRRYqQyTdyRFj8G8i8jZsNSI+DUIT0NVQ4Jf0RREqRdKxZbUDSYY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RKf7EtiHJxMKPIhOW0KCm/Zr5PNEx+QlTRF9DkPwNoooa+KEyUxYpboTT7J1+8RQlfkf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e/I1foiDhWTwKVEPEIBO2RsHJDRPVomNlGiu5+hR1hFyUiDxKV2KEoVExdjWOxM4Gz3o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0/Im4F0KZYm5/J2EHJ0slyxOibjXBrgX/TmBtJSTo58iLuTVQvMD3GtryPphWl7HvwRy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PJuJEncwNcktr2NRsXXJBRYodL9icOtnEUOdJfWBjUwtmm7FMTxJI0OFnM8ETLgh2hQF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aIxBBQYkQjpGxRRNvA06mGTK9D/QktOBISpYZR3JMtoWdSI1ZDSIoUkSVl9MKHAp8JE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0+xUzUSrznweTQpJK/ywbCLL4DZITo7Co6E6LFKEwiLwgnFHY9YWHJdQJC+M5b2WtiJR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Exr0OgaiIaFJBbY5G2IJKhvyTbFyEGOQSGHbHUs87PkNKKHJDeGXfAleJXwckumRDkd9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+D3AwS2LlwJX5OF68iaFY+rka9kpoZcMIww2KGLj1h7O6F5Iog0R5P6IueR/rsX/ACTz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SPydFRI+NRIiHtuxuVFGyqtEePyaUu/8YW9EU8ENrZ7jVDsJNawZ/geou2JPWhA+4I2f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lEvIm8ibl+SCKehK4gXeUWLfYiheY0pGUZNFQeVHiIuLlfaJ+hNXsbacLR7o5qDTHDs1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KqCLIfOiG1REpkW5G40Z4G5Y3WlRMrYlF79kUQnKQiyU6IZJLwS7EoTCZCGREDatoT+A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TqYHmgTtoR7Tj/JEnsyyFfQ5LoZ3w3MSR1ose1CCEUGyRx6G/H7OVIOEiBJfwyKNY4EN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skFWJZFFomxuZlsSMjI2PoOfobn4LfwhbEP4PeH8Hs1IUHuMWhMEzY9bJhKKYxSjYkMk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yAoDobkUkI4LJwyBDpI8WNffgu5NXkXUEM9kWNQR5xwQRWEcko1cjjpjZDJaYotjEtWd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JeyklSQJEJfBG/BNezStjwWw3ZVci88Z+zSO90ND/JD/AOjahIVkRP6I+xbJLsUdncKB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ROWtMTY1UckVfI+hGCs4hCW5kl7HwEacstMbglxotuke8ChpmjkgcE+SCS4ZZFGTcsuZ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zJDMpvSHSXEaPqX5lDHgSo0OdCUbIQYokhqf0KGNIdWPvBJOyS5L2hpEQNT4sUKf/RJM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WvAvG+iScjTTl4qIGcaGXPg9KOFyVtHI35GxMbkuhiY4uxodidDppiCB856NmvwNaSIa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+xsjUFqGJya/+El8CpLHPg5/X6FV+ieBLgT6QijJhSJh+M0NCXO6FQehySEuw0f0PeGO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wOcG4SC0IsSQ240EpIogQ1lopGi6HODQlAiaTPjMkLEx8EMTL34NxM0LsQXZDkJO1IvL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KUkGhCCmJZ+MYtEObIHMeiyH2MgaY9EiVCDX5FFiVogEHgjsjsbuiFax+jyQPgR7Z5CD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4Gk6+yHo3LtN+B7yFU5Itj27EIk2Q8jNp0JLJlkRZYc4zmzf0RCgcjxHXyOBzFn2PJCs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kdCUC2U5JLdiEedkjcIjyGJ+h81Fr/Q1Xk2JHJDmUEu9SQp0pH+L5HPg7j6DQtGrGbY7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N7GTWjRd+TTGjw+yVk9bwNuVdiddnmWNO9lAqPD9iGpcCNtSOeSVtHsbUJahqmVMDUQc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qTjERKIFKVEf6JacwSt8myV9iZFffg1wNSNbHK8lifJKST1NhoyA8aeCHRQNDFFHgEKF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J3xja7LwhZFjWXJBddOXAqqWh5yHBcJSXcDmbwlux6loQlImPQ+cOMvnCOQlmp0bTl2Q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rgUhr8lMqFyCDnD0LeGBogSDVfKRDFhDGQIZUqTAkl2cgNWxBJQ9ncpR3IY1cpGnYkfO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CWuxGSB92MGjYZoIvH8xUeRcGdk4P8hpUNG1ZFk02owhL8D0bJuCZhdDhvVeRL0JSQ/o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+xwVbHKKG+hwZ5sbLmyVeBA59j9BKOoLiJILDSBtwegjXGDRjuOGht0M/OOOZHsaP2Fq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hSfnktGhdoljsL3/AEJa5JRY/AjZFyR+BLqSIo5H9EUWHwYkkZqJFR9Gouork9NFKmib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nblD3AqSy5jVrcC5NHC4LO7EpOxBOuB6Ufs0JaHa7+xQxS4oaJz+imke+rGt/kb6Ed67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hDTI6OYYlfgaT5tEOgk7evk9xHN6R2YjAgmBBYQnCiNpI1GycrZ/RLbb7HY6spToXG1N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RUsSiehYUhuyA+gjg6KCFENd4wbBKvGD0R08D0Nc5vAomJFxGvnrKQhzXKRBwbmghoax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+EWBlCYMs6DMnAyg9DgyeyyGuiDgXUKDyJkLuJwlExnGxdiA0ZXg2RWU+SlwUCkJEmoE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bKVHOESKpGgWyEj2I5kf6y725GuiI/eD8M45Gk1yRYoo/Z+TwQEtqiCqk+xS7N2ySNvq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xASrYmRUkoZaN9DDK/sNKq4E+C+tmmjXbGctHAtYPysbDpdkSHPYm0TXkm4ZZ7ofgC5j7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7GiC/sXPAtkLoSUFtD4wxooIcSSTE6C2+jhJpJNVI3Cbtizr7FJbIpJ3PGLFok0hSXQ9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/wBlic0S6OQQY/LJVollN2iA/HRTX2a9DUT12cePI9DVnlH+yaeh3GDQhGIIDASHGstC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LQ0i3ZolltbaSENUR4XQJViB3kQng2bWUI/F52Ew6GwkExauuw9ixBHjBMU3CtiyUeET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Z6xKQliIw25dCEPWU4JhLsXZQcjGb2RY/uUJQ9TgZC4Q0Y0ZEaBrnlCYSF3yJiHoXIyM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Eja0M4EtzBEeBFJwNiQxLCohfAl/0JQUUTuhHJBF2pPTCWKOZVfQp/QtjOTbRHK+z7HE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Vv8AQi1E1iPtnoSShqxvFYEwhrCnNr+wibUMQideCEbRBwVerHB6E6Pr8DVD26kiFYvc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eR1ob7Yuzl9CHM9EnSkYtEgRJsGjrQjo3Vo5EPrG6ZSvo03+iJRezg46G6gaD8iIUIr2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BqhKp6KaGzdJnk1yUCZUPZMH2+x/Q/At8/RLe9lq1sglyJFTgTqMe+iX59kGKL3+Bfb7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RBq9G0ujwOG2PCU+Pst4ggggZbCRwxzM/B8FEqBYIsSEIF7GnNkeRIXIvZ+RqUNt0LQi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ciIcYtj0MIucCxNhpNsRHgILx9aMLeKsm8bieZPxi3NxYWxan4At2IgRoLZAllmxBEd4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sWFh+BzI9iQsYBpR54IJyNYcYgaHmj0MtBX0SNI0Ni0jowkuSUEp8Emg14LCa5Pxn5Bj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LLEhMGxBiw3yJY0oN9Yuo0JGkaSKJIrY+pqZwsBIga8F2I7QtUhV94swNvoJcxBE/wCh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CNqIaffQpWm0NvApKQQ3BC5yaFKIY0PA2weiCKvY+gvIflZw7P0UrErnQ0hr8CpUH94O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WyS5cC6D07Eg4ZFs1d0VZPj/AMJIcf7FFI1zYlttEQMevJFEeSE2NQz2GtyRColJ55J6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U/7E+jw3tmyFayxCFTG3SWxt03Rx0U4vyKbaYonUDrT9E30O2Epcj9SG1Hon9EkII1bQ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o8B4GjbQtNCmQRIxbIB2JhEbn0fVIF0FwhMpHoboZUHZKpPgRNngokNmhhhMoEpaxG7s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4gbxKOxiZNmxthBEWoqnF2LQjeVZyHv4Q3njFRIIeHZMov8AAvg8OhhzRk0qxb/QgkQO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cMknguJkrkhC5kSGWvkYa+84qN+yUjt0eaTaGyRs9yHsSNCaERwPTGcm2JyQoOvBBGRd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SKHLHPGLDXj6I/JHQqOKOeB/+EUz6EhRKHs/v0X5I9k3DZoREkz0haIW5GNOqHQ0oUrT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0jwQS0+jY1Icq4INnRFaLDMfsSrxDF0PQ4aI2UekL0OI8D5f7x5NEslPKIVaojNEafIw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SmNYNBs0d4JK+hLZHJkG3JItiSWyE+DQhxwNMbepJaiGJt7JaYjIoISuXhvhCunyKAczb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LehbSNrhm4oc/Z3QPuIzHG0PthGGxoI0MkICZqREqmyXE/Y0aOyWL9R4pInOjexaUEi/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YQjjwoFtb23LIclyxTFkEBm7woYSJkaKHdpCSBBwbxJibahwPdyZoIaIXM0xuPA0MXRQ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0+yQ2zHyUUMPDwaYfymCW3RNKhawnhoqsY1hBAlkNWV0MT5E+8ENwPJRySxt47G0Nbfwg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E8pDoadFh48EtIg1ZAJEWOJ5FQT2MheOECVYkIT4ICRtnsRIHhHYoTI4U9icuBhm+HvE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lZOBbRxGzk00xrvaNP0RUWvGIU8EVKUoVMWHQ0NEdETsWxmwMignhLTciWkPvkTrY/ox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6ZHZbxBDf8AgShaP+Macf4EvyNcGj6EX9nL4HiPwJQxXsZhMvITanRULQSO2+CW8G55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sT3s9BOWj8CEBr0beBjyIZJN2KOxc8E3bOwneC3siv8ABs15FJEktkwK7YnG5IHlWhCW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1i5uCKazbZZQsKQiOHyLLSF+UblmrzFjlytoMblrG+0R1D8j9hJGzWkZtSwPXwDqPCSc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v4jemBbr7IbFK1GEmdEi1RDygk8PZ4cPEm3wX8JJCVYfy+ijHDw0E+8NsYP4xRAo67FJ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hZfGZqS0JsJxKzGKw1DIUEeIQ8TqK9n3E07EQSWnQ3jgn6PsOu2M+XkWIk9w52fQQJss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/BN7JpC9iB9Ss6FI4S0voazyJzYuW5g8VEUNSuxmz9hoaIi0zggidjSTZ7Ojhd9i2NEX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mf8ApNJkbP6LFLsaiYkfgQ2BqEnwrH5EImCZwRRHRG0i/wDuD8D0IX2QyJofvRp3oXJw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P7G2Jfg6bN72XfQohQNwyXB5jqxCD9Dh6tiXN0RKPsMSEktDbV0OmP8AYl5FJyPsRemf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Xin/ACIz5Ex7wJ8/CPhP/gLnksNkNIaqaF9BMHJlo3YqUEa1QkSaQkaxSbb8nd5C9C0I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GPmYhoSu3Iqv8C9KAVJOPaGOAoLaHNhP4CuGhTvGFSIDwe8QxUjrJlY7FtWjhESOxirS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9QOo0NPBBtsGL5vLN8GP5PCGG87MTSZzBdsQhOVh/AoPDKKGodDUtJ+OBKYUkPgWRD9/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R4GnrGml+BQUbKIcClklMFuqJrkQ1oHyTJJcHdksqhp4wVViSN12b8fk8hI1NEtpkJk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MKCr/YgUBOR/kII62JhX0OEiDWyB/gamoEpa4FoKxqBt9nAtp1lyt7OdCE2tfggJCBdt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5EfgaRvBSIntHHkajmBKcEqo30MoilcEuGN435xHX4INyNXQ7TIuERGjtSNQkfpFdluC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x7HfhiXtkp8ilUKCTUejaSUjCPa9D2gsjyEkm6F6jahqWRDoiBEriyA90SzzF2so+KSy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Gwzb2NI7tC6P6CKDgSS9CwRrLnoiBNuFCYkTAwfeLRwJDxBAglDJdsYAS1C/QZ2kVqcn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XXHtNDzUAtZSE9Cw1iSRuRxB4hqxvIsoRwNSpDQ+TlH2hsqawsMQzWsCD+Dw8rEj0MbS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UjyhBbLoQ4JCG0n5G1bQhhuRmKjjDRBBQjEjUOKIZRIkQe8rDkRZEYgjDoYrE7wyFS0J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iFRPZJuSZTZLyKds0tiBeYqbFuEJ8+T6kIJdbNsO+CjQ5IoNEDC7qcH7WItd6wJFuB/i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ESiOz2LI8ChJEDTdC9IUUJODQk02T0gTtV9idDbmZE0b6KN2LuF3JEnyQfKKb4sgRyL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jUvfA50xqH4IbHZGh2YjtQcyhV4HodLhCiMQtDgW10OxpRAlXBU+Taxdns6BNyT+R+CR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c/QkcyKDbWhI15KXzAkiyJYsRCbjLxGIENEDmRB0NyZogpNDwJzwKajzijaEs92MSNno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KXbct7Yv44IoasgUkvihJ0yF3sSRobBCnxD8jrtsU7ExUxJTRtbGn8IEPWHgdCU2KRww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4cHDIHobLRolGROlg/k8MYRGHEFR6EBoxiK0hbVA5bE6UPsZA2ExsTQpJ2rryJdvWMz3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GsIPoSyXvcl6OIJ4HLYbJGXh2hSQhBwCxhm3EEhloQGrUHVsnQ2/9HY+w0xqxLSEURPo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4tn4eRWqxPgk4PMgJrtCa4cjFHI4QNSyGLbjFTWkSKWU0hqOH9Gl0NqvsrQUyK/JFQWHp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5GadCn0JrlsgaaNvbx0RA6kmIDknsKbcbJo6JOSYbHDtFtMhhrjoV7J7ILwPlRFpPoYZ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QiPJP0Nx0ZwLZkJqjikOYr8DShWcP9kCSdDXkfjEwROxDVbNLRLlcEwp2XzslCVyWqf5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9+CCB4jOg8akENFfYK87G5uRPyQDTEWkhMiVIT7cHFnfCGts/Mv5kEiCI0flehFtiMWh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LZsoE3qCTkTdIbVDVlikYjBhEwxGRJEjiFjXy9jD1ZPwOnQ2cDhQjLw8xk8Hdh/BbLhI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xMiWXg5b8iQiRti5kmQLEch7GJumhSbkUxiWGK2uCUJogQ2yWSpDarQe3onzBiLbhCf/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XaEtlKmw4cV6GhLoaJE0hcCcCeHiOyEP1P2NDNSjHNHc9YLLgb0l3CE0Fnhko8nnR7F2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cbO9kWhIN4SIw8Vi4oQd5Qo8MtckTWyXoauj9suNUNVi3oj6g7YHp/nZvSGtot/XZF+B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0RqyHyTQm06J52dw5hOm2hI+Do2QiaFJ1BC2tEfY95lI1wQ56IjyX0UVjaI/sSHUEqOQ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LtFxREfZVkeBTPXkhGhfvYtKrIa69nPga/JDf/KKCWM+zyOHo53IoShbwmUNEFjQzxJf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Dmh6INiSQxykuRMWEx6JtcDEtbge9zXQiMPEfwckjfwnE/Hj4NF0uCWtNo0zQaqvTRvI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6AcYg+RLEEYZkuSZWVFLEHs1UaD+Dw8J9CG8NIH8neOcbGM0Y4NGhVH40Jjgh0jQcCgi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7GrYptL9Cx0u4O5heDYCqz2wNYbsJudY8AdCWHIn/gzCakeiejf0LtKfYrqQlqVcHT0Q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0KhtfR4DqxNkxiKgaF0UcoY0tYNFQuo/Chp0QRVCtEol9FlpolcidwUbZ2t4yqhHvIka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iSM5ERVYoXR9PRH0S82ciOjqB3vEGy0D4Xsoo/nCEz0Qj9iQ05R/gammJah2eAp2mXE2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WB6rYlgL7hKmrIuoGrq0JeDsIe5IabqhKvJ+h2kqNn7NJOKNrmRyTsbcRwNuVFIcvmxf4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qPKHOxpKaHEQ2WhEUdo5RoggQ8Rix7IhYaBxCot1FMQiEhYZ9iEnhJ6dC1JD02bchsWE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zQsrE4knJJOWpIIxJpEKBv7JiEj01KcHIQvtTTNMf0x2UlCgEywiaCuXSc40w81OB7Fh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R4kmvkQNhq9ELoU+iZH3wJNvlsUpEIsSCsX0S8ocdNErsSqexsCp6FN6OkIrKh4ExW0W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TI/Q0oQvI5SUeRWx6a0Q1q/0d9NmfQ+RP8H/AFkj+hX9D8nssj2K17NlQiJ4+xq/YxNI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NnkRy/6Ii9+xs/JbJ42jrk8CTcMT+iszGKU6dE2vBJwSEPXB5RuJUkISu2cGSs2oa5wa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k8kzsRbWjS1Qk9FeRkCRW3TFkWuURq7ErFa1+zSLiLIbfk0nkjdMbcSb0huF2LtaHJQK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4klcIsuI/oa5IUVA1wOlDk+TSxFt8jRXJOOaRMK8LwRPDsbc1sehVNbET/kqFexqG12E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MMxvQ/gcYm5Y0wfJKcCd4Q57JGiFwiYKrNRDIEKSuWSWP6BtuW2xaJJySsJOfnGYNfwy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+/gstlkEy2PyYOwk+P0G7Qj/AJOxjSDHZRnX9kCYfxpQxbGMa6+SVHIxjLGh4aI/GJJw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kmh3gWSxIK2CJK3QqlMCW6eyA6YhsT9HmQ2qmx9lCmJ1NiV6H8rB4FgkiG5A0yGQxKh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dqlHoSNbt0NuteCzJV4Fbu94GMcnlDypFClKf4IadrHOG6w9of8AgS3shukMQbf7JI8m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uBtVE+BwmCiX7OZIUOBSeoFNRBV8sVpPdCWFexAbRBJp2ymaCE6W8NYKA0SIHHopwW2x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6WQZER4FMcfgduDmhK56HCBXGIXEjuKI12IqnYkujwS17F5QNhPaHwnMrojPFClSXoiF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oSU2RXaJF5I8EDaf9iTVa8kKxryQusPf6QqkTh0SL9mFrZEmsgUGxIIY3CCYlG5wLvRp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kKsTHRoD7gRtFk9OIcDeg1kiaJJGySR4JJjBMnEkk4J2Tmfi/lOJG/4FiScQQQIglwyS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DRzOH+zeIGw8bIErnNEDGskDQ1lbGQaYSFPNSKYSkSEhCQxol0WAPIb+zMjYtEEYNfkl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LEnLFb/0WokJPTCOePKJvJNpiIIzCF2xAtG52wMm0PUMEkq34GNpE1/Virnoib/APMI2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9cngh0RomDhlcKFUqTvBHc+iF5jCW2RQxrs4Euf6F+I+XIjGxPJErz2I1W0SDpk74Ht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l1iNJc7E7HOGpOEkXz6I3LGK4Kbof5HUIU2mZQvm2SnYoW6J0/JtTBGiFxMkOPLOzZFFr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+hnZDk54ErtWymJCCUMcx4IXgXieAp0xpRR4sfQbTf8A8ICE7Ic7HGo4RGE3/wBs+pos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mhwvZL7GRYwmBNI1oljBiZFAYpE8Cur9D7hniCVDgQ6CnuiOLb2NTmeiVFEhMhesKTOB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HGHeK7CEkk5nCRSySSTn+vg9/wAD/gQ/lJbHt2JKBIm8sbvOmWMkdnwMeCfKikPcj2Su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IHxJZJm4vpbEG4EJFbHPY5lzeRfBCH8mvh7Rb7L7P/tEGHIT6FJ2eBB0aFabHFaoTIsN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aJRRNsS8CBpfA1WTaHgkg2h9A4HEBxISZRz5w1BH1hitZ/zNyfRNHAjbcojwa4IScnja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kyX1KEuFK9nJBpSJNaGnFkqbfkc3gnq2S2KT3oTbtck3gS0klPXJHlsb0mJzyOo2L2z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iGUjyJ0eQ1FH7P8A0aguuTtoaUQ3LEvo9Ue34H5xMkgz2RYobnkUkNDV7Q0Q7b8jF6Ez0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lA0gKBJ6DbaQk5kruxn4jTVpYmjbPFhIsxG/mRizuEIs6DqDsfWO1DRQ4459EwSHFsxU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TMfl+RdD6kwpckJCCkb7ZASEVj/yC2ECRCPgkklE4QJJWZPDCck8YWGsQJEDwgWIZKpY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wMZBzh2cieHh3IwXlQLDSORJLBMJlkueYh9HGIolXYqTaTEQqpCgTYTiaybjN/xrMfCs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WMco60LviQ7mJbHpkTmRPnBGwL7Lbg0DJ+SPDGhQElsIkFfvhKSddKodCX2Qx1hWO0c3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g5In77FSKGcqBtnh+CZ9k70eSCfcHB6Wxb9DG9jjqBcyhbUKBwbLTGpdKRp9DqRAowm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kezY3SdGkMVlP6EqzsaGoSOGIp0Ogty+x2tR6EsQ57H5FcsQdIfoJxpoSLSPXbInQp9D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iTqR2glJkSajgTcj5n8Cnnk8v0NplQJQLZwK20PY9kXG6CcSLw1g0JEMpNJEsJyMxlkv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PaQ+JSJRb69GlKhM0dP2NOakg6D5pEnll5yDYZ4Bcp4Grk8We0HveCb7ol9lg5SSSS+y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zOUWLEkk9iCeJJsUk7sStJYenWJqXIxjbEbDeG+B5ZoSU5EvBBGKcvLknBSG4JzcDqxz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SV4Qx/GCMvCE8yTifghtDUkTG1hiQhBA1ONck+TzvySBOW0yJO4+hHhwIcOxqDBmbeTS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hR6Fsje9jUiEWRJyMXgJcEYa/A90J1yehoszjqiLGqX+Ca6gS0RdC7lENaGRTEiExsqP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wir9DQ9ihCngZIegl+hf9QqQwIN5EodjehttQpNDPsX4kvI2mOXhi/0HykKRvQjligvA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se0DttQKvYoUQab2/A3+Tkd1ezhT9nGhzyeg5OlRb+sGyYjsaCRyJYvPDGhHY21K2yPn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IJcEhBkjCDLyiQik3Z9DukRCGuKIxY6ULvZ4scP8DNz9orGueiQ8xRvYmUrRUryjuCZp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REpEkkoeBInAnJPwSTgiTXJQ3g2GhOLG6OGYyZzYggQg4HrCRiSNQReGUDVE9iww0VxG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SmhohdMBOa9bGPJP8sY6JJsnMk/BA2MT2IPGs9mROFJBGDQkQNRZMpTfkSxUhpiEcdic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dFUQR/0DVeRog2yH2Ptk9EUJhpyz8DfKIHHn8n6DUbPXBG/8nH+h2yXJQ+iGvQrYixtI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qs1ok5ciUIN7SQmzGuyE1DdsT8EwKs2eh0tnFsQ1bZ0nZFdojH4IihW9o+kd9itT4Q1b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y4suRJdkKDk0oSOB7UWJVSLZ/nL2TzwRDiUhLwNm+CZL6zgD2RWDCkQcBk4Gq+l0L8Yo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2Lv8AoXkX7PfFFJ2Q7IE8ror4qcNQQdjUNCIwij9BofcfiNI5ITdnTghG4K8Daa2J0/Jw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W1IlJC8W/Q1StpC4P2KboSRMiXgR2bCeiHZBcltYJeSPDwnoc96EtogtfBuzdGgh4bJo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ZxhSplbkYfok3iD6JJRQxEawupnkJJOWOCkE4ENkcgHe6EhfRPZPykbLEk4kkkknLw8z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e/gsKiA3OKbEeUhM+xjUEnTuSRXYmyez/liM58FiRPvFDS1lUlQc8UJSvJYnIl3+Rr/6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OYPPKJXA/sbketmw0jjZ3dEWRqR7bHzOHkVKJNu6PIxyKLlFmxu0zh2KamFPkSlShTYaR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ZK7HuM44IlrzQk7cQKNPYl60J08PQ+Nmx9Wbf+z+xXAvH2f8xapnK9lwoj/QvH7Ob2bf+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ShlMixM4HIuhPkkas4GIi1E2KbF2LLZ/FQjuRTEvZE12ILywewvIUuT3PYhIeYaCBCB+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Y2x9hdCMIHQ9BLkYhA5Di0W4gaxGElzZCabEgdgqvJHrRoSYmT1JylYiLEzT2QtJQhbO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Fm6FHDZOSmEaYJHsTLYextvJIToZR30RGsEDjDGNCSxpYKAlLwsjCCRponkVr2yMN4RI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Ek/zMssgT5vFlkM9sVoMatA/sNkk3hescZ5+8bHalEi/Y/8A4FWm5ogBan+hXErymPjo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nENP0PyJ6Y3VwJ0TUYpWyFFkLRpPBKPB/kVKZs2zj+xm1dDpezfH2hPs00RY9f7JXInh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TRCO2U1+CVJ/0ZapZE6Nb/BBLyK9Y6loUr8jUlOK5J5GuymhTd1wccm9DRHezbRBo9Hg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DlOMPDRTWFLbJMNUMgWy6xLM+NkLirDZQ5E2kbG02LK5EJV+w2w/AdQ2+BIJ4E8Yk3JI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Q/yPUYjJGEeMjUehIfQiEQOvh5DRHBGEV4Gv2bD9vR2knwSRWQxTkIXUhMiZQ4VjSPqJ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kSEFRwSLzlzjjDYEzdFR8my8CguOxDO3Z4ECJe0JOSzakKBXwfgZJv4e/nPznO/hBCKf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Y3EuwkQfd4r7xxeP2RCs6/6DbfQ3RPom3P2yBpJDJcBOHch1aU9GgQRI2BUkNI7EGITd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XBr/ACLTb2xYqV26GlyYik7IhG1Aae9IbW6JccRPItkyjZ8YeiIGlGuCUUKlC3aRGXuB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bhB30Obr8EIhNhr6FCQ0UcKBD436RZ6JKgz9hIT40fUlLo3sm/RxInY8RA4WmUP04Ia0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FwNNW4GuBr+8K2QOUIY8KNY9Gs2EWdHQNOSaS22SGU7J2KE3UUdlEiJoohfAQOTPUb8S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NlwQ8cfChlHBBGPEZaInCPsYiUcDI7HKIc4g/wCoaI9Y8RtPkXsOhZu4fBTqHRiGLh4Z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sGKFo0miFoaaKjY9j2aFs3ZQ32N3gniHRJIp6eeBGT9mxMjGX9AypwujsU5kngdCbwkk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YnEkkk2iScc/OSRqfoTJJJ6DUQuRNxY2ba0Nu8pcDCeOGMqcRLhIaQkNwI3VeBBJ+xhY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cpJphCXsYhysFTLQqd+zXKTGhaCKlDG2KQw3QcOxWG/RMQ0ibX4O3Fx8AQ34k49mneAm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IhNxbHblC/ApiPY2J/g5r+hroZulCO+iLsh/Yk9RhJXMlnHkvX7HSKSsRMpJpl8P84ib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Q/oSq9jXaOy0JOW2nHRI2+CZzxH5JwKXMELIiakpIuzN/JwPBaze0IkafIqFMKIUoLU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5w6sEAk+Tjsv4J4koaDRjUgRljV8DDXrNMkNkMkfRaEH8I4IWILYNFtI8kRBHWyCCPRF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J8bfThCFNr6ZHk8cJWK7w0meIkw2OBjaFNaDfwN1NEGkyPhk44ZCtDflYJk+dYeRaxN2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30cGKdkNiSKJWKw8QR8oFiSZODRH8CxOJKKiWE4+zY0QhKTrGzokP4Haih25ONjQ/A+0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xAjb5jmjkA47oSwkb5F9FhC1kxIsIJLkVuggtjlOBIhJQvI02mNz4IPH5PMLncDCmVwK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2Se0JZVDRJwOIH9h501AqXC+yu2jF14ReKnZppmxOcTFcung4WQlyGl9GF5LW9HoX694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2Oljg4l/sjwhEUjmqQ9nJu8LZ4kSfBFCm1DNdiBGRws0Jvw7hjBzxLGm0N4myZ7JCkLL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2Ht99EVY5qFwW54GxINipVIX8LRHgixohjXy4GyfjCIEOjxDyLDRIjONBuT+ht0QQsGy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hhBTsgYYiSTmjYIfkSO0xSEYnvgkGiTt8VRKw0nwR0HHoZHSJJ4iCH9I8H2LZUCYkhjk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wu4S9qBcgTlUCV8iT36GvFmvGClhOJN4mMzmTiVjjPHxmMcWSScfB0OJNyMfI28kd/kj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/wDpBW/oGaShPY9E5XghR7dm0ZUpEFpCYmLEdhFS0IyxfTQ/JaD9HJkcxnJzbJfDI5l4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7dnkQxeQk6aOm+xQpyhjkUWxd1C7iBCNishkWQTA2CLYi+EeITNBJIkgkHUCtQs/FAdKI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4Cf8ABBCdKJamBTMQ0WnA6ivDOJ5L4FvUG9zhSsslxoi6Jj/iBD0EjT7IeT0e2NUDVVx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BbQ3a14HCkflZMbZBECFWNQKjGlYsBsSMQ9lMFToQLJoKFpVB7AauW4+DF/C2T87EwZa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Doh5ICTCcQQaHEkL7Ghp9jW6XZU+hl3cyOSrPANkeCR8yZJIjwR4ORlwNX0PdNcbIlMx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7HuIS3GLKhhQ9jylD3F5nkyAs2USPK2Cdfao43P2eRAfXfgT8uRWu5P/AGxclsTfZThi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NwJbZEYhMSexbn9iZOJwT5IHgT8pH8GS5Eoe7Q2LWTJ7o5nMoo9BP0x1I5aRDQYaGsQ4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wL2yBdyqGqodWw7IOfhHwgiSLI/JA1+CLmze7F5BK/2FySYt7/QnqSBLfYuYacEjok0h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ckENOiCM6gtqxueBNaEPKoZS0knQto/0EamhbUwJ6d+iK68iek/BskHDcx/ZC5HC5IJe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xu1MD1YHLkcCRQShxGJ4H4OJzBY3wFlHqja7ORvKaYwVdnOPIkhylwOLeuMf3/FyNixG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m2j0EeiI1xrrCBIgggaIE+ibOuIuKJGHhRKpxDo9BpDR8UKHRMiLxS8Hu+x+QSKgURMZ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s9j3PNkuWewiSHJfnFZviIpeRUqBK+cUexCMDO0iLXJzsaWpGiJGj88JKGfZk+3I3Rdj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/J02yC5JRsVpeMkogJGJOyHZKwkTy2hZSbEhubJOSeyfJyLZxsRlMGqULyX3ApTOwooX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0GybItlBNj7aHEG2Gaad9nLE2/sSfLOcKET1mf4pE/jBBBXRBAxGJoqYu0xaZQnENiXv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iMO2PgYknZxnYmrO1knJMpiSZX5IPTN8jvsiFY9wlSSehseJSNj0NqvRwarROcC2oWy8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sn5CSNQq3o01QlY93wPwsGqJs0ydrR7KkeoxooaPQjQrcn5I9/BKCfk3J8iQIHhtA1/P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Y1YkRhhZZGYI+Mk/OTao2CaR2EhghLgexYYlCIBFeRWhoUxAmlGgnAxMWyDc6grRUdaH1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mQq0x4ROJ8PJnSz3PdCbBZSK7ntJzjKdbD1i0IRgpvgi4wYpBGHsSUPUkUPxN1JAR4wk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j0JdIl4jwS4cieYg9V+T1JOIF3FIcEuSH1WPs8wKNIxUaWPIknUYzuRhMI1NhElIbJFl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sqzQwaJwhhRJPuSZzGFrCfhd/B+Bv8AmSe2CZPxkm/jHoifYaOP9n/WPW6F5Gw2JSpi4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YwYS23gQ5UHeClEzPonpaEcNwcEN3I2aCjtFjhLCwkKe/wAhBEIHxiwF00v2PEGhYD4w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sQ4wmyTkpbEaSS7faHtiQxDwJmdR+DJjoR+RB8mR8/BOGci+cePlA/jOD5r8RzFbUUdM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BZkzICbBUG5AsIFvCzoTmJBIvkRJAgaExSIuBfA/MUTWNyD/APgWbdDYfyTyEyoYSF5k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3FIUwoNISWXlpbUnpjc4QNWhrxJHmjk3Y+lRA9HkJOBh2I8jRjVTB4ySjdlolxEa5JdG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DgXSpUOLuNqRXQxwIyMtok24KRO2Pcyh7VhlsNzx8RIhCSBYbxIvm+cs9EEd4tucS9lz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jD+JvPZJON4Xr4M4xwRhnBGJc/sJHMhJKEQM1NiEJm0JNmTJdnTDuITXEkeg3kTw89im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arE9E15ORKM84ZwM4S2y6Y0+BnOVnYTKDGK6EIxK1838UiCB4j+Gfm2NDzwN34PeSObw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UG/BjZJZikDQjCx4jEY0KlYh40MExPvD0TIhDGTE3QZJ8Dadsmjb2LYDJmMghDEMPcgJ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0yCMMgggg8kEd4NORLweg5H2LfZHmSB9ET3hBEI7Insh0fksOJPycCtCQJaZCcE467GK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heDicV2fuTdSIl0Ckg+hBxIrbIrexSR4ZpslEYw5FclfRK7KZXOJE5skn4T0ycTltQNj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R2QQNYRxhjJxI8PEEYhO2HrEPstElSoSeHYkK2pOCIqTdicuPyKZtJY0Ddmj6JnHOJJO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BsXTOR0T8FAiOV0xMTmRe4k8i2Ej4hNeyLVMWsSdnmUETci9YPBOhMTORksJ/BYgj4TA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Eq0XIph9GwfQS2HjqwsihKRo5LLMhsWEIQ9YJh28STgbiK2JQ/PwapQhZcCpQhdmIKdj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j4EITJxocCHpghogiA1HLmzS8JYRBB2P0bGrIIIKODez0QRRD+yFweiO8RCE4dUMUyeh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ByIisN9LFza2TRJvohSdz9iPeCbjRJ7I5ej9BL2jq/Z7hN5Jr/0lciaT6gi2QPdmlM9i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X0Iax5Kk2SuyUQzy7zsZr1iY5Knmcz8JzI3yScC8nobPyJJ6JOCRvsqXZHI6KTzookao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LM2RXwh9kDKSbQj23nbG/A4Iuma2bNMYXJNmzR+BkQ7VhsTz5imXNCiP8DqNQJdMV5FQ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hI+jz/QuI8rxFzSJxOhFDWxJ2xd5NyPkaETPKIHmIErvBCUTiUMhujTD2JYHsk9g9rHZ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DVUPYMhiQ8jGsycCQxM0J4WzgShaIGkJQwmI1LKgi8N4CVtFAhtLbErOgCZeGMbR9hyJ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+8EyctYjzh4oggh4I+MkORUdWSJtGknGoDT0JDjNJQIuNm0CjUsim1iH1n+8RIu9FxRr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xUR+ZsBwe4xp6KFJH6HB62RBGX9y42fTAmqCujQlHPIouizZrZ9RrexV/wAiK2hJwRfZ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aYlfOE+T7/YoU2TskntkiT1ePwJ0J9kx6JNuSSR5g0N9Y4xEnolcjRcjVcn5Bhx+xyDf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e5ZLb2SPo/Y1Ahuvg3JIhcwcilj/ABmSx/ibGKmFjcRIsGkRpjkp8k7prlEUMij2IwyC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DRDljQUuZG0CT5eEPtiZKDURsgdtsSORK2NC1R7EPIu4m/yIdUNSoeRJwOkQI4HEwPQQ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w84o2GzoPQ8reLPDbw0JNDNTUbIkSFooEpJCaciUjzsVwHCxDspFga8s5zOBbwX5Evsj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gvAs79ZesPMYbjY1RLhCZKjsQ3ruTQSGwiTpECL4k6A7bgf0GdRXovYRHeHTimTPQSGe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TpaEVLFGI8h7Ck4F5ik9j4H9Dtj1JH4wxevsjksarxBqZIpDREvshQacQMelkSceB6DQ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5xdhIhjnVwSS2JtDe4GUuzzNG9EiF5H5BdgorsccvsNicH6EkkkxcC5OvA3BZEU7PrGq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cK0MahIghyjJOR9ip2SzROJ5HNGtDsdUecQMVNnJyc2ehktiFZpoeIk4GhEam9iKDcKj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2QBq1Apt/gJbIqKxGHshqZyiyJIjEShLDWznDXwhEL6IEXlb/Qojfscdia2OJCsQzqGj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+w9ItrQtSFyNCVJDsadkXmWTxyIW2XDQSqhRRmpoaUaYbG0iEiyMYgWJiqZJ5PK7NgbHi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OiUT8GyR5ZF0TAjJYsGoIzOJJOPoTEOVhF8eIitD8xeRBOwprsXxrxgG2zHT/eDUjjDk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akZBDuCOaw3pk2CB0JwQUYVMXSIGv3iOjln6x9EKCPoZo+yB+30Nd7IwnbJv4cncJvCS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iEV1shr+iZOvI9Fdk1DTLRLckI03R4lDURJVRsTSKX/pDk5iPECUpZaN3Y41M0M0qQkV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HXJwThuSYGRJCRFY8j3KI+DWGSTQypH+SuiW0TJQqsnveEi6vs7MEDKiEiQxoQ3YskcI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9EGrEJERMlomPgRFtDJ2E50xoJN8khtzRofR9hk7zHggj7Ev+Z/0EF8CP0QQR5IGotFd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EGzYnyJxp4pltk+yXk52Zg+pI/hqxdliNDcbxahZY10YUNsSROGEA4lkYTY2bEkCIcWK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lu/OEkjYrUDUCFApSTqxpIlfQ1FISEVlwIpaG+RVKs5EEXJJWCbHsct2MNkkk10LO8TW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Nu6xC+8esWDBk4lQ14JkyaNhiaJdCH4DUL/wW3R7HzJRwyPfxe+II+8M7xycsXRFIWmf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RshcDEPZvM8FvQ6uztY/sNQY23Z7nYJWthZJvO3HTLFhqnUin3AzxMb5EeRZRFkCHsnd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hi2QNWM4HTGzZOUUHBJpQVnrhqM0JbCYrUS4ZM+CHiSeyKMQxvEkkrkoohHgO5F1obxu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18jWZOgfQnwNlOya4JjEnOLz69jdroTEV8Dpk2Q4exI0PFeiwiJZfkh2RWMHyRJTJXZE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ehPvEkojzgQgmEg80CgI7PIR7LnY0JYCrslNbx9CcLXwaw0EIsQ2WkjZexONToahN5K1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0J1LgTCRj8xYG8G6Hlr+CF/BJ4Ek9/EZt/7JnQkW2RRrLZ6OSCEQ6IjSD0E3y8/kbslw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LojwyGeRR6LL9ZVcwNfSEqvCK7w/yVyJ+HhsY/sTrodKHZ7EpyEKTcrtbIArnsXshvRT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WEjo+xYmT7o0jnxlVh55HsRDwxKiCKIo/Bb6i5u7mINAuRusuTQRHZDqC8aJZaYkIHkF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srUUS1ZCrgM6nAuxyIFoWj8pEXdi9IgTXEo6TyI9A2mdOIbG5KCR9NkGfLFqfQ1XA04H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1A3ItG9G+UTGpfob6CRuSfkXnjVbeGmzyj8zQOpD2LuQGYYQ7N8UhFjRc4REELyHTY/p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Qr3slIXYxvI8gp6ExtGFvQkSRRCNkexKyHY5K8STQ4DeoGhDU6InJDVbZS2zQklFvZYM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bHW2MdMTwLuT0yWWepEiLI+Dz9/wzicXJfkkReGhH4GzYlrkTj+DWJk+sLMKSERPBpoS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NwU0/wD0bQ+B0XkaHCOmPQzOkYGmyryOJ4KEGroX4DREoiWQ/Hsh6iBr19CV/RE9+xr8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Ta1sQ1z6F9TgeVxK1hnNjt4YhFC8k9n3jnOxMcjxtHsfeZFZAu8RlvQmI+RoR3THqzZG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8DGnWbmBDnGyxqJleBeQefcxadMnEwxS5NCRLC5RR5ElmzzUeYQ5Z0Mbew3iGysfWGpE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ZjCBUib1oZ6ODJBwS1Dj4Fi/ITtBtHLYzj/+DhxtPB0IjqSvDwkyEyRKM6vB4k+8fIeb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D3qB0yPwQR4wwtA0hp4k2IIeL+xN1FiIE0FNyMPtkixP5F2mx0FkxQ0JXdi06FJPFy4H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qCT2fdHEH6CSJQtEuNZWOcSSTgxJ+TjY9mg2STgnO0QaW16I8ZkmCcPMlZnDVHJBGOSM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GrbJ04ZTJzpqBvfIzybdWM8jflI5CdDY94eyRQZ5hBUiEil2TRohDePyFXQl3VCZ3A0j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7KjZySgk1hA7RQmWOtQY8sWJIOAsOjYs1mZxybePePWs8SJ3lqDihUHf9je/Zf2h22eE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BiUJrYa/eCA8O8G30Tn8kCx1tSMaxZcC7JJG4FNE2STBJKJQ3QmPeibf6F2H9iRMclGw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0yHcwNOmbD1i3Qv5DRE4gRdEOkQ5RINu0bxNQ2qGh8I0GnBXoVfIoFeRcckWpKNEdGV7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caopSRTkYcoeX+jSwzroSFJiqQ7HQdgoiMINVQyR4RR7pCpzJTRyBEHyOShdkLoaMZSw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Gjoh3CHjXIi4fJMOPB9WLkok0xjyIkZ2ShKNVElfCPx8JJJkkn4ySc1mOyBI+8ST5ISP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/EJ4Y3fkW1RPvbJNsbO2SOxC5HgxNWv4jZxhwWy26IPqLPOJdZZQmpGUPRXLHXmVZFy9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weh6s0vhayiMcC8myBkXnWIzxhX2JFmOFFsbemtdCdIYQ18HAIaXJphJsuP3B4jjXIhi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CHKBeGtQ2hTE5JuRujmsQFBNUUERJGENuSR2ijCsjktPxgxsV4OJPgLrKexD4GSIaVBq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R8HDSbZA3HBMmDSh2RfRQVM9UKHQ8L4H2hy0N6/WM0ej9CHtMokbPsiXxhJJB2WQxJGP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m6khsdBJIobOnPkalii5g3SR4FQYrI6Hy3JKuuymhopqxQE2tEsTpiGh9A0lohOhETQ0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xoY5rE8HZsXfZY9LEx9z2PyRGODbwRINEeyP0bErgn8/GSuxvySR8D7PrCdA14ILbgbw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d2w2MnC3jXktse0kKSehCOjQ0RTOcvr5JhN0KCeCbVH7YPLQkUQPSISmEQplo0TobmlR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NmnNC1PMlUjmRIhBI3SsmhMXkkmWQhM95bqiHk5caGbmTojn9ET4Y3FDEp9DPWNiVCW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D5WKkxha3CGrxsWNgjWe5N4kUyfJzCmnpjUGom0+yQz8gUuyiENM0JySn2Cpko5JJJZL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ZU3wOF0Qj/OFDRIxRTLq/CNB2PaJgkriMZopQqLFTY8CTDyVQvmWXmkMFIgjiumF83o5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OU4LNvAu0kuR9wuxtosdV2cvYymkKrobRJ6Ex+nvFC3kTaTyN3YtcmuHVmgg9Ghq3XJS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1Tci5heyy6Pr+CJWdDQRLiPY+CCXD0dGcnIiFvkhFD8CB/gQ0RLfBZLyXw2S+BNoXcTQ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RORZlr2PUKhZDydOCWoY/cl7aJWVl1BOpsrkRRQkoGkx9sNiHoixp7EbdibcEHET4IGw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xtBAlohNKSA00KL4xIbciv5JPWOBzzo3xo1zUipWvJs3uhd/oihV9NCptPR9j9D+HAhY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CzySf0MnP9E4mWRZW3TIy4rwOqQnob0W1l4mFC4eUeS4+MNpu8LZNcCpEr8YX5F7EqxQ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nn/OIw7lElvH0cCnREWsexIh9lDT3kakYpiZoX4Bq/Bvgbh0XUicEyHYlfmQR8WRggcE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BXlog8NwJ4sUtlxv/Qoe4KTlyKlCsparEO7LFNoh9EoNBIiVCBz1MErRbGRxGjUUNiwu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ghDdrA9qEy7DYUnIQSRmtDuQkinTHI5iHQ8SmhrZtQLC/aPsXnEYjDg+hIUELTPI+hGr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JdD1NHhoRJ1Y+pg4YuO5wro9dHmewhsibE7NlCQ8BBlKO4EiUCUSc7HI6KRQ9lMnYmtJ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JzRUKB+BOFuh8Qc0RK8ECW7Ild+hoSjtA5kdf0d9DIXLEiJEtn0QRQpihkMYl9iXgpNk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o4whtydD+scDJsdCkrssp+sKehW0WsGzbOCYNygkhlxDH7WAkiFMZrIdFByJA7nE/B1U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SbokYnibsnHJ0IroTh9WfnIY0djQg7YsMhS3wMhqjQbkTnB/aaCf8Zsaw3gtZbvIhOeB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UW0y/wAEIsOJF6HD9iaGKVzZvdCQpocQQuwlWfyKGQEgh8o8lE8kUV7G37jcnbFMbEEq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4yrMXg2MSuSotk+gzg3+DuFhv+hO9UJWW0KRXGxTdjZwNykg+TfaP2JRZAxIsUcBJA4y3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EcTeI9lORJ4bCY79ifQckk3BEWmQ+iSGT6JsRJkhSCZ6IqtYoKyG4IXBMImSetkmzkk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9/R9C3CHwf0c6ItCqbP7fWOdjER9kKrIhERoUqIF61EGyHMEP8DYXkkokkZQixR6YyRE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FEN7x+iJ0zXomWNSLQvGjb6F+ca4wrnXkeVdrBEyOdjDxsahjLQHcQTFYiKIpPvAgdsT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9FFW9pDgbTOhs2xJIWPv4fZ5PrHJwyccG5H2ItOR5YtBbNRiRNUPZYVC2NtUy0oibCFV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V8Hh464eicPCZIn5JwyKFicvRIm/I6kW/Y10VNuB5hwTPpIo0z7vAhFRbTR5c4bCS9FL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LscD5WKjInAml5It9GmkSrRShVdisjkRZP7HJ2RoaGiiylCdjOfAlFDSSQTNdjRWhT0J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GG4Y5p+xv2Nux+g8hP7JezgK2Li+SBsIUK1wVISSRcESE3BA/CXGhJolpsiRTSE1GkT6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9E0aODVtl4m+BxyipGz+iHN6w/2f8yBUR1iE2QiJZ7G13huScyQJUeho7E1qTzEI5scz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RroShkiIscY0esceTlj2KO4wv1mzwTnFRQ14NY7PWsND4Fa3ZGyjKwoluDqPYVY5EMga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lYHGRkU3vcjaLaQWz8bEAoOA/BDidYjRvkY/v4Nfk5xM41waFS0O/Yp3yOW9iINctWxD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OXdFULWLk3FMLJZXxesN2cGRi2NWVPJYaERZEklzIgScj8Cp9nQz/wAA/enstRnZ5E/Y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aIsYxRcYERGSEjTwOCOWJdSLlk2igoZkgprYRP0SPyHWiHwNmzsFNexkWSx12SmFGjFW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pxwOnLFaxG9DaDk3BGlHvBqhoescHJ/ZfAjlxhFoSgNjeV+MEYgXsUibmmNlSHxJDYTF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FkUQJJlRqH0R2Q48MSvoe+iveGtHkhW5PQX2aEWJuSKNBK+iPYreDUaEUq5Q6O+BKrcC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I7E8IauNkp8HmobvYmaG0RIp0M1A2vgTplvYqNOTeIkpYk2NtIQzmsPwoRw2dHo8EKUP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ghpfBkdlSSmNjN6wePebfEktg9jXeD8+LD+zBDW1yTD6xpllYm3gNOvgpJ7/AASga2b9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EkMijoXJAo1Y8Leew0W6EpfjADow1ORspYeH8pOBiDFkSGhSirDwIBMTExWPLz3icPuI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UtkfAjSF0UdHzliCnm8IUyckw0zwfFexIiBUpmpNg+XJI17Gc52FRm4PbPhoWTGQEUT7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I4P2dqFbVKExORNjdnHkhuyL0x+CxdyU4MmHHCGcy0PQlLG4cjb4bwm2jhQ9DgkVYkNm4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+goCVjaP2L0VcISyl0LkU/8A0iPOIrk0II/BE0R5KVOsSkSu+BqIdIXM/oa/8xIh/YOl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nY5blk+cTmCxkyibsel3gs+tiQprhHBjGSf2PRuZOSeCMcdogcuZP6LFExJEEJOWExHv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9CDZ6LHcAleUh4GgxYQ+O5V+BonYtrDaE9m4q66SP5wyiJvUDruVyOzlacOBuUS2okpL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HPo+4J8ComSupwm+34JN9Dc3ZKP8j9icbHmQMbHhMZDYcWV+BJJE0+ZkfmPIiMkjYiBf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mZpixnA8MYQ1EjYhUXdEZxYQOCSaO2vZ9n2VhSOQ50aFAxG7EnsN+Rw3sSe9ljW7dC+g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ND2MliIaGrpIEko2aJSDonoVNeBykNRBqyw8r0RaRY7TSIkK1xhpG2Jrk7aLINDTKiqD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S9DEkZSZZvjDtkEfAIE0nK/D3hZMqyniLELxj2sXZJcDu/wChd1ivEl5Kngzbs9htH58E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PYWzoqUM5uSR7HZZM4eRY4zzaxtY5Oc+hTokW8O3oUaOCf4WNwLEA/NvKScEOxaE6bKJ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wJjY8PZLJHawti8kediCWuCIcRWxohp4YkN2bexS1WezqbCzMEgg5sRqFjuDyL2LU82J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oshdWoIk4g+7JNDXJElveJ843sknkeiXMmp8nG2emNKXGjdj4exbw3xsbXgQRLgbL0IG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A/4NJybGxQuDGOxWjZxhuxZ0EPoUiZ7tEqhOwcVoKpcmidN2S1C4I6UifYmnXQ1Nioi0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QZA8SLYuSzuXFCk90EqLJFH2gzY9lA0FVyGLWk4OcyWqWCSd4ahukFsJTUHAxVY0050K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SVy32yGQ8zh/QsHGRaWHInPofjMmzkMbj+T+jiDR+iEIQuh1Ia+2NYOknFHcPuN1/Qxu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EnYpOLQiiJXaRxUkqkvSIg8cF7IqcdnOOZN18IgSlogeIpYStkZpCFsEUvjDjC0G2yXY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8f2eznCtnk+xx2ccjiKsopNTo8BQ5FR+h63I6YxkM5NbGoatCy6H6psci+L2Mbpl6op8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9xh6ZtQ+BdhcXHJrYtIWvHZPZ3Nj3ItqxMsbgT1InJvsaBPob/8ABbiyXFbE/wD0mosS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JIll9SBm4YWENY0bhb+Bj+Dw7WDORGhz6ykjUYNCVCQ5E4J+CL8j47RVYIHLfECVtdCV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BMrdFIj1OcWyeiGR34wZi5gVNECHajs2Mk5TvQ4kBJuIQN2O2x6gxGxT0CFPZfkQWxVS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VyKDWjY2MwSkWnsTocibZsFYm3OKFCQliiQ20NOUMVJFE4Q2Q8QRWIykbUXyjQkcLzBN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sUaTkhZoW8bgSsTH5WTtiFpjdW0xquiyCKIn9jyg+6ReP6C08hF1iAa6JsalWkLHSIUJ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RA+dD6TmgfXjccwSiyHziViT0T2N9DwtyTj1ijxod4Mfn4Vwa4Ik0yKxxjlSPeEVyNk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K5Ec0Wpku3iSRDvDw3sp+XoM2P6H+2F8Fo2N/vMtUa/QitCT4jYhxyc+BHJJDAnrGn4Nu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kIr+x/h42v8AInzNEo/0JP6P79HMXJOuSPrBvTHs0xoQaC0sqzj1igdNMdqNG8lyx5FW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NQswSjdIWmLbJ2NuBmMJ4kRDbHeJbqVMrYhNVGq7J622SmdQb1EiUDOJIEJSdrFJZvJv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22Uo+WXMtcDtHo5RyByfglNohpQzixkDEvp0TbI6JLY/EHkIxMoW2gdEwyNX1gaURIst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JhFM+xahicEkQPbPZc0KYHK9jeZJicPwbCJo2zS/BDcEJVL7NgyQS6P2BCW2KqFFgY4b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9iIZBwLDQE48eDjkcRMGoGqHQwz2NYXAfaR9Q6ktEDj+hNCJnoRPR4oHwBt8GkWyROkj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DWUPPOIIUWoS6C7nkVAtIQjgg9nKFs9iUtSJaQ1TVCc6g0JlFtNHMlrkaPKXibErwGlB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Jyh7PchYmHXbWJi+EjJIIR7COutsXzhjIU4J0zfJ9tmkXy5TFH1IVhFiGtiFdrEjdcHE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94sdi4NOiR5VD2ONk41wt4Pb5GKXgQej9IZRImRGgv4NiMcCcZE5Y9wPHyiuCBbXQsEV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Uj4D3Tb2JEYabKzQ6RzJs+svyJl+yYbOZwWlnI05iyOWJqWSTRJVSF0FDGkljk+TYan0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6Kgqo3E8klaLO1AxJLjwbFJ5HtEiHvHo2djE0INamUhOhiEU0Tf4HhY+gh9HgmXyKX/6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CSdITuRyi4IkbpKVDo4H1Dkh6LOXZzgrZzyeIEikHAmFMqGkTSSELEFEQSejpYCd8G3D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aBJuv7JibEuVYkzth9CfoN1oTLmhl5IGiixyI6DY9UQjS/A1Y+4Y1rR+yOszDOcqrXtj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khkCkKLEyI2Q8x6m0CacCVRGccyiSo1CGRsl+A4i0P8Azw8JjhbY+aWK6CbXIp1AoT6J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1IbN3Hgo0OaGh8hItEkHuRTd42joaGLXw4ORIRA3bjDQGpdECTzURQ+iCKEKnhTpVZLZ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K7HF8C2cfA+2cjGKjbOhnp5NmM2xx8LH9p44D2JIbTBo/JFiRAtj8CdE/NLEiqxSs18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qMxjsE1F0GzoXkzwRhUkgkT6HW8B5Vk5L6wd49i/Zx8EmOLOYgvpEFJtfYiSOB7chQkE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XDpCKQWEIUY53KoSqeiZJnYOAjyhD+h7vQrTNa4HNV5RyhjRwxZymWVWvRKVJoduGAnQ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1qJkTwEguyQXhHiAwf6w/U430RCpaHYU8sS0cF5xCHtO8aMhRtga5PEF1OyipH2LWyCw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ZkrqEq4Gmc6GKMY3GGx9h4BeBDUUfUFYeGSClQbVCL4a/wBH53QiAyIhCOVUD2NK7NPb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1RJFuib0hPdI4L7HGbg9InMDLgS5yXZKuWWr/KEoNUJMJL0eGSf/AMK1X2KGhBDH+RwG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38i4GT1WinVcWfo7OIfZo+yEnEKhKEQ31sk1a0InT8jJv2SubEoCLFcEJokTL7Y/56H1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hkeZhCR3AqdhLVUSnqBf5IqCOBiQfghN6I3BMG9j2WeigtPzhj/9OA9QTwc0f0ad2ftn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TxWaU8kwhafkRLoSkakbOuUYhhb+SNxDUo0i7OSMtWOhOBqPCwIcoQeQkf6Hk7suNOiB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L4z2StA5q3ZU2NJoiRtsiDyRBAjQhbhDkL8CNHI3olYiYGe2Kcjoa0aHI0a7k3FLofwx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p0JtCf4Y7IZImNjcM0sf0Ep9BVbHY2nwKbIa5S5HbdzWiXFM6sMGJM9wNp5F/JqEnP0i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DUxwMTHVs8xqhbXsW70NzI1rCjQq4n0qSg/nqzgV3E7WalEbQSBdjEVfZ0mitdDk1pSx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SSIpTJ0uBL3uCIcNIVHsnaEtDLfwbFHU/thtexhy1RNS+C11oS7EqC4ESHCghHFDW0xU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/Ce2SSMdjps+2/ZzvBVIlV/Z1sTgds6exeqTQxM5SJImrPsnumm9HOexE3G8X/Y55eED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+mJRnlkJDvy5NkMaBthCxsiPYu/KKx+oNarS4Jz2iG6DmaJ5xsTKGfMV3yLCeJKaUuSm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5PqB9C78kfYkP0RQtEECRFb+sNXJ2eRrZHgIMLXwKmf9C/xNpG6YswdGcsPEhB4kxX+P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Gt8GbGsCUISXFaLj4D7hzSy4CpVQgxpVLrEmNwScEkJikhBRsTxokdIYmU4L+iVzCFUS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oimhySiOxlIyXwNmtD5EJOTkQr7QlS5Z+gqcHGI6JOBOhDUKrE+Ab9kQxEsVXIubBPXU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RO0f5J1Sg6QlkhRRAjJNMitjwsC18B2oR42PgbUiSWVsgUqqiG4DeNSCJeR8G0WkiHMq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K7xB/owuIQi5OBsVbEqEKFoim+YIbFn+h9pEwiUdsThLpkfoFo3RbW2zyF8YSEsFqIsS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bRxBIY+1oUB0Tobb+xkXGG5KET6Jqhsj0JNSQlFDbBCSPBA7H4tX9zVNGUuzzFpsNKFX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+REOpZMOeTlDFBsSvwJ+BqkQkzyEz8MiRFg/HwViiQhIuDrehWK+sTGVVHKcU/SaETrLa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lE3KS2pKg1s3AlkoY1E4BrQrXYw4Cbwtkhu5ST2RBvZPtEHsvZLx/ZAxp4YGhs5EwxYV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0jZMs0WLw4LDG4YnDw4WxaFZEutbEiStDJJwsCmLpIS2TYtE/DnDREdGqNcZ0J4WiVPA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oIOVyKZS5Y1w5HmAhSCRxAuRK0oEIRsKakiNpChOx0yiBPsSIlrQ4SLKQRBhkjNEiR2n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+zR/ZoQ5OMSIkOUtDtKh4n+h90ak7LZKzY8Mi+zsZ17OpG+BLCffkZKwkB5aRdGm+s9c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2JakYh74EiLoSbRBCntkVPYugF+ZCaQ9w1DoR89Qldi2mQlI1hMskzE5FJwtiRKSgSKQ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jAlqw0piMU7smagYhEmUfgno1IalrZHIxc1TIulEmkWWJV7Y1vxogEtCTK/RISvM0oiB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S9Ev7J8xH6iJJsRwInaYnBecuSUwSNQh2vYk7CUqy43IlrkSWh8NimJbn9Dx4E9EHahN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salC8iw3Iq5WcoSsSPQXFqiuBvYi2SWhOJ8CzXKJoLDooRQRaIIhA42QNeiCPsjYtiUw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Rq8MQpjiOijgv0C2NgpR7CDiCkXeJokbLcaN5KuziPYlQxIiR6KORSHNGUNcMY38UpKH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B6Qf1WUKEjrPQly8wK6KkPcvsrQUE40KqIfXZJ0FtClKW2Jn5H2ZBEbJIwZYnrTG2mTq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ywskbryTwOJreSHo5ODdDoQxuGcmgOm5dkdEFQpZCfAmx8zBxAw78gnJPsRDuQtscjnv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XsXBKCCVintc6HY8kOCGmr8DL8DF0lHMCT5kbM8CSirsh3kpDtHeC4PcmOR/ZRCHAYmx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7EczPYmajYFHCFdiSoaIa2T9i4k/BK0xqtsayonDHIQcyKPZVx25vZVEvJ2XX09kmLG3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4s34wUc0TY8jFHgzsNZoZZHgKCEk45J6tQRHIgUWofH0Q3Oh/wDThECOf6G8uYICDTla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R8ofxyHfTQ1/RycI2whjQW/AqWR5lTYmLaxdRoX5wm7NpPDURLkL2NpLZAUn7KvBMyTP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3iO6Yk3/AKEiPIz8A6+x0PTCB4u4ejZj6G2ComIxtKw8EeW+B4FZAsKPYSkx6Fs/I7Gy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OQtixgoy3AkyGIJM4DZKTjlifwJk4WYydPECdkP56EekR+ZBc32bLKCGy26oWieZdk1d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EahCtuxvCEkimBuNkjwQqOsubpFnzYmf6OWHQ+aYmXciWHp7H94T0aAJdCh6P7H4JlCX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jaB2KuR6KNYciss0LNh0tBZluiWhIiOUxSaGbZA8GhmabNWaJfBU+tEuWShuiRYCVim8H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OyPq/IgxDWxtBFwkbsUEIRkIbQViODlUW3UwTY4sni6b5HvBzMmhT2Hn7IlcDA8V2LXY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E/B6D8SxV94puNilg9i2rQk/ASdjfgMMbpuRcuNiynB7EWCmIEp0bVx5PaBIVT/sZQEi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HwyjwSO5unAixsTCqcppnjUPBptSJbpscbMk1DuIEjb3J+TEUuIGhQ52xaEcUyx64FaO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+DhglhWxIZEWB1/A8iY29cNuyUmQ1ZEiNcI2Uz3s01fQtSoQygcG3sohI2hLuTkgUhtE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FBeUGyWtC0A+iVjZDd0sLP8AR0gndhNrkga9oZt8WmMRfZb3n644okHyHoTUGgqQYZCI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+QoSOxILcC2T+wwZTsdqBjG0dCZYtj2GqwSSuymuXg1QhiJYgbtnJ7EplzA+VP0XFyTt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+iFB3NTRP7imtiRLe3gUFA9pQSEWmGFCCmkUNzJO0+YGjIW1FFPUQgpSxq4EemhDWlJK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B26h/Q4HnD8IQ0IcPmSMMc3WU7NOUJMPwcBhPaRWOOWqNBKnhEn+B/RInFqBY9RYq0N2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I3J8IRKqj72WkOHyPpdEX4LeBeexOzci34oydx4SepqLEjBqRLA0IEXoQLIGOEKmhLwR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OIsVMQbY4nf0LZc6FEDcP/A1rEhwiX7GxBqMbZ4DNOgmzQtdFiEdolm1F7FVWSGWZ/8A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nI6CaoU0TQFQUDtVSTD2IcMWFTwf+UYnCFp4JPHwNZDs3AlVuhqGzTY07EFvyb+zgTpG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spuExsYnErLDycpCPJGteBJYxPbJ0JQMTG6JJnDKwPCTHvJ7DgZXxRMC29SIaFqXUjhe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/EgeIgouC52cjUbgcizTLLUNEzPBq9lVYkp4FIOngxR8TNDXwrY6YpDxUCK9CVYvBLaa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zuRsSHTuy8HYtSEMUHpErJM1Q12XEvhyTXCEGDI8sQlIgbb6Oxy+BShIICRIWCgWNhQE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bYoonTT2NlQhM8zchJpnAiZDNlyhylIVA7GPDmBM8Ghw4G/ycj9EixpzxhDQ2pH/ANZ/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BZwlLYyG9j2b+oHli7ImPI8DwNNsTFkag7RIppHOjcmhBdhi6XA++7oXpGV4jBgxrm4I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KVZOo27gdpcjU3YImSlwHQZozdixISBebEmzdhLacJInjnCKLHOKZZEPo7EnEEzRWxp/w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WVItNWeDhCdlCk1YNqIHmjR0UL4a+xQ4akVCmm9FOSE1M4E0i8sVP9iGbsigSAjPQVVC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lH2e5ERsIN8Wng/JI9+BRXA6RNSyrw0NDvWcNZticMSRF4DY5RULpYtANmCDyO3QrYg0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pGDINMlbCa4OVEjQ6sN5c+BZCR5BuFg8R2Fo4E5wmB1H2XwlZaIDySIcCFFIe+VK1sj2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DRCTkRNSPISS5aPKA8CkhbI6xIxCVn7OCLnGFRoXROpi0SZon9j8Q9eyLI7hWQeVFyFk3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RN0WBIYgkIQxoG6KlHIlLJGskdtCKXQttDs4sTtr9FSNeGI7CnFMX/BaKvebS/WGhjTJ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hMZ6NPoaUFXwJoXSVUPaI6DociUOrN0MXcDy59lmh1ELRsJiMmNiioSkKAelRbNHIqN+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RtDRDga7ixXSQdtDGqzVwLOdNLIh1P4IHYz7ArE0aY5m43pwSaYbIs9aG/GCFFHJJIQc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CROgr02Whq8kHQkjWj3WNHDkVOokY59lKQU4Ftj2T0SlhzEdSLyIkTvYkkkUxApSy7Po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fAnSIkPJDchRX2ifuuR5lGwnSNBuh6H3sk8GnkbeOtuPYqUibpDpMlEhLUhVYMegnfwt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NWAbk2IqFuNsF6EMa6NQ04NUHBwjpFlTIxJZ/ngQvFptoTjBEIXo1iSimeCOPDw7HUeV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tJI/DFqReMTeR5l9k+2eY8x5hdxPkl2S7IOxsuCMJrG/Ja4ZPsXkdpZfc0IT2yL2QFLa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lk6QlokehZfsVD8saRDeMDSaE2WikgS8CkyMoRImLCVloFQ8bDEkgGLdI0NJSQ/7BEGw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0EHQaNE9iXKpMXkerHonnG5ePgylyGAxeBON0Ks2PfsU5B25K5lLooSdFy7Y6gxeHsQ1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X5FBuvBwI4kog8ewkaZJmSJuW5EDaIW0aBJuTYlTcklVAjlA0dsMRqhLLBqMDVzyNISI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eOd6G/kZnI2atki5km3+BP8ARPgZz/keJJkkfIseBdwP/pN0nYorourGrjpwJx+BeRKP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toe1LJI6dWhbHWxzdaIEPIQhqRStzoWWBFq3WJiHJ5ZVBZnIY/JLcMm+xzbaUoaWGq+z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1N6kUpIuORY2K0MQn0o4CfVRWAtHYWSMNWkIE2O70MS0N+Bj7kTXSRYabGwXyIAnLY/B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bHBFxRCHlka12JDnK5ytiJKJ0OJriAzaFU9gNy7P1vhOGcjGMWEsMWhOy2KbxJsHgJQS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xTITTSPi3JEpN5ZvwLfsRTAo2UuBeAhZWESLGwszhjy4w2OWwkkZZwUdzgnEevaZ2SHN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eEIvEDH+A+D9D9/0O3Mmh+1wPaLkTN8l8CgJhIbXWmh3OTobjmB8iympshAIlYo7IqGvA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BN4w1IJkkoWZFbNCYiazodNBKx12hhk1sbR3CFjIocLPFkksnCXFwfQ1K5Grbwlc+DcE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aCEshs0TzqfJND22TuNCtDp+T9FlPeh9fhjiER1jbknE4ZXy+BOynRiZD1PdF2EmNlt+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nIWuxAqOxQT3sRPgjpMtA2bESek1wMc+MPd4Hhrhk082xpkdwXecNRGGsaUPWKeREViw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IukRU5wsCkiWgs4hxFx0KJa7D0DoaIEQU7IJdjHRLi1wJ0l0N6cSekK/DRn3JEyseOT0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B7CVMWjGvja7ORY8mtDdhvuCfQ36Y8TIuSJDEHYhkC7zpDNGUkaL4oCkkQpPkSJMocQw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EycUk4ROHnbBjJCTgn42U+ujpPgMP9IOyopojbTciNPwbE92x+jka+LsWzx1kNVTERlo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0KqEpOCvuNPR5ZRJcDNKbescj6SxMdUjT6GmOLRMnoWitagi6IaRJwgiFDaljXRIiZED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RM0/ySuXJ92Ta9jmX5KjxwkfjRQ6JJkmNkHMIflsULv2Q8jTj9vC/wCshdwOb6Ytyc7w/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LOdkfgh8kDoXJiU1svpy5EiLtEfrBRIRKI0KYe19Ay9sZIWS7bPISmZEcuJQ/Y21OCWT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VkkSJNg6PYfrm8Csi6FhqNjQ2ehRIn5DiyXtdj9jc14M4pY+EvSJFiIIGm9nNfgSZ4jo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yZlyCMan75zR2weOMLDSX9B+8KxpEQYka2RHhFMMi2UEWyFwQI9HiEEidCV1g9IcA1e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LGI+ike16J0hDpi2S0TckicUsC6oHJTApA3yRkjQLskiRZFGElRMpmrDeZJyWU/CScSP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ZzAJluXoeGqcHAn4DkUc00x+rOSk/Pw4OSRibToclS/OPCU3Q8pY17HSMgY1I1R7dCbd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688Yg/wUgTSJYRcDZwpg0hUw2hEIe5QVHEgijqJBou6YTHZyKhZrgRrZ6EEuQnYp+hSW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8EdCnomIH0GyF2NqWq8C+xrXcnFm9C/Iti5OC55WK97Y3gtqRSpamz2P8EROJSBF1wb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7ZlKpOeSV0fsWxSGlDa4Jo6WMq3fZsCppj4gcy8GgXqpLDaHCbYo7XsYf8AxDbsd7gb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ash0V7LqbcDGq6zNZfwCxbDmzn30843ZKyJYMZ+QNSd5expa2hS9agg4SRxAtmwg70ap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5bZBuEgWw5lRki0ciy/rCmzvgiZOg+zkNSwsU3GHAeoPfZqLMkoSwmDk4IFhQIWSlDS3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8ER+BaKEkjQlr/QkGvEk09J0OjDY0jpla7EL3grD+z8UafgYxbEJYbCYxDZJI2SMYo8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2Qt1RORR3yY0yEl8n/WOB6P7GQLfBwtDdCmSkmmjcoSDAlbWJXZk0mi0lD2K9KNGpE6p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Jd1ieRMgeRp0L2LxoWnhjZyI4G0jUMmSB2K3AhqqVcmqyKBlpKRT7NTBAxthSpEjcbJX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uB8CyyJIyVHJ6lloiTL/AEV4GjXyREkSL8Gh3sSGDshU8jwkbPNJP6E5C+ggZdCfYdSR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pxgnEypF70NaHrsSRpbG6Qt9nR1aO5qKNDLFobJNpCWtPYqEdCa1YmNN8HU8CZIIh+D0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kiJelZtqfIpCuXZP4G4UFjo9shF6aHbUc7CTTKmRQghsVtCBintEkEFLEHeAfdixYZoS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mWycQ+gx7xY3ZndhmT8wiZNvsl0S6G6Nqcgkjx6LkQjcu8Wbi1Y2GpY7RZh4WUvgf5E5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TjHA3FldMmEsfQFe4QBQpN+BHkz0E8UcooakbNoZQ4q0HbNOeygVxKx4TGoXxj4LY2SJ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I+JesJYpqGQ7X2PbGhFMpDUEdnGP7Hj0ii8ED+BjktESZbISbf8AJ1uLuj7pJ2wJZqEQ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YKhHA2rwIQ/BybGsTBKOj6i4sj0kx9yQk4qT8bEn4QdU0DmJIaGDx9htxLIZLyOJDdHM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mH9GsNHGGuigug3LgdnIn39mhfQspG3LwkwQ2JXcjRFcDx/oav8AY4YjjYkVFnsiRTXs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KqigxInJESMmTlJiUm3ItraXaKSOiDdVTGld7NKnSI0ogfGkJ4DQQphHhEfgimSKkW2x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H0Joe6QsiCUCr7GNL2NsLYkQkOhUEu8MqK6H7w34BCYoFeYbtokUklPH0LSsehME+DQ0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YgbEB11RDBA0e02nicx4WFnc5nRBTrCg0NONEA/E/B65xLjYipJEiUhSXks+CJYH9JoV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jU10UJd+SDYrJD2TfkYEl2vkQnDs2FqsbCTEixOWj+gs58PhAkLMYYTN5eE8NEMaEh4a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k6A9oTYlYTj7yrw1Y1ouhNHgJ87EZaRI/wDTp2JUloIa1ItC7LoSJYUoUOCLCxeCFKGo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bpwSc7EmQn7BLNpjgDo1LaguHRIGoQopjUtiCt6EEn0OLiDhPAj+iBIs2mxo9D8CD3WI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J0Q5EqIErCUM3foei6QvYsqKckPY2QmXOzaqhbmmI26FguhO73TFUpQSOftEr4WuBKx7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XsVpM9EWERQiBczSYhJEJ0aQZfLCPWCUUNx3fQp8iAlidWS2iRdH2xCkQLV5J1xoZdzc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QUpeyDGgjjWBoCaFBTAxNaDJDbd4gZp2UK7CcRjzOctk4SFkVeLSx5DUHoRyI4NjmG4b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YX6AkDp/FQckJCptWz1wSIzllF8D1YgNYNV7ILF2K14BfSQTCRJw6gQo0RL7hCIUckH9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BoNkbNhK9CV4WLU9HlhfAIr4MaEvjg2FvMW8oIINRJEEExs2KdAe1cSJDGp5xJJtVsUC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ErS2xTOAiIfUnegbJLhDI6Kj0UVFS94Up0pEo4HNGxAg/oSbBiF4PAaPuQ1yVTQiEigv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yii5JrqybtoqLwPepNLo7CMJcbHWW1I3RLgTBPQ8yY+sRBMRfssbE6OC40EJ0OQq8jPP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C8DXZTZJwiqExk0R1iUMJVwO2Pc6N/ItesO1cyi1DSxKeLGcLoSNdoiDRAza4EEDI4R3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7l1J26IlwW7IxevgdxJ/BzZOXpPgUx1TFwHPklJUYtmhnsIJQvlSxR/lCcN72bEoiHJG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oFvDwuQNQ4GxGL+sxlYXq7Ks54UwsoIHNFSIrsmlI8FYmNoSWmTPMWh03OJw8RJsnWG8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ORBAWKvJQFVEEC3sRPaNjYVrtFzwWHZ2Fz8E5MWIy0JrRLHTgssQkRU5IEKCErELLRA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c4kmRprOSRvAkLZRYnBTqiw8wceyDKeNvkVDnBGHpKScLlDKa4G/IMiZI2oSzWhuipuI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B96D9jCOT6BOdQ2OfEY54kpJdiuuIKgQzKZVQ5VVC1NdFCwhqxUDWhzHIhtwauSJiEQ8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sTr0gYIKhigiIF4PJkNSOnoOSxhsjoTQpJJK0X9jnAlQt3wPYl4E2mSJLHJuOKIE4hts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k70QkqQmFhJj+EcYhbFJkRx5JPgSsySWIO/kPUaZNoaeJKw5yYEyXY8p4ZTT0hajDYaC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0lC2hTBoeTh0ResczS0h7ejkWigyOcycJiXbcEJGyguaIWViQ9Eo8oYm1HzgbI3QUwRn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jMYqN8cJNR8G3yERqlNshOMD64ig5CpE6HfQ4NiP3xueRiHh6Nz5E5OQ2jOgqUzdiQf6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rx5FfSVfRC7ZwX8WE8cjEfSFAuCPGhUuJeOWJb3krCcFhTJQ2TYnlZQVEjwSJgvJLLkh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IG4MmJs2GJUl9NeC0zZjRMCSxPGvo1RoJJInoRt6NEqqYn7BTTQWoNuJUDYmoW0OJkcJ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NZ7Fvzgk6aGpgaG7luMXZ2uXsTGZotkctGKqMpfIouORXQHFkbAw6YaxtjcIcd8Dc/sa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XwKfgWvMohtFkuej6cQngVp0MLS/sS8hKErEXsJN0aJIg0jkr4aG3qhIjkiS0TMf4FqX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IVllQhktoU3LsSxUHSGiVq2ICAoCcq+R+OiIb02UB7DQidT6IW3aDk504ELsIAkJDodO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TqA9ZKxqe3iJPmye4bPYvhRK+h2eRKsox0kkCQ/hRBOpknI1J+xzDWOoZIRgWHWxm7jV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qOBbJJtxjULMZjFcI0ei6NnhA3hBCP3sXMk2ZLUFQI2io40hksSU0aWN4YLQ0CFoKl/0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6GMaGRWz7RWM5vQ8WH3lWcjHKB0eUiKZNBa3wchnqpNMISPE0JxBcjtv6KFoR6hl8okn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tqVA2e0TJ28FVM0m2KQ0/oe3kkTUlY8gN+ysIYWVBI0jSBYeGidE19m/6NodCg5TsVBH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xl9D2XrYo2OQ+QY2r4Nz7InQjJCMTJCU60ocEixyXyh8dwSWPYDYgUVJ2LJyC9o8vZmk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xUnUN+x2kM3sbXEjTrYqRF2xREfYsvkbTpkStY4C/OHgrvwFtNpnvBzaDXjChlYFwify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BQjjwjFTLoeimNBzsQ/CRlJ3dnCYIIR4f2JT2ZK4mhYlRQxPsV97EdOvZK32OtCe4G4w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fwQ/AnKk0EkPCpcj6xLMaKcZ7KGTRpDoMXcrKJQ8BbCiNjmiyTSCd5P2Gd4kHC9i7ie3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odliKsRqMMYx7yWxo95vGXPehk8hYPbwqgcCHNaGYIxzY5I8ROCBX4zHAmMWsFkUETLH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8Dt4SyXJLFJFC2qUy/gZpl2iQEq2OuUJsiDZJI0cHODWsVY3VwxS5IwnSGzMEjZAjrY1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sSFyhSiTggaLCl8WOpCIbGg7yEOLoasUSpFpJJCexL/GEjWrK8ENXYlXTETwmxBSKkC+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OS8dxJqhyG2djB9YjkOlISkRsblQuBKWSq7JELTFrXNEIjIaVC2v9CRydFXskkjFLp7H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hwuhHITwOcnTGrdfYhdMbbICe4OLPTIyJouJF2xLIOKOMxn2cjsivRYjsrLxA86DhJwN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BN04FcInOsUnMCQ08CUa5pFgTpRo7wEqE60TYWgvA7Ne5Hrm4iS7kkkdaGQyhiabhMbv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QFVnHk5n0ToISiO5olSaNiyaEOaKBiJOI2rcqRJShTf7NtGx4GUxMohvkNm2G8DIQphs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EGtQWz0QuxLFilgps8BCkiUscyW5xncZZ51gjkh9psG8ASaBO0bpkn9+ESfQkNXSIwQb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RDdZMrN+B4TNlyfQsrYtDSOx7moajHGUPdiRtIQmIdO95YsMuIG93g4c6BLCFewgqGgR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p0QJLGmMMSMTkYtF2Tj4GoZ3bIrSGCPobwdBrZuIkIUGt6I+zLLZqKwlPYkWEpTgSa7E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VqhIgPmqHagRDMTckHS42SkLDtdsaYknNErlJBM7NnoVN+MKkaA9Rk+SroetTtSJSsWh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Kc2Jc2xASEmDG28cjOyZQinvC4uRztohJDiiTPbG+vQ/wFITE5IyGKD0SlibIWIMrQk0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LuJEvAsD+R0xVH2Q4cvkWgKU7EyC2V7N/qNldMSmxyUoadjEw3JyJYFeSJamVHhivjWU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b0aoc82iGV0O3noWLC3/AKNxN9ibmhNE7C1yOUoYkIU10NOBbXhIxbVlh9sSkah2mcYY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FSNnFnaiiIHgHjIOEN3AU/+AfQh9KGuAi9BVo8ElpoeGRcBt2IgwiQIHgCXgJNVo6lG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0pAUqNDZO30/4AnB+If1ljZsWgujwksc/FXhkNNiQsi8EhDxjUdM84jsmsNQsogkSgQn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UQFdDFehi3GYS4xHuYbNnYscdDoYUGhIixJktjWmBxd5PY4nlkWBJLPyWaESJS1AybaP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0xPeDDMWQDWEpifQObXZT0Y1Vfs8xcJXI3LMlAigMrsxT94vEiMGLCiWwlOcM8PkfxNs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wCof8BzIDWaJqT/kmpvHxwVaJ6baUCW0iwy9Qh3Aa0OfDw7E6JibW5EBjaFQkOYw2u8H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4F/9ispEq3hBPWHiw34GeyLRKgWpLkQWOys0NM3uSAu45GtpDvGGnEW+iCIbkfsxp0xd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cs9jkh9CZqX+hst4zGQshO7IrgjgE6SJyx7Ei09kGlwN7Toe2x2xSmDzHaDoHR6oUEKJ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78m09D1G0HlklsmW+jrxbktyKruiBXY2ThJJPzAhiynkwjER8IisLwkUjxkyIwj6FsoU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0EbjXyeGiYoSSWfgiMNIqGIs6wRzHDVEDkJaiORLgaBPWJucFhyHqJOmppoa59jxbqRK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kxigjtiVwOQQ0cRyRE4iCOBojBiScNmw7g4GIIsNBQ7HoaQ0eSfaZVolUPLiPiR8ohKW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ClFAgfYo+gIkFsX2cEqJSJNbYRh0JaGiEBdD7KUPolpbNBo7IF1MCePcOJZIKLiO12N4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BJgcE6EyRN3IsiRTJFIUhE61m9EOMnsUpkjwVl6wXCW4sdNiaRyW4G87G5F/9F84MJpM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QpWQn4eJP2JCnEk9EJ9Iu0c/0JclTyF0W6wteTfVC/oV2hAkjwKIT2ngeVHlRXoRhgrw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JrwSuexlQSmmNLVtjZvZaTUk0hiCguSCUGknIv0DnQNEuBpfkSKYlDG14IA0U9RaHkW0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PyhGyILQ8/yNkk5ggggggcjTEmQxGJMnhIkNiGSJCKMxxGdEocph9E3refgtGw/4jcLE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6yjReclo1QRESX5GtZcHmOCKeQfLiTp6Lk4yG/obUGp9E4mRp0GgkgS5HILLAn2xt9Rr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YlN2JUlF2tQQJCZGiuQkpQFBcnAylb7G0SK00j5Of5ENN4FBOTaFiBM3AlhjNfY3YobU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9lCVsFHFgm4Bh1Q3wxm0FXRDjYXTXJL64HsWl04o2sWu4EeKJpBHUh1C65oeFqyETcWS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p7ppEJhtqBc0BnkKyJtcM3wM8FI56KKaEBL0LXK2PgErScaKwtEhRhUhIQJg8aOUhqG0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oYtdjaFFnuTkdFiGPsLTZYNIHSLWNDdKxMNyfRIkJ3ZKA55EpeBG7dkVBclieHRFeBIa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1cPJA0yJ+BKf+ygjgQu3I30KLYlaZFyyTbEyWPIlQNNpPBM7JR0aFBC6G2HFgp3oheCL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T/kun2SXJN8rCRZUKcmaJ6OQrjAg8N2VkSZdspxEPRCMknBFLjEgRG1hwTgikEhEgREw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wOZI4asf5sRxif2WnCQ8bFTKscC3gILvFRPYhP8ABTkjTZOCUJQiTco9AnY5FNCbLSy7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I/s5JxokSuUS35Ej5HgY1aU0UjrgOaltioTxsWtRAhKJkOXcE1RJ7ENk5ITSkLWoaobC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8ol2JOyBCgSyFGXCCB31qFeVQxGNVEDWrpkjSyHk0jxyTTkTJLFVOPwU0tClREBwlYpLF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s4JtHucXD6HaGzciZIbEhlRygqVsS5EdAgfIO50SoW1THuVjjWfVKKNKi0JIEEU450Ps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UktYUiNe7ERhuJ4GUIt2NSXkmVjKvkkPqyK+hdtH5FolondDIGoI4I7PwyRaHuCn4CfY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SBrSTgYNhJXeIeWPhSQ5B2RoRjgjfI04IpdFXREQ/Q2g0baZEeSbXZJvyOaqWFtEfZU+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KYKMqtT4OCZDhEHI0N4K/tC/WFl6oWH0HgTh2IMKcGP5T8DcHDHCXKxu5YpOyI/kQnLJ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FixOW9IFcrHYc2/YjTadDhoe3oQuCkaYqmpjmRYkSYcww9YmR+bwmS84J9PGK7Fy41Fy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keB9US7GFNP9HSIBi5V5OIscKSZUYUReUMRpjzktoIFPTeEDmdAUFgQwqpkt7+SfQhdE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d5sRjEEIlYkJlg5x1qrZCo0LJFUx1yIBqMaDvEBKhoQisVlG+RYIp1YKQy4FWU4dlKDe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Pk5JJZLsLuoY1DEFdFCwlQadiSaEIoIJnd5KvQmpsvZE7JW7keRV4IJhNMdEJ3hsLR+E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2JQ9mw56L5KNG3WKsQNvwgdPHQTg65Puh17PYjoEtLwRf2ajW1Xks2x/+CqC8ikhqwqa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N7DWJDkQj6ISiRQ4K7qCc0OG6GvIk4XRH1CEnlyQQ4TjmBrBXTf+CvgTGZc8jGgnJJSk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SehAXISFOIIHp4cYkNkTbiBrHkfQTE5QPc3wkYeH3EE8EskSJDNBBGJJykkkkkkS0GcF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tJFuhvEkjeJCJ6bQ3fJEDZApwMomLmP4NHga8EDQ0NHqREUvWCWETkbRXSGwiI9ENBtM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OfYhCQhUnURQybQl2Sg6BIbdRjgyBISFvCQLZQQNBKoVPBR4FsMmEhFY1sa5EOGI3waF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JKQtFWo/yxaDsOkyKETK0oUhNhRaIsgOfA0lilJLhEuhhQeOsfWmPpPKPCzoTE/WBcUk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QMrQpmJNsuhDgcaGLpabFem2MIj0XRzo3KBW5CFuh7JlZSR+ARcDghScxOitjpv/AALd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qF+5oekmzj8ieFFhaNzZuBWJHg0VGxK8juGO9Cou/kQzwoJGOQxIYinJxmhKBci4AlpF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FA5C1ckHUtKJJ+Yk5q5K+PY7Qw8p8kRwWF0QTiUGmR7Azk40QkkrG0QeOw1UDSBG0xsk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tJjYTPQmxSLyGj+J/JJRKGx4n8ZzIgXZ4gbRCQGpyrZx7uhtx+RpqxLTjRKpwYYYlgz6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ggggjCWECHo0JQlXsNL6TMhqiFiJFbFLJJFbFQSwsCy8DaDQ0afA8wTtMSYTnjUrYrbI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mo0T4/IzQqC5zSKmcjTNEcbHexxXBCRgXaJmhLVkqbJ9Chi8CHQjYvlHjxPCNOhF4iTi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GiI8okICK4PFigiECfsgE45qyRHgGxGyVDT3Q+DYojk52JeoWy1eTkD7KGCOHihJcqBm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YlLo8k8ReUfZgSeRN3JnJMs2EVucshac/J5j+iO6ceh1lJknafQnQgTfRENyjoFCd2TY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WzoDsBJaYXZE1bkWFsOjCmg7EoieN0fQt1+RvgCut0b3roexXkKDT2y4ZJP0faxlz/Qh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xC4tQOCA1Ig0DVmqJhlCjsTtCdzkitvE04EC/KxS8wJyMmSnqJUVwajEhOTIGmWKRJky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ZIkTJkiCMPDG0blIddCuBs7Y18nCbJEtvwOcwxuP8AnuUQKyEQIjUZf8ABnhBBBBBBBB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AspDpeM1YnwR8UbZHiXQm6YdY5KE1nYyWSHLxJHiPCjrIg6KEfBHo0pHUjYcBpxcittC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2bHOnCNDQ0MzfnAXBoTPSNImJ7igrK4KrbojiFAhhNplKHAgGoOB9pSNG4J+RcbQkfJD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RGMTxYGI5kglIr5gep6HosLdHoI+pAaNWfVkSMEHpIjtodgfj/A0C6zsSPGdw6x3IRZV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L0hVhvEp2F0ORsdQkRTBUQPoJ+EJI4Ic2hPC6pIQaSNZzUM6yxKlu7Jz/Y2kiW0jRs2v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CQ9/ZIq9bRDuBM0cWhK3oVsnWK/kBUhjVtY5xW8DElWJx7DNV6DYnux+47hz6WxSLRIC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EIgaxA0FjNCBwhsnKMMnCUxjG8wMQQQP4GWEvk1a+Dfw31H/AAfUCwlhAlkxWMxTkwVD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k+mERuiPbYqIdCVwLhFcIob6GQWrybDVimRObEEZRBFAdnkhUPnyNCLxWaCdGg0RLlm6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pnf0aTBVEqkfprAHGidoKrQlI2EV8SApIc3EjvQ7JciC6DXtUl+FJHzg6icHlOliQ26I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6CaoV7Zut/ojC3EjYmRhqWJnJHsTXYmmpyJG6E8QRlIvm1EiwknKjM4kkYgpiWPI2bE2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4koH2GHgsTZLIIg5Q+ziOOBsfss8EGG36EIEqbRC8EIlW9DskNJj6sQoFKfI2NVA4wb6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kclRb7GXYrsl7/JLpqvAg1kgLaIUIjydigEpl2Lo0Q7YbN4ZrROzsiqNUGkEISCNmiWO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GNcDuJeXjQkeJGJijDQ4bZJIkM2yUiNIvCWI1IeJJY8N5mNwOBb4UknPEyGEMJRAgSmS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5DwIRGIvCSNSikNLQmRptuCPUO+Iu6drElcC4SEvg9BPpCb+EfF/CRsiIWCKwN+jxDKi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Mai0kQjiZuNB4EcTQotQUQbeIXVDpomDYhKCHDTf0Sf7BC6rkfQ29DnpJC3UZ0QFY5MU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yLtKiBCThC/BweUm4EDaG7Whb0x9jhifJ2C5Il3lSsiHumbTYxUOIkarkJ6t1glFUDb2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aF2HeE5aC50DB8AdAg2nwRPrRk+mRcDwvyJukExUhskL0NP0QpCmiUMLQYojexQz++NG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7N6ZNBYo7Yu4qSqYLKf0SaJ1bJzyK6ZG/iEc5sgKRSZGRKYqumEdfNiOAK7oav1YySGN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F5ISaeimLLSBDHUWKmEbfB/1jU5KFi+WjgskDpNMjqVDHkbcjUOmEG0sHyLQ4vGINlw3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dgWxD2VaHiYnStEnI/8A4CSQkVMbYpk7hMfZOOuZgX1jur8kS2h8TaZFJal0USpESkI0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ooSm7DnUpYwmKDieQfePuR2Tc/geYBF3JLyyHskcItxApomhjrUIEaxyx0eEZSIkbHE3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lB2mskxYZI+HeBopg7UIxD3N7Cs1qwnE3QmJbEIeWEL4yhlBHsajto10NtJZu3ZPEMd0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PB80NAtjWyMC/CLc+Q9L0VSi+ZIhxdBoKeBQjoUlLIQ1AaSFMi2GxwN3wiYUIWSi5g0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Fh6IgusUsCloeeRkztl8EIs9ggiyTCxRQTPYkmZEJR9zcpCKkM9JEu/0Q6/BErwjTpwX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7JNufYWucexr5GOF3+mS+f6HyWIHfYSKbMv3n2WX7BLXP6Lewk05sd0tL0NpkzeP0Rvo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JJlIZiRsPmKTljuITZ/YkJPIw2JVyQGtYlhPzkIbRUkVD4E9jI0tmyoJkQZ00JZCjmjZ4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9DzTW5n7LMkiRPoJwzseqiyRKYbObI1diSKEiPQ6CGhUPEixoa2QzlqWMbBpOhm0KQxJ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2xpvbZKkqF9shiPLIfYk+2X2e0t7YS3bLats+2QRZAhYlyfY57ZPaxTyzUwzk+x4+xkH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Qm09kvHVs+2STI9bWIa1wKko4mfZDbNOSFNa0y3JQVI5NjRg4ENRCIKCi7E7APIicoKo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RhoUEP8At5DIWVSECBEaniSJdZq2lkSBCGkV0PwIojR2SbMTkWgRZLxhAiJWyejsk3Ps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HNJgjUXNEarqiaUcv0VEi2MQ1sQ4Ng37TzErJWQwpJMpzgwzqSYPMw8XEl9Eyb2JtEy3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7EMaQlTkflXgj6OCJ4JHaj0DkfuJsdsb4rwKMSmSPyR99Eud+CLsi5Twu2JqRfZCKb2R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YmSM6iXnBybe12NdsTS2JFyTR5YYLQxuhegHXstCEqqSMk31ErYiGP8AgZNMZYUZovli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QrJ62O2HUTdhUuaP6cFY0QNEwcUmR0hLG0kdtjhDsLh0TfbCK+L+EPCG6GrLJZfBzmBk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RBFkENkuiIIb0QyCCx2OiTKLsEGuL7zKboaFESX2NqQ9t/kj5YUe2WDYo2xw1I4iUkD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2J/Il6oIcnsDVPQkiydYtJO2/Ao9/oQEEpC70WQfWRYCq0NNja0Q+hJBBT2KXIkIiRaIF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PA2G2DDMG2d4E6Fk6Bod0zWCWQ04riiYChccmlVs0NzK8CI0zXTLI5AlAtn6DLuFR4Rp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4PY57ZE8h7im96I9oSsjO5jhoaECA0RF6IuRYJKRfZQeo26PQr/on5GoiNbJBVHnIaeR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PGEStsuj6CdeCeyD8lEFdbOVM9ldjxyacwJ3ondi9htrChOONjSQQIY1wClCIVkOGdx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nw2TRMf0D4hzHcGxTrySVO+gx60ObPL9k8PggZTgkD1olPUkk3DJfMRhodiWnCyBfTHD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GmTrE4EveCkg82NkahAzbPgaGURhBBIkQ+BsS+CSa0GkeCBSRMoyMs36KnkNFtEUMz+/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Znya6GwxIWCaJFtMeBY6IGGEJGuMYQeEI7YQJRHQz5o9TQUdojrGmsYteRDSsGJ0JJOp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Jrl5hphM3xmRskYZYZbFixDEz4JDKR5CQqJAhOhxaE4jZRFMHRuRCG0mJoEJCQl0OWDw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rZs9jlDx2UDG+wkxMx0KYuI95DCkdf8Ag4UYIaTzBAhJPY52PdssWWY85ss02nweMVtx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noeSUhnBf/hLKHga3f4G+R4EmpC7aEVBKC4JNjHtCtux7NQJbQxSFtBV3RPYh0LzHgK2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tEqNasabbKlHYm0kS7xGbfAugTKRrfEEO5foT4CvI/Yk8Dob/s4E7NrQ9+D2vss/BFQhV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8TAkyL84Uo7IOQ0fsdhE5+isGMhwxNjYomhCWKKQ5WOuByWKqk8g1ySLYkBOnEogjr4Q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JFRiFihpMgggV6IfWLECB4aIoR0Q2WdhQpwPiJKBK3QumoKyxFdxwORTsWIw2w1n9fGC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WUyMI1Ql2Grak+wn9Ep2WVySOeUTDEHlewz7Htn3EEELFsMSGv4RESFY4GR1DmxjNNB7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ouQ9E73psQpyNU9icJCPZPgJ4OEQCUKpQNWUvonTgSn2M1VCZEC8v8mhpYWRGJpY4o7G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EoOklZ0+CdYNOtDtDN7O2GnAhHeOzKIhFCWNn2N2TNo/YkejIsaW2yxBW8FBE1DKsbtm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SSGjcQcdjvZ2BX0IDSr9kLVMXxtX2HRBRBIUobNLdjZO1JpWPcifX0PkVkltVxBxJIpJ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Ry5iChC1kQtQNdKiF6JsQaUh/su0zdckaoTS2LCDkLBH7j0hjzHJtDcCGpYuTcTKckQ3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G1Oy8h9iht6Jf/cqEk9juXQz5QvzghNE/gkbGKhBDrC++EUK4hr+8E/OPpRxZAdEehxU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mcEyyTiDiYxPHBNnOGTQ+oPQ9Cw/jzz8TfAg2i+R1OgymTEKx00mNudMdvgl7hiTRage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TExNlVEKE4QJJFIgISNiY2SNk4ZBscZdsTX2ElhSLyJKnBDCow+gme0h8gTxtguFPsRD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dDnpDGm+tkSFLaJmw9iZ9C3QjSYEhvItgmDmTCJdt2R1E1xLH2O6pIpjKNBjE6CyQ2Ho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hsMM2JdD0McpjX5Qt+xB1onZyPDj0VY6hX4CXA0pHBP0b0XREVHBHnAqafJHgSErENnO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ltCUvDHCSZdCxetC4FyJRrQ8Hqb50TKf+EpNCyuRrrZuOHn3gspxos7ZJWTqn4I2uzmi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4JrjhO5KIIGISrEilEuRq2KuTWi0lUb1JaHepbsIg8iDlUcE9TT6HeIw83OMvDQvo4hu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jFCv6RbiGrEsTkWNy+xISEd+BpXwWN+x6JIlq8tQJ45whbGx5RZ4QuCK3asRMf8Axhso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EUimTgmxEpEWEFjRRSjDJJEx6GSThZQtjGcYeRmohM+ROPYYemooqPJMyNJwTCjoRNB8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gKxQwnYS9MaCC2Ji7HsiORBQcj8MWrgaRWmRrNMc2PTNAi2IIEiWRthLfQoSTT/BKJRM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HSGo4yJNBKX4KomEJj3yWsWXvBOAvA7urkSrQhtyRAlLvQhp4G7HsV7CSRh841okoiDV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+ydkvgjhkVRcwNW7xaCFNbOIvk8AjHo1vTJEUps3pQx7glogLEjViYNrD+ylMDzbdkQp2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RBqFm0J6A3w+SZCNQ54GPQ4P1JIZ+ELM1igHIQOChc46RtJoQllC5KP4KFfwVh4Y5UmR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RqGn1CWFRsPDGsQI14wIRdzV0RlMYq3hwJ2LrEijyhfwp6Ic94XE8qHuMfaLaTAIIsVa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EEEUSSMSThCHrJIQjJoSIIEwpCalsgDZpC9muRuQrYuL64PzIJEvtly37xIcMegTcocD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wnwPJqnsbablBUfY2LcxrQnZCIIoSd9H7OEIbY8tyhqbIFrYrk70REXZPYvag6K0cJYr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joSYEgimMnWDwGzQ5sQ/BI3UDomqORZ5NvAjwQhcHFCUtCRQWXzwNKdyLeziHyTZwzQi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Wh3ehuVsiRolI4CeKRLA2WnwQy27sWZZ9vQ1smSGIUCjUkQKyE/Zc+PJG6ggXFPgQKi+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NbZYLlj0aRueIJaOjhEyRKIWnTUCwy8mhmz2PH3OC9JUEObPRIHlPSF+gLYxuZyg3EGi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Xs/v5Uy9YZ+4cvgP4BrKx+sLL5HH0IcjbFizj0g8IbcikLL+Em/Rr+TjCZqSdm2WyAhG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3uiXSKY+4NxZHv7JlDkoYpYJ4J/KBfByCEQSuxvsNAalsRXBOShxWK4TZOh4rzAu6E92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sFBg13MhF+DybHh4Ym+yLTF3D5GIxcDRLH5EuyUs4sQ0a3JLptT0fhwLuL7Z+T4wrIIS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3ZPKIkIsyTWygLaJlK+0SEyZbC+3UFtlMKnro/UksViRAhs/Ai53IpWOHgTPotLOiZtF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ymBP+yFJwLHQ6D4nDmhbLux+M7FdHJYp2xSW1EoTyhdCo0hUMhJclsUqCTrFHKQhpd+B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RWXCGzhmuog18o0sk9sdBc3Ia4ORcf8AJQSmSGn9CWldioWxsWNChTLj8pj6vgrHsuhx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4NRyFQ4g3eBUczr4LfwX60PLE7+E/GyOTc5DHhIeEUQaZOhb+hLeLWbQj8ALCjRisLvwa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Zz8XlbHCaGLQ2LQ9YdITkkTKEmjNPvs5MXkZxIzsnhUQ+yRsgWKY9BCWKGJjCEQEGiCE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vIp2hKKDoSLdkuhjQb6G1c7fyDd7Y15iKbUFhZ5NQkLVI2QNDD1fCCnZ6IJJIhNCGhFD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sLcD+EPkSsiRSLDE90aJJDbGkuPsW6RtOxJ0xNbF7HAn2J0bBSQpjlWXENDuWfgI0Ftp9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2xA2Gl+CS5E2GqBDljWBwDYfsd/sWsc9iGo7FveMXiCcjDQe5k1JCpQkwdBPUmZFsYtH4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kIL4R9jcm2STbC8itHIrY1IQkEtTwQxDg9MViFrfQTlBaXv0Kg8kA5QlTgauZ+iXuRoJ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EIXMnaCs1FDdKdBX4Ea0V0SKx2LXwXMJ1g9YPYoGsuh0F2aRoxe4FdicP0G0Th0xUEpR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DpHEoisJS8cFWG8lWPWSHeCP/kbXgvkGyEhbJPUO2Ckl80FBA9GxocuxVXGeZ+MZfeJF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hq2h4h7owdiEmScYaW1EwSGQSQZY0IIiQ0aaOUPYW0mN/DG/B0Q/4MQts3LER3MDSiHo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NwH1oFTuONmlR0LNu2UDKFsDYEj6XA3XpG0Qnwm1Ya6EHMaOJNvHw8EQKIl2dJNGL/koy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PYgsIOsRIlcclOdlR3i0tiZon0hxDColLG7D8C2aDpbJtCH3Ujd4k1zjzGCw4HHLY5OB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Uo0QKSLIplNnNYmkd2x7Y9eC1RsoqEUM5GUjhijJj4T1BwMNvFofITSqI8BxohXZshWY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aPsuoO5F3csnuTVyRdo2OSIkTMnfsgi7CJJEoQmUPXEkjKOTaP8Ath4Q9ifkRaVsYJ7i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EM8CMFYhEKRLQ0QiPWZNhp8fBuhsclg0RdjQ/gWNkfqYXhsbnAtECSk8DxmIGJQ1h/rL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CylnFhik4nQ0EScFdE5oWZUcbRI6TFGL5ItiEQhrExzWkJ4gEJypG8Nj/wDkJXBLydwe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KENTZxOTspyOECIjwJC0KFwSNjeHoiR8hSSWUQhaadnickIaabtFdVeBbuNxmtEectiI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idaJGxm5sOCAvyKVQWVFLDJCDXI6MrkVCackBSXseRiXyIfJKSpimOkOAmZQ7EQRcjNs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IpIggW9o7SQ/KLMkTFoVUijIApLZBCPJD6JXMaERZTQtCS6Ep2QDepFQk2eEJJ3g/wAi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3w12JRQ4AaYluEKV9DztpchXeYWMdiR7IlochuVFlhU38lmvsTkbV4/T2J9JDZ6HpAjSk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wSaaE4WexYkIsSwTDz9iUQUJgsMhIaZfwQx8GicPOwWhJOHjSXSNBiDPQzbFC782kaCw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3j3K4eOf/wALZ+Bq8XR7vO9kj7jYDZwLmRkIQBXv2NZHTJEJwR4yQuh9BXSxwURg2Xlg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JWxBaCFV2bJwukOa0aJGmEEtoqjXJD5xImLRJOGNXqj94UNt5accTyGLbG+RdIVykgXo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FQ21lxz4hlqJ6J+RNSIY1mjgmRVRzRDYu2yIG+ENscsc2NwsLYvEiPubRJMWSHfZxZBz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FQcIjTHYhQUiwqPJJBpkoOjFLyfgGl+R3FiIXg4yLMSsKmIdGKFE/Q1Dk0KUo2KSpXQ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xMP9EGgQyDF7LUyoPNwfsbfZR4MaUIIogOV32UQ9CNxZZuyYZHHx4EPMd/BeTV+hzRz8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YsaQVeStkRxEoQlUDhhy8R0jHFESaIrCWM5y8dC1jkfzRDkYmcrHRg8DHEidnIOhYZMP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Lzq+CSOBi+F4Y8jQjlTWufQ8RhFo5jH7GNokRBeWMdy+hGJukhjepb+NDbwSmyg35H5w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j4gpEjX9Egawl5I0LSwpHgVD21RLQ3RMZpjf4Jskp2jyD9nBOMvtsbczk8hKB7xEm32N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9PBCJSIkCIvI9mNm4SopjEWeRESI/wBnXBPwCoT9mRKZ4JNbEnOzrIsTTUpkonyQehUq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a2RQOfQp7GxwR0TJnHKP/MKT0RfZ5FCPshsQkTFkTMEcOpH08DwXTnyLhlCYHk2EiPyf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bG5sXPyj5LYh4R8P8iHpi88seNjh6xaDw9jEcn7Ehtv4RQmsoi12JcfBCRBv4Gl+DgYl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cnBzPxeNDtqxwIbhkyCkR08PRsbhhjPdsRsYanklSCw6ZaDXSjaGgYkux4KDEfDqMfBW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HhDlSTDHo2aEfQoEdsRDufYxJaLGfVIY3B6wtYVNJpDJ+D5GzZscRwa3hOBMk3gexqSe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F5FFPeh4UVUtk6xiRkShHAoEkmpaghuSKHsUNdm/BDyazJPsTvYn3wJA5kieC5u9yJyW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2o0UFExgSr/ZEPxi8hYSWxrr0QV6I8WQ8E4wymv2NYfmgXg0Ru1UHZBCqOULwEolPwVU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mNj7iNuXotxscx4IOxL/AJEFViGmWifEyS2l2yWWyWyfBqKQSKCXVqxtwnI4exA3Oyzx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eRITIvAp/JeFjYUyeEIVo/GLUMm/jfVGg+GPWSUGXE2UGwQOiGokOBoYW4JC2cG0DcWx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2RJNwhO4ERcl5RCZCCxsak2esdBsmHVDI+Mu5KnGheyEK28MicoRL4Y0hn0c1s0SHOIT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YPtwRjpHcEny5EOk4Q5sbEY49hetWLBe00vwO8trqMasW2/aFRxZwcHOF7+L1jZ6LEIe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ZzmbgSSIoaeReisTTsSlKnQsJ+x6w1RMD0zZYJQ0mcxYy3Iz7JIIzJQ0NiH+RwEiIcwk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C32bEK/0bFqEhrILSJ4PJENez9DkTTTkVOpJLRGxJPgQ0sQ0QQljSdC5FQ49OBng6Qrg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cO2RNSXoT2VQ4CqFMT5G8qbPYfc06+x7kd2po2H/ACJuakbeGtzPojjgV8muDi0do2Th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OL4IJ4PziANTGENZI8s/NNPhyI0NC44Xw940GmcSc5QnT0bDweGhYmaPYw2NjkeRIvIY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veaZBJYlQxkSPL+WxiclhEiFsi4hzoK1HTxOfolidDEizP3coT2R0YP9Gs3Q927N9IRp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4irGlLGchnIYrFDUhu8Ds5hFg2IyZD5EX5AniE0h6lAZzNned1yzvbe8TWVhY5o5xPY8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vRzmTl6IHgZtCJPJFH4wWSL1CtYaVGTBrBhlW2hdAxtsbcjjg94hC0IWjg2pF8EL6ILo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fdEL4BvYpchKsVouBCLpOiDxeSPBTdCUn2akDQ36GNVm7DaZJDxaJoQf8ol0qRGOTygi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YsLLsOZVDH1A+/6IWh1CT7wEqntilhVAmWqWFsigQ6IoaWhxkIinQ2ix7HgaDpjwQJhh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YeRQdh+1BNDZPgZJKJJqZE6NipEgbDRDrLdCRmNRoQuCE4QlR+yZX4Nh2jcihIX2nONk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I4ezkKKyDGx2G4rBQbQohPYlfrGb3h/wplMhLFkRDyA88jLB7rH0YpoOZrDeEltblcMj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TaDYMr0IG57MkkpsqGOc2NmoiHQhMm3wQUS28sepL6exBSSUHID8CU0OhcxY5DYkjg2x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YWIxx8uHiBKfY9DTFxB7J6OTQ5Ei0jcRAtCijCyxvyUUNjH4wkaSx4m9CbvHH+iB66Hr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rjSH4G75Go/OFVmngW8bPHOGgbYbGhsew8/XCZdCNJuqGvAu9KcnAq5yHB540RQqFo1L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clCoJAXxBJjNof8AYI9G5R0Q+xdCF4GK1Exs3sQ9xiRoGmVEHnFbeP2XDTKqx6QJLRWj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nAg1WJcPcTkQucCtIbQJhvAuMM30KI4KJ9icSNydAw4HX6IcoSaHJooLiTJ1TGHPebkR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TE2LHg1jVeId+R12dqhMbKckk0XcyNWyRwh/Y5NWQKhsOcPPvLzZIgUEU4wjjN7F6lKS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qaQ5rG9FQVwCnI30hvPYpKPZ0GsOrTa6gVJkaE0kIur+DfZAhcCCGIlUgGa7GM7Kh3K5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7cF0TdoapUjbOMS2NpD1t6YVWOGst0IXB2JTcHgY01tEcYsRkgIOCPeIjjKNJZWkNOa7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iZPsqncYfMttRgxvyc4gTG8dnGoHst5wjknycujbxhwvQ34JeRTGE/2LdjEb9DaX/gh73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IoO0YtCxOR1DTJQ6SbRBCFKGhV+i8kTo2If5H57KNEHkhKhNp6FvE8zwNJRwUFT8hFn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E9lHgaST0f2ImJYP0c+YpHfRPw/4hMEdCjQotGwXJpXUCA9nIaiTixlBU5uyLQohBYlG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7JHKUxSU8ExPs3JeBOhNM8+BsmQvRweMiClzAu+jXYk01KEnFYUdIoYG7GMTdkjvPmS+w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4LF4JsbFsdxsbEuxt2SxNxOOBQ3hjEaFngSkvufI6B7Ech1ciINuWEUrYxNdSrpE1oPS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XYlIkp0rshgApW5KICLwfLHWDjVj6HPoZM9dQR9T0jSAiJfkb1mmYsgRCXIkZzw4EG7I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CuENdx0GOn5LjQfij3OYSgZxOSS2REY5xa34FKmNFI3agrmV0clCglQQGkYdLHPk5Efe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amh4wQyBRCeyshhKX8rFu0PCEySfOZGxm56JH5OArWJEMj/mRa6HTBdkciEj7E8i6nNl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Tfkmokgak9kd/grtKIJhqEyzUMjX+RcTeBKAVfyeCPT5LzM2dB2eyrpuzZOCGkj4tzYl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6RBeILmxHZnouaT8jnRDjwJp2RB2JeS0nefzI8LybRoNhyGDc0cGmqY1GWNZGrxoecVP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CSoRueRHDQXgLDtQsMeSBGfBEhhGK+G0XDDDsST4GODYt7iaczTXQ1TQnieF5F4HvLQ9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xr4QiPhQdDj72ClAO9COBMmWy2HSROa4NHikwQh65t8DqTESnWt8CKuCcXFDHTXG5IQ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bQ/B9VSPGVsaafBNpe5IdEjo0Ih/FKWLViathBKHoa4k7rxHVAtqsDLDQTSzcfoRoNRR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FRqbEaXvCczP6EK2x40NWfhHZE0MsTCCHUlywQS1IhC+uydnJLHBsV6gno4xGOTcJYya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kcCSpdlyIfJGLFtCTwWRI07E8HJjVsdx2JUI5WErWx2R6I5HH6LGnnEP7Ex7Y3PIv2TV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TcnFMaMZo9ThXdFVDQkoiTkYif2FuT4LDtjMklyUCLM9KGKZs40hsvQnSI09tLZCI2OW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mUhf/QTVC4yNCQ/USLoo2K9hCKLKSUlZMrFNclbSk1MPgJE+HoiMU7HqRoShiUas4eGV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OCCMGvh3REHQWGxqGrNxKWFrNDUiLGMnOiZMm4J/7HehvEWN6iRRG+BXK9EYo4F8EIST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PSkrdiUiiNDyoQTjiXo2VponSdrODPyaIJoUDKBytCgQashqZudCdwxUQ5d8OikGpVxI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OXtlAtHoe/QQyxBQkH4hv0wEGGM8ohEsdiyFRJyWKYoTgdtCI94Wju0Jtt5YmOyIPZAs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mxQLk6I3tztDTVNNexIXBHX5NCwxXhjINr8iWNHAgZMnoexlsLDLPKYHtwNvvwNjSzsc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nsm8p9iFqkXInIjg2aGhMOeh2lIc4VOTt4Vf7FCiiZYvk+jzEVY3/od0KiZ4olyFLfsR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ZIa6maWNtS3CF5FqEIgsGoSksErTyIt50JuFwNY9oWwW06RMNf8AR/xGFUxBAtWSS8HK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y5VyhsVDb+SINQPmpZYH0qiSWPcasSxmLsLA+ZEFpE8NBSCIGiMQQQRiGJYRRGEEEEEEE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n0MWEb+pybhyMtYSjYQStCI5CI1GthJ4IiBxREMxuRyV2JGVhIWx8hPdDK5sHEInBbA2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UNJLhDjUJFoW2gNgvVKh9bKuR+u0I2NcqTTAhFzwHZFksrIbciB4aDSDngeENtT0TmmN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kdDOloEpLD8jbtQkSCiZKbRMjQxGL4qMIsUOBmzbc5ZoPHfK5EqFIMVOvsap77C1vITD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Y9javInx8trCMMaI94QQ8FK2PpkVoWsEtM2eQMTIliYMn4XKB2cZeqP7x/gXZGEf5Ohf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3YybOD3vB4Ysz4yp2a4wST4PLQp3j9hGxMvOFNDvkJupY+SIRJ+RItmyV2fgsEQBF8vRN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xqa4GTbneJ7ZzgRQrK7E/OiDpKCWRV4SYvc/4iKC0NeeB1IJGxJVDSmhbKhSXNkcbAgS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SZ4EPFmxV4jEYWCCCCMkZIwgjJBsw1HrHWBG2NvQbcG4fgfAjk4GloINkmCawkPCCCBK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GL4cj5mYChYsmvYlwoXcQakWVm0oQlxFupdTXItv0GNXIl7kRctDjEvoSRrRcJUjOXmB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vRcFKt5HHHgaNGyaOmexIswyQQNDEEEZ1sQn6Qxpblv4MYxTTGkciWGhI0iGoheljfbu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m4voKY6Iuex9V73/AEOmHQxGTNQJ24SslSIG3Qwmeyzgt6OyoxJmJoSehGuxKRK7JTR2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a54xyOyMeROGJx7FvdCci2Suye8J98kqJGlCdimVEFA1+C1l+awZZIXnHBwJZj2RRpnU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6Y1mh9CHgsTaGMv2228IHcUiBJNYloSMlM4YpeiDnmjSG0GUBI+cGD2T4sb+Ri0pOCyL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352S/ofcirQrotYeKwt6xH3lU8TNqAliGhIDR2ltE5LRZHhSLwl4jCBCGQR8IIIIIII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NSOBC4kfZuCJY8i6+BCE+g2HjJSIQmcHOHhjWESPDZHcEDyti29Wkri2GxLsfkR0SuhH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H5FRC0QXHryydVYa20KMSyyN4TIzXIkydjX8EDaSWJlv7Gly8sY8M7i2NcPCwUqJUp4o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lSogoxNsPD3hawkj7C2Mm6u2xOYbyJLlIUz4liomhCUFE2zcPoWW2UiiRzpG7Y9EjVeJ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JJJ1BN4JuCehU/wS6J4ykhNzZoueCwsEUleBJVaGf2jWH0KlLvD0P/pN+HJDk9QO5Idc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ykhyRGo0IM6AknDdkOG5G9jpLs0b9iKE+BuofIaMaBs69ihryyJOyV9iduB5pgqs55Ns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Vi4QSATDQib0I4fIjlJubTgnRzjXoSAuhfKmxIVeDkWiBYYzYggjEYS+Cj5RZHxCDeaH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wNUKBIz7Y82ImNOHN0LGImN1wIZb4J+Dt4akhO8CQI6IoQYB3gTJFkMggggnYcgISV8I3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T3MNoQtm0tiUKiESNDGNCVk/YsJseJJGMu0VQ6QvVojobEEEDhCjak3eA/gxjNDGqKh4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Z7BkCIglWCHQC5eULCaqR1bp2manGhllaUEFqTG1t1wVpJDccdoVv9Rvpr2XQS2fsOzm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2CdFvA6OXKGuSBoQdTgXjCU4NCgNfQj6EcseznMYgm+CCx30P8Rzn9EtDBRcKjs4FweM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Gt0eRfA1odpwINjZ0hfsLzFo9iXImJm9i6i7hqaWGi7i3k4yNLQ7K8soUbg+kl/klzyRb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dctKhHO/A0owcaEwu0/R/wAQ7d6GNjoo/uxzUcVlsSS5HIbwjEdo1INGSPEIupNoNG0x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hcbiZyFsLyuB4mLuQm7Z5RHbF0v8jfIWGiPhTxHgxHDDW9YdCzCwyUHQ5jOSB5K2HhiH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BlITNufo4ZIlRBT9GwQh5ZuxvPzCW0nHhvFfZYInoTT5JRByhxR2QlykQwPg4SFORbGs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DiMn8E7PI3yheko5zEzTUj7RFaH+ejX5D+LG/OWNF1QzVCHKhC0oJRRJAxEyzqhkw4dB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RKtpuiJ9ZHji9obFEHjHdKhhZOQNG8CUFbYiXsqRbeGgJWy5CtW4IwSrI/2bSNfZEEYT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WsRJHDYuDkaMSHweh6Oht4XkTkFXGNIE7E+RiLoWF4F2JIhSSnOyN8kk7EzhEUJSuhMl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wzbELpNjpLg/IWoZLQaTPRGxIT3ArKcHAToUqJ8jboh9C7ITRSYPzH3uyuB5loRxZvfY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cRI4M4FhJ6CqhtLwNo4GydcHODzBO2XLSkptEnBtkQkkaLwr8HgCXwPEiLgauD0RPQlE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C36FxqMpiifOH/R41Y2GxSGOHo2xsMRHBM8xj1hCGMXwIWktikTCIW2aBCF0iF0VrEDr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k0RKtttvliN0Symj6FY5GhaHK1l+Q7vT8jDRSTKZksbbHpJYtRxiMCnsUOFXIzgUy/gm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xkY6HiLiByvyIVqNJobHBCLtHAgpliJ5NPdEo8cFDRrk0IFJdaLt6Q1ZZ5JltSyRhAk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trfkIMLybfY0INQNORUke0x7n2cULlJFCWbcf0OCbxyeSD0wnBILuVNj/rx8TURaNKcW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ALGiYFjkTYsewvL0N/yK1yPaxdcD2LSyM8CggZDkUS2QiIKxKHNkunHRBY1IyBzQ1o9g5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Wewh0h6FRKRahV5NaNp/Qlgdo7kZFVFkZNYGr2JapCY7GtxBJzAg0HkRWIs5vyOOHEi1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g0uCo0mxsjBB2JDNhU2nocZtWgk6RHQhE/J04SSSNjYw5LFiCMpgEoIZvWEiQXkWGxMa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vGtmzLBLNXjidD69mwzkgKdnYMTlLKUIExJIs4MQlMUvhUKX0VjUxPnT0NtAoekWA0QJS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uiBhrfBHZFQMr4Fk219F20LkaUpEw1vRGWhByFBGxrYf8b/hPMSM3WuBLGNpjLESoYuA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s+hGhWV2GKYh0NggJ5NIESRs7ZrBrjEH0eWiMINCqPJss4cPo00nT7EhCSVZecPZpgxN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goNnkidnBfWOJ5PRYXE4jK6xIK71k2hy+DYXgT0ZsVjk0QQiWzKl+Tbo4Un2MVLklEkS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XIafNjbyUhFH0QkkO2we/wABJ+Rm/BJPwJ+FDTrshz7EwyRJqBetYS0cNPoheEkoe4I7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LwH6myFJ2hhKHAZouREjLsTtkRiwTG4aJ2agenoSSST/AASSSSST8ZJFeDYoMSMT0Tuy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2NpBZ5afRyDf4JzBnkxISFhIWiKIc4XI/Tp0KoEqQlhsRg1RF7t3KYo9T2OhILWBM2Ym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HYbxpp9EUiOEnBs1S7kWviRKOkfFjRApLFI6JroNk7H8mxsf8M4aEpGdImEPVC4+WSjX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+SUni9F3Ag6NmRRJyQkmln4CNTDGib5IRLQXM3cfwgSwk/fjgcLJLZf1EJdFUORCYwi9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bPQhnlovfZK5P2IgRFnvHAr3h7EQv+Q1d/oRsNWOV4JtwJfkhTN8IQy4hNxwWEuTI70I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GimFTNw3UylaWNIbVIegjXpwNAtdniGlVS2SGbdhwZ8FHVkF2PqKo9ASaENcHLdbwLU6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aOhjQ8KOgrDs7WX1gJkUycDl4HMZOJzJPxkkkbwn4CSSg5DZIgtgr4IA6guuBXLEoYt+M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5FqzdPl+jC5phYSHoXktdi2CX5NShIjCYggbSh0i/QnAlLSH7OG4hUxUckubpWMwVWRr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rUwPCmT0p5nDxBA1ZxpRo9cNTGv4XhHBD3BIgoC6x6pRtP2OIQl2D3EekkC5ES0+i2Of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NKgmiG1JFf5O6GSEXsUwJuxBYTgmVR8Ewo/SPLysggixCQx3DwMkshEmnI937XYVLkTX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9DE9HNjYPYkRGDLqx0KSKU4W152fZPbIFjmh+8THoVjfRRg97wLS4EdfDryci2VQg1fY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iiNROWx4dl3a0Rgi3CscPqUCXkEtV6JnS2T5PINwJ2O2eA/oUan1QKaEHSJziEkKTF2n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RNwEzTRHwMVc5k3WzZXRdlyRYkhW2smNr6GP4skTJxI2Nkjf8bQyRxjbFe5jvBjwxbzX2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bFpMeX6GcfBPE1MfCQ0LQnNI/sLCSWVl/FDDcuUJ4SyMKghDz5Hv4BqUIUjg1A8IKAS1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RqOJJOJwxZgQ+DhRK4RtEO2TXysZEmp2cax/AUtiTpCXCEpaEeLEkawksTgSnMkoq7CW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aCekhbaoQ70MYuQKofoUvGQh62j6HcTQLHZZBGCwZd3SgakjEnsUxMuKr+x7hr2M2KtE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uSwTN1+SHYnezoN5GKSLqTmWXA2TGFGXGLMlyKRO+8bcHJMlHI+htPsb1AtCyptsThEp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h3cMuyaySRrAlIWn4IeiHyl7YkI5GTzsvI9hsjoPNTSSmMm2hJ4djVME0T5GxBdGbIPc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suTbjVA+SRn2GdDjqWyClMZ6KKFKPLsPb2NcDR+0JbEMmfGDkhEEDKBdYSSJk4j4myRs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JNKSfWyw/wBZ2w5kePaczmzFWLYlXxJvgicvLjlw0mmHJSUlJ8UMj5Srq7CneAqOCLIg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alETlHGnJEJ2rCNEEkkkk5QsRlQ2hU6G6Cz5OLbGy7ILF+DnzAttCmkQQxrEfBifeh+g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2sCyhO2tUOY0moeha6pQ3aGoXgx5V1lrJ6PyGGMYlikhk1orjhkoIQhhwyzCji7jNQx8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ZwbNbV4m4ODT8l8Dn8CexaPYvOE2M13jSc7J2yvZ6VjtnBr/AGQIXE4SkgGkRO0LQ8gh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EXaK9VCiK4GCVITINa0Ughm59BGiZKxsTdLJa5JpmGguoFu3wVeRai6v0LRsN4YmhBpE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3Z9KH1yJcKnJEPN+xXATO2mRdj4kkkk4kbGxv5ISIGMZJJIw2SSNqFY9Jkbyt45IPQOZ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+8SazOOBHHjeiaElcdiEj4vB/JET8j9yoiwyD4JyQw6wGHDVomMLmL7OByPlweOENfwp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GOCWEyh2dCeYs4ZGgyY18YIGj2Yfo5bJJpeoWj2BEBZSx4fHmJHB0xaO1JYXan4bYbBN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pjlCt+g05RovAw5YP+TyIsgOSca4VWOS36GvRvhoez/qJLiGL8CT9CH2hdjehwynDdCN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GuNLDgTgf3obo0MnbFxQxzttqCeYpFHZtnoNmNshfJdbQROilYREmLUkSISjXgVSehLw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kURYDcY+MPQtoUUHI0xsNng5KFaENgsTUt6KBm5G72bP2ThkLIwfYfwj4MkbJ+EkiZIs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DJJHRWx7T6IXWEIg/ZNWO5YG04YxEJ5exY0JwayYcp2FAX8msH8iWKnKR7Wwj2mM24po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kJVHM+yRgrNGjwfXsGsGIIIIwhEfAJ/FoyPRCGN/BwQPIggg/BM/xssmFLJOU0I5G1Us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Akrj0bLzA/gR+sJHo+J5Ig7J9DqiyGTLEBhsbjIFQiRs94JKIqyKKEs1I1s/EEDRyLsn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QmJk3j7IB8iH9YSXG0ChDfkf8nIzRxoTE1zo+xPQmQZzCaaKsnyQ0rYqKFYoS49i3JoS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lFjTlEk+ByfdEvohgkmlVEjNiFIoeCZiszdDHlLUj6Dn2hr5R50OOmvyM8BRpJijbgvq+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i+3lD/gbw/jBHwsRAg3J4IyeGWQmdmsYJT9rXZ+cIexrF2aoXfgj6FUQtGg8RCSFh5Ys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0mLE/B/EXxaQQt+MKCT8oaUtjXKT12K8SVURBNNWLwcDFynyImSmBYjB/EkYRAkQLAnA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AgeIIIxGHoqb2h2Nywzc9/RcuRjZQvLhBpQiRdiz5EnNrwG858XOkviY8LEYaq6EGOxw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iugxHxkv5G/ZLqyXcipeFDYljfgckidoYlAlEnJr6FF4nstyI07xA8eGjgN2zZWB0PCXY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EpEzcMdKhCAnLsi04I1PyPwf2KV/9wRCsxM+Rk49jRWHY2Nk6InlAbMUh4cYSSXQsg0C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Q0/2SaYcV/kbWxRcRbZyhyTWDMnhYLBHj0aGK0LRp7/gGxj+SgoorI32GjkcQnpiUNHI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D5JTDPwPcVK4xtF6FuHjk+hhaiLxShFYPYWWP5MWxixTt6CFCkTif4RZW8PRDjlOwovK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SSqCaHCRqcukigJ/CJMXQUfl8CptNQL4QNEEECRAkJYIQR8EiMRhKIGiCCMRliWB4f4G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EPLL9wpOpCEkaGJiesdasOJG70egD+FoeTQasnh4MRz8ShzsZDENDBHYzGN0N1tUSjQN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J9iCP2Q16H0M/A0R0Jj+EkuzZMYqL8njHFi23wLZxbGMeDYrEEl0W+yHgXj6F2+x1NA6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XBKlpvk4s+hF7Q1CejcoToc78IflRITNUiaivsZYQsiHZ4FheBqbCWIqOIrFLCOxvBOk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9EGwHLjglCUp29i0CTQxJAifXY1kkkSODTsV5OOQcohPA18DQPzL8wJ3yJxtgwMkLZCO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KhwbYw9jbeIIIn9kaC7+sg0cnkCTGuTkjKgh2RUltES2h5F0gvcaGsyP7F3RIkWE3Ymy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kXwWWafJIIJKULglvEPcTMdg2xHkgsQoCYo4klcilBvtQYthtQ4ZrmhXzhIaIxBBAgsP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4mYPEHCCuUErXSSglkdCOtG2QaEkc5uRWJP2GXEzBVbaoNHrkbEPQmankehr+JjyP/8A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2kJY5sNTtHQMuiEkZvA6SZxJHTPNnBwRPAv9hB/kKnkYQR7WQGhbOT9m6KhpVodclmRK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0/QvBEmhLDtESalRf6DoVugls3Ak2/GFPBdMT1I6u0KIEXAkS5IxIkL+2FRJQLVjVHku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vOKHQmgQXEiVwL1cF+obsWydlm+SZ9CWEm4E3yZIDVhluPoSGTVyQrZqnhPSsLKQnFjG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eb7yLw/gWGURQGoXw7KBYz0D7aG3msHbePGIIIEsuMNyFqFJQN5Yb4LL38C+D2TsP7MQ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Wm40ZzOTHiySTLb7Yn5JmkkvIo/pNhY0cgl0PKec7Y3wJVJQ2uxR2iuyisQQQQJEYYx4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IdiM2l9liJ+iSi4N35UKjuICS8GNWEweHvgdJrsW59SjFD1hYnpicBjw/gaFAXIOAkIl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KQLRkONomehTNQFg0/EifIiqj9iqXydh5IIY6JJDjKCD0QiNwJOBriSc3hbw65KzXI/2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oUTnVHAcGhAiksS4QoVJWUCwROBw+D/4PIdM7FPUk/1rUcMbRDOCRPs6JliVSTAgD2Pr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pb7LDU0I8KPY38I8kFWMWPePoO5iTxMirehrxwLaINhj/awxOhtogWJzlE/DkdRQJQia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aCbH/AmQFEDkxElxHwkWLI0QeAsFtidokVH/AK8TnUefghaxz8EL5YxuBQ9GO9CwRDpJ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j9jA1guSY1s1C+xFUBbb4alcGJ82h4EJfB/Z4R/0ZAseSLl/cZFyv+SrcmUpBOCRtUSR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HLT+xoLvoTu0ho3YvyUr2LR7FwQBsbliFXOuBBQvQ3jU0GMR3EEpZVvsrGkzowxOND6Y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0NCDeGPDyqanplMQplCVggkTsd7xewIEgh0IPY86RDPY2adFloiLeiXB4h9RKSlpSKND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1zUdk0Bv0J5Qn2NW8HkdHLErEp8EYz7HN73yTQxlIi9m8kj2+DVvgtrksHVGx5CaahlC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UyfFbX4ZJ5EEL6id0I030SOOCUCZVk06FQnkkaKcDngmn0Xw0cnYOkrmCFWxvUOEl1tt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2Tghk6fBRkN7H+QLQZpZoRE4e/jCdFKUCIWF5hIF8LYXjWQj+C+F2bpqAyriQsUaYmIn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jRggJSJBEDEGKeUv0IQISQyfgNb5SysL4qZ3wNyhE4EzcY0C4G26IRS6M332Eg4z2iNe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9M/xgG0IfRHRDgg5OShoQR4IIENZi8NRBaGpDIshkDT6wtZN6WDjmPzCuOcCBktxyJqS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k1LFdoN6drwE6VVMT5EpdyTDNqH1GWMbcU2aa0qkWkS5c8Dg5TFt6GURivDH8ZKIoXT0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Q5cjeZFwrlCXsTlsg2KehMhq7IXoq7QlRBYIuiEtDjopaG6KZ3hLshCHwR6PD9DTuCLQ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FLUDXnQ/R+DWiJ6JJOP0MS2/QgI49CUq3g/M4pMNOX6wW6LxGrrk4LVex7u3heRO44In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LXkhu2NoSecCMJlCGvDuGN2h8s/Q+cS8lhfOibgksoHJ9NFtN0U2ulhVh6PY8+omyEig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UloUNOLDxtiQkJYLJ7h7bGI8Q2JExgncSEx/+Cl0VytL2P4CV3CKp0NOHsjh2F2iRLzk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6IhYMWEo2fBmgtDEL5ciW/ChAiciBB4mVD0yy+ZWXJWPkE+0NcDa/wABuHj9l8jiWnit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kj6Rz4c7UhQ3+5EUyFHGZfUWtbD8ww9P8jPItqcCtdwJTUVKFE2lBBeSJC8fgscDRoPk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RYk/YhwduWsOTPoV/YQ1wK/oPS9ErO6PQv1jxamTFnsMRqKGxlg2hLwyLENDgqGS0N4f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pkaMRZKQlI0hwOmKyCCPzgqIIwtH0fRvZMo4QMSc2cWb2f8AXjoJqcWZBU4RFAblsuvE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VnAtnJpQxSa/Ix9QiRrT6RH3YueYOH2R4s34RXwJyaCoS0Usg0+BzDqJYps5IGK0QpMx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B55YRQCJSeEFn7IISlkyfnBKx78J+IKilyT31nn4ZcqI0JYSIaIIH8wYlVofQQIcIJPY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DEuqxJCI72giQ44KPDobSjoavKzyiOxaFVMHhiJN3waF3h/Mydk7MiETgeUpCDTkgRss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ESThJJI8r5rKO2KHxHlZg5CTxC2h4PzJfQofAVhQvq/gtOpQsAPT7KJHoTFgWhqDyWEE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NOKcjG0aNwJ9jo0xMv8A6NFMlVslEpAU2Pxo8ZfKH9Q36IfOIIzFasUlD501HYyT+SX4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iDix7I7PRGZfHQ1m/QmWIQx4Khm3YvwJr0aBPOhLqKKc8i9xLdsZ/wCDqWhsiZ/knOz9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2ORXMasIvsUCZssM3BLwhYXxEeiSpbLymNDcC/IFbGaSFveSUO+LLYEs+kMcOsPEkjoD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IIHiBLCDmOOEBUIEJFCTgiGcCZJIwhCC/orhiUwn2/RJoNfDnDHae5AHlaIsfw1ig/lW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JLbDRApPAh/T8EkgE8yT8F8WhoaeJwTJ+S+CwfDKs7P4rCSIRR9ZuBfSIpfhIyAQjfaR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Xok7cJyhtWLobCBk4MSmNIthiiGTCUjcjHiXBMCQU8HbCZ5E2lBCW7ghReP7HIvdCY8F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ax7C8QiRK4QhtD9IjbhSKb00cDVn0cOxo/rEEEx5ohLx4Eh4AuzRRVkzQiS/wJOilZkU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MNOh2EomlbFSGiuEw6ZEqiSRMtYkeL9HKOUTkihOxuLE2Go2nI0cjScAiEucNmjSExIe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qJC/jwCmWiIuCBCCEDSw0wgJkorCwhRAdaJjbJYsGocjzhMbCI40pIo1HDBJ+4s2zIQh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JQPRyafCNGjKxwPWE+C+E32iUH4wk2ENDFjk7KZFvV8HZELCDRJP8MDWDWJJGvE4WecQ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prmG0DUBj2a80J9thdSXcx5HFy2xn+J2kPotNsnB5+DzkhVkaE62qFURDlHrKcQLZ62a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aF0HjIKhhVkihV+BN/5zguobNDTsfr+Ch6foRVAbhwNFyiAJL4TGVPjktLEnf4fggggb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kEwxl8OMKzS0fiEdwTezrqSms8CSOD8/Q9DGhDfhEj2PsxKqi08i4bZFBCzsahOjTFaF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XbA27PDVSUuRDHiTZF0NIakVIWHZZ5IeU9OBLHiOznMSUG0IRDgjwLWJG9sTTlvCZIma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ILKjjRX8LCYmJlqVjchkQKuPfwRJC04Rs2PXwEMaEgl8OMGwv4ER0aDCY8bvEasQ3bds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4yNEiYvkxZayNfBKvii77Ye/mhj5IxMbSHyixm2KHct5HWY8gdrElKe5HrGTi0sHivgP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I+BNwmKlAuI8Ab+IG1/s9540j3ohaRC4JehL0hK4gUGh9RDkUCI0REWRkiaSPjJB5Gs3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vyaD2M1UEiysNCbdQTsL6ga0QMSXCEdy3JsJD35xQ5BKWQVtwHTlsb7+zaBzAswFnwJy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KRhkWxqXL3g4Rw4Gbku2oWvIxzA3Dl2Jw9SEb1Kf6EQsUWEiBFPZAguJeJRL0xEZGXlE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g2HhECLFKIwhBDgZyMJjIkZURISWIGNAqlWMmSeJE/InyDE9MU38Hr+XCEqaVix8WWUh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ew2CDXk2w6Vmzb2ak2yBUdlp6+TLDWFWNYTJ/kaN8IT+L2L/CpIF0KO1se24QrkjRqF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YloKyWvmBYeROmJ/ngXJK7E5qaA2pZD5HgBJacL8ClmAk8C1h4ijQ2jyYmjkfGzyjDdj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sGndnlGq5HUk0S6IBYSScwJMbFFJ8ljvYlYQW/GJJ8M/IuD0VPUQNJ0WywZS4ONFGP0F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6KMjidCPooAqHL/I0IkiYn4JFiUl/UoSgfLrGEXZZnPcQrDQh0Qj0MEzPpjVa6Dw74cC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VGn0OcNat6KJxC8kAMNQJFiEDRhOYIHQ9C3Y+SxrhMsRJDDBkosMaP4EQ1M5gJnWOSCI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hr+K1C+G38fhnkSC2DPtEMmhQVE1+gmDMWglXyQSDUCgTD/lc4QNCQlAvj9k6H/Alt0I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kyhl7Z0xx7Gr0OYso7CwNInQaT4xrA0+JUTYagxCkg7bgiQGsjUYeA+h7Ex+QpcjV6ZD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Qqx9WUoY2fY98jBO5tktpiYas6GU+CRnL0eFh2G+h58ikhGNkb0c0I9EWXfwJkD+zIGz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/sS6EOPIxy+SLRgKnBR/Zd3gL0IJIlhSCGJcrsEWBjUfQ1N7PYe4WNEqUSSIrU+QnhXE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JxpyJ6dwRkJRhOqGEEhB0IQnQxwJsbE8JURBMCvgZkMyWORyI2PE8RjXNEZYnsMbhvFo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EUKPgRAli3xNzT+PrJ7IUKKm5khFKG5IrlCkTDw4ZQtv4JBsmngnD/ieYIGvitlwzt/C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drL/AFCjwTkwk0V75hEn5UY/rZIfGNbZH8V+JJkxKxb6dj7PFwWx+Y17Gu0xIWngsxr5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0MzHMjabJETjknok5GTVMvApiSQg0pRM36OPKGh0uRa8i/Z6I9nvEwmPlw2LVMbquRkv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+Xz5NFviTdCY1yRsS0cyT2QTorJMENw+glSXGzFv8MNYrAscsYr5lrsh4QiLh8aE2NQn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WGmimYpGuScMbJjgSDLBLLYQ5PIVxYHt5+Biwh4QkNYdzUVjtFwhIwsIb0g3Jk7KIp39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haLipjCwkpj1+CHYWvkvilgSebELejTF5D+85EOEjVSMNjNRGv4GsWhBsxjn+R4RNiK/9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RUG0QTlQkQZGzwOavFDYRJBiKjyX6Gh+zLmr5Gwi2NB/BJGgslqCElCuLsPR7Gdyahwv7F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co1rCWnsRSsiBsXhsNSWnInG8frEfvJPgTP2E69dCjvRpvRkTrRFHITSKD5wTJP0STPk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64Pq0e6k39Z2/wDJT2UC844IgSI84kSUMnA9ULkrIHpwz+g1DyehiDLCWNDHhRSdEHRC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qYOBT2YaBpkUOwzgdqCjZVCdiLBdlB2jEkWhWK0b2QCSyKtkyhQKCcShuTkiSggjEkie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aE5y94WHodji2AprAlDtDK0M3GFhjQ+h/FZsvE2L5vmAhg3YYfJVjm0RJI96KGlQ5tDW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heBiYnQv/wAbpN+Bz/6bP0v4WN2gPTGocrFZXgQmmitJlDWuWPsAsLSo/QxLY0NCZfwm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EQLEWdinAcwXlF1D/Q0E24I0aG3vL5hCD+hLJTdiafZAgP6gSOKaZ2f0cCxwcMhWGuF5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EsJLBuBfomYJRiNDS3P9lxib6nCWsr7N+sJ502PXLRJUoo2JiJp9ELez1CE9Dc5SOxsM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gSK0aRkab/JNOkITI/KsXAglQJyyLGgQu8tKl2KxdD3YiavgKvgS8JGxsUjmVNMUoZlk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Vh0GIINEBMSngxmtFB5CwThPESJFtQkjQ1ZGlDUiFB6y3L5Qnh0habyLbDy3gvm7IHPe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KIgZUIhBIlEESu2yS7ScfxJhMTEyTj+F/CRknlbOT0/s0fxISGceeLGIi8v7FcWkimuH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nIVcNibtIdj1hgW5oPQs/Ea4rYaqUuUDXHOsavB4Lae4j3j0NsjGJfRBlmJ9Zex2cbKh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jRM+/g6Q+OB4SY2Y7NR7kRX2PpE8tj22O/Rop6WsEn3CoMcizs/6x9izhv8AJ+M/jC3R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RTglCKomwioXiZHpm+VptIa5J05m+iXbxMdigVLmIJscyhWulo8m5G0yYJkm3y6w+haa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MasExsNWQJHIlYQrREPDwhEECWGzeFw9Emwpy2INEiQ8YQhHgCt41XsQ3g94mQjQWK/S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bwnzkn1fZL3MSSSXInaEdWVGTI7dhJk9loQpvA/40GIav50jZKHMDgpLJbJ26GT/ABIf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ECJpWNt2yBI2LppiUTbgeX+MWw0GkJCwQh/B7Njy6bwJcQWhykiYVOQ9ZcidxJ5I88Fe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aQm16JR1mmvR9ntHBqTc5VhR2QRsWyPaaZRQoRIpbbPqUDEkiti4lvHp2K/EZdDOiD84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CwJmPaC5JtjQJBjOrcE6LNAEI8hwJTnkuPQS5OqEtXJRsSMQhSQbEqcoZpyeY2RVJULL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xZA1ArzvESsMYUNF2WCOxuxJogc0VZDoaiUYicHY0xcGINkTEszjrY2WRjvhsLBbGFhb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DcGxBD+EAyvWEOJ2xCoJ+QgG6hBCNtCVcKotbGG3nlDk9r+NoawmT8OcMn4OBoU2yrhJ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FqjzCkTE/gvlc8pFXhY1g5IWEWMIlIRcaG5DfVgWw0GzwjYQ8NA8JhC3A8yZIRZQQl8k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BUf0bkbo2cbOfJQWhKgUDkrEoFDg2QQe/wAEnAmoi8x9Y/8AULKl1+huIFLhIXub4dfU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zwTv4e2cC9idbHyccqhOyIoGrEE4RA3ySrWiCDOUmB4WxCgZ1AQejqaD8xVW2OdNJIVU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hSPRYhTkMZuusMsFpcG0ZENlIskVRnI9CDFhY0SO0xBxucJmxyGYIwga+JaIHIQUFEoT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UKVGFgpV5J9A2Gtj4GG5FI+DRHQXhyIv/Q8RcsUZDc6ExwpeCbRTh1G+zuQlUhkYamV6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/wAbGSL5FpbgU5JEJioh2bYhK/1HPskShSS2yVLEZX20JaA0xhCfmhZCWsCyk2BfyE6n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To0BpNh4C4LFZTDpI0x2HZELRKoH4DxDJKsA/Azn4M9kjNCaZB6EJ/OBpDlzAqtC4Ca5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DHqD7Ej2P8CDWSxSTcMXXsVLsqxWbqWSfUmvwT6oh2ST2xif0Twf5sU7WySBsnIlDtOF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5Y6wVgqSJGoQgaQH4i8R4bQo6GXcHqTUaIWXbEnEdSeRm6kTKz6GqwP9saS4SMQlYmzu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GJk4aEQNSNQx2yLFROJfJoaE8DeEJwOWQlgmRni8VRtSRi0PZrhKHQ9YWUeDQSllgWaD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pbwQCRfnNCOI5OLw1IydU94xKIJD/Y+kFylqxUoY7liWW0Joldif8RrCJyyuAfZnljPl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D4oVGkORITmW6pGb45FJQPUUESj7RGGE/khs8jsExvWOOUoslGOWe4NKsb7WKDUQlfOS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T0x/F6YgjA1qEQGwZbn4BHBwcY28FJwafo2xbNX/AJGpHFSP2Y2SxUkS4R6JL9DSzSR4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feTSSg+Bynrk/oSS4HjkkVLYmoE40h8kzUniZgVPJ9CCEd9m0SKZYkJvnQ3Qh9BRpysR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lFB6wWHoSFJWxkOESd8iLvR6qWcWbzbZAezZIXPYhj0fWbDsWokOGcGSCXOWSgmKAY4E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B43ExPE4ggY1hAlQ1kyWCESJURP2xr8iPWGVOEWGmHHJC9jb0iNCCBYnE2Y8hzJ2kkQ5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iE9yKJUaaGSUMhI90WO0NwkeXFKG8BvkGqw9nAim1/kgEE/TIayFj7zrYnvehwS+Qyka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KRITpDgbpKmkTzTVDnUk2x8xs5EhNhjcuJZItohY/EiAUqTHl9oQMRAhfJuPBysb0ria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JrBdkYaniS7EgsiKrCwWs2JQNDzrwWWFr4NBjxlnkdNDsOxP6IIlkWQaEi2J6jEURah6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eDQkoF0XCdjUWTRUr2KeMRUUP3wKtbPEnpcnJPBVTwEuWJUW9EauBdLOXYkk0hiXu/GK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X5jSIJ81fAaExid41yW35EoaOrICHEE+BsjSIa9i2zwiJmeyRTaZNsXAWodH0FQmCUkk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tVBKCizGqZziyxvwKUIcRBBA5kMKRvNCF1hIarCMNBIjDWYIIIIxHxES0j1hjUmCsIcg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RDuRZeI9ays4SJS8NiV4ko+EyocT9jY6oSLdHCBG5SYwTJjlQlttCR3YxISDLbSKBRYZ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YVcBBuHRCuQxq2Jy5vs0VkvQxuTweoDwH3sMCdmDbluR4cIdJDc+xHYpQ98gnBcaDNXW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y0MaEE5GThd+0P8AHA/2cDmZ5kmbQiLBbh6K4s/pMXCcBUwhMPIsCwxqEdosFr5wRw14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lq4kgj8jaOKIhCcoRM7NfRQdK+ihHYlJEXJsoyKIGJfoe+wtlU/9jSsQ22dYvA0R4NRi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CJzQ2W0yCgpW0Jqel7HVHDP0MFGhIgoSyMa0tmwZXtMaHQldDEE2PJTY7E4UUsIWzkyJ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+mRfgmQIPZIjZsUoaH2LspoJUg2gVrA7QqZIaECIlXxQNYga9DRBqyGIeKIkJZbJJFhfC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ypEiNYhMYkGPKEMQ5NRMusWD04L4Bc3gaIyYSSFfFbJ9wIoKY7NBVInccMToaQRQ5TE0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SQHMsd4IcQXLwK/Y2BqRwiu9IkOOSKiinobNweoOStjooVGpFe22LD8DcigkQ1PZIxFg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NdOx6npoh8JAgkCcCc/BiXxqB4VCFaPJAQhvC4FNi6NYduCYxmCkn4r+LvWFN+RCkae1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xKeFDgzj2J4k/AyLnBMJyx+BqBj62KBL4JKStI/QO1E8CF8i2b2QSsUKQpNw4Cvbcml1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uRO2yhtmVhTSGvB6WR0KVtkAmEM+yBTMXA49oO5uuCx3+CWmCWmg5n/0mhL49DGlbLd2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pnAtS2HcOydXNEx5CLekbLCS0Up2bCcD4CDHAvOUkDQxRmgxImIjCMNCVkEEDQ0QMQJY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KBn5ysH7RqMJGNgaVhDYaVj9o/Nwh1Jt0Q4hYU+NfFfUBibuHDgokOtvkaV2F2JvrWDS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kbj7FlMneo0ASIXZAcZEnQiMpkBOBvVMcsySTeM21oacMf8A7DayzLNDRQIRnGlgimQL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Xv4sakgJgWCL0y0kkb44FFuMEz2KxsMu+XbHQBahof2LG3xdsNSijeLEZUl87+TQ0NDG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NreD0QPXY0Ma7siUfkKeAl/BBvjEWJWlYwaHQRycIQWZNEHCOPGOP/DaIvYqcklsR5Ic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42XzZyKZ4JCmToaYmBdaNQ7GeFkehrESWxyRPwNFCvZGeGIKQnOMH6Ox7jLFyw6gR+kK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gWajQshvdodsPZQ2hrGgWRCCMQQQQQRhoaIIEgnBuSBSJDZF4QsL5qTSXw8Uqg1YaxaF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EhX2UkU1ws4U4ldkQsyNDoGpWW/6GigTG26CxcjY3wO6IIoo5KPsVTgRT7E1JFkI6KFE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QhJSWI06GmgpcWcsYpgadkOKNjEkMbkawoh5STQS3mLGNVE/yDjLIH4JEKTTzOWsWhHm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EbJ1aLR0kmJCFxoXIuifFQszokmWJk8WrNMVmK0QSaKWf4ZJJw/ANobnDJQR2h7g8Dgg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IUyoYtDRjpQ4gmmatYYRVAUIk9eyZDKOCznonGlBPyJmIUaFJcvYgQ6GikfIiPga+h/Y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nkUgKkf+idjJokksxye5w1EoTOLpsXNOTSRwTVwhiEXKKSXDmZqXJMI1aE8ibaY0NZwO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3hQYnQiMwIYT8GyScIaBuSBr4VgQJWKGDEYnMYinwhZaNwl+BcInGRR6ETS6cljCpIe3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QjpG4cyBTSiPO4LvjkwDUE7kihQmTuRaErFsoIS9lPYdJdjzWlka5GrY0x6N8iGiqRp5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RJDVaIhWOIgdCC49knAhocjSg4snFuRBg+FD5nssLkE5kkY/hIR82Xtkcwsso12JLhH2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SIojcQd0PoeROEk4MfR4+GSYJtEjvkfk8B9htJPg9YblCl7xwcpGscKaGk6+x8Cyo3qH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yrknIxIW+GJOhISQQ9ZjHkl8LYaplBXBCFS0Y5LzkhY/JFlHY9C1WOVMce0csQ7IbaRs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2RHS0c/DGlBHnoQoNGjRYnolEicnJc7JhfCmPJYnL+LlmjCMSQ2ZZixhhhBEEfCKXfwR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ahiUNAYalkdxLuzBGRSMiQkSKR0jYNEY6Y6SRauZGoP4iqFtkfsbEpj0f0GgqIGjrkkW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AnlOPTpiQdehG30KvsSGikVM61hVgcBo9DserHtE4TQlSOHqcJ/s4CZgYeBbkSWdHsf8W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IxiDPSGbkTBtXhQyTgsBHCRBLIsa4PBcHhiRkXntDEk/88fsT8PPwC9/h58Y+owya0R4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BArE5SFcOB/KKURApUQG60q8H4hKySF2RauYFcX5O5PSJHcz858CELQh/kRghDGswNG0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bEPJ0knRsGiRM4WtHAYghYB3BYTb2TJcC7PliUbIuykE0GbzkobcuBBUEgawYaIjDGMJ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F8UHiMQLAmTmSxImSSK2JCT4JwN0UCtDy5EPOCShpEIQnoQ/z8pQUOgQpjnYkYhKoQ70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LdnNjaQ1BoHwIrQbcTN7ErILeUlE4ciNKxNHIjZdqhww6GgchRC7E3CF7ixDexrdFTHl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5vCCFBJiJ2O28PfWKuho0Whn7xrRwph+iZSffwZJI8IJKiPyhqxKxMYewkQ6yDcBxeBf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Nho8R2xssgj4wwWL2oeBJdLEYhaFO0OoOjTx/wAdC3pORBQ6+RsyUA65JI9iRMtKRZ7N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xCi4Q5+wYgISShBiaxBBOUIwzpsiEhXkNY0iDQTFoeyTg5RM4ZBAhJ9AkF9ja4TNpyOC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tgEhiWGnhlXi5vhYj4pEC+LwnCBoQnlr4N4I0H2aU0I+K05EFlDQyw8ZnYSITboX0jfI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LdSNJNqh9uCZOeJoSDiyNS49UeFjMlU+ywjZG8QWwGx1EnBFM2E9EhH6YMkkgKFvcDpR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Ry1OBKpk2WFqHCgiYQNSgqZE/mRIUkUJYkMQ5s+UNxcM6VKXweRPCS579gkIQWNpHmB4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2RRBIIBcPdv4mxGETZNE/J5K9zhKUNT4gasaYxw6ZpIjiT8CQ4yfYfQlFhPYjN3snG5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BOJBQFFiK+giigvgRvFY2QLD+g8cIoxsMgaKFJ0NhQiZbFsNujwCeGRI5THlB/0CrArD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Jr7NfvCwgkJycYkEgkfCYxRZGICT4dGSRjGhMLuSsNigQGGXAfUbE+yWObXRQNcPeIGK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n4PxMSVdn4A02VEwkC/i2lw7ZZq0QPgQq3s8hTYGJa8IYQxlLyRDSEkZWxIOiIsdMlos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iP8AgOXQSGylaFpIGyghRZMoo8j1RtiVGNqHBH9CqWJWjcLZRTQv8H+GPTC2hbPajLbF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ktg2MfiwkbDJZYuakfbzgJIXBBMMahy7xMggTyk5JbigheSPRBGHiDZEfCK3jTORYeUJ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H2I1r1Is1sVsPGA1CC/cYnaKG9FGQXesN1MilfbYrfJZqB0KjdCn0T+xRF+Qk7PKJORJ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JNYWPZgmVyOmISW4EHCaItujHovJOOcgeHAhs6BHYICP0DSI2L5EoRCES+BIBISrCQhq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aEZGEEiGJMdsWGUIERqNUNfhrkiRbJMdLICJwiheAbJrjcbCA4zITGMnFcG8Ek2RDEbX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ZYsFRMvNtMb0izJSdDKUfmShitX5FZjWyMBaxeD9FbX0NvgEibG1Y+RaPuWdWjmhrQz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ShFmw9B6fk0CnoiETQkzA0LY9/Q9HP0bTi1NhNFmbJfQx0WQkYUsQZpIhrQ173AlImtP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xU9NbGPjDccmniSTkwusCmC4rDyzBUstk4vVjLeIiWBIL4GMj4v4x95eGzgmhCasZxHu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Yg8w6IQZ6g7PkrnpKiaXsbI1rwbF1vksPBC7BztxIoCXKR8yJVSo9HJ5pkPoO2mQPToT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NyPwH/zF3CO3wZvCKHVkKOQYpNEHYHgrljFw1Q0WHhCeHQDaIRLR7CkyBI59EUNiRBrI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08IQsrDFlhDFgyciRsbGyUiBEsRsZAwqwkyH5JDZECUYUFGxyIdchbgaeRTbN8NHvA1R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FSoSGvgDUPBID5hIxTvSyhuWaY3hQLIkQOY6YgdRWyDt2NMR2Ok4GGZtaHbXsi4VDk2e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RZBxOCHKesTEctREe4DGvQl3ZyhOxkKpEoIHoKTYhsxbREshsXISINX7Fp7LM3tj0jf1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biJRnBFS0TtCL7HGn0SKZsZY8NG2FsDinhEKgXCEuSFDSspBBYZpgohi2FbHY9op3EuR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IGvnBo6xGY7EOmhdOy5RPJvBNrQ9TPk6sUF3RD+g/CBMEi46C7kSUq3I0z6KcTuSO0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DRH0eiI8BEaaRCfRJtH/ADGHrg8NiUcCd040QirGlDEPbGNC55JtcMyLIY+SZenwWBIQ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6EQCGgaV0QCZSNH74sIXxJC4qNUh5MmewkMwFN4tD84hgobQ2Nke0jtEfI+wfePZWRJ1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KHvPQ2rcmDNi6tQNo9RYNFoYtSTqBYXEyolg9rNkVSMPykGvE2rIIKIUnYokCRN3kYn8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JZJRsiFN4ZYnFbOHGgSpFI9CENPgU2RZYTunIvAUi3aCGk0Nno0HJ+iVro8nBpEyAFcr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OD+hyp9nJLf+hqaJ2yRO40A2WkbuRq/o4RIzsi1EZgTGoDwx5UoxCzNHYF4CJxsxhYQ0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YxfC2JCKIuo7EuNjF/LJhskNa/YnDFM8osU4aIOwrGiB6wvHyjD9mmUryQHiByBT9Gh7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VIuvZo3e2cB9+5gYkoImXkehIa8v8jbhhdg3XI3Z+A2PZIhJck+R0Cck+Rr2JyUv/hOg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xCmCMK+R5LIY7FrDypcCQhngnIsOrsqPLQ1ZGFs0GhETJZQoiCb2W+OhwHJDcMZQcsRI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ELAgRJmMNO0OZY18nMiXAfQkHWx7mMbT2O8oG3bs5yS+yiu8yKw0jnYhjghiyh+PgjCw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kRJEnGyaZqDRUTTQEdQL4o48Jz+ERTFgzlk36JogW0MLXtH0EC5Qsn7Er9k0/Rom14IT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9qRo05HvINkqoUV7YtInttjuJJMUKPo1pQaoUyqEP0Ytw2xWFDaBKBHbFalD/AMi5Hsal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i4N2LcF0at6JlGubGMeGPCgplotlXZQZ7FhEVikhZQohCwxhzYUyE4wq20UMY9kLfsis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YWInca+EYY8v+CzRSPZIy4kZJbdE3DPejfR6GuYV2JO+RrKgaUDoc2DbOWKpfsYQUtFN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VxihR7G3eBbmNBMTOf8ABPKgHLUXx/8ApA88jaXaJJEh3HNyyhTXWFk0xNjQrJlYpoTO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JQ4HhH0TJCog2PECKB3LTxOIwWMdWOhC2eg+p5mnAibQYEokGsf5LC3/ABEpsNTIPcKD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3/I5exoSwvhZBDOxXkRgJIFpQWlO7wJKDkiGOMbh4E8bpEiFihOIgEyJjVPREuyNGSf5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7eZfoaEEqZUTiyTZ0VR3gNKGu0Oq8jbf0SN8wRb9DlXgTe3TKH+ZIV6HmEdCXtFI2NEh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JjUdKTiDptRwdA+expz0oJ+OYEJSIf1iJG2+BSSjh5EbmB2Bu2LR1Q8z3hoeiRvgOYrM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JKTRLzBYO9hjwxj0PZsJCa7JZXERskVI3SKkJCCWH8JNlIlskS1MEpPzJo2OikJQ0PEY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YFiJ5akasZF0RRsjMO3wSSB2JWppm5RoMNvYfYhNXlz25I51uxvaD/Qk+koiG6U5r9E5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8MWh6y243hAj66I8RI0CDT8l6GKGn4FJJwcUPY9EVPJfhsiV4HBF3iOemsKoOrQ2jOcH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QUoTQagbgMl27aE95sxUnxhSeyF6s00mU7cCAKqdjSKYnxEjYcQiShufEZ2ltshLRXaJ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pFvkhyL4ZBGIyhAsJ0jQS1L6Redw3WEEJjZAKBjiEEGOnREHef6pr4tyPTEsLtH8KSeC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FV9KEPZ5EjdwJb9UQSbjU+wX7pmiXmTn2aBqXIilYOGu2WX2J/kHbLooaJ0RJB5JFVVi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hK30NP8ADCwPIkv0M24rOORoJIpfjHJJolyI5JovZ2UKB2NshE5aGjbQIQReJJeCk7EE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/BjGGFkobFIL2mEznPBSh8UhUAQQnwfFhLLQPKDeh+Bt1eS1aG6J6sWvsF1HFys7RBXm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oQnMEEYeHqSKy9mgUv4BeOWciOJwUcHB5YpJe4LHsWhbxIRJEuSdWFNqmV3hCfolih2NR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9oscYfA1LgS6G4Y4xsSIUzZV9C0TMGIzdGL6DYJloZK27HNE9fGziJJlFYhiu5IpShrn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ElCzJHK1A5WxMlttsqbscE+BpB+yUS8xZLrP1NSHQkXxZrEnoTPSeJEml+RoZPkaO40K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ciOQ74EdqJEO2IEoo8i2KCMVRIhBCUpR5eCXROjkxVoQtp6Q7DobRfISiujRsamX0Nx9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kF7Megj9TRBNTYbBELyLr6ciyXpOSFocmwLZ30JPlZSS4mYJrxMUNbQhvAhG+xpMsRwM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DmIGlcMclD6gdpeBDc2xiVocUga7I5bENDIheyIJ8QNvsmdsK0pqRjwzbFiKRE9j0wSt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ViYFjZVszRIySgllNiR0k0YylA7DlovnZM+2h0nATUjmySDTY0q0a2icbEPPNRaiRcWz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Yar48jEMjPYjs9/BUkMleAkbnROiQdCmzWmL7BulCYqfCoQdkOWeZD80Kc67IFn/AIIU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A0nagtyhE1Tj+kQkSs7RfaBQRGf9G/sl4JOZEONw2iz5iTBsWZqPoThHk+8FoTIwk1Vy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CSORwJQgcROUKm67RaCYiwk0giaTGz4Yk2tPEmKGhta7gnLK/wJJ3vCBJEMIIIx+j+s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9ClAmrefJxJHLb6Ecv7Dy5ezwUQ8fZENqvoW9NnJWoQqYG5zlxseycU+iYZTRE2LpkSz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MJRMSUVJOZEdG0JisBSVdCIWG01KUgTUQ/sa3kJotFOh2J79C19CR05gs6OK6QtehoQi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W2hpPoiK8kyIkVpJQiNqIZJJcB6UkPGjFqxvQ9pfYpslyNcSHPuDNFH9zYgq8hIUSkLf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HuKLbEtEwflRuirpcDqEhux2PKRMIWexImVtk/QQafYw8MZual2RQyIbPbRf60IR5RLa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234IUn2NwyXg3mNk1gxDf3gx6xDQwsEGoaIiBAN2RIhrsdPZO9YO0tZGdk+znDIGjoRH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sUJeEcRIlQhtErVG0pIxIS16GlAcZ8m16Jxno8okVqG3f5HPmSqxvyfcm4g9nJPJ5NwX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uyEnj7EddEdbElyLpcSLtNhCdp4AsHVirkI3HAoJLek2Ghe2igbQpJHRM2uiMQFqthve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8GbJ1kyoRI5hEYLjreG0Shi6hUxzTjKMB2RNMufQ12VOmp+zjE+hFSNEhDxEnSCSWksT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H4wLeP8AQITI+Hi0qEE+VsjE/FYhJp0sXWHkrGxpkg0LIrwaSisik17zJjRrpIrjexS6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raepE0vBS/AvvIokcqejt2JIatPA1H+i0QbBDqChEsaN+TIyPiRRtTQ+goR1exujSpmZ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huRZ5XY23Yl32NLSIBS/aHGvJNkKH5HJGxYbkeE3iT6BrbFVcFVLmUh7l0N1iHBpZtou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h0eD3hjw3x5EtjwZTfuQSWxJf7DYoT+2bUv5/LN7l+zwiaosNN9iZkINJbwx6Y3loeFR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yUX0OCeERJOUZlSjuRcLQhrLGPLgdN+Ra+xElF3mPZzhCEHgfVH+DikO1IBE5kt/wRHg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0xF6J2uRbVz4NzNDW3YlHLPonxbObF4J/B7Ho7wqkVpdj2hfsTNyL/oJqXJTLw0E29DQ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YwaxxUVb5Gzns0XUFWBzmhhYwcg9D2Q0nJtromeV5jFKMIyR9CqysJYmijReHXoXMYo5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gSOF+CDWGI6fCRv+Bj0UYQpztC19ERtAuDZiw2cuSDQhco2OsXJy0NdD5LQ5EKmPRiSU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hJEWUqNcezMqIs1sIldaETXmz8EJM+xKGhhOUdfB0O29nGOGJtSKDFuWlJUnO0KNJx2K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s+9DPXVCSSdCzMTiuJJTUl6Nvos8BKj3BdyiW0GgxaLvE5yySJS8jSbCFfQlnAC6ofAQ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yyLHQSyUV0bLCjRKCIgJxgOJWaanLHi+CakrAhiUf2GJpIfRaKNWJmKQXYWJERAx4Mbx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hYywQrN+NKowtOMSMaPolxuA4MYqIXehFCc5ggZUXSdooCMR0QQiPxkn4o5YoehWkQyJ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Ato3tL9FJ0L2NqiaeHo9jiiBeP0SM82d+zih2x9FnCgdwXJUGVlpIhhRC2c7E8NH1wjH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ETyUSeTV6Qt2E0bpCLWEWo0+sc5ar4SFIsTVDQkaR9Ekk/wx/BIxjcWWQ6GG4g9Bf9Ja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sU2kNWhpmKeocCxL1hKXdMUSix3aOdjSsjhMTcW9iw7mBrFoRZNTjKURV226RFjEinRu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lTGq+RdHxY6C0z/AamvQ35ESfo0WFdhQbRJ/2Mm46xuA7ZvYlQ2iuCDUxpFFpFVPse2M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fIvLLzsukaPA/HI5EdnEHo5ipfBaCMM6Lr0PWyogijtCH+GNTUD19iy8GocY+iLU+SKx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gL8kgi9SANXDGt7ENTTEY+xjw2WQxwJHgShR1mRicYpyIbFja2aqxWtno4ErU4JsDlMt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xsJw6EodkDRoY2DVEKS/JFWU4K4/gchJ0G7g2PgyWXbokjyEjF0RI1rL0JU8Oq4fJY9b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0Oq7LXnD8mkieAsV01PgSSy6KmIFrkTRrktAgd4JYOB5GwewkIXZ9xIFJowilnI4EyF1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eGMeIyxtDVyNK2NPIj5OoX8Gn4yN0MYl4l/CUsghbAnSxgLGuh2/YM0CboexQh1gFI8m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/cSmnsS9BDKYtl4hDdjRpUskoHJdIfnbFqWzcCqBwLcCUihMdiQsuDf3NmxYQ2HQc71An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+hPHkbXIizqDwJkjZJw+iqbgrZNG5YuPBIDQYl7OhLY5CDhY5/GJhdYqUOFBfm0aFxZI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oWfoamo4aIbRLgjY2+eDdIUvpoThPRJ+x/IORMIN9kntoXGIjwiA+km4OkSOkja0LaiB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MwgU2ORZofqYtiPhOUxCRG4J+h49hpRrHA0ZMKyahDQh5iUW2sQRguJyKIzxnZjH+xBV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w4jdihD0VQWNC0yaiWhYvIP7n+jh2Jrll60S8id3Bexsdsi/9PPZJubJieLRYfiSba7Y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Q+oVjSRSDxMMVSrwzpNNBRgdwuhxJkujkoJoylh5ypQ8sf3YbSGnYqE+R8Q4Noadie0K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V0O4Y2TA3BlyxJHYjsSoQ2yfFPxQQQZ9AKcE+qGMlJb3iSK75EDRPwcEhPBzgoViFprA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mLkmpXY1NxrwQlMk0I7Sk1OPAzoEh5HGIYpaj1xaTvFwfR4Lk4FE35g0l4FydHJdIS/R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S5GstZREUG7RP4G78vDsNYkbgguKo+ChDj6EtV0Lr6sbh+j9Ae46QnMGgbJElwJNwtYz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UlhRjQJCqfiDQEq+j2K/yMmsJtjS0xgb0F+AN0aI44csRoSSTkces/O8HM5D5HghfFBR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konJ6IWB9/QvAxImBSJxQ4fAO5xJKe4F+rItIJiqIwaM2myjxMSKGjFwsdy8GxwLZxl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KjQn2n4jCVtkJV4I5xMUsZE+B2Kas2FbIuCBCILWCOL3iDIHojoR1ngK7NIcNSyaIodu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0Yee7KVmr7hCkURYqRal8lONE0jGcwhu5RuJXgS0LerZYnwMPJDLJQx/aHLy2Of/AEeq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Dd8k+T7KJUjdE+RDlkfJ5hxE+R3Y0o0y2SMOHhJXKHcKY91eIEpXgmN5RP4rFoWETbRt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kmgVbpsahElckISXCS2RTSCsw6HIj0CRIOpdxCSkyZnVewufQtEfvEl6EJ5s4VUmob5P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W5iKVdEclos3QI4wsQImI0vY1gMTPnAjbYkOzlkSCNyDUM5OSiu2JdAR61RY72OwlH7R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ECI0jUczwT0x26w1mxNbTJ0cNMboTojm2xhjEFs1sSs7zBMS7WK/gHn0WKCgQ3Z7kn6J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G2WPKFAtlM2jg0J4k2CGiO7GZPGJ+H0OmJ46Ie57HYlQrxh4IGNG+HJPCXceECDluyGT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XsUDYqMVcbwiRpjEsPHAicRhGEqaDxQXcBspU9yKSVsmWkbgngZL2zYbCFWxENbGK4oo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EzAgahVINHQenrNjHhMYBYXB8IiR4JRJx/AxolyTLFRiB4GGoHGziok4FLlFwlQ2/wAB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SIxA7tMImqCuExqRtaIloUJwp9CQ0g72s8Ghq6kikq7bg36xKE0J1Ey0am6eoEzRBQea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kHxGoaGuh6SYXoSteCgoXTJTwNX9Y5yONkE0iZaIOlyfhgn1oVsJ2FyElEigQLKDqJGEM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DdIPI27gXYSnnB67NS8lCTFbhj3NDg0Cizc3IlsfX2RZxOv2MYx6EMc/ZSd20MqvSfqY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EnoaGKrAnXx38RBImNwN0LeEg9rDw1THAhlOPpQlTSjmYW5eBWRQxHoefmIP3h+YEwqC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sll0OKwLJ7tFoxwJEHD+xofoT42dVlPRI4nWP7IurY7lbFDlwIm7RtWXp0iPQLEAKDQ7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nsbYeiKVkJktIlDVlVefgwsakFssxcs1WOPtyWex/nFirEkj9cPwGJXZN5kfKkQOLMBq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rCUa+xKN14Q0mx34ELCEL4sY0Je1jI4IV4PI6ooHCMTTR0eiUbl6SJPWoFbej0Kn4OhL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XRKY7HzexHQCdt/QxKWq+yNipkEn3giIQj2FrKfkYt+SXx0dC1PIoy7G4aPRtKKEx0wt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uWItu5wzpQm/Ik0JHL5Ir0FkaCTBp0QQbl49G+DTkgdOB/tBwE6EOhxIFMkokesNBzZ4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2fpZL4sYypocsNz0C+I0LeUCCeSEiSGPCc4aoTgYXwOWxLyaFyhW9p4dcLoaXbHpC2QE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hr2VDLyqiTZO9s1/ObTgOhEwbQqcRCHUmshjSNIkkNGxok8TBJJ5CHmO8aJQsR3PA5re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KHQEEx9C1VieMw3sSnlMhGOy6JRBPJ4hib8DViSsBE0y3kY6TsZ+QhBRNlw9/yLEicY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RlhrFt8Emo1C0bL0a7pN/v4KyvixjGPB0dLB4jDGQx3EG5n6hH9Cr7NiqEFua0WHsRbZ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zfUiEgXj5OMcULhIqNP0Df5GvyzoK7HIbCwnQ3otIkJYdp7GklvgblCcE7OxEikui7PL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YvoF5GkGhrN0hzNEPnZwHsHA6FxoUxilp8iCq+S1pfGGgkiuhCGSEJLIynSH6ZqIXwYx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iXwJCNdZWEySSJIJiyXDYqeTZKynAccpIvIauBLGqWlRW8S+rlnkZrBeJJybNjBtiTki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gSwTGQ5DFtE6Gy5P+vElE7FsZQtDfBDnH7Fnk/YmbPoTJEKNSbK7aRzUiYRS0bxA2m2L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uQ12B0QEO7sVKGrZEKSFslZ7KmS7eBl3h0udjbwpJBTkgDUseCT1kl1/HA1xVuCrFDY7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WmLAmEkyFYopRtmuULCF8GMYxiolFWhZOmfSH3ts2SbOIDwN2bVCQrcclKekDcIj+za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OW1esKQmKCptINxuVGjRRs4ngizNr3BJJh1QBtcmgezsgWPiN24JXIg94GSJICGjYRpF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f4JsiSIE2TgtMWxrZwbFEOO1ySaFiVB9jGQaIFs5iyKVEhjSXIhV1ghfBjw/hdCgWjVC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o8kZWhIjEiZsTEJSG/JPwJE8bBCXA6F41NECHpIj7x6HN8sck18H/SJMrSha2BqqECSV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GxKyiXgI0JIgIa1oStjdqFCBkeREd4sRBGCULEjC/wBnjUDUN52JIMUtDqUL1hRyZE6L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miUJlD1QZBOxpkyv2x0UcUJCcVRZRKOgrGkOMInE3hDwxojr4hD6JdEfBsQTJeB8GwuQ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hk1o3lH5CtLwafMvg8HgxA8Eibuw4jxUxL9hqi6GNEWbk19lWV34zKnXeFq8lBJUKW9D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RFhQ3PWHKQTOKGnSFcFxIkuVwRZYO2y92xnCKgdUa+TYew7BJyL9mUZUex4dDRIgsZPy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UEYRNj/lnoMUSk5D4EtYRlPcF72FilWCVOmpIiAttY2STGbDRwTgakzytYoXweH8Q2NT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DtEYOQnZDQn5wJpjGhyPZvAzgcjYTCkJiYsWF1pFJXHA67JC0UQ9koHA8Sb4JXRKCWM6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S0yUyE3IsOYh5Gsp2PUmGZ/5hHomc5F8sUDTBVRWFWGNBEY5G7y0MjvHkN7XAnidAexA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TeQml1ED0OrDZSTFiSikXJR3TE8UEo6MJDY940feFl4n4LEShrF4poMg36NSJUckjcYH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GhUlYgR0gsLCyvkY1YNrYVwVflwLesUIuHyJbttLeBH2oakQRQx8mlRCaRBREN4Ew0Yi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e0eFQMJw0RWjh+SKG5SGraHhFUm6SVg2JQcEjcm+iBryN2xUvZGuUQD3EGz0satjNsbN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mHgpLYlLyQ6jyiGGzQbmvIlCWPdjWJGx40O0N8jT4OdsbXYQpcvAgNtYxt5P2DUeV9Ma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JZqJTP2mciUkCGiaEJxCwpQKGLYxLIGJGUxCB0GUgTFESMkQVB20CuY0U+L2Qk1sXOB/9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P/gTbGxAdEDgUBmqJcIeqp7hwJC2MzuGyj0JuBDLzDF/6DQgnQzbVEk/AjKw94RvDIl8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o5QNOsURA7Q6QM8USG0NMIHKXgTF4AWW8MkceR6yWx7IIGvivjJIsLfxqPNhasliDQgZ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KNSvFwTK7o4oXwXzYxoxNsaUzjU05oWt3AlCJbbJEnTlsieDIpJzglYnAl2TcFEHI9Nd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oQDYQdobQk7z9Ikbl6JiWJIzRGJT5JhseK5HIKJiG5RKUFSSxqckUaPCSCWGjisWzeE2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DkcJHwPsm2M22NnUXZfJAjpYpTGFdAzRJORDLp4vHkCNRfFj18oaCWIOPMiWFsQ8NEwT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TaJCRA8CIkZQkLAx9BoTFg6yDR8IW1oS1smpCB3O4hnWIQvHFLCCrN3HCIxJbYXgJmJ8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8DklkvscuS3t4eGhmtFhsngmTjDIojA5p4FxtnkANKG7OLBrYt6CQ8GyEwj/AASDzkkX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Ymjd5e/ggiv45E/lDyU41JENi7jQ0NEED0uVoaRD+4pXeK+C+Dyxj4tRxcmkbI43kKcF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XNzyxqhKx6gW8KYZsTLMipGciezg4FRA5o7Elh2mkKVP8jW8EN2DWQ2xZwhjQ7ehJ/RL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zehKWD5lnCOh3r7F79lm/IxWNg+wSFZpHZA6XjDjhglCJhocWjkkqfk0xnjv8kVuGsTk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NPm8WJi0alA+S6YvkJ8lkeMpkjElsmBWLaJ7IFhrDSJVlyGvhDwmIQ1DEuhCanA4D9cE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b0h8oZG3aUkvS9Cpo6x5g16VHKCZ4iPgc2mPumeSgdz9j8TacIYhjYkkalM0ExJD0I+t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DKh9ZFhPlCaHIGt6GQGkoigaDi9iFjxHbCIzBBBBH4I/ggXwQxrHmBRRwkKbIkaoTNA2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CUJR8S+DybGGMMLI2wiE4CqXpFkhYYeLjTLzin+olFVGHqh0pF+A2RiSVBFyEGieBBSi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22ayhIoVW+iSZyvY8CSS+SDQiZhpb2Om7VCIYlY0hbGvyLoTY+Dkdjp9HQ+CVyaMSocN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EDo5B9IVNCVZvSPHPHwaEidEbkGDphfFjRAooo0NBpNeSJ4wIoHSysEECiFQbisIaiMm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EpzLuajKVkFCQnggOGQ4NxISII+DweTFA4fobeCLLiRKuB4vjD8AyNE0qQxOxYoioUyM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qJE7rZQBiVlxWmvAkIPRGdNRkJANHydENXsSrAjYrKcE0nts4OxuBhjUkXyhkuVimGT/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7QqSHcY4zA+RrloRcePJCsQv4WMbxMOXKvi0RyRJ0H/iNT8mmbE0aNcyO5eRaXmRoSGE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yRkiR4UeRwj2L3UNXCGJ8jnQmh4NsobinsSmBLTBM1EKEOzg4FbDKB1FjbghTEcYmoJw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IghloQ1C0B/6G9jfkggeB/o84Ie8NthOc6GMROHBAhJtFD3PJRm5mhoIXxeGhBRaNBaH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sS3LFINeTWsgaNxBBqMyTwRqymCcMSJIRQQkQNEkHsaIj4JiZsgW/jOOMxY0QRQmNrDE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zEjbsa9frAkpEgZD2eMcty2UQ4tN+BZHbER5GDY9MmqOQrS2RsItRSVDR0EXppIzM0p9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EAhfBKWIqUPgoQgueMof8LWrGlI0wpuRXiJRA0NH20qNzkgg5ZL5PDGxhvYwxobsgdc4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kaMVmiGKNkmy8DX9miG0LFIaDQmMpMtI0oaNcDmhJxJAWaIIdmjCt6EHfSHqqSzUOaF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PcShhMXuRtJrsW7ke7wNp8s33wNQ2JWVKSCXibNSHhoboXHsmWS0LLXQtDVjp4oUx6G6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lLreDcEhzJZz9m7NjqGExfJrGpqJna+tEyL4J+GQOSHLF2wS3QmJJckheK3iA6x2dBAs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ckYwEiDQsECwhEkM0iGGIEjZpgwwxjYsiUSuynoiMySUJOiA+gQxCNdCoGPokhDyuDdC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pEITbVmjwld0z1KxOVhFh0HVrCeJJFkIQ4LC9Ix5q/5BcEhwEaEUJUMY9CqIcCSNRt2I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2Dj8HqIeY7GGSc0keRJh0d+RbFg5JoRb8ic4BxvfRD2kWsLCYsK+TRSOXFoYLY3oJaDL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JAofZcuwh/A4RFEWZ0Ki9AlOxAvKG1Ga5E7Y1lwRLg4RKYv6JyL5HhDD6HvDmX1vN2x6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0SruVQJQRl0Jit4/d6NzrghfJjwTFBaYqfGqjxHaT4DzYmxLXIwpqM5S/skSkO9HBwM2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kQmhXNrC+CEycRex4IgQlODEzQbFZBA54JI3wbmuCNiZ7FTyEvWCoOsjiBtirEz5ErOy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mJjQmTA9KExIE9G1Gopm0n9E64BDBIPgNydmNB8iocSnGhoM2kWCINLH8FsbTRoEVERi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bw8Hwiy8w5NkS3Q1S2LUiHyeQQqWreLW8bkWFdIQhfF4bGnDYN5PY6GWsDFKbBPF9ip3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f5CoFtybYcWFbRu41hBh6ZdK8Io7gih7FAZJYX9BpP0MtItjiQkSD4JaH/eNkT2OzJp7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QoRhtBhMMblYJzhJTNJGsQghEceAuTA4DUCx6EXmMnOuhZco/AjqSwN9RQJLDjYIT+LG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1KELaMI4TkaTgS7/ALJN4WleBLkYqYkQRltsSMSnFWKUxiCTR542xphYWxYTNjRBAsNY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PgmNwiSSjDz+PPEwSdkWOWNiRkpFQ3A4u48GtijAmFeIxsk9EMTxD/aGBNFhseA5ZtOT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wjGbEELvknUR8FQxJhs+S+CxJOFjQehGg6R35GuRu+Ru+SY1O6ckEJyho8gqkQl8WSMY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vyH5hnvTQhFIUhw8KSKigmLsXMFE35wrkdjoND8wT/EbouN2JAxc4DbdkfoanoN7ZsWQ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t7IO6HO8BOWdCh2aaLo5QVhiE55oteCIDtmQNkS0NWUIpiXOL0aipCGooHkLZ4OAmQex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MsdjwsKAgyleBT1tNtnJzihiRMTJ+SiWxcGcobWyXqSCBOxowiEkkaIRWeAda2MWDAhu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MSRFYRHeExXiYF8CzHxBBrCNGJsv6Ex4+DLRPY/OJzY3RJNqxsg0N4TKEsikslCCXwIb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xTeCH8G+VfA5mxC2Akv7FiHHRI6sZyITEhs9sZKLG2LbEjQVYSwQIcTaFEfZsIwsP5e/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8845x9CZm9pVCpeBOGC+LGMMbAxIMRFmyBU6RNimv0/Zy6RXzXCIkqQS2JSx19HAKn7OL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3GI3bNjq7JwseCdrhE2bbGrs7FaknoKzZwiLFXByOhXZLC2vyLH5ElcCUitU9kInX7hB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x7oh+j+w0UWMaxpgTPHgsRGg1hsvLIU0xpiKYtNELu5GMVYPcilyKqaKrG6JEt9DY5e2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ZImL5LRsJYlMnl9jCXh+yKOSkhEPAQiwxL+A2jGTRJLwTwnEyRhaolPwTgaSBLKxGV8I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EbDVsagtrGRPGUS/9jMxl9yM7o3LCNDlCbiGUlnWWYrboiDlilLwSIkWL2rjRV82hwXg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lHLIISib5OSkPGQTEoFNhdY8L5z/AApMkRIFwSPKxP5IWK0RQIWWeQsvDKDDDDY8GO/R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LmFFT3IsLkhPWCNrISrySkXAuCxFJESmzlis29ISaJagJlPI9QDOAnKLyXRZfBb1Q1YX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aFktJJdjDtLyOvJoVoSxcU6I0ReWHwuiLTRFlRsNDw9jodDgPhYcEiR/oLcNoUTN+yaY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SFDFKAu0QaGlJwospiZIrwhYdoU3E2Q2IVVR4heAh6lGsCKuMEPZUYmGW6ZokTGOsNhC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4LEYRmCCcwOFyhLk1AkjGuETwi8JHIfkIOT0PxIngSNyMNSoHElfItHMSgibTJBBGHBO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JkWxLHI2HTjLFh4gltiIvBhiSjYJLCQ2vmxa/gV4ymyYkVKEdRi4CzGx9sSEF8DHiw43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k8IPUmEjhjYg8LV6GsTZf6Q7wiSVQkb0KYomyRWpY7UTE3I1Q6Do5HbNV5Ev3IsRJexM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94RS8IXkke4D0e0Jj2dmPZOjsd8mwRb3jcoRibTOT9CIIsMaNCDplNERBTDk74eiJyuS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tEyTWnY1SbmJw0dwXSEJ5TExhCFhiiCQSMkS3dYakSvGBYEhEkwxXECQgaPaEvQ4aG7G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RNDhkECwyRsMgSF8JJxEzUSWx6pHPwMjY27LmKRGRhIQLz0l8DvSHDjNYfuLwwra0ORq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PLRbGTiCRCbSsPAoux+iyipF8SRluCb7FlQh4WGIWFC0g8JDDc3hdjofQl/OflGPB+h+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UQSWaJGKXBCwxjxAiQY8nxRMfsFM/DJHTQss+BVgfRYfQVhaQoW0KkLryesSCNBqLTZE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sj9h06RoGpn6C6IEloSGw3KEFJGlQQHGRa8jlBNtuX1B4F0hHJycHgjvsrYXZtYKJDSj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JYF4Qy85FpOBjs6Df0w2hC/Z4Uo8sNJVTYEVVbg0ExMnCFghZedYFpxiUoIIxFCZI2Sc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GkzpG4F2GpGmITsSEiB4SMPZASJk4kb9kiEyItJbHNjIovkm0PSNhhJGEYRibxIuWCKI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n0J+Vi6rKszhGEzcVygmdI1buyeizeGSrTFNFMhhZBUklQLd8Y5wscHJJ4iMQRhUZaTc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+KKIke1gjJkkehnAxYQsEvjPMxsbGGHsdzYk4acrgbYpCFg2HlFyLgWjWQb8DQj7SKDF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eORwYkJDseBRKElMVQI7FEYDTCxZVgUyfQsWb0VoSU3JC3wpJ7l+BoNYJ2Kl6ITOYQ9J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0SkJ3G8juGOkSihdhqdYOkGkY5qHGPWNxHvR22sOLXJKXUv/ALkrsu+41wiRMTFgkLED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iWPPGOcNDU4jCyGcNSOekNRoYSTQ0Jk/AbM7SEINEiCOBJ2NUIHoEuWJWS4E3A7BJaF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xvBIeGIjCCA8IYx28IEOqTkN8BBQkm1eBki8FzY4Yoeahlij6RZWJElnZtkEJG6JJIIHQ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WY+CvEEg/BgdtDiQPLNMEhYXJ6NBx5GaCb7I4yJv28tMDiTYfHQ90UWFrCv7jEw3clB8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uYKIujuTb6P1OQuho4iIOqR9dDVQcfRocxYgTjmhIKUkM8ItH1HJCQeWP/JQ45E0Wth6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9+TRH5EmAkJEUNSNJfY1RRbHIQ7bjGkPHk2GLXEO/QtnRSiUoCIULlWOIQ8J5UIXwOQg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MYjCfxeJGCcS8STY4gaCZI6EIIEIeIeCKRo2zhMbDnyJQKXZQKaxkBVljZRhsn4F8Wi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22IVdDxAimryyYwlEBoXihqnBbzj2LYtj0MueRvkRHweJhWJG6H2ISxqsF2L9BIgaOcc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9iWaDYymaEJ8DGP4Z5awcazQsLGf6Ra+DFZOBP3kTgVBKkbPIzMSlAlmpaWbbEUJHE0d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7IxvRJMCNMWgUDtDZQK2hBEpnJEs3ohDkgLQhyeHCH2h7J47KDsOpNIaicMe2SQLD8jD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0cj2aYNDVDXDl0EIpjvOoaUmL4I1EwQsQKbmho/waQSseCwrwmJGLDeHQnhRwoTI0PK0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5zJaSxpPZQV6E1DuEr3iswiPjI8NEDEWK5g4G3hI8NYJDJPfA6UKZEMcEx07mCYQ8G0T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lYaZPCGQzpBfF7JxIDGx6GLCHoWcaQH8p/OZy8QfYw07HwbkSJGS6HWn8LGGrDeag2IG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IxW3FjElOS0j+jVMYlkEof4ELSETOdDkbg2FwNCFxY5G0uB1bkSWPYlodCQ9pHFp+SBC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4NT0LR4DQr0PJugY0iBN/YtQTSJiuT4EsK0II9DsPRwbok1Y9oaBwao4G3+BUn8S4waI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FRMcpjiITphUlgiCBKymCF8WmGzKNkEZlknPxeLKjRImIcpiKc/DyALVFLWhbxBjgsmG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JRKWsx8IF8ZxIvgWU5GxOEl9EEEDw6HaZ0WjQeVjIpdzg+mJzZix7CzxsTlYNTDYx9gj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2FRIlKI2JLG8asjDkhk/wJi1AwoEzY5LQ3TEwa+BdQmodRlMs5iK+RKRza0NBMoxMNDQ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oI49LEisgXg2W/I0MVkCokaa4HfRQ5Eg9kUJeQyZND1BKoEjUUN8DodsgT0Q1oLqOAt/Y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7QRQ5EliQwy+xihI+uEWCJb6+AsyO4gSB/ydI7Y9pFQNSGRCokhMW4HSLNZIoTYl+Qjg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NFvk/rPoDFCQhAkKIROWIORGDfDwnhixQ5II+ECGh7GicF54lPMghSdujFqhrZJ2k5oZ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JXgpBA1lifxeFAgeJ+D+BEDHsRGERI7i3ENh4kno2TZ9/JM3EjwDTQcQhNnJqWgL4w/J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HoaciTRSXjCcTPkaFB5H1SYxOaEvCPWZBUCU9Y9hbEKKE8oWtISLgWICE/h/TkQsMQTI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Le4IswWh0kNcD2Mx7jgRNi4j8yHD1jaZREiEvIkMQ4CXGFZEMqRZoyj0PcIi4IUGILsN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2zk25Ew1RRoSRBAlREYhWZxC6k/sQl5GqhJaN3SrHA19DGcYuQsw/UISS2LfHbCUqDpN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UJQkIwLBR8A0avDd/Cb/AAPEEGsMYYRiE7QnWJibyRp6Jt2L3YlMlF8kUqHhN4oITwt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ZE5msWNieHYjLRoTHiSRaodJwUY2bJ+W5WFQ5wVhYQkOJrwfy8yHA1YhpItiikJG5vFK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mLZI1Ksg2xLDG8cKhRAtYHbEmkXwR/TkQvkEJyCCiRceZUfIE3IsBVPykKhtC2WaENx7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VSVROyKP14NLGY/CHpi8xQiFtiOck1lExaI/Z9EPZoLMcnIhPOFJQbIposSbSRyXgjLy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K2g4GxWIdESak2Gkiwch16NxD2NUSMjqRojBsbD/AJD0Th7vDjFPhoRgggkQQPWOmFE2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bJORJDed4kkbwsQQNGicGaRuiQ41JE72RFdRMNjDk2PgkQST8Tck4a6IGSTmcyPL18JG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Sk2xcRHIcWusOQRlHZFGxHMVfoWEfCr9p+KFrhGhBa+Km8lkisTg1jRoNCEJi7jYbQkg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ogiDZ6zJieXkQaEGhikilm6RXtSc7MkhBSpNSOSUiVDCOFGzichCUJf0JWRRWfJsNKx5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WPqFMqsVmkoGKlaHP7KoTHsaCUyMisHhspFBLbxEspi+ECNBMRBt9CUIfnWLi04GNCBq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5GQNhUw8lzhDz9uFGIIIwQss3NcaOJ98v4TiMzhZZyLDIEPHOG6OBQ4kLs0kmfwGHsYc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+MC+J2NEDxOEzmBsNHODIEbGhqGLWGr7haKhE2uSZRoI5yzgQ1/Q2vJGgxsNQNkjUc+F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kqB6HTKJJFtCRJLY7YJmg8DCuyTQI4RYh0iuRPM4UEisoxIXJ+EbvWKEIXwEFNsIogXE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S0K1ItJOAlEVAhGEFQOvscChBHJMIVJobR2V2PZIf9BtFy6bfGGlkJYiGKxFHg5FCQlQ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/pnkZ3ZpDcoSWXQ1Ah7wt5cusJC/Qf6Go9YVEfYlY2klUSI5GnIxAg0QMi8KUJ2XeO/w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2GhhYM/jJI8QR/BJPx5JOl2JLsS+jaOwgaQMOMPzjsLXyRA8R8FZGGhCCyWE+CanCYkk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TBpZWOrI0p4GNcieYEoFt0uNnOEzl2McjnDgSFncqRwlwzglMhake8Ibis1xcJMYS4Ex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NkdiBC2REybDeRWLP9JrgvgxBoaN2PDePI0KpWkkMWmPtiyDYS2FUiHATlIStCyOBfcI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A6PHSawNZmoptHgmUiUThpJ6E7LBn+ZRyNEYQtYLiRi7dkQSKRWLaI5C1HI0XFA7IsWj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B4YdSdyO7IHjQbs2LDT3nk3w+eGmFhCyeGy6sTOZoQxqUoGNCXxnDExjxJtk4bwxIzAu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5bawywY1m2C/hjDWGTgmTmBpYPB1k8tfwGL7ROkNMnHkmqaf4Eh+ScWD5TRRIE6gTkRt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LDJH7IgcyNiQuwtQWFixEFkVBCHSGkaiCGETDGoTJDdEpJmQ4sVJimSfZALCjUH+Q8IM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ctwJhMyeYkkzjwSKZUBHrB/4EmREkibd4TJ0QblcDzA3QqITC2ZTBJwIWnqRaJpn4IVY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Ehs0HbHIuyx9ERQ2khdBWyJUDEJeMOgkkO0HKP3HgsfC5gWGpGyKInU4z7efAmBXGI7E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LLGPJq/I6neoHxvJOSOhtSMbFliHhvLwxrCGySM6U9Sx/ZBVYmtn19B2Rh4WzUQn5v4G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QRibEDEsPY8Ib4RiJxM/FCLQR/iA3Ec7iDTIhaExGwqGwkLkroFxDbMKDk0KkkexMSiE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ys4kkSExTZBYl0ELrDNMFhPwTQQvmZtgx3g8iyp9P7HtkmgJDnsnJ4gYoKTOcJShBK5G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JNiI48jWhHjoWyqFrFoJY1YbggShiprkTSmuB+RDeDBwadkEuhQIGMSR3eXokEi3qJbO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JEGPYzYkdt4e8OZvSFtXRByEk2mT0xMT9zx1FhCEL5B9j9juUdDJ0SeXh9kEv7Zbh4ox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4EMZsraYe1cssv8AI9wRN1rKLEw1naTIkYTE/gnxNEfKbxIsmNGiJIIGhP5JHDVl+hCS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5PZJgtDFMX7KfXJshSsmEmggnm7iYyYwct4eZE3gpMaJ42gQqJw1YpINfAb/FNBC18nr4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+xkiASEeZFofZ+0iXXJFC7G2w6hdioI5H+Cwv6NzhKFmyBBaRBqWWIX0SRaagn9zQRRJ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JaOCBaEPUiklJviig6CqVhngSAmuyKK2PF2INfQ4w/ySNOZIODgNCcE2bIWJP4HkaJJI+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wyRjNDR4cXiStiIoyT+hZTfoSA9jwXkx6zP0IHA5IIWVnk/eiqzY2o/BEnIsoNCcYl0F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v4mMJEECEyclhsJxJCtCZJOCc4kkkeAnnBjTYoXOBPBOhYXZ86FCEmlLZCLki8IpGJlv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ovIghog0OE6JljIYhamaG8IIIIGGrElCCCQhDavCNc1lvDysY8mhjSCpCEUbgaBD66Ey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qZdHga2RhDFoY0MTbwRuwt/J5d4FGCGxwIryM4zn0cCVFDasD0WocvYsWmOWGiYrLnPo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LVCDk/ByOCKnD3hiE5HFDcvIt5tqjUPo4YlVKaYaCwvix4ajZ3iDR5CmOGTQOACLLSsq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n5vAI3WjQUs8kxHwQ5OGhlONMWxDJH8nmCCMwPLeBviEOOCPgJZwMeV9ASXsVQ3+RhCw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LtA1NPQ4saxaCUSCK0hw6GxDhkWRMgE5GMQQToQWyBBTFDFhCBkESxwZp8D8eDQYQsvD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IWOGN6hixqkLc4RTZBphOhXrG5sOA6Ymc/Qt5NCcEaGkWaJ1A0D2zRDWjBwNCDg8EXi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hYEOCIFOKpeRjpQlDHbG9jzCwzSIkagZyEmbD1B/rCA8PggWIGJJUEiNcO5HP5IEdIbi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3pm0xBOTEtPZ0ZM8jYF5k7N/6JgiWbqEyQ8QQLCHQjDIw8R80TM5BVCZQYhk/BG2FhIT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HT4IYyR4bGGIGh5ROCWIy8CQThvJC/XZsgQmkWiBFhL8E1/KvoSU7Eu8pZyJRAgkiyDx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JZBuOo9idw8UoIggZHxSIsgpE4pl3vY1EIXxfxV46shKGxTUTkSWLaGpnjsRYSxYsihK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ihJEiAUslTiNSLY7aIoWxieCRsaiKyhkUIQaEY0GorcbknY04Iw5JCBqDaExyxvL/A0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AuyIS0sG28JDuGhIb7Fhfg44LC+LHgxUyA3TL72LC6Hs+hkRtC0hjTaY15fxTFBHx5Fu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dEfrIvCy7GLJsm5IibBMQviXwY8JCGhOcPDVYLLGrFmMonDSGI0Ceok1/ZRCNORCHRtj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6paQijjyhoTQNey0cSQqiLWxoSDTBoW8DVipES8CJzGIwjLZtiFrFuzthxCFl/BtkeH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JYqRoSE0GRIWJ0kEwjEOGJEiyEhPDt/Rpg1nBMWEoWIH8EYJTM2GoeKQTOITwNINUSbE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zP0PbH1hqKxD2h4i8zUM4wasSIGJZaBXct54lEvKaBJ9AqkukbYLKyyR4bjjuJ6HmfZy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ifwNWgyd5J80oh4NiMcDIvwTApfKG/di/gg8dCOyCIREaCHr46EjUSN4+ya0JybAmJ4n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CBfB5jBiCBLDy8N5eSmIq/Qsv3sW2xPvQ0llrREsv9sEFRZBcSCCBoaIIGjnBIgexWho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QL4t4jCAlhjWfkf4jyx/CPBtn+Y6hAkt0Csgi/Iuhbc4SsRsI4HJImgfQSExI0kfCQr2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btITsS2WgehWRDY/zw0KISvHJ0E5RHJ5N4XBIagWGNcmqIkQNaTazv5PKXg5+x0F2vJb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0GoIKSwgSPRbww0GlCCHgcDbBfJjJHGGGmjcazx6wrFyL9I2NwfkJzxqhCIEIGWWGIog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wdFy4FouvjrD0QLMk5aCEmG+LWGThMcHJHxeU7J+BPLESMgSEFh9sL9ojQPIXRaIEaCIx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PQLY4hDIGLLJGHghqMoSTTHCImISII+CPlR/Sfw6J+LHg83kaCWcjUhZH0RDElBv9nBN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G2aHsvAkWyRCIlj5RFjUssTFsZuTMHJsNffCQ0NDWFELMzkgiWVGkRShLybQhfwGhJC4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2EBUHrGuFhpSJh5LyX7IPYqksbM0kXfciyiOZOPg2EIXxYxsehhzZstyGngHjkmMLeH6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REd5JWcEnCkYRIyaJPbH65RjG48DTzJIxbwyaODYQ0uCPkCXyISSTh/BiEkjyxsTseET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CUprwSYohqEC2MI0cm9Ccod1A7oGLWElsBWsLLRGWzAnArIGNSoIsQlIhCEQRlskbJEx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CfzY8dMORXCeireQumX2I5gZM0WYlj3hFkUJZ08GxLEIEPb9kwxFHBsxoawmE+eBoNK2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CyNWJFSBKyLLZQmpNIThs7CzIIOhIkcEgCHuBrFGhMbJJT+KEkJuCxQ2gUJZ5P7xoboQ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nglEPFH5JxsfQ5E4Cc1roXYdsYQ8MY5Tyg0T5IHwThDB6CIdvEiZJI8sSIoeDcJF8BYf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eIIw0R8UMgeFZBGJxGIwSIIwjcWJMpilywhS1QlwQj7Yoih2vwzSXZUixMxVYcCTFYUx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slsgQgSBMQ14YxjFjnCLYvxJ1eMdsUL5MfxjU1YtCpbiRJC/pigaaOeG7EkjZHYqOjgO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RIlUcg0PRIWCgchpFkaUS2HothoJAbvC2dCcjGhKhreXRCMEA4U4EILpYl20Qnzn5vE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PaQSPZYXWJwXv2JP3CyjQYXyY8MPjcQhKx4+oPWfYut4YnWDVQkt4hyV/wBTE1qxrCoe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VlCKstLpD+aGxMknDh/ISSIUCwRU/wAFDJJ+JfBCE8L5vZ5SZN2Kqctxsk4GaNL7YuiQ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rFjTLUkWL5xYliR2O4hEjeDbYlDExTcjBtInRRp5FFvBC+D+I/xaWsEDGkF4VilCQkbG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oSZF/Bw8wLRAQgbxiCGQbILkLNhkiy3eWSJGGxsa/Q9Thbex3JDXFk4VkntY0wJ2NSgY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cRb0PE5SJQuWVR94Sm8PDjghfJmg48UjFPxD/wCjPR9Gmd5ShivZAldYO2loFn9gniHh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klk+yI942m3pDcCw5+cifwWGPCURibIiYVhYE8QMTHSW5RzjMi+Czxl/F43II1x+ROZO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i4lOCKTEiwx5PkcxsSSgSw/iPC+EkoYbDxAvgCBEkSRIunvNxYXxeVcj8GjFODUzA1EI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LkgQ0zgSzYQTbHyaZKKQyaOc6Ein0Gs2Fs0SJ0bDEn4QQNfgY9HEYesEx0kFE0WDqSEd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IlDHEHUdJE2cZM2bEsT6NEjRfTKRiwhfF4aZtmKJWU58nsmqkRGEPVQP4XsSEqoXLQyv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mCw3/InIj7o6WkPWJoT+/i/gnKeWsNId/AnDxpwRImNCQhXoEsYkQJDDLwmTmPjJIxFE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57NjQMlBP4tZMcTgjbyUYkoR7jWVCRpRvh4WE2PRcksmYsLMEieENZNDQgMoEEsUa5IX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II/eKB6wiLxAsHsXwsw5ORtizRFFjkaHIbkg4nB2oQSnBLCDSG6FYTn4+MWoig7jEPas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g20vhGIh5saGiUi5DPeUMMWkF9xDk1RoaL5mPPzw5mrHZ18HweMLHpHH+seh7Gj/AEQa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i2WRsQ1gsEhSc+y3grRsfXwYnGRMTEPDQkMSb0I1hYbzrOvgxWEhrCIyJ5ZsggjCw8z8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obEusNpiJJaCkhGiwNmK2uQpbEqY8G3gkYkbGZIrJEJURlBAeibKCScOHOMOx8pFJMnZ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4BYQsPDHghoa4xc7kS3rIRLwa4i8WjQPVCQsQKwhjRxZFkQxmguh4sQNm2cYTGQLAqJJ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ahSHQbG6GQgZoZPRLgiRLFCPAkI7G6NvF55EhI1LMSJEBLwlJMEiBGgqm+TQ0RoIXzOX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QjmP8jdnBPQtnuDk5gjrM2PMEAl6R0EnsgVkaV4anAxegW2Q0S+iQU95JI3RpheSRYkZ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iR/GCGMPDjVBfE8sdP4H8WJjxOWTgqbOpIlb2LLhi0Fih6m6gp8JFQTwEdxv3HjBJC6G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lWUxMnDw2x5NJiYbpjHgZEsizSolYs2OXxqsL4MeN8NRi7ZdHgXZ+RhUTbbZIIk1jCVi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HhDELWIIk8RIdYrcSotCEqEoQMKtnQQjFuKREKRqzREKTs2xcNiEbY8c4ZzjQIWFhcrZ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MVhPuhqjQ6CF8GP5L2JSH9ZwaP6Pyf1hzxI/Fk9itEmeZwkPD8mjsaRKoY+MVNwJiqCk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CG3A2/MxghI8CcSIkQnKYHp4LFzlCkIoKHjBfgssbwsSr5EiY3JQUsQQPCRHRNyEarUe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ZjsR2pOMHA2mFovBEJNJjbZSRwY04Sw8WIxpiMl8DcSLjBBCSA4Q1oiCCA0XJWGyyqLC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6tqHbRAtOhf4whs7kXBoM2whbBIZxhGmCNCFaaZ0IN4imbEhaLwEJSINXhDdInscXkcQ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a2PQtj2difHU3htkiOcErEsYkLRsSCphKjgQg0JSjyNdYXRbwIpANMdhCy8P4vrjugdB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8H5iBZ4OCf1j9Q6NDVCRqGM2hptaLcqJEbeIX0F8sbgdmiOpZGMixWEEnYmN2LEkQnEk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kaiKQ0oFXwTGzQbGITJKMTE/gPEjJgQSMmcui4gkhRbNxBaFsiR2l6HBLgVB7gujSKCF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pIjBA8GEQJViCMN4HaFhhsIWzkZ4IOCbLCE+B4TyaDiFhZeUYvK8exeXBLoXTqbGhlgQ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lhqRQaoNWLQ9EUhLIGPYlQg9EVgQlJI6NpHTyPWL2ixY7sQIbi7EHIsDLkNLGB0N0VQu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yTsSWTMalUKOEYiWaSIg7wt46fZRosmRCy8P5KoMSLsz9yas9r3h+MonwTEk14x/Rs5Q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pCZoh2ivyPgYkQbbSPsCsRqn1iIITBIhITId4SJ4eBC7EwsoQgaw8IQx4giMRhPCUOmM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hoUWUlEIluLZM3vImLqxUoPCwpEwyHiaYtIukWESDghVEjyFxJ5aHYTJjBIJRpI4cDYY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nECy7REDWEFv4KsrDwxmmNx6HqiAdTgiegOF1NsGghq0RRsSJmxI5MbLMsoxQyQnOYUZ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hEi7DQaQiRcxpbG5w4KYHw7FQ7NYa8LZA6x2c5g5IUMTF0E2LbOSq8dDgVDPIQUluegq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Db4Jx5bQ6cB+hrnHgeT6NDGrN6Kd59H6Nx4djj3iYXY/eH/YLSFTafonLdo3Lgm54Kwp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RHsn0LgTJPM0IiEEIEN4kkWJ+CxA0QJYnNAg8CWFkoZjCIf4GliOohGhP7HFIV0hLJ4S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xTYug2NhT4w2RIbE/p8bHBbOggCkMkXFDMCUiQhtlvIlWLhs6whZYxjnBsbseizeM1Qp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EU6yOiCBIgYnY8hq0iECJ+EiVGlAuQuSMb44GxsscDIY6BiYxBgsYxaeMmNEfkToSIvD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SkpeJD++CVs1Q7eHoQQ9HEEqJ3Mmoc4iFljHkcc1womRzZpnoiMc9C27Pojssg5xxuDm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sXYIIQjQdjysL0iM7JPn2KvguK9ECIDywUdEiUik/wAPlkmb+DWJwhMWWTho0MSJI74r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pdyjH0hbfwbgukUNKnDBVCNoR8Lo2w1EQmhE4Mp4W8ORoRQVIay5xik1Y02VFlkEOEQd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fAWF8GM2HgxuTeIkUSKJ+Ti+iK+BCGpBHxWGqEHTG8OYYyB6wmNFjfQg1RKHyEUKGwkb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0QPA94RHJEkED6HIkIexJCIRIIGVo5GzZOGiBo3lsR3FUQvz/ALMY8X8LyXA1W4NH4Et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X/0WyLkW+yTbl2daP2G0jYe8fGxS1oWBAmNSFiOBTMaUi2Es0mLL8iUmxxakhjzxHiHY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GJJzGJykTvDxOR/BBoRA8zhL5JDeplG0TA2vRY/CE6EsgSo4JrKHI0FsiGxDEvhOLUiiw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KnaIoYiCByGckJGkUJiVYm45qhTIxsoh5bHn4C+Tzs0xameaOH6EpD0RDcZEyzrQ6RLA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GosPBL4HI1kOEjLwcYY3CEzbkcnCc4Yk0c+MG5o0IRo2GNjk4IGycNEUNQcHAlkjXCA0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SNhJG6FfsbEXp3BvnXwY8HmaB+eB4Z0JbHoWE6Nmzk/RvT+zqYZ6xFF9CrYt2NhJbdCY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hcNjArombsR+8gijSEVihptKBGghw8CQkYWWxInlvEZkkTJwxsRGE/gExrgQYXwZIsQR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QLBhck0IZRNZ9imjqw7CeCY5bYmuxCNhyG9ikNhqiQkxzCQ8VkTgSDggRwyMbEjwYoW3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JoIPqIeDZpi+LyaDcG5AwrV9tYuIG/EW9vSFkXEjZEi/1NigpEyZRBBCgSyKN2cCyeDD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o7hhEFIdonckGsFICsYhwczhByci2dR2F8FnBpBFYQWsRKBx7Kmxkmp0O/EbJL4Ibxo5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9mxpgssY8ts7SEPVIcDYW8PdEzj7IF5xxezejSKJ7Ok4NXUCUiBFMxCWCJwh1qW0L8EQ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IsghE4vWJ9ieRiRBMSCE/F5WWM0LDom8EI2FhhGicm8vY1PkX4Cb/seYdC2KmNwEMdnk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YazzQRhH1HTQmJMixIU0UEEiCxE7KGx1BIg4YJCCeGSSoEJkhzWRlCBpYUKWamPdsJNy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2whfB/DVYwJkCaP2mBEDekfnUXTi1CriJqCBZ9CxBEsaoWJ5J2J4Y7Fse8MZMEDoJJGK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4G5ExhpbKVYUVkDGG7EOZIOCOyINKcmzTHJNYVJDVRYSyCBpEQb4JCkNQ8ggRDTdybLBC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UxqY0wSga4FJQ6954xpWjutnoa+yNXRui68n2Eu8yiwJjzhjYkIOk65EIpAsLXyHiZwt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kkktEkmxJI3iMJ4eODk0wTFYhDxLLII+MlhVfoh5AUQ/EbsTjkRsLsDVG47EQqJPbxEo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JoUsOgm+SRhDY2PYgq2Qcm6ErpeDsBljnIJN2Ykl0yOb3k0MajmZQjfJfB/G0NyHD1T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uylguBnMYsRPgRPYiggmKxjVjoIeBqwXFgbJwKeHosNCWP8AsXDRUNQbCVhjRFlZSWSb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00x62b2UEO0jc6GUWJoUQNVl8XcOBLPvCiDfMvi/g98JBm3wfeERajQybNeh59vOlbF1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BnHWHA7kTycNNPTHNUal4jCCPgjDYnhJIicIkknBE4SJknGDZJJIw2IKfB4g0NkjeNBM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7PsxbggrnMCxW7pXiHzkgkjJLIHwRiBAZaXIusTAkGThvo8hhuxOsJJEI5UR2iNFLLkD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bIw9/Dg8AeJ0cEj8QJ4sIXxY1lsjYUzlCr9C0dn1wT1EGqQnBSxp5ExiodsWxoVBrQlh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WeBiRodETFUacMZAoQq2PjgYY9svCCQxKjoO1lwcjkJ1Z4kqCQaUiHoudgXli5EGmTTy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fDbCy8UHyNEnURsypOBpOvBpuS2rJm2esSWP/iIh4QnwNL/kIvb+AnBQbQgSxO1ixKcG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BrMDQje885kWZwWDjyWExvCcjeQ8diBLKQ2IjLeeMaExIYSnkjCdMVWSMjXbGMfaFpYQc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kTTO1npDy5DYL8jwzfsNqaGG5JHYdB+Qi2SuzlB8QU8iUOHETQHLOWbDFRh4gTjKwnFr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dPDTFCfxYpTQlHkSsRNLdvwPDXyqLDyJLuZPWBFkmLmOVz8JFZMMkNRdQ822K/IasggR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oTHOKjLYxCjm4icWZQawaIvCOCHh7xyPeEsJl2ixtojbJSHcnB4Z6GrAoSfUIgU6CX+P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aPJ7yd+jpGjjyK9Y0TXQ/wAI0dGmR+BUDpLo8z9ROx8KgixcIiBOB3oYtCtHXlYtkXoS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+M+hsQxMFBOEhKMbGwq0T81PSNzg3hv5iYigCXDyVZshyVKUTD7YmakfsnRjvyOH0XZ9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KgbSEjPlR2ishIstiiHOM5qK3bIXzghdDTB/UqQQfTxtfJk10/gUIWWPAxsX2L9RhIA0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fuPy7Hqco0NCvBZdhuRoJkoht/BOBKaJEcjxJI8oSHWHsQ9o2kkW/gNCRBEECQihqiMP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vQcAm2WuTQ7GcnKLy8KA8BprdkxXGDZZLLH8mS4YqTbZ4yjzo/BJMsR/+CvgaH+D7E3o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gpAtEMaYkNxIQljeNkdGIjCy0QNCQstk2MKxI8LQ0IVr5N4gmxBNRnkhTogTGoTEwkPR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ZBVImh7G5jBLJCPzPwA34EI4R4ByvR5TN7UxxkWexOaepH42ew5PXQqtknsjDH9Giccf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xixAeB3Bzh4VPkavgL5DwWTQSkSegfYkpB/eJ2ERJk0PIlYx+0pJYSwqY1hnI9YWHC6z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vKEM0PDDoQLClsoQMY/0RRGHrLGIeFjXJIpaAlJjkTFnoiGNnJRgvJEScGwuRAsPjk1w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dBxnIrKh8l7WOLI7Gj2Jto5OFJIp+hnQzmKJ4EnYsPHkPhZ5IeYY/AbFMHZ0itCy38DE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E4JwmMTJBicUwkTPAHiMlkh4M2IjKR/Qn3QTUINBUwxLBIiaDYca7NKMIXMbI0L6KyYw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I6L+EEEfKMc/wdkXocJZ5ko1yLCyxjQpqzyH2C+xCGUQdkIaroahqBy2zkInM0E4Jk5H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wI2JEGLBORs1oYw8PHOJEN8bYfDWFhrE6Gg2bHIry/hfI8N0PYhlB2yhLFiBot4U1asa8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iMaP9jYbC+TQaC445NJogbjkuKRyfrDIa0hHk/sS6wjgW3Iq5Imb+j0Fc0VENiG4nPwD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RCwQSCQxsbvEfKTkfwThu/ghCcMawQxMacycPTUieIcD6jNkYJER8E8PEmXJpg1EgEh9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KexLZBGOOsSTkaqrH8pJJ+KFifhOYBYZB7HTVYrIssfwtS8zJELtt+B2cBIXsJaDVia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DVjxCDCoJDiWaFseJ6JkMTORs9fGs2whFkQLbErRAgkMe/GH4EMScD4Y1jQ0LDJGXtDb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DcsTciEnqSR1gZ9jKvifwTDTJZAu8iL9GtD53JPS0Tccnckakvr0cwM22h1HjwTHnH3h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TwXWJOaO4WsRkts3mcIJ9EbtYbosoGLNJOG5yxYL52TicqGjE4h1etkQNRI0ExskmxCc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YkyQFIkoSMLnLyQsIc+SBtK2TKNcr5PDkyNjzHRxexnse/GE88CJfJOZ+On2PKgSBjr0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3FjBo4UCG5zPAyXAj92CVyINtjC3gwx7w1A8E/AiLFFsWiMDY0EfGbJwhGprCWJeFhsb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Qcj0aw1D0JEJOhroUCcRjoRRIxs2NQiJoE2ONJv2cF4xRp8TNC42x4TfJFL9DWvKb2ci8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eRnIvsShEYngvl/osjHKr0UFVi8CJiCCZoSJ/BonCw0IeSHQ14g5zFD0IggZwPYxM9Yk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YmhvBEkEyMZJ+DG4GsmScLErNSKQ0P2RJHSES+MF0kiWqYpvQ67/ACe4gsJlzEYn4QR4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4RIsQLCXyXweGPRI/wAGuRfBjGb5311RAHCk6UoRCNQQHwbNRiqWE3Q510SDLSTizE0N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qjEQa4U1XJugWhkEYezeJxI2MnIvnN1jUUjX5EjRNjdMb7GG5eHvCWGrOglSyisJNuBX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Dw8oNQwvg8HNcdWQNouuh6RbWzoeym5Lei2IJBqxZ48jiBZJC7H2CQ7Fis4ci18EiIGG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RECRBAkQUJ0RhI8JEECBhIeIIIEsMknK2TjlggiMImRGWxNiD2K2iCtiWimh4GcB1PYU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eL2/grDTJD+T2esK/wCJffwRNH6gammC+Ly7mrHuuW0JT4f0OvsVyuNEYWx4bsmptQUt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Y41DdFgmmh7KMgFmcYaEyTkRD3hjdD+Cw2PCCQliAkGNicj+B7Fg9YsGsbhFFZnJQiDQ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RND0PRFIrY9JjUGoUXxajYNwVG1HgcTkSTG4G+OSbZ1IvwIIfNjQ+uTjdjRw5Fy7YaEs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iiSRkYQQRhGDwvrC+HIyCCCBiMr5L+CRMQyo+LQNyXmTYU7bDLmNO8VTDRCRm5Gn9/C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HtawLQ/eefkv406Qs3oePGxqHocXwY8NcKOQdPaIpDCpS+xKiOJvItnBZ0OQhqIYnQ1I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MbCHiicLRycIyggYj4vLxJYNeGPB0se/4lGGHksgYtigLyHFk60KzTNvdMig2zQ8tMmx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yNJoeoOZy9TwfgQ3AooZCiR0+8IvYjmCzE/CjTEkjDfJPMiYv4TRogdCkYv4OR6wiWR/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SxEYkYokYe8OnhvEYCdiYrRqO5EVPy6HS3w2PwhqHeOX3RQ8fCe8JrI/MSdSN89xhP8A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4awxOIZuEShxsyyxjNcW/AovB2XJrkbG1hFLTK3ho0PYTYaZcjytQyRWLATuDtEhGOB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l8GSJ/M9YWsOcMfM4aGIYnDE/Jxh/A8MMSNikWspDQ3RPYrlEs1xSvybnw2jF6Higw3Y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JHv+RytjOKsS8ks/oqKP6ESP0EzcPY0LDFfkgc8iUEKEEw0CGjQnJsaEhIFmMEsxWYIG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SQP4J5jK4xH8Fia0xpNBrCzOEiCB4RHst7NFvY7SEuRjYTGElDPsqZUxkPoVH0zafjzR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2Eh/nCWjjEfPyP5xI3JwHkYQvg8MPs4+x+2FyM4C7RNfJMIZasGjNDw3RoNgswFApXhZ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jkYkkf8AAY9lVQz/AKySbHQm8M9DihopGqP6ZY1DwSnYl8B7OB6IGPjo/IbNqkSIk+Iq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MgqOOPZd5Haw0o+xMXsk5OOIHRx4Fr/Z5DY3zqNEjkCUuRrETUDYodkDGlCWDYOzQsI2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0R8IIGSIgbgn4MjE/CBDyhkZgRxiRjeJwkQRicsJe2Ob+AhSWLUtThkdDEThFihpbhN2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/qGm4cYYkoRoLqR4KBImv4OMT/L/AELySp8OxpWZCFhjz5jw4sUr8j92xXI81zg4YnA7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YNSijExKjYa+DGRDyGW/FqB4esEx/AYbGGHsIc5TLynY2PRIxjIxY1iRDW8DWKxI1YtE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SFTci1ufORMNDXwzOWQCpyxjdxti3NDoc2SWHEOSZPXI72ast2c1/RybDcO5FSLHo2Eh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QRlCLvQlkyRBYQxr5oMRDFYiKIwxL4ROG8tEEfJjGkJlBkkjZN/Bsl0lZIbK1diUdE0a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AWb28R0c2SiORQNy1v4yURWnZEiBBdlA8v8Agk4v5v4IgVofyljWJgssZphyJQo4pOBY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LRwVYnZJoO1I2bExZQmRY1DG8MWGjQeHQ6WDZCYdGo8aNvmY8XRFCH8JGEycOA3M2Nwh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TJEQJ2RILYnEmISTGiLiWO1Y9icOTTfHwivitRubYol4Nv0JOGzka8QMaUDpv+yOTiha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opuiKhQakU4RfRCrGQobEpBnY8J/EaEGwkKsSQsGIY3gaI6x7JOTRiJHOIEpGo+FkCw/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BAsCY/jBklEzLObsej8nFxsVIeBFmafkUoV0Xfng7j/so08slYrbRUIjCDYLbEuMvO/4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a+uMLi2IWGMexrNGauGXWtKf6F/AT+0IvaW48h2OmPQmKkga1WPcDpllhYkb+CZNElky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ONsnECDJEJJknDGeImSNk2SMm8pGG0VnsW7+CabgivgMXkatixSgxoL5coY1YZw8sool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hSnyNTk20ZfgabF+xqE4HQ4NF7eNqDWx9BuYv0JoWzQ8kmTOBZ0YpwyTKLLBIghIsDEk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o5EDuJ/os2I7piljHwNCIeOSMIxFfBaGxOyflHwQ0rW4wh4gdL5NFts/UW1gtyJzUxhE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c/APYiix6O1o2Jix/kWkR8A0KUG718uusckfx8DNHJNj2eHjoIQsPOxqXrkk+wGeYCKC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aoNMTZFJUKZjAnIkQUE8t0IeCRdIijQxMDjeFhkCDVHA2MYfwIeKJG4smpHROGGxvUMZ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+h6wtDKGJQIUokqlAx4gRtIN40ELDGaPJKGQallioSIaQ8Q7/Rquceow3g9eTWSYl7E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NpIynJQsDEyRPCIkYccS8LLEklci0RqhpQ5WJCcMlI7nEEI9DIwp8/T4oeJJxPxaPL8Z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mz2xMsah0X9OIGITleR68jED9hMThJrBMfJGZ7zE9FYWEzBayxk5yLz8V9Yk/ZWX8ow8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xsELDNB4YxdMgElvcP7GELDGOV0OCexZmHYTGropWFuhljySLBvgsy28IkwWGuxoiyCM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Jseh7JJG8T8XSGaYp3hD6EjovhFneCUsSgeROUigyE0GQJIfI+2VTs4CQkQP4u0OA2Ui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udmlcwImhQk2/Y7ZJNYajZD75F+hcEJdfsSWORDk4OUEYSIEJCfYsMawkiQhkoarkQl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j6YSxsPLe+jY3eoNZ8lx/wAD3hjd6IE+DUkYn+J6VyNCRBA8NiENwh8hpk2Nryxfo06J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0hMJZoxnTdRWGJeirFWn5E55DQhiZViwLXwUUbG+CZHmcezj+J4WC3hFS4Po0ELL+CqS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i0IQ1iKrEoWhCjFgsuAjkYmIdjUEiKEIgSHhjQke8E2SSJkRYYkb+FxIRiVl5Q0DZAxu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2Ox7FhG8kjjCJnY6RQSeRz8HQTgWIusEsvDyx0YxZiLXkSnjBxysIEfAsvpjnoX3iRHP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H2RC8n/0Qv0NHLk29zf4ENspFhCZInhJI0Nw8GSeBsw5aOQ6HKcKEcyOP7Idy2fRNuj7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tD7GhKseHmB/EifhGERh4nKGP94aJgkkeGhYWJG6GwlsWxQUjPBAvOJJESJJsc0mhLE6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lWFsrUWyocfBZWBLj4n5OMsn5NZ5EMRGGg2mD/Eww5Ya3gaGecCiJw5kV0T57INkghVl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NEkYS3TyE1lk2MLAjJ6rE4i0N3lKR4sVDFrDoeJGLnOGPBZQTKwFeO1FUJ+MNJwCSzR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hj3QlJ6FELDxfF7xJYlNioXoY/8A6Esh0Pf+xyGoEdFcIShLs/o5KMmxUr7L5o9aGn2y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ciST3w9jbD3IBjwSbNixM+YF8IbpRxI5sHdu3hQKRC6Z5QotOxf5qRHaSPmz+xi/geGi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MxseIxyQOYosgiJ7rEm14EawbgO0TGyr4OIJyxSC4oS4r7HoH0Ns5/2Tmex7LoWxyWti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nM8PE/waw/XxTlodyc4MU+B/4B3wemjddFe8UIriRQvcpx4lxgCNBuBPyMVhWPLE8U4a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BAxuN52x2w3Tw2DMjJw2rG8SNwN4thGvgyeSBkrlGxEkJWSaFFwaCrQ2CQUGwh0bIm8J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7Go49S9HEpjuSF+xOuiwvoeBySHEJkRZr/wflZzs0iyZ+huBMQUPex+Cav8AJAksgcA4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dySxSMjpwcyh/Duto4EXgby/23iOe9G8v/3FTCwiL5E0IeuBvuf0bAcfwrERhP5wQRl5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GhMlZn4OCHppOY8DY2o3huy2WcitVwMhYD9slZ7PeLcItNp4Ebcvsijo4+LFwItYjP1/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lY7bQmqilxYpMi0khc3xpfBuNRqP9wlXmRUgqFA1HsWEGwy6oTChkoVoQ2xzjTeJJkNY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Zmt4JHysUJhEDQyB5bs9sUmCeJGJxcD2JwE51ghNcC6NUsexwVH4AUvosREiQNWJiLHH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vh9wxN12bIq0Pg2T2WjpoezmNawlZIfKBMnuD7HNeWPZDeIF+x0S6KJ+2RLYm2TGk0xi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1gcyNFLbGK9GwWl97N8zziN9i+jQ3s7G42V2f6PRyx+dCXl+hfobwft9EiuJGSTJHwYn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Y+K2cCX1psnCNgzWjVOx7JwsSMUtkHtsZGUHqhq2LycYauS5vC3ehpcI/AYkH5sSYkxI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1lZk2CnRKxO9IXIi0ajPvEEY58CbhWNvYe9itRVoUlo62AhaFQPC6YL4Wam4uBtD8wiE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5TSwh4BqN4FQQ3hYIghhiE4EToJlidOg/gUqGsbFH+cRRGCDjLobnDGJHkkbwrYlGXRF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J6NMjqj5HEsxzNIkYoIkhwJQxYgWsURtiSi8mgvkXWWznDaiZoSBoINDOYU/P0dyV5Ei4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jget0Rc0M1ha2fY3dlQclx2/6HeMmqiPI9C/IUyjMHOS14ROxiZ4/sWzycN+Bf2exPhC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rRxo6cCODoEMGhfIzRNjIIII+MEEEfKBiac8kKPRJEeUCFuFYTkSGSQ70j4wly0TJ3Rxz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J1yScPJReeCJK6JHq+CpOVyXO00e0lMxh5Jhe6kTwLtCl2cojHsSvCdhOngc4LxbbkW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LODYiG6+HphMWDiZkplzxAkJdFNnA0EjSEoJVDLjQggiaEMJkkEZBiZBsOBEqTxbE2ih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GoFgyRuh/DZEjDj3h4XzM0JNvwJSkkcyPErELsjrEEWcCsSGWKSQEwF8HLBseY37cKUI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09MTPTg8pC4s0zeyHKsRwMfqQ5oSmVyOpZ9jb4xBGiS8hBNKH2cqaPyRFLyiKFueRuDg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a5o4aODVn5DiZxb2KXyM0qsb8eii5NUvFYSiBD+a+cECPDGzE2pnm9Hll2GikI2xUSSL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1yOg2/ByhpyU/rCZDQCteBa84nwRvB1+ARjwIQgaykJKHfWDlCYoV+Cnwx6GLQQn5G9J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LWxfEiZCtYobCECWNyBawUOOSEMUQU/sE143geAkbFlGKEYgiLCIoYkNAqZRYYoSESTY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ehbEHh4bwsWxmyBLoaENwiT1gY6xoVUKzYUSvCBXo7cGi0ORqE5IEWFJChhiUhbE8ItL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hD3BYWLYPFBojkn84gS6OPByKbG+kpGf1hMtCnQNriDjya3sSGuWP8nIqY3s5Ns4YKk4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J1RU+ReWxxFkeCUjtUKqNLC05JjoSk/ygbk9tcjuOEhKPhr4NY4JJxHxZC9CFZHmzIaw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GxFEUxbci4GKUN2LY3NhI0N/vnDctRP2LW1DN5TeB5cctLQiRCspg3lZQTwbPEanLggw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lolQKIesQIY1RyPCwpisr4y4S41V5kzkSMeCIzWh7IWIoeeTTDHyzTk2MnCDyN4Njxmt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ZIh8MgeEFBEChDeMSRA0SeCGSuxVJUEAjgpHKcVopImYLcYVQ94ZrE8xYFl4csVxsZQ5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D8vDTkKYoYyfhz4J7NpkeGh5xwJdGxrqGvBHQvsjqjfA+TeoJl47P6w5lE9Y8mvRx4KQ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fl+cQ4Fa2xUEjd2f7gLXCC3QkXGVifnJBGI+LaQ0Ins8eCBcfhkPDGLZwci0PKHCQ9Fw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ZQrVwK6GqFbwiF0U7N/Rq5DhuMHuHUVSMi8RhLL0QLKKRoJEOboUcDHlm5F4SMQhIoXU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Q5+W1cizI6rhF45tDvHAhIR/CRrxTC+L0ReEw/5xXwMczZGWdhORuGNskTy2zXBR9kXh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2NiRS+8okJOJ/Il5EFWT8ERLnEUkVNkiwmbmKKSaEoGhaXwm8RLKViduwtIQv4BMo6wN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SImJJLS+xzFjFK5GrRzsZV0V7I30PXkWxLs2aCaNSOoodKFsNQ4FMS6L8j/6BeeSljf2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WOD+zYf5k5yuf7EzT8ELUezXU9iOIW0hKvlxiMz8kkEfFZWxsVLyznOjaS/DkGsSQKZi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EWpjHFywTQp6Ft6InY7UJ6LL2cf5OxXEUNQxAxGHiRsklDXG23haOZsJN4oTkWFhOcUb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fznglMiTghXaJZqRDQxsSvAtF8JjrBPIfyHhDE+BqMQQUJwSfZzZ4YFqTwNyGDkaDseI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ImhJkW+xlnXguTA6gOA8h8kCVAogjGYN5IyxNijCWJCyS8IsKIhX2LQhYY442D2QQSdj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I3gbluEQzs1sg0J2jTX5OBV/6fgSUJ8E9485Nj6sla8EmIZoQyGvR08Ccrka+iejgXgV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JwT2T9F8HeSMVKZfegpJOEL6C9ENZf8ABGRoknD2MJ/LdENsZNLhFTa3Z4x0xsNiwyKI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1tw/BMFpuyKo274F5NrISEIKDz0U0N3p4rLTksqZUyVJG6JJJGymZESIkSggy1LZSZRB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liScM1HoToaGOL5HIsNcoQwqZQiIlkyaFHkTISCS+CksSSJ2MQ1h2JIXByM5Hg3iYYpL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AjGhnA8KR2WUM4yImxb8ECcDq7GEyLGoQhOyTyR6EkIeHOWRhoawx6ElyLAsL4lrGGyR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robbsfj/AGcD8nBTV4d45TE3CQnUrYmm/Wj/AAOP9DDp8jWrPyTjsaDUjkvqEitR+x7O0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eSZ9i1LkgXbV8ksulsmS8jkpUSWL9PRENIStIj4r+R4gjCGbfBECQ9EnrJFeGcKTWGxP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klh+L0L+YmVZGmRbScwjwLY7Gw1AyBU4OOmN6RQOLRGJGyZQ94pZbwaCmg8KIbvBYQgn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GJZMjjeDfE8OQszI+4E2nhIMuG4YmHJDiEk8cyPMzwLWSHnCZjQ8BWhNoboc4YnA1+Tg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GxI3hDEbxHpmmCIRI3BsPDRAYNyVwgSIGfoNBLkVxZo4EImBnWFeKDQ4DJb4N8HGbHi4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Bzyfo3wMZveP8DFuecHZ9GnyUE+xdHCOZFvwbyPxnSRRKw4GLSf+A2t9jn8CrE1xhzJy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mjlSI+QjEoiEHoPWII//AAP4QQR8ZJw9XuBNcIt7ZZsJAiRseFYqEShwyUcjgRge4o2m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xzY7HoiGQ7cDibREroNJbDRrCo2+GFEkmaUDGJwUMmwzQnEYiKhD9RRO1Ik/TH0N8BfC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YhD2KolCYtCZPBPaEwm0TIboUsWgjBEkJwVsbGzdEDhiGxWixAsDw3jOFokR9diQI5ng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TRWhbHTe0Q+UWyWEoSY5ByJo2IPI8CQkD2MYtioa1iMIbsjV4TcjVkDGgQnAQEkIIWWn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URZ9nv2ThIa12PcHuzo/7ZAu2fhnJyRQuOxCRAno3RsaHHOmQksQ5ocgxKINCyZ+gdXs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LZxqEiaLYYj/APgMR4iUnM3JxSD6H+Ixiw7OhEVvd2huUuxI0OqqwY62RBRMQQkh89oj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jJWiSA1ynWFYkKgtjZZFHA3LgjFZuxU+BzCLYK2BbwkoHSQxaIoX7HpE18rXMlQljKmO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EJVaxSjYVlw5SFkNQ9DEDWaCc4kRIjFZosVkah3gZwMg88L+RYTBKCQS5RA0ci8DSzaK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yRhooowgghFiUCRP4EP4iV4SGgY8ZBVtsNKwRiRsckhj2SLSdB6tUJvk2TRxGF+zQzXG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d5eyYhk2LgTbP2JZRiajKkiERJMNKSQegn6K6BzalbE77OmnwNpQRaIn/wDLH8bwvgan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4hWTPtIciRDGyVgUY3aIlXyJsTe7GoZQ/omx2qHahnCiY8iDo4L+U/CKGnseyDgb1qFk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REJDpl2GNBC+EhiplHIughZCUCGNhLxIxNbD5XEmiSyGhDCyvwRIKE0OIQGmTgnDkQFo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8NCZIwwwmNjY0UByUiHY8FxskbFRCgNRTEt0KCUSMJwONjGcF1LQ1KpobAkj1PQk7xgY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ayT0JCFsJCLEY4E3CKPI6JrE+kKi5MIXxY0aDQM7Y0CGZO/I2s5rWFrEKD7+Dvo9I5Y/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Iks0F/6PLHUXQmKwiwhZ5HJ2cF+hSiFh5Xxf/wCePhAlmCxLbhYtnhMRbfA8tOamxAmM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5ulsa8Y7khsLB06/Yn2NcYuKe0exF4E9YH2D6KCkaDX9CHofwI2ZGFpiYH2bDThhlhuB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FMSvAkJBLQl4x4pfGyCBiUkQw2DSQoWRJwBVFPkZPBhMYTJvDrDDaHYqHh4pKwQ4gXiR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tCkbZuNIXz4GfvDTODpQp2MWHYU9kDEyGcwQY7D0K8cD3iSgTGLAlKOVkKzBA0QM1NGa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8ez7JrcCf0J1jjZP4Jt6+x3ZtS9keCKwf2RXI2KY2eexcmi6NQ8lH8KDjDII/wD2x/FG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yTgnansD3h4TGHZuB6iUmkxHoJtYX2KrQhk1D6KM/wCojX7Eh/oag2ThUoITGpDY9FqC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SkR4ng2WDYixG2LeByIhYiGMUE5RvZAYpDdjsXXZMWF8EEEYgkRKiW4OwVjgToZIhYNk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85EyWyRpw8GwiYoyRDvBDHoUg7F5OBszoxQdnoAmShjZSNLEKZGh4dsRIogqUCGoSRHkQ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DNsWEm9ClprMfI3ZacdBo+yBK5G2LPY2SSya8knsR3iVB/0E/wD3Dcvv0Wzevs/Y4CJt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f/6H/K2JzmBqG4FgMSo6lR4bQ9nBsM2IGUvPQqbNyUGxP3n64HryL9cEqYbHH/pEQNlr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0bWbR5yQM3GIQ0KNhIdsIomWWNiQxmwuQksJSkJKRQNjw9Am5GxTwKFJKIHdj58DSyw7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oowmvYhBpwRNitCEUyZE0Ks8DrLY3JOkhlESyUl0bxTBGmGxlRIkLQpjoHSHAeLQ8DYy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7+F4ghsGErEhxiY2OUQwhIQvixjG5oQDwiyDV7O2FeFo4OYx9MUQhqhu4Z+h65x9j6si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NRRTUX8DI/8A0v8AiZBAyBEi5rRwcnA6tfmCbT02Z7EbCMeekTY7IqxQsTbIEtCOYNLH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dDGObD0Lk45RJARtkJxvFh7xdE5ZidY5ljaMbWFMUwIkYSZobCKDColCxaUOZobliCQl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lMT+SSQstSUxhODYmGJJsati2IeOGM0TiDYTnCzDyvghvsJktsoSTYm8jDy8ogvg1eER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dokG0CRcLYlAlhic1Z2TMShV8mxhyfOD8DQ3Y6j9hG0RJupxNnv4QJShO2yn/o/Wyvoh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n4wlKSiVItGXT/8AIsV//uaodrD7GG4UjlWiJzlHhAxSJoSEhnNBYeOB7F7icj5uj/qF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0SNzh5Y7rUZpk0FJLDkTsVEUQ1NDkSAuBSUcircjwRK2JFwUxQCdjU5GDG5JSoBf3N8Gl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UsejgPKlYTgmcOtDSsoCRplDxSQ7CsWKHAxCS08J4tOU0MJ2NqBvKklZaMMbEjEzg5NB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Qh8kXOLdosyLNDE8Nwze4KSDKF8B6wM3DhtBj9ImyQprvWP+R9HoiWJ3qREiLEg0SIf/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cn2JHAupR2CWtiixhsKJ/wDigSj/APRHxRPB7UsXgjDbgibdtJpDybiZaoNMvyJZLnOl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PQ9bGrsdt58juxfh4IOCkhM3SZCGmIdtPANWW0LLNWaeUpJ4NxpUuh2xqiJ5CRRLkSob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NYkpWJ0S0IV+k4GyHJLZWX8KSTQ7PaicIY0MTjggR24Kx5FaF3I0SWwxDtD7FnggToYk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x4jssDR7Jwhi2cFR8S2lg6ZFske/h7IizTCiI6CaEhPCqRYQsr4GyrGmZQ2cFLbIp42N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UNeikyRz+x5xwcdH0QnuTsdx/Ylm0YblDbBZeF83/HH/AOp/FotfYnheDoeC0GsyMtJM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eGaRdkdM/omF7GnemcoaCtBir0JkhMFZCJl8CJTA0sajY/FZCCwzuKggQhTiIlBtFsWU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iCRJSZASArDBKNIIFPqBWMzcIkJwsP4Oxop2ORFpNGFkx5ka8MtHA1DRgbDpY0IGbEcP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kyNo8JEEkvhieiToyMJCCQlLOJCQyRiKDIRrxA9mhTIxoVspCX8Io2NjjWGke8M0dilv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vWhqomxsnDJzQkQc8mrKSVB5jRxe8WEhLs4DWScYbi+U/KMR/G/4o/mdSOj9iHiivY3A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JG9OhyHkS6HvEdHskaCFOC78soqGcmocORj58naGbE0iyvsckRlkLhpN4KYkYISSQeFP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YQ0E2MeEaFkQEhUcQsiVsUiyfI4muKSLCFlGTyyygkN1kRD5JoQxwPEjZYYnGiFDOgd4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0W+DHkSEqwkYt4bvNKQZMbii4lBI3hO0fGEJQgqmxoEjzTA2WEQNcD0oNBLG0ixVK+BK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N3ns1g1LGRT3lnBHNneE9DUkxOESNBI2Nm/FDV9i/AtjkiiFzIkMuheQtLzivOKF8Y+E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Jho2LwQ3a2PTYvGNVsY7JEpI/BCGzeb+giX7Jj8HCJ/Ih/zG4Qn0NrhjcCmdCMlCoZt6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ISEIGbYJkCJ44XP4IouCRTA2JOMGh5E4JkOPDNY2byjkvJrgsEIQYxj+CWKV6SJPvITy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hpEo7F5I1JEFTQkkkY8QJEiLc52wQaFLgUMJQeEMqx4lRWLkwG7GHNYbNseFISDFDEIs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jGbMtSPDM2Wcjc6RKuHjsno8yb6ODk4kfckjpJ+w5w50R7gXJ9FQhaEkqN5FgTRoUEoS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wvC/hj/8UCKnjBGjyyBiXNxEjLltm+xjEqlkjZQJ942xHL0KpTNlFq+iE3Lk6uCA7UUT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hJRjc3Qzkaje0bIwtj1hnOFQ7wnobEEKBoOJaIDmzQjA8qMipIyRkVAiJEWFgmhtikIW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SlUKRzYnLeHsZInQ2Jy8IlE5RIw3Y2HsQ2gtYRNDYZtnBOCCA1YMhSHYchZFbQlhj5F8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EyW3RGB5I7ha+h4QhZY8VlDQz2hZir9iWJNiIjotMH3j3jMjw4mTQ1m68CbjoSumz/kJ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CWLLEg2LnkJRAv8A8MEfBfwP5x/Eh1FueDTLv17Eq2TqSpLDIiXkkTy2UJl9Y48EfBBs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ReLHpRdjuLCJaCyZIIKDcn4KGwxsZWpKs5EmTFybFWwqw3jQkoUJjeB4JCkLSkXZPUVx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xobjUL5jGygniqElS9j+w5mMZDYRhQWBxhowhsiS4i0IPZoNkkmw0JEWRaCDTKYZE9io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EFwW4FbsgeURPlhS1mhkEO2V3hB4/IOiUBoWKYhCyx41NB4qHhjsT3R6GvBA+8L8hSG4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3OJFV/RA6OVIhQ4FRuomHikiiCCpC+L2KTj/APM8wR8JJv8AjVbXBoJEDiWtjU97JXbP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F5zp5+CwhJwP2JuRqrNx8bJ1Qc5QjkiWVQtIEY1b4cjSlhjZkNG8TYCRIaOL4ofoZ9im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GhGJFiSxVYdqhMZH7o+dhMQsSMaYGEEykkgklKlEyrLINZao0NiY1lwsRIdFEGiLYRgr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lYQTHAmhpQxEbN8FMihCsFrEVY8BhWRh4WE0OiSZZJYq5FQQ3FiJieHg8GxZmjGsakXV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xvyIRPvHKqvZNDfHJs6JL4H7x5aHRE3JsPooLxiwsI+EEWL+N/8A43hfxHbY1jyEgZ0K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uhDYWXB6zsRdQ92Jw1I0m6F/oUXJU5QxCpaGhstFpcEK2NGDZNEiNBDQMkZYKlmzFlui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CsLWCEa5UsWYJhYQNhZkLEjY2UeBoTm5AS2CMTkn4MQ9kyGh0HsTs1+8K8DlDgmWJwVB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MObINUOUKh02T7GVCHwbNCDRdj1jjAtnEhEWRhUKDSKZagZJ2dCQSM2IhEsTJ+HIkbGG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so0NO/AoHUaE0mvT0KoGm1gt8YWs/gip4g4s48eReKx+T0KE5bL6NBDXkWjfAguYwvg/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xOkP55i0MPWCToOsIw1hkTn9DTCpWLso3CPPQvOxOUJC3pi2aQO/kn4xqgx7FHi2OU2y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iixpyIQ8DuBbWCDHlGyLKMaZQISFHsT2EmWNBigTFiRsiREpZY98EvCQlidUO+Ug+hrB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Hmm4CR8ihEkMIHihW3hLTG4zsOobw0NmhRGogZPYbwkY5HYejQn5otEVMZUEmLkWZDdY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hl0b5sesscmTQexqG7Fmg2nOizpoWf8AKf3ioONi7c5TOAt0OYrHqxL8D+ixE2P/AJEf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8EYUGo8ifFiyv/wPL/8AytDukLdfnGixqoElJoTiEKfZDwkNQ10JXNGiS8LHkTwUoamYJ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Q15JfYjY0JtaIpyQblaGS0bDU/BBMSslhZoSMyMRyScDwgg0ESuyBiSJGNjTCJOM3KnJ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mMfbghyQxxIQqTIW9UlvCZLIRuGFAVw3opQypDY/kX3hK1myGhN9igSYdNj2QQQJiLID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GNA3JIsGhEMiSBrCYTA3dm/ZOkVEOBLHkKPRq5EtiyEoYrIaq3AeEuhycMWxRhpkaEBD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Sx9Fck7kf4ItOTnHMje6OEmf2TbGI/R9HOJoW6OKKJHjY6cFeCC//pI0vCYv4Dp96eKr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CsejeBqv8HcGkLVOxO6HslJkt3+jSBbyNfgcIOJwOQ9ihtNDUO2RhoEGLDDeSEIHhNi+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KbIfCi04IcWJGMPsZzZMA9yREnF4+CGJ1sHZHPwQ9lZMtksGFuSBEyNyhY5nxoXhodkk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BaO4rEDWLECVkXghbEjQZYgdIa4CDpLOQKC8CQsNYkho2URtH4GMakHcilmqHExPFjeL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m18E7OcIZz/vC3cY0OBP/AJo+7N6s+lifyeMc94S+iD8A5KR4EDFOG5p/O9Ezl/8A4I+D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iRydx0v3j82S+XI8HFQJ2MMSv8kDjk4yxGwWI8Co5Rs2kmXs/QS7Fg4PayPHAvwwVzJv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2j0SJ0NjCwsbxMRhDxRjC2WGJwgmDQeaxBV7wMW8E8vQ2WN6EELhfs5h/IBqQh+CzEyl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GmQbcSLO4SG0MgaGrEshytGhIr0NU2hmR2O0RjWGwbpieHeCGkeTwTCZth6IZChjwjax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liJGqFoS8PDFtMkHXsJHhihYMMY3z1qdz+h5qb6gduWcjO4F9HNaEUt6PQ0RiZUChrB6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4JlO7Xgt5E6vgSReDViYr4NtDTlhfLYvgxby8vC/igggj5qiWyw8hBKIgU8O0sCOBrDI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hwRbiD+hFgJnMiS5gVuERx1htZchuGIVRBpshBRf0NdEMFoLgmibHT+AnZF5SwRGGTiR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ZZAhM2UwY0c2moJRlDWxocQviUmSEpwNMFnfAVaEblmZscM6xmBfrCGPDHcWNiYhgX0i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Zqh9RAKGhppyEpNDZOCViYao4GrosTF4GhpIWhjWL4HoajgcbDfckyEzGiShakYh0RCX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HljSlbViyeYRQSF8B4xNODWDt2w6STtD9Dbo/JA+GcyTEDvf0cHdEWRXTxvd49sXkuf+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s8slSK4LhHsLAtYSHl/EWU+Cf5WLEER/G/4EIWyIR3FE2k+RHCEhbKRNMbWvI1LPTBIW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IEiUYFItJCjasR+hyVs51iXsvga3BL5JzZeZxJY5wLLY6JxzhMgw0NDxGRLPEWHhiYFL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JUB5xOMIgUeFgtMZt4JF0Jk01w5JGwTHSCroKKLtrYc520Nid4dYe1EJZExI8H1DR8CRN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NGhjExElobYXwbEjRISkaD4/AoMZB4rAlsjXsVOiBEy8FNFsS5Foey6wPKVCSh4Nh2x2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saMJYVNKU0eY2KeN443955xB0a/se6R/Qsc5nKHCLR0biBLwQSiL+RktDV/Evi/4mMb5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0M5HaOMG7PAkvOGUSoG+AmeyU+ykjYmL/wCY0S4HuidHTT/QnG1kuKQ3vixrUz6KXyRD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o2LKwSpKCESOgc0bExjUsTlI0VYSMTJJJ+LQ+gkiyLESIxQQ9YchsrOWOjYvs7/BQbQR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e3TToidi/IxCmNjynIng5hHAaaGuBDQrOKG8MbSKkSQLQig0+ByRYQRkNMJIhkDJOQ14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GpK2PYmUIlyXZfLGxrEhYJjNimbYbTRgi8SIi57LZz/UYkWsPY0LJxOSYoTmuD8jY1CU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x1uS/ONPLWs/Y3wK0Rop08L0MWyQ2OMClS/wL+OBfzx8n8GQLDHkF8nAC+MNDS4GTy6x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kdjGOw2K8LQ9i8mNc6Y3BUyr84j2Qm+xqQ8exZ0KXAitG5+zFJbSTHh0MOUNUaYkmmCU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EYgaHSFjkboWsyPEjG6aJBcbRcuEMYNjY+BpYkxOwBQhhZExg+BtbeBtElsZLkOJUi7N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bOpFtFhdBqKGcYSaIlYmB4ixrshQLYow8NYIFmwQ7lIbY9MrgjojEEWLQ7H7xSWVjwmO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2uR8LGGciCFb9J+RKFRFx0SJ2ThkkQvE4lQJVw1Sl6JoYtuzY4NTheRP9Zf2K/yLeEuX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mFaxRxoSghsIKJ/+FjNM7BZeI+TXxYstfBjakVpWJTC+Dx7Fayof0TN4gjDF+XR+xKSk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MG5oJi78E6UOSkSRCGbIank2VNlNViiPYksu0O4p5IrwNLe0JDDCjQSzTCxGEzQk0zSI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gbrBtjJ9A20x6IIYDwh3GG8YsatCtZLEpDNZaPypFCNwTl+IujgTU24RN+xDsEvBodFQ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DQ7ckicE2SaDyWHl40IWZhIYkoaHjTMOkSZuOYoSwQNWJGkkWQRmcKJxLkMyyxMLVEZc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lJFzkrF4RoSjkkQdfItXZd3TIaeBTWDOhJEW/sShsk5bv7Im+xfgVidQcURUDJ2c+P7O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KTeFR5kpPbuhBLNAsiC3gv5Iw/g5CiLLxPzggj5tF9DG0I2ErROGhfB5saTZHnPBA8Nu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SJMJ1Y1SjocfhFw2uR6wudnHjEVzGPlodQjYqQlKmpJjYmDrCIEi2CENYj4IwgQaiZxp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ImRpluGhO5AlaNxEEMx0NyLLqxBdaGsSgazQoSTrodCuhQ1AuyB6TlvzhOmINwcBAoS8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TYTEk2SJFIQsVDSIVM2MeJQQM2JDQkVRKIEblkRkbJkQbE1uDeXIJE1LQ+JgnAzQY1mg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/wDXD2NFEO6ErQgkGymMbN7kSGhOg5berHsa15NvkkdjsZC00eAh9YW+hi8GvQ1KxMHB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SnrkSSIusvcJAsL/APHMFSQeF/DBGXjQoWk7kWY+EEDRBBPY5boeUsPoS6IIw8eR4RDY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zaW0On+yVwf5O0ij3RJEVCWRNpNlI71AsD0PZO2aeEK1hUDU2zAxkCHvEGsHWCxOFiEQ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BM2uHgxHwFrTaIcku8CWSsccJ2vIHdXRiZtCPVBwKx5X/wADG0meC5eGZRwWSEOQixTL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C2IUMYWFjBsTobIkSRBLJsNDrDOiKZYyUtjkJGzbPENyJYoh5QUG3BzmsDFIS6HAWgmC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GsaaORDm2MiOinn5FgNGxyp1lhq2FaTxxqTXkhKsMsehkV46H0a5PLE8j2Q5850r2Tfg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YkoJAhZkT/ifzaNhOOwTQWsQT84IwzXE4zD/AIJ+MSi+DZGE/GJTG8N9/gVhqFWZmONi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sa12S9ux5wW3iOizWL0j+sXtBHwhqLWTwEzTE6EN4exaw0NQJ4GG/hInhwxXwHrMsnYK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gGxEieC5SLKi3xCzTHafIK9sZtSSmx4VDi8EWJD6klwbZVK2bki08GStoamo0NRCeMDN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LsQo9HOGLJPBOGhuww3IkQIRP44zcggYkNZPCYsZpIWUveGlhcPlYb0SVshIRPUIljwi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74EFJM6ELFUvRQbD3sN2T/zPuhSp6xPAyXOyhsUNeR9hvCfAzg0pwr7LH4FCI/JxHJ3o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oovjBH8S+fAtDYhmmLFgxuR/kxzQkMJCFy/5GheSWuDcXrPB7w5nf1j6LvycbJHTIuEQ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Flt+ELl/slKePRBeRx2PJh2pFveDpmg2Y9GpxtFEOtwFaJJjFoPwN4pH8YGqNCRA8Th4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9iG6IzxMoQw1J0ZnjYlFYyhQILCkukrCpghRVtl1pOMQD3sTrCaHeyNjTLY7jRcYiRBJ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WwlRZMiFQ3OVrBPhA8SYuDgeUiU3sfGB5SJjY0o2KojAad8C0ymGOJNtiz9jmjXs9IUH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kiRt0KVK3NgpMVLQ9hkqQnCNo+uB5fZB5DWHI/6yrYnli0T/ALEOfoamhQuhVoTtFxJN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BHxSw/k1KJkr4SSE2KSkTJxybuv/AMSJI/JNLdmmKEsI8ZfkSzZQaCY6LJYtIlGomYvP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vRen2PbgXaBVnqzUX8MsWfCB9HEkyRB0GGGyQ0ITw3icIah7FwkkgS+ANVg8mgmTlBoZ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vQxVUToXnhmRCVyTIpEeNzChocUFkgggSJkRxQyqtjxLnCcJUiloXJyNWHoTkWEIgiUR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JGKIhEwI0RJAjsLUjQJjgPV5YjIKuGRVJ0ilCeNi2hfmonWkqaFkOrKSZYtYYkxDe2MbO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fLJBu2yUnzxJEuWIXrwekGpYdiJ1YrR9E1d+BuUP39i1dHOEoU8iIPUHoSf6KQ2JWLaT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TKykCP4mLL+SIEDWv4ISwhSNNDNkM5iyIy/5E/BNCTwShhiOc7RTDFs5FCwatn/c7Odk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WTUSSN4eEvg5IfRVp8jiemP6cQWXwJ6b0jv0hGUFg1GF8hYaC3wdiUsihDQkNSMJDKFI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y2yXXWDyYLemX+YTOHQx85VqEjZNvQosLQyQosaYtYQhOxSfIy7WEufkQQisPGYEyR6E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YqxSa4iR0jYmh5EFeDHloaZ8EhKZI2JWXQmIa1FQtIoDVmaxaEEG2O0p4jjF7ZXsg3qB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KkRBFAx+TbHW9C7wh3AhHijn/BsiELC6Hhsb5FC3iTUiQlYtm0aHd/zN4RHwjCwga+BB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P8DXxQpRKWp3YraEJWHZBncDzYeCJvYzkh458khUhMaaRydk2PdcC0Nj2+IJTTs9Cpry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PRf3lENkkD4oUmOow7LLHEEyxCCCPh2Ix7NCFlYYQQkYl0W+RaNDaQ2haYmaCRI7xJI4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s4zQ12d9CS3GiSbjVW5mQ8JpExDCpmzQ6xg5wxVZPxJUQKxHggWNMNmsbDwVDE7w5vOI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6Q/4m7otMWxCotqxAZCBfZcpIdEURwTXvBQOSY505KyonoWbODk8CIgsiF9kSROx1ogg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7Y0Jc9F/RdxslNWLGzcW4GQhW2ipC4LiMvHPwSy/gstZbJGpLiBI0xrxyisSP438rg4F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CGtFlBEugZMjdDXAyMwcD17ObeLTRInLVgkhpofgN/h7NPJNENHGqLFLFhfzUOX7ZCNc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JR8ZOBqxLLWFy3jCJGzJPCFbE0a0KOEz4GZTkuzkQlBlIlKaGzbbIbCKUC4GIYHCUciV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y00Q9x0Kne2MA/GJYfFMG/gLFN4TQtjETksOiWQsnxGG4LDvFqsGgZnQg2j4pLMShUJE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euiqLCMJwoITcwRcnsQ4J1QhM5HQhj+wFdfY9oU3Lf2PQl9+BpyTERZ+hEb5ONnGN7Gh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oao5I7PX6FE8i3JcuTjZMp0cYk2RITrFqhJENZjMZnC+UZWx6wmQMwJY0INekSXQQ0v5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EyLYzboY2OWGQHy5JFbHoS+LcEyhGuRpfoY6Q2aEidpNtENuXZtz+xPpzI1V77IrzIku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oZVIuscSEj8BNqe2LTzamBDWNMGpEgYsSPE55+BUMtVsWMDZ840JiCWGDkb3+3jT7+zk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K0m/gipDi8KYWyaga7LJjZFC1v0Nah9piIiFiBqsSb49EkEhOjY4E+w3WGH4EQJEgwgQ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wbE2JIKmhNnbEmIIqhsXYdhpgLzGtJoez2QtAoJcCVJcjRrv5Gz2PgmLwTZa74E6Sofg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tNkqqvojOLHUBykhuhH0SfsWHI4IWHLOg0JXjwoaOmVFOYUFwI8pn5GTsrUSQmtn1hJO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8PC+M/JogTyssfXQ2dHgUow/4WQKh/BjUuhyNY67pGiDSo0Lc4aFI9njCItMVYkbOQjTD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1KNKW8H+hK/IlFTRA8L0akwaETfQqdlxuj6k1QpQsD6EXvOUCwSG8aGFkxslRichF4Kn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0JmGhMWLbY+GzpEEiObzpm8N3ECWWB/oalYEoaHyF6DrlaCWmhB9scRdjxJrdIeli+04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GSMY2GIx6s2UGySGFoZJMkZGhEj2bw0Mtyw94sezYhEjMhhYkgSkPL06FmQUKgnd6JhE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tkq0yV23CGwW8IqRzF3A1T7IckFZWLdIjDOT7xo4uvZ5ORolR5OYIN8jg3A1RpEi0UGl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plQI3yKwq1JMIoEj4GxskjDENEEEfCQgnPwWGIa8IvkL4Hof/wCBiEjEILR2DEJWWhdC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qOWTDGptC0amyYHLEHtDB0nsshTwS8IB36EXX4Imh6TooNeh2QvY5b3RDh4NfAsMdSHD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8HqRC2QTQhzgywmJ4Y9kig8DeCXI1InQ6UslZUL6llqCHTj6Ep23+TQ0D6OPGH/Mkcez2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xnPY1xixIehDuCSU0QJreBcDfJMmpHqNCQieko+xFY6Iq0sKBsNxpwNcDHh4kVWBMsJW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oohsrRrE7/OKHc+BsZhDcJ9jdjis4TuIw1iB0MKhDSrRH7HbQ/RGJDwhXqJlNYz6TlOD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VA9LDl4FMm6wVPyIm8LybZooYiJZoZQ+BV6NnsjvkiuIHo47FWNNOD7JcCSLW+DcUVNi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LWV/BAylHw0SJSM2WE0SSN/Gcp/wSDdBDE8wRm1fInK2UF7pk73jYu3R6gdCX4ESWeoN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9kdj/ok057Iw5Glop2EUFFZZ+MNrNLxc/RE6RFWyghkH4NRbLazJgV4kTGmBmZN4lDa+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qZp+BW5LLm3JB6FrLPycigZsy3gqxLNBlSk4krkeCj0IKUWNa3yKEkQiQK36T2JbPlmn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O2pu4G3UNseyUZSOa8EkXKQVML5GhrNiMM4LIXwVLFOBQ2Rg0MOsVvC6Io0LCGybHQ8s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GILhLZMjgic8DJp2B/q6oQ2/yQ9YqWaYvJpj86FDyTzIvJJuRLNo97y9f9QkRLgZGIIg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Onks/wAhPs7gcqC6xZVaKui4saLBPkT4yN4SMkXwYsK6HWYgU/kiUMW/4JHZGIKKRqH2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50V+Un+hyIdMXkevIhIf4ENDh4FW/PA40acoVwISPRFjWrG4bG56NNNEyQhqd8CNPexR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KRPIRY9lxEyJzYpJBxiDGbFhvyKIg0aCuNP7JEOYn2kluRWF0IesTxjno22f2StYrI1E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BuTfjFT+AnoiGxGEQLMgRwlGIapa0OnlIlkPLD4BALcBxcMVMW/AkUE6HZcVBjT4UUkG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ckbEKcIIHUiRoxWIrRLY2JDzTY2QTSgsGi0TZaYzWAXlSXHJN4Ek0l/iNdHe8FSAJd7F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+z2jcQh78Ekv/CeGXHeXBHwkNYREi3B2c/1hbY5OZIY1A6Wp9FLGnAslytkjxIILDGsR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MViINkC+KT4GvcoSmKJGJJ/iTH/BGWsXcdyTGtRW6jQMYtJIqjVwLSnoaFV/CsIYhI7R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DVGip/ga8CVpSNGvJfI5C4EyjOYRHHItSW0NyWLlsuUv6FM7m7PPBKOmhULOJIiVCEBm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Y5EEtl7JG2N4n7NpKSI5HwJwJRbFDG4PZPnCdyxOBE2J2MKE2ybWhBqIQVJJ5lCOBbPE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CQxA0IPCDbqW4VCdGSYpfKglRMbfkiyBQTkTJLELoWjmJMk0CYLCNkbESm2bYNiTyIMb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gx5sHqEN+YREtxpFmOiQ3jlZNMg2rUWOZ9CiQ1zo1C5H0+zQ3+TmM4I6Ed0akTu/0J4m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EMWyj2sreily5w70NSWDWmJnrRwNsUkSPmwRnnDkgVhiWYzKyyxfxzhwGq2Saysskb5wS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iPQ3IzbHsidjJvBqdCiQ5HIpNkTCE6F3WKojE2LUf0JPjBLtrsY0+BLqmM4JJvdexj0I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Nk2Qi1oQaUN+eGwpBmhNibCxGFG7OKErQVRUl9m1ibg4FsRJOCEvEThCIZ1YtnkTqGv2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QVRyXyO9Di8sbEjKCweHnUSmLIuHYknhb8F5Bsq2pGtp7GTcFhlbHCyJfBCSNvRMvg0N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cPDrHYhJTxwIfxQQSJWQJtl0ko4o31wKWhCOLITQtEVK5HBpCKCR/ZF0LVUc4h8ic6OS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4YvbIIEM4DQtdGvJOXY/vECrRZmrIGL5qyxsk2EJEzfxSbUh7SBCFYWH/DGOWMasA0rO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FfCR4kbGwZUBBNjjqxquBpzIgdITIHQ5uc4i/GKMSWBsT/IhQoRNCczBsyPInNj0Kjsf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0tVsWkLC6SRlpBrByQQiCGhtktQdYNHLGNsj8HF40qJOSeMTySL1ie8aFJ1SHcPFkNfR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+yJEgZQSYqaKLmIGtjQ63FC6ERthKJEY1eCQxCpwRhohFHKtXwLjS2OGQpT7Y7JLfY4P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4KPggYiivwInEw8vDeJHg0cDSxDJ+LgSM4G3yoJLiEac64NXhdQOoJ97IOzIyW4Y235F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UJnkkSiGc9+C1ZoX7GfR+ccH7Ho4QxEDS4nPERsTlYgSfgSklvBSxKFEII+UCDx4ygWC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fF/NYnCYBM3YhPQsseU62NdyLSuVhoJEznEEYnLhfeG8RsZQvCRDgbb4kgvZdujboknI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lyPkRcCJFLdk9Uh8UOJE00L2OHD5YnUG0QxkJXZKyj6GSOoRqIRfQSyg0JI4FLYnI1JOq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InTG45JfB7zMKyRsnDa9EyqJ6w3wRzj+8KHmcEUfuKIeENUWzgkbZAqgXCNCSRsWDDQ0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bYqUOHepDeEbNR0kbgTkZN4Zm8TQ0kqGEJlHIx4GQPE6jViYallZ2NCHlocx9hVA/wBE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BFlS9EnP6GqT9lOW9H+qPrQtwSIQ4P6PI9/5E8/Ra7NVsVf/AARI5x+xXpmvIliCD+yC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NojwOhqIlVXIlGgv8hiEYkQ6zFBII+cED+L+KPjKqJH3kOBWlrZMxkGRnQvgyR3pF/kiI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/AGKUwQtpSOa9C7i6jVFUHBBSZJbQ6CRKkS1tCci0N3rHYqlDTr8Cw9CJ2ImskYjoohXI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EoQ0QiBCgkwkv2J1hqQkbDxRdYICQ0fk33iLOR/sjEDUTbomhKoEhDP6FY3RqLWDHHkT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sKNBYQQmROIo0SLBsdjo1ONE27LiKgbImL7GCwglYrGwrIxbEoRRwQ40HsWh4sgeNRMC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kDw7FGgYmVCSZvoI0hkhoog622HFXJGnlsqnkbm+RLPxhoW5Z9EEuSfJP0T0KY2HriRu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j8Zvlhkf8zYS/ImlI2M7EngSS4EtY0NBfzFoY9DFtC4kzl5WJGycQRh4Q2L5LYotGrAu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LxAueg93ohrai2kwaHJLOhZciQf4OC/I8JDFau1yQXR+BC9FMVArNvJHLf2QjfWjYjY7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LY6GDhCmiEsIEMnCXKt0TiIfR94fYt0ji6k9knoa/RsIJy/I9SfQLVnoeyJFdGsehi2I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SfYzyJCkT1sSlwIS0S93JojInPGck41snpaJqEWzERQigdnjRH54USEsYErLEDmDgMew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OTwsB2EihOU4nAsNiGNYyETJr3LImS0PE7JaICXStjSTekSlhQzUaR2Xo/ByJxHIrPHI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cG/JNEs6ScHVFlPHeSxcQscSckPoa5QmQR0bLbOIWFFEpMXBYYvlGIIFJnMEpSGEq+Lz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kXzTglIq+EdZM5zJ/9oADAMBAAIAAwAAABBbJr/A22aRz+NS9/t4kKwRGUGLtfd0+jR5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KEtbIFcJgE1SMYZDeXqkmnJOmTDVM98RL4nRb3DUMNppF2+UmbFrdflDaejOcwDjbiCf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SKwdOM9GRj+Qlw98vsZV7U7jv22h4+7HUm/9vnaxrTL3c2NmBJ23p6X/AGpZTLRLyVJK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PBSk6GBiWEuasTMStnrJtBuyB8eUdgByTdKZlJQEW28WYMRJk/kByloZXVDVxl2Dfd7y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gr+7XjnJ3fjPxjs84SFTlbmu+bSrjh34T1hZl/P/APVXc0ftqe/m3U5of5Tu5dOgJE/0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hzzWZqLMJAskAJ8FBFVvCO7dfeX2cB7Vi8T2kQFCttmXIIEHQrm7EKr7i/40+46bNXyB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h0yYxzNVnOrkm7wf1ihyd/8AWtKxFiiHXMul1QeF35RR9PHSB+01V8lnz3c8V5JDynlJ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ozObSg/guwzzErjNdCJHQZWGJ0eNWYZWRUimftTUgdJjwe+NQsNcWLjfusyUUWGwBAgb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fBSL2FEShkns/fnWXK6ssrc+7ZpO8332v6ZlHxFglHOsKd7Jk3J4rb5Dco5EGzAopfcn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d8Mgydq9fnWb67IshgiQdPd8qXBGKxjvDSCc+vd+G3R3ZQz2p6OiJ8Q7B46BIYpWkIoZ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77RI1d+nKH0lqb1OgES47S/xhqw8O0JfpcoRM/GntyGetTRBZ8MEtB2ZMWLPcH8ICnec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5redcrraSDfArVwi/H8rph2WvJsauG9L1ckNE7mODN9suP0eRHuupdRtXtX9v0EnPI/l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JAKiPe8w3jvCAiNdGUHjCEAig8Ea1sds2s1scMvcPt/ucs+c/utonClchu00In5n/oKZ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E9pv8l+p34hbRTgVmHcNfu2rhamewNTNHnWXOP8AheG2+BRdkX7yyy1UclfDuwdlWHvx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sAePKjooqkg0oHHb77X37nznDjDzI9UbmMzKyuOlq9gDWDzVhEla5bfTivX656UXDbG+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3B+n1QHrZfthJAJ7I/JtiRlzaBObbU+hV8Wk55TP8ywcFfsHGXaolfxm+Pgs0YVpfzvT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zvqAU/8ALSdstWwyTJwCVCnzDscElmG8aksk3gMTtsHvAC9r338Pi4llDH1+WQ9KP8Yw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UACF5IRawwGy3A3cuzaqWI3JQvvHF9/3kQNFPtkl/wDNfMvMtdtsvM9LbikVvOcLCy3W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G8wecKs0dFFHWVhNiVCghSY9BOND3IoQBysav/y37TLJLmFTiGWs/ZS3SDeTbeDbVU5t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5Uh8e+6I9qLTrh9yNs8sM/efev/M9dNL9qN7rXuickRAkdTnkllBvwWZvsN8tuv2/tBSA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lov5wgecvgTS1Tc/B9uvQw0BhUYagN4HcMrNcMRHFHYIglAnZpeBtkCiMdorJhx6ORiS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fJtEcFkonlrGT68X/wAeFSamt5uCZWt9Vure/wBZdAst/wC8YKANMd4WtUo0bexkvhzy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PC1OedpB9cvuLIrpfnPydHCYPH7tcY1vlcshqbSC4y6A5N4RAzmHnd8ctOvEojBS5fxs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KPVnGX/rkqXTJVrCG9E4/eEFUnfO3uyY3TAsqKvEmZQdL9FXuIbWMyq4MN96HLZxYe+8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5zHgNFtJxpIbKTro3aJKZ9pLkZnBE8c/OuSdkxDCnciqKm+UQSnAr9kOPOvOTjgGIJGn6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8ybFV9Agf4qECYBcMCvSNNsOeg/arCZ21VV91seyXHWPh9++maQSl8OIZrg8brA8GKyi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5UqK5IWl2lDuce1WUqytvjHexBgKi33MXi+yc55HO/V+e4PADoTbrlF7ttGaq+ywIAZp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LPco2yuKLVnRC/6Jt7AClLVkYG6AAOX0kDUaCTDMBGGO7O26G46GOy1/m9wd8DpFphKO1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HhM8ll3u5RZ35BVjLnXkjr3el4VfW/H5ILKSJ9CVGMYnA1O8t7v2TUvQyyeurzVVc89+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HhNQKu8z2KCeboNKV6bCaGq8U82mepaSnCz0PMHlBu+5U/7KbjL07/zCA3Og+wzsTOD5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fkONrLnVxarXfJRTWIgcu6BrOEhHXpZqi1DGA9Pge8+/DUbCz4/Gn2Z5UQq+6bru12MK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iey2KSGhvLRYcmhHbkZc7Vvu1wPfOpQ2eo2f8EmeWXkZ8Cg8OBnTHzV/OT/P1dEsHL5e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hUVvYLj1rAkfpM9WOvYNBkVdva2LrKi+hiGfDWssg+XaaT2sQgGyCiq6LDxmvUVcq0PX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qK/KofF6D2l9xYIkMAZ43vd7YaherZoxcbR/UR7Jdmqbv5/bP2VxslzSpbW5FBLTfAp+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vimeYu67CnU1VbsumUaP6A2SWq22SMuhayMBXCUsfFg2eIz37zZ+2YZwl1P0+FHeKbCG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8izpoBho3xgAn3TlpJNBA1nV1Mw3EbqlpyaJVErfIj1tMr78sHKBR9iwaM6fzJo9gsQ4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WGim1j3dMd2WLOixQdplzHId7ClEQYnTB+nBo1Gk5LPay/wf0FmGV9evSeJr+rvFVvsY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T7ya8rhd8Jx7ioBDaIU1TjYjr23ZCelR2uvK9Be0oMiHIK6i6S+OqyVL3NczoJXHhPgF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qSO+gdnxlu7V7rxxu2OZ1hVSDZcaUTKfKhtiUTjlLDywulrSgLHNtczwxSLH7nJvoZje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k8Y/TP0SDIvVF6EQ2MMiyWSOeeO7iLvMuA1uIScglzA1Ergk3rHAzls4wKpMUxpLrGQO1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/mDiX4+xJlBDPaqduQ4gTPjc7sm2r4gQtJZw1nC7bjEbqgihPOYLI2ELapKld7EIwSkg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Oeevq6tjjG7bgWWxXZtzZdFDDQe1lflqoDZixZ5z82hn2q2qzvffJ4xws3+6VF9AVl6o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znyf/XLUdSm3ZAgD9NWsrzHxK1P4VPnt4eNCQouic/2Qae2O66GCHqktX++NmYMoHsdE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XPS3jXrLLoxLTCXNbIePE6qyWDLXfrzFovT5Cg2l5MDf+MipBfWks6LHofzEtLQaJkH1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X25cEwH5fa8d3uEjyMAs0g4eG6x9d5bAR0yhlAptuPZrVDEGm2qubaA91ktwBNQWEvnD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cIZhr9TPjbphzV4xj8210zlMDAj1JvOmjgaBDPQCFqCnMQxLFBIvvEPaKqmbzO7rloiw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tRkCVsjX9ZhkdN39K0wkGCVTbQvuqv9lJZ5JyKvotCjxUU+YxSEtB/f+YcjLD5JCppm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cnjM6X9ocqI/myxWseKvd9l5xFJFwQ2fpkiVpshWSiS2P8syO2sQ0IaIKdeGlK1VpkO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qxWwWZVHsHFc5UloOC7XbfLnl2pt82SzMdiMSx1xywcJpigoZ3rRDlpHxbsuQM/shTw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6o2kEvV0E7Y6eKyVYUwuM4HooZpaK54Y6+vx2egXoGOl01tJjTcpAzdO5easpY4cuMQ5Y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1jcOeZGWjDiJZ7TI7kNceVCPdsoQt8m/5EEQtbspQo4ld+sIZq5pUP8APiCeOWTP/wBx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x89cDFzf4Hfq0MjSRu0+oyftE5cXLLuoqIcKUrbOegMqvif9OH9v2Vf9hbvTw73xhfKC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yoWnmj1EMshko0FMZOeNWFivqTY/5xioklqsgp+415w27dFHItAJJnmdAKy68U7wEt39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KMIt370LD2aa/wBaR50UUINMK7xBBFjURTQwuDhSR4ACBjrYT2LQwxJgslWR1XmijH4N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s/zyhOByiFlWUOeOfksimdIY7q4J7LW26nK0YfraK+xTgjxySwAwBBxC4ZZNvtMQ8R9T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pTpI7qUEnZv/AFIxOEsb60xll4UAQ0E4888Y51kNKNF7pJNAUQyymaKuugSZcDHXQGdn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WiGC4gEbIAisY9j488MAgsA0so0o0WzDLH7H73j/AO8Vq5nplGDXg98mlnuNmh3v58F7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VMHBOKJDDH+IYWAzsvU8YYTZoqaQZok9jjsiNiCnqnIVeBk+TQSFIjpsepNUtqtCXQPA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/bquvptg6jnztgfVfefioRimGbwgCszwC1hHUJseTZaEPVTYbLMLIMXQIGYdnobdciCy/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RV49A6WWLWm0D+/ATEKpEMhITsBAYXjtxBnK1KaBz7psv/wA/dtPett/K7ZsLQBdNcOcd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GEEyC8FVnEXGKFo35psDnwmiDiSE2Aj4F48rREmjxHjNNOunGpJpc4p9Mteqt732QsiV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+Mlq6SEWF4i0k5bafJ3Nk1WPvWlf8Ue/9HDJbppQD550JjbdviBJW7sO9rRt820MsPPTh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YqwbDzRiar0l19F2fcOP755qKItvdds/uNPeZFGPjzKJirNK4HTFQDP7ZdPXgPcMIZq5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s0FgqZ35diKP7IKcucHdvP4c8vMO/tevfOcqeOr4Z5ILrdQm1B5nCXjhEVzezmWUH5uj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9/vfcMSUSKNG+NihAz7epCw5eKzjpYakclLYKlsh/wBkYPTj7vB9QJieH1/LRRgXHbBK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zL3/AOyw9x829zF0niiLJHEVA7OI9qd0Ow7i1KRaQuM/BhcSyklc7kddXyRTijWvPJoB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FSozX60L20uMvt5k/wAfec+LsZQUWL5Flg2oE622IhC1G8WDGmRu89V+AIfX3dfOOQ96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p3NsQbNdK8Ya6PMpn5OSNKjaYbYKrMZoLmSDFFVzSGHM6OrIKSJrDWNmc8MRyxjrPOnO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Gb3obeOZbtcsw3JYoYB20Z2aAu0HHX16KYJbx+M4RLW8mUPDDu9O0S9v8t5dP7/aTKZ5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fZya64m4wyNCwBxQiRW/s9WO8PRNEDZRCyoxceUTJiNBTRQv6bP8/MdccINfK7ZbB4Db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xxynz30aBTLG1F/KcvXz+vMvNeP64OptMvt6xTw0ZyIXQskbKdggYTgwufrN6RVv3iKn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F6J/NcdtM+teOyRJzvmankNkgvwkfc/5KbZz6YtvP9uucd3pbnOo9axCD9+85lkgnfqC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1fqFr9f9+95TSwrPqOW0BtM/uJ4SR3ULveciHuuk+LJZJQ4IJKlDLjhU2cPcuNLy5LMK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t4vUyo2Y4EeX075V8DU/rN9Xhidh1ZxL0TnCvKLrKHcXde9ff+sOu8/sOMvhGhCRif4cm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VUC1ocJ45mGuo3pIxoqJw0rasbjyKj+uXxza4DTsoYSH5CO+OtToWGmDrpJd/veSF+ce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hGixgAiS76STphxm1o2au99/Ns8t+88lmZljCEAJzi87lGVX1ERxST1cZAPfuZfD6bpD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nzr4CuGCIp3oLH8GFtw1Ecd2N8cdMNGuD5TCCKjCmvLbKa6hgTgCCCjBVVPhJLklSEaC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JLOMsIvrmFvdfKkVzi1XFGAJ5hDcA6+4cSQsMwrNKoqooTOHRORMyUvO/uBQNiKQwpn0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86JTRoyjmlwDnwW7dNtIaHgvwo3Jlf6jCogH+IR/ArG8POy/udMdaX9c1vgVjUcY7K5qB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NeSKcsejZvO4MJIp7K7SpBx7o3WTWZoDcAdUjnGZMXoMNsucNMvftdckncBTMRUo+vBN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ezxlPd0EEeazNVW3+wab/wDDyHrRXOEPulA8Cr6oHmCDTonV7DCQRWeKiSkYf7S0b2WC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GnC8fid3FX432HAw5jhtCjXq6rDGtL/IAlgvTI/u0tuBKaaNP/N8Ib3TN4UCCdrSwxnZ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D+hs+WoOZ5bYG+sUkiafnR6WEctUa6iKv/DviYwX2KOqEOuh7dnqoqvRJO+mhODCS4N1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6mcZGfXNNqyK7uCsaq52cX1nm1Jbc7G+B5Zxtz5HTtzoJ0+DekycdjQ708b0R8OjaZsXn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efYyyDkTaxYEkNA6aqsoJS15nu9AZd1eP6AvRRPSgtSiB2PvXyvCNRqTotsMMgP/AFBR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/dZ9AotQzg5WdCTLd1BP1dhiqbPI3uPewyLc4OquJot/EJLFFsdyR+FFh4gLhcnCB9z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5YE5zZNB+9MLiQRc3U+8ujDDv/Psf+M0qIIsT1J6aujYnlRgI3QTstnMNmfFYyMpTm4kP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KpCH37jooSkFWp6k5V09tdFGiari+MK4uzab27TL7/n5GLRE7QM4ZG3+LiF5dPjpBGhF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MdcNhYIGGfNJL+fYIKBkS4BDqDU3UWhdoq696s1s/I5G6biYNAycRaqZvqoBTDdAL7ED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f9lLqIfSWo4Get8YxDL74AOADo4S14Ixvwndgrg5AIF7FDMFAves+11sT6DHNL1QE8gb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0WzFqi7JrbAZVyuZiTrL7Xdqc/6KjRwaPQaQ0xtomUVYKdX9q+ft3pbo/wCVgejbBJig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MwFFXmJSvhXfLIQ0yRbGEFRGX0Gfe2HWnNF5pMQt60xwtSKtiPP/AIcq80U2RX60moSo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NgdSfNIT63yfewZwV985urrBHvo27ow304keCq/51coKA1o//ucJNGirVvzax8Pm7RQG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SMZPB1ufm7jzG5kaG+rUzoEj2jstLDQWkmSRbbPJa5tjoi/k7bMV6wBqYXiosHzJiR5a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/wCsvvG0tgO5T10kO6qtcxKbYmyAwzcqqcgKYv8Ajunl3GZGebPqiikBSdnampOh7q/Z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EH/e+gEz4i03/QBs8CG4moxolr3BTItLBgKPjSjAe3GUBd5J3C6HrbLDD0Gji9BHxnAk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g64GSnrsY8TJKNa5hWHPcowHUpA27qC103pXHG+E+NAmkvCm6MScs2usgzMMQjQTyqDY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AIgVH2BpNn8px0U5e2N59NJLyvbbeP7m2+6lglCYzRR6iXPTlvqaWy2BIhggC67cDyVR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BTPQwm15Qn8IS+FloHuhUjMfEa6qGfK4vGG+nJS+eBBEP5Art/HKSbG+065UMkcEY0nM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nnWZzg+eGHrSrebHLorWPimdCCCmeu5k78+FW1DUxuKA8yseNQnDBgxnV6YWa0tMUg5n5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czXkPmeMckA/lDAxaJRclT4FwX8MwKg8MMwE69Hrzpv282X5sAs0EYWUwPBLT6/a7vTd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GEy+EC0iMep7t2AYIJp6zTTBxB+UZcMnzJEmfe0XH/l2xvSleXXkbyFjumH7nXmfqdRe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WYYOEgqYHMeBK5HgjNtx1CZCf/kG6F8/bFS1va2nHHq2voQQGXDjSg56v0pbqhGMQnuT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K9C+TQQ8MCy7U0Xl2r6DIowBU4m0kCSyAMYbD9c6BYwknUOQ2ugiFQIYiMgrcQ+4Zmgv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tO0IXdlz8NUiRIk4thBJgNBVPJ3ERwg68zVeIEISl0GUI9TNR4plpQNVt43y04ijHzHr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FuqKjr2eadm91fZkNALFYMr47gQgIhqH5iolckrOn1U6U7JtqSgbCF6+jwXdKoap+q2m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gyskTq79oCKjLOrvhG3MENyYddCmELW/j89iI+P1QaDgoP3nss2TTrjkcoUoLW/OHCpE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0iXWYZmcUfhRdBsK451N3mHK+o8Usns0W96ZXhFw+2uiI45dVTEVMYtPWpYLy8hTGQro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OISoz7AlMkdATA+2wsoA8dH74ffPcdbUS+NXW1OdcJYIRFWBa5Nj3pkwNshk2B2NHc1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w7x6eUc9+VM4X1DJjIR5BVb3r2fx7a6fqF/RVaj+iRYgZWsgdcdg1bR9b1ZGLcUaEAup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ay5oNVbYfw4k9FLBPkEExjuOcUtIEEMQeky9FwTG7FEiDOHUQXeedT130kj/AMvfa3XD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wrM8I9DmJWm74OancY9kTukEkqsnscdHEcoiUWKu2LpK9OkZ6Le9fgAD9ttPk3FAhKeO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+cl6cNwnz37+0CQwnG8xQslBzfDfc4++w8yB0iKOazezm6ekriOX5l0QXcPnv/kHiAaM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eEp48AQusCeZSvMCQXIrQ2xZoKKqZnt+BfNhLCT3/RMxdwUA/SSXKWoIeXPyOnNIjRqq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/BiqW+xn2Q3rkHv/ADz7bmjjmqmmNTPbGxJ9J8muE16t/wBUOJr3pHENeaa56D8O1A8i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CAut/asBxuBPfisW0e1N/XMNAQ7eYyIzgY3bZpY0HNvmns9kEEU2p1Wt4KqRAoRysLKK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K6aLnGg78K+BRJaDpRf5OlqB1nXp9s0N1MHHhZegB0DPBp5UB7TMhih6sd3Fc9ij/D72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bZvyTS86npvmk+0bpOOOvtJWk1GHEubjJf7bCjOZCI1v9Izp6rq7qoSsmIFQjlRcAoV7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mhKjYFsLcKtkSFy+M8l9y8qNhU2GUEQqrKXQmw8IuJ7Lyv1VqJWBTvAjKf8Awrx3axCU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xJZNXaOIzrt0Yz4XKC6mWee6uOW6i5t7+bIOblkeUdNDhmU93gM6z8Kl1t4WWz78asVh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tdBxfMUk6qLUo28xdbeVPQqEFdaPXSSSCtSkpXJissuvzuw06JpI87sCTuZp9gEfUK1a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/c1cfzyNScz8dxCaeqHGdPKsyv8AlR2dQPQhomeeqUxSrB0cDofgERVNL6hJzX/HGMeJ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Qc+a6ZYSkSTI7wMmVL/bQXSwQVShlWhq/wBlF9TlqoJ6gbrZr7Zb5nK+EnXOZlTaAbgX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zLB33HXWD3jopY+91PXqNj4Q2RMfjkTgfSwnWEoYCzHoRprrgLWlt+IYIt+DJ9lpMlT2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0BQimzVyLshH+inlqJ7A57ZK6J52LnmSpO7vYM+GF9J1WwfJiuL+lAf4HPTwwQAefZ92F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ADl+lAsAcMR+F9fWglyxf6m9IWutTcI5LmBubOVRlpvslBCiwQwaqT4gVZoJL/fzUcN4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uCO5E6gGoz2fZ+GTkVLaHWw5ujCgzC0bwWt3jZe90F1nxbf9u4IyCjzlywDEfKURgLBW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99QWGEQZuAO5RWtegVvJYT74zBgjQbmYJIbdiSVZWvizw4q6YZ40Jxv9cvO8vq+/B9vP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iMJX9Hf3nn+MVPUEvdP/AOaHvwVQoMvnJZFcG97cAkQOAY9a6j5q4TtZJz6tCGIhcqmR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5gQkqN1NgaPMUwfz7zDDCgi66kV/KHjKHuSFNmwMpVzPcgfEL5QoSjp6b7wArYyWaeRf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YgsA2SlFEZHuMgsQ4+k1jLAVL1qtlxOcALMXCw/lPOzJ4bvK0Xn4ktSLxJZNu0o8Ljrb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19glXsG/Ab6D7KC4TPj7+Nzmd3OtshTlOtYyIHnkCuUNuJpdAJN8NB6Smqp7/a8YiBMX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EjWYFxfOI6eYBluSvjAU0EZyp/dITTktkIzxURX3RRNbUuINbPyjPoMvZsPrPAZumqCC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hUGe2MWd11aQDBu+qZRfWIwnYMAkeFX/ANm/rmpygmtmXJdx0+yDijyN1X1duQdFaK5d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6wzX1ZueAnsDPA0eSa6+hNQvkOcp4Kzh9yDp1nJ2h4i/4EIKbljJPPbEvV8yZW1NKSkn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/Q40x8kIpxuc1DHL49pNuvbWbcWng+3hd2JG4OGA9slJFlox+zy3hGytbUkwiBKY2jYj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IVmwstH6Gw4q7JIE9tZ6S7wjnL1I5i70vH/e5e1CTK2V251wChx5/wCaK4u8E9diADT1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K/6+TIzm1jxfijRLawAYvNVe/t5sYPHx+vroL0Ptuf7iUqpwXTHn6gNZZhLwxRcA70ep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HhJrON2kFFd/unR+urfPiIYKWCiCgcOsSTnPvDzSPN3xhTiTeIjggyxpkEdhFdUXyI6o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ZRRy0e/eT5LX8t/9CYx7rQaMD2JkZgF/GEOnrXSD8/BKb2n22gnGKNEPcFkzlOzlnrsl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AOyiAfTLOYeN18tApg4mWRshix21m52aY/WdQ2byLBzLyGcduDfctrYQxIb0fqJoKIzZ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0ORQMoayxDaXQQKUvEH4FxBWpkde9ej/APm44VE4CyFGNUKF0hhcdIKFUqYydzhh7q2L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6KFqC/H5JzHrc31ymi+lVllrGoeu++4sq0DVnQGyyRRaWzKRga8JonNYalPi6RSnfyqt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1/3z7Jj8lnTVlXywqtXn+vwl21O3PKu2/LynyaoL5n1sMg/kEUaGxauBP/4bASrgUh+q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cwM4ImuNkYcs2yOBXUYdgJvAFw+T4s44NVQpVB2XvjXFwCEPb57zvrUrU0/PIWRHtcXB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rSWwEOqvaXaxJFnTqbzoYgD+O69nPobAFMsWPcJ9CNK+qanH0pnD+iSqQ+auah6uoo/N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F31d/FgBB3n7VpfD7ZPRz11Hevnf1nwhfLTnq4oox6Pqju24iNiiBzOqVdja009ID+F3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P3Q2/HbAsdX8p/pH+CuDieS0XPD3LhMsKSu52SQtoBDbmznEhc/raFl9ntRljXT/AO6/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lZfEizq0VlOydeLhibMmlwE1LlWUhcdEyBhYxQSSpgnEOD9R/t3JLSdYgP8AJfXk4vrD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O7LHbT3L/wCIOyzDvHdAwH/GKUYZXYzZkDQ3KU/wV8zU744xVRrmtWjxxOdgRfueEy+6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A+yFhovLcFwO6hFGiZIewnkqkh/9SLhL6UeHLAgEfv1fhIj1Zplz86ygu75G/Axo4wnw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ObQx+5k4KCNV/wA/PN38tu+M1QD8lkulgFIq/TEN8xRN7OJDZDwtSGmDYK7qNidEsDWx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Yj0sZbFsEsRH5ivOK/aJJrwev0/usfN77+La44svnnkelZfVDtdG3WEmPFqP/UyGved8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QpAtea5eQ3c0l6nHisoIFNOVlLoySnA65Ibbg0cjTQlw9CQLKrJxm8eOFF1uuILj/NGM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OLjO8ayMqin8eZqd61FIaYXa2DIuHAyYupHyu+kDSn+NutcolsMnXyk+CtSNoqguHzDk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wBv8kr35IqZle+yqmwiTjTAhDD8DFYFzXhe5kmn/ABci1ZTHIoauiOpLikv7sitCsr4C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/bbncWl+IjzKjRW9++En4KGALkhHByuy7jtvX/V92YBA+s2D2mlmlJ8gBYSqEP0z8OSV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KDkJtd876rVbLnn75GnfksbDbH0dLzCKWL/N9jpkRqsW0Y6fFojkZqTdARhZBzT3coOp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qitTW2eReCv/AIX2mARR4NK5kgGHHHtmrmdKKMkvKif8XRgoTHfEqVi61fRZPtELtfs15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8/8A5WwJY+02liSP43KnH8yBQAU4n4mc0XEn0n8QNss8NWUDsP8AUpH2WHOaaCBrOOWq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LOm+C0Ae3fE49KwzkdqI3irx8mlBtJ07aOr3Gk2Cqkzm/wB0DawLCN30qaaeVb0ijikM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fHym4Tv2j5yVSVR6/WwhU1uQETDVQWflr0toOt6TCYY+qyY3Y7K7x6z05EGCpAamJGG3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p6338Wa3Ndk5RQVaKbxgODEjwyFK969jeceR5wtTjlO5ZMMHrqeb8jOuSust/RW4x1BN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fSdcw4zoZrr53DcjGz/3A87+i0520lOCBBFv2xKKTWAxULbn6ZgQFHUyw8DCshpycU+g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GTi6toBz8Aee4OP+TREyJxBqp6mnGduZcIY3ac87lniuL4bcqOwcUfyx31GqmUzR4Bbo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94xlhDDAHunlnmwiEDiZ/qKKlo6YzwWBUoR5zXvX6xrFcDglyrIClqlPiAbXUQ1Dpfp3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Ho7Ta9M6b++z8/8AiUp+6uCRMNFFWNucOhgTNrImGb4Ukyb8HsEd9PK5fMBhRAmPW8/p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7pBJQuJL/AEAeYhlSX6pgPOnPaFPg6phcgMXtDp8tgTMzPqLzyXbq6JPusQUrrnPX77TR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/wD4+8/+w5D1DwNbuKnO8dxjUQMVtz8Hwru4PGGLRAY3pvsp66727n8tm9QHg6QQtID6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AGGg3ehnLVUUTzwgS/tTKMue2Z30cS+2Q849wcDf2OoJiQeD0+3/AGM8uvcsNOqNPJKD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rvof26Ou9P8AXv1Ys7amazeRp7ZpkAXyj8wts5wlmrONVaNyr3XBa8nPP4bKsGDlxLV6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GCO27VsGtWI40Ec1nFYg0JEWc4tJPQg0v2Gzw3Xfi+TqlKR538AiXCc2EcDbrPPXDzU3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IeBm1UJdN0qS5XM4QGBBNURxBbWnhEAw93pqTzTnjozM0qGlHRpF0fpcFGD0MwMmS7ec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kCK6Ik4ksr8VI9UdyVlkmqG2pzIGOGCP4iXuX/f3CLd5d1EsrBg03HNKqe2enIiDHipx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iWEtjwr3Z3CiQ0k0wCx9J+/RHzbaL3bvfoYODHy7bYZRlYm+GuDirHv0mW4YEkhhnHSN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02K6ukgXNP8AazU77RxzdefX1nITXJul7kRMCtkapfxp7uPAHs2eTgiip/rlhimQ5VDJ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D1vb/u0ONFiHhm4t9q7XBzikvmnWizFu5iRsfDjQR0pGpMjl2TjUuPOVWqjs69UWtQhs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ptfLgBEFZJCOsHOFrWT8ZtMJA9VUvnkvi8yy8arTJAHdgxhkijSMhS2miMbw02Dctjns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nVbUqqO8QqBiwo7iw1tMLv8AxoMCYXF1sJo7IJLuQCeKkBxVStIs+9ml5iBTTQQhgP3m7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S6KpJ6LI75+ttM/gWmDKWiVarMg7SUCRWFGOixyLJmJba8KJ+XJ9zxYgLE2AG1VlNDLJ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OnFhVGm3nhRYYOucYMpDVgEFds6+wGXFzSqiyQzqRhytOiZp7ABIIZKoaqKb4LdmJe7a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2QPwcOOLFVIu1RwzS8I4hzfy9p7KOLePfdFVVWPX5fKHiywtC+NoGVYj1X2VlXXGmGl11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LGhNekr7Tpdp+nqsk6PWOkNfFr6Lr/ooJLY7LyErNcgW63756i2006+2Oi7YBBCTRByt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QR/PPP3FW2XM8DNJ2gZBda3iGecAE52VmUH22mFHV03wjTrvsKrBvQ0VZOcXHzX57k/R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roNyIq7o6Zp5svZ/IdqVqZn6cvezOFG59BqPSzBTDmVl96Ir6SS+sdGtHiTUsuUAsc17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zPMd+YVH3UU8O+8k0gPPjqYpJThChSjRwjsUEjUCoVphe43vmLbIH/5rcYraYaJWHKW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4gVsqySa2ythmSB4o71X+SSEzTTrRZxZZqt/NsG3MxJoHjG8Q7fC3rTbavOopfnLLnuJ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eXyO9ZWuqY2O5lWy+UAbLEz3SON73VOimKeKu+eQqgjise8lL6tWS0qKDUQU6nLelMHa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i+y1tD8Cz1XlhXFtTbYg6mhwe3+K2WoAsCHWHXzfW+Nh99yWdXTTn6nGQ0AUKRUBwsn8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y8F/2qSiuOmSsRQ0SX6yoorAeE0Mmfnv8U7oU7nK/H6Qia2VhQC2fJ4TpSAlpcYVIqwS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ux9dO9NDapVswqKO0FRpiuPjHo65em20zONOKIW83p9bPxzLD9Rtok+Oq6e2O+SKQTvi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InOirUm/wA1Flk/z1phqsxSklonEDHuGh5awCULbNejxmK0gqIHB4N/8qiqD53mt5hp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19ygrgs+q39/GCMDFWLs653w+oSccYListvjtnBphz0+JqwGCncajs+1/wCHJEhf7aaq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bIaggAysp7ifNetrV5qDJbzdzft/dzutI8slGtYk70W2gyZNuuc+NfvDxovTs9c06peN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Qk+6YWLZXrZxCx1jKq3iq60jgGlFmEY+OSQK/gnb+9MMMaZfvYI4ILKRzsn53lXgdkfH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yTd2ecZry0OO0GQluSiih1+dd/df/aCbQDAarfX2s/VNBwo6NZ8qIULJXx4Pprp6L+oj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5fR6sbKj57OqYLKIY9tJJtTy16ZJxYJH9SDswj8jEmGAF4zvZ/7iFX2uPlHlNWDt5ONP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OhIKfbK7Kq4DZsumaUQyU0X6ptY+wpzpcMIquacfLB3PuLYTj0K1rrbBwreqdZ6oI96q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CSavH1g7kdwZroXxads9lU1ksyZRxHHZZxzjmi8qzikpMwLDYv06a+S/wCuAOPKOKdM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Z9/fgBizN+46Tkn3dZVaovJzQcZpLjkHAAAvJqPf+oI/8LBEPPtLdepki5wRDJYf/wBd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Ypn49Edu9HH0MPKlygdJNwyhecNAXr4pJZKziAiZrqHfYJQM2q6mt/RZxsbTQxyUf09f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5f8AWhpkqie8H3R90sSquqnrOhpqq4ybqTmKKzF1082Ag7oZtE7v1gz0ofH9dRtPzXme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AY0EenjKTj2HmwI+cihX3ok37ATnoyB7DjCWCvr2E5qNCDGVzeivF8swlES0uarV9PbB1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hNSTCPUYOPwTrdmzV33AZxLHuqsYc2f7pZhxt/8A5VNC33/y4eIQbVWz2xUQUaphotX9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B7wqOnJ4yvsx+z+0WntKzH6y6sq9DXZagXxZIQ3s3U0/T7+TfZc63ihvEitn+eZ4xfQN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vreoJuaxecRdVZU1J7x3xy57lYNTFqzz45292UmmDGyJgWndFx4me6jZK8xou/yHPcup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QpgWw39nmtuzCbKJ7DAANvA9lAXEwo+mq/KOBC3RJ47NLYnZ0paL9nui9Vq3ySeTB/XR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3dAq48R6Q5QO/wD7gDH+nk4BblXZ6+07dc42QqKShvSUycsgT8gYabYsWIJCVh/ipisz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bgjo4DwiWvOdnzXz6h1z68EtJwwrHhgAFVlCdDE2cEUfX3VePmRk/dc8etN3o/1/uBA7w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GrHuFAIRZX5CDCje4/dCp3IC/LJflcBUkNm9Pw7rnmPrKHQJYSOm1PlXu3OKoTvUNMX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Qtu1hosAVp03QYuVZzvzR7WvRL5BjL/vD/jrvvGFMLH/APoGkgX7uwRZX9aMP8esLHKN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00rr9Q6FuoQ2/TKPtUb/AGDWFEcggJJWUQ02OIbYAQ5rMcWXrROr672a+TSzSV2SBghm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3cW0UQ/cgJvcNPcWoLWtoivizAFFQLRxCTESDALDivw7CbpqJjhsvh6XHOQNHt8lL55WZ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7kIO4xllCFvn884pJY4A2hTr+O5PvOW4LCQyFjDZCpMHyLWcumedXNslut+9/OuNj0YA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7OuvRCJFYbtgtou4XdBhC7CCMfagPuJXjtNhTL3DyjsPaNPe9XrJrvgcuNBxhQjxJ1ik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bB0nid7xDOeT4oLroqRbJY7cvnX8fv8ABj5zH9VzQb7x9NdF+CXFTzhdAmBpEhAi2a9Z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3jZabjhafYG0fh4w0tdu1fXCT5cr10vjLDvtH75Vc55xGEe+7XmCobhkUsI1/wBknlxk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HfotFKV6Z60VWQxU87at2vrvz/LOFdvQ6EC6YZE9UfYgf3Q0sCGi46H2wxq2rqo2XNIF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H8KkbsQ+z3+w3DA+yJOPKUXZmoqtHEQ6dUHeAXhMnnSSPpm1519vkOMMgTV/ln+gyykY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PAWxcy34C0s9dzfRRG/0e0f60/53q5vbiOps4VIBMq7FYVe3ZpHvFg/3b7yz3QSjfFGx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oij187FQYWbH2wVFPhmphmEPC9uqJBsjpqvlmrjtj1aXKmz0JjFC8SsWELYOzdooZssIL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73zu/CEYK0ZRDE7qBpm+Rx0YOmzOk1glmFbSPGOooMnpjKPKllmjEIekGBAbWzztJjmD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NC7HIMjvOJLLpm7yfTQkk9RJDJrwh3KquSEosgkvlr4293rC1x7u6v1JW5RHFBCSXRbD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/wBuFhH4T3CAFJeaywkSRtwYDhm9M9QgRCSEt9+m6xRig5ZJjyng5RA4roJgQ2nxikMF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h7S8rfN5bI7rLoKZro6q6guIrrY2+R5+v9U2WlJxhh3dkGLRpYchOakzzkQ3zSTcMQ5P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qq40dtAT0Ph596qSnhii1aabsbIrbYIYYTRF0iw+L5v/ALnDABcUWwVSqGWyy6CSWW+2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2q3lTwrcxFswS92s17xdWGmn6qgWKysPBclJRtQQINJr6RaMjqXy4xUskkwQXKFbmAQ88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fa2nGui+0FFp9p5d+XnLrnKXNbEEKF2uus4a+MWSqaOm+qCHBFWW5xop0446geM+shtP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Z6csqxYpNhV3K5pZRxXJ9wfFX6USLU+QwuUHNMwUgQdh089svjha+UiuaOCpxplthqmK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QL/kqOj0IOWthfKa+arm2gdcWuFGWxmuqgSGq1BBdRyiYncjIiz9IinldRBH3Z5ddNl1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Y+yIsIwdDaQEmKc5UhkGSfznTjiBGyaiOU51lpremiGHGvahTXDJ7YCLcK8DEcIgMmG2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k6QL8SesQXL7lDgdq6IZPDVE56GiX8pF35J/RdRpJcUT2Xi6wqKZnUIEco1aYWcMu0os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x9pBG6u1xVpRDu7nqPOK3oAEoJPjKPcSNuwQYIUySSqqagW+KCqVtAICeSSbj0Vpd5LM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MIdnLRz3HNRCB1GxJNaiCStlb9kbMA4rzY/UYrHsMqz+rRPyLiWtwE8MEhlZRx2Q4gcQ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TOd6+KIKUgk0sc4g6QeS1JM3ejrg740aOUw6mAzvdbC7G054bdZNL5hBPT/jLHT3u3wx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oK78YcwM9foQnrNJ+XfGJb7V3nBAslAcVJdRhRsE4kMamjm6PUnNg9iW498kcks8GQaZ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0PVmkROy64263ZFBnqXITQ5nn8akHTrvrTGa2UuaEe8fmeRN1AFlsK8+sJv1kg3TC2zr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b/Hzxkxrjf8A/Rn6cOLctojjP67U2AigtftHBEL73QhB4EQgVCrwNE+3CKhnBEO646k4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jhMIMunjpPDrportGL4thqem4P2Um33z/wBGEhkJkXBIGyOR4w4QTq88vcfcdsdmqiQC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eqLXP4o46BzauwEMb4FiXtNXHbPdWnkJPR7Vmx1wg/qPjiIheitoBzKpAIrrAhLg7J1N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xqAY50FhDlVbhQEniHmvoB7babFGmNc99s8sNJTsEAiMKo5feRIbit7KNurJKBHh3KCy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wXq1MxSNixJgTGoAH2n32NkdGpWecsGyre3apbL1c+Ps66Q57NkhEcUnF3mjqzhATjy1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JYsvl+f+1f8AXQIO8g0LfTMs48+G26yC+22yCvtB/EUkMsSkj6iflniST46NJg5Atk93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46vzRKWK/vDs4oh3OxiuC8y+QMvquSucxp8CCN0ksigOhd7NQI76WuG6oYD7V7wpPomm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HyWr+qzCaP2vsNdr9RI0n8k3VT9aztayfq3R9RNP2fkp589NRZfHDHVV/fivtMoic6Kg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vfIaGudBUGq2+el5xR25o4E0j7WKe6Le6DH5r7Og9ei1LHScwyHeEfEcoAC5Qwx7VZpc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lLCfNH7SzmcAMdFiW3jJF4OtvYG+mSP6+j1sKhPMPQrPut0cbS+bqWUESQXceuDmnmDL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EueXjWm/6Ww73TQHa7uv/AEuJMnOKOxBNcSKBeCTpFCDRD6pTF+2wFaC4IRvK4QrkG0dj2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h25+TT+yh3ePUBFjn5gAVQD3ZakHDIgNee1Bex4OGNUaAIKCKOCFKskl61/5xNNTuQfi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mtg7C/ZSoMIKnh8ulo7zf2AzZ8ykZ9VI0E41sZxN84H3095REz+370YQzkYQJ3epdC64/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jt7qPIjjiscCeHIMAMLF2MDMOOFP233x1m7Pf+utalno1yICRmHDbbOBJHmeRAQBj/uw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xX19OszhFqrdeJBXyVEGBPfBT698V73yaTCZQoko7z/aEMi8vvgw2ssrrinD1PCNNGJ/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DLBG5CD/ABTNoECpiYd8vRWzzIAsyUoCYxElyGG5JNumcRIrWO1lPaS88YLXO18XUjvv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N8/Ouf1XRRmm/r+NvuGd9jsKL7K5r67wLweOngBDDsd6bLryCxTTiyBjzTgQAFJb3cN5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AL3yQoKrQgll2tbJlc49C41lTnHUZc6qm4tHXTFZc+MNdmf+NPUN+PffU35L04JYXuPe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oo4aLbiIFAX0xBigNNoL5JoYZrTiDzihzSzJrLrhLbP8AqzLFMYle/qFayGNNxdhvvvbI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q9grKa4g7YWw9Q/jBJT3r3Xf/bVfb74NNuJtzochvPrBWUgnGqOqmyCiQfs4iuKS+mTa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AUoUIYI8vSKP4UBKTz6Ha9s80bArH+iJ9ox04fTv+fWB4r/BT1jpqL0B5YZV2ynKp/d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cVT5zgVcIr4fz98jd5WyDsz+IkrsnphiqlMVotmmoslvouunrpCghqmogPZeiRKQDJet8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iir0+0WFKKD1z06oMPCkGx5n+7hjeT65DdUIAmr/AC+mGmfO+Pm/svufRE3LH/eHpYzy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L5Z4aJ4J7MBN3kQKqJLbarJ7p5PYauOvHZ8LlOYGgYM+edf0jiwTwuHTaCnXTO844KtM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sgZTCa0TF+R3jAgEsFG2McMkEvmPNjVVurPP5RiKeudgXSW344qJ6I4yxDfN5JWtjBl1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LNrorIYNKoX7U6rJqZ0P/k1STx9P7KimX9PNr55vt/I0f5i2XZtkJ5iLxle8nOPNUmdP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m0g5JDAazANqPJ99YnvfVzMK4ae+iRumylhBXPXL/1jR526WmGE56Cm8GfDP2RQ7Y+A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o7TrHld7G+KFaS7L3HPHDLPqI+tXYYXoeD7RvLzFpzLr3z/fjPH8dVJT/eSX+REvsKW5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mqkhbqWBlxlZIIUPrPz7MM8vtD73nJhXl3LbRt/rBPrPr7RXp1nCmSfHLGK+jbfNjPr3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7sV9tr4PBtAwjZ/lnLbTnvHvbkcdF6YG29NJycvUXjD45PNxVe2abX8yGE9Wo9wm6kE5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RBgU6WoL69esyFrD71Ni+tz0/avTCsXSmGvXhtrzfqX+rgwQ0tNU6HNfBvPRW0DZ1NdB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0ttjkymTDPy5a9Ta8T/79FBrwuciNXXh/wD7pLChmlOHF3372mRkjOV174XWYTeZ9Q57Z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1njvl2Kbe1UAJRoyz9vllRQI4v4sO8wQ5qfYlwySaQfabWQeS79STeUwCvu6ZtaQKhd7+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Qn0cb5dE+pypiPFtjsMWBy4aQOH3Twx7/ANTWwxWdLtNtPkZPYMKwD4aK+svqbRwywPLe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GQy9fCFgzHEa/WEUF238W32EWOOGlb9ZSJ0JJEWMt2y1912OFWFutOG3sjUdYbrJp66q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H1TLNN9fec3mbkOv8ttOrtbbQ3ySxbv8t9nCyTABjuQzPW933ywp1BN4r38toEfmXXFW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JzjrIZ5axZH16jgJuZ++mdfME1kcvNuGogL6tYJ45JpCLifxcoYfsofV0TZgrTmrpt+u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l9rpOl/8cSiMhNmqVJyzxL99CWofR/ZbhME/e3kE8qHmz5p5ZpYjDBb4q5kCdrD7qePd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21FsOozrYSw7bbYy5Bv8B128qccMcnhTDmFvnLWt/vOOyafhRwJ1jdR/UQ4rqN34f0hZ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fBJGfkdiK6c210blN3CKqaISCiAxp6JKkuBwkX28VG/u2fNOGMMvFCEeQapGDoL4r76Q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jUj23RwjGsUomMtG8c/ZhNARSEyOAAYXW+X155b7QYrK9+dukGi7DVR4QVmuW+2GU0t/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Qwp7amAP653WctPePUk+vGW+FeEYuRxCxRDeSzR49/GmF2Fwc1A3TaI4gxCRXgt2fniS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Q/vXjjTP/v8AbC0Q84f4gkSILMawOUErRr2/rdTeaeJZGuuyua+eiWamqYlYm9JT9bCq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FpxcfGyAbTqidyFcEd1+0+qXdNd8KneiwJs5/8QAIxEAAwEAAwEBAQEBAQAD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FhcYGh8P/aAAgBAwEBPxDbko8IQmTENcITivkuc4whCCGseCwVCf3aIQhCfVo7Q4Ex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fwy6TLxiGiEJkJznyXZJkHiXCZPhMh5hBaEUpeEITYQhBonJ9cIQZCQ7HAsKUpRO8L8W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BoRk+Tx/ZcEZBkO9mT4LIQhGMTE5wE+L5vIQhNhBa1kIREHT/wByiZRPSi+s5Fxysox0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/gTeKJ8pnhCE+TXEtCeX7NEJ8Hk2ZdF3tL8UIThCZZojKyivCw7ysorFR1kG/hm0WF4s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CCRBDEywpRMv1b+kEQaINIh5hUUTLl4dHRflchFh4T5Pobv9FEF3s4+7PjB7ZhClEy5M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l+7CD4H0JvFEylKX4z5zScWxv7QnOa8ftDUbLwpEyExohCfFrg0Q7ExMuEKW/Frg+M5P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lLzv06Fxog1rHyvBfRPXngXGxqiYbog0TIQaIQaJx9HympiYil+UyE2cqPn7iHaRRMom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MQmUosgTTIMbyf1J2hIxsSolrVGhY3PMhMg0TINb1k1Y0TLjoJ4rL8+sg0PjCE+EIMr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KIQnB5NZShvF/X6PRCcKtuUo0mRwE2EINEITPSEHwm3CeLil+DWXIyD4whPhCHg8dRUj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HkJjeTXyX8CywQVFGWvjdMg8S4wf1ZMrKUTEy7S8YQg1kRCcGiE+UIEohNlYk7F5TDTG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yhYdjtiiFvGjP/RziEINC+BCY+EJlggqKXKUvJomQhCcGh8LzpRk2lYnL1gggbG9fxQy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YgytFn+glEhSwWFo3k4TDVw0QjEJj4vhMZD/AMKywomUomUT4vhSUg+EIQh3xjI8evWJ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Q9mWFKXkuC4QmGIysU5VCCdE5i8aQg0QaOhCEGhonCcJygk0VlEylxcUvN81kGoTJhrs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LEhroe3ITH5woxcEyieLWdBLIZCbCDWIdoTLeRIXNomUvCEIPBog0T4wnCEIVorKJ4sv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kRDQeEhRsbGJDeLTWomJD148eNcE+ATOjK4afCcINEITKILJZUrLxexEGiYhP4adRWJ3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QQXYNEyDDQ+tgfWJCQjg+C1cD+T1Hg/TGqJEDLgi0anKEJsylhG0sxRMvBs94TJhrjMn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CZdvz7RWVu4JFRJBVhoYkJwZTvfPwI8Yh/ObSaJErLwaMZpEw0MQhMfKXMaKzprRPF5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/k0mQrKxqJl28KUpcmNDQ0Q8D3sbLsrEt8jRNTFrXWsn1R42sTrECQqLkGIMNybCEJyh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TnBiDyEITjBoa4QhB0rFF8CExoYzyNDWN8DEhcXh5GXV6fm/m0RCfNHgRCicCsToX+xI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2tEINbNjE2wXAqXbxg1xhCfGZB0WRorFhS5S5CYahOsYxlEJUS7EUpBAyjxH5r816/oj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oQTaE5YkfpBU/Mg1ia0QaZOMIQhCMuEVRSpFEy8G9aIQnKDRCPZsxC5jVwfesbQ3qylKU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zEPx8mvmuxemPk/RZBiZCDQqhMJz/skqGQmPYTnCZMPKIIdilLlPeEHz84zjCFaSSQQM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iP1PUeMWLzEPk/mvdoiEyEJt18GTITKyhCCkJs+cITDCTKy4pSzFxeF4v5TgkNDQ1Csb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Q1JxIXmt8mvi1iGaRZe8FKUhMpSkGsmQayInCHZSzBSkIQnK8GibCHeVrSlExPlMmQhE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3zUqSKIWN2JiY0PYIXmvzk/p4ybMrCMsq2LHk4oT4PKUsX+iCp5CE+EIQmwhBpiLhClx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ND1Relxo/cpEQ+nQ1lKI8DF4Pk/mh0KEh80xlKIsVFKPJr4pYhCcJlxBBb9YQmtEyHed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4zwVjZR6SsTxRcoiRrlhKImPjR/NHllGTE4wg0Qa4UpSlRT0hNpR6yfGl/huRZBohDsr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x9ahKZYUpRZW1ZT3ZkIQMsNxudB/NDUpiSWVF2EJsyDRCD5VlYqKvhCEITnWUpSr+ZMP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X1pSlKXUdDIhqQOyyckLYQ7Khawj2KnqVISjEHWIT40rFhSl4zhMhCZMpWJlL93wYuh8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KUo1vjkvRKuEJzV/BX9yoqG+UcPZZCExE2ZXisVF+M4vUUpfpOLx4sFixfefSDQ3+EIQ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IQhMLrws9HilFYWaX9KXhT3IJeW5RGTYThMrKXFxeLF8b8HwREIZWPsfRRNEHbjlL/K1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lRcWv/BfnWXFFYggTQmj1jcOqRB8ZyePkUbF8WJl5PWq4tJDJFONMmUr5AQgqL8mqG2y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uDd/ku1lFB3+D5sRBomMY6HyhPm0gtY3RqjDwhCCf+/GEzvKXgFqbPJ8kKU6OsWv+w1y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YqX+J+C1+DxLEJJIH/gssjIzvb9W8bKXFLxYsuQSyEN3+S7eaTLEn6SJMhA1BJ+jUksoj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Xhcpco8avovXD2SnmQnOIiIJJ3blF4hCly7SDylKUTZSiMk4JCR2Uped+FKUROPZTEwv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hZwVFRVsRBJGtHYkR5MvwqIGnCXmsfolCfywaQ8hCE1rDEJiMjOyspSlEIXeysrKy4om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MkRUSRhm8Ht40pXEKi7eEGiiMjG4NsvJnjWNR/zUox87qxrYNCsrRiEFyvJanlG8SWHS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/lpchCEJl1o987TzweMgggq+1GGzHHr5TjOC7F/o6Q3xiIQfAJ8GIuJRFxY2xWUpSlKU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QksbuXhM88PeLhSsrKL4eSSMt3lQ8ZRFHxuJYpJF4zhRfErJJGo9EIMvQkzvIJ/7t5r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GQMu8N8N8Hv4UuPVwc3QnKGxXN8qXSjh7SlyfBjEkhilL8KXFRUURBQjWvlEREEIRkIN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sopWdkbKHt4tcaXEfrENjUTwS+x4QQVHR0RERBI1NeyjFHZ3lKylYpSopSiYjbLi6UpS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7FzvOfGZCEIMuURS82hOCZ7+F+DYwxYt0xIh4svGwpdQ8WRez1kQ0MQhCEIQmO9vypS5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E+tKNlRIy3xRS5cuLhVkIQeN/wM9DEPjUfuUpS8VjKLPR61l5zJsIUo+TfBLHyTKUpS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LwDNbBMp1kKYn2kgiOicWPz7wmJ2PHt6/wCB6GxfFdg/lR8EP4rF2QhPpROyihMLGCCC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ZHsYsSCGIY119T339Rax8EEwnY3XuN4xC7J9EViYopSiLxBPETnOdKXSMyKij7+UGuF33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pSl4niPY9ZYN80xcGsXo/JEDFui6+J/Nv4MWrPC8EUfFssblZWUur4rxQ+SPY+Ahngo3Y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oeIY/finxaIUVlGPZxMnzSp2zRZCEo2Ji84NlZWRiYSxoYohCEJxpRyjT+J7HvgWPzEe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GTlNT4PP8j6iGPihITkiHZCcCyEyZNmpiITCQixrWUpUUpUNLRxvsR4yEIxCNKKKIxoh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uU+P1zJzZRZS50f8F4zQmy1wZ4UmM/CEF0UTK6KmXFhsblSsbdKUbxiRO6QYuLXYkJDw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n3Dwo6xb443IP0s9HbwTExUqNIhCEILPXBHof1PE8UoxjJqVForRZgJHpOUycGLodtdi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5R/G7+4vBDyly8PQ+0TUJ55nD4P0TrYzwNxi/wJmxtf6+xOx8kpCcXwRRvHi4BVEBfoYa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axc0QhBIfFdFxso2IWr5rGUz1k5pY8mLhLzV/ceMdw/KCReEYSEQ+IEoPg3Y/gWNa+Tx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QbGyEGL5U3Y0aqGh/BYhCH8Hr6+b1kEhIQ3ZcpeKJwZSnvH5jGMfutF+T4+h7KTZl4zZ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GMWyjtZRtCnwEJCcpCx4l/o8XujWTEJl5vihIaEF8FxeI94Tqx56H2ya1j8F8HkxLlPs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x87FS6ocfogyj4EhdHY6YxY89cG9pRtFLwuN8l4PzbwREQhMNHnBHo8cPR+8X5qGLh+j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8ZRPi6Q1NdNeFyExPg0NCvaFPRoeMQhQs3ijyj2s7Ex+l753WXl+9Y/ClPSlLq4MY+Bds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yZOH6MRcXvB6xPLlKNlL3x/OCvsYxaRGpqxMuNcXjEx6veKW/uPhSlPWNFr8xailKUom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xns/ebWLjB8EMZB8Gh4vCYg1/gu3FJD2ITrCfAo8pSj6HobWEpIa4JlKzti84MXKfSY0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udHi7CZ+jxYYnnZ/FoXxQj8yDT4MaF19DZC9yTgw4IEvgeOMG5bKxCjKYZYSMWrsgtaE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E4zWPzPRR+sZCERNb/wBF0i5XwmL0cfpc9lF8JyeoQ/BlPHB6vkigvQvRImmzGyKQ0Gpc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oiIGoMToSMh7O7EdnY3Z6JdEyCXBTLDKRBYylxLg1i14xofRSjxIaH8/rgRJIXG62QhC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Gc3xaoa6GozwywaIk6ZOJCCMSsV6nQs7Is9Y/BUaEoUT6GyvigkGNCDQx4t3zk9IfoTF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3iz0euGPg2UpS52V6Uo+8WLzEx+ZC8YQm0pcbvOyidELHDqPyDVCWtEGzRYQ6cEyHGG/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NXXDpqkrDwbKNfClGy77C9IRBUXKURMZS8We8p3GUu3leU1CQpUNouPouUpSlKUpSlxU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FBhSEkJEP0aQw3Oh2RSCUEMkuxlxMbo/wSPYnRCEGmRi4shODfB7CCRScIJOPog8WXFH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7yEIRk4CcoTiF7DYoomv5vUxzIQR4NX6R9YzJ/oxf4o/wAEf8Bs8H+wp6xo0xH6xODV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hEQRx98Pooooosvj9l7Jwo6KzZRbK41cLjyiS6YnWdiZSjOylGQeUnzr1iE2cIQhBpkg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Gv8AR/ihn4hk9BjHrxSkVibO2RlCj0RFWpEyCTwZ3cTaKExaO/pGkEsggggTRUQUvDoa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KiCCCBoh31jWwXFBvrINdDYoT7z6LilKUN0on8RyyyyyhOyj3YPGhIhDrh+QbG2U7Iy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g7k8WLaefhCb1nm3hSsoopWUUViDZeczvVyePzKeB+/JCEIQhCHZNhCExOFCbKUUUUUUJ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ISZMbKUQo4yjYmKKNwUjh9CdVFisrKKLeaROT2l4UpS6XbwpSi7y8Xqx4Xm+RomJTITZ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OE2EIQhMQhBQ7Gv4PNisYodlKJlGylZRlxuY1PIXnDocErweLhRiay8qUYnyXLsVYmUpd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DEPUh4XN8EeB8r9EeNbJqZ4XHqfOwQ7YxiZhdEhCl29jjxxXGCWThSl5PF8kUoni+Ddn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fFh7f4E6LKxsdIPFwJYmfhdyTfuX+hUvChOJnmHWP1CylyC6G+FFxgkT4wmtYvcewhCc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fI/ebX0LL9/mDQpKyWbEv9IEv+4QQNpeCwNb4dvRTG7FkHC6JBF1CRCEILVjxbOF1/FD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or8LiHgeeBr7+OV+8Gy/Zea0M6B6oIb6GiQWLooPEJ3iGfo+6WHexKxYtupid2XFwhMm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TZrxcWL0874J935n5iy9fur5PETWUb6NYxP/AESriavwSaEQaZGdj/YSLwWHX6EdMQyY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spduL4H6SHQqLlKNlQyjepcvDyPH4PzWLblLwMnbULD1+/V4hxIWGsT1Y/sLYTYG/wBG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xkK3GLWI9Q/RauK+RPiYxcVweLH6UXJiQ8hBKZSl1nkeMfSIM/BnZSsorEMmiUxYsPXk+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Sjoar9HSTTvot9jVUhYVT9HSshMXsISVH/kJ26Ol0hIWESE7GsXZ4W7dpRZ+fJ8ltHir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TizwPUIJjWwhOb4nxvyc9GLwp6by+Dmbfan4IshIKkz3RoZbfgmQhT9FEN4MfSEJB49w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ULH5xpSlycfzLx8EE74wgifNMQ/MMXC8hCEIQhODGPfY+K+T9igX/SovZaQgtSZ0l2N1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hOCLiQxiYgkKxPqG+sb2XaFHsEuD169peDFwYjwI9b6TVzfN0w8TytQg+ifV+x6/oohO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DjgvsOwoRexOGMZ4xCUcvSW0mPtH4EKVHWJEH5weLhNpR8Ws8Y/dXBETIQQaJzY/Bx4t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sJM6xEHwR7Hr2c25lrsuOg1RO8ijohQbri3EiRYsePDRElIY3jR7BL0Q0ZCHg9WeBcJ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9l2zUIo3s0ritdHof0vjR+D4ex6/i0Q2ewVVHtBD7ISgmNB1EhCgg0NFBsuT2Dx1xtMT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ODE2mIf8BrIQeL0R+D94pb0UuwhOKG6y/MW7l2ly8nw9/FSjcH/ggt8F0QU0TP0N9Z4E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oOOEEzKEzY0EqEpUQ1iReIpI9CxohPXY32XYIVe/C7SlLxees6C8fwQ35lKUbsaJwQm0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BrUdOD50EicGdxC6IdNXhRtsWJDRBoaIhr/hD0JUREWptqNjddLROH6P3ELgmLjPo89Z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Vi141xjxOhu8HicJyvG41cQveD95P+IS598dzG6JmINtKCehMTKXfRrITE9b1bzlenH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i4vlSlEPPePFxufnL0sg+FZWOi9PA32Ub6ylKUpeU4tEF7tGykEYYSYlrRBkxOKNQ8F7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2J7coiiY89yTEukVvt8HskiriH+cPwXaIJvF1v4THwPHIhvod2Z71oXFo/Ruh24/ovg3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WPHjGMR6LoTOyExD9EoX/JJIudUAkZNQ0OjoUwTJF4Npdsf12Oj4JewJ8lkGJlLr5wnF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571+cH13Y/ClGPkyl2l+ERFiE1tJC9FnrgePEy4mNd5WXhcpSlOuCn6d/nF78ENvF/9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/wBGRwHde/gezE1NcITZr1kGiZ5wZXnvX4PjR/p+i7Q8dGuC2EIQhPhRd8j9wQnyMby8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JnaR2VFCrKVPxf6PMF5xRSifCYaGViFTKXKPeRjQ0JD4Q9jxjW9s/wDToajPA9Y+Eyl+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RMTxeLxd8X9VxfC0kRP+FhcQ5YZfgoJgzx8E4UpGKVnpEREQlkILMfuLXrQahJiPfOvf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XWFjxvg8uJ6xoL+r6tBj1+8LobbsE11RDQ+h7Uwg+ozw8bxcoTUTSEJxP3iu8uIaxD0X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56F794QnBlLnvYsePXyToyCC6NfxP3ijuxPhCnn6iP8ABIheuT9xIfQliYkTksWJcXxT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Tn/Qi/Dq2h8DH/C8nBuhb+Yx4+ScG6xNfxj59ANf/JDIN1C84LEPofBvhcTLtxv5PWJk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06llEexfwrIQgyDVi61DHkHyb/wbFWMX3fQwn+cWWH/gkT/wbGfgkLgtfYxY8oQT+L8+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iIEHkPezF/NB9ItEsfuPh4Pi/R4mRbiyfOwdCFyrFT/4dZExC84LfAya9sLyWPwvGfBa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h6/s/hMbrg+CXTY+TGXghOCYf+ByM+kN+FRBP+EPF+jP/mEJdZ+D5L3hCEJkLxSKPzg8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MiNiV6PEQnaPetc3wXCfBs7sTTz3ivGhKj7IXWH1xT4QnCcWy4xOrjRH+iUp4Eh4Pf3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rg8WzLtFyaaFr0f/ADQhBj+lLwpeL6z92jF7vghvg+ZC+bfFuKEaL20/R9xKPsfvN9/G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w9CQhCEIQhCC5SiBh3p6Hj9wuT285yf8x46GhvJrZBrPRqD5JiR4X4N8kLj5xD8p6/ju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Hgn8HyeQToXo8fBeD2z0qyrjBIhefU43U+t9H1rY38E+j1l1Y/iuL9k0W0Wofn2QQ8pB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vGCF2xjGoPzgtaIRjdssoTiEkkSGs71qz3aPil0PWNjfwX+im3g38fHFCdEdlrFwX1Ys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SZDsosbhaJZT3H0dh9PFmD4IRERCLWUpUNRl4UVjZ+/FFhQun8UiC4t/JuCP+6fhR8GX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IgvhCZR9nZ2sV3aeHR9ifWkOsrGogjhrGzK875p0OMXxpDy0hPihLZr+i4I7Qv0M0vFD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xeiD91Y/BLvb8niUOx5ijxvoqG0I6Fvh3yhCEJiZMSpEhOchBtpDYlG38Eud+rdahE6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IRirMmTV8vAx5SlEPOYDbSiiife9WMaFHkhDwTuVlyDXZCCRCfBeYhjDZHo1OPoh405w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erGGmRiTLY3Mkg1wQ1SfMxkGtTGxvCfJDFi14l0L8tWM8Y8k/jQxMYT7OyP8BsHsE4Wj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4L0WIQlhJJ0Owww0PnKQk4QmnybF2sY8Pw5rF6uPoL9CY3FR7fA8pVilLlKXi+ivVqCr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qQxj74whCcbySENDXzIJlEIQgxQSfF4a24h+ckolFjJSR5Brl0xlR+DxM7BO1xvWP5Li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IRDVjQgYN9nngkSCvO8oIZTvHj5k4Mo1VFyf1MTII8cUP3kXa+XrXkxceKNi/RcZc9yX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0ZCcHwmMTKhNDeMmNahbbsSLmfYnRMmz4QSKPi8QiZ2EovklBP8AMZ4PWINFmMpfjSi4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Y2LU0Qb8y8k0huk4Qg8n2foaEI6HnkY0ePhObKXk0doQgbvgsT4rsZRidHrCy8f0guNE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WX6UX3fsXrH8BnkfvJi+EJk2CQ63Uk4wnGzwbynk9CCY1To8fGi+C1jH6xeuTGxsbD1/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c5DPA3eEjITL8E/pS5CY8mTEPX4L0RM9coNC+cz1i9a8bGxjGG6HiL83wX3fH3zkNHg9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L4TnfqtS3zH7lH8L1v4UpROCVEi1jGMY2P2PFCcEIpS8nwRRFL8kWY2dhcy4oINCE4e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7sIQhCY+F+CUhEGhdT4n9vQtYxjGxsfbHrG/jfm9uvkljxToxuxcn4IdxHhIg8TIUHYj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28E8sU24N0XDp/xzFxGNlGMbHzLg2L4Ib4Iox8ljfgnfR1CYi8GMXvXqJiZHTGJxfNEx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ZRi9nZCGzGyX8SYsQlevPQxvDYzo+S4zX9ri1Y8ZD2LKLg0e/jCCZenTGvhP4fBRso8P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63noYzxpq/lMf8M1ixYJxjVatQ/mp6doVkIQm0v8MBi74PGEePrCYxfAePjaIbo+U+E4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R+5SILVxHxby8GdP9SlxkJ/OeBCPPNLUiEx/BOlrWNE3Dx8Fl5wmMg/heCELfAlxXBfz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49A9M8HjCE6P35XXzZ2THjHj0/4PjCfRkJzhCEFwLEeBcIIQfv6s/eS4v6rTQaE6PIhe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HyQjwx4xj03HrHxWX+GEJ8VE6I8ixIgtP39WMReC5NfwNo89cRqMS1ZS83rWo8BeZMYx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N/VCLBHhYiExDHoZfo0L6PIQhfj44CxBRRv6e5OPlLXjGeMtEex8YQn2fwnFEGeEeBCE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CXOlEyj5QnG8GJ1haXvivpdXC8ePGW+qN15Cc2vpCEIQhPiZ5whYuH3w8E/46X6dCeN4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i2fde6b1jPHxEITWiEIeEIQnwn1BcWPzplxEIT+e6nwTKfohCwfC/ZndD0LJjx5y/XD3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xXhRunvKROD3fB4i5dfynxf0bCEJnuvEQa+ryMZDwiDxj39zIQX8sJ9fZ5FxfDuzjRMT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whCPaxD5J5OMxISPWVrx6temMn1hCCRCEyY/r7wuL2XzovMvC/x14nkIdMLO7GX40oiM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PLRfKZMhCEIQWvL9Uhi9R55Hshi4zg+BfOE5sTKJEJyHrSGuSaQRHSG+XkIXFMP0L6Xl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EIJE2xnjkfBnG8k+NL/DMnGnoQii8DWJE+vrC4P+AwWTk39X9A8e8eQmQhCZRaxF4UpS8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oTCLQiReVW0bWi7Di4MeW+qWwmseP5ofCEPLkeX72cbwRNZMhOS28GIeIXFLKFr2Igtx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NLiEdkLgx4fv6r5P4omzi3Xi/NfW3hD9xfOfW84JEGrizyWFFH6KUeDXLYvNMpZC5vo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P5oaIfFY9XyRP4H5wmvtCFnkuNkF2NPzNvxpSlFlc32MXKCGiC+cHk5rWUu+OJ9YbofK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D9fBei9zxiIVi+c5K5PNG6+DWTIL5rg/khvjTwLkNzXxn8yVC5v0WeMX2vBM7OY/QuDJ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4vHzWXhSjXkNMntgnRHmMnKiy/VfWjfeI8avm+E2Qbg8NFqXzWTFwax/xe+JjdDVj5TV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A+UY8T+DZS8bvROZ5xfyN8H92dOQ3R6HyXfwv9cKMoxC1+4vSj4P5pC6PHK4lwuP4LHtG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3G74mP1j5UTF3s/pR07KUZcaLEJiEz1wf8LVBa/jv4J69e3i3yS2j1O2LbhiZOKxP5Qh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l4xelExHrKXgzz6LDxrw3f8AC9uUvF80UvH2+I/B+y61zonSbCE2lKUgsf0mq4+cXBuy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Xo3U4PB1Q9eLJRqclxu3LwpS/f2LgboavZjXNFBrWxilLz/fn5H6LwfYkfC8C7FwZ3xh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eD1xb4tie3i+Lf8Se8Hj2IgsYyc0/8AcNvZiX8X5PAuNBqauIxiGIhCEEuSzwIWvAvZ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XWy/xI9fBnrZi5Tkh4vjPo3Z/nmlITEpCCW09Fyb5PZ4xidCR5CcGTHifG8nybKXbzSE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0X7op7qIQg/mnBqPXNp8pr1Y1xQkWUwmUfmF7y49Y8eUuspSjesvKE+TUoh1r8GNlWN/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avN/kHmInwh2Exa0U7GhrGh6+Sx/wAF5Qgwkr94N9DZJD2fH8xqn/B9CZCEEp/C/BjQ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L4+dj3gghPsa6xvjSlKXKMbLqfGlKUvNCWX7YlNaw/QxdvwWIhMT5wmwhCZB4sR41/8A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NcXqXJTNOD5plLxpSjfwS5ses8GJcPj5bkFiF/R1xDzr81/BC5rheTdcjRBBI4PHjXwv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k15dvWQhBRkIQmrF/M+JHnfH1vGi4Qm0p5PGzWhI9uUa+r+C2ce4YlrZBvb1wosYuCxf0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fyQlT/HG8lj1jenjk0SCNcp9k5LmtZLQ/h+9aITmsX9PvPR4Updg+SwnfFc0PENHt8F4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9f8AAuSKK+UHn2P5sX9fvF7zQ+KYkLoer4IvBExnvCGsh4XsaodLrxvg3/Clzs2xMT4v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Eh9IfuJ3r1FGTgkLGutQ+CJq4tg/CIqKSQ6Dg+D/AIF8lSGvBsbo9j+i/qbofApdgx8k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gzyPHCzqqXcZBqEHeE4v7rnRnRFjKEedbGx4hv8Afqv4EshCE4+SiahPUxcHyuMXp7wf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teUhjVUZ3fBjxS/dfG8Fg3VfAw+x+hr9F/AsfxbsShbCfRsWngmznRLjGsUa4wngcxdU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+yIQnynZ4PTpstedWNfNi+b4JfH0TM6O8WrnS4o2vD1Y19mO2qIqsmKQ9hdGOMigs6bR/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QEVWLEOkN+kUXV/ZfafBBEnFHjmxvmf8RMuhCkxO7ftHWM/APcfA/pPkseUJHR6WJZIS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Wd8Umxf7F1j1avObf9QWQdjR2hBOjg0ag10Nbg8fyhPqvRrUH4cDdCUPBLF80tWPmuCR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nJcvA9R64r0XY9nF8YQ6ZBlBjET9JEh2FQ6t8H/Mii7FpUIXguhsr0J+k1EUYvsi/wAC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IazxyYmpnrk1Qxc7kwsNwYopAsr7oigYkN13WPnPuuxqDpPsmIXgxRFtkwdshPp+4vot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bKdl8y94MfzEtYsvGZuosZ0xKCVBxj5JfwKP3ExNzs72C+6QliJ8Vioj39Lw8fC1jxCx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0MNi/FMsHjo6PagzQlT/ADGTYTF392iO32JU6R2EL+F5fh+fxhIm+Phb4JiFxjTEEiZ0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QhDwTaGY/dD1avu/8HCIg2ecX8KYh/JIQ85ejjUqScLC4uZLwepcGjwUo3Cy3+BuOD/w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kXbGnR+62LjdvwfZBcYTUqL/Qo5sQ2xjKHv03Uny/1POtfO8LtFjEadF7rFlyj8/kXRT1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5iOuEFQk4Xi5l1MvP//EACURAAMBAAMBAQEBAQABBQAAAAABERAgITEwQUBRYXFQoeHw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hdbKVlLS8FOCYtXg+dKdZNpdpS5SixtGn5i4GhkyfNFKUTmKInOlwl8Z08MN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aXlSl5XEFQ+FK9e+E7lgnwo39GxlExY2UpS5S87r0yH4MvfAhBIhSlYmX4UTKspSck4J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/wAINUg1OM2fFC1Y2I0QhWi9k6TnSjalcXFk4vsbExMbKXaUpS8aXaIIdYYdYhBoaKJi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ZS8qIIpoaGoMaJcvY+vlMRRPgyx74VBwURorRQnSwjgii7EoPr4NcpiE4XUUTLl+NKxf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Mm+FLly5dTxSlKXnSzFIIzAY2U9ISk+/JUzoiZJGHHpEREDRnQso7ExC/uUfP853Yh4N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nwnClELSUaHpg0NEfOifBH7xonvfCienuWuHhIQaPOUnBMWUpSlZWbN/HoXYlFtylLlP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TKJ8VqY+ilLxpWLfSJjyj0mUvC5RMuLaUuUvFS5RBGp6sNDROAmP5Xa9pBBSlLkE5we3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SPKEylEylh2+lFAjUxhhts0NDy7WXCFLiExcaXnStC/2QJJjQgaYYmNDIQhPhD3KR3iY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y+2oKMpBClFKIRSicKir4IuFRExhnoNaQZ3wSylFiYmUvOl40QoEhV+kGhoaaIysdDzK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g0ZBSI0JnoXza/h9BuuxIqQ2e+CYQSlLwVEylKJ/G69MdlZeEITmiiZWUonyTKvim1hN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EJxSlyi2wup5AsUW3ixfwpUSMbo6I1qVyEE2hCCXiieJlKJlKX4UomRDIZEbEOysMNTh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p1keXghMp2JdmXiZcotFKhNFFlExY3+C33i/4n4No2GmsdFoonLwrEVDaKUpeCyl+Fwm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Y6EITjS4njonxTKU6ZOFKUTKUWjV9I/T/hjCB3jY0IKxYzYhFiQ8La/C5f4umQf4jcst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wWJvg5KJiZS3hSlKXhYUT4UZAw8nAyEITimXbMUpSibEwhUyJlExPhCYme+nRENw3Efg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LPEEiguf5hekIQn2fpShFKyJk4OdGsGIJcZiYgirKUpS5eF40pROROzpjrDnEGh/dS5R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eFKiraLsWTgtgmUps2NnrjMo2eh8YQhPi+CYmyvEEYdjDjBqahGR5CDxNoQXDriYn8Fw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NPFFYmzint5Vi/3iJvFKdMpMUosbEyi9xPoeuISg8XCl7G89D+UGuTE2UipaUonjZRC0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GGyISNTwnOlFhAmJlE79KXFOmQxhhoayEJxXBc0ylEzrmhNlE2JhUeiQkLoTIIX9eNiF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+cITD8GoQNToJGUs4LgmQIfo0hiCGMdBohCuBK8ExBC4omUpRcrwTEKRDrwYcDRGULCbO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otFPwGws6D3c/Aoni18F7/DBY5KdBtlIsViaFCUSUonk2lKXFT9Ifh0KsckJ2jI9hM7K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lxdu0osKmJHlloiMjKxB5fhExoQyMthunCiyiikLwt6RRCREClH7FwesXoviubKsy0Ny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KBUKRUWLC4oToX+hUQx3lusMhIQhMmJlKJl5LaUoilKdMdMjCDRCXSMjIQmUomUWKjdi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IdPfYi6xvvGL0XxXNnoYiBBGW5RR4JspRiErG0J4RpSi24T4SMiY1fezgeTGy4xCEEKh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fAKMge5qEGshMUusJj9iZRCQvNajLPrh7xcH7q9F/D6ylLlE/wDSIhj/AMn/AALPCiyi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5RFCCpksZtZZhMmQuIuKUTKUpS8FwuUuPSHlyNEJtKJlK9MevExutfg0VFV04OCwWLX7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1yQilE5Rs2N/CykTKIVahSifFMuiMMaMaMocHQaxBCZCbS6i6mJlKUpS5dKmRYvnRZGx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sUNlQzlCy69L3KX7MZ0UJ3ktosKUrEyMMmp2G68LRClKXKJlKUu2CZRCsppkEseNFjEH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4XKXDUggr8LKwhKKJ2LX6UTyn5Dxwycj9/hYnYeXKJwuLxoni4UWNGSMWUViYnwQuVKJ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7GHxNS5IrKXYWF1ailKUohdiSEkQSbLRPGNWITTF5l5C91fZsXsgjP8A3tMpdWrE9Q9p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4GxSxMpSl+Fwniixg6ImMvKDWIQhNp0KUpRMvxJi8EJYhj175z1iYvB6+EvdX2Z7KXLsR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aKxPG4IoeXktpTooR+D/AMlEZ2J/BPK8JClLhCig4OjoOiMhWKI8peaGmR6heCFkPwPS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3R6THwF7q5whOLFUgkpyuwaRA0EIxpiTFs1MpRMbxS6ilKREYj+d2ib1gTwhTpkcE1wN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EjIEFkkPvJzTKE2JO1b+/wALPQWITZT0T5XYJkGlpBprKXktQhcrkQ9UpdXOEysrCCwT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KY+8TF2SY3BqPpEIQhBNdDmrhYIopCoX0Ypu5vKPWxPaNlylKkJi74xERHAeckylKXaU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0vK5eXZRNorgu2Fy6sX9Hj4yfeZBcK0J8pCSrkxu9EynWEDQobIj2FxFOgqE8WUpS6kR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Eyl4UpS5S5EQhQ01yXJPViEJwQiCVYlMYx/y0pdWtzeylYmUouxPi0n6NLIQ8FrOyiis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hBGKIyP40uPgiIek2l2lyl20ohHyW6P+CfOlPT9OXgXvVqcKXCdG4N0SosQgjiTTRHwm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olZBbtKUpRM6JxBsiMnBLKXgs6IY1OVFvvIiMQXWKNf4UWUUXiE/lTsUcKXGeiEMnNlk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lPnCIgneyiMaz9B1DOi43Vz6Imd9ox/FDpkhNhBdbWBcZiMjIdnaLwaEEYossohPkmYk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mXG8VCU/mg0EkSOnzpSlLi4I/bFwn2ck5LSCCrH8qU6GkQQSz/njyRa/hSh1IyPEUYlR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X5rUVEDS/P4vDgxK40KUrFn/AGSSJCopfiuUIT/CEITi8fFtYnfbEp/PCcqiNWLqll6W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7k+K6KN5S86UoorecwQX4p5BojJxavFlDYTs6DTIxon2hOD4tpDQf+BsxCRNZJOCjoTa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mX6RlCbEE74Mo3f5qVi8yspSlLqZSlR0dEREQhCEJvR0QQSTrRGTWiCyEQ1jaQ1/BuUx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yhOAhCEELaUsxAozpCEEicV4P+Y3OCXXFEJzuE2OBKLCClH9piZQ6huNh0TMT5gnGcJ9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hDsrEyO3fPpxdFljZEZGT6QQgh41ecJ8WyHg3/D0mLhWUIUpSopS4vyR/gikRCInMCiM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meZESTJkJj4wS4QhEQQTw9llYS3yeNXn2h4Ntk4363NFCKypcTRBVlH8K9hCEEJiYk4w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uJMnxanCwkgkkgqF38oQhBPoUbzonzbSGMQhMhOKJiiEJMo+ytIT41lZR0ykIIKX+CIh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jIYjuMcZTGxZRHioVlFjN70KUulRU8mjFFFEZGQg0f8ARK5AoojOyMSIQSINLEjDDX8M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Qg0/p4/gSvKHilQeLC2ERBBAlMg13xedBm0VlCaFFcBSlKUv1mILITIQajLYjJ/HCii8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BBBB/wCRNX8SwuDzux0EuiEIQhCE318b5ITZyuvKLmvn77hoaGiERBEQTSisTWRGFxhB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8kL3+J+C38H7i9Gqh6vn717ed8/KlQmnwWThBLgxYuTGQahSl4TgyZ6Mbo6OirSii81y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/RiwXX2bng875F8TxOCxRIpCGoleJCRMbLWLbl5NEQ0hIREREPEhIjDXOc5wWRlFF5cY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9iEohZ2LjCEyfTF5sepiwiVoR7FneM8HoQibPqxiITH8JqTeVhJBBMnN+8Z8uiE7HwR6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ThM8fOJ9CExCaKhLEsWMY+mMJ/RvKUqKPE1vV2EIjoqQhDdiYTIViTSrgh7NJdXxerP1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sYuHnj5PfAvixqkmrG7Y0XQhYtYw1EUXNax5eL6x20xvsTrLcrxakJMjIyEZ2Vsq1MXv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CwggqEIKio/WPXnrE+ylPSIIm3h44+T1qEy8aXGhrITEqhITKe62QKHUQllH8GiZBIa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jGPIJHg8xIQsvKHgn0UN3G4UUvBLJEPEiD39Hwh6x9I/JjVejcJaITKJlWXfBOHg98i7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5yGmjo4cVFKX4QeMQ3RFehI8cjFEiCDQxC6xPV82NcUtZNQ1vofD8FVxaim6NmI0ujuT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PX4e+RODZS5cXCYlSabIjy6YuxCAgjXU/kywo2LXR4z8GIS4QQYhs/BbSlu3H5wY/heF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1e9GQgui0NhMLiSi4Mfh6LyPVq4fmrW8mHI6KyifuUW3sdEXHq4vPAljyxjQnWPaLXr/w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Ccbl4seog8uieP6vwXou8XW0tIiIWoud8FrRYMN3Li8LcZ4NRUbLWjEj5voboSFWIe+M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ifOfG8WXg+MyDGTFj4tC3ldXnFi9FiIQh4POubE8W9EwyExCEyj9HjE+j/UQkYq4ncXD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jPOeXkEhYQoTCYhCEJwnFi+FKUomJ5deP3h61rWj4tE1eMXBi0tvG8GjohMTaCHxHu0u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wJ5cg/B9hP6NVhKDRGQTrPJFiEidYsQ0T5v4JYyEIIouDcx+j33i8HxE0MpeJEFjP0WI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SEhrj+njPWPXwhB9cTkU9E7weIxJiF2sY2LzPA0TT8+SJwhB/OcETPzG7dF4QhM9/Bcy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9x4lRLG1wHZ2NJxadGqGP3h/rFDUxCyZKLfJho6XFwYvRpfh0saMuLwY+lwYuX4LhRMY8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WIXnKl8E+S7EuDGuxOZ61oXSEx/PoNRnsNUVYsYOBqC1WIpSCIjCHjGOiAnUPKNiPWrH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SZS8TY/MWTbxfeTn45KXnRO8UIesfol2JC5UavBE4to9H4d2IOolRDGjETwhBDHQcDYT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g9Z0RPwVQSPWLkwkJerkEuL4Lk+aZeD4+Ri5EshCEIibSsrGPSY0dAsXO7CCPWsew0ZR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ZR6ilYl/p1G6Jo1WSn4ehigoJ9E7Ono0uNFYhMWISJ8UJ6Q0PreylZSifx8DF8sIQhBG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sWUhCEIQhCPIQSISQaaeRuxMUMkKDSGo4N6nnscfQfcTwVKPawpSoTxvrlB3uoEhLKX4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mREMcZRc/wDAxahBrhSiyPg+CKQe2VChMTF3ymzi0mM9QrTPWQxXWDcKUaaRRMsRdYZs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MdUfniCoq5spSEJq+tH7i+MwkJCbONcFH3j24WpMo5ypRR6SMJIJJJKUpS/JJwJsuexO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8cC/wBhf6Yv2YliV+CR4hrob8Q0LyDRFlmEeKyiiyuLQSSSTrJBBBBJJJBBOZRJBBBJ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8eKWjJkIiEyCIPp8LxbHsxDFLlLlLlLlGomj/kNfgnH6mI/WIvAQkeIiIQiGUggeGcZc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hEMIGrP+S8Niy0VlZRRGR7B52Js7IyM7EmUURlFFCoU9/CiHKLWqIQNXlZRiCSSJEpD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IIJIIJH09W0b3so8t0JBKbS5S6xiyMjIPpjdF4TF5UpSlxkLwnCIiIiBIQgxPhSl4/nF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vwpeMTIiSCCBISQQQQQQJVE6rlKUjIyYlhqQQREFQ3FY1HBogggjCjjCDccLkRETYTi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DRGQg1sEUpOPsYtZdHXRMpKMpcpcS5ZXxaIXS6UvAUbXoTCzdaEQkLGsTIQg1nZBI9B8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XWiFjxcpiHqIMXC4slHzpS77Hx3ELh7H78zz5/ia6H6UojKpCITg/hBDVDVI7OjEIy6a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xjYn8FrFjXxs5zl6H4fu+Bb+cPY/fmfxn9Gj7H/gSCYC268bSI/0lEH/AAsOyIa7EP0t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+sZCDyjZRCyEJxpRsePGUpRS/Z+bB/BODfzM8cCyfZlZJituFIkVlY2f5hcEn+iNvoTs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2IWs8SGUpcYvTxqD4Pg1pfJCHjx87j+Y9fn8l8RC+/oWJipeXi4pBYxovRP4JsEgoMev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1iQi8HxSx4yHr4JvV8R+ixn7q/gM88C8KL5rLBPvUNP+CkqGqP8AQSMSMRCiKdCXg2fp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8HjyYh8HwgiE+K14x9kFkIQaEuD4rPPEfo8XpMhMjKKKLLEpwZ4PWrzhfilngtuhsh9D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En+BEE/0JiG0vRjEgk9ELwaw4Ex/F8ENxhOC+S168XCwbEhSl2E1HkQWt2U/MJIiIiI6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fBng9avPohGI+umMvB/wErc8EqEjgmNe41f8Hib0NdUrGrF/saLodvtjZArYwndXY018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CCy99j2fxWD1YWp2UYXulKXnePjgXnBfBOzwSGjdEg/L2ESJ6pk3RrwrsP8AgzyXE5I1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MIQxi4DdHgiGNa+D4JYhCE+xv+GEIPHHzk/jSlLszxwLzKUpSl4oJkyUhBpRNtxCEfplK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FMQ2mNRN2JYEp309vF8FyfFIfBZ7xfx27Yns/vFSlKUpSlKJ9k19HjgXmNcrqQ0gpS8U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q8y48JEEDER1wY9QyAgpQ/w6IWHk/wBKuD4L4QhBc3rFk1lZ2UpeNKUuJjd4XB2eCvwo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4M88K8+SVEUm1Iciv9FA0QtQii41CHxTIsbvkhj0IA3RBMfVD5Qcn6Li/cfBfxehe8Zw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HqhIugl/B9IeuD41ea+Z54UT7G6cFNBVEICR6Xg8aoO21OH+5fmnNdeiJBOiEdp33BPs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Wv0XvGjz940ln7C5SjezF7xzjDrmmLWJ1wLEMeQSEqxsut7o9gp74ANF2JGnFqKCdFtG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4d6x2/Tuzug0a7KRrrWL0p6NbRPnMhPiXvJ+jUQnVJw6sxP/AAXE2Lk/Be/x4Ph4xMWI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5c/w/cIol32QJD4oSE4JsSf4jZlLred5CQlFBj1oYiiedB4sWr54PzEu8uUokdxLXjRx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YnwWXjBITdF2MfmHxXGLOxsoxecOn/SSLAhDCV7GsjGiEJi6E+LWQSzwEmZ9+Kx8fRpiT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1waJnr5P2ExDtjH6RhEh+Ys75MmK0hCUSIRERCHnAhBHxBUxoN3V5wgldCdRTZL0JFCgg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yZOHkMaQa+wl+If+YxzPwgf6xsXF9ZCE+qzxwPily6hD9Hx5WxshNexdriiIRE+C+C7I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4GLwWNXopOHofdBoz09BDZ4P/LK+ZEqrcX7if9Yxo0mxF/zU3RCcYhR/zqH8gehc7hPj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yl4MWr/ut0QkQT7F2PEJIWnuNYuVLtLxpaWFDcsTMrepV4fvExeC1qsmQQpUUR2dneRs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xQ/2E5DOql/+B2n8SX/vDo6CaU4PIPhRCjeQ7+qYnn7wRM8rgTxn/JWGuFjHxb+FKUbv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XZBDQl8F7zR7yeIgh8EVt/4PVv8ADtR5/wDgpv8A7/o9Y/8AELVY8eshB8kxEQz0Js18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hPvGiITCcWRixn7wb+6xqjQuFG8aE6Jk4vZi2EJi4tYotfBXcQTKq9iti7dvMcUxaPhe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28WfvJDfAnw8LH2IXQsSL83wPWL08xv+San6MoiCUycUNYsaG4L4rfBXmRIFXYUB/T19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PnWV8IRb0UpS/JrinMUfpaijCKxQ1D4NdjG/vS8KXfBvULmsSMSo8PvcQ/nOaxnsI6Qt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fsfyhBlLzTPRD4LHzp2SIeuBDc6GzsTp3i1ng1t+bxcadzwej1coLGqJRCbbEGSfwIer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Eox/BDWURk+E5zHl4sSrGqXFitiVED99C84PL3r1fe4sWFqxD5NifokmNk6sQ1+/dJs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/gybViKdj9HyWnwg0honzWvmxbppYsrQ8Brnix+a3zT4N7R7MSuH4NqJwfgsuQQSxLHG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b0Nfmrgud/g7Z6Hxe+hMonyax8mQnB82PWQWvvMD+63jPPktfMpRK7j9xImt3BHuUgxK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QdrombY+UE09P/IjsK/0tYgkJanZMpdUrr/MP0XvF6+FKX5surH8fG0QhCEP+hCCBqRj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lKVl5TgkEGqxqcfSG4heFEtUS7vFoY8paXEXYJCWtU6Pihh42f5bBw/RtWPX5/C9osfK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vCpjW6iV6MsWv0Y+U4rYQhBDWJXM/B9ZODQ1XMSxsuPHFj95XVqXFeDHof8AhAk14Lam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esXgx9yyyyiitO8fCEKLDsPwXE/quDxkF7uI7kaE+SyvUPwSnJjevZixLklQ/isWvX84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Gvh5FxTyjdi8Fyv4zVtRUUpReKc13qS/RH5zYxInBYkTmxI+KdUuexi1/wArxP8ARPo8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H05iGhIboLKeSjx8aizEDHUosTPksWPJybjF2JYlRILm1RlRjRD9EJCX13EmNMLJ/HR4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lRSnRENddCEvwi+xtjVZVwaIsR5FrKUUVlfCFMTiYTLMkIiEjPz4shL0mIL42FxkxKiX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DUPB/wAXR0NT0Xg+2tnGa+/QhDH5jqTV6efGXQ6lZGWyixGCSLjeLdiGviy1hMxvix8G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eh9oIJaya2N37Pi0nn4H58Vw8PG6ywouP7EolrlFl40pURiBwJ0cFta5UYlEakROFKXG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Yxvs7ZNo2PBu5S/xQcO52zJJOUYIIQgioXmJVRxB/HBqoamPF8A1FfFYQxMUCR8oeM8bR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1ex8l9U14gmiMShqsVhPjRP5MXJrPWGucxjRjwNnZCUzw+Pr5QjJzYhoXYaOj6P9BJ4y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/aYtpUP8Ax8GMb1iXhZeIZAkYn8KX4MXJKix4iuxraUpdsmGoJiCVcPOPh64JMsWckERE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Q2pYxYpgke+CEqxKLaUcZSj7+UB0qC4LXwNjHge0pR6LcLxomXLwXKxDXvEWHbaXgxtq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dhux8Oo8FiXXyfInG5Q3Y9cGYmQsprYvD1rHAnR0hdXyfokLoj84rGJVrVGjFnQ+CP0X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fQtPp/JlJqWxBZ35gj6ND5vA+C1C3DTGPZTuUuLbya7xpsSC4oo1RJsvBx8FiGjKXjed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DEJCRDpl+LUlxdHkx5T0aJ9mPg9aLitSOjp6LjHwZ2Yo1fB6l86YzueR8UI9fdl5lA5i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4NBGQY/ax6eL+JNfitQSHRsxv5U95XJ8kqG7x/w8DXFCGJ0UX8FKUoxHdmBNPKUvKX0S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nwnxfBDWN3xWJCEEL0xrJ/BCfRibEw+DxHo8DRjZCYnflfpNbyvgKMo1OHoXaH8r8Wh7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KxKY/iic0JzhOD0TPAx8UexsKOhpoQXfn8kITIQhCbd6GI8h6udF8GNcE0Gxq+CEJCQk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H9+Dx7ZYTMV+hjXFCcwUpcaR2j/oX804vshMgNijQ7qPVyeL6UbP2PikJCQgkRJa8ZOD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kI9HweQ1QnQx8kN1oxSvIWYv8VKUTLybOxNP1GtXF6vkywozzwgkJCQgkQmeOLxsXNcP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/Qfo87B8EP1il4LJiFKJ/VsTLiZSlwmJjFLSMfS+K+TGhDHiFiWkIQkzzxa2fNd981kE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ED15B/NXIdoTFyvCjf19kEIIf4x4uD4L5Pg/5qzwIWFnXkbF8kvopcYxjLD7UEnI1jx9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9EPVw6SFvs9ZBe7eS26UpRspXnrVpPFEJVnRT4N4vuteLGPTIe9esR5+cQ1iUf4fdkyE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4xa+DeUpdvOHrU8QmJ5T7O4XFvLvgnR82zsSfBMpS8GPi9FKPWMefpcWIfnxvCfKz4EP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I9PELgtrexcHr4LKUpf4Hp8J8KN48/ZeHj6L6Jw6+C/2JRlo+D1/G8WI9PgmLEdsLELl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8HqDWeg8bx4hOj9F/UJ/dKnVBjHrZN6HClLt4XhT0MoniEIfvPO0uN/y3KXixkqIP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JYz5Fnj6r6rPQxjxPrW8hPhdTLvseLUI6CbPON6xvaX+K8LrKIfR6GN5eQo0n6N18V7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lJkJjRjx43q4N/dss4FiYmLKVi4N8KUvypcpSlLxut0IR5YxjGXVPGwp+q+HoQ38aHrR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0y/wQY/NLUIXIPhSlylKXaUbLl4p9/EhHhjGMer3HnkgN1y9/w5jWQmvjBLox8D/gS1ew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3RMpRvHwpSiZS5R7SlLtE4UpeRISPYYxeCz5+D/xx9/x1t4xEIQ8+E/R838VlQ6weoQh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wTKJlLxTKJE4rk/bmL57VHBENZR7+9+U4dsPF4efK8ZjZTwex6sQj0JMIb5PnSlGylKL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9ci+ohBLPQicWv8ABpifBLgh5CZMeUo3Ux4voIhpIpc9t8HvgsWLPHxbKJjZSlKUpS6y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4/GeuRHrV+TFj94Mm36IeUpRvfOPELGLETLilFZWXn4w+KfWO7+UGvhSiVIJfJMpRvhD9j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dk4rHixoRRl5eeCT0IarjS/OEGusvghCF4tl5PHlKXELJ8X8Eeg+K/jvTshCcITFsIXG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gRZVis75zEiEJidHofBCwkWftH8HwvFC1fJid5L25Ehexevuh85wYvi8XBuj9489Hgfp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EILBCEIQYz0Ph6EJWJFr50Yxk5rEL4Mo+8onw9ORHZnRfF/G/wAT40uNHjxDVEixYxI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8GsSNj4kejzl+LeN/BailLyYhcF8YTv4PH/6BdTE+h4iDTyjEYiE+j6PY+CEejx8WIo+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ELJvs9ZSkEdn8FLs1EJkJ8WLWPm/Qf8AQvix6F0vi+dHwXGfBoSEuPs9YhCwusn8M/ga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/wCNZzHrhSlKXky81qxfWYSd8CEJTyLYT60v9SEkY8WP+JKHwWF7xj5G8fzWL5wnLxqa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8lxfJ/aqkmPFj4r6r2EHxe8bHjy83l5JYl/CjyMXAx9rFxfGcls5Q74PmnyXfEELHyX0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jBfB4uM+K+EpBLPK5FaaGLjCEG9S+dL9k5IFrXN/eCxh6s+C8X9lk5wXF7GJTfK4IXzN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ZCff3zlwYsSH7/EgfpOAvWe8oQnCDXBISITihInJkE18xC9X5vsagnxpWJNkHmJk+3rl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8F9Kexj0h4HqE+T5wSEuMIQnxXH88EIdFxTLz/RFLrpzQ+/qvdO4WJtlxWoP50bKXfYx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zZMh4PvVxSJkH8FybtcFjzyRSl4tUShPlSfO5/0N8WJ9C+Bb4+NKPsmPh7GfuI9C8KXg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iMglsJq18Xi5VjULHn+Z7CzDfzTo/QffJo8mJ5fqo2UvCY8WW61DFixLWuxL5LFwhMhC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CZ78X9GGyl4rheIvN/uIvxf2daPV2dRqv50T+ClNjXUIRJdiSXyeWCd5UbL8kylGLEJE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+CKX5pQ0SYhOExsTLqEL5QmpE+7Y3nUPOCXYkV+F4MeJlKXS/wANOzWNdDSXEmLzXwf8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My5IhCEIQlxImQaxHWQhCfB70g+L2L1fldY8uL/KmGL2TEqxeavNf8vovY+LQp1sxIWw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BIn0eJSIa9jx69Hn5XHj/pTu6vbffBa/jPnTw96WokxquKeoXCc59oPFSq8ULHj43Xj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2Zfqmlqy0atTxPlOV+8FOaUQ8fGcX/T43sxMXB45Me36fgxCCdj1PEVC77IIW37E/r5O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pR/2DGqyIi4t+cWsZ6QSx/FixZ9D2ExD2OC1fa/SQffweBefF48f9Xlj+Hrmxa/k9R5P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c5r+qCYw+RC8+bGN/wBK9F5j/R8/XGj4X7ITrCai5HIOkF4IWr+isZYWPk7CL8WMf9S1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yPgjyz3xPQyXEuxupwTF/O9biGrYnZnfUhISiQQvi8bH/UQl2OUBq8GuCcfFsTKLsaj+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j4PaEqg1GIfghEIT+fyz3iUYeQSEL1RL40uNj/qSdhuGPg9XBvj982Xilw/UgmIeD1dE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PoIJHSRrEuzoXiLi+DGP+doh1wY9pdmIQWcO7OhPleK5JVBqoJRCFKoKWiQhuuHjg/43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IXGvwqxKLrheF4MY/wCZohu+TPXNCW+OHo8cXyXOiuSjWvXYReoawlNS0sfyvJ69Sobe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BdiRPs/rS8m0hv8Ah7zY/eCZMXB54dWeP4WNnZnoxBdCbGIRiCF9aXlNet9EFcVCUFbZ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B/R8GylyjRejrz5MfuvGJRcH5wQY+mUo387imNjVHJCg/8llDUIeHjV/I9fePov0sNNix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HxWPFwb/AInHnK4x4mM9cUJcX4QYkfue/ihFHGoIwNDV4nkaoRbwXwf1eoVtdDt4JhPB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3wnOl+x62kf4lb+fpM9/M/suLkbF/ojg1lPZNe10JGx8MEn+ibGLjcv8JMWPt9byZRv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nKXGJ3S8H8iT3HVfhCmL/ZHN77yCWdk0IWIaNpv8JUjpgvxf28WSkGvtNY/tHpDb7UuP4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DZS4hYRfJ70e0vBp6FwHWid4of3gxlUSG7x5S6/g8Y19GiK+fC6+U+Nhd41yaX5vR6hL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86OlCPPFDf26FPO+MYuF+LyjofGlxobg/ki1/FObfmPmz/I94Lz6vKUiaPAzvgiYv5PO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3rHjO+FZAbP+Z//EACgQAQACAgICAgICAwEBAQAAAAEAESExQVFhcYGRobEQwdHh8P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WqugxBXmq0Mvu5RhtfELocOG+fJDeEFXBSDO7uIBwTm+Yk77cbjigocYICq01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o4lc8WZIw0PHVyj4Y9wZdiiiDUosUPmCtK0aYle1GS9yl5q89QqFtxuBdN93WoDAUHpm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Ys4uBQZ6YK7jZyCrTR0w4HRTRuWBYXALxD3TwkusWXdFuyIFrQvMOVVcIsghXn/ES8M/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wsW7E58S4ZrQ3iX9djl5lVyPJAdIKM3mXrAGKqFGiG85h8Vt3bxB5wqsOLI63soHMWv0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ksUuSIHeNxCyYYiqBveI1BpZV6uN2UNLcVx43DCLRTNyhYVqKXCBw3MF9t77lxgh9JY3j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ddwQo96zuZCmGJQyDK88yyWm69RtqNjWHCdhLtaNVhrP1BQZN4zmUMLz3zCjUvlzErtF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C7k8ajVYQcnN+Y5BMtjd5hRVq5OGYBzY81iUwatye/cVcq3Zlv8A3E8lUw9MtQ5c1Wvc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2MOIFx8JV4HFcFpTn9+IBdNEeb+Z0zWi4NW0nk/uAV9XzqVYZy+SLbfLg5glARmhvAwL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gL9wCwGXzUwG8v18ygKXrNwUi62pOYtDZeDeYqYRRg8wAxSeEpWc04vUsiUhd0wnYYuG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e1X2HCQRwZsLgAdd3cBlTeMSngGvMBAdXuogCm0xBrLtuq7OI3AGnFwTAY/EwAUe+4K2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3xcyMmlBMfNwBjCwgpioOwVjFyjinw3KJ8VUsoc8hL8Ua6+YqA5yL2eYKj7d+50OavMC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n/uIULVBwQAqgrBbmZs3dVfKQ3bCrXcoMHNdSgVXQhKNnXHmPJB0ojQbOcQeaXXUsquq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FAYuHn+pdjJdW/4lXk9zJRpv1M7yFMjzKMCooJYgGHf/bl0bHbEqaOxz3cqapWcVRKB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a5e5ZYujfKeIJk1EwaLXY1T6jUbX8WWUbWkxkas5NEF0t8upUMr3FC2xe3NkBssfin1F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ldVuYdM8cSgtyLqNSgiMP7llgC8y3RZXtLThA9c9SiVcoVBS8fuJby8cwUsujqKN+HRi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D25hcmr2SwDV1KpnFt15mJ7wrKgN0GKhlBjzzKiu31Fe7Xh6lFRTfaK8KOkYtNUC5ou4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QOW/XlisSitxtAPdwWFrRmuIC2PK/wCJbWqOLIBVNighgvJzncBgqrzeoWim1aqcm65Y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NN1ndaHuJNHBioY6HXEuzQrWeI3tgj4rM2qtSn1/3EMA0vVYgkyssxe2JQhHY1gIgiIh2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YHIAcAfvzBuzDeavmcAadzh5gFqNqKHKqZrj9oSWOKveZRWh6gBxnRJRY4VFwAVlWPiG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N8rG7swS+zwuBVYOMXxGB4WtwJS6vN7EYi2+5akZ0cL/AMQ2F4quL8Swi1WBP1Ec3WcU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hPkIqwnKSpYXVlNygqaOO2PkoQVGSC0vuMcntAb41qUZJ/SACmenmKlBTUTI13B6IzHJ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NbK+9w3fJuW/WogEbxAjRb7/AMxAHLMXRldP/dyrRtTncczWf1GCN608fMzqW+CUVojq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QPnj3FFYcmtMBW88QrppSRaho03GmsU46hZhK3ljVlBLqa1SuNTLI3QgYI173EbQuq8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4CUcl6FIhddYvmIFsL8/cErG/qaCmvcBMNL1cRNisGXH1GoY5Ycy8GGbvzHBoGxdXKigV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lvVffxDKm3mFiF1vljDJ2NxUvYgP/ZmiJYd5ijnNxCukb1iKlPG7wyhXDiWFbw4l4wNG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h+ojmdyyhhF3cRgADHREQ1DCsQlVXy5JkDYbS80ghZlTzAzZlxafuXAW+MYfcurOqMQs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iUy4QiAhSykKUroCq4eY0sJvcVcVkxv/AJjYFv1uJRlpzA2ujpiWFhWVMv1HCsjSH9xU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59yzRB/b1BiKtZwbmaK8NQN5C8jv3GqFxmmpn2UwHHmKSi6TKcQLcDenzKQ4tzW/8RZS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1A1WHlJ0pvqsvzBgovyRWALz4jDRyNDiIUUP8QRFFrjuU2RxbZG7TQ1TqYkfL+4uAY3k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/EtuG26UZluSrVVlgUV/gzAgg5xpiBy7HPEpCwVa7iSolYrccXlVlZuU2oW8cREYSu+T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sryxCMKigVpyXAsbUGswUBVGb6JYIUsXRDyBq2AVz/gggtF45Zkpm8VcoYKa1/3McU2t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I7bNu8a8QLlccDFMuYUO8ENgX7hmDAYzkgLAQBBArTvGoygadK3cNVzV+YOt8jBtDHVi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WmNdDpvO16lLwK1j+oAqNDXpEtazjmKG78e41QyvG50Fd3dEFGDem8zkNev+3EDRaV/z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W8c+5YFcduUlt02ma0kssqpcM0RdFLN3NCLYoOoHQ3T31FqRF+F/6gWBdGkNkGmw9+Y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dYh1KwZKlDASs24lrRAdHEaLL91ySrVjWLJkFeRWWN1WrxpmxaKVd5X+pwvSZ9wwVLeI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wb3DSwK4OoEbLWkVrq6ZZ29UutQsN2SdCnnUomqc6shdc4MXGkmJs4mKOXDEIBdYohK8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ob/UoKaNEUGljwo5qKU3oTAyXM4ltmHbYS6KGsXzAqIExXUtEFnsfErC87GAVG7ydzG7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pv8AcA23ZZjgmAGxgsC2pXGTMyVk9Q2Za47eYOkyve4iWXRxGzTdViuPMVqrFMXicBtu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+xYBHNUSwPsohS1nWJYDFL2P6lGjRzGtWNbqCOXOEuZ4Jzd/9xFC5XddkUw5Lxbj7i0J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tBQ7BVfmAIhOPmNE03lxqdq0VZyOq3MKVp/2Zo2sPEKLbpKvUcAVmVICwSH4iKowq6P+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cXS0FcEUAG9PB7mQgt1MAPtrUt7cXupghCjJ2w2Cuua+5mJlyvEySxKcf7gNaauAK3Zb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vDADcN+fE5r0A3G6G/IV+4vJupcyVoTeY3qZH5iDkYOJo4t4thSyqrUR0X37lXh2RZZl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zFpn74holXEtt8Zi9P3ibP7gaeuZS7uDpGuYi7GmqqtxSslKqJLb/EeCn9xTAYO5eGwe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viC2BwjipSsPkGGJQ0OTjMttSkvBinZuiWEcZoipTXtYUGh4ujXm4YsDdld4lCFBXMKV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yvO1jOSI3qAvMOvqLAeFzCe44HEcQFt4upYt27FuJYrGzqJqKlN1qHTBaoXuIHYZhW2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ESF3hz4qXI3+XqCAGKu9y9isVYwzV9avcCxWzVRpO2cDr3KQtYdVuJlotXUtRXQ3BDOG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g05EMQU2PK0yyovtP88yocE4mdhfLi4lDSu1YjQ5OzhmKOLxncbqyruzAe42oJNjWQio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tLwYlztVOL+Y6EYyeJSEuiqPcyA5oE5+4R05C0rcY20KrBdeIttziv6l2GjVC3MbBeKu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WOQiuGYIA2syURCABmnmCbITd3VeKlxkc5C4Ws2s47ggM08ncNUWQNKSMBQjkgmzRnGG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DiXfpiMhZ3xMOZc1MAoK/MtbbZwMctBTZS5qBRGDR3MqBb4b1BiAYyZ5gVvBAq6RR9wV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SktUy5zAFheyotqve7xDimiuMRtFG8B3EGkuuHdRu2VjITEbAO6MHzC6CROYkbUFbZeB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l6nNiEoGlFZ4/wBximXdRiZRaZqqsihbzRd7hiqen5iRWqOrYIAc7UY2zCkBwXmDsrgc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Cx3NFU0wAQsIJEA2vPMsDI5o2eYl2BTbCtZobohTc2+vUyrsYKV9xb1Zqri70Gc8keV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y5l04A67jiyrUDqq7b4mBVw1xE2pUgOaK8eJkWUmS+4TJ0Y7WHYhqOYKhleWYwcHPSUW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Vb+JVA9V/cUumLxnEuD23wzBs5rDUwD6qJlcGhbliEg473CAKCvCEUnGUW7iZl54GY1K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8kMMd1w5llZLWK4IqoBAWwPlNE16lKJYCgHUJdrX/Zl0Vm8IbllOXLhNg2NYRQ0HazT7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IossHC3mLs6NHHuJjChtLmyrR4gLagLtOKir3BpJR2Q/6opBo46ljh0xCwdDHSrQL1qF2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zDYMHbzAO9awXEi21gYTMK01iv7j0NXrzLCVVOOPcuFO8VsiBwZY8y9FQUOOZSmvJ5lF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qlNsCjbXE1mQcalc4rxtiaCPCuIkSMeOZYI9H9x26ByTxBZchfuNDYPJUSwUozV4GA4D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q93CBNjkglF0zaI7KsNdm6OJUsWg35lgWWauITK672epbYx2GWUKlOSFLlviLoZcDthV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kGi4dwApB5ioOn4gmcOUzApgq84de5bhdbl0aTrEVoDO6KjfAOH7lXZu11P7xYEBJpXXq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XFuE8wIXP+/UJRMNlvczq7szXfiCiqi0MpgUYtiq0q3mnUUABXuKC1ly9EsSwOuYgF6G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7ljVGebtgDh7uKWCniNVpfPiYCquOo5AQx0ekWIOXYmo1stzRHYKJwUWZyQQ3UdCJTym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/iFP/ALFWYbzc9B6mLxqAcOe4FYHB91Cm5pC3yTBFvPcQUc+Y1WeyVO2OO5cIjXRqKWgV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GYuLIneZQYOzhjRVQdwQ2AHcspzzzfzHwSjTnggArcRCUswXqEgoXCOYyoKrS3CrcEYB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/wDMYVVeLuoRKCLZWahTDtmDzFAlOLMXGYAp9uYkd2qvEXAWGmaitZPPzKuImzp7iKYL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WI1YbNV/cCbsKsRimVPBmpZDS7ayy8BpoHUyq5qIAoJ5vPmZkfbiIDkdcToL0HPuaaRO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ZQFOml4PqOLXd7uYVWHmINtLc8xC7SLO2WFCj7irZhzX9zYswZxzAMGbsOmVgM6a/URY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eMe5YoLfnMoM5e7q/UbAF/8AGbGDtMCraOYAtHp8TQKe7gFaE203TDC4ax/3iBxgo44l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47Mq8bxLRcOjuNHGH6hg7HKDnMoF4VtuYcCwdH+oWZQOIlQ5mzLCqiZ2bjEnisnExRDR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eSrTdDEDV9BTERDpqtUXGm0WhtruZIhp44+5kUvI2VqKsNuivxErVU3yjNi7tzC0tF1m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qq41TUrKPJe5iLsXTxEQWpl1AgeDmdFlNkBy2s2fthpvbpywChp8WktUsVzxMJeWbu2o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Cg5byf3E2bOXn3K9JjDAIQpS0YAUdNfPiUQpznNMpW1JeFt3EwErVQKLadg5IJsC1fP4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FcaI8nripeV6JssWN9zg4qq8SkgbcUSmF068xO2k3fcsqpR3f4ljkvHTA7085gI07DQQ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SZ5iA3Y5thKzrb1LiznFv6IiKznJLDSplrDLBDCX4RG7ZrFZlvSGYGgQtv8AwylZRXHA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2y9ME3jzzLDViWsABQKBjZV5NhmBcACtVL30txXXmJlkiq4TuYxwxhVeIXWLOnCGQGDC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4vYdRoABL1EVQNUE2QaAaHTWoWq0bznU4Up8WxUPdVZHIK9uG7YqN6avE4FNAvm5boMC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UQC9l/qFgCPYcQNURXiGNhnZqD0L8b8RzdhcAkPSzpiXqY7DFQSY5ggpS5RWFXqJpxvz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ywd9QK4e+JQXx3EvL5MxFr5QpuhlqvTEf2ruMVTs41PIM2OYhOdZlQgY8/iUD+GIL0Dd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xBZbRWoKxYAoBsYHIDRhvMOqJdVdZ6mAKQWUt6zxNAV7l1ct9Smw4rRv8ymjpbGbBrTF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KCweLTQRiaEhQtrPGo6KM7TLJ25zrxBtoeVxiNUpB+vmXql3WOIgE6s6g245NO/JNBQ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cw2AE/EUUrd7lNS4OkQZc3fB/mIQ3faKsr6cRukqqcLuLFECtLUCYUvmDNBbBww8LGlT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BkJbmbMCYuUBHXDq4Z3RHpm6OXNwBosU4PcowVcTeAnXUrdlkXywRQWMtq+pWLJTVbZ2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TTYPgiyGW64i7AOJYVGopqgvUpVOBC/Vl4ioVdF3PHFSiWNnjmB18z0PMUFqW8QBgjHD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3WL2sC1GRvmXZW0ZyQSVldYohK6sVZX2wJS82W7hXqzzPBDUKqzT5jdVVeW3z4m4mrp9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CBS0GvUKJXka9ShcnWTVdf7gtB8YzF2AC3TX3KWsKl1AMKPw9xFxRmjFQjVv7XHGYxfz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qq/7gtHfLB04riWUwONczKujNVuM28bU14hUEE5NwsxVO9MHNbE53FCZq74QQsCNO6gF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QkUuHA0xXVNeNRwY223MzN24sIobYOPHiYBosv1CU4OzlLAOTmzMMorjl4I2p38ZjWWy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kquCs/8AkLEHuzLGAAiT/wBiUAoz5ZYWg6zBNBKypxLS13qublSubhmULOuIng9nEAQv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g0DjWoUyG6ovXuI9C+OYAxey81Ez3bVh4gbrkz0gFIbtgSu7tLAi+l/qOWCOSsa5uZsT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Ey2iswvREWcW5u6iDRBSxqWARXwooVcbviKWqxrFMXdOPUdAXWUGrjoOPiJZZWsQwv8A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2ZA7SIJjDeO4sCGnLE8i5eDuOaxjmo9As81j7gsN2tNiCqK3cwhuMBafOIiwZEcwpRbW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WltqPJiiKh6gIMBoluC3oe3nMsALHFssFHdZ1CGl8OYV4mOZbZysBzHEvTPVf5jcFB+V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lO+Ir3XrmIFTVbvB8zAaBbtf6hHzDJvmBBx/hKTYqlPkmsWcQRWVOe5vAhhPfcQL0Hx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VQ2wtUw/MK2jimNrTOwauFEosMN8ym4SwydR5AMU0R3TBV6u4G1yiv/ADHYoEbrmHSl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UQxUCq8YxKwXgXC4jWapEs5YwYQNY48MQ5FRtYVCxA+sxcMhOuKYJRz0OK8QAlydreYk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OUUJG2Sclj+osUMph3UDTRxZDTsdjpPEWzb2MAWJ0rrzAAULzZzAYOPBgliinn9pYZAa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csUtj3BoIdpNOC10G/cyCr5WZe6mSyw0czC6eBZo5mIFrxSWZYbsxipcaDq+pplfVEMJ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5R2hMYl2Gr4jekQuXrhK75iIZLwEpsfXUAlKxrdeYa0A7CGLXma2K4VH5Xloi20J1zMS0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4T+5eLbpgu5RZwcEoueee4WAKao/xFqDLpuGWbfSUQAgkUCUb1GnWLMeYhsWCr5Yguhgb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eSsQKrwFvGefcFhpvR3Dq37p3FKWfB1LCxAMiwxgi71AyCAmjdkoVq9ljRq/ivzKABZ0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J4lLoH36jshGljM0L1PUqDRc54gi4u75vohZIA1riyLFhmAvfCOofUvuk+I8ALu0Y2gUH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4us3LZdnCytVghWdtVWajZhF8dywAUlrACjQQ0Uc90XKZ2NPMpByg2G6NVVw0gKVkRuv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BnYOZngb1nHxKuwjBdI3XUOS/Us39S4yYlcuWrgFK8aq4mUdpWGlChj5CXk4mYsO4K2x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k9aiq2j9QuGrv7i4/wCqaoO2XoivFZldGfEc5tXdwlSsM1V0x0ZwRcgJoiBKKFuJaAdX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gl4KDxuVkBLjll4T31ECzWGCaNgOc1mFELViLzPOi0V11BJdcuk6idEAWuUi+UKjlj1B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h5a3AFM0XXZ7lalaOdzItP7xKXVr9JVIWD+oOfslKIdMfJgI4L5IwS5H4hgwbbTiZ4F7F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1OacXwcTRVOTwShsDSCzTeOPxGSrlRrfiAbBl0ERDIs+UxHI6viGxVezJ8QDRY8+fcOg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A7NTBpLXRtnC2+L5ucqy6t4iXFXllxLSuOQ7gjlRzX4/3BIZIaMVFuFnjmBRcltX/wBq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+wcTBayrmM42FtNxIywNiLv1MoK0HqO7g1i5mBV51cdOE71CXoDVsAXIL0czRA0YNDLZ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dnpcpJqqlrDEumj9ShMNG3mWrCpvBdk2LDpvZG3L+eoBTbstw/UydN7Nym12LOX1AGA3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brGQvmUFtPQc8yx0XfbqKLBRu21RozzvPHiNHYGFJUbYcFi1HQqFgpQ2XuIILhzSr8Rv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fiDYOYpS8jeJmW7eHubRXiOjustwixd1eItcJ2ytmoOziLdlWqPMMNr4H8QptjamkxdE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xLKq+L4jmqibt2S15BdY29zs4SntiFaPpzM2jjq4qylYBOZetpre5bQB0uFjRbMQGi3v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AydGhK/E9A6ohcLS7rWmABTW/MUWqI6dVFqXsM9cVOAVeK49ysu0q1CEEmz3CYq8Nkxg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DpiZxhJjsdnFkVQlTq8MXpgd/wCZdm2s8upYNAlXXbE5dD8xMElvGcS45HZi/iAUgAK1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UdW8TkGSUByOL/qEFm/zKVmqdHczlbviFRVa168xB0DsxuebdUXn6gJBKGXVw7o7A7fE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C1KX2XC4EBv18wVms3V+IKtMnf8AUS6Jd0yQq3CmnmNcWb6lG1i3ZXEVRBTtYuKnDLvU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hjWIhVKLxWUlMeexOwDmIIoy4xqHdtVuogp7gpgKriIBBUeKHi2ArtNsy2UcYi58BAAW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Zky6ogwigKFvPzEDAqjjQo3mIcyGLyxbpSF63BYDU4zMC7DhrUraZDJ5l2KdZBs6he5Ti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gvuslLuvnuXyAC7uoJAQhef6jjWHgusw0GeGXEdEQsx6j2BfFERFaFY3UVps3e+AgItR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BXD+2JHJZ35miBtyJKqaqYeMwdpo0L+4ZvAnnn3MDW3mtVxL/al7hTm25KjAUrm4EDcb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Aja9FzFcDqkNZK1Knuc45juFDtruELoDsjmsunvxBWWQYvuOwps4iWyAw3uGCl3dXfzG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tJz6lq6+YMtSt5tC/iN0XwTBXQ27gJFSc6ijReR5qDC0AjyGjpW4rlef+YK2Xx15lRFT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c4w5zNY2HVEt1HliUSfct0PUGwEUz6ilVK6mir4mAiswJT5uJuj6dTAiXhYO2AvviNNC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1ELgjikgXNjFJHdufHEBd7z8RCZommLxmAzdLyRIlFYryQFedwqH1fU+BSrC9GtRVkob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eZie0GOfRAoQxfqWMMtjowKO6K6H3BCswjcyLeNwwLG60EevQ6qUdCm75hxBp6MrdrCB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fAyw5pS9JqbBYVwXUswADpiUKyRVLF8OZYCYw1cIIByw+OoS2GdvMwVsWlV+pwAOSGVa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MssIG8r4fEUGgC95+4ZBDiynEsous8x5zaNQsXDinGJjYK6HjxEcqHNzOCUW131BS7EO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35hu+RcMwrsGPSGy6sVwsFZAW5r8SwtrZuiucTmnKXY8wIAbLgejLpu4gaunV/1EyOs5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8QBoFjeHETsOk0zAVV8ZxCxg/qxoqL8EDfDdoDMonh7THNZcN4vx3GqCOeqg24ATErRd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zx+Yhyxlt4PqDkBYwKyrdp27gLJbrX6hJlP7fMOAyxnRcuKxw4qWLAwequAjpTGcQNWM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oxBFkPqYbXZ4qOoxUxzcFWG7wJqAW0pxl/77lOKV4hdVDrEFNAN6cxVhRNpK3Joojdfo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FATfIeYWAUNhKAg+sEaIFalnZzacwgljZr8SiyCVfr3GDRty/qZWN9sJR2dyiBtavX9x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YH9wVuiGKP3AcW5qCnNuHKfqALFW6Z2x8Ru7J21LjOB88RsEHf8AmKyrZR15jwoF/wDZ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LfNK9waqxXcMizHCpIqt3G8RSqF61uKyrX4hlULt59xKUq2ZVCKbhbKfHqWwMVkqIiqB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VwwZD+PcasZ3rEMKMxkHc0Wn9e54d7/xK7bowJVPuCUKxK8vmNbRt47rmNKN0VwxKv6V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qzTVzGKpxeZs9LzmBFquPl9kTQFGBrMIoYEpGK7O1cJYcFFcHPcouNpmtELoTWLgI7pT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FXhdRQ3irzW4qANfMFFsxibG08ETQvSoFuFuhy37gXbBHabgzNiu3P+IcqlNHHuINhw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X5NduSUMs9VLKMPTzUe6EzvxFlNh1LMOY5MON5hg2jtU1LaD75g0UimNbYVuWs26iZVZ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KtuPPuVBaHOm7it0vZ3GyP8AKFxWwftMsScDe4C2EHLcWihTbxBKgGt+IILUl54gCZF6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Rs+WpagwPJuNSyA2wDbmrorGYWUi8s99kCwIjmhxGtaaIOqs9v8AvzMGIJY8/EqWF1v+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8QU4Ny6DadrX5gQAtmKgWsLaDTA0trmz7hYAKXd6+f8AUQ1AeJaFdYVKzBDVLsXKhMu4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7P3LyrWAOY6WttjcFqhtWv3KBgDfn1MGxVqBKdOzLLYvF2SoFJ+YJKpVmODtg3azkQ0w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GWpRFz6eZi1BSy2Pmw4zTUDbcqrTkS3eCmazBWV8y9GgBi5ZgW1oXlgiimM1xKxFvK3M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XUTCpD1uOCWYzv6hmwnln4nYLw9QyLvDMrSvcFDFRiyD2RxkeISvI7lA3vqPblI2WnBj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o1WJmWrazcWGT3AtTL+ZcvAcDE3zesZis69y6AwY7lFMldQ0TI5TuEyqiyjUz6bOS8Sy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TWrcZgsGm6qWVBQPutRKERpexucj96hggpNvFce4rA0KaMfjuI4Dtc/7iCjrvf1HR+Js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4ojAUUl1+oYG9MXXEFihcCvz7isOfqUhXYJqN4MV1CK1MuRhJYTtgYUuQXWpigV3HBQC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GaIRLi4EnIPbAzUSrKvmoArze9T5gFBP/Y2JLaysr4lcNAIlTctWY/1ClQb80S1DYd7P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4gGuBw+PcACnOS43YA4csvDvwt3EMZ13FtwacHMsomBi7KzrhKYSWZNBdMtqy7XzCihg1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NYtq4BSB15g5pTVP+oKFtDWcROjC/uL5pv3BXBjhjYIax3EIbXYxqKkMfC/mKArzAD0O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GjqVYJ6eCOFKxvIQLawq7/uDb2lk3to3KUwDX1CgcWGBzF5DCizmCvpzrUrVjlUq1wYT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OqVmU4DbgeuYcBu7GdwUOLCkdEQIUF6q6fc2GOELugRlyQeTyHMzUt90wg8F4rcRYC7s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LAI3Tk3G418pdy4uFcUqb+XgO4jw9IMCi845gE2n5v1AgC+UGGOrpxlLUSxA1z7YZDAY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bF1nf9QvCEN3BMuWqzDEFKsRAM737ilZZfL/AIiTAzVs1EBbVS0Myh8py8HibOzdIBGA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V1A6GYhKyrZJVlowooqmcDmFrqJtTjm+a6jUKOS8kr4o1cyKX4WACUc5irgLmhdX/cTv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1p2MS3DL+Yt0mX/XAbuwzW0EqlKMIUr1FZVXZgoGnF4q4Sul8MN/A9wJ+MQS1dG6fshY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YGLxVzLfWHSWpVP+CGRW1iJAU3r3Li00uavBDdhSiwK6N6qNlFhCyFg00w7mOhxWUxGB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guOSyWqUkeIVyEulrYNucR6DlpuKgETGpWOJtlLbQ4ouWZWcGppfO65qbGmuP7hyHPBK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pTFe46CLtrj1KRopq4gJTuqgoEnQ6mYuvEQd0aWDTMeyY5cMaC0HiXIVdvEfAfEKBMju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t+OYVWlfyzEcrUQguxOPHqOyoq6SFBdWvmCGVQwhuWdFXF8RppdOcSypnFnXkiJlhWtg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Uu1i1e3DlGg5yVbkgSwt5R4F1SG5QM+a8ECqVVtJScBjTykHcFEzUACzS78SrAC3b+ps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rzFBsd8TRmpRg6FBjO5b02rOLgGhaa3UunIaIilj/cGhFpd1rzGzQfP6grAdu7ilmQUb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zKLpqj5D1LQMPW/qGgVwxMF2ZxslwuXJCEqBk5+GVDa3w1uCxj6IEHJqq3MtBs5MMS2c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08x19N92SitsOB3KqLp5HP5g2Gnpj9Q1RT2/UIMqnj9MIKToVa8RrQ1msV/qFiPw5IAx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Q+At3BZ02sEoGtn4S53zXwRrgtzBM29g0/EYBscm4JYZVuJl3MZXIiKCDxKrw9RF1S5q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eITZa66iDY5ZWQ04YILnanBAK1kAP2xNrQ6DUImm/JzLHMvP9IPgB03cpQCY0MPm5V1Y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5IP3KrKZziOUbvbSM0cq56jOilirzULQFWpZ7bepnwLUt6Zm4M/ZAgVLfw1DFZ2a0zMo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3OBVbu+3z4gpLn9Jso5zbn6h05q9sEeS+WjPmFWi9BTs9xTUjPMNlyHHRiDI8s9RGzH/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zxFrW5YODq4XmfI/uBWrHBTFDBbgyqKVWc79SrTGWIau6B+VSizWa8/M0Kr8kVzb0s5i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sItml8wc0LfvMppTe3vzFaXrQd/MtyFUOYYHnmAAZHN8wQZeUrKRFFhWkXj8vMaqrZVb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CPF14/3KsmLOdQugXhiQaK5hYSpiuyUrbk45jTyrf+pYQoD1xLsgDvzKnl5uACpTn4TA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s6luVWo+Jup2a34mqkO05FMYPMqxevcAoShO8yqChZix35gsC6PKNnAqq3LpANuCY9+L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RLnmLGArTWol+JgdUFoJgPJd6v5gkGhZnQgibmA89YIms7p1uEJWHELIuboOYqta7xBb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pq4mQ+xBBAV3czjNtQl1QHkxjzCLIXhM3LOzSdZx7jVUFM2c9ETsZenXvuGCNt28R1F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XYpAzv8AUEXcdWOWYCjTQfuZARyu2WVSwN54uNxZl/CNEOfOUW1Zeu5ZaDnaZ/1Apir4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QkUJk7jVFF01+5aOFrbFe5Skypmnf+IXdVyzbgF+w6YhYDvhwSytUqa5Io4bZf8ABKtO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0Bj/ANhIo/MXNm+BnPGR45jhaznFf5gYDeL3UKTArd1Lglg44fmXBD516ji8hjHj3L4C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Za5R5lGytZlA4FOqq/PuIMfWI6JeNYx6hbMHPevEbEwOEuoCtzVCGLuNURen9wJdKNhB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W0XqUK3sdxUo2hVjg7OoZ8ixOYnDrYXuXDAZkGcLFOaqmYJaUsRiAFdEAWynWIpvgtTc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m8VuoCCG/qWlF1KnWRvMZWnqFmuJivBxMRQdVAtgORhU7XGdR0ArpiAput9+mWYXBi45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G5eDNP3XqWiqBwQWwO65ZWtitt8SnJlzCUV/PMrgGfGoN4AGM8wqGRMNwWcVCNvXRLr1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9RvtKXJ1CBjVcdeJZT4DpEAmb3jiUBW04BvqNZkaMfuLBY4UGo8YbNZfyyo5Yd8kNGLH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lFlpHr8TC1TvHMwgWI3h3Cw2vuGqGmdwhQDnuHGqJsg0NvN7grDzs/UJWBoUbYCq9LWJ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bldsrN8zy16iBxawKaJavM81mMUon8w7Gb45htttw8wcNpa1uBfDjCSwANltRndV08S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UOFs9zErwHBMJRaOFc1/cLKBe6qbWnVwa/vlWYvIdRYYYu+5dGdofcxoZHiXu5g1HhVT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hiGy7XcRunSsBGovez1FdXrnPzKL2JuyviCxrZhNLLJGzay1cWmb6HKysEJziFRYtwDF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mSXzEKAbdEE105QxAEMqAZdKeUWwNKtXEqFLgYTqJQEIb5qEFRdTS6dP+3M9GjxzCdqQ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iCmZ1jUtKNc5NRRaPgczFotN5IlwPLijrzCSso14heLxX/VKtQfQ5vUSmkSs2tEGy+7K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iIBQLgBayx9wAhtRLa/zAKgXRuNAb/1KAKqnHmcC87X1MmweP8oCUmM2xfUzmTTtqUka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m9ypUDfcQxZtxzKRoz34gXmXqqsl4NeswKVDOcxb2aM1BRO7trrqaSVV9qiFW8YBqVMqu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LvHH2f6lWsous+IAJLdWTIdmaxBdPHGZRkAsrOL+ZVPC1w6lWLpDCcALtWpdCha1epik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t8S1DXh/aIq5BgLvPuNMEyycEArnBcoKEQOTqEfNYAUwY8S4FKvCpitDzAWRo6o2wALT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2YM4I5NFOxI3qsBungiCAccFSowoNV/mOgXeq1+Y340XjUKMoKu6/FwUOhLDiWVGMXab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UmOeyIAjYwpRYXlMFpeeIBTtcuqlC4Ke7v8A1AlqVUyNdk0qq4hlsEOYihnbniDRS0zV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I50dcznEDs6j5ydaxCybbtiGIQV51fEZcLHTdQMn5vXqXcWJ1UNDFN0ZgqaaB3GnKu7g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kNWVqKrFW9P9QaFfVFtxJULNV/cL8pFHmJvgyNQbqHkMyPCOdyyCrrm/HMuOI4A/zC8E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pwBuuoL7Aor7gFAGseiAYOMrxEAvVc/c4vDDxBlr8TcNsabWKnOOHgi1HgV5nAHrdWRF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xi5bWcagf1qDpWzZiyHAWacu/wDEWIHbLBsp/oR0mlqziAQq5NXCwFazTemJYK+7MCBm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1GKALRePMTareVGY2PnJMDDO+pZODnUNVDIq5gwa/KwByjYwqhapTD3AGhtW9wozRVlw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llxGNGM0P1Hl27NliAKQvJ7ibAO3+4Wm8A1S/wCzAgBG6rioBq8mNxLCjbqoha4EQ9+Y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dZhzKRin/tysVQqAqjmFGgN1Fql6x5iAJf6w2KP9QBFlaSBkfd+IGCtaxfEZISnnEzsY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AwulnMJ2MHKXUICpdcRzLzxWpvE91PIKsElcm+jmbLWqq4IhL6dwigZdGpUxjv3MQAaZ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Ammt1UFkJkLf8RsmS2VU0dqb6/3BVReb6r/MDQVuu4s1Atm7isBfW1QLaBmr/qIKTHN5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XAnMG0t9M2OsaIlvUbgHhRy5lCjN/LCwLa7p4jzR7f0ixVnllylxeTiUaukODqUXJzvR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9rggbG33G/JjZs9wJgIH5lowNXdVcRq8njM0qq3UUUhDw3DEVHdfiJbWbb3EDD4H7lEO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q9vE5LrTqEHU+KjopXKYYs2WWp7ga2nJaidPNbqNYCupZzhNpkAa4YlKnP3BrAfKcR5U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bpBjpy8RplKf74gDABpbhtBKBwDkcwORXdbirNztM1L8N7fMXQBd/wCoOzGXHPcQD6WQ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eQRw86XCyAdONnEZHaCqe+iFGvAXz/sQ2wMNVz1MdhDNOYrRCt12S1YNNRWAVHPDDYXjE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Hle4kfQZgHdXy8wORuhjm5sBKUc8QMJt+UsZVtb5lznD7mIGAp5rqesg35mkftUrVYcY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2AU03Y/jxAIu1rumXGJHa7/E20tZlgDooOe/MRq0xyfPE2N5N3RUcA8FiNIiaDb7iuw3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QPNOIQCs3xc3oBLNVRLcDKYtxiAowXN1zKtBX/CKLaANrFvIo6o4glt3zf8AuXooIVRr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0GcKs5li7M5G9yiY3etfMALYo8TMvHQDB5lh0nm5la3mclDOMRFCF8v6gBocWNyxhkDk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KUlLb1fuLbuxNlSgCKF+4Gzm9giFZO2YrAQpZtpDFxs3srf7mQ1vL7hyp0/EeGnyr/5l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nbeYA9uK16go4FLnJ6j35wa6fUFKrGcwYyVWb/uWObocd+IgG7N0aZlgq+iNrYiu1zPT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3p6IWJRg5HH/AJLXTVdzK2B515ixxhQt8QLDvJeCK4Srgf8AtRxlAesZ7gXBS79QluFc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U3geJjWKeuCWKOG8QSgU0YCF+HHiZA0Cef8AsyiIVW3NfERDXAizNIVxTOgi8xRZpvMC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bWaqoV2Zw6lgt4OviaKDDIv7ixQB4/qVtqtOdh1FCGrwUQTwhONkWpw3zDMicY/7EtRk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i3f+4ANVe77lrSZ4ziW4FvMEUGVA6GFO651BDaiV6GsJpfmWhsw54g6XYA1RBWBahzuU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s26lF35FKPzC83ecZcwGQN9afcwCoBZzcVq876r4mrXocQLeWxg3DEvDRADt6iWjjwbY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YBSiJc5DSlEEtweJcK3Yw3VRCAb7n7iFGy9u4MdLBwfrx6mAqu1zAyFlfn1BCOdK5IO7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a0ICgpXALHVHH6jF0EG1rEchKG9bYNvNakVWjWH3cwiljKktYAa4rmWNlXuWNh8r6hTS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GoGxKcvUsUbelnY8DAsPCL6BoslTHGaiAzRx1Mwg41FtZb35lLv7hsB89TO+B6gerYu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QNy6AGnNqzEBDK3n8JndA6hUUU55uIsRi7OJkEYzCBTVG/8AyPUHXU4Fg2mbipZhvgiW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qWXgBogANP4iAm3p3ACwotrjxBEUjbqpuGV4mgKPv9QylWrEYXWVcQCUbcnDEtrT8zQ3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uo3NZZsljiqYdvuGLxXeJWeaO64hrbt3XcbOw8wYqinXiCouXbP1GlVbJvYQPXvxNtr1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SsreWUK1johRwZvU21QNspEjQG4WNZaOal6ok637gvIYCbO7lopcb6iVEkNsJam3TOmh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kq40FLNQDGHahyEboaA6dQwFuNPiXGwBwhbBvhvrrxL3VBX5mcnfermRXK93ALrRdDLU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1UX6vmOM0vfUYRQHXEL4AvRm78QUg7+K8ywcG2zqY5HlQblABtaveZV7VXlLSANy3C4N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6A7iF2UtU7PMGZaycBzEeQop+ISgC891BqueD16mIRrOLzUtSxTMS2XTgIBUVRvSvcFa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Z4I2NYtcNwUtsOtVfm402KBz3coFIEotuJR2PEQBM8KxULBaZ4lVWHZL48QFKAB3m5SN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gGWr+5mSdD4hQI0cuFsBLAXmnLGxkXrwfMtYb1rkYnaim22FERLzg/UzLBeaYgIKtyHM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EKTuIXbfuUV5XhxEChdF74+OpZfpPPqC2Gg6qoGrOGP8yji6NZYttsNlYgc3eYmk6C9pM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rz1AsJOqywrRLs7r7hdkGK9PBEJBeNTAbvpgivZphPGBw8zCvK1bMJb2N3j/ADDUtRsY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TIBWnkPcASw9Vioq9uPMxcvz/mao6zxn1KBTV74ZSiwGe7mTQ45s3Xj3A0HNc5lEQQ3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km+1nuarZOR1MQZOLgKjgyFbgEt2IYXqNVL2FNh6YJjK9ju4qYXeEpUsIaxCmgb65g0i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jiA66xCyGDvmJZpjhqWC1qYrVLo5glTOd1/mVuwvrVyrAWHHtgsohZMuomgVU2ckAKV2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QcjZ0GohndOniFsFpiOPJoHEE7GVjWptkrlmCiyuCFoG+nLG6u9XiYOSxCSsjF8MAIYd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/uWQvGU7I6Bo5zuNyqGmLZQiCuL1cMbB3Q3UGunrqDggGus+Y0BTWy8QRu7sKm6Cr1qp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QIY8HUW1GRNnUu8iYPUNLo56qWp1GlDXuVgo6RxA5HGHOyMCraZHmNqqBbpNMreqXyZj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apusAwLkmEiuGLvAW1VVR/mXAFbIEoW3moGHW/WZasacXASqVxUPdUpwcTlKFWtRaRuu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3GOAqvglZ4Hm2IWDp4cTARs2r4ihtwAMV3MBd68QEtDLR3UpCkb5XBq5pgdXMgsKioEd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iCoEbvmWBppzRzC2DujtuIsXjKQqhtOb7iEfQeIrQuDVMADkOHH9Qs5MHHmUiGr2lZn+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EBneGWNAIlkUGk5VFq2c7TNLa6gDBzemUqOL+oOUsee40COYDm6YhSrjKFLXnxC1gU6I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8L6dRAo44P6g3sfU0gl65GNXcF7izdvjuXFLY60QZtXrio8A9FaPaKCy73ZKNaOLrslK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926Ji6KpeJjWhWcEHdtq89zgUVwJKlLy8dwKtsmFMynK1dHLEvUZXPFsuzb0/iBdIj25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RC8NdQ6LYnI18QYVplgrt8xWwDR6lXV4zzBF5yH/ALKMm/2SirsQ1zPP75IqgsK5fxKA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zMQhZxuBFBTTFSDyRiLAwjERdzmXC2bwV+IAuhc5/bClnZSSgK9RGWCkPPqfCOrxLOrq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mJNLTp3EWAEb2854lb0axULWxTblyxD9W5doGC5cxoPVZlsrwrKVjmYNu2qZtBaYHU1u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Bktu+YJtouzkIhbF02Co0lZPN7I9AfiJdoWUBxKtii4aMpAumNeZQ1nWG6iIrYXWIJwe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my+oLUvWf1cVLbthWvXqBpYLWuPEchRn1UHrFfqUXJYwZ1MgzO/MaGhQ4a14joDV+juo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wOStrFU5crcIhsow1qCJE9nUCw0mENSi1odGcyoXN4TqBTgg5xhgWsJmVdNbzhhnBeG5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ijTo8amBRRi6iZHeKeGC/Av8xiNu95gAbCnN036gHNqvNICSgRqtzabOblLAP/fUayK4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6hYGjHH+YgHOVh/mGjAOM1rzFDErA1qUEt5f93CzbvAtcwoXjeXpllcN4uaBHNnEIY2vy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XJZsevfcBN0h0Cm6dyuSdVr1Hlz1/UVoQryZIkbux6NQGuA1X/cyytq4Fr8x0EcdmYkm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zc/MAWsztioisJ2DEJs4XzzN0yHBwQptfLz7gwLry1h8TKE8uNQtyLzxYQG4EaP3BUwD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z/mEzg3kE34Loer/AMxs9S6riN7fJ4+YLosMeogNcY8Qlq2950wUtd54qKgKWaXuPRaY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XVMAyA359x9RszFrRFwrWYGylDodkGmjkMBaXZfGYs6pVrWIqDQ1q4J5Y8YmLZvH/Eog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iK/qUASTxFUTGiv1GQEyjIzf16iCVhcQgWX5uopSBFFPUVmrju5ZKGnfLA0RMcdktXZD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ygoDeNVqWAKHHmO1fDSSy8Zd4ljZevMHQi0vuFcZceJQM0Oc9+piUgvXn3Lp1A2/qPRm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7/wATDeqTbwzXhM+YPdnvm+4hLA3VOb+IIDLmgw+ZUoUsVeJSlOzMRkX15hemS3cFfInV4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EUKwGrJ1UEQYJ5fExliOmzBLC68DWvErIcneiUi0N2atgCrN8vPo4mffDVHEGhVdZ1AB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er0+oGgNVDhNqHWvUolNWXqLiHxjKS2iFvnmVVAJeXmMMa/LGrbTPGJWUWi6XEdYwKWU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kQAA8v6gXp2fEQcfaJvF8FV4mChwRBZ0IBUUZlkARWwMy81yc+IFt3kwImBcp8S5Sxxx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0NSg3Rz4+4XeQNMswjN7OYll+Rv/AMlBQoY/zDsyHcLiE47lBu6niqeIDQq6csacSI4l/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pQLThFatV3m4og2UfcbWgjqV+OklAFrs5iGyLGystB5iOGEFo3lx1HG1EwWdFGYtDLlX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Vq86SspMvE7iOy5WDA86O5nAU01qYosu/HzKgXbrsggQu91zW4ItKeq38wpgaTmW4KB3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cDVcEDyH/ZhBXfnHMGz/ALM4oxjmMXHeckq2sp1BYK15CicAC6qK2hddF5jNaFtA5nCh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Uxz4gudaSzfxGNrjTmEEgJu4Jzi+FINwh+pV7eiQKrLwy4YW/EDfzm4i6s7jW3LemHIq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R2NQJf03EoFKNU6gRQAvFQQ0rPzAadazKJK9RNtBbopiFLQHPiNrsI5DBA3BbpqaMKzc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2vkTEbgW0Qui5QmhgsG9xFjji+5RrHrLklu1XjEy1baa4j5JoPmc5eGdiZCZXB1oePMp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q/6gmGOTqVUF0+PzLLVmtf6hioBrADcRN2PrnzHC8NYxu4aJuBkO1mZkKNfmpgjQc1zC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LkXiGBkGC+IZFZyEEYA0ul/7MAgxTmUtdiEwGQxs4fUW9F3TcCUqDe8xLsCblMGb1iVE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2fnUDQqjebjXABzrMXM8VzECkfdYgjybG4JALY9Sg1dauNtbVkrP3AYOFwXtNB3n3LnG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WczV7hiiNNW/EvhsfI/1EFus3pdxWihfUYg6P4EBs5xwkaAw5itglGDLn1AELeoRUg51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9jzhUXat6sgbXYumKAFLm++5cVQ4rmKty65uLbJHXTx/qMpug3Rj1NjPTUqgFSrwc+IC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OXCcAKbyo/3OOxkrZC4MAxEI3borEKq0q1X8QJfQhqlg3h2ync8UFxRRpmBtmG6O5kju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ML4/5mGjtt3UUGVmgahhJpdPFwsiExfklZ4MtUnMdkc+CMWW6O2CvK0LqssAazyViIEr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sKj3v1thSkEc1/mIGWysY1FuyeSuZRQCO/cbGOT1KHgHuNQCi8eopWFj5uEFL9nMpgwD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xGwFqMwjQW5DkgbMjgvHuLkJW7x6ipoIlt/glZBbTF5vxKBbq90ahaaXiqhkojr/ADNi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rMEIUp5/pBY6W8icQtgtpdu2AUo7HNQlJRrOMQSLCxoTUTRQMCQIET3nUAhLW718QekJ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+9xy6GXOogrTnELFdXtvcqEV4riMrjzLNqX4wRENWvHczSsDu8S2A+W2XlU3dmb8zK0G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hnKPZxKDZQ5P8QjOhycXFl17Dy9Squ1w6upUqEfd/MTIAhnmvEttiX1iKGENDs9zYK1y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gbt6gLLNi24oigN1g+vUULdrsr9wWwo/1lEty3riNNtYYvuCp+meYaECe3UWhdr+YsGV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iAM2leTDKMAhwRBVWrZnp4ibChw83AA8mwZ2Gh1A3QAzbqpSxEvO83M/SO8wwgBtu63L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ToJhdF79EShpPEEShegcLGOxo/UQ0btbQ4jcLyHwywePxNsHdS0UrprcGkS84vTFnQGK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LUoXTVVZE2CzXcS41RhaHBybi7E/7jFyebNzNwOdwELdIs4ZTFP5YGmh8VACNksgEpOD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DS7q4Yd+4HUDsuI26GS+JWDZtrcYXgMDCpdh2l15iYCqcBj5lHJes8RSNi/PmJtMsyVe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fAXEBVr1Aht2K1LWYrIwQo0ynMFtVr6lWtXyuo7VyuOcylUEQ53ResRWK3b5jbCrQY+4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8rWZcYV2N3UNRlzH1kNNQ+9WKgmfxKTOGM0D+4Wi/wCo4K+K3BWo9XUObVoUI4FY18xS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JTFtdI7vcOnJTGcQwClYL1LatNNcUy8LF7N/cUXq2M3j3FRtsD1LyzV/4j0FYqK4NWu+J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S0XGeYp4EXHiyLckazOVegjoIVVc/MtUd75Je7fTEc5rnbKCALWeYpElXbK5tT5uDjK+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9VURHQv1AgZdXdy9spgcw2jbeAlNnI8d94gRvFVSGVZWDZduvcYUbBkpMircsBFdMm4I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Dp5gI46Xzcqq6nMZKtbq69/U48Uuzr5h8FjZeNcxwqeYoKluLxKsgY2EPZqLUOrxB2MD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2RcH4hligODtgr3ed1ASbN549QRwVwf3EuEDe+ZdWCjD59TKgY4xx1Mi3A7S0bAxooSI1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m0cxGh2YhLZzUDSGFcQwqxXCFiNWpL1qLuvJj6Bswpf1NADzW4CXfNOYAoh5OIAoOsdx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0lNXVsGqoYqg1g5VFFUe+YC4oDRqeh/iFgKo29xL2rhra+Yo2Y1yuLu9CG/MwN0Z2YWtz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seDyjhFgxfXibbXwxsJbGGBVw7Cu3u4C4l8aRVZpePKZNXTgznqGwOLKNXNYI3X9xFaGm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r5isVLwV3DIUlplGAEtL0uH3LXwFUG6ZagdpmsRTRY2XAcjtdwLaXtuFrbd6IGxS7zv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kLlJAWAbYfMVQ9GcLFABXvXuKyqN3u7lLBW8I3LCkL43cWyg2qFhRt3mDsVtKLS21dlR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YnPuDzT0EWiXh+pqg0Zzpeaj6xyYgoBAvOgiSquRtqKK2PLAOBSYHuPpYc3/ANxLXjtd6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tjkAmM+YkUS0tx/1S241wM3AraC753Bct+V8FRtMpe4gVXxf5lWYzbjzFsyVo/uOLHwF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Q9POolnHu8+4MwGr6g4PIW+pUCATFwoZLcXG45WXUBGxHJkkZOQdYjsqi8xrobeA7ZcB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WyRaKsFjA7lpZQruW5KZK9zOUI46Zk5xy8S6dF+WwgtkNMEFGaPK2SuL26vTKAsLcQIV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gEQzet2m4oXc2FYhQLNOLPuOL7aYKC8vqITW7cNSuAHKInxDuNcLoeIwpaxg4mQ0A02/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UANKOcw5RDzmWlQb43Mq7HMyuFdvUKVYsHHeGYts8MAAL5vEQd30eJhsp5Y05WMK4lZd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vpmKnYrqKWW8YX9eIwOVXk7g3wPeZWygo2+SXrkI66vlhcyTyuBSA8nH1A2Ll+alEBdG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wb6JWAi+HUrKCl+oNWHPqFqwAwePEWmjyeiYK2+I1c3ucE0/auYm6LESKoB0hHChu91t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o9iMsuwr14gtS+z/ABB9ysXECC7cQgXzaBHYT25iiCvP+4UXIt1f5gVFcdwAP/kBQsvr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HzKgthUSMhk+yVaW23QQFqhXFwZhGLZntjuUd4cQbIOCQ6oydcwcbNS6IpcZ/qOIUaPM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W7hiYy3AFZL+YmyljzmVV5c34gALLLfEwqmlWOXolMgadOLlYaVWji5hwBqBXR3bzCWA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r4iZAUc3n3Ly2jqnUVKXBgWPgB0LmRVRipeYXas6g5VIpt4h4vPW7gR+VJHXLZpIgivB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ZTX/AHELqGrJrwLQXZCjCosjksULOuIwFzm7IlU4Lj07xKIWFmVP1G8HDl7lpVmN4/EA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a9j3Cw2Ucr37haIeR2SqKTjGZ2McvPxNIKQ05hgmBx/3EYoZX2g0Vaso66mbt4TFkFWo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WYUQvDPxKUvGcMVGTxnMSPC2VcUUw9HcAgW7pGqlTJrF3mFK7TZyniHFPZOfcQhQSorQ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wYkeB2TBYNLDzA0i0OTfBHErw1HiiWlbioqZxxOAhIYKi2VQB5xxNYFYVKM8RZBu7iJa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XMtNfljTYrjbqdCddf6lYlNcLiWRdW48Q0Zc3xdRQVfLiUKFOcaJhlPhhgOArfOAl9g8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dfMvjvNf4mGF5TTLaVoN329QcZMjR3ADGeJ589TDRDDj/uo2yXbV4rzCUYq/lPTKBQB2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mLZKIck4QXZW7lAADp/3MW03bNniZD4xzKBQAXOiO0FMXWcyjFFtKag2rKMau4ppVOKr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pqVoMCvfzBItq1eS4nAC7uz9QpOKfObYNGAXPVcEGR9rJgNODFGviAl5Zp1EuwzhzzBe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E4lwJbij+0SidvEwQW5qBq75xcXJXXrxMJbQ7xLQrmrz1DUsKgoorsYiVwI8QCWjqsfc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MJ8NfcTBqw+o5wC3eXcRi0csEDStUJpcVi9aXMBS6cbi0N242eItipoZvEQXhbIs6Q1b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/bgCFcmP7luqMarEDRD3jcaEqnmLLYKHffWIuTBRb0fMumkKdMLLjBlXXuIux5ccSgIO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JlkKU0SuNAcLMODAMZgGrs8Waloj0v8AMtLKnL36m0C1dHiJBsHxlg2Q1w8RLgGMNNVE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eauoWRSs8pcLyWSo0lyxrcs7XAxbZncsQGTmtEKpm3fmNFtm8Pqatb2K+0sFBXldRADb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lawWc4uWrubfUWNAviLFXu5aorFzUQQti4TmLops0+ICyw6G9TCao4mS8rDKH1EKKO68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mqQuoWoLNW7PcQ1gGgupwA2zm78Rtik0QQFqqz4mA1Ob5ISiduoNGdaCKVM/3L2tdcwj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+4xDex2QMi9/DB0NpldS5bpew/csouv68yxGpi7cxFm768yzV3V4eotEQfP1MG1reMSz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yFa1/uDO99bhED81BYTznmU0Z6CWi15Z8xveAO42bDOzcXS2eJhg6dVE2nBuABKYqIrQ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nC6HL/SBFdeNQw1V7l+y48xYMte4BQLV+Q6uDbz/ANuNoLf6IMv91EoXQpqtTB1+Ajl1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Tc8urwBqItKLbtdQIGNy8ypABjJDg1Hq/UfCpByupcXiXS5i1oV8HxKuWMfluNsW3zDZ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My36jpRR49QssmLRi4yMzdlRVF1THqCLAG+XMOQA2nUIOjgW24N1QqHmKBaoe6+oqGjF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aslBZbHsvhncxycPUWBS3rxNL0cV15l4DWBGn3KXYwt4cX/mNt4vs4qKmhuwS7pgttk9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6cQGxfO4uYgb7l62PT14lDTDNX/cpKduU/xMfpR599TjVY10kuBvJl1bCMHNf78xGG1O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4F6ee5VpV7aYUKxaM1ljdGzGtVG3cts76YAgKu85fRKLbzVe4GkGQszr/MAEBfY5jdi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+8xRjFVyXjuBAc0OFhM2mar8xN0Cq168sbeDqyKlLL97hNrczPPcuIUfwiQofG5SRC2M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HF08r6jnVu/Ez4yEVxL3aeYSF1CBCWstP7iNFLKiBhxmAvvqB5INNRXVy3cMz/UwpfZE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ELvl33GqU9v6i1XR3jMUo15zeIltDeLxsjehFOJjZT31KLQlpkTZHo0Vk7hIoq8X4m1O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EIlFZlE0F7iSBN+EGjh8Zi5ByY6iZWt6XL1Klun6lY00nH7loXjkepkMZOTMFFpec7lR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zFKObcDolBEtxdwVYtNvFw7+/uMBzepiDLQjm4UwVGACZEWbqL2ctynSasTUyVWbTr5j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XgNcZvNQQbS1Q4TKulHIS6KW9aSFrSzvUN25dWFxaqqDfzLcgsl8e40AFN5uDsDzLKFs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3+YJRArs/cBUum7YqwGrygcixrWInLlWmC3ajd3U1UWOvECwXtXOIrmraLbg0Ra3EIVo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QumAqyq3XHiAJcPOYhq6pTyMVdGa0NxZLWzFFMpg0u4AMIsGc3KnBrVcxpR81zcUzfGE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lGw2uKQoeuoaFb3ayjNmVlTa2XXc5ItltjGFgGkc37jNORovXxKYvIHcSJt7ZkBAVfHG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ovAti1QBlYl1qr9zRBhxuots7HN8e5vCWNDcW8MmyVXuOVx3eWI0APgyzI5qnUdh6agA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CpvO4UUeWpWNKFEsUUU8f9qWFIV4YkdKOevEci1HEEEpx5mO0cWj/cIYF8RQzm3KdykJ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Q3WIgQKruoCsKvJxDkWqawRTZNJVkZVmmn/mIQkXxkmPncbneIKaycukQCAr5hyFh1yz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hyxzhwvUSlXjREgdVkP1LAs3vEIl9+Yq7lWoigHO71KQeQYKiy2zMHAxuUrnLXH9xq4t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Xu231He5eDmvcc0FeT/MEZrlWCNN231eLgcVjuGYSjlZYwUNqtnXDwzVAEHpeKiI6eZf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fU8nmJOseIDH9m/cx045JRYovviLLNrvuKFYpz1ABbXcCtHzAGgSq8yjZAcyyuTEpaQv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/xOJXqLAMN/XuI2qF3nqI8qMj/XiFtgHDxMCoxKUtAoKhBGlpviI3axRB1PkYfC65lfJ0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mODuqs4zAanNXUVlaCDfWKfp8+JtSCq+JTHya2EKa3yQLpVeIRMI1Wrr3/mJhb1kjSus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Rk4MNnKTpF4p+JgA2KzbWYXBS6Qb8xVo2l10Ta4t4uLA5Vu/9xG1UWMkHiqzz3E2K3Zk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lcgD1ENtNqMxK3tjMXw9PPuJQqjsXf8AqbqmK1E8Cu9xDA9ZOJWxS6TTBXa62y5d3Y0l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BQNZ1Eab4nhgrcjlxDefJiisTha6t1UGGidsqeo9EzYtFMzDQOKLmlP04iGiOBeP+IAD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TQ63RjMvdFBwXxLLSjtrb5iJgLoxVLKuCmw8pLS12HmDvArc0409PkghKV5u5YAzy9yj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xCqtavUsLF9MK7M3oJsA6MrMl/qIms+JYVn3eoMrszkX4hg1H4i2sq+JQK1BAPmIMTGa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I104Q+qmQHcGwzu5eDtTjELTINL3GjZAuj3ADRV3j5lhVYL3ClPFu9RC86hLVAN3cW7C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w5Adp8czFpdFlH6lKxaVTm/8y0IcMlb+IQcM3jzGji/QuotcMmhUKoFOcRc15w9RLGjL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ttb0N5D1KFLva+CXmrw1eouFg5gUcOPSXNKcYZYl0UNaQstdlPaThQsC8HmYG0Nuzlqh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UDh7xKHmaK3M6UocO2CqOM7uUoNOIL09rx8y1qUd+PmWgAvxnMZFYHTEAUpeuIYgbxdu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qLNPiXyInG5SaeibJlKzRvr3Dg1xFSgya7hiQu8Es1eNOovyLNMRTPTinnqXjZ1xEM2v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DxA251ri5kHPe9Qc2bH9yqgGdF7xF1xWswjj1CoAXp/zLEqOxZ+ohTa9XuUtQN1xebmY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uq3UqlODV/3LNEpv+qi1t7rfiFm8Yz/7KKxu8DWvUE8UeMY+JUdrc29TOE2VyVKguaXR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3AvWP6hqYLjNLOpXghqdvFv4lailX2zMSglgOLZkrVWG4w1d2HFQBqrCxMXAlV27vUpp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qCADDYzcByL6S6ay3Kawpbu9+ZdGscq4juLBX/MClV8HHzGoFNCniJAqbhafuZDVw29J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GlsZlLrG5YrD41EFQXtjYpQ7vqOYuVNmpbKmBtlWZ3y+IAGrLMeJaiwryGICCCtYCWFK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ab1BLAyob1MAQ5tI1SBa5amxouONQlWTXv1OCqbOE3zDKnNYmTAY29xcOIQXI+WAXMq5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tZVMx064sIXd1mMBDDvqHNTwYjDR1e+Ja0UG75hsyB0ahIondRHMEdInFw/8UKDHhLti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/cROTHRA8reCMbDTU6HnHEctKVWY6LgsaOL9kLEsLcvceD5rEyE+4Dih1C1nepU4pz3u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6jjW/mIVhf6gUJ1mFgDeEdMLKGh2cznrGydY/wCZhUHliv6ikEMq8IXGAay1j1NEZeRq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TjUV6yTjcyvg1VOWBTgS6FdfEt4tZENOnjxM4m1wWQSjIbqNW8nXPuWtK2hticMYqove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cgW3KZpBzWWLsYqBfMFumw2i1Uex7p8xabMXfogNIjwlgUZe5U3YjPv3GpNlHZBKDMeV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0OTFaqAJbCW+f9RLS6zyQWA+K4gMDK63XUCUKOLWYNu26zx6ipYXx1B0X26gcFnrmXhD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wtIsmFjvIlLi87hEtWM6+YqbYZUjsptCqYSAFBZejxOFcMJf7hFQW6o5gIqdXVpC3Lna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4irwFVl5ghFyrnbCyuR56SwALnB0Skdi5FfmXLob/U2u16z1DdLdDXX+CAQ2JaKqYRuC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aiAaNAwyLXeLSBqBq6WIKS+K3KCp9S65PnghTGIPcD3/ABX3GjMeliWFa3uLeaxCOwz3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cVD1nRhqozUeOYFuZcnmNKj1qkhFu+g4lYlniiXsovcoUsLWGJI5PErSxu84qIDgB4It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1ChHFu4ih03X/AH+YF7E8waIPZlgIbCvHMK43fLqAoyrnQzMzi+CPACVnu5b7IYlLoPbz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hMXp41PASlicxRN4GSsMS7rs8QC/t5iHCVeGlRQwIupoi448pSFLC899VH8i2PmAIW8F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MTylnjECtS/DiUPOeuIuBQzZ+ohFgoVdag12HfdSx4ADXDLOBvFwz1RfZf8A5CuRVbEi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YexveNRK0u+5cuNcxixwJuIFXm6hyQsW5fbJuzJErCY3K2D4WVcJfwJaC88XnMRYGqtc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xFqo669SkeOcMcNfPEsFAnJmVTacHjzGRcas4inWqheRAlA7mQo55eZQGxzyp7ZkvdNn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GItlUl03h8RC4HaXFYDJy9MN7b7NwPZT+5dCEHjOfMVa24viBKb5x38QKJTyxAAsYCY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cmMS9ebwRaGYg38kQPLa8waUBWcXnrzFFArFlwCqcAzz5ly1B5uFLNA2f4jRRmC2gHWO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hHdppalARpNt3jqLiquSsJGLAMcOo2Ro5xxMyRJWJxq72BGlzpddxAVnwzFEWw1u4Cqw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u48FEXglaUyNYxMqXRVFSjC1vXiC5Bsxiq9RqEXMbAOTWYVLBgPmFUAPqAo+V8+IUBMF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ZU+QxblUYCAnGtmplb2wJuY0pqWYLoz6g5rHNQtDnPuYgWDBzmMDN5hq+ZUCoYWaUrGI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u4AphhMDR3cLkNUxAL6jQtjxiI8/JBgtN3/UMoXOJmR/1F8m+o6bH9JYuT6iS37QYiFu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6YwJtNVG0pOO5S2KlXd7qAcIH9RDNvmDiArogqIufqLvVO2CtKiAAUM3qLL/ABEKEiho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pwMUw02cuIl4IpT0jVFODF9RLdBlm2A5Cd1AiU25rH4mocUw9RcMpxU5sXQ6IuU7cy9h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pteV57gqGktxheMC6Js48u4WUvjfPuUFCzkHb3EKY5e/EdNNmzxFU28uYVVUclzAD0Vx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vd/0go26vyr3MyoWrLxLKGsDWoIdDqzeI5NUazzBqS+yfiEhVrZTogkoptcwNpvtd3/i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DLVmMQd6xxnEqNIzdWRtK8idQCtvzMjFNpyEAvf+EslUCrZVkb5IxUsmLitY81iC14RM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6nBwlv3FsSmmNES7/wBSjyO3EowANvjzORDejcUELtazzL7E6H+5QJcFZN1ABYLxZpjQ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JRjtZ9xyPIqrxMm6pTe/iBelnfPzPhERMkcd5ZVdU0prUuuAbXq4DBgV6iS4C8OZWJN4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cMKwu1mHIKFDlDAuCm1y2JPGDEzNe52SV1DL4hKL5hFqEIIZxLSlL1FTa+5Ro1UDinUt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G92/cqsZ9zMCnmNWh5jjAzcLOqxUOhKXm8QhQDgOalViuhzLaxDOCBZFh5xTGnYQdSrBp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95+ZVZTY4TEoFyXVVr3KoJhfDKKNA1RzA00LzAVYX+4gFyYyS9BsLMZmRTFrXcXQMA5L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HuJEQ4zm4DfBZxEKA1zbr1GtIu9HMuMmar3AvPhn8y6pimhHcyaxwqAIo/K3zFGTm2yV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Zw8EvZo0Dm/cChW7vNYmU30eZWj3uorUhyEuoqR0tNSmAFrMRYehUVXNOMwadmpnNFjl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t8QU2XeXzHGXSptjInkeJS911Dn3Kmw1WJkISVWWpVqV2sK3l5rn3MkWyWM6QcDLRHAV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9S3gLG+YZLdpm+YwXi63FVrTqy/MBqzWm9SkGwcrxNBhOevMva8ONEFSzhiBeSC4Wtx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tVrDmZc2gPBHIuu7vD7lKlyeLv3LwFKFfUCqndjuO1pWV79MY1kct8zhS+YPFNOTtAJa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Rdf6gAxTj+iOuTLGt9Tk58dSg2LDL4htqpG8ZliZW5CuJhjCqxtOpkUGR+4WNo0tqBYH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it+JfAMBXEvwKNm2VsuK6xcICi2gzXuZC1VitY6lgxRyd+4tDN6vkioyEFa1BVb/AMQZ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fmF0AWvKZFoBmnqLUZVuB2YJvlZSRSvMJYGDnpnBQs4XMCIFi6xdwZStZJ3CBrFZO8yw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OL4liKHKLuBzzEOw1QssIy6GVYpKxjUGVTIYt36lX6CI/VeoG043zESWfUB0SHGrzcXg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+IU5QHUrdqmFhxAFgcFFzKV9TYHMTLEeppfa5W1TV1KmReiLFlZXSQKExxNw/cvNOLYM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7ZZgz4Ja8aiuL+JV5qOSmriRnniFjVDmoXL598QS0bDiHOFe4Fu7nHiCs0N+WHaobuXo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OHrzAsG2BrfzGobx5zKCrpnk+4BjV4uUgtYKDiDg0rXi5UiUlnoiFTQozLFSdj8QKRos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OCiAt8MIBwLrp8xFhhw+OpYRn+n+YVBheUmRVl7rUayUVYvmK6N2O6wLLomAF/MWnTXc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U2lgwYlwBhD3MWmXqDFk6plJICGmKga67hXN2wQbDVcTFgbur8ToGLt49RzVX3UbFMlW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4jQm7MHLElU06eSMD7swcK0rrMIiNUyt3uEc3BUXJ7q2UrGVGNyVVhr8TIEprjkgrMzX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ECB4vFp4lLAtA/5i0tu0VKBgOD/cqNbrnn/UapyL1qJyGuag6Wk08SqQZasY0Gs3PcDT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Nl0zCXLDFtQeEG74I6WqncBy6GM1UzDp9waq7+ZzKBdsHKUSuohSBfqAWA4HE4emmDlE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3g2RIuFnNGriNC35md2vxGeKXcoBr9xFbTnMpKS68wBEx+4NLgeuYjXuG+FZlA1blmWb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XFTF14gAwteNsC4DuCmLa9TCFStyvA4s9RpHfuUF1jp3UZWcjnV/EAm6zgbi7CqONEdW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VAlIim+fLHFXQO24CFo2daOIcP4Yr1LavIxbCJihTEsAcnNwYEL7hLFzu9y0dwyxcA8R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UsjeLYWhqtkHwg8D9QUL2yUXLMjGsaiKAK3n/uYW0UGfDFzKAUn/ABABVYNFK+IqmDYV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MO5Tu5SrMvNGSVdCngcM2UUDPuNN0Xeg47lGYLxKYt4DqyL2KrrUoBneuIHBdc9wcVDm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DGswL21iszFC0v8AEWtwKr4hnJjVbjmCI1XuGR4DLxBBGPA69+4gyOeYW+gZzdQmEujP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oWlJtLjY5sZscVG3AeUJBy+MwWt+jNfPcaorDtdRU3YmadxWaeCwH9wsEJTPNsdKhZbV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4nK1XvBcGuzOsZf8AcFo56ljZvK35mQLU8FXC9XgxTEK5AG7ghLAr/AExCVpbwx6gsYyg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b3kgPFq7xKykhtMfcEUs03dxxttfzFp0jdEtKKfj3DuI31mk+eYovSsUZSHgBX3AKLOI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bmELPJS4AKlsA5uVgMVpcwDaGzWLl02DF8wcAtNKwYaCdJiV0AIg4CsY3FDo1pNRRUTb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eZSyYvEVLq+k1C3y99RcwPQ38ypkFuOIigDeagKy1arxCBWxquYXNUza4Y6ClgVZSuHd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iAA1hCEXIJzf5qWtKWF33AaQIRFLlv6hNkBpeYNaodHMwj6PMVQNc1zLZOK+4CwAMo8R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KLCc1GGC4u8Z9RAMMTRHUva2+EehZB1fmFVXzmMMkbcS4r3moQqiuLjFrtviOQJ+Jdp4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24Bpd3LAccXuGpduOo1abriKRbHrEcYW8MsLWgMkBdm3xGhhSqp5nNTT8Slq0H7gvQ6S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ajGOYCK3WCtMXSuOP+qDjF4XiGRy9bmtLZe8MBdmnzB6CO2qh4haVVy/ODPNwbwRfP8A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JbA8iWqDFYcbIGqqPE5yrS4ZdDAdogO1rvMuKFU0CSkRERh1mCbOFv5gJNlYL4gTIW7J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F21qAMFdqyxQGtx9LyrKwFZuz8wXYvOaqAZYC8BiOWXK7zAJS5VXWI6DNn4IDZcKWN8c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uW1urEac+5Y2vGcXLHdZcNZYG1PJ4mKDN0dP+5wJVGtX5gQch1jbEwtLnrcKaob2aIJs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XFv+qZgPZuIGAVunA+ou+Xfh/wASubbaV48Rz5ac1mKFM3ow17hwuz3EKtpdGtRyt85e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3iFoJ8BCjFAxmOgEAc7SBK0bx2JRoq3jcNVuq7xiWK5IoceI+xFXCTO4zlELqJuKO11B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cZNTJwl8+ZS5yRU8eIUumriaPqWib9xFu+NS8w21eYo1VQtYjs4f1GsNuo+x/MsKtrEq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iI1AmqaI5YCyWzUnJzColuct/cScPsrUbdGRrEoVq+5Y3kMVBlvFto8yhTuAZQN3ZmWQ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054jXdHkgLWCsf4jYHavfdw7b50lyxjggAp1LpZbTETRdngNEAAinNi+o0tu26PUHDsd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4mqOeozhp7xGcKHV7qGMn4NRd2mzh3Nji6LLuGZcOKiVkU4qs/EKNLngYYFVrXtrEKLQ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7gJUGMvIMpTNmtbZd4WoLbMl8LJV/HmMcb0z3OhptLABRFDoN6lrJjjcwxSmfECqNo5D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Tay6tjZaaWGASjFdQyQq+owOFvUMG3SWwE2RvJ37mbSP09waJya5I2Jim0PxMnYi3n/s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azizxAeUc2SgKCI91EG7L0XUvLTLh8RzS+7mb0tCUjiAxg1jmUpjLcCBa5ogcwuMhx5h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IhVP5gCgFcGyHCWM2RrorpYOxfGLwMoIGliHMD2B3LFctq5qFGZKr58wcIFuiimcOG28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c90AoioWh4iOBBMnT4iJbUV+JQz3arOfEIaZO6hZCR33fddQoEbtQf8AblDQWA5Y3Yw3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UDteFPUXKMFt4alhMUlL/uZxcndVAYO61zLWADTWX6m+T68wG1+yDZ5ANwW4DzqNUFm2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HTK2HfIZebA7qVihY4P+zEi0LNJGzdaCyYvXVjqbVGTFQrnQVkbhMJ1x4Rixdubhvc35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FaB23FZQWys8QQoryWtsfcmfcaxWzDCwGjqC0BXRD54yDiaQC1vU9eFeSDcDwyyMLiZg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DQslOKZcxYhW9tSvcDxTbKDZqUtJRL3jKXYUtU0fzHCQfEHdtvEydPqBRqvxM1ri1SPu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KxBzqZ3unFwVZUbo/MHxgck0rg55l826KOolqT88TkZzZw9ISwqlw4l+aJxgx/7HoBe3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0vYeZXgHqJa9GnqG9wVo79kSFNbxHjqSFjUcFsixzmK0HHbj4lEFInHcQR4tuuvEad21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IJCy7Qi3agarZ+IW6706P6gqhRKoZRTWd4mCveLlWRuvES8qhLLE55jEosPX/XAWOG0/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hbxe7w7mLN7xepeusM0cQA2PWLuUyMtjiCp7Z/uUyryCDypUFjFVCmTXOTcsOj5zj4gh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xCrBty+ITUW9SlzWpbG4FoM50dzRCXikUrWFdHEwEtNLnkhuirS/1L1gXVDuIPHTPA+Y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lBb8y8LMC1z4qvqLdcYzx+JXvlmq9S/C1ycy+xNOumMQstxicgOPH+5kw5V+oANVvcLQ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8myZaoOF6nfeG3mWDTNNQTTRbuHGgNU/4QEzcvPzFXZZHGYTKG6UUABeDMRSnDz8QBhx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fH+4B2s7laxr+4ReDEsZKxNZkdRkxfzHnJT4l6wL6zLqTPmIDutvMWvxHY9ariAnWI3u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jpQKCZ4v6g6G2GtxDsU+NTbpF2RDFFYzMq4bCUM7gRoq83BtszosqApTJyMBAi28RaS1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3ESjFtmb+LlEGXRwYwA0OVZfQlgStUq93fzzHNYdnTB8RVpaRnC6YjkFDGMZ7jQjCfMR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xnf/AJFV3reoUPNu7D/sR4ClZk3Gytlv4lFBgxq5wcug/wDfUfG1Dp/7UdhTd9Sqowp5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9oJRdIw3xMtrgfAxtqxe8xKFCn1AwwnN3HErOeZaKc9PMAOQzVbtlpVCk1m75Ykl3n5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i9kGJw13Cgww3jEVdFxu+IV6alE054JRtxV0xFjd4zRonsLLMDK4H7lDKw7HMstcBQbi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koLoTUdKAXzdpG5vVXuG7JV4Z34GMDmWIwGOIqK0fv5jiBjdcMClnksxNwErGqGPbnBj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CCI42QLZ09b+IAZHdXiomgocTem0sdjiWjLWvdIzNlvTXMzAod6g7MOFRBTm4LHH3MoH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C5SjtyaiWOcqvXWYk4OORwwgBoP/ALHtoHG4Vxw1bvqKECN7Xc5BXwSzY7BVx8AKE3Cp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LDC/UHQW99HiEonZduCNuv8AaJikp07iJZb6ENorGtkQowOHzBBSJodTIcG7uM5ImGZq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jWfJ1KBz9tHqUlKfDDBpOxjqFg9D+kDswPjPUSqjBE3Cm1dnJAUJa5jQYJWOpThDuMPK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BbXo4iNIHerjucB4iLp2upWaBirIlHDk8SoaLBfMcvNYiYQdl0fEUAI4NipYAdt7gcZd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JiAFlaPRBy98tCjHiGiH4nHvw1KDQx3EsISvFDMDYneB8ShZtBIM3YgLyitcRULxnp8R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rHD5mRiuXmX4ji471i8ygaFvNSpdp74NeJZYIgv3FaLDnGcRjKkOPLjEYmS6w5qCgCmv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uvMSsV5zmFlaPDVe5aWLSkczPMavfbC1hS2kf3CKbG7rz36gGNJznh7l6taUtTmCXA+S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D0UcEYOFNdHiDdShzrOIyMG+v6iVkFKvGJRJbn8wVuxwl3Mp7vOcRBG8gqqlcSzSxvDZ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jz5jtP4KmQ0q3XxKYf8A2InZvJhlxWvX+IFFdXV6l0CUcJjExUBgrDf5iloctUYjG1bW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nuGHI6dvxC2XI/nxAggKdimUEuaAUV+IFhG7q7xfqaFgMU5IJLyZa4jLWujqWXZOGYA3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6xURTVuwqsxMbbrCGvU5AGjA/wDZ8zQLV1UDV2PacSxVb6i1k72H4mDw5+I6kcmdETPB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+4jZnk8oCO6V09SoPJ2LDthbI8sBpxOsmolk4c8IIo7Us3LcHDg8dQEFZTKNSowLjuDar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mt3BWRRLKbIUKPaauIho7FlCqhKeYfE6VAvsKQcbbaTExsiVVIZIin4hsc9QUoh4nDmW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VdccypFx54hhrtlC6E1dQmpvzM9ZeuIICVGArLuOGteCJXY3r3Kdgt6mEFXZeIhKl5wZ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YsuBq4hso5C6maEr8H+ZkKA19TLVWhwOOOIlV+kbq4uQlNLzENuHjX+oyRGMIf1DaFwg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fVxFgrpqEtLYevqWKaaWX9Q0tbvhzFWoDuqmQhs5G84ltl7nJbGNKKjSYDTCwqdP/sCk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emLtgGgXJFLxFrOdzIBQepaWC8JqCth6BmgAq88JV3WGr3LDQWyql7HHEowACqepnSms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HzAUYpOvz6gBcDwkoGl7wgZOE3iWPI9RLUKd+ZutjiDMKk47ngexuVrbTPTLGWF1XmAo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bq+GcTi276IOEvdPH+oeBXzKCqCr9xACYJ9THiOWq9TAaBhRy+5VQo7tqUsFXYyhRw0p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+ZkBzjWNy6oaHRhqNClFad+5SObxnKxyVTxz79ThoXNoVRzRwLGkRqzYXCnY519QpZWP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EDkrfkOoC7jFlxLSi6v3KrQUXR1AJQXfpHACS0z/AOS5raVvRDy0GGoQU685uEWtHe7i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FtL05mGkAM2FfbBYCHi8RBMEtNYiNypspAQU+3V8xoA9XVMFhpsxQSwzRLc6W43aU1nE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j2ruIA0c5L/TBmHK15L5JmCI3TLcKx07YYy/AkHKp2Zg7ei2WGkDXDhlWzD5hQiR+zMe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YKYuLJVQ44m1QsdLFSmwum+Jg/eaiYFryN3EPI/p8xQo+jEaSw+cQG6ZrZCwAYgOC8v4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EG/21cFRTPVSkt1HBAwpflFy/K1EFKbu8ShSedoMGmVNiy86BmuY5tocqiyYsJgygidq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g1rHca8We5iRrGY4zv8AMDdviINLa8wk5+pmOaSszK5vBHdaegiGiJReYgZcdw6kwXwl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GquGYGxzncshhWPMs4FDJcGaxvWbhAqt6JbZi9Vp9RqPa1viEOlPKDouaMt/4iUwaCzjE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GqhpcfEUDa4tyxgH67+IrO/mEIOwCWeFDMGLBTRNow4lLtm31BGzxctSSndGIqnYX3Bt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Go7JQ8ze8wAChhN3KPwvDzMeILuyEoxDWlzItN4JWK5irpVwo35m8hxV3zLMBlrGKiBk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LgrqW34PqUoHL3XuMWDkMkC2ZrXEs0X9QWEyb7l7wB2MswBk97lQYW3qNlE4r3DYuTau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OQ0Vk7lCoevv/Ech25i3m7XuFK1nb3HKJfBRqOawWZ1qL2d1SygKaeFuvUeEFCMepeDE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2KXVg1KVaF+V9wVQic1R6qZ+FEKL/JMgXrv/ALMJgPfbKQ9PaCT7IIKNczMDVOecSm7W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+P8AEEZFDWafcAWF75e5rFHNQKUTxzUECA3ezEWNL+EtNFb68ShBn01C5KYsN5lYZLIv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qDTGWYKBN6tg0bAuJ4b8yyg3DLyQlt7K1BdBUtZ8yzrEOC2scy/7MS7sgzmKGHOZTYEy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DVtg5UX5xKPaHVgXklAAFcEuJVG6jmEvkUfUCotOujxMMETe0LvIkoF0Z84mACk4/wBw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LxESgUM8sFHAVvM0tA5DriU6FtWZiyQoPqZO1vCsQclqoXqFU3qFZS0l5hLd1DOKy6a1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eh1wzybzTxOylutcRQil9mZaaBaHRDUQVnweJeRQJ9yxgoePMNby8kIU8sZagLF5N3KN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iyagyb5IrIgYKYMDmsY7jQ1VjDhnKWNHHwxxAFqXaOWJciLcNagjWKhwHGoAA2nASwIZ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3GGlXteZhhTpISi4vfiUoxpxmGZtcpiNBQHx+pXQV8m5cBoZycy2Hjx3ABRTOHcfCz43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It2a+JQJe9O6jlrYY6uUbW7x1xHTtTxpgAaNtZrEYC6eahRADOB8Sgt5ebgBWB539Q1z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aBZz6jCAJa5P1NAi8FwqjdU4Ei7dACRyKMjj+4YMiMY0QYCg+eSC8WL3xAsMrF8EvNCo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1cS14XWpcgq2WPUEOFtH+Iq6F09xGkcCI53DdKuDUzLaPF4zLDWk7gJTRlb+phIwyA/q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Csu4EjJ4qbqCDVxosDS2AQZaXniEgaButviClr2QMwCTBtxD+jTBpDZz3LLWI5OxjZvX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FHHrMtQ5Q5cyjGuvXuCRkt2wsC6fQiK61q5jHJxco31qC4PVaiKVbWcQsbqtlRubvXMc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dm2ASxvzLgDdYlXRf4hBGt8GIEBF0xS8F9Jpt88ylWzWY/jQcM3oM0c/6hwtsWhCw8Jc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1cDOajbtMxDG0G/+ZXWqaGg9RUipwq36hAtN2eoK4ou7TcXlza7ixVgaImy0K8ze5pw5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hewyjeu6IZO6eSFdVHNRfcpEAOVmRKF34hZpTYbhV2jj+4tU3j4gJw44NRoAo+4uF5ec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IUxZLQpVa3xAVhhhDn1DzKDVGoSheQ4agcnLnUu915lrsHqEk3WypQpdJXuahb81Byz6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pgiwmVNX3KaJnlqmYQ27lnQzqYhAOH+JX0NM3UuW3g7hBSlaC49hSBglAB4APiOi0i6e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Ngy/74mCQQTOeYgGAQ7uHaDzX4gBCYgXd63w+JkLCuBWoWSxdb5goyHrmKWF2M6l6UAN2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cxPgM0O4AG85MZEoqFBnP7lZMX88dxKOLXFtVBTgHAYgFperlaU2cD9wO9i1z1EK8K1H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KKjJ0ZjTARwvmNzVK58IwpCfv8AxCmKKNX/AHKhwp1cJULbp1AcXyFzPQpvh9xEpBXp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KKtX/a9TahG/EpC0SoQ7ap0nHmDoUM3S3T+pdTg9TAWLtuVwUpd+Zay2uCMQzgYWwaVo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kgAPMxuY1Vhu42BRfmEBHh3KGiyDkWY8x0C7gAyq5mFMcQcG3ECs/EBnPm6/EBob0yhw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MuFZWWtxAW084/EGWWp8CBpxWax8RHku6HEJdPOozX65lVxTN1uZi6AsT9xd7mi4NShO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mIsN0cStFwXZx4hjkYxUvvs0W/EUsovrzDarPm4tC9tBEIWW4X1Mpk125JVhoa8aiqhY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HjqVGABUlF2NVjEUpZdecf8AeYUcN2fD5ijQ0cJNgAdnMrzW5seo0CVrE0GN7OSWDQ8v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BjZaCpYiUXX6gSIpNZ5IFsLp34jSWtuj8ksOEOmXzLGjTgz9xBsfBqiKR3VbK8S6NlJq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XoxERQKLKDcXch5aIfD7guttdwRkUu2v+zF2sdnMRHAsiyilzZ+psWr5jJnnA6JW042Z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zdcncYWo2rPEVsJSrHcSm6AZ8sqFUcnMWga5e4irEeHNREDeKxgSGgSzRRAnN1zeIaUm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3CiQhL8wVRQySlhp3vU4Ear5e6iuTGLXWfBEQqDgS8ii9cTAI3wnc2AWFN5iIXM9HMKK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HmKCtncyjA2cSqXjg7l1fYOX/EEZ7l1+o6xZrWoUKFea/uUzO0mMEtw0FYNxMxcnDUVh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7ioLKS6YtyLOsZPLEHkvNFjG5VzVAbi1sAO+4KXPoGZhReKqyWF5qrCKpmJQviLdilZv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NbPLxFVHi2WpZ8qALBDbAuzjFEYNQrWHM0rOOGG0EG1KqM1WSLseZbZd8RKf5g29ZlFW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GAccw7c4/MpDH1OLPsiCrcY1hfRCi7LzCZXFRxDP4mzgufELQ1WG51EDnH68wBTT4ikF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eGAsrR8RkLX+UzRXRyy2Etm3iGmUfX/Yh8gmqcv+pleVnLLl5d3omQB8QLqtDjmWwhdp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LsVbUYQ5F8SwFhxQ5jBpCW269dQKkJQ28EXALTrdy9R3aOIrQsLF4+JYBVmQ4hUGCXUG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kd+psK/MX/B0xCr0dmsyu22v1/uWgARscRCshjnRKXIn6/xEVoebWNVDdW3zBLu1chxU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OgQxL9MyPcF66gF3XcXHaMcl6qEgVyWY7Cr/ABMMXjmLTRjdh+YrMaSJbTSeSUxo4qMS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s8ywLU4Ly/MF0cqZhdsbLfxEQ2245mAu0Cl1FFCxfqEYCUGXFyyiLOK/U0vrJZUaytpc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a0UzMAFUaqUMIYdGYi6Dm7uC3KuBMXEFeTVa/wCYKX6qZUL1ubS86e/caYB7bqGUAo6v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nNTDAtnWpkUXtxcMo7B01Uv1dvMsMtvL4l8r49wY0CvH4jVlGCuM3EsWAdzVdNt1mBcw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uIHERvESq1ocJzFWFTBBhorKtShanBeoUbvGMY/MGQuF21pilRO6GcIy51EMgGypR6Db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ZrEb1NDvBHOjLeS5RRUrQw1yOC89wBng9Qr+XUupDajUqKKOxCrC61KwrBXDHPMBYFGb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vMpMNN8S627v6i2t/UyV/mEOTxNLpYCOfkhWfoSgo3f3MuOYrbdyopjxCRBJzDrmDxS3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eZ65jCjPF6h6NGLJcW5m7q7legXRiIaRp7lugeqqKDBXzKWoEenf+IslDl+IpSDXxZ6m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MA2f93LHIWu3OZmzkNibYNGRdoTIpcZdIqUBjluoHhfMANrOs8RsxCOacfMbUBTQYjaX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TFI3EvKo6OpVOMnzuC6c/d3NDZKqiL2DGhqFZCUOCriLSG+R1McVpqtQVi2NxsjI5YK5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t77gSDm8zA1aALrE2WYWwYiFvu48OTgo4gD0HEQo5gpTNedSwtXz6jrKeSOYnG7JVold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AdrhNNMNcTQW+obHAXFagKgCL8VAFk+T+5aZBDJWmZooVV5WUHbjDf8AUvkWGK3/AOyz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05viBGTnjNYliwAvOdw1GlxRuUEFHJdS8FFzDDJ8vSZpmxn1BULQz4lMhRgTm4Gxad/1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UaBzbfcBit2tccSObXBK0ttaXZChOGBO4+6261LJEvaaSOZdAyLeZcKNh278RYoBXN99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a72ZtZDMuORvLNSqUBfOyNU3M5TV9e5aoPuz4IYGBvDR/sl1rKM2dw5XbA/EcdFPbVSv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2FXCw5bhiro9SyAeZnAo3cJmBvL+o3ZWXzDAUGvU7S7+YAETWMaYjN9RY2xL3tryVE2M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LWYW6Q5i1ywX/mAtEb5Im62XqGksri61GKLa1WGNFy5OdRxhdXqWuR0viAKb06mWg9Ky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mYcJsrFTsCsPmNqRN1xFsltgxYkXl7ZsbOnkmVCBvN8wZZU2XqCo0txmbNiEwJFrDHCu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WsKlO4lBS9Y+8x8BacmPEKlPASnfE9Ohb0XEOt0uebqOShWRrcVBmuomR9h+IbFdpcqd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Nnvh84iwUqym9TdUXjjqItK93liJFPTfxG28iH7lhR51EyK1xg35gkFXGeZla4wFViK1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cJzLWb21z7gQG4t4xctZeIylS9JxFcduUsAyN6mQDcW70cwq871UAwLi5L5iJhu9Tgme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I5OYlmx7hBgHUYSxek3UHjBjK0IgQrHWphLwpVTMNPtzAnCU07fMv6HOtxBVbWBmriM1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Pf1KArbGkx9Rtn4U7nYf0InlM62uVEuPOJtoKDFMxbTHUULVZ33ADui4HX3MqywxCgle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oloO0wajQbWisxyJjJdf3P7BeJoWhvwyjO8fqIcIvY1AYDJLo1cROqdnKAmV1esRSYox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9TzAeI6AX5IiwCGcxcr306JQA1pv+kdX32QrkDsZlgeBgbJHv1AAiDtmXiJiref8xssr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xcW3JjMofAqDmbrUrza+mIUZ8XLGX3SAKeHxHLMmwe5Ww04SBtUPPKNALjvFksFp5g4E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4qUVjUe7bsKzBRW7jpJMc0J5hn35iXb1KD3EUC08PUW7QF3O1KcZjoDpxOoTzxHbAEjW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7MEFguThjdhp84gk/FbcWyOR0GoC2NHGr/wBSwmqux1cCU1vWM3Kcy0ccSglbcf8AdSwX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3Wg5/qCt0l41C0BgzdyygWjtzEcAcpzCrAU/9zMtCChea8xvRa5vYQOBpKrRCNSE5OPEe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zgMsBrbkMwTRky08QxajhLmXvz5lhMAeP3EKU03Y/wCpdtsDizU5tajg/SOyzrFS0CtJ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TSF2MoijV3llt8yqWxHhuZmAvTB01ljGSIKrydNxK3WLK4gBbb1LAtnjE5FaZk87FO4j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nMwWxqiBqrCi1IjgnR3Ft2mcsBElWgjj/wAgUvNse/8AMoXat7r3BGOb1YdRCd6zV4Vn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Sud/cxFoxdHEVqr7xuUBQo74JRcFVUFQKMYW5Rcl5rddzO+kC7/xGlgrR4gcU7YXQe3c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loubP1BpgLm7c13Ck0tWVzG0R7UaxE0vb9Q5RFyy7AbcDeJiUGm71LKCOKDMWhscDosy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YKqnRRLNhV5zXzLIq8WYckFB12FVK5M127mZph/c7itBanEFGluWUiSFpeZiQQApxCjB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u5ppfNv5jZY5PzBXV2GRziKZMCsHNeISxAsxqVZapjYKAOu4wLIa6I1BxKvEFYrPEyWy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ABUOwiXWZ0Ae4io+S3Ki6Tmp5rzuXCvGpd786mQM+IgGl98w9NMuo2cBht0V63KsW39R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8HUrAp5t1Me2itHmXwl4zUASnox+YNWGRwyxUcV/1TMIcjyi9S9dRoW0VB0eZiCoxsZm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Y3g1mKwKxq8fMqCMJngmGtX90TNoW4Xx4gpy40RxwKq2DkUYaW2+YcIq0L2w3g005mKX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ExLJoUTQtk5cSgxZF2aIBS1FdXGywPcMEy6zBoNvfPxFBGBYktL2HMMl73fBAC1eWo+z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DZpxzDaG85qE5MExWvmC0UHiK3N7eGG+M8TGTB+ZZT/iOAVG7joLtxLAQKYh+HZ/iFcX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bmg8fiUDWcEqol+XuVXsblAAm6cfMFM859wpyOU3EWijmoJbRXncRCUtXV5jcO3zKTZV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rXzEtQQ4D+4BChU2Tyxe6/cMmzbqN5u6fF/UdK23V0f31NQF3kvj/cyY7HuEYK3XNB5i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tWHjzEqCwz1mKFS2NYiv7DZKkzp1M2D3QR1xbxmZNaazqBzqriNKSfNhMrm9UEYrba7r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+YFWBvPEK4U8KYSNVw4dTJbhbePxK1hRqXANImLNyuK9OIsNCLu8/MtWYeQ4lAB0V4lk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N6Kmfv3dLbFrurVb58MNILFBWpRpjfdMUHJvvMooEDvkgpAlLwmjiBeWtzcCHi8QxoTE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oCze4VgXwNyiKnrMIK7zcXHAre7lLQanSJ4xKVdz40q32fcFfuAtGXxBAF+SCIQBbdc+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wYWON5qU5sM66ITJNX8RXGXXMXYvqBWfjMyK+6lrd0fiPoJfdXKqG3h4iA0uWn+oZzg+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ijho5VqJY0w4t59QJFYM1epqFNW4h2g3d6qD0K9sagWGauMsOG0Ycw2NZyXYTLML1fEyB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GY6Ia4S4VINMY58yxZqlVqWpy4luMHbfxEQq13aVv/EA5Cmqr8XFAlVwmNWgq+Xg8wCm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wX0eCQYZN6OfZOAGnspfcBne+IWG9Yo4RNKD65l2xgWhv3EhRpvEAb0U+yAs9ZiHFquo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kcFx8g/BLKoV8dyweeoVb2sLNO/z6mBmg4lq3bzczDodVOAAeX7i6B4CIuxl44lVoEc3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QWot4jbxC77gNTAApbCs9RL0FVniZFga0GGYKAal4eIDEAYSAtwBp5gLrKDEALOIglpjI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cWBGtAQM3nGkcgDGK8wlDasFnHuAUm3w03/mFcme4QWHOcZzMqy9DiKKYTNtLBApdY8S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5xHPkeqlKVSl365mZTV8biGgnLdPxBCoHJeqlbSe3X3HQo4G/uBE0vBLWaKavULvlXAcE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iIC3DjuUF/EQAYd1zFAQLLW9SpVJwxySg7s0LiDgq3HUfnMNEbN1F0KlIxsgCoLi4Wl6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E1jk8RHDnuLkD7RKwD4jcjYQZq2eIJU55Al8rdNEZwoc26I0ZKslqac8TO6+4Cg38QPq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IqTTaMEqUAw1CTOe8b9wMYtBVrEvkC4jOW54gAoN1UWKSrzfUoq4hleUI8VpepTXC0m3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xElhs6ZZrRTuX0KtAxg5ox4itNHxcaA0O2JaoPkJcvzb5mJCBluAMBl7m1RzRs8SoCPq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xF+XGIGk2iZhS2iDIxVTmaQRu6ImLEoLXAQF0RHkhAtXqCgN55dwJBDLjM/JuN8rK65g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BDWONQsenmaKLOHmLptMwQ4S5evL1OBJkPHpmKcAMxtWChCE35P8QiXcwU23q4nJ2uoN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9RS75IDeke5jOVthiWF2piCWmaz1X9wGWnmNWGjVLLB01+JYLOWYi2GjvFPiKLm6xfLE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l1StHd0/4h0AdZjvJQAlhuoBeT3HJw9yjsLdx7Ew8mKgQ8cWRFaAdEqgVbrLiCtAhqKvI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qACmVkzmU3SqkzVMbKVS7IHBV83+oAY2O/cAIUUyC4PmYgKqt9xwNdW5I1NFnJ3UwI0W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ox9x1PXyS7FhnFahXQlHEwl594riM5AGzHNM9LqaNR3UKShnkuKe5XUJm4MB2jJtZppj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EYRCndogFXRcKWhbFalKvg3bBwRJsshetVjmEDkrVS2LLdWzMXXs1F3Yx2hDQBfkZrGB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YBWSoNmC0qyVfMujBjiFC8ncKh3FNFfiGC91bcvMrUuDK+tRS5wxzhMHeJkWVeiA2/mO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b1qN2m+jEtyjpS5YYG974goZHT/ETqWYHCKi1OjKDZS+rmyArZsyzM4oG8ZojhMGr8EQ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koYqyHNXUJRYome/ETx5M/uJgWkvL/ZGyJLGP3CqcjQ8yi0vhCKlAbvqW2Cc4eJjYFdk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Az1cwguKlrrabY1RfLdRgFFatyEARixaxcwugSiDIdaga2KcnJ1C6AcqLmNvEUPRAQtu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D5jbGdouWKGQ3Ec4yPX+ZhEUc1W2GA3wvz1HZQrqCAD3UbEab9wVWqrHMN0wB0pLisrW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AAX8Ob6jRs+2PcwhyaNvUotrQz7i1oTqqp8TmI4i0cUUjl7gAtaN53Exg1w9xMhwz5gB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zKUXRirq4NW2j11LMtG+wgzZheJcLMmjsiAu1dTNqVO3HmJuW9L3LhuwuSC0OMG3ieOC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9kuZp8b+JjoDzMKANaqMNI4BxEEPRyYgTW2QP8xwDl3xcVaJTZrD5idqDwSrVQtspogB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nJxESlRVU8QS3SuS5Q2Yyyxsot08S2gd7yzcM2wTn5KxCnETOpyaIla4lC8bgwZLc9QT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FEQ5h1U9VcYjWfEQ8YlZkM4gCJzS+wg5yvjULgU8ailas7Jiw5iWlvgyiKq9KfiogDDN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eXmYZpOalpLDgSJugA+46Bl4rqEKRu0G4VWVYYtywfBi/UG6OaVrxG1buDF+Y4iBbq6c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lM1n/MYwZS2o1DRtKDQqsSwagtmYoUYgHLHbMihvmAU5x3qUHBRfDABFKyHc2FU15lKw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mSAasvmoBkZGZg4LljZLq7jLy1uNddY4yS1ubxBQcrClsA/Mp2hfmLwLHdxahjm4kQ2+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C7zOa9xSqBe7ls96zLG6KGxi0uR9Rr93VV3mGuV5bupTQJfi8zLSaweIKG883BxVteJQ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dmoIQx4IgFjnMMIq1KuCcFaiMDLiGufxVS3C054P9RN4DQMxQW3ApFLZRg8kohQef6nN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HUsuQZ8xK04wWSxk6VC7N2uYC0RCta8xDNvH+Jmc3a69QzUwznFxWFscnXct+ANzKXEz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J6wOZYYoazTdwybHOa16lClXRof5lhas/UzRt3qBKsXzjbxEorQaGO2bDTVYnZ3mmsVL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QHHA4rxEMj6rVwVV0U51AOQLvpisiqKs/qOhGcQaKGceWMtU2KKh3L8MRLIVhDUfpCsZ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BGmlfMEpptL3FqKXp4gI2O4LCxivEQUVRpHcDXmv3BwQIv349y4/Y7gEBLyQeIOqo5Tc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FHI/1Gis+8QlRL2W7muCu63HMxMtBkcjxL+FvMJebOOo3Mvz1Bpqu81C+HcWnWPMGliB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zKk4Z9sBZr5lbu3/AGIxQBQFIthdu5a1TtbuVHJ1UUSAeIyKF4cIDwHiMDRY8uvBNWKu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fj/EYfwGULaauFk24zv/ANiQujd9y3LR3eGBuhe1v8Q0oaNdHnxBvwm6IKDrjlJkfmmU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Vd+oFoZrhTEMFMc8rhZmjd4go6XeMY/zBoy1dGNQO1Rx+TMSKLXcJVGxsN9QFVRW1uC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L8S1LGBeNEpGLA7zmO5ekyhGkH/UyLBOD9wFr2bms1q/EDJVvaFjs2crledF3UvRsmMQ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5YJP2qZuQ7qF3VZ/MGiwcSuBacH78x2YjSSihkvPmCyvzeYBRsLb4/1FSWW264hmE/NE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UqnjEpbZF516gWrPIqZgZCnpAtwNYoxfqUGhlQwxNgbc/mBk7sxDpBlpqqiUWQYR6hVV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ricRaNxxIJwamREM9OoquaF0zAYQpNYWDL5YxX6glDQa5qIWhVpC6IgUtKoeSWC0bqEC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c1hZZX+JQHRyPMVlekyDESV5BQNwwJlz1K7iXi+ptbVbjUWkZYDuW3YemfuCsoax4vxF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ZG3/ALiAdkbMXD+Ja/5lHVS5qdK48EY30TD7lJg5hrHErcsYQvUBXI84l6xuBgYb3A8i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xmc+ZV1j41crlBO4r0K2JrzOVdJUCQ2nBMzGPiN2bMcFmf4bQ9SwYrwDBEJxR43zUMbI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2+4HLK6VtgLApzmDDaxxr6lTre2IKsepmrUKmFtvuDFFruoShymQWAPV8yrNF+NzfTHD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MZ3xBZVFu7vUo8m+MtwNQpC+YoVeI7zjjcF3xEG204qDPO5o6iLXeHzKDVWYgL6eIIw5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w2eZoIYuPIrW6mWcfMwdHiWVtaFkQwo3xLjVji2XojO6glKxWoMlZ+ZmF9yxd1Gpp9RA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6rNTb6l6/UWAL/zFTOfiFli+4ixRXTAZyN5rBKOQfjj3F604rcWcy1TFADb+JdksuymU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c9yaUJNQRnKXnUFEKVur/wCJjNG521OZeBeA3DpiBheWUVRTP3uBdC688wsKOq+I7utR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8ELp6hQrXlgOwcvEpunfGauIKMFrcy9jkQKKLGJnZbNYd+Zqh1wRQBdo3QyaMY+oWDA2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Opgcjs0SlAZzlgANDGGyCYBiw58wtbfJqNV0HCswGS/HMWXAPIaYrVS1ZzD23k41MQQs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uX8q2zNL8RxoPNOZgK215/qc0UbvGrl4l3kvUU39zUxSzONQh39OpSpzlriFBo55RsF1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fctsqYqomKCGQ5lBaBeALjCyyBqL/UVBdoxKuVOZld2d2Tk5PPE2OqN9k0LYO+YogKXf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a/p/645OUcrKwlX4hTbfiUkydj1MywbctYj0YpqtR+Ss5s59wMAvzmyWhQKsM/mYOZ5N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hG3VvMaMAvGDXiWg4N1HKkB1k/qFQFF94icKauyZAw8uoFUlQyk0RVtXiCZqs/VwW5QB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QYDQdGA5r4K/UcAN41oYXiV6M/mNoGhaNj8QbWuAc1HOmAMeP8yqSheVe4hrDjiGRhPD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GgvJLgRHG4l0qkx5lWTZtLu/EGxM/wB+GWMpZkVqLdU0iWg1i9TJZdNNwMFvkwFi2gcR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ipYOVDRM7CB1UEwwckBeBHS8RABLOSI2qtnW46BWplbmnDMiY9L3MrUgcGyCwiKz8zBQ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psNEyZkY3KabcLW47bBxUpGxB72xKUM7ppfMxBGg+Cx3uR4/t1MmDLHPxG1g7+0WB0MN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LLKriDZoRw4jVqNi5d285glmjV8kZmzrBBKFCaMlS4YKWFU2hgBBsVLHELZl1d1kZS8V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u4o6NlZvzE1ZFzjMM2imtce4oAI48SwjraLJfgDgNDzKMrPDmZWS33WIyCLNGPmUWFHZ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UssTjiVeIkzWe4l2ToBLuornicGLl9RmGclEylNdwpkIqdnXcYhm3UWtF9wCrqos3TFO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wnCXXuAtWjtxOAzv5lhsyNjLVUMV/cor5Nt/kiiBgIU1Egk0G4lBaeZiawCTFPUOFbst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UBUS9y9laZWA4/MuNeYUrIECUlGr+IbWK7SZbK69wxjnk3H2rJ3Bemnds1O65rmLbUVo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cTnA9VhmA4Ve7iE1fV4gONxmDYsrFdwqYx/c0Lohw6cQZWHARW4urx5muvnMtwUwW3L7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lagijEo+wYlO+oY8nub5w9QsZfTK4YTOvEpTXJV1AzUQy2Ww3bdQCqboPMIJlSKPL6g9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r3LlXTh/hTg3BdVszA/OMSyeJVNY1UrhVPbuJXy6zA2yqx7lTrTFIXabcbxMPN7gnDNJ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n6l+njwTG2F4gk08q3EKWFZ49St3tVmNq2zr3KsIvmsSwzV3HgCVsxG4qY8R1iDrtLDm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FZjbdktrr8E0aVvuUBUdaOSBWQvWZvUDzf4hlQz8f1LanJzfr8Rps0TpdRA3s8x14qAd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q15jdh0NuYcN441qJYgsYC9OMOfqUoKK1MFHnMJWzpxUG18nMKGkzYQoOsOwgejSWPbq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o2S5K2CkHY6O0auGxSOcspB1R6iiMawrtilqKUB/RFopjFHHvzGragqw1BylnVXuBttO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CQbwMvObPUBXdrxHrT/SD5DWATiAtGXO6IrDpzuCzZnG8wsr/ZMc3Ao94Yn+JeFBdavJ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A2C5MYl3TvqCqap9xKVNdsFV1x4lwLb7Ydjmuu/MNxit0ZqBbtN0deo1xMcCWxjjJN8w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fbyxZTO26Rc4F1j9ygFTWPX+ZTEEcaguHS9X9k253mz9S1lUY+YyC0MZeO4U1cfNP1MD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UUjAeDClIlLMH6jBdOx+WAI1f9IgrNHBlJVzFgtnzhl9A7XmBLWzzMIKvdS1zYfBEFZu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kMTgZVGiOjxK3atrMLxVrIK5gXSXi8SwtZ3f4gky3g8MRvJjm6lNBLJS7KDcGLoXkqJZ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7ikAM3QYjCy4rkiLRQ88SwTeM2S7COHctBq8PmA2SxyXDxvDVRBa9MwCZrc5Ay+yLikp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MqghbUJytw4/qYBtwV0fExZHVYdwBFF5pwa9vzG9ePe/iJctNvLGTyA8f+y4hg0Y35it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g12ELFcjGjLGDK/hFwMv8zKjodywS2GwgurUIAooUFe2DKDyNeSKWJLscf8AkAtJb2sW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ebXcLrW6W6r5iHdK+YQ0oN2ktBTVg1g9eIlaQlZN1GmBliGTljRKW8EEAqb0RB7lV1Bx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Ku4pWWAITaF9wakKiykAi0H2xy+oI0I/EAAgPiIWNvmCtpndksBeYNCYTiFYWLGJmmiO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RsdJV58MQBbzZ9SmK3UoWtbsuAstsEVLPeLj4ieNthbDoJSgG/FQIKF2XAqWlFuviXvx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+o5RRYx2UTOro+4t8JgllYA58zaYoc3AFTqHlfdyx5eLnoHOoLK23XuO6UX+IjyKvuB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HRFoPUspiJoebgsL3zzLzBiNXPwRsv6lJzfuWC1ncZYNNzFfjEzd8zA4zAyeCZa44gK2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RHh4hLviwJRoqmmFmvVQ65x/UKmYVVr1C2bu5Ty/iAvf4iC6+4rb5iY76jvPXEqPO5oi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XKFXHaUuMDBSFFOiJRck6kPzG2gU9RJsQLwREttfmJhK/cBRCA2qEImmPrcvLL9wsqgg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j6LBNoUrPiXM06y7+JvIW78xs0G7uXRWXO4SlfAi7UusZmeqOAYIKLLx+O6IAW7NlcRJ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VpRA5XZCGw44uODBhZcrQuqxRWI4b3W/UWWiszCZJMJKBk8X1LbeZSDTPZi45S6Q29x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8H3C1EfLmZ4THSUYYdykFpoGAAB6N3DCuuoYiA6VdMvX5Dw9R6CYpZcogWax+oEFk617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ORq4IgeRFsoI5abSKpngDDrAa7lQMKZo7+JeqFEbxlGLszXhxOMo3XkiGDS7zzLIjQ8R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DwCzCFPd4ZgAe05gFLzqIKLrxx5i/P8AqCpWFViVhzwF5l7TZXPmPC8XzzEKu4OZD0lN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U0pjl/7mJpatfiBw6fFSkqbXmjcHDs4IGBT+5aJQ61KTlrzG8BQT1+ZtQYOHEGmM7vqd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iNNevM2AC8j/AFLp5XeYtLlN4JmFovBmaWqU8YjTtYa5SKF2DgsqMBbh+JQVRVdmf9T8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1LsytuC/yxxbiseZaVsaEa2xUGg3Z1NAUmdS0W6OHjMBMa7ceIW5GmzmUqN2buIt6FFK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VVWIr5ZSJamQoeIAwgYJs+oiw0Yvn/Ew2i4QCMUVWdEpqktd+YgugXnOobMIYALRURYY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0K6hWFpx3M7HHPUHioHbubV08xBKT0m4LkZL71E+SmnuJKGD9S5ZE/MH0LpNxRgFvEGg4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RLAryre+JgLIUQF4N4dxJlQzp/cpUas55lUtsZq8RvYDJemVJAX+GZfKsUkBWgX2jRLE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y3zLVrazX/ZlEEAxTjc7bLNnLHULOTmpaGyw5a7lh4Y+og3u8j2Qv2XgYw4EHbSxfiAY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H9RElr67gsA6tuIlhfiJ3NxyQE7iWzqNgJfmaQfMDXSuZyDSBnDEQYhjctYa9Swo13AT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6HMQRbrXiFEcccI6AUV+IKLyY6hJQqmVsMSYRbp37ip2QWlnJLQQAFZ+ZcjvNHghqmby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BuxuUrsBBa3MJaoh0iYJVZoAfeIIzhGKUyTbEyOdvPcbc4cRUVwcU5lYYMN1HFpV6zLDC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uskxsg150VMDfBiuszOdGalwPHUKhvctbtVMQeiPZq+4z+00zLDCc2zmGhRisEFNzMTT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QFLcREuwX8SwisYzC8wocFH9y6DlgaCL8xuGzWZeZ2z5gwK3NKlv4glKz7hqNo7GznEC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owzgqWVWUygmMu+oeVwkAGc5ih49zOx2f9czbAz0YhoHgZY1B6iPZjTgh1E6MuNXfzBr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M+u+5RncNnzmGjV48bi2GeO4a2GflmpfAGqjVAhuq/crC31YYgAsQgVaVmxzKGGj3qHc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FEoT5jv7izNY6vDFoUl1tMeoi7AlBb8Q0AC39SnDZ21iA1bguI4RtLtimh1OTfmGBRPF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oLOhTLig4YlAW0q78RFIno/zKM0V9QhpGnFyisNYnl5BEXQHt3MZSGSsa5jwMuYFSnye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bIKaR0pmYWWKrzA2xPEtw5Yc7ilDg81mpiC1Xdu5YDYTPVy40iN3y9zNGw/z6i6tRxAC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VtyHjzA0pXvMBy42izZC7v8A9TNarwMoOst8WRrawM5mi5MPIfM282snU2EYpYMWu9g3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0llgvxmIFG3M2Ha8PMU816YVlq33iXyidZNSyAouPXUvpNvMFZM2+5S5bVUhz/iEjRXc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qG4uvpk+pQIQsI0n1EW1eTxFs6MZ5hU5W6rmXDDRkvmDiIKYbgFW8ZE15l4DkXiIBS78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mN4dcUkCwpxwuoXYqu24DAW9PXNQNjrGv+xKWCFdJiWFA2c8nzAAUNUW1BPTyO4iVMsw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dDDtwhXQDFRMrQZGu4M1x1i/DNK0Ga8RrBLWi+ZYVlft8xsAJGUOYrKw5+IhG1ZfEo04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9ceZVUJV5a+pmSg5u8y03RpYi3F4biwc12xFojQy1btNTOvZzzLnghVy5kM99S+XB8xS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qLYcpEMML1BGbbfuJzd37gEvLNa3GmSWcmplVVxWoApkeD+oDQX9RKyqmuGVBQb/ANEE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7Ll3BvQWm6xAOKpTfMVTvVMChYKUBKyigLt5iWaU8m5UWi8YoId64balKbHK1VQihp1C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BUNaKOr5maygyrI1BaYdQ0CDGJobIlTNlM2BvxK86C2ZlpaGpUEHOzEEUPNZb2HA/pzC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83FUGZU0F8/4jVjPmVFXXKwaBXimLWb/AFDWCPOGWyVLWHevMB26nFA5ixvS9yvI54Eg5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TiWtDiXzJAT/ADDAZY5xHk8/RFVuta58LMB4A1q5m4nVlgxzHgM+ZVbq+JkXRGZTNDuL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wDgNPbKEz2lAUH9xwTV4xEgo4x2f1MXfPuANgmnNRWt909eddyy/+M18flmArHJOBqAx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IPyCXoPFZmLP3UbBmXrN3+KnZVRDrepv1jaORqpi650whF5lltLr4QRrms23juAG31BQ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ZUIbPMpFrXEIlc28C4GxgiY/qKjf4mVq3Eu0TpjzDTUssuiNVEtLTmKlq6gk2/3CXZ7e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RuGzUGA18xYW47i6A94ZfFVOG5Vj29/qDG8l+YXXZ2gDnF+onXWu4sKrud6HK5WYCr9z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zArWIaxFGly0wiygr5jFC77YlwN1CLg+MRZkYe4YusHHcYohT3E3WtaDUAcs7HUQqlWs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ceNMaaMZgbp7qtRF+SusVAzVXv4lxoR6NwFAi9Z+oQqgaCv8wBG6Bk3m/ELBN0YpZWyi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cyhGy17f3ASlqJnNxLujx/3EAOlYFr+o52VXLjczCsuB36mpQ4MOPqYVpHHmDqFTnH5l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KHKEeAQHqOfaYSQFiBPklF0bHiWjQNX7xKqii6itgDyTA6d+JkNvluYA1qrgcAFgDfll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GacPiZryb2QBWDy8QVXH+IMoOC04jcuGbwwVAOynmMIGUu94jSZSr8JM2dDfeI0QRrSF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+sMtRm67i2Y85iPjSuoBrf5ia0Mx7fUyW24QqBYUMpWlc3qFN1u83DKAxerlcnBQ9wN8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ogCYrFNxQqrOBgAxo4/USoH4ikrkx5S9kNUUr49QSOS3PGZTStOixV6vguVRo940TRS87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irILKr/EAzTkLqIejwXCjBLrUD5meVhss+RgqEBVjK3FStBR08zEAA4TiJQkendwA2S3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wGANBz7nIVUVfHxCBkd23AsS+RuCXtaaefLFWG21cYZFWZ7hmyqBqnLcRKPpBUPNRqwY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l7CPEU3Z4lRZedOphWtxLZqiFEgVEFJlS5XuBVQhqaTHqFwRvEcVUs2PUDyI9CviCYoc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VLDHWpUFKcV/mPVeGipuLRirila2aoI5axHDjiNMLvNViu5dhR64+oVjWCrMS5XwTUCb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URsp4uBQ1gxu9i5ai5MhfmO4qINWRF6lJa+qhmUuualrXwTnDU0EReY7KNbuJZQbhFS7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7jRn0ylrpd6phdRd9y0VxmWZw9xbU0anlX+IkNBsHEQ0xcBgcLaYEo1Bu7xPBBxFyJ5P1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fS6c3GpAWYOI+YnDgJY2aBoOP6lEFgD3DglwX/sTM5Zcr2X+pXZfJHUV7lZZYtgVmEcx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KWVnhlsfu4y/tl6rpgaa4r3BDZnhjhy558RYaBPUTEbVATf3BbY8blx1bVZgFlV5lz7M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1Nm4q4YI+KibLrMyBXc5bzV7jgc6jiPjtgF0PiUt9zG/PWZeFX4glbVwaxN0XxUQaqUW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I7UUrxKULXV+oTTrB57lcotyVOUXCxev1EuK6c1HphqoPU48+Ja/BwTLtCKV4l01r4lh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JBBRS+QgK1XvUeUFGVQU3HQt4wVzDbKKeMxBpxL7VdqdzeoxXSfEWAFOC+eI3GC8t5lK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h9SwCU5NoahO84h0XjhYltb73AORiu2dhT3DUcAu/TKCbB8Sli/G4vlV8DBzt/ES2pHf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OGDzUK2I9OIlyZ6jXhhzmCm3ImIJbFY6SmuL4igrD6zApox1XES1208JKxprL4gQyKOo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gMBWUj0JTu/zDJVK6SZA7LDbEKqxxUaMUXW3iDRfFW8yxtaLP/IvALB75lqwF7q9ytVv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3NDgt1zXlgzUGs7Yq9pdhMGDC0QlEPA/13LpnNJr6hBSUxw3LZXHSswVcN+P1CoLoFhB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xq9wxE3v/UGhshjBqoElkPwQVFjEEqjTSnEHV0r2x3FVaXeP9RR0Q5H6QdtWdGpn0StT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L/qZLSrolA5WvNwHt7dfMoB6Z5INzW4Ez+kCLLXNS0zjxzK7s76xNVAuRqZwccwyGWeI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Q1ZibR8tQMMj1MKp4ogiHqLroFxRiGmQAcCw2G6fqMFv/ExVIVNJx5m27OfL1EBSzVdR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VbpusQKJjui4A2RZAIEYVWbdzJUU0QwS8sF5DtZsYwBD+IhStCq/8l9DrUVpfnruCrDP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UVa94quIlBshhDriA0Ss0EwwtL6jYRQDcCwY1pIkAo21nRCy7DgFYlU62M+pVgW2q7mg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zFVroq7YYc4XvEAbpX6ZdAaaPhlrqLdhzBZS9WgiONHEtQC+OWpdLGcbqZhq55rAtSnJ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fawaazzMJvLmo1TFai1bxySmQthjxFctEuZGG6wEYrmhzLEs9jbKGze6r+4aL+KlrkW/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sm0+jA2G0VRLCIi6plFuRiqyQVqEublBUw4HmUMo1Lhgq80wbmYNlMTG5V3FXJEpoi3Q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xFyJjiOtaLRjc58vDxM4orkvOZl1laAbYZdXTEXW+5hpKJdBvlguMmcrEohV9RAC73Xu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D3MAYjlXK6rdviY1tKy7uBKmV0SrZUKdUtBd9R70VW6NsNcSdGqnLhAcuZrAA4Oor5gI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iIkAti5jxAwGm8whLMtFv/YjV004ljZt5/qL9PtiaQ7+JsJQXOwp3VwuBvHR9yrCcmy4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bOtRbYcNTsMf3PHHEpUax3xKnVe5YjxxLg03YwB8YmAhtkhCn1cKOHcNyF573MFp/qUj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fEVktNViCIyA6mbtaqZpjjcoSa2RrYpb6zLd24leQJcE536lAAKlutTA3qZGpYV64qUt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+oyrb6mb5qBf11KlUMZ6gEhbHeC9TcYeIkNo5gUW7OIugo7qIm6A29S+FSLfmGhumIEG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8MuLqqcythJeG27hlK+0lev3YbafPcQF1OLHUHytGa1CgNubzGnQruIbFv0/Utch81Ll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pZvqAGQ38RBihqIimzFRkoTd6lbBHyuZkFNvXDEbNXAuz0rEBbUecS1BqYN5xn3EKYGs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bU1bLLVvOHHzKXrXEUdBw1zGraL5xUFeta6iBsXGMt/+y4UN2dXcosB6NUTOaMP+UQa92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EsWWpo37mzt6OoM0ODvv3BKE5BviBm2WgYmFqG2pRWVrvcPYHNdeYt0Twy6CXZbvzHSh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yMqAPIjOSccxrot7vCwIOmKfEEktXVTGvB3FBW/PMLQteZULV8WQSFXnVsso2uYB8ysZ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YBUvJqBFBTVAwMABd99yo26cNwriPCPoBwVnHmXSmcLYdjlW04hqWNLeUlc3A1mJy4V1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8xQZU0jzLMrBze/coZtpof3FvR43EqqfUMFOr1zBVuKu/jqGSuJRQhjuKq24PErVDGaf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fJJQCNGv7QBeDU2Jj8JtAq+Nj/iDQzdUPiO8GWcP7iQ1YdBdExg0SIg4eX+4BBEOLJSf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6X/vMpATBrHco2ttS88TAeXNaYq4GwTcSwA1k6Y6MoDjRDE5OM4liUYfOpdigPtlt7ac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IpwqxGMp5TRNyjC2m/iVZSzedkalKHggNhVL6ia76q5lVYNlqYAruiBjdA29+IBV25Uu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FFKEAph5qAWFs8fiEfTxcUaLEujctyWu99QTLxtmNA33AzTT3NyhM3W46Kq7uA4R24jX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bNlXuJWS9LmQLz3C21Uu+/EC+dtAEGrdjlI2Ay8xAKW3Q4lXKy1rVD/mLawK1LqgaNlR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3DE3Kr3KrRElOjFnRUMkq0O4G6UOFVcRajLt/qA0NDjMC2bjuUtFDMYa4RRuscMBgorm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uNWLomljRekuGVs1n1DxZNtbjFtozX9QYXkuseiNkKvMN0C96jM0GiKrxLZI1bhfX9zE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N+0xhQZC6ioKhyO4i1TG3mj1G3u4Z5VLKdQ0x5g5XuJpgCanPC+CZ2i4s7ixWHWOYmbV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CUP+DLtARO/3ECFec3glVeINg0rxEBdZzDN7mgg0O/HMvYN2biKBDHcQFxcu6CBZgqFY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bnYfE5nzM97Y6l1WCBb0Q1VF8xEsDdxpPDqpWxjzFVG+XxL4A5zDQ0u28S0I4qJrO1nH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vzL2WpPqVKvO6jrJXuNtPUt5eGAnkmn/ADLsejLKxdf+TJ/UwcaZUhjDf9QejG4ooWDk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zcc1Msaga+aIg41er/MsKZNJLov2y4BOmZc6Bt1CHDnTmBGlnKH4i9Fy7t6hiiDi9fMS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gbHt/wBwFFjGo4X2G9xDNRMO4qLhzlrMwUL17gc6rxN7iWqBjiExdvV5jJyrF1F0aRQ6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2Q7PEC8muZ2BdVdRJKZ5qpWRtvOWXlMsiZhAEL+0rFk3pbfMcJLutVqZeg/Mbl676i0K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MeoFDD1Upbd0Zz/UGqrOq8wJbCi8blbYWBL3UxF4o1XMXBe1wWyWKGnnEE5AZKPUEwyJ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qZoUPRDwWOCDIBKu6dygiQO9pjRRz7ji0sQC4OK98m6l800DhhmaB9RE0A6MwDANH4gJ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LMlwICyjh2RtCB4lpRfKUJY+axLwBrdyqgCXqv1GRVsBKrZvF8eZWCFcQBFK3CLIhBb4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4eMQRdnainMSUiC5rTCxDB1n9Qwt0h8k2RRvPPiX4HFtltQWiltJ4gMzveI4mmWl5gEq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8ZhVXo8TYUP2ghnR14lIOy16PUalLPceJxm5baGvkg22f2mICt6UeKwUvC2p2wEA0AeeW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Hd5IbgfUvWrXSCFSxOQXu8TK5GTVwKNF59SlrFrPTLBh15iWdcYmYdjBGyC2ouUaG8DA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LCoaYKwryv8AcxdWqDEpCqPUVJSwapfzAKlvb0Rt1i4eeoeUU6Nn1MEATCbiiC0Xxt/x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Rb9NXFCUuPiUC0fNxKBqzvuNRLOTzFrq54lwefCGqtrxGnG+R/EoStXwghZZYrxAGNCs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PdZhmKxYYH+48B6zPQrHmXLVpzDI5G8wMhBzN0Z+YO8XO2OoxzjMTSct4hVMY3XcQ2Ua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3lHNkrasGJa4GdYlIKHzNi/iN9S0zEcokqUVAnBj4mC4BDZU5NOH3FOPo7gBVKPkxoWs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M4OocJ4iGV95jlcUX+YgVeLrk6gGxXTKINHTc3BcVzH2g3ldkFSLXW/cJkbu8VLIAAO5Z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d1HOaL1CL1x5jhpyRTTxyvcS2zqYZ0xWIB8RcBIumEujaB2AbHGZQ2zONS8UhXuVC623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bZYZqhuVnCudfcYBFdy6l4ye/MbyF44mQWcgX5gMDrJpqLIb8yhzdh8QAY3BWdwne8bY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DiU0ubl0NwXuo3HVRLAvcBVN+yDZ8wocfqL3OevmLwWR2vZDYBWIRoUuyBAoK23BOnV3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WsRq1UouE91UrGocuKgHNo31nuBW9y2+5QZ+I5OWaDeouKyG9w3ySmX/AJFq7Jio7KoO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EZun4j1FO5VafbuGzIaxHKqt3jUopq8ajSAoHFPUpfliD8sXHbDZn3HGw9x1KR/EbXm6L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A7l1GDoRQ2gWVqiB8DYuYEvBnO/9RjhBdBMRWU7XC1cKNaYjDnzKFj7lQO3D3EkvFYqN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c7cdQ3AYiKu0uf6BFV0hedJCvk7l4sxybY7TgLMZCMOCVyQRqy3zxMHB5ayylqMvMMlD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5Tk3VQFyFvf+pYArLxxELAAOiN0tR6ahjka4j4l58nMuLQRGrzB7ispdbiJhjNNfuVvF9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m/cFgC73mszxQ4OGYYa04MTUAvOpe3q1l+J7c2zMtwvdOcPzHWqtkZaiNlRzVlQwsCLW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IEGsW5ljuTbjXiVtKusf3CFuF0kUCoaRtsrMMTkdRU2w6OoxxvldEon3OGVyKmbzE6HD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ycgaGGCp6vqaXkBslsUg1lrXliW7fgQM2FnHEApUV/DK7AqsBAbsW4q/n1FVeVz4glLt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fDM25S/G4pnCTScmE5mEWBtpliBjeYtlJYFdj0npWdRNYAxWauAacLOg+pT1bgxc2C8p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4R4NeItqKd65lCS0v8TYo5O3/AIxNzgCBMg6WZQQBnGbg0Nu4MUVTdcwi0XdoOX3FCSPS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aKu1FcSji3Iy4GVAbCzHMTFQqytstRCmgb1KbIBgiKoNHBDBdjV+5R0scYrXqFSi0bGp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waa2mCACCvjj4igYoiUKsDvHxAAFN+WUqnJemLgErrwSmtmz/qjezBvG6g6aXxqBHAdY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quoXCt6gtFU9RAlvghZtNGF6rRsi2BaHXJDYb/SbxisQVEtXxA0v3piBpA2qFlWjDxA2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swy6vEZUrMrzcB8Tn3G0YKOoJQGyQCWS3AGzIq/E0YmVjriXI+bh0r4xEQ+KlFU5LzNj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5hyBcl7htTbi7xcExqvNUZgVdSpaWQbExbUsBtpquo1Auq+7la9TpZzKPRvvxUBWQFAS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NEvS4IkWXPmCWVFMdS1MwUjkPxAFOKNEui8WalYcnbEKVTbSPE31peYl70+eYm+cuZWc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dQvqOxqlzPESIXLioaG6LsrmO0OKxN4T1KDG/ES01uGsstTRrPcy+n3Mh2+pub0bjvUV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x1Cw/lIikLdiynNe2VUoz3ARWZkpqWHGMsMBrL8krNV1LpHRRwwsV3HhV4eeGeqZrDxz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JrxBq7y+It74l8qKr7iAYgR5iofiNFepXaLK3MRpuhxFsCs7WpaRW/MsRvRcYbL7qpbI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Fw35JlGjwigQJ1XPqYaQL/1y1i9M2HB5YWUBItsuKv1A7rP3BXAatCImOM3VYmAyPGcD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VGfrxBPspK12R63CKrDeniXLp7rCx/Jvht/1Hr5iW4oYy4qNA33f9QYsRmtMwwLihsYk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K2zyGnhMCzjTGiX3xxCX/A5iCod4fMUtaT9S0AsbhuC9IxAJz/qKEoc3UqCl89wyLMZq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ccngr4+ZkTWdrxG7ujq5apcp8kqxWrub226ccevEptQLiuCBRdWdywUrZz/2Igrk4zK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nJncLWhZkW6nG813EFwHLboiGrGNwEzmi2P1DhW1Y1cOlWdJipaX5mh9S1oVxEWreq4I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QAHrMrU7SMylKrzEYJWKu7gJtK5uZ61XPMVS3q9xsF1WaghWJeIvAKoxqWhGrhoInxrx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FwmI6s2qr/cARU3z1KjQMj17gc5OnqUJcVi+vBEgEU88xUbyrl5gisuVuBUA+OPEAK2r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nF8F3KJumKzBIoLVOdwuWN2f3BLKMVi5gBaub/RzFKbUHe5e48sdx8pmUMt+0wabz9Rh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7iLUsuNScfX/ALEAZu3mNQG0zfPiIIWPL+4GGxxa/hgRtOhOPMsDy4ia4PviU0Wvjyyg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jNzTeO7x9RVFUYVu4FFmUDOLPUWEGTscE2sgNvMAVd26qo2gHz/5FcFE6qvmJpG3m5o8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n9RPGTg4jCsa5GYiUwbY01/ziIo0zWTJMzsXNwBCdP8AVRDKs98QC1NnHUE2TDjLuEFF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d1XqDcCKt9GsRpFVOUlKsN4qVUNnEFYtFc3AV2f5my8naFrtfiFSIlS/MN3Vy6iy+YIF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UFE4CNLS25bJTNcyhqMHi5h95t5ihlJG3zRxHXMq2FDkUkXtE4OJcxTRSIGdw1HV0GNQ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MrbiqiFzMLarOMkcZWCr6mbTkw4uAKDvRxDQaGqgSxF2JFWlM2PM1A2j44ggpjrsXmXUL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7gHdEVoKeuJcN14gDeb6ZXJ+ZUEbGBF3j3O4jE90nTz9RcUmYWuj3cZ2/wBS7+7iRqrz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BXIZlLwmd4+IlsVv9TJ2wUQXi29VGuJ81H+4lhmtONSy82QMPEzhcHDKPJDLDqKuSvMJ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LsuVrVRyzBbNk1e5xGGAnGzOIBkgJc3CF6uCh5v7R3YsvuVcgfEtoe7mAty59S9i6nY8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68RUcd5mOJ6uXo4lgVC7WGYt/UNil1uX7zz15uXOKuzzHbovZGyWXFaleyeCKUOvlNVYJ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J1M8F1DTBndYqX6NIgLp3mZMyHg3BCLvvuZvOZaRnmWStW9RVmIcXBKgthycO4sWtnW4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10/uJoO99ylt+KbIUaMcYIkrbitEUJnCTKunPJLNle9zKDSt6PiDWKlLvHzB2xat13Ci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NxewDvuAFI5ouLzdLWAKIvmjEcWlBz49S1abYq63CRhH9Rs4tuGQ/KIVur1VTGAp53Bi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uJb/AJ7lEbDNwAUZOuPcW2Nsq8r1Uq1oaCaMCdOS5lVVf9xATKPbW4O7ZOOPEEgWCeRL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qFuKz1C2lF4yQolyfIgNntd7SDhzrlZZAz4PHMIBua0YqXMKG/Z3FoAge7uWRLcHi5oI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3DLYZPEZQ7y51KgpF2tYJaWjnOP1ML7duIgWqf1DLoO/HiA0KLV+bi0xVvbBxGNSiAAB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S0Hq4Md15ZZB3xuv+YqUUBYPLAdstDRhfMWWZAqSiIX+UZi5rF9zoDY1eiI9keNEGqoK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xKgpyfruZfhWK4iaQMsdMFllvOdfctULCk4hrQq3JcO5NF+5RyhdLf8ARGiVWrBxMdxd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/wDNaiorTmuIMXtqsfiWyRfcqlNC64SUKrLK/wDcRyBV3wahAbA4NS5n81BaLAqqzAmW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aTmUBgtqxx1C4WJur/RFVIfkuAoCAxn+pRNNShdTE30uYC7MjA6nBtpFw1n/ADLAM0Lt5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tQqZ2fdTKo3Sna+pRei6u5oDjF7+CBaJHhlxoP6mELGwQFgsrnj3LG+DLEZUE2rg8xBT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4DMR2rJspnHMjnqIpq7dkHMQ0l/mFs3ymkaXTsgaFZ4/zMBFeYbrVSis5M+ZcnjcbF6c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sGBBFshcLxmDNADslWzBA9TH8Jm/45zKMrzBMn8AexiX3ECAxvEaEUrEqEO2mEVlrTww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eoS9RWLIqLAW/wDswPIQzRslxKsFRgX+M/mIMsDiX0RNPqHcbsZ36ikshntmDb6OIyvK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U3tmeCPi45T10xwTfmoDkYzmHaC1oYlq33MKKDHcFnDGYdm761FVWi5yR0F34IF9Y7xF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Cp6IIVqOJzGrTkjdIwqOntcRm4DCgfMNUCYnhGbf31C+/uA9iFprBADwe4GTHxE6FsuM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mIquXWWqxqLLbxUcG2DRjrMyaxUSNhn1MKt/1KhDd9y5TvxUBL0tt9ywKK8EwxuA6OY6e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PcB/tPuZNcQX/sS2+CWXyOvfmUlAzzKDZOm4eIsgzZDOvpqCKjLCAF37jOA7thirfcaF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FVFPqJc2zcW7IQqnXuW4NX4m25qLFIpQ18IaZXNx34hDmvJFNlC7vmG7vN1uWL+x/UFa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+5X4S/mHS2B43LlUHuI/t3KUbErn8wG9Y73cNmcMHjxFLQpdkwWShdTNcKq6uCg25Bxg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8LvHMYT039y6AKGTcv8Aa44gKKtuK3ccexwOIYqPAOZRt9Goospjc5litXGNo+YICl91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mq87lzKA8EzA1yR2DW6xg8TnQ9ECZy1jiO6ycxaBp9P3A2rXYcRpFZa43DJdG5acw7GM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lTVXcyw0KdrtLmizI/8AMSpgZ7z7i/kXwTcLFZxqC4F71czpXJLMI0X0P8QurkYSJJS0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ilzmldMROwUn9wW6FavNygpHwc+JaIcNG/UUBnu6qmIhXS8cssVWq1z7gBsq9W7h6Lat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ODhwQe1HqKGfuALrwU1KMzThuU2zWat3NY4M7mgj23ME5vHqYgsAK1yQDNr2X8wDal+X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TRxS8ceJdTAPGdQQpbbdaqXYxDTzEtkt1qJvBp/64m1DszcGCXZofzBBVImbZjFFpOuf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QXhPXoiKVkc29dQAi48GGGNix7lqUrWXMGK6vZFZnKrAprMq8EqnfmNKNK/PuAaAqviB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v1G4tbbvb7IYqgPG/bLRQWt8vxDaqwoNZD5hCjOwLv5lIUwHGauWcrcPEut2A5zFZxOF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lsvFSobOeC4COy3cKzF23bAQWpzAy+rVRYWbioNY7xmObKrx16heqojQ78Q0MCdRaNh4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CVkyRABb1uGSy6Oe4FmL5AmJSHI+sBKqJd6u5ebpxv8AzLBdYxaQMgVTeKiJpq6JqFho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08RFeDRU5GDeYAykaEqH8CmuZ+EqswzKgqYe4sylXzEtjBuGbZUzSwraHtiFJ8cwrdD6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6ty/1BgZNHMYvYzJSTFNnGXcd6yXfUVWAKPEdgtHEL5N28xqwihgllC17xM8QL7xCbDV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m1YOzKaC4c0NWEqk6dQKosKY6mKAp93AU3U9mLi2Zxz7jUKbDT+5kDRYVuIbd04thbWo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0+Y1xD64lAfMGA6vf9TIh+yW5wxiWcxFK2cXHBSN2DD6uON2xTr/ANiHFt5xKsLaahae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hl6iH+5Vw5g2dYhaj83AOKx4hrw57mLNvqJZyxmKh63BMniAvWeZuEel3nmVN8N2MKy5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/Evd+4JfuVTT1DaLX+JYNOuQ1M1uwp6fiKs0mYatqWWcm8YlMgHyRmjJuplQo7uODjP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vWItvvucNYlzXqoVXrtheK5uFt5PcOGzuFRsKIENE8stl+QtTVkV0ZjasG+4QOh01qOq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Rv1CCmnlI1N3ec4iaG83utwdhbXJ4iRsjdGYlAIeT8SkAGbVx5isCl9fuJwMGJoBDi71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4cYqXgUaeB7hLrNc9kUZLVyefEMjSYyiLaza8wYLfJnPcporjdZhh6H2xQUFZGILQYqB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zBGytV1BdYBd/wCIIrF8m4iULTqGPEZu8PzFyCj7iFgr0ROyw1eIJT4BVRWAU5bKuopy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5RpFaTiAKaKrVZ/uJa8cs7iAp0UOfmZQGr8EF3W7xUoRu0ox+YIXWHNu+oR0M1yjgEDZ5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1M3Wo2V/UqmQjmu5kVHS+JYNFTXiDFYebxFcQvKLz2QUNL1ilhWFlY1j7gArfGY1iGPGC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1tc+JladHBhCBU3niBegri3MVnD41LSndKEbY3V767lLeQVl5gW5pA0aia1EV8HZANBH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ESKxXT/MUF1ebXqDNixxiPbDk72yghGFGfzc8lfHiO7lVUaJgLXmoHFLThP+qXAig6vL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GCLVaaEeYWzL3x/uItLXdbjYiC59TKUfYa8y6FYvbPzBoZBlc19zBoarB/SUWuAv8w70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BKUyNkrgUW4zqWOG2CIEbKu638xswNGA3EQW1sOf9TGTbSjg+YbbR483AFyFGNS1F8K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ldGjxE92hsD6gNUtqyob7bGdFqnJ3FzbTKvLC6CHg7ZaCAYruW6Ji7u5R4F2zUBDnePE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oHKbqIBSrq4zVHs8e4NjIiZeYAuQ5y/uaTK8hx7nffx+ZtFng6iOwcFcvzCcgrJ5qXKN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N299zQURcSqCX0ikVCchG6gR7zHG/uNtTBXN/c5wPM4YnlIjkqPIifwtFS+IrDLEAw6g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Znw4eICKt+IJW4vVf3LmuFEsGRseY6aXLOplBTu+IVkA3V3KFeJTOkvmWyeO2JECDMQt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puZzAzriGQNgP/ZV1DtdQZ3fvccBYqs8QHCy+XiZeGC0YLnGl5iyJrunnqDZnzMg1bu+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nXiVZ43lg5YLe5hhKMYBjK0md3ApZzmXDne7iOrmCJXaXN9wWPxHzc6MsGnzFtyS47pv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UDuIGzXWoMqblSDYcwN93WDwSzwiioFTN31mPXiAKdv0sKO9df3CmXZG7f8AzMuLz7lS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l3hAXqLYn1B98QfhMtan7CW+oula9xwl7rEN9+YAbvL4l2xyaIl0u/Eq6HmXx5u4Pyex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FHqOb43CkpfESEAeJttdxwBLDyM9S3VSmiEGw+9R7CpUewvmUL/9Shg0d4zGFb93OHnm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ETF/McObXuFmHFdczAKZcQGOr1jcWZofmKs4K2xKUrzxHSg/HEZTW0XbFCsHCk2ItK9e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hFXHFP8AiUVjPnmbwz7iZDSXfiIgoW4vUaABdHmLEdDgw+YfpdLMtDbwXiObXuznqKvJ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hhNDfn9SrAWc9xFsuVImag1jbYBr5gdbaZsy8FEaWOEAOMxHCuqZW1h54shIpfqGimal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EsrKFQhdD4gNWvkP7ggmnvjEGS7SBdAW+JlRZOUKz/iOJLst9+4+GDj+oWE0BoL3Gjdq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NwFXSMSiXQdBcr4pGwgNXoyY/EN4FOuE79xrYNDuKU6C9ZlqwFm7rUy+F7cKwyimrWfo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UEoqq1LUSq334iDrEcFRQVB4cxVaFG4BSq5xCWWqrCOMzleVBcGFy4b4lNgNPGoqOAc4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qkAHkiC3+vmZmquHMeGzX5mtxlrcJMALwkyJ7EoyLfMHIbXSXH0go1/mFdEs0cvywXV4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6fuZUMnGCiCL7brz4mxac5cQfLlxCrTRN9QqpptRdVC5ir0buGC6voNEITda8wMKRVT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ItZyayMFSgwVu/uMZ6V5nmCs9MPUtWsH7iymEdHUS1A+Ov8AUyXu9YolMnAdWsojZNa4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In+cYfUMUptAlFbtuyipuphm3EMJfAeurliglLgfUpFYcKmZdJnPMOQg3Q/llKWGceI1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A7YAsK0f91L07ddXK0CChkgDinmAKlb+GKtlLSmyJbg2PUGqpna+YVIoPLKfxDHIsV1i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ZY4bdRAF1iyWzfJSPPmW3B2ZzUHmNMGJg3KucRPk/MF3BlhkleI1EC8PTBfXbHuKrnMe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YYF+4pwX1mIyS8Kgbvx1KBBfmU/UcMAoaV3KWnQouClLRyQt4TgvUEG9AwMRMDgZrJzA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u5cjV0Yg0vL5Jg8HxK8bMXGEC7l2Uv7hCmd5gd4dZiFTa4MTA+j6hlaMQ2TAA4jySOkp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0wc5v6iVyVeDUwW2y6JmadLzEz1cHVdczekte4KXFjPV+LiY0shm6ohVMFhXPUK9XBQX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MyzDL4lLdS8fPcx5rGbmK1gi6zviOyrg11KDlbdzNblEPnylDdvJ4qXOmGeaNxLUpxE7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CMoeLiVC0ziErvxPH7IZx1zKrX5h4v6mQzzcWwE1MGv1AVLvOYYoxdT5gLMGW4VywM5J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X4YPd34WUws6vNxTTznMK1vOC47CW9MPDXrcVka6iSE1as6SMSRRVJUCAlfEdvKDFcOC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HL1O034hscFzUuq1DdaXnEunIzkzHiqXN7Ih0dN8xUpq+JRTb4YS3iu5deAmaJ0tTNOJ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NSypaDaaJSKmXFRS6G+n+pV4sPVYlCjV9x0lNucZha8LK3K3gpz8y6odfUXaquHfUqix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6qZYXR2wwctZsNQLZHOz/txUAY7/AFFTKW6eIrt8NztUdVs7mAHokuQQNjdc+IKws8Ru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spwbfmUqw6WLqBqSt1qWlN/eIhaB4igCrk4jI3tWDTEGRMN6iCljo5I2a301zBXg0fj3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gDbeb+J0UXRirjDTSso/r3Eqg4201qAbHYos1BALXG3mU5BgtRIDq7c1WKhTQZZvDGhK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2wUy3jE4LVZsWkC3VUysoXvXjcGNKU0RQWG8ZN+upwV9VVeGYQ6qqm0YqzLVgjRnJLlV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opXyTe5VF6pgrcyisbtNeIO+WtcRFUfVbgEBNUxlrheMfiCEsZxfMEvJ8wWGzghcox+Y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y1XpzArLJAUcnNQld7eyDSqrgeiOhvoYKy7FW0YIgLLOHbF2iqvUsipaVW7lUj8nMLkO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Khwbn8kAlccVVgSmkTSniAYoNCskMd3rncWcLolQtgVzj4iVqi77iwbUI1As1+cfMsUP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ADBiCx25/EJSnnExAReXh8f5j6M2G908VARbB4vMUgabwbY4lbrJ1A0FAq014hsw8LuF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ZM5yxoVGjAyw5laR71HASiDb0Yu4lWM4bh1bEuHI1rNd/wCJYxDdeO46Wlp11HT7vMQc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+2FGtOqqWqcMrpZZRpQ4xcLNCdK1cLIh8ZfqJldDKO1QWc+odL9RbgiLS7iJpxHp+Y2A+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xEC0xCl+4pUEzBBE7TuVKjyqxUe2Uc+pmxSlqJt0Qyu4yMHFrh4Bc2AlkqWMgXi5omgf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Cz1HzBum7SyFGB/lHPLVHuWCPvmUXSj1FtzeSICxPUzuhxHd55uI7lTjHiBiqZp1NExA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5qAHseyJpT4GJbmujCaU3mbKg3eyHK3G+2bsU8+Y1llP3ANl34uUtCF+KIaHIIitlyiC1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2ltDHcbBN68y9pq9Epef7hDLebm1d1uOqm443zDjMo8SlgZ4uW04IF9Z3MYunG5yAwcd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PZKOeYgIN6RteFIbye4ja0EVAFfc+oWVWZePEb1K2/smSl6/MCYrUDK3nMSu66nstmIP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VcwmgPdBAHAPEsK5r3Uu196oCXVOLj2J3uP5uoVSn1LpWTVMWXePFw1YxyrcFUIZ5YlN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y8erhEpFrTNu2JtCjNw0HOfMtn9nMRGPGJm6wR6IU0hOPDxA3bj43BXorwy1dJ2jObIdD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hKzXmKZeNrm4dpVWyQUy/wAwq7fqCg1CwMBoti7ae84YEcucVuI3yVdLBYZe2Jl59H6l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7GaJVGwzvx5nOLK28ErkLKql1/mBrW7cHMFFMjkHJOxlURwe4NeTJS6jcECoW1pigpa4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1UFRRHj/LBWeyLv5jZaLQpaIIrPa6YuVmdmvqIFInI/l7mwJ+4VFTew2eZoRsW7h9AvdM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TWohgrKKKYi3SfcAUu8cOoYqqwDlPMQXJvNZh5NCt56jail53ud5obO3qJkZIqCgSufu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tQHDX7l3g44mxxkqr5iW1jOpgFbHk4glz4P9ylYG7o3mYDnqmAAUPOHESMIziu4WhI4z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EFW5hT6m36l6fiLFhdbr/qmON03cUUVqVz8ysKkaFJFaXlmRGvuoFEsqsrqCugOXxMDV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l5l2y8lMwKVa+ogBN50R0Q5vv8RFeXNMFoPiZCb55iFyWeqJS4N+W7l9jqggqBBvwRgX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sJkWAzTqLsUVe3Eoac8HETYKXuZMmHT5ljs93iDAtLzWcwXZPKb8+4KRdKHZApfGuLiQ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jP15m0XPDdDCwlHzn/iIZFplLx5hiSrzb/2IBKQm2+IZgl8ri5QgbN2kGwNpeHqADd8H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uO0SLdOxviZkDIgh14hQmi8IhU1GFOmACGDKNqQgp66+JlSjeQriKK0DSxsLlqKOSeVY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xCqpLtYiFp8NJeKWL71E1lKgQCmR87goRyd8D1AdKXN0RBWnOO4E8Lo8TygGVTXESGW8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THlvmCXMES9M4S0XMRRTTuUCcnnqWg4riBlwcv8AiBzLVahlznC3ySlCicJiBLaZqtRx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cnBf9wKW0YsOIJC1OY/UfO9MustQK47iFA0HkeIgCA6iWWFeoHdI+5Zy4hioZlgF9Sii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53kjGuABW8vuIIw58wCxfFbimkpbnExwodW6nKhyYTjxAtpScPmNa5SDhwJ6lkGC7PiNF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l9ruswRcoZ8RreugFcQNzsOIBU4DAK1p5nyQxkDk8Shg7L4lNAzcbN/SHR28EppovqAL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Nq5Zga4gORDZ/covC84mVeL4iZdpkhtVfEu3nHqOCID6lC2hBSuBl29zH3A73L+oGYYE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18xP+YKDfmCncVHiGFtZzGQu6dzHDEHbbXvEauB1FqAAcRah5LiBZ8X/AIhvU5cRbbvZ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ZTpdGG4Mzhw3FBbPieNp3WpU2quJap4iItvz1KXOBF6OHJzKi0vk5nRfGoK0/CY3yd6h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eiKmCC2L81FKwp4jVqWFfPv1ClUZnu+dSixxGDUuc/7g3pVfqKHHsKhHjXiBlPQ8xjgX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plaFP3EotNUPD3AAcWmuQZti6/L5mZGuySoiFU0sKXyJ1UUWNEQMLsViokFr8ZQsujnq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Up2p4hVsDvGvEtV50EzfQF45gA0OSsCyieZcKb3Tl/xBoHxXcdvTd4uADguFv4mBtWaY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glw5tf1MKxNFaGKQpoq6bISoWHeJQclG/qFBRYnzGj1eIhCAvrPxNZkYBsb7IoQwz3qc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S2HW8cTCCs5u7xErVXaykt2uzmaKAGyicVSNXLFyFVUtMBe3HiLIdetSgOVHFU3O2fQ1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Yqw04uHI34lhbt1mWgNG6WUCg9hdwqVKzklpgkyXVMUptdrFkTZqxqcYfB2xRFgq68xt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dYG/qc5o77iBN5d0TMUV+f8AqlgrFNVDFjOeNMFgNRzkqF0VRsqZM1rHFQ1A9XKSU7qo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3x3NkWHDLAXfcUzo8TeOWqgHIBcViUSCo079QAKxUGGufx89Ru2DR7hZWCjA83BYK0aB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7xNxSjAcQGhpKrmOLS4eT3ESzUZesic9UQWqU4yy0uubIIAWcF68kx9Hb1FSWa3yIUIv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hKgaN3hLApl5gm3oVcXAqb3gcvPuJZZDmv6hcbtoJesZogQeBqv0xws/5IZyyrAw+pdS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JevFLriosrIooxf3HKTPMoY1b9wSh2Fo0SwFXjfEEo1GqDXn3BpaTCUvFy1S96i8MQuS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iZLfLcGpYVFlYYj2n4iht61uG2GLgUwriZQLLKmUFo5RfqLhYKqOIkNdSsqrF6/MMWaa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t6qE1nC6qKwMJl+yYCBZMnzA4EAyUXFeLY3Za/U2AQXg3M+yMYIz3PBiCeVy5Y5ynwpz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jH4hU08SiK75qOLtasNQ3WrnJeIQjLbnTFk6JzAXGAWvtDTu67iYOXjmLQVnzPAy9WvuG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phSlXaAHtN4zEAV9Qppx3A0vUSxuuKl8s1xU4uhi03cuziOGKiNvUvccP7i0rX5hvcx5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FDTSGIrVIOuuItbuYGNc34m9uYPMumvcWHDNBrEHPOI02sc4igTb6gBKh4MtQLxpY7df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ks9RFqeZS0RIjr8TJG/4ilMe5rA/MQVfBfxAGE3u+CBpXk8y3SkD7illLe3ZLe1HgSop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5WN76rEcS9Uy7PHhlxSfMHMFnNQqlFx0VvMpNksmaz1K1H1Fu+SmUpAL1v8AEWUDUbQP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EuL8wkNL1CAK9TyU+JoBX3MBCjEbUNj6g26e/6YFC5Bqb093+43HD+JxcV+f8QuAZ00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ZcDDdcdzgG/zcvgxTN7iXd47GIX6TXDC39Ar9xrH9Br8x5rZ21cyLOe2i5wsAb9QtTwb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I1De3XnqJVEX0cSxeOW1ypGs1jFkcCiYwy9sG81DiCtfARudRRZz6larSJl2wI4HBUUC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MfIUZvZ5xKJqjjpuPtb5rqArEr5ZRspxrNwBSU4DnmOO8PMUHppxNDVtjcTES7GLs2xq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tvmNu68hxMRqzPqJfAM567gNLN4u7xAdnnVROUUvNmviUbQS6QeZQhRdHWbgwtc7DMba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AOYGFvJwVFMNr1nUqA0ijJmKMUDzxMGwLhYoKf4HMswV227fMvTTVI5SpgWZGRa+5jOl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r7lrOTBRyRCtA9uRhdVs8PUrDAKsVklFur0dRK10cVlYVavLeH1NoHbeyJw2uWKrg1qA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UVnhDTEcthoxABZ/cWTPLcA2TTwRZpd46JZ+wOZYVjEBY4rHEsot5DtjrgHMsBeBbU4S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3LAXlouWGI5rUSqaLoxqMu3FNymgFyBQ1CxY4rh+YWVefOLmptpNkobYSkRxLEp8h7lY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pq+MQGvsGqjymuf6ihaXTg2E1YLowHOuLw1BAK5ZjUaV0t33MgRrSDvXN0c+LmmJfScy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QjnPMIE06N/xfqdkpKpjaANtROsuo4cVi2ODM4zuYKLmZwjNyVpOPuIVdfcAQrKYlijX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JcZ8GMxb33i3UvVsdf1cbYM+6v1KqXWbwbxBKki1AYoOJdhbkHmVA6KuIPU1utREKheM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QL8zYvuMxULJVkqpds/MDPi3dRBedZrmbuv0TQJMt2eu2LnKQDC1T6hq5SrzMQc1qILg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RHwPlniDRmi4WBY59zDIGuphRb8waAxCcKjjdH5jLTd8x3bMu/cbrAZjAy4jqNF9yhKq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QuRqpVdXzBX4gAPplAYuGJj4jlw/iGizPmFT0VuV11UoZm/wTCtwts8yvqAJHASeM3zx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ef8AEwzdFdxNcNbiLoGmXPOCKrEvQ7XiKK6mA3n/ADFGvA8VEGRs88yh1T8y2BdQsBGq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EIsXY7ijYdYxCAAHszMKd5pzcFoekuMZgtl7IX+4i56tlgKmlGZUyF+XMFKEwtqJMiQ1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coBuu+/cBsVxOQhjMouJ0C+ohcFxbJijiGhlvxGQG0Rm7Fa1DLWzfdeCX7zWZlBcLBnP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clK3ERWc6fqcVb6q7lGwxpzMuZsuColU3huDLQaqnEMhQrWkP8xVN2YWqz+pgePfMVh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uk6OKFaqIMisCZv8zN8ukf6iuJd7UJcyWTNxWR3nyiXpIYtYsBWm0zC4C+oiA7eMQvQO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f+Yzt4VNu0vDEKuPsfgjdbVrgHmBsXttv6nLKsrWIRCaeHcVV1i/cbQ3XDcfBG27uWDS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OkHqaXVy/ErV9kLcp0uGJG9UQEhhrH9RVmGoMTEQ6vmPiiiPJc4wAMrtFXrHLmANKpl8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RFKaTJXxBcKCVdXKFAdqbqVYDXLASBbRQNEGqC8t3ZLkG5deOYlZHigm6x6ZVIAoMual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0bb3mPJU3nuLCg3L1i7MlcSgLvXkPMaUtrnHEGtWWVLGFRRYVYWJ3ENGbNBdkyAY/wCx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bVSO1cG2biAFET7QAVi84hYEtJTe8RTBzm7ZVY0DN7jJDro3LLWb759QuAGOIrYZmByv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wO4WVm9XA0C2PBFEbRhIXW6zed/UOUiL1qXUEezNS3FtZHxAlXbVYxE4F/eI4tWyB0mF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FVDv1FuVKZB3ACo0r/DBHg9vMEFdLG5zArFZuKKl61dwa0K7IVYdEe3shRRRrFcQtint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E5LabBZ9QEQocKXVFHcJR5wzx8SyBYXmrgaQA8LmWu7A+/8AEbuqRKWy/wDiOY0H2z/i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XDCWv+JBlog5dUbloZdADBn3+priLjMFKmd05m0pvUT4xUu/RUWtJU0P+H1AUpuVoqic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+o6yC3EW70Ik1wBuBEpDMN+9JfQUUOiA52yslWcYgyV3EGr+OYMFq7wzMPkMysoSrrVRJ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zzQCdNQTiVS3XiF8TI1q39QG6axu5dpqLXuaGPXUsqb8V+52NG2uIWsJ3GK9XmyoUql1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hDOv1MObN3FTNYmjJ1ASqJYoMGLFJHbRlv6glAYygM1K/M3oi/PcesWeYluP9QKMdQ3F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epRNcQ6qSn/Mup1iDYrdkeDMyBdJVQAupjMybhVWi8Qa8dy82OYntpzDWf8A2Fv8IFRE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uoBta5joAe7gmgQSDqw/BC+365hburgC6fBMDhqOmm4pkUHnmHN+9xNa8QOXbcB7M6mX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cMe7hIOLr5jG0z1MpcubLlKNjJqIGx+fUx3wviKTF/cAfhN8GvLqWrA7MRbC3i3ghAKX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ubXw8ShbqxuAoYs0H+YshorNfqBiD1GFlyzGBtmx6lxdop8zCDCZiQspZszRVYmQc6hg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zcNGPiDwjyRBBVnx+ZsWFXrqWC89jz5ijbv1BvOfcaA5NjzCWRRXfn9SyyFLTvP+4ITC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Q1K4FnWhhZ3him1v8sA6ur3mIwAY5qoiA40S5XI58wKwXNgHMxEah28ytAAMZ1XcU0ry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EzZVF0/cGYTPTi78ygaB5rxE2sR1qoZABouMdYEwXFhVFwSqO/MumjFOeoLaKtsGEtDD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UvRwrIcxO2O8xgNu1XLkqMX5jFXDdaOo40phxiaQp15imin1zGiWq+L3KaK+Dw9TCOW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9SpBCJZiO3SMb19TIcGcbqBdVsFcSndZaOmA+oiApbXJArWK0BfuATAGNaWIacmqrcQD7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4IERxRZSvBELjDGW/8QzQ0eSvzF2C993cLEFY9/mA0bmz+4mqWZxqOaguw/cY4Vek1NvC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FT2ZvxBVLnhYg3RasFhoFYTPRER5zSXAaXEcFAMN6jaA1bxCgtoL2S7SV4zzAVar8D3K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bqWAiZNc+oHBjOCIQrhbKQWxqDRWOziWC3HcF0SjHO0RBb0pdyo0gOBIEthHXaMdGcNY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1sl2G5cC+MWQKCwN6goLrGZlZRMLVniZQvYB3/qYMat4iuSo21KB61Z1MAhtpzBII8Xq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umawwMKp6eWBBQMnWiWM0rFxILtfO6ghyHNrIgNHwc/+RPDAsnEzAq8xy4YuBjZRcStp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mTGa3AMn05l4rI0DC+IinINzNo346lNHB6lVvWo4qv1MC7v9EDwF7mWA9p4XjGcfEuGW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GYVWsdyyg/8AMwn5cjMrKgWGQ26gACGLQ8xeYIRBipjBZFdzCmc7nLnEFVJAC1mWBSz0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f7iVeDTFhw45ij0JVsXchabheL5DcSpY8Mrjvd6hHZMaPEQ2u/1MhnLzDf8AdxpYh5CE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3GqrnUI+KgU3A2VLBM5mVPMImbplEzSEbEdXjuWK8l8xMf1Lrcc7M+oAtM9y86lQeUPG4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s8C7wZ1ORd8/wQUmPcJRessGj6tiFY0R2V6Opd45h6v+4jf5maKgsUHONc43FObhnPz3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Gly48LDQXcyAteJcW8vvUG82Yo3n5gBq+K1KNgUPmNRbg9y8YwvUSCq/zLc5+IW59zAw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+YpTh4gdNJrTLHGWuHiIGVDiWoOCkuAhfP4g4ae97jtRbqxeOIATI1kxEzbVbqVIGuPi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o2GbiKFXgYgKa8CwDfocUxRc464jFWLlHM0sETql8iBFQL53LiR+8R9Si6ilG6qGxtNo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DfW/cAShRykq2Hb5l3Y1/wBiYcNctynOzHJHUryYjmBxo5mZuuCoWqHPqKLLIqPUvU2n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rKDtTAs3eKfDzFAqs5bNSpvfyjTSUM5xNCnOuICxhKZqj4AvGJS2GlfmDFmktjUFgoxx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ORB5yZCVlDPniXP2R6yUovaFMOS8YuGDy8tVHeWtNyzR42jsixuZpv8AUC1o1iW4F+YI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XXGvEAiqc1xLqPLVxGS1pIKuJxn/AKpa0vl3D5aNajAqsOjbLhHKgGYydrIv3DaAq4GC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Yd7JmJlVgddwOTV2YuoXhVt1uLQfLxFABYhyGpbkPDCxbAThO4gIWWJv8TZo11/USY0H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sxdCzuuoOCYbGnOeY8CfDMNY3kvE2e29TFTJiotLzm8MLSm0W73OVZU5NyjF2YfErDYX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Q54rcTwNGkOuoEjHNmowDCnOoowCyt8Rz0q/+JRpWYoVV5OIu12yqpijIY5Xn1AQBywc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J4PiA6v1ogxbeIVIr8Y/9j5klX7mQqQ66laZyuBjfwqajmr4lUSHUR2O0mwO7l3q60Rl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prcJA/BNWDEVRp31uPgFzf1M8+HEpJimuiLOC8JyQzAvY5hQc7zqLSGjkSNckeVqoDTR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DUVhQy6XG4bPLi2IaAwgAVVFNQIKeeYiLPCz/ES1i3qN13FpiaIxaDIGfuB0ODFuY3Fa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eljba2vhjnBwFg3QZvMprdVr1Bu8hthAq6vJ/uJhTI5LhjgRMVLFcxCWJbUYGuSrogXH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jeG3iK0W5HzKa7S56DRUHLviC2EucyjgqplkjY8/MpsvoAimwnmGeOiAM4+oFXt3SS7j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1CBzjMbVh2ZlYc4siWHfO4ZtA3VL7mNa2pY8RSAg6ibLspzMEVUVLi+SWWcLUDCmCUo4i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xbhLKhaQZtN3xLtmWFHj4moNGK+YeeZRiAXZcs17hCA/LLVnqVTmHjmBqv4xHiOOYIPn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ma3xH1EvZ8QoA901Ah1fUuaY4YgZ3+o1FXdRM6lBi40jZ8w7b9XLjVWSoKal+MV1GmjU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dQCF7hO6i1bWYNhe4mGwaiidsRrVv1FZ401CVVhnZdsQReL7goKZOUx1XVHiByb/ABMO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zHw/4lPiASsrrDBEFFxyYJuITSOGtxE8O53ZPzKx4YuDbBk3LFWrhRKFsriuCFht7Esr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/ED5nTw8QNVK/UTqxOjiGkuw1WYMip3bXxAhxflcSxtTfc2LSvF1KjvlT/25Zt83f4jA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xFLvHxbAXbyeJotNO8xsqNnBuGsmfEwlIM0kSgB2m4BgB6zUrjGLDP5iLIXbriupYrQB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YAA4UtcamCXlq/DDfIDkSVGqc3mOeka3zAAWt1ZUAyypqKk2BP8AiBRp7zMquwZA2RTU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OKloNvh2RGQzd05qAsbWLvNQHXC4rcM3BdobigUavVROBGngzEu22/rxMhVUrjh9QqKo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Fc5gJdWcsfMJz14gUjzuq1HTxcQWDXwNXFFmu1l2HYZrtg6nYfLKgAuiD8xsmnmqQmoR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Xn/UoMUXo5hSXZaUEAvgTFty6PCueP8AMbKt2UGHzKi2XSZfcBaFXbUBWnoDUFlxiKBK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xKBd1exzcVA2vOrxLt04DnFTQLLOIgWX29wGKFLlZpeFR0y92Ucuxi0NGbslyC3zzAk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V68TB0KsmLg8gZd7jFry5sxECmjVt+ZbbKWZ5xMMQa7/AMyl3gc1x/7KZVt8bI2IcAlv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QiqmRxiUYFCgfMAC2buswks1Ve4F4pCauY8+3EsBXLi7lpq3b1LGAPjHseW0lrdKJnFs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zI7UZzKg5H/Yghhk/MBGzziKqpV3RMmnDhi0HA7TqaWib+YOSs3iAqIguYTZQevMEDlD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WcHmtsFYHJWpmBXhqCatZUVBJW9fUGccSi9RyxDbRc29Ey13WPUtF58QRMVkT5hKOPfL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eCACV1jDKph3FyFVdvMbQd5qE8+2tSgyYMFyjfyjErzFuKgZasAWZO49NfNwBtGaOIA6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uj8TNqh1i4NVj3CIgYsuUVAvTcpqHvU3RBjHDE2bYUc5lMYjuvxCc9xhaafMyWZuWPEB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huGo1R1HBbxqCZoCsR4MXupiPmySx5xwqjuJbsOtxpeX5nPA2jHVRdyhaYrcPzPWBLt0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+Y4dcQuc/VRXhXiaKNyrMaleX6mHUYfubPc5nxg4f4K8fMBmq9QTHGYBgWaAic1iCH/X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h6Ym9L7bisv1CA3fRDgoPiDLnFxkQTvniU0NwajZurmepnNH3NmrldwOsR6Ih8Wxwvq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wDmeZZb8aiVfw4iCw11K2mmzmKWy4eJnOWoW3W3XmVxCjnccFuMBjNw4869TMKMeIvq4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JKU59xRdXc1m6NZgWRlGU0dmMztDAS8mzUuKsVizUvXLdy0+KbiNuHhIYLXTxuBKwr6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9qmzPmEcw3XUpradVmANCjt/3B8qNt7IYLz8mLigDKw5zEFj8xGigvV0kUgBU3yIvh/R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wX5I0zprEEYN7eoGTV93sm9RTQKuaF6cXKCjisckWm8DNXv1Evx1GrLN7TMsQWrBZhg5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9IOGNm8XKLAWrw+YCU1vHb5m5Cr1uUAVLUd5lgBS1k/zF5hewnSOLW83FAgVwvNTCmVq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NTGiw0NXN6q2aIrDk5vvxA3EpwaILFFccxaQt1fHuZuwNZKMnmVsapo/iLG8Jjv5gU1g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jEplDAuP/AGUoENRFFZHEYVquQ13EUbNUOYtinF7vcRCLstuE+AVcxlApxcZp3Rmi7n3N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lzGGKbiBkKPkqXdFcW+fM4EW834mi3O9QJmxdfXMzQXelxVxMgwvRDdKUfmItyTmNCGa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vUwFy2+b+Ze2shWWio6K+V3eJsbU1d6gtiFOHiWOA48zBFLpTcBLXQXSGpS+nt4lULau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LygauUosNMPRLG7niLKaPvzFsw0dzWpDhMVDlSnfjuDu0V6LJXeKtxZ/c6p2xWe4N2zQ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aCF0b9eYEG7HSwKo94z9xStq8ajQ2UwPcsaNqI2qm+3mFDV8swDDyvEtOBr/ADFtdPEC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PB5XFt6lLdeefEMQW3mULsMZszM63O1zNTSe5liqcXHaujOMaiimtZPEtLOaxXEM3Xq5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WJiVZEo4hFqC4sOEYYDeTxBxr3zHB66jW1qvEP5My1dUHCSsZO3qKxK8jEuQ5EupdGcg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wgFHcWmQnGuYjTVK9QEUjlMfEcQ4CEm9y7MxngEdJej0CGGE6lTgGZ3oh1FZG8y4rQaH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UEeKioHG1ZZaR5XUxjHLgjYCL5jxlPTEIErfiGhVXcWDkc3KeVdECOcsCnQzW4KJ4bmd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UzcQs+koeTAMD7lOBJgru7jfAPBFlXfsmQH6iLSF8zM+ZBSBNJ5uPUX9RK6DviClsq4e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gi6zgahjLu9QeH/yfEq2Cscf3OcTmZDrUXUvzMzInc9HqeU8TnOPcrPMfzHriDz8zbHT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xAqouL1iAud+IkyDYS1DM2QUBZc2R7LjuDZx3ByUkWIX3K02nmYcd/EJMwBVA5iWaLJk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mMD9IQga/MzEwuMfmWr33Ur+L4qHgDce4WvqKBZmdXDZM4KaC/iWGrNY5ImC+cy73+cj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R4mVYs7e45oKt1mAXk9EMnk5if8A3Eoq7rzEZsePE4QLqtxtQpWwOZSlBj0l5TFVEbFi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9XzEFOXiq+ZzqA3LLSjIwAUen4lp9hriKhzHazEcOchANypvLomBN0yOql7N1l11OmXA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8KX5SpdL8ynhGt6lFLL64h7hik3FHrxUAA2iHAeYtD3cQxekzuNQOLM9R4FpcvMSG2ze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dlShsWnPiBbiuRFK0hWrub0ltV9vqKLEP+LDVG87jiWNnmoJgq9rAK2W76hvACeXmOf2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qUyuuOfiEKAN1xWZcfJa8HiYCeh/cKccoVfcbc06Y63dY6ubuqXguLkQl8h3eJg2DnFR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4thxhDF116hi0ZOe53MNZ5l1ls85mEmDhv8Acoqra0uYcWNVjNzySuIV7CjbWoob+NSg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Vz/2IoLFvHEYFU5xxGlC2ZxCLjiqTUbaENYjSDni8wWYQGbIglOziWW/iuYVzRUbAIA6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39xDTWt5bmQYzu2UoBnF+JuJztTHxCWm2seGABQ+TmLsgvq8kGhKrVm7mSfCOonFqUj5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z6iWG2nZqCXkDKxREvDplJRpenHiXXoDlNe/MA1k4Kr8wYLccXcA0sfiXKk1WX7gAoGf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CpAeOD5hAKWZiWFL2JiUFAXuKUD+oud4G2WwF1vECxKO4qwgVVwsY1qKEvJjuZMpmahn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XwbhUKCu4oKGpX3MNS3GfuPeZubqBXVZTUwnniJj9MbL5OpRujEJVDniPuhgobjIY8CP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Lu80ysVZ1c0uMGzbtdRypg/9UNKgxWILcEhtcMwLsxltruG9V3Gvui7jLUcjcF2d8+IB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CnWOYmtVziNSquFWKpg2Y3momUEcAxVtYQYDA13aHLBVJ3DBc7DUHBX8EZDLgpk8QzND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lauaZWjZTkzuLTqDRmUNEA0wO4v8S17gx8wG4W0K5FQZsB7zF1B5xEqpx5/qcwKU4gMp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JjwsmGbtYjdoavU1e7IrDNXHby/uKk0/MyrM1xjxBfE6qXbrEwar3+4LPzKpzUvdRxm3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fOCX8RolOeSLVVBuzMWToCMpVjtGz8THgXi2VsDhGHMWKLl6VjFEybSdlXKt4VmiCnI5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DZnvM4mDyG58JzAVsonevqBxqN7FPcuIIazKKzHmVtalBlRsjMUn6lGCFGpRinURsKJl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WVmtRM7uytf9UFvNvLAvvVk9B9R4a9RGnzAvTvvqY3VeKxiNOPmUt18Q38PHfmKsX9tE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NjGjqjfqUhz/AIJmlHl67lHJRzzAF0P6ZnAAGvfmXLbfDmZar2qpoFObf7iPC+xgY3R2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1NIWotvgj7Bm66hSgVXWYPIpW8fmCtg9cMEFAPMILqBWP1ETWOBtU3pbPN7hSLDimNmy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PB6gs4Wt135gUKI7eWCze5W7V4oKlRi6i/8AcYVTHY3FyWDTcFLiqwkG722ZtDwPMQui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1d3/ANcQdkbWAYMUxbDgro549xLBRx38zEdG0cxuMyt1t8QRF4HNaIVtWA3X6gFmwLpI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bC/9lmUvHcErGm8NQig5N1rzGAaA27gCHOJYWl/9qJgWrdX+oJDm82/cDXkdKblWkVfK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cWD2Yiw46L+YXFvo+YZVWqpwsHeDxRrwwQA2PUKy6MVmXe36YinNNVcqGVZxZrxCFsBu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lOiPIoO+ZkKFjiv/ACMrGuSv1KS6eF8QfahnIN+5U1jjjEZBN1qWqqG8wGnLjPf+YVEy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l05NVBhbq3RELVcfX/ExdQvF7Y5pQC4rjuCtlGqeIbUCPHEsarZVkIphnFuWJQ5px3/i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KnEpWql0Gb9ErWpqrgE1Qvbtj91K2S9JihWDUV5y813FBAzry+ZQWCUZlnmqyrv1MxG7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VUCAA8xnjHLUAFZKt5/zLiBZ26mipcNVMos6SImAL5OZRSKca1MFjGnj1KBd+ccS722z5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c7gXXiVb1KcceZ6HWo+XENnVxgZMfeKr8yna87ihXg4qWhRNINLpb3+5TUKOalB2OSXK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oedLGaKYqt/qVPUImqup2vFTVMXR8y8wHyVDpiz5V2cwYtK8k4ywya8kuLnGI2xt8RXJ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o/McMQJ0lNqb8QRt+5kvF+WGWh6QGsRiswQGLkuDgw4u4IDpvDAC1qsYmUAd6i2gBLsZ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cyiwHjMsFtzu7iNxHUvWJY/9miLTcSvEFnEJArEmyVqY2OGOJsn8R1it6zHB/MgCnUvd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XmVZYaU3KwDXqUA1dVnE01mPP9/xhxBrD/m44uHxqfL+NT9yhtCpRLznd8Rw3iJQ3Hac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TzNhRSYqHuGt4gLjfqLFCq+WBVQcENitnHELjVY81GOMPFwpaAyXmOhs7cVKoT44+JaG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pd6hbSb4Lit/iN03z3hgch8MfWUepQrc+ZSm25gDt4zGjn95jpz5ZkDpWR49TmPzFo3d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sjIhF2GVUwB3pKiCIHiAnOr3H4xqOtGeupbe8aPcOLjUWqdmogodf9cTaK98QuW8F44g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3OVM9+PcGeFeOoWHCZxLqurvnuEfNQ7ugzY7zCWoVvBuLWZS+cRnejLXiAmLhdEubcYP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rc1rmKoK22moDQY0aYQRr8MushrXJB6zmYtAHFmrmDsUYc+IDGj/ALMpVNWM7RVOjYup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KyqU11FBZvrzAud3YRc2DeSKfoYgcjxphJhzzZUAxKbp2y4m3rv5l7b6e4AlIPqbg5e5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j1UNtpG7vmCmJeedREse+ILIN0VwcXFVqDBdlKA4zUKxUBk5uNa2s4iQxZY5auWeXavU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yF6AlYAOLoYlCFetRaBW+qYqWl8qOPcC543dX7gIHLmNGjK7SxJwBFqrIrI2mhC6ngE0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MbSlSiqHBLvZnd8wsUK6ahSo/e2CHPgcyowINqFXCIb2bMzSXRbFx6ZUrc1F6tL5qW9+c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8eZziZeD5lli+Q/7EAoGy+f3MCm1YefcBFCxZnrmKKUK6Hj1LLAo2VipaDpNRBSqLpJT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d8Mcyt3WfOrjbN0u6lDCIvGMQUUEQxChhd1hHFxMl34NzdCqu1x/qUpQU6auGjIaxpGW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oDnkQGsDW7uoIjjxtgWBkYrkfMAaWjmniYsoLdF3mUS1m35gQWU67hR8d9REUNcQs1QV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JyMTEQNu+ZYmmb3U0YK4cxA5U/cYbZ0OoLKYORb8xp5l68dEFJyMoNmCOgdyqysuswZP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KliZnMzOKIrgXh6jAwc3iJaK3cS7aLavEsWlnfMNkBLz6jc3o1m6IZWpdY3DrPdtQFk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RuYGMV1Nc7QZblpAt11AZQzM4qI7zDwl9wf8e48Y3FvvTFgXa/cSVmBivzBR4/qGqlFW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mHW+4oq78RKyU1LPTKG+OpZMXqWV0zKby5NKUowazLIFgtMAhTVQVIWGopyekg4i3KtR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a3kzOU0Uu0mhB38Sm5/7MOSNKwwI43ODLMSDs57huGr8RLv7jiwv4mcfAhSAJ2xag05j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HI4lP1BwVmBjWwXzKavPuPxMsBvuGSzVYm9+Mzr1GvmNE/xHgIZ6hJVXzC004l+DcK41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29eb/AIQvUIFpxzLbDl4JeWleGJvRl9ma4MRqsulL0Rq274qAzCujuDUL6HEYaVjyZZFA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YK7j6qLQG7ruIhl41AOAN24mPtHmUAIcsDTNtepXgPVywUfxBALPuUG5VnmBe+1un4iU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pRgeppSdNxrA+CqgQK8V1CKuN0mIBfQxfiCuinCrjuXTuO6QrWWomhBs5iirZRjcY5Ir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q/MPZ74mQTzXcoTUtnbCpXelYoe3cVuA1+ZQFUVr1GjheOYXtV8s2KArRENO358yzBq6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KuOLEgkcpVLLU3d5K1HFza478xshg7OPMGRk6XXxEp/DnzCy7Wd3ECrvp5mQ27AdVG1f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4DcajkVpDcFTXOw1Hsl3S/8AMwIbTnXUDWBK1lgUl9mbl4NC8XNiwvcpQv8AuVeARc+/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9BfmAzoQ5L+ItbD44mOt3qHRSF85lBY0067irQrlvHmA1LKVePuWVl1nfuJVl7KFREU8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FgCmx4+ZSV0W0/cTa7TYfmOc4VwtRq3Vq3XzGl7C4yfcsILsxRjEaLeHdVUGCzZ2QF3Z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sqFCO9uHxE5KCBxeYpYXXXUNIG29tEQaVzMgULp8eZVqZ+NwA5PZLIGqXOP+zLWMbK6j0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LM1/3MbHycs0oHCYiNOB0/3Bngi6i6BABgeh3LHArDXHiZeQ1k4iZWHI8ShKhKzeo3HK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uHmOhKvXMtoHCXTArld5Z+IhdgVt3DkdO7bJYwgCnPMtJhYq+ZsBWxX5zC6CgvdktpFp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XMbWtspAOPcaAWRysD0Nsu45O3Fc+YatC/JucgbXcsW2tqkM8+FdsOsjTaQsCwaf9oGl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jZCAIU9m0jYot+oqNnRm4UsO+GWgCAr/AFHtOg6ucZg3lNcSkN58QQwvqNj9xPyuLuLF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Sm70TcAVxZLm6rsi0UmfdxLo6gLxmvEz2weMQgVy9xVmkgSuRnqBDrjzHidlVWbnI0sV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bUHzswNQZM/O4LGLiQHUTwHqCsceZWa/iyDuPPPc5mcVhlng3KXXMHx75l/6goLacX/U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r+A+YOIb+a+YpjH4lArqIOseomWvmVRm/qWDhTGog4BxF30DKSmCgu6I/Z+wYQKccYSo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3PEzRZeo00fcAW96Li1C+lhrdmOLh1Gp1PxjrzBaXPmGYKJEbkbjc3WOZQElnZiImow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qubY8ZzFrx6mXvcvtfqOvfVRW/BuY8jPmPFJiqlA1G+odmHiomsuYt7zN3/1w2uI91XbL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4jZ55hiiJ/cGgxrMUwPrqd6rxCLTYX9wFDkZjtE2f3ADr3X4la1ZYzkiKUrOY14s4xuF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45RlqKQKhGT4PtNgV48RM4Wgbg1BuoVr9QkIaA535hUyoONQbJbfcBizAWlMTpmCPzLP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AWd3mtseDzKYAkKy0EVKl4xAgQzrlLhcliJ/cQ3ri2CaopixmFVvR4eY0RSXQ68QItWW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fcaUEWITcuVjsMBN5b1EqMwZyvtzUotBOaM3cwGFeYBapHhjZt9jufX1LL5HHmN7L5O4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eW+pQJkWKygSs1twMzIRR99x85K95xFS6UwVRBWg1nO5gDwtzrEx5gC6KYOyYDVlYUl4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2/1B5tXlwS9Frd1zFUxE06gWk43iXqE1xz7iHIc5zzLWUG0rTDi3e8YmGLzQjuFAqHDK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aNQk2Y34gd67JW0K5ckApwxfcy300pr3MyUfxXzKNWAODHPRRdDcaEzFQBdTeyLWcdSw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83MsPwz/ANmNgCg3t3CzkFSzOajQwus8EyJTDddytxupbhQTjt7my35fqURp4Wk0eZiC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t/5hyz1eJgGrracxBZPF6gCFXlx1EZo9oZhIgGsrio7HIy3UUC3+d/E2YC5viK2FLroZ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+nqXFiW86JSAAUbvKRAYaM2VXiawPI4mAq3mcV17R1GWsHDWriuVt5pf+qOQBnJ5lVV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4YyX/cZsF8xMHqAtFRNb3HojqtHuICjer/qaecOolho46gllLGk1Ua3QrPfxFhFYCm45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3E1tVphz7l0MnZDrzmphJoGbcHqLHCYKgB2OXBKgn4lgtQcRVkK1zLEArWMRLeyy+IXhF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qH5wvP0QVV49MT5iLgQTiBzDleiFaIVYVpgPqVFv/MAECuavcNKtk0ahFgzm3fqFYrYY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ZQBulJMWI3c3x6jXi4gG0txZDQADROoKLlwgwu9w0lUModXUaMLc8ONSz5g3X7g3qviK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rDTUP/U01+ZfnHXEXGCGLq66l6l9ZINxX45gsy3KoeZw9Sqq4eYqd/mDxX1/BXhjhjqY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DQbuN31DYoiCOyyrgepSriWusX/UKJmvFRTu6jlgp4eofQPu6iiqDpBhWXCOiVtKt02x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5ILZHYxvDXMSKAZzqBlFJcsb28kaGtG42Y3Kpr5l0torp8RF18zDb/UV+pt6idzXiWrS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eYorXK8RUoYmDD4lh1bqUS3uV4xzKy7uVi/G4M4z2dQyallOLOWIWoKEH5i1x9S3G+7h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W31+ZYvFxfXtgYxrW4llBw11VzCvl3cuBdjlioUC+IGQtNaETGgtF38QiI9TJn4gcmoA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Eucx3AT3GqC2YKDMGwMcMoiIhKBACq1wQw/MSLi5riIGo4+YhlbywpaGfEMRG3NcxW85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alzcItE+pQAXeVsuSDhg/culL4D3zMVZGhr5RFcXFKw43RtFxFRXdKiKXpThxKC149fM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41YfKOrw1keHiKW1D+pxHLjJXZKpZflolADF8HEwoDPN3K0U10/uLUUD0YhBy7zMBInP+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RStD1BBVW7X9zS0vmoswCph/SDFA4FNksGS6ifqOHI71LbTtyczNOHmK2Uc4mQWkcX/1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4SsCG2WHtNkEEsDw5ZfKwTGYJhwjWc2S2MHYXD5lFWDz5gg4eLH8Sg47W2KGCl5W4FXA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HFXArFrdPEE0+SHHUFEVnm/3C14R1UQ0Lw0lExwrsxqc6sd9y9LtpmkawGdW6jyU6vmK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XILLeJoApT0hxSOHvENFrjMacIhXuIvg3eePbAquV0cfMEtowXgXuB2LWz4l1OWBobPW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QKQoN/wBS0HTC3eYZgKi9bjcQmVE5+JQa0u6cMG7YYxm4lgx+H3L1KVh/1ChyP+GKAVe7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KgSQFyO4FjZWKoqNg4Kp+0G9M4giEKvZuC5NFccQxUVKKc35lsZJz35lUjXREcpBpDJ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ELTinFrMsbddrAaqmrqqigjC6xqGwb7gmRMLqtwkzg37hUWrrLsnIrYt5IlRmjGqsi2j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MDa2q/8AJAMWquB3eRybmEuI8Zd7eo1A0w3cHiXW/wC4ul7vMrtj5m5Z7gGXes3GTzqY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ecL5lmrOKvUyQum8dxCtBl9wssMn1LlGUIS1aCvcdtj4qoHf3RNpMypTKBXxByQs8iWC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iCouyC2RGB36xKbIE+YEEq3hnrxUtQlXOvXMqysv9xMxcVDKVK0t/wAKLzKOGU9RwLdd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nM/e4S7wpXmNe/wCmPeCLynrxEukS8k8h+p+YK6028Su7zxB0HuDtHfnqLWeu5Vi7HiL5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L123MYcVMGiyUsBXVTC7RPUwGt8NQ5SLizNfUORIQENGHZ9xhHeCQhKnoqK9DzUXgMuM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qdW4GM4Iqe+ZV9xE+epjV/qUVpuFyd1Fh51FX9xWnRL9Hi4xL4uJmNalDumBQMHiI03h3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Lo+IA0Be0gUOamTnqEoutwJcaai77X4iIOt3niOeTGzE519wec78Sq7UXviKWdF5ZoCm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XuCx4FkCrf1DG5goxiX3EazgmNIOoGM+FmoIajLUAUlZspMYWky/5h9RLsIsKvsuuZTk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7u3VROFuQzcxlOuzLKtsKFbajIHnUqOMwxw0dSmRLcQ2v3HFcKsMancUNItTluzETdb4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1YFUljeOtIostRBFJgJLq3iqURp0GuU0tYLMbjqDC0OJVABoLgGtrRFgMUVc3kc9dQSl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lnoJd+upobKN2sSgVVWht8TTP/LlxYouR6jUw2cGvEIM00bT8S7WvfAQtKLt4QEANrzn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U4oOU2Q21e2Qv/iJopTxnHqXsFdnPcwXJ+YvwDlvERJfD1KuFrTbLmxhvqIc5XsZSZUb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vFSYGW2VWC1uJC3Zy1UQtORUpVir9zGn8MwKnMe5sLqs73HMdW1b+4XMls1s8xM2Ygpd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jkg6AZzncUILjOcRtyIU3huWIAbVcyKhsxUAcRzrcEURyKxu8As25zBGWCyXuJSqPSYP9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4ZjvKg3HlBLkGlkAtqbrBLyys51KmGzDJiVAmVUriICcI3ZzDN4LtpVi4pV83gjwZY55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M23fd6hInN1cbVLk3BCNnLMU0le1iTZjVLuYLLXGeoGwSqRqDptG1tfMUkC4EXnxDBS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kltBfKMUC0fURgacYw+Kl9Hgxv4lqBa4IOjwfcA1AKxaviAOADMKKHF979ERcjO8bhgX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g6ZQHHJ4l0c3zzbE0re+/ExlW1mlyxLdYxySvbBguZ6mEUOfxAUbK/UzdjUe5IiqF8Mb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eoywqMsoFgXHmGCi7qo20FNniCXgac1KHOutMCr5RRvIgwQGBWZQLWmuoyDZ0cQ8RXKe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ruJy2uDxMm1PZAGXPELlzD/MAHOeoBLFrUcNzANniYtY+JdxiuoPLmWvt4l8xP8AmKh/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JMPXzKIXj/EG3U0/uO4NaM/ucLfFxu7PmpeCnEHG6nqtxdmviXXiJxmvxKx1Lbuc8Y8w2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zNGvJcvXqX+eIjecniIm6uDxuLfzCqJ4DcK510x7b8TB64zLyWt+o9MnncFmosFqZzUy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4a4iC4N1mmL2O57nPED6xEvBjEyW3AoK7j4lLvygicOMQFZZaMS3g1xuJ1M8NZx5lmuv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8ajqheqNSk55nT+oDg+IHB6I6c/EVyVGrjcW8k1avVJuI38fNxa4nRmsUQCYKiHDrzzG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Ojm8BAZTKusTNmgu25SV1EzC3HKoA5Y00+sxwm3FYp5hkS3ux/jLnO42asgUZvn3ABVYd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OVp7iCopwYHy+OYsIl8Mw6Bvhm0qetwClnvJEE3R4yZVq88wJdvZmLS8heWohYAeeJdx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CbxNCWD/ADH3cAi3B7IGaLKwhFnPETNoiilS4wR6gKzGMzjqAAga4NzBDfBGoJbNUYol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ohr/AD7j9w9Nr9xwNZoYkXb0RJZiXwd3BFYdVC7HDI3fiK0Q6LiiFCYxeZycFUfiAQWL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YVo+k2K2duIUbHgrcwjTXX9QQ7LvfrubhgKMVqAjR11USLS7ep/cX9IC0/ZhUkVd9TuG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5vBqMi4BnP8AUL2TtwiaFSrJsLTe/cWCg23XmWOyOhYZcaPLh/xLoIyWSixrJiibxcsd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K0K+8fiIwQdZz6gnAu8HFxvALyYp8EtP0EFlhR6/6oA+mI1aC3rXv3FumyjDdwdF2axX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wRqt8jcrYK8GAchdmMTiry3v3ANEm97jg6S6cVMGVDD1L2TNOjcXQVMVyw5F8q/zC0Uf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cWsWsuMsxjFtQwtjWNYhbWbM1KcmjF1dSzRg31L2gLvjc3OWq1EKrA35liEGXFVUoY2M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aqpkMxvJ+5gxAhmy4KNldt6+JhOecwuqUtXnXv3Ai0dmItmh+FSxlLXfFwlgd8/qNFtB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ML5ciyWCgPR4lgtQ4jY4P6mGn2iQrIVUNnEbbEM3RvzGFSgZDiLV2rzM8NeLgFXLhhbo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5fGFZiuw5o6ACN2rjRCJULK9r0AHghWgPin2xF0/Bz6nEWeBO+MaUS4w3fBACM6CUKnG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t8TxcAcSgsV7WVr3rxABtXx1AKWh6uHdz7l14Yc2zDTj9zDgXxRAq85eJWrga3Uqnh4l2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HNW6ircNd83HqygUl9R8tNXHQMeSCcmHU+F1Ut5ryRRXEHFRfIDm5ab4l41zL8A9PMtZ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7rMCimf57lZLmN8uWcReqIuYZqBZ0cwx/qL5+JeINXuojYKSh7ctF/MPx+4g7/EDa9R5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qKKvFwSg7/5hGhcAEMRoKqDzFMK1LhrcssX4lrtsIvFx5N/cCnuFbwyi4cdRPP5jYf6j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qCNq49SnlTEWGUPiXHj64g3SCVziLy8duIFKpfZBO1wZKNeOpZY41LHQPUddtXmVOLPD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ND+ot9w5pVRQaQOYEYp0ZlVjCWVzMfRMItw1URuMbuNwARj8G1AGa4y9yx1We46u2LY5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jxEGuruKZriAvGPibqvXuVZn13PdXfHUq2LnGIqcR8FRCyxb9zIuBeIJdx7uGMFDJlUJ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mApa8qWfvKblZUGfFwaLXWeY5kDgbjNkX078yqFjwy7Qgu09DM2cS+Go2EGeoVII43EN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cQK5JYhn3FGNznj8VNxPzxLigvcXRu4a1MdMAbTWZlS+3lgdvzNLCdvHiYFNgurP7mrx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jsgsW/nqB41mvEbsDCFnRMKunk+OoHdLXYdTLNBbdwsa54vMtKWVdU8TELoKx3FDasZr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38xplq3qYhNvhiAlDRZzEGgt4OPPcG0U5/SGVNkdtTmDbeOMvzEzZhpZcqgbzzFN6NPb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U1eEEqw28ZipRo5qFyqEYpNwyoxcXcgLamRl5JX6mMDV2FY/7iYhl068sQVty3EKrXzx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6lxCWpP8QOxq919y1ohs2a8AmFb0IXmWGSnIOKhyDgY8R8KMOb3L2Kbtw/1BKDPNlMLz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at9JyBmjaBy1TtOPMTkjFuiCFIjjMqgopiacnNsIwBse9eIvFKGi6BlskqsSgGnQ1ELb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3WSCCwArD+pnJqx8MdALXeeZlqAoa09e5cUXr7iaNOx1OGu3KREFTVrVRwNwdS2WB6SE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YBTfE1YFzMKvxFLhv5iBi7yOoDaspViI4rsgvHE23ELLzLLbrzcxqMcMAeozQblxC3OY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ywivOIKJZXuYqErwy6La8QmwfKNBsfDRL/J1BygJTirjMGGnCNgLq1hGsxqkzCBBu6F9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NyXbV+YlFoDpmCJfDyuIGsvtf6nYr13CA0ycZg4DLp4g5znxqIEGzVEoZI9QYt99xxh1n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aCYWE0aKut5lu74lQ2n3Dz+IF1f3LFCn+YFukWqqVDGa1Bl4JXwRF1tYhsf1A0vmpi5Z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UM3vqBc6eZTqok6+41XrrqaZr3C2xiceJSmr63BNW+2UaqVe/qAsumBRXGMTwgdH/kEN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uCgr9xrmC6BldffUMQj3KvwiwDz8TKUmYg5vPVQHzcrXnnEwuOHHiN9pdf8AsAHsIrac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uL1xvqFd2FtVtltasdEamRPG5Yu88+JkZt8Q5EXUFWb+48DUEysfIr9zYsmDGu/MuVd5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xnEoKQ+XmWmHwlincW3Grg+/z0K8QCYOS2/cBUDwFRELQbg0QLz1F30+MEwMDAXv3F8v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rXJFyc1i7ma5hr8kFHGjib3vce3/AMJ5zmbc67j9Sldh3iFg/UPiJ1KK1jxEth+OpjjM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34hQbfcQeGt7hVhKeOpdhHqGy74JksW5UjVgh1A0hVq44oNGKqHkEZuqDKj4ZlquC9VM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fT6hQlizUawn+pxDcv0N8RAdxam+KhJ26ihV4Y1BWDmGP6QLYRAbltKhGnxPNtrf1K75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d+YJvCW83mEQCKvevcFhsWsxtVkY9H+5YQUbx2+YcDPTwTN1SpWdXco7WzR0Sgrj6iFD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aiUNlX1ChEAFUl7lhGzFMwG1nlk/3FCl4KhQTIoC+2YEWhrHcxGy+pYNrPPUFzW2v6gAV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tzRQuUlw3g5M1EiaDu4KCxeBz/xLA1nOrIhRvD4PFRwEeWuKlqsOl/vxLFNHG7hs5pzW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5krN+KMugax8dwSiad3lhAHJWpdNBjWsw07HFwAqVFe/EdinkSsSrRwpeDfqXQgo0f4l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qABihSeJYjBHtAKVbSXtgmmkWce4QaWdEVk324piGLsoMbiuFK14nAFqzi8wGlym4bYY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hEGfJvxiFTS+XictgcnmFQsvD1NwXm6f3KkVSbhalPcA9B66gias2O4EF3a5RsJVAK4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lwLTbTDBZFnK9QBYnBrl5Y8kA6gFugTdagXq8dzBgJWV4PiWIxWvEu8stnFSzQq8K7hZ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F5i9DzZBbxcBBUuDVrUKO7lStGdxtZUrnqP8NqCatOrmOVGMRjwxUIUBy8QsT5x4rmXp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jvCzki0C0MvRLyf84XwC2L5niPBUQaGTk6g1yY8QRavAMzeQxWNsdz2UYKhSpvxfME3r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dUy68LvCcMsReq7ffqUVlvshcMg6vEFefkl60EYswwzocUeZht/ZxBi3AihcV0xF/wAI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HcyZtFaLTioXhq/C0XLc1Q4lCtr6g2i8HiLbeX2y18mX5F4Jn3nmCcjvM53dZn6iQ68V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uYqmHPEO9hHN3G3L/MzfGSAkv71MeOOMMbqufOpY4L7lQmjbiEmQHWfuUEML7TPzIIK7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q0x5IKq/Myo5eJhp/wCyoafdwaOvMG8uILNRzUcZnCU9XNGaOcbj0qogBDPDAaL5ZQem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Ul1RAxZhheM8xLzxqGmGiKNNfuHV51M73qB2xAXjrEvx+I09KxVYu/qAhjlHdSiW2afE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xMNrQcMagjxm18EZF4KExjzF7/gc7W4GDzrxK5MH3Ew5ma9TTzKzE9y0ej/2Llcu8TJw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ZdX4iryA+5hVv+4qcPz1FdpLvzzucd+ZYbTPzELxjuC5zAObeMQePH1MLctObYpWG2a0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CANtHNkRWj4hC6H3xKvycxclS1qXqwFatzKSwSoKN+WJFo1azSKc2pgOX0zlNAFgb0RL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eWECCD6T9SoytnJE1BYNag+YJ+lYOpgAvGHzCztlyzkAXWJQpgDruXpxY01zFYG3GdzK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vBDEwv8AUACCzYPHUaVorUcUGOsd8QLePI1EMCjLsqvruCZRddHEcxxsIpNj4MQ0vCjq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aODZaKjAteWNdEXe7uF3o6HVRU2svW8RBybGMX9+YAKrm61GxW+/PU1WGYAb7y2sBXQx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1iF3b67l4KvI4qCgtM749QDUKxbjbAgMmn5gihrJmAsbJDWDt4HMvdV921iJYO92twcI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+zLQrkUD3NNP9oNN24/yS2sdNG7mTTvJWKilU33ioly25K1A0xhdwgBvncp0Vzs1KmFj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lDg1XLL5AnJW2aaKZEaqIguRMnfmUC0Y8R+Iq7wzJLFNQLdKjPMwWrO9xRWwGIy0Cu7r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QGvdUvGROgqAN0WKrqWMLnRu4grBtXMswa5LbgqnAbGsfcsBUrJMRWg6KNRoo4Lgc3AE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xlusQXaOjzOhOAk8iM3IZPHiUVrdly5jDC2mYlwdVvGSIBb4JdX8RG1ZBFlET3GTguuJ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UB9Qpom0nzPaiFoqAcs4ESc5IhcT4+oEJYq+SW873RkPUqGsuXEAlgsZ9RsORWjmVzYr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cXqmq/qDgsLVBcwpQPXUS2BV4sjkbFM0xcDQonB/2I8Rvm3XuAKTbiUi1PcBt3XY/wCZ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ojPdwoCzHUBZs9birsnB4lU+W7hwDZe4yrDXuWsvg6imBPl1EBWb8y/GcQN2C84gecyg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qHGke/MHJLr7gpCsSph46YDsgZpLTiKGqIWQD6mFbPULBSKxf8R0t+Llq2rqUG9xVRduK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M3XHiJc81qMU4gtXUIF+9QbIqPM0XutXEF1BxxcFLI4czTNzPVxVHcyeDF0zBtLI4tt1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dwQ1Z5nwTGslYjxgGqvuUXOD6ll7d1MvnxAdpvKRm0p59RF6dnMG+LfxLvGfiUyDviJj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bcLtOoLg3VZbYACgIZ3HRgbrggWZLyGyWgtwVZt83FW80bi+fxMHmFXGj/2ZTOuoboz4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y8eYmOupXEKc41K73xGhFa3XMQkr0fiN/EHxUFruvgJTGcRNr84iLASmDeGmOTO4Dqvc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Z/7mWOFDn/McLcHVZg5rS45l0aV9lS4zY7ndcQKYQfeYCNN5+ZmwFj3LvM5v9wUS7dy1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8zDRrNSjHz5g1i63mJW6zAGi9wAWOxIsY9N5CWBHlhBCRrFLcrZVm4iGgUJlYgMl5vzO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ra42IeRhYsYllVjca6MhxAKUHs/zCjO37jxZkMLxHBLBdVGyQXuv+1AOAPxAlmnOZWCtN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HVTfPVeaZgpaOjkTAM5YO5guxw9zGf8AJKI2nmlqDepXwqV8m3m2EUMtMNDcJLHOu7hb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4P8AU0L3i9zErS7rbCKRL3fZ5g6JnQH48RswAODNwsvTBANxQ3VZPiNSyOoyEq8W+/zC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O42ci+TiLNChrqIYORmaq4h1hTjG7haCc4M6o5jwXc9ZuXNN+1EbChZPRBVRkV7lrcju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VXYNQxwk4vmKsgvama8QEsc2A1ZGctgzCL/StR4HZTe+juBSzt5mQA1CVugw1fxBqB8u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iFsmrxnll+lN4fcp897q5gC0iYo5/uCFcvOf3KbFl7js2VW9EpXabx6muFVdP+YUFjrN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ECjLYvOo5eL8kShc1bRMimQ57gEXIozLy7LeKmd5OSdB1EnGZ0hvK5HLGuVHH/sLYS1p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bY5l6AS/XvZLg7FphRzcdOKYzKHRCrN9zy+0Ihfdi4Dt8sB0X45igqlwQ4WCmF6iDaVF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CzQMRLjpU3UCwDd/ELRdXKTlpMeo9fUQDB9zMii4f11Mh0/ieKXXJKbCf91G9iXzzmBj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3AOHy3FUAN78QzBlquJVaY6amJQV8uvUVgCrxmpliGn/ALAlFbXXEFtlB+YscF3mYIl5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sSlDabJwKNLhFiAa5YdNCgrhAodu9VF3f5S7l9MWWFH4hcAjziCos1cwch/MbjTHbCwM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3nvghXQN/iFlBVrMLoAtwh5lxGUq0lli8MT4gRfuvUHSPE64CXo/kmOI/vmVXUqu/wA4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3FOESn28zBQeYBKxfUGCtnUuxWPcAGquM0ywLv/ESdhlCWgGDcBLK+9yhTheoCXeMQHt8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3MjBm8RAFK49MpIU3fcO8NnqGTgxLHcbo2bYmcVXn8QEcozRUO2v3EWBN5jYYXC8S2HW9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IjOnpgF8bgp/Aav6mC7qFDnc6N915g94iMjusxutf8xFVVl8Qa5/McvzDzxFj/UVy7mA5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a6xzLVizubc33udH66nNm++oOKJT5IgAyPNxLvjMu3xoliWdXiXlrV4b3Nr/ADcvxdRL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AFa1WqiZybCsSnI7iVmqvjufJGVf6jXYVuIH6J5BzUHT7eYYy2G7iRegfcoM51mDIJbZ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bqODLEuBRa4jFLcOe47CXirsl8rZe9iGgH3LqFg7ljrbC9Bh9wVMqeWFVeL3epgYz0Xm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VuLJg1Q1xnD4jhOdtMRNpqs5uNU6cwF30vIzSjNcxqUZd+ZRwybYIiNXTwr8RtumLtKA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0ctP1HITbV2ELOnR52wIvtz5isC6UOS5Y2r5OZVpUTL/AOy2JaOrNS7SjvFTbQZHxMOC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rVYJrQhz2Sog5N736gWYCYPmZLsXD17gVSDe6j2sBh1BsteO8SgAYZFCyjsszKlvA9Sx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43CUYHwhc9Vv+o1WSYR18w4vAdVMJENlObjauqYzglVlMZt5IfIaxgoCNRb2a8zIu1w6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oW1Vd15gES2QTLot7q4pgbDxxGNsCua/csNqCbMysOHehe4NWuFx0SnYHDbjxBf/ABdR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FFydh3Kd83gQXkU3EsLpcKNw8Sdf0nDY48oOVm3G4CObK05gpaXgSq0F0FQICGLtrX+o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qumZTSHHJwygFhFojVM0pndmb+5jX9RJVtqOJgHpmZFsJcoMNKRqypaFBzTVQBhHVMB4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uJW7LggNK6lhfBMpTPfMy1aCDOLAd8K6j8nw1A9vuGla9MXFbHRcSqpKvqGiVTyampXq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xnfmchzdDZqCucnljQsWuZfSuscRQP65gfcsWsvFQTIs5e4lUViuOPmVs5xGGlT7mhB7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pxolcIVUDEoP3fDAAihNs08IaaG9Y3N7Bnq/iEEcVzxMgWrV/sgU2OlYomQK2W+YoaET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/8S5YK+bgbUoXdH9xNLs1Zq5Xs5UiwBSsZWDchvomAWGi/wAwTJprGPuaenkjJVkg3cV8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yGD0mCUggOSI8UwHg4nzFKnHxRUVjb6lqa088Qk18xK/AZYezuAX9QXrcLgthEC6v53M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227uJs+ot15SzaRWIlHPzHlW+ruNYfSVFjXghFVd7zAW0pfMIdZ8xrTg1Bbr8TBUNaJR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A3esTSs/EsgTglv0Dbi/Uf2ktSWAA1NMl9MUDixXMeNS9KH+4ilLkb2w5c/UPUwPncu+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wiQ4szPzGlhvrqODeOIDz+YOMUniL3FyZrEbVm66Jk5581BxzcbfPzB8yremNbsYZ9Ex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u4uKz6NT9Hz8RUst/wBS+IW+pbTdRs1bNqCWTg/vzFKy1dLWmB3h8MXnzHJhy4uV1YOp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1/cp81HK/wC428eO2DJf7ggmDdV3BxV+KjC4V8JKCl1gHcIAPJfM0bs58ysZxeKKD/ct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3mWq7TJ17iYVtEwkHaY5XzEbWONr4qC2OLbIpmKGvMpSZdjiWbwpuIc7pqYMra0g15j8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ZTMRiZMDs9QZSeBf1DKOgyV2MMwuFNj1DUBm8Zl5E5Lje028HEVLhbd5qG2KC78TFqqq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OchiL3AVZ+oMr0KOBZqRmqAaVYCw9umCwLMsMUwFGVPEvUpShjtAq76hbig4rxEx4QQ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8NQaOFGT9ECqU7LuvETALvnqY3VowX1Ggob0nD1KHZFuu4tlUcQz6dwKxVNvqIGHI1nm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mFburnnUXjiG1JTfgyvR5E5uKFuirDgy9rKU4jgsimS/zOzl/wCMKDQylX6hQoavk5lA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o0j+IWxQ53X7l+20t2aISwHpeoKgXSaIlFK8lEG1mqKYNqtpz7mR1asW5z5gZCKKpHUA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qgxfhnSpC3ycQsrSfv1EP0IWch4dzhS72auE5Ka4gm8jg9zAiFqpZoZYEud5qVAeab88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lqQaQTWpe+IO47TQbgPKOXUcuKfcv8yaDEJfHepm1+7mIc3HVwt4IGrUVXGf7j+DFy9h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n0SgjhcWUWs0ti/nON7eovjlYRbFvzCy+ahRVKP/AGIgYcdyijOOL3Me1dQuLzjmE5x/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+zRL003Bi0te5Q1zcLOjzM1qveZfNY8EQs2ecy7A+UA1eQa5gOi5uubddQotYde47Z41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4Mh2R429XNK4PMMsFG7/AKiZXyy8Siua8SzCp3uWyVRCgmVfxEAV5mCiqrqNDjjWNShx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NqxXeMSzaBHMTs28mIGslhnGyJcxpZXfiOuuAZczI4M6BqCU0KxbmLq3dXLi6OmqgErA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fcoLY6jCmjjBcEMVtvFfMQdmkcMoGY3ZENAfmBLpfBL82rvqIUpqVkRKx7jhbj3MzBcc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/wA/Eczz4jpbXq4tryURlQOVStbYMYwX9ymn+Ny8nPqXpdu6iWhKnkr9+ogsvHjiAllx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UTzZ9y6zcHzdymkN7mmnL+4oZw7gso7Byyooul/oQgBgVD2GI3MDt3MdV5UPHuLZ1V1b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eIJcDnJHDeCKjt28xXn8RpfBLtQZnO+Y4PbXuLYcEC8abahV2/8AkqmguLnWNUdTNY+4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M3WIIhDFkLvSRfPMWjiXbv7Zlv5xPGZz3Ua2lBx/mVV0Y3mU/iHikGVVbzDUVTolc8y/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n6xHG6PcrkV2Rr8RM9fMQsuAGxLwH2kYq7t+oy5Huo4l67XcCN8b3UFByOCcQdbxmPA0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5XqV5Hz3MDjvdRzsP+cTLo0lRtwsrHgTUA7PiVJAY8GOAZrRfzECIlC7InSUZrUxNdW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HavGNR1QC/EQdCnOIsUHsjVVAa9QwpsyrqIatwevUOA3WL3coYNrprcQag85gtIFaMn+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Ew3+YBHsaGz4l0BRnFVEunBjj/MzAw6659zX8rksNoxlccH+IATpuU3WwoajjeDybgbl7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PXUtBwD8QaZsPPHmZOho5lpf9otKCUJd/MoIKMF8w6MVpcwnr7N5lSAMKwbjhDRmyNTD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qACgm24mUb7qYsvt/mBi336hXkRNDs8xUFWvgu4o0rKpdQUpdpwuB7mFHGshbClYx4fz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DMimrtqajaVwTRgC3eK8RhSlLu+puRkNVLKzQYb2HrmFg2ONVfiUHIoyj/mWoF+3BG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uDknAu3xMImr3eNQdLKchfMFDVdcSgZxvDqJfIv8dRCbBWL3G0ER0aiGlM5UKuDIDG4h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ijBK0TMgtOR0TDm8j36g4hCLfEC0jRxDbjD9wYcNQWu4FgEoXGZokruZ7/UFgN9uoiQt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wUQBNAUHcKmllell/wCjoOfUpiAQYx37g9eCuYLer7ucC3/iPC3EybE1xGqADldT8OoW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VxxKBdBMY4grUg8RNT4Gawa16gMNeWX4CV+YNsmvMstpp8REsquNxKFlDuu4ua0/ic41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Lw6lEzevqJTJz9QKwNN4zAVVvQu4nq/7lFVZrEQhYK7lOWi+swRd/UtgB5uHGsO43oKs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6l7QLHb1Ea4rOe4OaTjEx0fUCVT5CIUoocZzENNZdROw1itfmIrdWJWVzs3FCbW63cqz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OuoRDlGWC5beJRarxwb8RTBALaMTNGdV/wCyvdxd8y/AowBHho5qHFaeZUbDXAEqcfcE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5bSteCMID4rmKGUE0N5KgUqAxbBMmerzChaqXc4ZXbBLPJbzmIhFlUcSwy7asKjYmE9c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vmvxKabU6g8DoqKvOJhxf6llUMFL08HEpOizWR7QKOCsMsbF/wCogSghEVjhcRVa7iAp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mZzz7i1zL41XniNSjzEdOZozZaHiGmH4j0mVaS+pm7g/8RA3AtxMiXx1Lc391Peuoosp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Vocf4g5OSGGMvEKdSglD74lKtXxOF7nTEGro8xysk5zPVLHH99QDpszMXivKRQW9s2u6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K14+Z0TwbuYPHuYX+MzrdHXcrxbm4TdOYJ3rqUxoziWQyLvuXG0WXmCCnR1z4hvdnEYo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VbgtoVza/iKPO/zNpZALZSjiIE6caxcXLdnNO4JUuOOvMBCrcWRwHcrJYwuzwDcMtvLM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DETvE1iHa1UFVFeoK+ZqxiDbn4mIukM0hXEbdsuU+ZTsMwNvuUrYX+Ylli8EuAgHFZRs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qr7TcQSgWUljGRYqhqUkTQFNfMQOGORcvRKcm3/EZqavJ5czYAHUS/TjMABva6KhRWuH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uLQw25vmBNDLuWgPY64ReBCsl1USgqsUDWYJitNpdfEomzkcylrLtitygoLrbeoVSqo8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vHMCi9a1GWn1XFsbAc+Mj3cCzsagTWMmICso4upVoa6EQ4MuUcwRwJa70/MuFjmhuIJR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IEQWl4zKGgZOUIKGgHTLKquHt4Zh4Z1W4KI6KwSjjGDeGGyGLxy9xu855t5gKEFtqmov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VQSiBChoTG4FDgGbbzBEW6XzGy0HiYHsWy1BbKzfzFsFGj/MpUrkxy8xS1K1ZWMQAcLz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jH+Y03+Viti/MYiSapVxCjPpGrE2isHubIN1FZ9cOpw1uCXLAjqEDdtxpROOIdxvYZu5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OgthdfcQuEdai4lbKRGxa/MquweOYlov1BRUCWHHUFaUiCnNX3DGteIPZBqsUdM0e9xq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wyErP4jHxFqNTZFs4uPUXFMFa4iwn5VB4qchfMVTSB1Gr58xYKa6E1MzfwymoHitShVA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NmRIljW9XNsjM1WU8RNCCmPUDNA+RltqutPXiP8AVqVeMZxHAve/URSy+IXdepYU859x4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HN1tOfMVZ8nEyaxZDDH0EvVrY3HhKeGtEBtir3MnBQyELBNHED6xkgAsxWqi+ea4BEsX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KQF8TzSzOceZdNJY8FVUw1H1LI8QlJs2dRK6+5gRa0EahHZVxXOGKdQKn0cPqASrxuIs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xNgytAS3kG7iBoSK7AU0xNoHl3L3239TCoeauASE3hUsbnnANABLsw66lGdMU7l1XYsO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2UPcLaa8E6KEx6i1gq5aw5vHUUbrZCXqjjzEw1xFWXfuOPxEonpv4i4zUV5WW3V563HY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aqWBuo0v/wBnBZlr1Ey/6/MqmSbG11fcLx3+ob47qeb9VFKrxUugxMXuXeuuZbTvc+nN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xL7C9HUwcmdr3FXWH5i0RydMW3Z4nCaQQN19QLjx1DVjHTLws26IzVis5gnznnx4gXf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CvFxaS+VmPuI1lYVeMyxyCcMychq2o9aFqZvgd+5j7R7LmrK2swsMQqy8MvFptWGUrX2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0CUVqABLDXEsj1EX/csbKruGKp7mBg7lvYqxG1GYtBt2hQuJy21M+qe4s2pOtPcEylnk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1CDf+JyXiK2NpS24mTJ9wVbT1LaLbJZM5hS7PcRyY4si6CjiqilU15uPrR8Jf1BaofWI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S148Syxh4LuB1aS6MtQUUnIiUMoOSvmFQOs1qF33vNLOo6KtjEMsoMCaYoyGS1qWar+o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VWvxC6yxXHUzcOBXCFWpeHmY2ATQjdeTzGhkWziqivF3nRggG0eS7o7l8Alq88x4VG0O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ub8ynMvi1+IpCkcYGOnBXiqmVusr0+oWWFDnP7gUILi+0O5W1FxyeWggljaBjcIqqy5g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1dF48zNN6vB+5kgFcQCMD1zDFY4OGUJpXVXv4jTZYznBmBUcnAwnZBjTpXGK8wg5G+4X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ri2jt33HV5GoedWqoS5lEi0cR0/iY9SxK/EyJwZ3qG7OJWFhCbrgQARxqDd4INgGegSm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PZg7g61NHmDx3AKlyy3B64hmrCJ28yhND5gvH+4l1Z8S9vEWrO+pmu2qjYs+CF/HmLfV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JY0buWFKLviDo5/EDvfnqCPufT4lD4InUuEo83MGq9zFSMTcYXuoxwH+I5NVvW4EeB8Q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g0kUSWMaVRZv1FFw13AjgcfEM2HyhlVe0uHeqrnmNyr7nbfjqUWvXcBi6XadwNlYO5gM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3EchnRDI0jWWKGDNOL3LqY0TIwC9QyBTlrTMW6PMwDdv/ZlkXDtDwtG+NHUKLY6mlYV+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gLxp+IU693NpX4j6L/WVXGfmN2x+L3KKcQTeLg02feopihhVazOAR5rvmOyuPDEGBXTL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XcRkcdSoq3riNOAOAf3AiCB5zDlN0tbIHnDOI/8AY/aVdjNzTdDYPxN9d1dDqMLb2RXL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RVBrfMCoFcjH4sXUXnYGlgUOF8QLaI93m4WhdZ9ShzYdSjVBmW8D5lOXxL+Uvrl5iEev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AwxvhlbM4l2DR6uWIi+J5/UembxCI1VGeLyzKs68wW1X7ndYxcH/AKoKq1x9ywQbo+YD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4zLVX1nmN9t0y3YzOalUJ11LOaDzEDKVu+oVzYY3FtSOjTUBopfemIS1Pr8yi5CMIKTT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RBsN1nOpVVBxriajha0hY0jWt5g4XC4WKsizhvzcJsIbH9wb4orZCOjY6quJYWDZfEKY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OCXYjLBsX5xGAIbVi1hnUZbS9tRWXS8MrmVoNEQLy73dRsOWXbNHd+I0UpjOMRVNi95m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QLHqbC3x4jSrFtu5XujwbgWPNTUc09qi/wAwhoFd48j3slHRX9SkMaLj707LBtVvxFzD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/MU+IqKGVz3ceBr4lY4Kixw0+MxGznWpaFbykCq1DRRB2c+FqDgBig3HYy8xxoKcWa9S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KMKqOIPBssyQVikGv8Rmw6Rm3xGKCHkfT4luudq/qa1cArbAr2DkpwywsbfOUiTRF6DV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l6W4ctZImwVIuXmAUaAzms/4jVXdBm9wAosW3+ohaQVduSZOKKxL6gUxKk3TVOfuYGnG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m67af9SrELavdQRpzqqiKYpUDgJa8cSpIGC3NxZm/eR9SnhB4f8AsQq1L2w1uW3/AEiI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ogAw87Zduh7qXFGpedQrIR8yzpWodsAhgo+ICuMxxmSrFVUM1nV7jsZp3FYREeYNzeRH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Nw12BQEuGzDAsJ2+0c15hQ556jydcE+VxbzuXjic3f8AqcYv4j19QqcMWxpl0xcJWZd3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yzN6rqXG3HXDE6cGdxLZEa+4wNIETgPq6+IiBv3xG7oDtIFy59YhhUrzCN17YaqefEEK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bM3jR5iDDEbM/EMYJx3HCf8Ac6gZavYwZK34jzZ7QZpUGlBccVeARQEOxWWBV0viYpgi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5vMCRoxh/wAzIlvhiAOlHSgc2RezLvuXzVFzmJpVNSxY39Q2VziyYCuGYlb0OrisCt0V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WhxXHxBDnD1mI9jxxAmUQIa+4ulOlQFbvw8zZmeMemAmXcA2nqZ6+NyysvmIwU9XGmrD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KhVh+oChiA+fMouyXO/idKIoVBAqqhIDWcYlSAW7l6HuIsaUIYHuXHBK1UqbEvziOl2y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Nykhkw6olxTk6WQYUeS8DHJiqZvqNBgObauYM08bgVexSGUqaseIzQbqncbVsr9Q3IjR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5OoJbXWGErN/EPPZrmc4groWnzEr47gHLbzuILl+52/2YNUz46Zdjjf8X8cQdLw9w1Tj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niKXjdXVyijXep5c2bgV0xnEacl8G4rgPN8xy0qJNlL7qUpa9Xe4b5OZjBb+T3HJir6m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nKYzczotDQy8wKvOpmb8ypw2/H+40X/OZa0SWyjN5zACAewlB1BqKJsZ56m27qJS0G7D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qCuBtfMEQFLmFWUfcv63oB58RWxS+syyz8QGqoeGAcASGG6jScb4l2tusS1v9Sr3mcn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PDnhJfkbuZhoz4qJDh6f1NE03Ep37RbRTvqYJT0b0SmN/e4bQnwrSWQEyrzLdF03SlYF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LDLgIGsZ3LU0OM5lsNrSpiAFUGGmLyi9QJ0XxBW8EiXwYmHA+IOTMFVpMuN9wWbjjP3E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bmS9dPqALvslQCNURYgm7C6hUUvvEsRlODPylBz1xWElaMDAuc/EB28GBkKmlY+JesFM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iIbAXC4UBUCPYRUiru61EPJdMumKiDWdywAmMrqIKtF65ilO7O+I0o4M6z8swdO2mYGV7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yoyrghmpa66gRr/REUuvr9wORZ5OYikt5jmxIiqoZlZE3z1FYCr3OBzHIKIvZyTQFUy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q31HnuWMe5k0a1cExHCXtZfcWFUG1h6o78xKyZBHJ8HiEL0PaCidddTq1Qgvk6zLpLr3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dkWst+GK5Dmp2RLV/wCoGaYefGpTWvqEwyQc1P8AxUG8j2S8vXFv4j5WeoNddyh2YjgU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W4D6mXHL7me8luaJgUt9Oo1085zAu7XfeIM5svZLAZxv4iqLUGG7+ILqHnU4hr1DNBtd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Dd/9mO9CjvPzOwGprxdwbK1WJsIVglWMpuzcTDjMGQhvxmIzB+pxz3Gs2TkhKAy8cwvq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1UaHh7G6ill2/qNmMdaUfMzbeuOfMcAmcJxEXT0wekbvqFF5lGi89Ygt3b1K/KCl/KAL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dwxobjvUsAr98w6Tiq3Fb05zmCoLWpcIqfLDNlvVxxDHi5xc/qXr/DiHmB3zLUf8ImLb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sQDIIUZQYdY94hhl/M/0JTyGv7mNJYL48XHDo7d+ps5eY4mr4zBHCB5jZuuiMS0Vi9Vq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Ve01MxwFF2x0WdFu4ldtGcxTQoBgNyzkVq1y0ZTm3qGxVexhbFWVnuDFV+K1MEeDkxcL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VqADo7lqgC+/6ltWe+SDlFL0cyoSvZOm8U3DSgv9y/kfEBks3RE6s+YPC1e4JXHuFueG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y881HrBNXcElpGsZjrNFxc0yfXcs2uXcFs3g1Dq0Xo1KQArLbrcfhYMhMhjOEbs1qoOG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cZ4Slmp2yiF7a1AZBfcow3/iZ9vmNPA+dS+VhwROVVy5IMqUMFbYxpP4n2mR+pQ3WjNs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oecsDK96ZWtwWKV5DmIzbzmKVRriXmnnnqdNnQxWqDTywVpK96gtm/qGjIWXL6z8bj4N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KZnCc4xzFH7zPo3nEMN8d1qVfseI5N+YvH1WbmzZkxcDa1PR6rZE9B3r5lKxYeIKqLSB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ZIWsTzx5g2r3FsIWu3rFSkKDXEWtIcqbmR0d/wCI4tW7SWRsUeMwaAKYuWbBer1MUB7m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MFEZreIicX1CBxmx5hPI8YRSUwOFmUbL8IK1M1Bi5eRjqbcB6gqul7qbHK3gzLBS6rES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/YQ8opMZhSxGkcQVReLvS3UU3MeOJtRyNYT3GUejG4ugtmNS0bQPzGcBuoilqdMRF1s4g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mYJ55KYNn7vcyfoEXoUPEbikpc+JTZXOoYArJ+YtKr5hajHzAr0MVqFEJUVKrn2ijjN/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kk4uNXcIOsRjtJYuKlIA3dkIuPMqexwvEwJb4gHH56gtq6e5SOZoxqDfiONTND+e4PyS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4gNL4lvzM8JEDH6nB53MgXmYfESm4MrnzU0ODmJhozxK2X6hlBBx8zelhv/v1MvEvFzyiF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mUPmYFl5XELO/MDWvzA7HEXFwWHMRfHxTClD2kr0GAbf8yoDb+Ylf1FS7mQ0mY0pqEAX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mZaS/ia53LRV913LUMXURXRFS8ZzLSE519Ylb07xmABZ9zaBq2JRLb4uWlYfepbKLjNw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jioRoc7g3DnviaQWhocRSERO42CgZrzGgVVSjlfcAW3fRzKIUneYIq/i4AGw49wdJ1Y3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HcoWOHpuXbpWsMAatL5hVsV98wypd8xMlv6io3L9xNDh5Igkd8XBPXpZWgAuBti2Bm8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pxaNwRYW4+oS5DWYWuVTDeE6mIW+b7gsqyuyUZo/1DLNCf8AYh4FXvcoKq9tRP0sjkRD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Mrfp9wuAKLtOo2ksTuNy23+IoG1tdXsixQJl8RG7WY+Y0rmlF4jV3azWqYOoB61CvGDN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bMMEW1OgdoWwMKxc5S7WxCAKzm4LSyu76jYYHJxBSn8XggCLb0qKXWK778yxNHiufcHI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UCGdVbbKIIt5p+IcVrLLawirOVzM6VuWPjc2zsw8zm2zIBguNsLSzMryI+4Ht4yLmOWz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ctw/UVG6Hd5ihlXi7gudL5Lju6uBqkuVTY41iUpp7zzHKrG5VBvecy1un1Md18SlNtvq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5yVmW3px5/65hdmt5zEBTy4iNLquOYXM2Wa3HxDHDLPBrVyzVX5gEFDGDuAeBNEG7yWx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1uOrArscx4Xf6jVc13FMcXxHBXX1CwyBf1NOP9yzFPwMvB3G0RptvUXc5GvHUziW8+JS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LUallS6vpCkq67IWyOQ6KhUJh4JZoZzlYtIN+dDDpC2Ag95uChQThnqJKW7I5y1cVELK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RCmaP1LNKPfDKxJWv84YLB4qYijs7jKN3TEMFfeoOpPNwJwzFHrxDALHEbw4/cRMGO2P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xFRQb/CIlZy0ai1tL8fuXiAxWN/EMhusbVG2SWxjPiDhVqzFoSt5iaBGUlPlNBjM8lER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sETBxxFZkl8Q0xS1WNaggP2EKgovWpQWkOYw/wBBD0ZlBBeMHubxAcMpkwXKv4JxOQ16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FEAc5NwKdS91BwfuL3dQz/UBW4ZQOoAHPxKvHxiHCYihX1mX1pgujiUEz8QUYrG1/wBR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+2Vnzz5mtfDA7lDKcA9Su2A5i581xLsaw/cK8fM29eYHKlh3Kt1crBe/483jmKoNBK51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I8AQ6ICmw6grVw7hQxUHAltMIuKzzAVc7lh+YPh5mdV1CSz0yhQOe9RbUf5hhkz1C1EG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1MjmmJVf2VMQx/UucsdQWr36lDKrYzQUajB3XEaXfEwXR9R1XESzJ1qOdjnxCgXz3Eab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oN6jl2mOvrOI2LpcRtv4jAvHiXzr5DEB2VxWL8Rk25MW0xs1A1xcp14y8zNsnUMopXzE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aDuVGMt9whafCKbXsVKjWAClhkbzuKHKzUgN3DIIU5mRp/ETeHoriWjQ3+p3zfQReOvES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VuZ5QjzcBVKGtJiyIUN1vW5jdOeoE2FhKQCwf+qYbyblrwqeOY21Fx+JQuXnZC1QJzUE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V53G10vm4nt1fPiDZyfqaDp4joCPjiAArXjH5gNlvEbbC+n8wtZI4YFVudoy7KfJn1Bj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vMzki6cRBYUxV58wIAi82b9T2bBMS/AjJTiWQ/liWsAxBwQOkTsteK1Kx8i1A0+wZhVNz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Fl4juUvACuj3LlqW1tZZjO85hs5DLnVwCZXXOSNLKocwLWE9MWnv1DsW/UpKeXZzOqy3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65jZctygqNldxr/cCxrdfmHm6OO4l2SylrHnUw82SngeI002a4i1yBwwuS65/wBzFFuM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sm8OojVfeYKUspb5T1ES89g2yrKUsx4Jmt+lxLPQXx3LFof3C3Y6g2Fa5KgYxrfM0VVp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jyfqNHftjcaS9f8AeZ4BW+GNXzvMbAWjWS4O1qzkIqOc6Ny1wu/GpnvTHuNMN5+Ibxq4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CeIW2D9R4deJYwmdGbuGt1e+oM8/ULwyDHCqohgX7qA4I7C3EbUXn9znsRTKBNWx4+ZR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7Phi6Ao58xtkJ16japLMeYjoF4i4fZGum18y686lqczyLcRhVWCZuKly7hRAHgJn3Bw3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5W1j7QByceOImTv3DoxBRDAepnRJtu9czQoo6Igq91ioGMguTzAEKhPMWlTl48ysauVi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HKIC3X1HLDaa3MuviADHrVT/ALDBFDkJUoecu4lL+Ym/znc0bIGb5gPEfPzMu6vk8xoj6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M01C1jiBD/jFzRpgWkCuVgfxy8niLVW8VLf+1MLovxFzFzbn3LzdwIlmZYb/ABCDeJcq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qrzcRyvh/mK3o3LWoYFKmfMbg4qu8SoBq5cYwwLWfEtF79wYdU9xtIsRa49Syq1uGkBY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CGO4vljq4a9SrR9w4xhgUB1Eb14gHJcBa0BOEY6KnPMLclMWY58xNW266l7PM6bqEif+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xazjzqMSsYzBjO/1Lc8u4LpfxKlnBx1EQs3mg3MKHkJLROWqxcxAWHUAurpLWb7cRQt1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jVw+e4FLResMe5uoDfW65lqcL6SYi1W6nDYpDibviMQ2Y5jqoNbrEevHONx3GQ7jZVGM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9yttY2zNVunUFq8eMSl0Vv18RGau3cuqBdPcSrAY5c0wvZ5pqK5FaM3UNKD5eIiwOINm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RLY11xLNr/YJVciuePMLBfZrMt0PDXMCml3eseYPQoYEeZQxeegnSmOkYrNxNi9agANd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Bkxa/H4jZV36h9I3m24sFY08EWABhSaVnzADjlgN/mWZD4li5xFNj5iSoSVUfuBWg3vB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yX1v2w4jXLc1Q4cmpmA04tYARQe8Edo4vP8AiEoRo1uIKbJvlhWIN5IrkKmLZVqpyFeH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zDS1xnuOGCZi1FL9+4EA31eYZObGqZQNit0wslTm3iDUqNruNCoa3n+otF5HWYoFVY3C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F6qJ0fmOV3/5KY67g8a/qY711BN3XSSt4MnO4Vbxbl6ltve8zZTcxdFVHH9eCAV5ZV4v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ZL5YO6c9sSxuGlt1vzC6aC3nzN4shbGfcuVkqOGT+JtQfcSmGiskS6avxK/LXuDN1G+F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ExzcRRT+ZY1/7DFHP7hThTo5m2qcFDqNuE+5kF1Tx3/iaBrUaDev3HDeVzEyqCuW2VIq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oTllfu5TTeBzTnEtCr0tsyC0871KhgCysJ8yigtbEqyOFFDElbWZOIsK7vQQNd7MRgjF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k2bxeoOgG7uOtq7vEEtsAmLoodyy7wEArbkMISiuLvqFCw9RquMw2M3uANP0RAbMVBRO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3UstcRPLFziZau4hLuLBQYDcBVORzMXK8pHlrT9QxArw4m00TZ4gC0HqszPWj+Zqmr7n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KREwj4efMqjBAlqyspKVQX8zatd11BHhznVwNnHuBr5gGy3zFGEFtSxeDiDgEsmTOod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ZrErwYmJtrz/AB7he/8AmOYzjcc4HzcG5anY/UtPHFdT/olm+ttkODdPqX866htouCo/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txFk3EogVHCtRKx9ytGjUcBO3DvEMC4PYwxvcxOHHMPHU+TM08+I63FjEFN8uoQxWIQ2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fVbloUX8x9l9MCs8fuFsmu4LNfV1EXJQShNPXEOAKdeISPLEOs/EaXO37lDTmIjkcrK4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MgHqH6nSjKMZoW4Cj7iIv9wWudDUVTh3Mv6gAorGY+EVrGMwXIC/uW/5iusEGjYfuJsx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c6gQ0BbAAxc5Ub8QLtCWmh8RBVUabijo/wC4iGm13XX+pQSluGKfBqCKF1zMC6NXqXaf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1kxXcW0hTu8QoNOEsDyPiFb19zKx/e5UFsa4iLrnj/2AEypu5h8LvEQucoBhGXr+4kCg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oizPmYLFWVrnqKphX/alGi1XlJ25Db4ncfnZKrszEZgas4rp6hQr8tlylVqs7wRXN+c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j+YK1DNVK8QUrQJoggJRwlwYgZqpYKNhqKQYccGW7VC7urjtdJzAXTDLnJApldbmwQJg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b2zqhld5Zz0jdulb6lKzj3hli6G+0D2FBXhgllDzzEwsKxS/uB9WEzAuTZ3AImrxv1Km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O7OIFLW7ZYnY4tgixYeNRYyvMTn7lIMvVRVe4grGF3N/PFx0DkbmaynEu4fEKi0vxE+d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puBW7rBetSrcp5alKzeeO5/lmC2VfY5ip/cdiK4WKlVFy6g159yzjcsudcTN8Q1v0zPu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91ntCrgh17OZyrnAzwM4mOCrg0MF8+Ywu3zHVCr6gF5MYuGFB7XAGs9t3M2kf4nG+6It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/Z5lF2D4ghEa+5SssA5bxHYpTw7qIDeA1ywzCa5YIG/KkWKgMl99RJbFmCrzPK/FV8Rw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pihGi1xHLSHtmnFA9ywzutPcWizxLMFAdRWcUxGgnfUFsLcW1J4JmgDzHLVm5YS15ihd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tHiYgR1GW2Nyzb8GI1r6lDipaU5juce4XL/iP6JyalEcrPlLKlcMNKrZeY93s0eY52Ti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abK3KQJZxniZR2LtYnQV5o7IWyyEBsUo1EymUQP8THXYxYQa37ruXA3owdwFu3yQYC78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C/uA+fnXxA02XgYxaR7LmEofe4HWT3cF5HuXOK9XDdlx1AJfDzATDdfM82O5TCMsxUK8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QlofPcXluo1VqZzXUdrnMajahBWOHxLIBq2zm/Ean4P+I1FavjiBRbrAPcbhnjuakvEV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dwayF3KL3Veob3K3cr5l1+oWPxK5fE1F1cBCniLyWZG/qOBxAofn3EXCUNqqiOjE01BL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T33BXi/JALgfiK8s8ZJoAZlbIfPcT71uLAJvxDZLvcMhccEZUAl6IpxKoLryVUe1ntzF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bnHUMayXHLG31FbGHxOfOtysvFdyhKqkz4lOv/ZaLZ8x3dfqOT7hUxhMBzj3EUy3zPBp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LEacJKDJN614jdHLgFlViDOFJwf4idC/U2TR5gMt/Najmx9ItePStStaPQ6laeyIHtV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oeauBozpWYTyR1+Ii3bWBTMFUqjVjcKRLmHwU15jzYHYXcBLJq0/EUkyeY7tT5c3DECf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/fHMrw02Dx5hWq3pJXKs9zUzpMyRTVckNxAmnKC0dyzlXiWMCpUFjPcb3Veph1nq8Qa/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YwraH9SnoU1bTDoAGbcwi2nOoBCyqWVCgEVHXcU5ZYLP6lRkOJ2wEbWU52k01Xj+pUbp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oCFpf1DUrdVnVzKA6zqAqrA03FVaou6HfuZy9MdwYR230ys8sWj/ANiFWBXOU1A8gWoz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YWOeRCo0c2R9W3xuBPK8wL8SFQl9YJQw+FywRYzbxAEPn1KLhz0O/ML1tfWPqYoDC9/2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WY4MvqBDd8Zl+B9lTFla4s1BKNuT5iubNTaQqnKiwS64cOoRS833xNnC3GpTRDb1K/B1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DmAv9Yit8e4VjVdav1NZxnGJsd31EpfGpYZNOMkBPrNxFVHncrqw7uCQU39Ss0WhzWri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nTcMpgc3DeNdGHLFNgJQ1kvK4+orCr6DqNqjV3mLVC4StEWCoMERDKtJAizW7lXXB+pS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So7S6sPuWPONZgnObi1XJDObwywg0eoprqsVAU3cFWXxFsP5YqHk1xFbbaljeiuoN0tv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MdQSRSkzxKXjXcElpo33HSXXqINx158xdSyY33MaiFL6hKWLIFcTaVBNr6IvSLq+YDJz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zHXniDN4XuY3aI5qIf8AUWyCazcUpy8S4RTuJutHZBpbVN4lXMasNNUNc+Yo24ep5FNM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wWBpSVlKpgC2O3VwOxfddRzKqwrierzDnQ6HiC7N/qCSngzEso71UMFZ6VaqXi6hwxJe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Ww9xNWLvcpsK8HUCqmiCtMueYGwRvzxEGgriPCQzCUFFv7mhEDImamtSxW9ZqGU+ZdMD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M8Q1hTzA5GuajsrU+k/MTDX4nye44PZFaf8AMN8QqfUVpeaiLWVXmFfDE2sqDndeJhy+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Ql9XK1isbJ6RAm5s8wMHHOYZJg/EXQxAScbqFaXAKmj1MJDjHbNCvlzEiXtmcGvnqCBg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TS51qWvtq5bZVWIel8pQCj8wKorLxzG/XxEuhNxHuBrribY47lgraXqKs3jmoV6DjuIz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DPEXv8TOeyFWSOd3Fxn7iN6Lh3xe5Q8YgVjFlFQMvXmPt1e4Ub9QBeEuHafmD5S74Y0G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wtkXbjfiC7CjXj5h5PESSw76iTJ8HiNMAXeKgVUGoLIB4Eo22dMkxZHXX5mBGQgQHFa1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r0jeY8t3wEz5u71HOOGqZjKz4rmHuYzVa9TekfliNgnxW4IRNA5Zg4sJbo43iWgHF3H5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Fj3fMWqyqJAY3SOrjgwvK7ILKFt3qYIDjV6mutNbuBmrgEMvmb5BjaFmjjTGgAVjRBaN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TiJAa8eJUCar3mFXKOiIUqnhvMVROjLd+4ouyn/iCcNtgvjuaEAOGs/Urk4GSv3AcA3e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HyJmtkqRFs/4QoNKDuy6lArGLu8sVyBRpMMtGn5/xKWjYcOQ9zLZU2y+GzpqCSgta/Mt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vuFyhV6rmIGLlgN31KjleeoA0rOl1Uu2qOazXmYRw7jQsu2D9kuAW/MEUOaMePMsTjyX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QN2mbAMTvI3asaG3k9kwat6xA2mWNi6TqmFwsuoiAOTdLCUHZjHicTRu+GICxHFxsxQ3b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gaagwNr+ZQTTadyhcm/VPuUxifiYwC8WYuDCtii45C7d5y/MSVWsi8Qcls9dxTFa5uW4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XZtshfbPiMN61BKCs1MlHdRAFK7B+YYb2GczJe3MtZ8ZheQTDmUXxMK6NSw6KjXKUAq1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t3iA5Zlse2JhzAq2HrBT8y5euIdmUHm45DoYSfZitq+iaTQvcXMqVz5iGFv4SoHRuOEC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glnk0zDOPAR89TMxdSq5s6ZwHrxKmRCWqyr8ynryTRbnXuYs3HUZGmzuNVS4NTiZvVQR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gQU7xx7hlVeZVZoFJkwCbKJWLfbfMrWCuoglINc8zFTrmYBvwqWFOHxEGA4zrUa+q3Vx1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xUq8BVHKe04F/UAF/ndQUC3mopwE3zOS33cSRob9TxDy6JetHeE5jYUsL5IaqODbMJqX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mPSVz/jLoU1+ZQm/xAAhOX6nCt3ArXU2h9yrRWoMBz5lSG9sdhivM5YVzbDMGIlONyqz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KemK7t55hXs4lqOb0+ZZcDmhhjn3LDQa3EQhuZhiuagZFxLiJDG2PYBgGMxheczFj5ll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4tQleOWZnC+cbnQ/pL9MpnVsO4OXZ/csa78wg419zJy37mXF+mHv/wAjRdTK1y8sQZAO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LxxA2Kcy7F74jSr7w3HlhO7hLCFkUc68xKurl+szaW01vriDbAp5HqIuFwaAF9VGU4jm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FbZU4cVXHEarcNZljoPuosbfcKXOmYNtr02l0qAzdN9xTJ+24gLUc4xLRaXzGg63KPl1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zN3J4ih/R+5kaB0TZq74xMocfEomgrFTJpbK+IVJwaSDI5sgqsKTOOYPat9HMStvO45f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kK37v1DNr03BStN5ZQFFbKlcgDOPJFXYKM2CGut/6iZwrl6iUF7riU1deLJT6K3mBV35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ENWeQmSNZiExXpKNXThU5iUsVd5/qFN3bzBCW4c3zAzfoxQDkObhR0XzxLM4p7iGyw3x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sHtDPcC6axzxE0C/GpjIDgurJWzDew9QAhTrwMTY/wBPqWcwS1+/MLWxF5OWVV4LV5Ip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35zXlihZwM1uPotljEAbB0sFF/Zn4grKrfuciIOuYYlMqLI84WsX9Qq1FU+YIrKH1UVp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1r7gJSplIJ8qOonaqVsJbACmRxEWFBOd/wDkWy5mIfFQZTOZTDw6ilqUcdRBdV8rkl0V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cK84iArN+IpS6hAq8a7gxXmIR1u64lqNGOogw2c2cwpYccZgqtNds05ZIBQVfHiVec3i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uoYMmeGcDx3LwWRNBQ4v4hY1UECtmczJuzOXxB0V1CVdg1BoLAgVrnuWpfE8n6hC8jUc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4jdpjzE9YuVcghBYE8M8vENaz4hrmM2eOZX+428ZmhuMxLu2+oH9EhTap0xfnJ8o0OC/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DtzcTdZ8ERcbKuvEaqAHiorc+4nDLzWS4lV5dO1lNix2lNwoWlZxBFL8lal4A/ePqAOm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gYXmzNym9s8h/UzvG2q17gig73AfBKwbv9wBnQjeiz15ma5cNHcRGmy801HPJfTiANY4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vf8A7Ea1T3f/ADMTClZq8wC4avHdy6OQ1zqbZS/PEQK1Rp7hAysB/cBqpGRz9wSCU5uB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GoIyIOri4UXxCwtr0S9Grq7lPIrgxBqVt7imlj9zu5fNUwo5ijXt5JkNcwL1PDUCm8eW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qWnWIaNMz8uqlDfNQtL8S9qQ7lTEVWGICs7qccx1BblqEgNC1inOb46hGmEqivMqzPmC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awuAbdeoEaQNY/uUW5luWDdTy4/MRN1+4AHkR/2hwEj2txXiX065xmCwKw5qOtC/OoNQ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9+Yul/MEpfpVMpi/ziVp9ZjjeOzMsbfxKZAc53Nzm79SyxbTogljVXUMwp6Ze3+oXNvEs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ywVkvMvOf8wKOD8zBgPF5gdk1BUAe5US9ZPc3rzqbiHGY4IMY3HxGuUhOX1EDh/UZNvl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10S2bc4uIDO+3mK0ab/1FxWJZeVhbn3rnzFVtqFlZ1Lgxnu4Lite43dZ7gUlY8Sgx/uY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VYYLV/iBsfxLy9sORhl8eglm5Y2HSyDizjPqFDWHPmPwUxTSzuqinGfUrOMXTBUYMG7H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QvKXrz3KDZl1/uW24OsTlDX/ABKdVn1FkRf0xaEqnFkEF1R1WyXBuvyhShl6ZSmCJz1/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FRb4ZVUX9ahk0eF8+44W8fMorOl+5eCqviW8L85xzBSxRo3R4jarvpmLX2TEFgndR6Kx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4zV3LGhL8Sw8M4V4/wAwqFquqwzAKVXXmHi3SGvmDeGeMfmKBxGkKADqGkw7puaixEze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Bu6Sg6hS1WWDj5iRI4TT/wBmBTYILe4xoEMORM+IylWN32y8FvV7/wBQSpy6hQaSuvEo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qouqg9n13EKEHol6lA3nGIMsu7xExbC5Y0ONu8zJpnGNzAzdNmSawLXh4i4QHzBw0VXc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EoqsssMSl188ESrB1iW/IYlLTiXw55ibMXyOKu4nB3zBrJ6gDAv+IRo17jV3cUyOZTu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YF3VkuwfmNFLu/uU7+IFl3/qUULq9wXAGSMrBSt8sRwls/eZVF1eaitGz1BWHEt03xMS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7Fu4PmWuvpdqbF5JRhQ43ELiLYzARqoBcbuZgpnURbQ9Rzyj1UXG69RTFPgzLLoi+BNh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NdMUpjUcORgWQW6cSjRl72TBDPuV4UH1hjz+T3LERnvqOLLxxF10p5SKZDDv34ggqv8A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1es4HqBaqlmG5RL2Wv1KClvzAO3HcthWOmFFUfjMTGTiJZq/mDwKOGVApXLoZaBQjBbv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eDG2IMjgauYst/M0FHpzArOeszN2gjKEryoeIgwCuZl3aTeW4bnLmIJaZ4OYHhuokv8A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776mL9v3ClqIJK11L7SrKc+JdAA9J2GXZjPbAHOJk4ruYciaBWeQgDriEZQxQTCoBQDc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9Qux871B1QeyV1b4wwslgGJLDbKDBDYS2iDmVHDq442YSUBvKbl5XEvy0sZw3xKL+eJz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5TAbiGxsgsXn1AbxX4mVhM+NRp18TRrEbWyn+o0EDjfM2jL7ioDkZ8RJRf1qE9gzf+oP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ReoHVGtf7jsDJsHUXxOcZzAwt6AYnF9N/wBRF2aeF1E/NYxmJm/pmC7z51Ee+4K6FOWI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uLFMvLtqZaNvuUNU29ZqZHNFY9xK2Z6ZWaR79QvGeK9zXghvjHRAHNXXmaLceYG96qo1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Oszbx86Zdb3fM4K3LcF88cywW31biPycwV7z4dTL9uIitVxKCHJ1qJpvNZ9RA0b4uUKYN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aze+40DZzUqA0GqxKw1RqyCVWOsfqWDga61AoUGvMsvTzMZNEr0P4lXCSh0H3uW1YfEw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F1KKoDvU0XBos4mdIJfPUwLs4i8iZMVzKNM7tJh7G0xKAvjQ4vzFZRfhBf47hQlscVF3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pqGVrfiBZCkvZziB+ERVm/RipnvLnOImcj5viNF3XubhVsbgJQdFb8R8Fbdq7ZYasc61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SgIKVkrfxEVq6MM+IuDtq04ho32VW/U2xTwIYPEuxgq6xmZPVihASzPY/wAwTK3AsCoX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7iNkNYSJxDGiEtzt11/mZTaOzABO+rivBfR1KpNjxawaxjxLsXmCqz8xUq4I4K5XFy1e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ZrvEurRyZYgOgiitUhrJt7lVi10jaYh+4r39UzeXPO4zrMFCq+Kh2GuyCueLn5pgU5/q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A5rISwOy8QyhYWkDpuBXIN5hFb5amhwFbULmeCA1LRWqJTVrmoKYDsYj0u4h7gWNBiHG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68agNCrvBEGtquGAbYY1NYieKDKxUVKbzEY6GcyyQKscwQ74ZBWjDfEvbP6Tk3jh3LQF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I3XimC41vqC7S+rtlW30YmtHqXplN3xLgwDwx7Betxe1vUONI6viAuLEP1VVijc2GlMM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zyFeIBe37RCgFDfErwMMHNh9RyIMdxcEQKxuIFY1pGDVKvo7l0gjVQrLHFRGLzAnC7pqV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pdRKNr6IbW51TLFXTtlJi3hlnFlPUCRZnU6Wb7itFniUXebkipVB+mJUUQ5lODdYzCgR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y7FrUE26yEGzZdavUC6ROpiKFQLwiL/3HYRru9S1jOe4h4dsP+HM5s+4aYS+riFynviZ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je4SudnliMFaYQ1Ecit3txOPYycTEUr3rJ8zuLGZXsa8cwBkuqYHJJxfMzKKnvqUks+N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IMHN5YF1ZWM8QWqnLG5nXSU73cTZlwV3QOu513vUSATPJLHIU64h5G+ZZeHDw4gDkx3M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3LBU+5mLUHMqJWXm9ROas4L7idrt6gxs0YxEOCrfUaJVV0cErgodpdRaLvGpRuk3u43R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UbN9ag1DV96YjZWM3xGBuqxcylrpvczFBbixTg6lrd3x4mdYPzMm2gl8qArZE5tbd9wM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j9Mw2xKLzRxM1z9XHdYQc1rEHmqvuL4+ZfW4Ckze/wDyaxRX3NFLxEU2XBMbFM2zagtd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MTR8tywx6ycwfLMAfMSi2GM3Mev7mDLTGJksQfOI9mvGpcwi9HiMLvPcVb5jxxXiXYda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BvOj9w5x4g56p3KEgUuXzBZkbrHiW3hNcVLwpjliooT5j615gYuseJsJg8bnvq+IkVTE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6C5hbiz1xKV/NsMp5d4Y3KgNWxd4rBrUAgisgf3Bll7W8HiXVY+USKyVhyxtchXN3ctF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+0BRYz3KQVT759x6wDWCieATG9TBTnk/3FrizOGYnam/ywNAZsx/bEC1V2AxMhZw3uaQ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6dzNQjwIphSnLh9xqLtiJQYcoauE3whdKam7Hk7uWp2DRpYGtlswsgutdQG6ilYYitUh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vhYnZg4YYBH8ai4Lr9zLLJ9XG1jncohhWsRoUPB4llYTcVEvnExgvqCJnF8Ssby8QbXU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KpcWczPg3cqnK4nwf1MX3BsXOYEKSZC2vMOd65gQdDxKMJqbJZrco4TYuyBTKhPGYABt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RrGMygcajalS76giW7lKhBXReIejT7KTQZdLmitOPiKqONS7jLdmMEXbfiWdrRj3LF3z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NeWL7+ncW2yrc5hiQshdYn4d2TQW743KqM28al+S6zuUokHHcytch5gKGqf9cLKbfSWp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bYG3Q7Iblct1FtCOctwcsk07mryvq5VlGf7hEvhjYCnb7lPGuHiC7baiGrC4TZvjxKJV4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o1cCAu6r2RZC8wqoDfkuJ6bGn9yyQ5qwqopA+pxsqrYSoGKHlhdKHRqKqwtJ/qYSs7XM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PMVXoO7EPTL8SnsruFWoa2GZQthjfcoNrvuVAyLqUOVMk2DTLEW7QmLeejUCo2PV7l6r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1ATYrm4mi2ubllOXdwQ82/j5iGMHzCpgy5/UQZsvWYRV58cywx6wwliviGBoc+Ibruqxc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QKfxEWDh05qYwAB9wExSd+ZcO2csA0OLwBENuDFQzIqtagchW91qBXQNlsB1kqCtLCgq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cG8jo5m9LD3AtNGj+oDK5MXuNdD1FXhjTHVVV0QaKmlyVMiLTEUWjhgyW0bf8SwJnNCy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wVXfuPeyjdS3BYOZgUD9QAcrWx1KXHkkxv8ABLxAXncfDPKdwBR5/wBxFhXHEoezLioN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VdxBVxcoKPLF/GcRIXefe5RbE93cSGMP6jlhUiO31X7ZVSsX25nDi2vmW/BriI09eoKz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ErR+o4GJezBXvURXRnFPEtjDjiAq0N078yghhLGvfBqJ4/EDYVl3wSm2xywGac9Rd0W9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fmU47rTudLL7geVOc5zLLwi9dSh3dVwwOC6ZVp354mTi3pcRGlo3Ct0mJU2vsj34gVm7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b1nD3C7xesyh0s/MaVqogyv73KABf7nCDWxg8LBy01KLlre4ldl1mqfUrWVF0nTEKrat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gtBwXqOtRLKFtLq2UJGlxAQqqrcuwcTIU6ghRzEwONYzMqCY27YYiq8kDBku8zDPtiHD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HuRwqzDoK0ZephURlbv6imkrvipVXRZrmNyW5b3UJqqeuouGHIXF+JdQ36zt8yjBQcmf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KIQ3jcKmOeTfiUtbb45iEcWv1A1KPE5acs1UWuZix7lPR5iObTdzLBs4uAxdnTHg3jnU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VsdbmS9ZZux/cdd/Mzwfc0i5lBgDrxHDfHRxHG+5WQ+oOziO34eo4x1FF2htt74g3jB5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DDCuhhk1d+NRA4ol45Qow6cg6nERnJTMs4Aq/MRjlbHqYPmO95NQNDlhiuYAXa2su/I4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xVXWCIK5XPUF628yq7LUllYqq/EeZeRcyMu3b8zYx9yn1eh53ETQQeSX3GkqjdxcM5u/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0aXmYZ14ggrjj/coXVrGC7eyZ4YzxAg98/wC4IVd25O4i8oJodzPhe1ig5PbEG5vw7lJ1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YBdC4Xv3LtHxBEKVEWKVHwTG6svcWFc9X3MV+PMzVXxUKVHPVx7CDXuc2Ej/ANcOO9x6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T3LT8o55iq14lT98R2WbJqOpgHZbUFsHiFCvs7gl0yjVl/1POEaM2GsRbQy9kLM9wzB9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QAeohoeobhXrMKLTQxbYL/Mvth53LUre16jk5ZuqxBWy+7YmbT3BmKOEq441h9wWmRpu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5VeDUZ7OtxBghnMC45D1NsAcc/7iVA2F2RTCUwJRa+o0XYX7uGbrPcFvZjF1C9nDBHYc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rdf1FowrscXEavPxFyVQWn+YTskBVVRnBcC6N35lQqr2XKrLtw+ImcVjGCE8aPmLZ+3E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u2kYWIK1X7mpL7uFFLLHjSvUErKM51MC07xK0pFDm8Mw0qjjMYCWGLYHIXfUGcVnqI7V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SZpymP7iRBIaldUhjJcoBQzkoSU1oMDMHPO9q5t0eYVLX8ZnIPV7jt6u9yvT/MyIuenU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nMoXe+9ygYXyktDqn5hwbqOa/FyhzeHUamijmJi80/iUN3hl5aMPUrfF2Sq5yxPDbxGl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F61Lu8BxULdY4luP++oI58yzcVyp1LUxi+pahnMs6JjX+4LPAyhaC+cQrVL3dQRq7rxK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maAjWMbghtsubdTKZfMPtQtruoZwNdzCpRyRnM3WWsRQyTtXcApkdF3FM7lxGdWcTNFh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LZNLxFWE9RuS4uPN7IXDh5LgLm7JSwGHcLbFq+4nkXNazHLdV4l5DmIBVZilJdEvFcbs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xMUp8xEx9zRW7nDBxGxB13NDQiqFsz9zVeDiAduCEyXIpg8xG60XTAq7Ytr9wLVGjiAA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W5zqtHCzxZCmAA4lS66cagGquxzLatgIilB89RurGazAlxS5IiVLScwLRSipvNRGyVY1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7r46gbxz0S45puJmuOcRON3cptU9Sss2ShYzaqr+ocNmMQcmNRz/AOSrXAca3MtwEGu8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VzFocJzETQ35RBqJQSDVZmVKxf1DLg8uUvoS7hpXcxL4h/5Lyw3HfOZgOrW4Ng3dMOiM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DEYw9C+JUacU7hboJqJYphje4dnlS3uAJoFurxBGWiu4JHFpA7UwAk4DN6lNMe4Ni1PJ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Zy1T+fcoqwt0zBVedUQUl8f9caAzj5mRWaHkl+GuWJFG78swsBq/cyTKnN8QqHPZGCF6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ApzMAtCa8zAorVx0m4PGYHt4mA3s6mKOH8RWY06iZrzL2e2FTaufcAh6SyGrS5S3upQL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4/M43mPHuBbK8u+sSq9xP/EuPT9y3f8A1SzKNGPVxNys+ZWqzXEcV9ku4sSuHOEswUhG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TgR4dOqldK+5YCFPEXgXysixjFGovig7rcVamgVh+5dWKvPmVFN7FuFbCjhM36glIzs0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H86OoNN1W6gltU8MdQV/HzMO6RlrSXdQBdvmK14YQJSqshxFHhVuyKpvxGqpL8SyeDji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TMCJHVf4lrJtgS3LjEZammazbE5tVKr8o4qJeKgigViE1yQw3Bu3OOY1AHN7YwDg+ZTN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3AS2NvKU4u06aloKJq7hPJjdyws2FuagZK7LipN3s4lJQvC7ihochzL7KLpIFNvsJdEt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DGVuPFs1g5i01R1XEAKs9u4IyNVhmYsnbmAGMg3niCCshytQWyqjTyPEc27Hq40KwD/x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L/qnbZ13KAafOopTRNf+SzSeFRPJvXpnctvPiVWrCMVs6hVNJ1BLU1ewgmg50QBTf1Ls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Hgb5YGasbOA4gCylcuJlWA/MqMlvmtMFtRAtSOArn/EutK6o/MDk5vN8sUCrfxKwQu7u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4jbF3HgM+4qsYQiUjR1BV5aiAFPB1EoJRjxG8A0GvEVQ25wYEy1Oh9SuR5qAXaf4iLSs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GrWKlg4ie8cnMtbv5iPMyMZ4qJ/4VGKnSALZdPFy4FplR5ltjjgKlKwHhUz4HF4aiBkv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gDHHB/uKXM576hqCyuDU01o3iWLbAXb1zEGm/A67lKqLSdXLLCK0Oj3K3SGorUK7NI7g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PxALZo/Ev2eCcGhxCiHL54nhI/QbKikwaxRK0VjqULalSlxmNJax0cRRbrxGsLvqBbIa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WR/lBaIShLBgOTxv1GgBtOUSArJTAyLjEoGs1zL46pBeM1xzFKrBOGKuV9eZVzV6xEqV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LPfFQLoBPMMh8pgZgjGyBoqg34jaL+yBtZA6fMzKU2X4iWI84m3MFkMETqqy68wCbA1L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lILCaylWlIj6lTGasRDJXgIgNFYuziGbYWPOoBBkLW8RKyf7mHRQ3qWNufiLGQCy41C0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WLpEPjib5xnhzAgtN88zIl2HJHSUPqCsCw5HMwSsY5/EG1dWf9ubYK5y0wVAVuXXZGFQ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QbXOLq+5SUY/EYkEL4lLBzu9TBOuKY7YtCYJdBDdWY4Vq9w2B3dVNGjxOt4gtbjeoBUR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j3EDEIvZqVuXeSGgnm9HcOLogzn/AMhqPwXxBfkiGyJf+pXPEObV/hmXme4hPcdDhmMh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binbWGsyivXiEaV/24BwwFeYhrphxFr+/4umKcnOoq4U6mtKuKqRkAwdQAA1Z4lkEDkrn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XUEkN8pzKFzFYVxEARg5IJbQ1lf6jVgdCO40Qcqu6CJQg2o3+IQKpBi4IJrGzUJFnxA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mUnfDLEopyoQC3RlrDFBrgzRLWrvdEezWormYOclbicguvFQAMJnkjQVzrDFFKFxbFSj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UFV68zDFUzRiIeTWLI1t5VqVpvbcAKUtaZ1DTCKhc1LOj20kR43DUwKMh9E5j75hnT6l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SDoird/Ny2hbyK5uOgP1/cRENWa7JWmkaZQi4bZurDu9QbtsVs39RaNHGCA6b2gGhda5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AFXeHcUuirkzqWbpdWYlFCurL1EguvHETWbxnFREU0d7gcq9O/8AcoW0xp/c6B7U1AaU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MSkyo8D1BNBZbXqXi0c7CYNpB01KDBNFEHokcAVcIQF+OYELDsxeIs7RimoM1I2x1UGY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vRLXAHogaA/zHHbyhBKMdQwuhRmuWOI2qmiWeixSxeOJanrUAYTIDfqXQNs4lg2deiII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PUDWRvqPHIemAXdDUQMBz1LOtYvuFggTS3qEsNrbAcADyUxuFCcrgnGq0xUeClJQTDWL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3AWGxw0xClDXRBN0AdzFoAK4l3YFgYV4iCL1oruC1DwAiU0Nv9QGoC1PcOZHOT/2oFMO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0vmU6XZQMfcaWatKYoFuGkq4OWvqF5BeabGURLXfuW5MGoIhWWJV3zr1KvTvFQu4uTUN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zGqf0/uaAZzDJ54g21rzMi+eZtr0cQI1WnPiFls+I0BFvxxLtqq5ytphgd5l0WOSNIcl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LKU63EZU/wBwui9fuDptCCri5FaeMvMGzGGuCKyKh3Mcl1CWAEV7uCKprcXIFWjUvAUO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qeQZiblFfUBhteZQDpmBEAHvEyweAvMpwZD8sWIsDsi0pZB2YVksrFLXYe4hwFSwLQWt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5yPcKltQ03CIV125l1nF+TMw4QrO0u7EzecQo5duHiICazunMrB41iAvNBApLGw11KIC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wLa0WteZa+H/AGJQAaA4rMyKHW+fdcyiUp1UGtPH2SwokxjG/EzJhHhdx71UBi4eNr4m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5M1LnzcwBr+4BRsojo5xFy53uLOi5UociorDa5UkcD5ldi4rcHqFThhsf1KvdNrvCVAu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xqIzPLNyvcb8y3wsTdE143UW2uioEx+SDlRXMtoDnDzKf6T9Q95eeY+TZcGgA4yy7N2Q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4r66mlZxDLniflqopuGX91BmrAkOTGWYMVj3dHMPojphislZrUW23vFQAXIlVDrfObcx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10TMcFwEegtj4mSDQ8SjlduP1AfCp7q4FGBWuyWVZQzZq40lT/MC7vF+Imxo4c9xoZC7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qlUzCJBmmChyUyvHnU1Oe2O9cBr4g4LaLYM3UsOwOFiXRVC8yhwq+WA0Bd8yhscbxLg9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JcFsvUK6WGXEOCQWA7rndxdqjd7mtYN53BNdvqA0TG+4AFFG97jrHOiZqavNf5glgcYz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AZ/xZ3NrW8mcTJQKg3XMpVoVHzAEaArfuWLQzovU2Upmz1AAPLoTUsx7gVNt3Ez24uAY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HDUvSxpsA/cqKdsNZgHLlxfEQUpWS0joNi4xDS0uunUBwmP6gMpddbqGdWM7hJlPQ8sp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iu40MjN5cXH6oLSPMTe8PLFNUA4qDeDhCylr4Itw0PBF2YKlMl1s8SzYaXTqIm8vOYYX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8+YozdbwSjm7ZkN3EG0FcWmnzFChvMZUqEGKlvQVAhWM6mylzeqloBbnHUbjSUbhhWKM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a66l0OL01LhS3mIQrV2dRuLQu94qW6KtZ1F0z1Zr5mEKmFqybOX8VKCDbxx7mZbAcdRV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krR8wW9h1BbYjSWaIVsWjJX6hkLTosNTGji8Dx8TRtnzawGJKQmB5zuyZmdaO5Zbi47Z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2xohvxKVrkcmriptb7uNjs34hZc30bjoDZMa65ICGQjrsisZNXFgVroYbFZ1UGlK8jAy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xLM9KIDhtnNseCSAFVVFisnYyiOMbl5D1EL6IFJyVuBuswFDnHiYAUGBEGiaS6947GoXi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iABYdX1EWF1pI6aElApWJjUzWc6iPoGcJBRhMmLYZ+mcc+5d4JVdM+RjwgWdpzxOn5Jf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UZbsZccXOhmnMwqNiauKlaMwcaI2eI5RSZ7SFtmHfcBsmUF64hir95l1WvmVY7vslxbJ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FZlpr6iwV+OorVdYtmY8t88ylyzusfiIMWUs3Uw9XRC0tS+xex3AmizzthQEEPD/AHGy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mtM+WIpAKe+4tcDdZla2UNoeY89VS14qLrUYEq4BwvemGUDtZiXu5/UxMWTl3fOIzjibh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OZQXObuGfpjIL3M8bnl+plhehLmGZ/slniX8Rv8A5MjzFPEWXiFXE/xgiJfUrlc2fVw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H6neLlHiGtMzmnr3ChTL06YLqq9zMq8y85ahx1LCzjxErbtjhm+/mbMQ8bgWLQLDuHNt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/cYcFbpYeI2LYW3nUAgG7c/MGGf83OyK8QFaNODVxgWsJStrp1Bk/O0Vd1KedJqkOExW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V4ljLLdvmEfTqBsCh3LyRQGzUqeFD9dQgXbmX7m5Zaig6vca6UrRDRVlqW1HRuYQWwzx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xybXHcFBWjpzEcgpDTLNZeaWUeazmuoKlO3+ItbDXhAKpjXcFRvpsl1XIcsZhZynNxmp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EzqF84tZsMAvOKlZZeG7gWgXw9QKVtObmd0uXUdA2fiKOWjxqJccOD1AVUh0XEBkW7Yk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hxBKwmOblLdN+oLe7MDZl8xplhfJJVcUN+5ksur9ECPgw1xHGwnnEukAEMp4jbNUre8S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hF+IKAEfwRti8DVHEU2K1ExDsdwcVV6W0JRWduSOBdXHUu6pr4GDF0nRLM2+DcqFgXgA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7Jv2l2RtVQVjuDm3bJfxA02uXJVeIWg65eGHOXveAlJYESuoZFCvErS71jogLoD0mZgV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/cX0X3xF3WTd6q5W2tmN9/1FYCr9Qwy9/wDssftfMwctZqLGXId/UHCnZ/7mI44bGtS7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nuOnf4QwFsm4pqtz3VwKDQGxeIGUtUacAlNXWml1MYZGDMJeGjk6l84w6xmWBM9G9y7A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GpYcrLP/ACLqDF0MVaAvo15CBi2CD6gwOzioULMJlHMUvXJqZs7eGNJX1cVq4YxUMBql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L6gLXIeYCw9samD5bl1ulOyXvizUdtBxuLpBt6/uWrAkVq7IOXB3HjIqOGru4EHMF6vH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UPpCgMHBCxWFbhkBoxcxy9cxUDadyznAZpjkotAXWYBbqrvUttfDREDb8dQ6TCg/eZwP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92Fa8wHkz9RWeI9n5gUc+J8YpFm1nCZI7UGFp3FEuyHYC24NIAxKB5BzjiNWjZG6Ro45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DKI+FzMTaD8wpgYNKWQbNlF/PuXgGnl/xNVa85w9SmQq9Vepg0eyaS1df9U6rh4lWo38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lWpjHTXmDWVXy3zKo2PjYeZRlXOXU7MYzTDKxK3ECh0PMrVz70EeXVX1HwjzE25r/MXR+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shFVxKDpWI8tlv5mCwmwMT7uOpWh2MXzGBMImeYYVodT4pHs64g57ZmfkV9MDjMHm4Z2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S4v7nnvuXRMuH4nMXnMTwwv9EsrorW48wFLTVdRDzS6I3xcWQCtTyfEMl3cpY6ZWDhIp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tRSlYJeM3Ufe5Zwt9RVfUVUOdSl7a4Vr/MswMFQhmQv7lFI28jiKBV5o5mYg4DAQW3sN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LO61MgA+AmCgpnEWxeiuhYLmDgt2xk1kwJChQguWobuYZehYhKCrm/7lGC7c3MYmV08e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WmOJyi6wRQoLvEV6HJWY2Viq+opUHN5dx2VLcGpazawxG4Tjz8SotFP4he7OsdRqbUdS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nd9Skqt4S5Y24p3CC4OJaSWWVcoGO7upTVtTWNRVmnQ8ShoQuhx8zGgr5le0ObjdFQ0M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33LQynBBi2LuZ+QqtzIFbUzS4bygzlevES3tzncbSp6TABq3FEV7X3Evds7OCIVQo/Uo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Rlv8R5f9QiwrgvMPZ5FhYBGbqURw/cDVJTmkgy1m6ig3RfTYSgclVzxMAuObijRtnzUA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vSmY4qGhC+pXALMG8w4xW0qWAhdfUQjM/OJrdfKN9B3plhpRtw6JYLUaxN6F6Vn5cVFG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G8ZNkEQBTnBqYGhVPl7jSu1zeQnCFfrEEWC3OYlWA3qYJRzh3mWIFHl1HGyhhohQBg6h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c8PPM0/mniZGAz+Zurbi9wduWMprMDNBd6o1cErhmrf1Cy9OgvTHES+XiDaQavJmNkp4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rSJclsu3vqWsKmwOJW2iqznfqZFIj+oB2z1z5lkzjQ1AUwFXkqoKLQvVSuxbZEzKBYta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ghjus1BmdcDWYjZTq3FSuzSLXkmF4MdkE01VYZkWNcqShk813LDJvGIm+ZfTEbu9O63N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wxRiolKhX7hSmD3HAhbWhnB7Yi21WTmJ3tgQHeongviANfJMBlp/cUKlsoHJ9aiaXYdQ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lKypGqdhUG3iuIWlrph0C2FuOQP/AGdyE5jm7K65xBSq6JfZhGD4fiKgmnmKPhNaqZE+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5JmRPMIkvrUFVGb2cwNQteOZcU4KuAZYKS6upC8VEKM2TO6mX5uXCJ24wMFn0uFpaLsB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ZS/xKKC6yyrYw1F0lXSXmC21AdQw2Os+oCXTnwaiZAur5lGM+moWB/vEBNZVa1XoYUY4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TcL0CeYuRQoHMDhWXGfxMWKy6jSgLJXmBEFSNYFCWpbxFvHdVKDOO8y5B5+5UofmV8q7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L1sXQ9wShrTuIUpZ3MRrN6mAo4msu9T7ZhumZmsF9wb/AMVNghi/8R59eIMRxcbvpgt3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lZgivj4nxI7WR/cw1ovMKRxt4nlmJxalGVXzFwYrqGYNifUBOepamMRXpiO8kA7x3EH9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K3XmOXOg1F5F6XaLV7wyu48UA2nKGB5pYBidlc3FeperUDANfMADMpyP8xwS0RhOOFrP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VteYJNp2ESBVjp4Ijic/EO7pd53CWuDqFVFHzBjZW+IUvs2kpAlTFmoHwKGWyApS4gVe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xt7g3eTe4yzarFwqoBqvMLN0TrREytqsl2mcYuXq26DmBSnAyhGwBaMWRIOR3XESyYSg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FAjX5CYRQrh5gKMq9sChgOaPxGDQo3RUobRUab4jCt0E3IXT/wATRcZwQGBM78QI1Gxz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u8dssyX6m0cyxrVdRVzprxL6Zlar4StlR5hE4Z9SzMQzm4JWlxW4YmqPxGiL0WQBcE/a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Tm3mJS259y2d1BeVXMlb8OLhDgTVcQUyeaqJbBkyzX5/77gUzgOWZBRrITYmVprJLVu6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qUpQDxUy88Ji69QCOvCxQChqy+pWlUYTqaoKDFdx1A3fMURbfuCtGxQMVWqG0DNTHFlV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+4irAK8v4gJxkXZq5wtCmzVeYVLKDu3LEFSs6amPDBVu34nUVqncogEryXEclvI1KE2e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EIMBpvtjUOKG2sxBC8KuoMIGKr1GvI2PqAyQGUOrmSKOO18xmkjyxVLCvS4mJlvTCARp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YRZ8vMx8lCkijyX3CLtfbLULejx6hAHV91LGjd8y/Xqx3HhFrM0VPOo97yxXcKgHZOY4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zB6a2/6lJYleZdfcauo4Wd1W5QPjc0sG+Jh4Td8TIFfcdWl1r1NtBEtF4qsTaBKd3ol8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aA5+ZjUtZ7ZoNG3Wo0EsR5mDwY4mACKt/MAW967gbSvBA4DIdQFcYTZPCiBKFYwwXk85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glbl8jIvSmIj7MIR9Qjlk8SggI1UG9OvxGAMdeYLpvFw5fPMU10RRocOsRXceEGtY9TA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ggtpu5eoU75hnOBK+py5/wAsVBS6b1GvFUq4wzCqjZeYNvOtm4WeX1ZGgwt8kyZrGPco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omBnTzRHAKbc7hVClXipVDeu+I7yY88wMXt634lZYErNxR9b6PEQ1RTzAVDO9TIyF1s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qnNdwaXHUS5pxiXZRLXuubiFuOMRKUdwF9yrl8cS13r1l+ItheK1HfhuVKiuBM4ZpEC1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XMS9OdTI9LEq39ajsczOqMS8QXs1rMNIzy/g7gemPP8AcV+n5mRivmLQ0PREauXZNwYc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Lm/uUpZsxFZylm6fqJrLLGGNdQ0sxCPviKN3xuo6W5epRxnM1F3qyLYUILTVxCbQuS/M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4CNzXqKEbxxtcTCUBzCQTzEzVoDYO2V7gjlW4ko083zKE5ZQEbs2RlE4w6ii0MtMOTZ0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DfH1CumWrbBKdq3njqCYNTnDHo4JiMIJnUdOUcwa22OLcwYKRXIBLAjfJEOSysvEXUMP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W+NkaF3dYpzNORzDz0D3EAsq84YFsZ7lLC/BUtxW3Q5zMcm3RzEtyVZbqKO/WYLaKWVe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BSzF9wsA3w1LvZUsgq0KL2zM235gMOnbDdtumLFbTUAaNhzKH5qFrdNHMHd65uWG3Uux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3/UQ5lrzqYHdeGApGzHmZgYx1FUXblhLUZuvE8Msw24x4lFr5WaC10YmW6seWCmmL3Ng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iFHhbhiFM2GM1EVLaVbUKinh3UbbD4h5MvfqUXh5zjmUi93QsC7Bnm6gdKM9wJweC34m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NvEa22PmWpY6xZmupp1d28QNqXbuFlKqtS6YA8rMogs4cytpox7jaVFc0wuH0cYjw44a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S7GbmRYU7qMHgODxEUNA3TczC43w4iZG0KuPeEu0KL+YclvVsUtXfuJCUOsywVpwwW03e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N7FlqF7deYc9Evka74ibOPR+4js76uNELFalFCiMdOJYqWGm5RsYuZtVxo4uAUvJurwS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qINUXj6ig3k1iCrdtDUCYMAsHHW5ilNMbFnWo0DOWLbbz3EQqUOJURXG6JZaQqgcQUKF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AOMRutpTB6iIwY5ZgrG+NzjL7xmBVmHiN0AJhrvuCcETlYJzOeuIg1lY8yxY/OJRRKim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zEvi4hzvHqXe1rCpLfC8y1xoaTHMIJpzNt7I7W0T1HlLlOzfM0vN9ytfOCZlvE8XMyS0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zLNBcsC4NIxlysEDslfwu2EqC38Mpg4HNxFtXgcGuY7gXLHTMgFdr/ULQmm6CCsUaKy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qw3rHP8AiO2PRyRCnNsF9y6vL5S1AJaZkI03hYgWNJq+PEoFu+mc1KZpalTnPjmWKh8m9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7MalBfWbglZqx8y6UWeAjC8BziIyjVLrcX4lAuo1W/u9xTw9MB7xGNuobvcWpkVWqrEpQ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NQSyv/UoFiyUAOLjUez7nMA4ra1FJWL3E6Z7h/4YVGviL/3Ey8S65/3D/vUuj4idxAWV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uW5VazzHlYEdt3cI6+pl5XHgvEJiPZ8QQt9RaNkyY1mZZZRyofuOGUrWOZprXrU2bq7+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FK3J+pzH4zHAjCkpuIKH5CWAEEZt6YdcSZdsaw+w2vHxE5mGlXG0hRXzHXn8tkQ1j1EA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bSJSmW+MEfbrmm8EShVDhY/FnviKZXjTeYVK26h7AChdxhsCXzDUtYWTJ90MJjdJnEG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iJsNO4dDjqMjrceJQNKJrzCAelrLYgdw225qoCCx4cQr2lOUhq8G2qYiE84M1M4BZq91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6T8VKrbt7+IAaLs3G5CUufMSO5YZoFj8TeAD3AaHdcwsFsrrzDeKUs/3M1YLj4iEAaDH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l2FQ6MnWpTq7LbgjmpvK55jm1hUBKUq+5WUdmpRqUXySwC4AiE5z1slTZwpHHzGZAcQ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cWy1xEuwrGAnyRMw70czBrkVAoYznPHiYouvPiHI7/UxMFXk5mWNuTpH8CepYrFd9RRo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ZXDL8ZgbVPN8xKLR+TZKDTRdY1KBZbjJIgpQ6SKUNXK+YM0U9YhqljHA0BOeWYyM93Ek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bpzzLui53cTM8aSWeW8Ruyj1GzYcRUsP5lna3KNjBf8ACbQ0RW7r4ZgFHnMbrM2LWIB8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u3Nkvvg4JoyIuTMFeeO4ltx7mboB6Y0YOW3mG75uEWMhg/uGrXPzAQ2vXuXBQDqMB0ql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A3AqLfMFs0axFarLX1CPIgpVKpiNAzqpdKzb3UoEPhg67d3xKxxdtHmcaB56lKAre4K/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Y6jRsViTvDvUbpLW8ZjQW0+YCrre/mVs2NuYNaL7lqTbN/iAqvRuYlHtcwG7mJIFN3mZ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N5RJZAOesxMGwmPUd344iSqJXc39x3nUrvELCIBcVMJhp3iUY70kDlq6JfKC7d9RiVyT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HAw3BvHnd8TQ1aOcbjemWjMZVT6eYjgLw1TuVW7y49Sq3mvEvRlM1u4uE6K8+JoK/n8x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oLNX3BZrLwdQy4KGbdeo7CnHmOAOGsHPiGMnrX5jTaF6S8So1SvBAZQVW6xLJbb0YzEe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8N/4gIKsvKS6ES9uNTHA4UMtQSjHxB3qcT8RUM+vMBltrywVkJ6gmsl4g7YeYqdd3ui/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IkXshLWeY4uBMVKpzuZD4gL1qDdmbaQJH38xc8xb6Sc1/FY5ibqYvBrxM3zBVv1iI2r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LlxTEqr4hXjx6jof3DRp+pc4U9wXb8wzpAy49RLrK9txWfEO2/ZG81D/AI4mxpuI13Rx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WCkj5joRbzTzFjV3szEIrAt5lxWLheILr3Y8yVTUql8S4pU3e8xK228EHsWcnEEIdG7i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TUQjEOFZeosOKheFPMqtqioBQXd4wsT7IwiOd2HEfE7LziOksaiitZ0ykCfbF1AWxl7h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54cQosnZCFGNjDiVFJXMIsBybuU2h7YruFtkxseTjqNNUJk7Yu1t88wbROMSgG65jCWS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RTKQlaJeLNQwAM6xMlKOepdIA1eP3MLXBrzL1De6WKIj2OIZBit4gsZj8hKQv2MQ7s3Gz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4itWGYYKcGlg3lWMM08HMC4mTiCI36GBVa13KGc91cAOl3X+5mWdIstManIFH9QaoaXvz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nDxL3AA3DRR7VCkN2PmXQtY81zLrN1Yq+YlVoalOra+TcBQln4IUASlqoLKy6hgNR5E/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OFPiIGlVaf8AsQVph8vqIOxSncu2DW9w0yvIM1MEITV5PcIECrCNoPdbZbSnd61L82Oe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bq5XDsxRBDII24Y6IK1MHN7hqsncxhzxCjJ93MXgpGPEOrY4ZZgdYv8AMoo18RMXbnxC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RVXv41LbCzG+I5E1iDNWeoFuC0liPB1EF1YtPzAMvL3Aptboi2Y9Zl14TmUVAUC734li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zjREMqXd47lYNplZRhrz1FNlRSFgLKJSoN9QhL/aPA1G6vtcXPvmWmr9pbilAYCOl3ct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qIAA9XmCuUAwDJYv5ZoUWiQBZzXTASCUnPctAUGLOPOb4IkANPLr4jVB4KX8QqmjbVzq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Lr2RQsqo3S9nMESC3iUQMI5xLBAWoOYlRypjqt8MftBnkf1OcwODqGZRV9dSoms7vmNi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lLALbmVoBY8RGyDV9wt+hc4lER6nALs3eY20UEeoAKsHmExoMXRNxw5RNjZeIrQWjXZu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FR8TCyqfOjuK0yM0wETYd4WOTe+qqYAycsRVDoqwENim8wKPyPHmGqMOslzJgUceI/VZ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LtosA/uJSbrFmBdAdv8AiZhGnhTjvzKvMtLtxKj1HDS5dP8A2YWTm8QAKhx1FYbmBDsK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WivwT5J1Fh1xgjWQIycR6cQTuZQLMw2dwS8R9w5YKFwxc7x5nO/EH+oRUVqUnbmK2raN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K4/US7e4NseMTKdR51x9yzU53M+J1cLCOfUyODxKOOfEEeoZfM+2ZQaVKcQAa2zOaNZE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ohsJTcfbShzHhyiAxVQ2g9GhO2aijT4ZUcO+YAt3TEPYNMelL4l1AZrzDTi2s6hqG6w0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FM/MIu7hgaKcQKGyCnMAuzMJQGNGfcatv2ceIgVsZoz8xkCtbojcQGXoWmgY2kDWKucl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xBWGuZaSmMb1BaAgV7j9AU8ce4Zrw8QCI9lal2SyrxLyKD0SxtjfqWmnN5oOYbc5cnju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ebucgcB3ca9q1WsoJR5hdHW5QosQGu5mFHkuoltWvZEFZGjcudKnBAaLtxgiwBZirlEH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+Y1FgGU3KVjRVOYQSik3Ab4XCMpQrRXECCF1rTBVGincQUs8VxEsHMD2LAQpqtyxSKFb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QKKJtW4UuVrFMFLONIf5lAXfV/qZravsdTNKejLQEOsY9QF8hvt+JixN28xrcHO7lIQt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9RIAXPwy5KFXGs9S+OX3zAQlnRl8VK9UJsfvzDgD75ryyy0DjEAxZaxCmIlsKNf7jZBn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Ayh9EuEXyJiIFIdK5jzQ5chuFipV0lTJpcfJKICLLBmRAfEG1j5ZwFVwdwItxzEEBx4l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6tnA7cXBKyZ1gmQhV63FsrkwrpZ0y0LbzURK+Jg5NRQajyvBxFLvNwtSmCVSCZYW0LZ9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HWepqrxk8/6hb2IGfMwKQqrvJKpSq+pQEfkxwVQJi4GBBvMzGG5VUO/1AfI6qF5vjLBF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jRu7Zle/MW2GDkilUVfWBgK0eoA4P3KLC19RRScEs5WoupxOT9RQEZeCWtzk6u8xJrQV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hFS1zczsdczJruZM1coXG4Ab/I5gTKhVml7jCTIZHEBoI/SDq+/uYH4nivhjdFJ7llLo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X4hMvT3EJc2FeojYgDqUC+pQ0/DdysBFr5Mn1Mi0rxBmyhpyEKxTPcbCo4evMUF7WH0Q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vVvHEwnF7/1LuGGvAdSj0+ZRkcDAcyitLKwWSixKvXcU3KZxp5mznyOIlUY1u4CvJzhM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UvazGHIM4ZdiIoaXCpY4FwvmAWxQziWWs8sOpmWFpk9wQF2nHJepa1/wV1UZOXmKlQX1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VuuZ+qZqbJuPGILUFJjPM9hiAA/czV0FxuBzdzEva58S4Me4TRI8uZnqpVuKnXiXih+Y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salquqLgi1iWLH5gWF3EJ1K+oiOdyhitwBkzXOJvResczAXL1G2Vqohe18O4ByBlBvOP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WYGeOt5igw/cMAobrZxDhblKbuG5jKL+DHi4ajg1GdG0HzEhWiXF1n0Q3lQo6lgvjNwX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8x1etQVWrN1LRwXvcaYNAyEuLW2zEsKBWziKEpBzW40GVPic9d8QQEe0pyjcS9ChE3OP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EFFtZhBS4EFuNQYUnqAFk6uCFjdZ4mBGhW6hUerKdpoKnkL59y8WcYBKgCzSh7gtWG8U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dLp7i0rhrEujN0MzluuWEKPoQ8QrY9ky6DNIsVyrGIVdgdLKjnyW5ljBlLc8xMWIq6/3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VMxmQ9L3GwEadvUIjlj1LBBR+5dZ24hbkv4uX5FPf9S4N0G8RSVPi4O0XnOGIyp7cwRT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HMpIEauh+51j6MRwBVrpDwCvPMwxdMQOcbNF3MHdC23zFEUrkazLE0tz4j6KniGBa6dJ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SqKMMkV5S1c7mooKeKlymlVRzGpKrRMMvIUqw09RcVk3jML6b4i6qg+My5nnMs4Q3twR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uWv5Yh7HURz1nUbtRiGjRd4lvUNFu5YBQxnmKttOlqI6I4xiIZgrAxwt1ZFSlc5K38wr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FigD2qIsS6F/mFYgZ9EGpYcuJiMHZBS1RrqmIhzDLVTB/qoK9sQorVR3YRulDUC0bUDD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Z61ERpdW01KCiG0NVGSWFfMNmAnwvuVVG7hqnxEVyfUrIleoEt5g48NSobDlJm29YZVL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9xKODZySkKOnxExSguCotA6mSVxtiIhcaShia/mApaYeYbKLK36hiRQLlggc5viO8SqM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oVHTT5hbeqlqm/ZKZtmHCGou6NPqPUFre8dR2NFfM3HZzMOP6mlIamtR8x03+IUlOb/u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0hLzpgyrjMQ45KkuTePMN4eeYg3Yu/EsgXd/cxelj8wstUPLUu6gzhuBXgLTadR7UoHk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rbxgxcGGqq9br1EvI6qBwpmlwy+QdFNE20W+eZoGLrYcShYXXicqVbRX7gLHNqpNQO3q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OjrzECKn3qVG03mAp0WF+WXZgUb3NnNXRqAFdjfxUK+KJgK25upkY2S24Uks484gN9MV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FrFUYrEJhPZB3QyoHi5ka4IZ4faGhJRCZmTvzEPn3FWU08xq4EY68xpBrHEB8znCXvMb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vU3aNaVXtmGpkeeZs98yv+YBKwHfUPBmrloLTF5LK6jb8czAbYJpr5idh/San3FhLqvE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N2nlJz4DVahyxTRc9rhm14OaKSKxHGNaiDuOGIaHw8RVVb3/ANiCtINc+JTyLzqXwpBu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Majrxe4hKOXDe50p3ti6PgYaKhiLQYvMd5gZeLhLSoM5xAlc1yTFxVm7jVCXU10yLp4i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957hfJwzjmBmliYU/Ue6pTlvI/4i3ILWJLNUq6ojizjXzxLUsg08RKzm3fmCHCpC4Plq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HGoCIKxqUUBVxafmXtu/1L7EHLVykwatONyhxscZqJRdjklbKXeL3Eb7Z9QjzQ76g5Hl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SivqNea9k5Wk8cTJdUMBBQhR8KiOFlpCwRtxvUNUWHaaIJVGBzeLhhdFtZyzA0UYbhIo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I/YS4/cAuL20us8wjig4qK7qURWtH5XBoW1jcFc8VCg5G6upUzGr268Qz7nQ6vuMxdsN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A3t7llQONQP+IxXmDREUF15xFVr8XMCg1jHctKN9QmxvrqL4v+4kSQFjXm/nbAvhJZ3x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NRZMOdQBMuslToGLK4Q0NuublwOHxiMs5AMzLIAtY9QqTZ46ldLUeN9yibpy7mCaKxK0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8b+I7QLex4hXssW6WGIE55zkl0phxoiaycYp8S7vCtGI4aQIuI4E8jriBy4HPUcrFkac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agsnn+oUVMOBzCWQ4KCJIxTkrUyIWYXxACqb7JlzmPAgbxKpl0qNzIPOoYAhnWIOFaOR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hV2LuYvVLcfqCsAPMAaV3eCZCgvFszj9VQ69TkUcriNaCXZsnqJc/oPUrhqezEXoaUvM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qcrdBBAchnP6loK503cwQy8PMMrAXs1LAC08+4GonHg6jYEUVS3EUlPzDpGPG/MMXg1i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ZkKXuwqorcbmaxR/iK99vhhZMt3Hft5nCMzn7m9/+ynkQxajHcO9bckdJRk+YD7QvABX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rxK8DlwczxAc4lBsOcDU00p5grfR2TYLq8d3HBaq7JjKeDAFSIG+4YVHHReIrVxfGOY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OgWt61CBrNhi4roi0uy5YpKaqJtnndZGCrTbO79TLAp5l3RNlqYgMZMwZpo8RtharJHc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4IRwV9ZsO7jxv6nBj6lUVeImTi9zX1/1QpXH4gVwwDQ13iZ3qrMFqKnuzcaVlS1li2XUF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WrLi0TYaqnuNx49x7sJxMizcLrl3LzP+1HfFx1nDzic1RnzPW5mYLll+4Wy6b4mmZkGy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7cArD8Ru/P7lByxGy4SLhgGxniASraOGJwDUACB1ziPI9ueI7P6mOy6gjKLt4fEow3Vd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18zJIWUH3CWNA+0u9fvxcungtvuKFcERVw45iMV9ROQqfmNt5rHJE3gVqFemksNTGTKF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G3Kt7lnp7qWptPGIZEL70QoiqCLmDmV3FrfK0vMFgOosmK9VmEAj1GltfUUlWDUO1s48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Bd4KbikrHtJxwIQeWL1MkXV0kNsTXk1L2MndyxlqvO4qNuOrgscV74mC5w1Fa0UV3CVo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3pmMEyI8xaD43qP9cUE1VsXmX1LJbp66i1Y1QfrxMyJsmnzLdi935mEZvNpuBNoWrgRS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fuKSgzbLDEGWsxLTz4lE4XwxJoF4wRmlB+fmDRka25f7mVWZZYBARYB3fMKwFQkVUcjk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SBgfMWkFuOWLytPjNeoUYAKxMlrvdrE+UQi0C7HiHyCzCqFRzjUHIKaxzEbB7lpp+amA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7D8bhGgBGYAWIsAq7MRrRvmpTBawxzMgDezUGeNwqLrfuUBS075Z25/DMWL4UxdWv3Fy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FqNgOzB3LLwRzV/HqKtAlpx6Yqyud9QWSfMa2vy/6lgqjVFrjbHUlpr20/1LNAeWsWe4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M8I3THCFg3V2HxFCzZqg/cxY4Xg1HZS1WVuUytXmqmQsnEA5PHmZAP8AUAaHasEanujK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heCVRg5YjQXdM5h71G/9TZFhxRfzAweFba9wgmjKDMoQoDOSIqRP2iNKs1yhuxVHUPd7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rS8GphNGeSGs+NGK2JwMYaorpgxSFiNbl/1wvhhdEhYNeIKYBFoQPYMQi8wHh2SlVuFv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MGAq4Au4ljALWXcGVy4skw4rTe/cEhld0RoQtyY/MIMwPFXfxCts6KvPcqOAt1x8RsDV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0qqMoNLMZWc/4hBMJg9y1ObuLIy7gYnCdy4GmsQ89gUN/iIm2vxFaJzUEb7j4Bz9SqZj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Lds1AKtjjEBt+eX3DjPqINPWOpZNDdBuiUHoGC4IUKF1HBrNDeyA34OPc7aK3fEwNjuO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Kb4iuVzXxMkQ/ucM52ti0HO6NviOtl8VqZFtnPfiaFq4xUytIK5OYN9rbwxoKE9moilv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ghK2gRGXAEW278zbN9wqpPiEEA1Bf9eINBb/ALid5j5R/wC3AK8BAB7fEKIMc5gABg4i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6lIh4gWf1KVNZxNQ4uDemFNTOY0763Mx3HOviMtcFjvzL/E6zzcS6gL6jUaPWpV0mh9j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Gkongh5LzO3XiFfdG4GttNSxXA+Ys5K4cRUFFkscriD4NJSwFWiN6A3wcQwbtb3BCoH2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hUpq1y07Nc2blYeGyjEu+i28ZhmlP9eIptmN11FKwaunx8TIu2pglBXN8/4ip7c8wR5N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y3vLMIm2dZi1Wq6jJRQ2ZQ8G11mIrBWIYTOMJLuSIDAq1lbZgOnN7gWqzbxADTG/McRY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sjW6x9RTZaTPuCwXo4yMVB/cEqKbT8wRc8G9MetZ7qJOAS++JatV4WWBWreZYV3p5lE1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WZXjhbzCzJfnQSybgbCWA1XiWfKqsS5RS9bqFU1Ktgxaps5CF4QrD6lNUSnQzKba3NGl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Y8g8VuHoswuRXUAikqXFQB3TksgnuvxA6ra4lFSNBaz9RXkTPMUmuFvz+IVsScdmoHYZ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0FFOYTU33EcAWS9lIu88RXqyZbmPVjDnqZimQK1Lsp87iFVxJeIuxBW6c4cyi5C8Qczm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F4qFpeAxcYGDpFBRax6ip8zGtBxzFb5AHEtuEeqiiO8f+QYTV4xBT5m/x1FBF12wezxm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Ks6xmMKMsJqZauillS9+Kq5awacVi/E5guba3B4BhxxLHVqhDaW7GpeyoP8AviWSzQZt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e46uqhY6f8zBVvXjEtNW3bACDTplqgabW2EHI3R1F7GBWf1CYAv1mCZBdPESgNbaxmIK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GIA6AnDqDGTG3cHxnxqIGD6lV0fmUvBBpWKvOYJzV95q4jZz+JieWuNEVRg6+IAUDHcC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6zglLW3kIYh1fdD6hWllGxi2E2u2MPxfYwcKeIURKeLfPmAguhpXHxKtnB6a/cNkBuUNK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C0jEWG6vlNlglXn/AK4ZsbcU7ielF3UDSqt5rFxBfQchEFKSncZXFs+ZQUWk4LI2uKsP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xi16lSJniGl5hgxjuL1Fq5Z2EC2B/xCjl6SkuAN3xDW1iICrtxCDedxL43Hvtgth/sl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wLXx1OYenuUq0/4havKKBdHYfuY2pkvz3BaGgphhkLJY6uJYquSQGB541KaoNVZDfBerg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n7kBe4psrLqAehrGmV3yc8MGRkf+zOGXz39yw3oeKlhp/sI+5V0KqNrm04xMJOvMDQBx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EOjSJ3ACsPzL1L1ipuZthLZfU6NMRK/EAhxwmTIsLLlEPgqWWPMpXD5gFO47F2xRwZuB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UIq163OiCEqKftBTePca8kTc3Of5gZsFErBWZrf4lnT2Qf7IueElNb8waMufUTxuJlWo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9xKMRyFOKqW+KrdRtldPDBXG83uWmc1+YWWYfG4Myn23AZb6xDC7VeHUscLcH4l5+Q3X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LXeMVAFY63EXbxpI6Xr8yl1xX/XNyvp3M6ldf+S1pExzKWCm/wD2Zwy8uIgWPlnIHhzi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GFVcClYGMTCjOfmCwQtncexWOiZXt8S7BY3CW6IAp9wnudc3DmL4RwO3bLrdu3qViGY0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Y8wgStT1KUob9xOc0q4u5kUSoYpx4/ucWZ4zEZB7Y0xlf14joOeKm4hfUDCALuHQUc4O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XetxLoLwZkOTje4C8t8VuaaNGO4G7hsepQMbGyiBlO6cMuxYq5aiAVoh7UIrKcy90JTp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oWU7FI4MYx8dyrsqmBerKbYliBbws++XjcBuoS25niO+fOYY03lNkoqAJwxbef7mGpSr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tQhGsfUDkocCWKMjxiApq48TV1R13MXoZgLbiCFePMrS98XBOQ9wUjDBjycLRW5Ui7aZ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xnE+U1iaiqhgOll8zDJ94lUzi8/4mErfMa9Lwvcxbug07mYFPbxAIqw2f3L1yHZLru4R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328RFAZOYo9JrDAtC8Wcf6joijfUFChyH+45rU5K0wRLDVtX+Yl9CmjdeYaqmO9w3N+F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q0Ilg2kGYKXE0uvg/uCwoWHPMqFdCm2VuA9QqBM6NHiPwb1UAmK/I/1Lgc4aYi1QLu8f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WmcpnEso/PPUQbAYy1lY3Fa/ZDsFxY5AMaAh5qVhzks8SwOBK5R3nxNhi6zGSrL1gu4Z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uK7iCLcgNO7gYuQyhBqpiWrXfXqYVqocrO7OttvMDQYzlb10RlaKtcxsWiOQlzUjoc3M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t0PiGLVazncNUXtbD1hnYQkKzpr9S62JxxAHnBXV4iF4ckOKGGoJk3yQpNYvbHpsYg47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g1nfcNYNgb5rxHqhqL3M9RWPWOYgRVN6laRBzJ+h/mHjDX+xCH0TpT+45sWny9QcAeKQ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ykpW8+Ya6PLFZuKjm++qhELddpoYM/MJ0nogCXQyyKp0YuDQH45nKBMYN/6iY2X9QW7+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Yu1GIFgVfGIaL1uoCuBvhIjYqI0v9zALfDWanATLoCZCZC68yo4XUu7e4Lc47deyXAPd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HleocMX8TLjETHAcxU1NgfUV9CRLNZvcQtuDMrLKkc1UoOUsAZDcPt3mPSk7itQW3r8x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+F7YFUQyWElFdMdc1E03fbC3XTBHNwUOOZ46GHMUvNXcU2/5mbrmJKK3NOm87jYxv3M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QI7VAxxdQHDX1BfRE3UYKxTR1Auzs+ZWNa5uXjx7jXHPxxCvGGLlLGKqvEU5xW5VloJ8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XNuBiBnHrEtYQuIbjPI9wbAtggcGBddMRrxMCAXt5lfc1WeCPslgZv8AqW43y3BAcvGI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UK0zMlWzdQSDcAPq1GyVQBvIRpWTkILCVfncJu1VFY44IDgbGWAOOGJRLbTFynkDUeSB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iomuXmOqD4T/ALMqUWmi2MlDV7uIIqZfuOVVvnqCo5qG8CtRXsR3EqqpewZ4qFlqO5sL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Axl4yRhjg6mHNYphUNLLaHMaYYTSaiJbbej+2LVm/FweFb4l203WAiNpca8wxpEp7Rmm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Fqh3FEohcSYMQglsbpZcqsGUefU9Y0rUW70RA7gsOe8xyqSkJWF9vUBSnFgP4lXf21LK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ly7ws0bNbiLKoWXcvNkQ+Jjsg3NpGnmYTs1QwIQmD3M0XiZyvEpMWczjK23E2oKiOyZw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IBZhc8QGxa/MqAVkTkmPESX5GOHicykurFuqihaepavHqXgUKaIg1lwR0bBMYZR5zqB3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44xOYQ5w/mA7KqFKm2vlmrlRp6gS3zqUvHdKu2C0au82G4y+NaIqMYfH1C4g+GYOiaQp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3NSgdtvZKStpx1LkTC0lX6l1Gnq+ostQ1fiLwCuTiINWA36ig6ULvzGcGKKZdYbaf3M3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n5EKPBfAH7jnj2S4FDqpnw+fECN3+MwFtb5cbhy/D15htDecUyqG2/NRTagDBOcaqU7z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14lioGALdHmAuzFXb+ojWxy/mVclyc/MbjqnJjUHlGctWwrNe1RWVFNcTJZAWnPuLRQw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I8qBuvF8xSVQq8YPBFAYa0cRJYNYdwzKwD5jp5AXDsjlLB2/4nHFC4jazqWVOsvEFZ/T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c5kfMppoPJKx28cagKgq8FwynLDcJYYrUXgfmZmL7iE4tiQIBcAjhIwENEesu+IAe0EJ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8wlLC7lbYMRwR1xAGrTyTkNbjQvnXqazt5Jbadc9QN1RnR1DeKepSsBqtymC69ECAG/H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XBzi+4WFaA1Bi5u6H1EGCrKjUOLbpuVC3f8A25Qhuxi17+mI1Yv4lXNU4SD/AMzQp3Lz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xlhyHEyUPBh7l9BitwVh0lI4vEUDtZUtpAxqYA9RG2ZTxDJbnWxjmAPSelSgynaLmc3A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a4uqivDMpg07GECnJ3AwXrMI0VnuItVl7mzr9Q24mVmW5he8TGVzDJ3cvr1LxEETdkVC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9R1kZedmMwbjUVYMjqUYqLggsWbSXakKCnNStqyhxEUr250wa079agtA3S3iYhUQDcEg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jqYgX3jc0vNarUqoNltHMF5nZEXTPSCqimAuDIGCGDXBiE65bKzFANN9wL4rmEVYr68Q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0pvUV40GLhcWPHM6x7jZDvH+YHMFvHiNWU5xjj3FgurznmDQF5cDuZ2KeaIoabeK1cEI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KlUbUseIU3Y7gxjlwVMLRhM+WWzZZcCqlxiWUoq/xCsFxqUZHzdQWLG+74lEw58d+4ES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Oo4KNmsQ5fVjyMCLBTiFkBvuJQJk1EoX4aiYW5rmbcq7tiCbSr3EHs2QZFSqgGFtjlrp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olKITQCiqZkhlxAo0geGOHzMqFMsOTOmyYtm7sNTL1zR+4baPqBYfiOqXiRMVHVV7VMM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jrcJtQXJuPpEIJMGFyzXfMC5KniCjmvRBKVXzD1kuaZmAN8hqLSWVfhEFcDuJkrXccFp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ljBteVKgyXMvJaOnMcN50/5Y1XjriDVlX+ZZSscFw25L8QVQKWqimZvRAdhHVRpRLGg1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pdwChm8JjUMoCt1U0S4AedzkC3MRAYyvuOCI83mDyHP+YhCr5m4VqcTBd91Mzdq4eJVW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DglZZquYMttsxm5SLbiu/cpigNe7iGhaZRF2l1lvEcha2EpQEqvqWwghqVQjhnyKgFuA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cNjgc6mzv/HiVLGFzqITYdtGokQc5/wA+4FsDDNQscbNkzcHVr/cryAL/AFRYHJeKlZgW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t+pQAw2puMsSk8IVanfysBi1jcdfQF8Bg7ljk8xWWt3TURYdA99y+sCkB31L8Bytt3/5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4HGYboJCK9bl4lPO8amC3C5ljRyR1a7vcH7nO+IaMbOTFQwCgPEVyafUfKnNwD2O3dlT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k6p3FbM+5Rx2jljRGksldQPk2rX3KJkRUoA5WAGBxYI9lagGsQ1FxSsDzDNlVjqARxTw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TaddzSt2dzQW1ltqWAonxLm7c5l6TFfUarty5YAOtjiJS8aMN5gkS1XocReUwbYLm05d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eV+IRglh3imWfLzcs/4qWtxWJR8poINsHsu5fkv+4L1jCErS7rTHOc31GscBo5mLKszH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JjjFxHzIGnq5S7NWIE4vUYKX5Yiiz37iS69kJhv4XCtmdlJeCnqUPQVqIXeuM5lRaxTmF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OIWKx9yj6sPPiEzY0RbKfMJsMwJtQYhJxn8SsW68xAPcdN5xcNwPM6R1+Yo59ergm6MN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/rxKa7XEZonKuZkHaHwluguYJiXFgu44CLnnKzcTJQPUV4F78+YYSVamlzG9S2qh1ws3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UGmsSkEPcwH/AJUs0odcy8GS0sFcFeIoqi9ykhnl7ggi0b6jAJAC08VHRaKZpjYo5MzF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WoRUU03x7lEpy2RjEHh4goaHYzkQ4ScgpTnEcqXHGJd9Y1C3bKFZYUrDa63lviBbdk1F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POYVO/M2KV3ErKWPxMuzFlf3KDgViBxoxc11CZIDxcag0YARmvcxAZfEqwwF5jKsF1Vw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R/7EYYHBxCuiYXcvGBorMMAlMAQeAIKrbI6a3d1KLpycJLBiqYlUqOZQYCjg3cAFwoic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yjTMQkznnMGCcDcZlkJSs3q4hVze+pYEwBjzAhEP9PcEFs8sX2R4KDk5Q0ZGCZlYuuMR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iG5X4YqUs6IZR3lqhbwiqLnXmVDkyL14mC1QW9kPQGk5gyBvO9wNIFStu7rFSm9OmA5e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LFrO2VAWm4qQ09jqWXuFZQZ75lIro5eIYkHrN+5rEKqqqKlpXNRJy1VhqUImhXqVbTef6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GBdkZU5rOIWfDzUBRZQ4L47hUwIQtLDgsFaxDwWqXtmK7u2pQhhK/wCzDSCB4d/MuY2u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qJhxDNBvSkuO3qMDjYr/AEmeTBrH6lVoDbDG1eHGqhByWNE/z3cuRblfMxBgjplutxTa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Oai4z7ucvDKVer1dYvx5mVBVZszFAA0DFfcqwvIbx1HPKo4ZERGAN9ywQtWDRKPRrNj6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AmrupcVk+4clbNagUSrG8BAYabKxEpNhQBghcN3ywGoezCQSKAzxgqBTVF0uXzYBxvcy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sTBtmqC2rD+4BUWUdx5TqZDEqiGzqZg4zLFrhlCpkKgOHUbo4uWm8X1PE0l0jYfcbGnO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RkL/AJI51Lm95hA1yuldSuCW5LiW4t0VEyDwoXwNQgfZzCqy4A9QvbsedQKqOZVog1gj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o2EXNIvm2WpgtJz8RNl4MECyIFEuR4mGQQ56iX0VFfJlzmZjh8WpmapDpa5lJcGS63KA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qG1sznE4SqLEiod33LHXdxAcY/x3AKdY8VcLour4v8wYL9MsIBvPqGwF0KirrrKnnMyL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4gmjJcbBdQ06jBwJLdzILngH4iKHTEX2YjglWzDEGCmvMHovqZl/nmLp+oglevqFHR8X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SoRtTULBYh3N5uIociIYtTjxBLe81jMrHOTcxftMEdorjERfRKDNINJpaPM94CxMSzxm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IC7tuBANKl9TF4aI4cwiqNubCVtVnWKgNpeCjb3AulWPcQlq7P8AKVgqqNcSsFpDeuYj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dRAb4YG4CXiMZNaYDw5m+YCga8BiBiy7iWWQwgAepcWx4Y6JnZ8Q1ywTEIqpdgbzA60X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MxMOMkvODeOIkQLXN0FL8pKACI72zuyV1cvsg08XElVdhpeIsKrHUrGnrmGAGsbs34hy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9TagUluZ5e/iGwHY5lh7rSS+dVruWQqnu5Y7M3HCjh1rZAM2WeHcqztHfiAmxu4VlAMK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MFTIYzqHeSUUcrCCl28lVAwHzL/B5ib2evMAYIgtsALVKVWJwVFZscy3mcFvGYbNCXAZ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U9Zg52TFRuaxXV1Fqllbh2C048XEArHxuGxNlovFwvjhO5koE5IVJnRAVA0CKdrO8y5V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80e40KzBNlF/UTZwNLq+CZtFQLk8sAgFtrWsVwphhvvMvIXn7g0YqpmKfERQxnMc3i/z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mtJTo3CK7BMPPmUQrUOZzouFZtwRoUwwmYIt/wB1MmPqPlWm8yq0KVG8npliilae5QNN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4mTWV5Bo7uUbVyh1MkJo5cSw4t1Q6jXlYtw2O6XFqaFZrUKmzesx6tb2RBT0vj4mM2dI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2IC1G4ZZZenFyyM7wshNvMta04aItC416YTXyM5iaOraYloIpzfU2vizEStqrgiuRK3C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Wyu2sYhqyNY1X/MZA76IiaF4ycyqrbzWMwGmOt39wA1WKWBOiymSCGi27X7hIa4fELZV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cTIAVyQ3L9Xo5GAlEvLHVL0oaieilVdGJSRw9cSiVIBk5ZQdjrmKRiZJBppKZp3EKPje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hdpXEwt8h/7uHfDcQlqjEKp4xKj+2M69VDMwsWZJa72RgpzMN2PHzC0toahDOwqVVGfC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6iBdA5mIGczCGQ1U1qFy8AVU41FerHRGt9uotAY8QIH4VAAQA7dS0Gg6ErMLrBUy4ZK48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eZZUC8WalyBY+SYqcPMSV+DmAKrLlYF9IVFi1MybXBGDUtZ1hVxUbKNeYlVzeYLpW9pA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jiUrO8ahhsxGDZzma868TfLbHuUI3Z/UykFtQXOe8sSiPgn+5Et3lgitxzKGEtxAc/iW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KyfcQ4GvGo4c1FRj/wBltq+oNn/Ewx3ChjcX0SwrLuIBNLeoVvo9QR4epTrpgmRoxEOc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ciZ8TLPJeZUvH3BDt76iBOFLzEGnXiWBckyPGMxXTm+I6YDnUILYUePiZsgKoYxy5PzG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4j3JVhR+oFPIX1KIKoKRABUKD3OSNy9zFijCzmAbTgwdxK2+USpWuWDazUIHQFS8HmY2I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4XUwlisuoSnHVwy0LSObNcxbMKAGmJjwvZWoa6NCiXyUGFYOLVcVmWoGK3AbnwVEaQZX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MQFQ4zZESzl0xLKWfmvEyCsnUOIV3cQM1S1o1HISraomBihEXRn1MFNeSZrOuWGxRY1z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av3LVbwNWw0HJ9kGBCwMX/SAeWvw8x1r3yxLsOEX/iEfK7loac8VHiMxVgFvUALYjyrQ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tPchxqFAM2BvVQQLCmowpPFw2TV1rEqibMbjUtVecxUoXvzDgjvyEygZv9cRpg7eefcd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/kY69B8kZNKuSpntAYWP5U2Y5lDJTfiKrpW0pi5VnzDiKfCULC0HHmMV6rmuYe3lj8Qk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emdyb3N3COqzeKhJTNUMQoc4JWylbzEgM1jEz7LrEewhYnD1LmLyFYg62/4IpKdqhdCB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4i+F1etx6Ma1EBx/qHbSa1qUbuwZ5rxEzqDvqYRQ3fxEJoHFmZXxFtHErbq8+UtbRWc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KUuf6gGgYdwOjniooXN/GoVmwxbiARApQEI5BPNwwVOc1LAOHV/qWzWDVM6KwWl7goBu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2NQ2/JxHUYOLgNF4vmBmQfm5kbe7g1Ow1e5akGuLmY0WuO0URlQhZtMaiUw13LbwUv2I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AKjKRUVsvUXDjCCHHVLUAHjzBV+3cRS6QtnEIF1Crac9uLYo6EJWvzEChBYW5+oC2Hx1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3FZfUclHm2s3/qFqOahwlDG9zkarb5hy83zMFOruKjuD/wAzTJmDnXippoL7hqIWfqXc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iZmtRehUs8YzIGGXRuIyP8Acti6OOpa9Vq49wXuND8RRpQYN71CCunUCYwRmFrx5ir5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WK8yyKeY0bGu3qKkq3EIRXBz7nsk3pRmsJuUYvXcomeP1MZrR3Lrhpz3CB5BuCuspxMb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N4Y4gCTF9weRjNzInJXeSUkGnqDtLTVQ4rlyeB+47ONJmuMytG7hgbwnds5g277hVvXE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wt/m4YFNvmMmhUOer1uCJlPe5tWlcrzNQT1HQb7lwF56mfUzoWDRFeDmUll/UBWlwqA5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FqaeCUDb+owqw2f6ilWtQolOTJ4gqF1zXURuGRqYiFZxHf1GV+5W43V49xHWZTmteIwx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Ew62BeyVTYl8wyrhdotbeV9xgjlX3K0xi/mWLM51DZz2RUeFKuCFFrIpPQjgPOfFRAE7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EtzNCw6F3McMpRKZltHTAxO7jB7WIQDxmUF4iKeWMEU+tQ4A3HnNycQzJ5Vz7garM00k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STDG4ubYmoPwA5FsIGBsZ0ErDBxwgOUVr7Ihlz4/uWaHequMMNPk35mTeobofXUBo1eY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OXyTGBhARExcVpk+pVJal1M1OFVUa1VGJZk5fEMoZpzfMWgnC+4AnIWAXMptbPK9wXHU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t6plhBFZqZpTbddwJVYl5YjrIxyQvMEvEFdABolQ0GfcUE5jWT5hldH3zB1NsYlxqvUv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A+fMygW5lzETTCClFD7lLBZVh7hWmVJk8TLU6eEMUqAcN+YBjO1XFvtJj3BgsOg4JX6i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BCkbicIqvaRFaP4qYNZxgL3B3mc2hzGPar1BWqfwlurHkdS16xxcdJtziodaZWtSmhZO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gdufE1Ld7w1HpryTA0l9kwF3TnDUQCVMFs5rAOCUOV7rYzIOQbSoKJhHCB/czlcN2TIA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US1Hs0TMUEUUjGVJDbAvNFvyxKrFDJwRDN1OmW1IcstZNGaOZmCuTW43CyyLLaB/cLZL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VwQpqrQsAiuYJZ8hw6lCtfFkTIOr23DxULCD4IUF5hxGuc69QCbfDlhXXnxqIBM+mClF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u2u5zMg0Dm5jIEAOZi7q5UseZZZ7zENEdMRbpVe5a7g9pcpoz8EyRvWbvB6jK2h2yEMK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V4lrDB7KhQbvqHcIHl4lTKGFN4C5erKvuLir5eJQF1zDBiG+2XXfhlrhomSs3KDaqxGC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US00Ul/UQb/M6jL+IJW4dPcw0F7IhLVxG62VheJTjC2al5odzrzG711MIPEJlpQ75lli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XK4RT8RAUGr8oEASIgO4and5gWaK3AV+ZALayTOTTuaoYfmLio8fxM2MFX5nLTUYOrrz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kMGzOYu4sC3EHD14lCg/e5UuyyyoPqQWHzMDS6YjDjXzLTxCGvUf/OZq8t/Uy0Ivgitx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ludbqFxkHcR1Y9QJJspdcldytxXzBOLMGDC4BVwqKrwbhLZZ1WohLbFZjgKGc1oiwGjth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UDFrcQqz/UMGwvAsDf7EAxQxA61ZVgJVzxxFeazdE4SKuYvQ9wF7EOZ0D0kEILA9ROXY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FSzRl8wSKrzMZILjniC07DGdko4mxuoC0O6goQFbjHCnLjEAaE7gOgxApnzADCmB9w8R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BrOIjyg4NMDpLL5gYmyLE2ObmFxcqagYRU3GDOBWSGkHg4ZWgODzB9ltO/uUg4OWX/UA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j1iYize8alCOC/zMKqg49w0f0CWaVgfzBWTDxMcj1/qY0H0QRbNm4S5RVrqG7eZn1xmF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ROswQ7ITAMLlFBWwvMwaKxMgF8HMfrb71KihTtiu69YuIlgIeJa1KKcwqsXdje2VKsBn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mRLc54g77X8yxu03witlM9Edcxbd6jYhtv6lMri+L5myneDFjFp2LRW2FkcpQ+IxWhw8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3u4obzi9wpWsF3Cqxuqu4DcalP8AEXIFSlX3AWLcxBeTFEoOaKq4UVu6jgpSupyP1GE4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nJfMa6FH1L6gYYvPJZuUZrfELXn4nES71W4rlr6mSGPBF4OrqDdb1N9o89VMMqGjcB3e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AFrzWIVoV13CQo3brOO4iwR2aPqVUDYMnmaHjTEUygXT3BoFPjcxJ2UXy9w2DRp59Sgb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G0rhMxcTRKIDxXN30RqlHIlUAOfcYunjL3UDShLPPxDssU7cysUqXSG76l6hq11TiZpZ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d8SgFnV7jILA4f7hk2GeOWc+BAOSuY2bF3H6hbbscVMDw6xDQGDzUdR0McVlF2xtRvLL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cHRcYsto7lKuylgKN3d3wEFgNYyQYFFmMQVRTaaZVsA4mynf4eohp8BIbBHJfMPKKNFb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QLAjwXUxjTmYehz3uAUqAUIBWVRh4j6HOcQ4tR3tXzLozUVge+Sbk6iAVrxFcIgUocO2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NNm6tiyuACnLECcPUUH89xgMUZxuXQdZJkRVmwhJBdoRiJcvMZyP6gtyzqqlQU0AfmMU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/CNFd/EuBAalYwBqyKv3AwLp4hrViz+pUu4Z2OO43HiGDm/PMrxO1/7jJhtDXqAg3O6e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/EbrzqDh8ZxLW5d47ixnN9zL/UKrsZ/uWIdJlWYhAZabd5IhS85uUh0io7XFQVbbMXvl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rWINvqJxujjccxSjP1NM3mAqm8y1g5E0RCnGecwLarvUsUp545gt1mBMDMQ/0jLXbWJYG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7SKcKq8XG1i6o8MFkz4leBuPfGCyhxnmDZAmffqNCiUyEyVUXklo2F71PwgIy9iIHEFs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tLbbBR8/czW1uo+C8oUEpFAN26hqqQ/wNxziBDMJ7QszJmiXaQ07i0Qe4hhX8FuLmOpp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iKlrd9xYiyVo/wBQUwcRnM4RMpeU8Sui9B+wTYJyofGyVwPKDCs1OUvjPEtQxXkx7g6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0afca935gilfmDXUAkQIqKIsziBAFllNamHy8Qij9NpchYIf4ixJwpYyLNGpcAVaeYGK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7JRBHVy1gF/0IELDGnxcHqlao48zJWN3r8yqOnBgVakDmZ4C8FxwzXvUwLQcnaXNlurZ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OZm4PPUc42+MVGARvkmzAb+1YlthgV5jWs+IZqrW43v7NxwkF4gFI17/AFG4iAzbR9wQ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fiMAu+PEp6K3nBLFCq7lgpnEW5ccXyRZKGwjSrvOJY3YcdEU22qPH7jC9vIMUVcj33G1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tjW0GvyR2VXNRTjTm4t0U31DsBimNt4dVLDNn41GUOLwzZrPNQgWqUB3Ec2axBqrQJi/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EVURpxqOwxnr+4S6sMKSmHA7G4VEWLWYZ5Y4WyjVywjlxMFUKVmcRa1epYq41nNuJRgb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uOuCY2/qXnTny+IKoZbz/wCQ2gAXXQMv17FFTeTxmVpvDGYVQhj81AMd8MyaS7z1cKlW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Amb7xMtWhjSwNg1FgyatFAUi598yminzCXB1jcuOjpLHAVhG6/3BWb6U5gAJY/LK4UFc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f/kW0um8MVSVMr5mCM1rNXBDBwRyQAuF3V9yyhVv6Iitg1w3DdjPSYCUGeLYCq2cYios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3Z/mNrz8T0CWRVf1KA38cRNFMy0qvEuk9x4Y2N9Qt5XxEHLkipzZXcqGau8Q4WYj0KQS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3HDgqeokUlYHl/ufhFalLEb2PiLg2E6RUbLaYlf6shC61YUlWVBI1XiKPAueXxMnl4gD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lIJG4Kg2JqsyRKmtHiVZ3GGTPuUAbHwiNWcualhciaxxANc04uK+/mZazmomPHmf2x3B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JeFkzxqUo5R8xaVamWM9PzK+g7i1DTTkiULKjmkQrDmAtmoCNGumrhaCWuZkAd3WX3KF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qogyEZr6jYlfUrGx+tQRK9VPGv4lO6B1TiOF22brmYrbrzFclH8Shzl/cvXGYG7XMi1d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UCh7JlkvxEaxquYv/ExFJBVV4i4qlvGJbzCnrOPTFi3H7jUuStSwpQLbHQ5VXqLyXUd6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bLjO4kUC6BGsOSYkStS4Nsu5dTNFbKmNiKgzSLcfwv4LMGbZRHlKNwYnCUUSAaS9iXAS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bMAWrDNIwbZtaRLiiv8AkKl4lGrig5NZJag6/uWAEJnOoQtYsaKgH/VH4eJSVYXWXiJi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dvUEKaLyRha/WalwaRr18wa5KkVbKfiFBQrdRNgr4gzot5iTo8Q8Ncdy9gXJkXcI4GVc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4YP+xFgZKdSiZ8MXGNhPWY59r62TCWobmmkUXxClMHqFAT9SlYJ3cVmhoZVVAXQ4r/ME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YVE2YPrcFVu2CVqKUXAk01jEsVPVwCGTHGskaR0kdpVViAx0wGvS0bqYRCzuOUWNrfc4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uX0TDZTzLNgglhf4Yg3gF4IibMXauKg7JWsYd+YGuGqLbllWbyAytGs/UwkL3fjzHa0W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ptvXmOS7xiGq2crevMrWLqys/bKhGlKAYLKKcrllFiYu2AEyU8kFoOOvEUchgvqvECgp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75wrqYBdK7ihqzfUzeH1GlpR2lygUwLmt3EUuVNv+kCk8YIb30dVGCjOrP3K5yiKpg1Y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gihSVXBTFKbYBetxYZmf+TJc3W8Z+oVBaNNPPmJ2HlNaHW/MZlU10dx+RvNwogPvzDgj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5I6x2KaPLLjpNK2ygnJNP5gaoxw5jQ0xvcACSaS+ZRqF3jUVrwSnPPmAaaDQv5qORVHF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45/7uBQU5OYKoYLrmbnD3GNFu3ZCujReI2kNbiIUJfzcbnV1eZR9864hpIU4dXErDjAl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qEOMTKGdXMAOdSgaxiXXtv8AE4ZRUYbQqxcEIoyUlrXxS3MDeJiuTuEWLdCVsxLWvY01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yl8fMKjv3UbA0W9fEzWcvUOnVsp17gkylS6YwdxS0L2yhf8Aswu1a7hbhU3MJYVLNQzi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UbrFTDV3Cyt64J+bhpLr+4G06759S7Y4GO/9Ii/FbjLrHt5jr/OpV5fUrNOJhm816iLz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R+F0mC08sRIFczgmA+YaR2XNaPVq7GKwmM3OV3zKmw6CXEQvk7i5aV5i1QDoI6KV7lw2M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m5dpNcVMywT5lJThrFXDQA8RbYW7NQE6e4JYHgagDRB3UMcN7hT7GrgKur7gzwdQ1q12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rsZofbNhpp55JecELNLV1K8A6YnZVpKRsXickOI/yFhbLg3EJamwxKOw6Ld8RAVDGaiW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tYl4HvuXPLPE0DRiGImJuGJhzAJiXE/wIqLhYi1Bua/g4RbZgzFuPmFzLRM5iL4ZT7Je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zKd2ceEXXns78eJnKQ7GPUV2LOSu4ytHT8RXBox7IaodFl/5iXk2JvzDBT4TsTK5uO2r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VtGmaz11E51V61MiYfdJHCwGLr4R8sMW+SAQl/UeF47ha0VvEtyLjOsTiI6EFi0rPPUe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KW79TCsDGMwS4SoFBQ9ECKKKhqlV7mJYWdStlrWsaJgA01ENCVhXJBeqXCn+4b6FG95l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JZZvpuXNFdxZEtxTcRhV8VHL2rzK6Eb+5maxl8RmyewGIKFgDU2ur1FxXV9wBQ6NH6j2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xsuvU1oFMUnUQWGnJzGcTF4p4iT0mXYCh5OZR1eOKxMkW+7/AKhFMKkLiC95ceIlDLGu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agBriMMpo9xow07zmZQp2q4lGcBvhUzWqCVa/wBywpZdVjUxbIruCWELewmwPwvco4KY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9wBgZ2EZdKbjqIUoo4TmDsjybuYMw8JarUFeSC2z8HEGhdvBeLgq4R6lQwt9kRlxbw1C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z28wFU+d5j5WKo4iAjlwQFVWLtbGUPxMKjbQdwPChl3z1FAFprs/uKS9GepVkAMq/uWF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XdkOSAYT2RN2jsLzFLQdd1ibCkx1LQlIbuWDyLP78RCOv+1FpSNOIgEBTb/MrxTV4zhP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4cca6DuYgXt15nIhx1coujk2d/7gqjRoH9y64RtTTx9R4FWGpZds68QAQnLC6hVmr9xt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w8sn9x3ncDMeec53EKvcAXeIA65HI6gfwGKxSqPsm98PxBdxplAGs9w0KgZuJzBiJC9L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Utvc1/qMyYZfNjmC0NnMLXXrMEcNSmxFzEOkniC2f9xg7O9x40KzXEudQrFBDooo5YUI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jxc44z2Tgm3+CPddV9SqK6BDkByzMCa6goDfWInLdr3xLGyjxEOlY4I8v7uLILTuWq99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s4KZjAOi6iC8x5GoKe0d0a1z/AmCrhgt577lh0OjzLwnJBuWHTlg0GvmZ6ziyomdXxmI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3GfMaPBqVjjHUA4EyAu5ecPHM3s+MTKUYhbFcwqAHxGkqs1UBeBjxmUDNepajplDmX+Y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HEPFgOId4FdXBKwd1mFgQvelzGge482Chm5WAYBhfoRrOHdwN7tIgRgvy4huRVwMdteO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IDDitkAEhOJU2hUjQBqZJKCDUGwiyrcQsoTDDKPCUfwCwTRFhmZS3KHUK1Vr+MLvfqaN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nGPmWYCqsa8MVXyBlYGzDLFBBMkAUB9RLlb5ZbzAHi75vbHMX9SzsOpdWAPWpZcxm8cy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Xm4xKBWnOI+AS62sS1IKmKjFKkrHEsAWvJmoEEcDbccWqZCGW5bbFotlJtWWD1ZidoOr+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g9wBC5ItHqOFNY1HMnxFSMNOfcSigvmVvC4pmMGVJQpZTn3Hbxxbu43ayWp75jIdAMx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hiZiFZ7SuqF9x0wW5mzoFNzodKOE17gKN0Nb1EVVRlWENF3WYVgekS21nMEmAvo3EaBb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pacFVfjiCAlKXcu6CsSgLF9cQ7tg74gMvK0P6lNg81ArRb7mApGvS49DGqziZwov1MKG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/wBcvpbXxia06cLqVUsy4vwRKpN13cuFHOhGWL1W3/UoAcuaTKe+I2x/pGAkstnMTYuu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iUu7CXChUU00eodo6tvO+JURavUy6yng1GCjS4uuopaKrDC3m8XBvKngzF+RLN/MuXmw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yazLyl6Tj3HkFuMcTrhGnPmJCjgzqEpkXD14l88IJpJe2KnLjMdDvkdQ5Z2Z3fbESWbx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zD6gFJEWfnTEHFPHxERZdiseoMywr2PiJmRyv+IBcDtUAjYuqtNy36JpZleowJ10RlWB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pK8xols2J4ZWNJT+iJ0mWRdsRKfhFZnZcQbJjCCEM3F+GCFcrnDKKm2i46f6lCj0S84S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c35Gbz+ZWGVExKla3m+puHWUqXyEwIypKz3APZKbhnKthI2LpmCHEKxZcwVuI0bWjuOq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FkXJrO491FbxF6pPylA9iuYLy/cUKiglepi0VGKxAdAlCl1KYqYpqY6Cv2hm8106ixcP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EzbUNR3K/wDEJgaTYRq7bNwFlF7lC/Ga5hRzHN3Atql1EwF4eJu0F/uY++GYlXWaJk22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bfCWqmDgLna5mq6iIwvc+oZMc5gzwdkBxR/qMA4Xq8VKgpQwqFWTmFk3rEAPDxG4MNcR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o8SzWjxK0CgzOpb9jzFTSmPiYzvMEt9eoFGV0I4JLlXzUCFaLhmoQSuQllVi45PD3L9t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sFy52Vu+oolll3D84lzWm6r+4sk6qG9xewdRIB98S7ELp3DQ7tz1ABUCVbcSliwHqVDr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DUVgw7cxP9QepTMFxWfwmKco4qLxA1KITGOH+BiJjJEKbRK7uYJKMiGrlIAdf5SranJ5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3T7I1UWeyVfhwTZrN84i2JjLPqA9lzRm1H7mEDJzLW5LaiIurtDm5nAMNb+YuFDG9xZM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Dvi4kturbDOmqcM4mJHWrgcATK7esYlGBlgmWCbhAw8dQWwr3e5mVmyXDCorwjapZFMe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msCbhtDQGFiNyKlY9RTexUsBQ39oFylZgKhcXxGAhCwrURi1LxLJW6Gs5iLFnFsYuKLD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fI17lAFsqolA55XNwJsjBedvEsktU8uIC7G+/wDcG9PlqXwHbZFeCXzKaSWDFW6LhfAW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cqxh+8SisH13Fu9cY4iV7dTG62y48KvacylcJ6xCWm26vWZWNX21z8ysbWnJuGAF0u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8SyhRrDK9ner/wCqAHZxEpEYzX4qavlvGYmgpcsteXniYwaHLeIRUhQpLnp6SKhkB4hP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qy6JeV6JVYtRmWAlDjdzPwGc+eo/BABb8yyGFq8QssxrcxqLsuWGTjghFuF3xB1ZCurO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EqxmOSWwShRVevxF5qDSXuWIxt1mE1VVWm6z/wCCA3EFXi4XfBZmpdNs9RLaPm+ZgAHv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LGGqVWNYh0UFLycRNhTRnipZuQ2VizuJzTWGHEBZEnarOI4K8Xdf1cYksRtb/ABBShAsC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3zNcy1UvkePEYFqqlojoJimDlXVmvMe80zqSnO3BKv8A8mzWJi9F1KDKZmeDFJgBNPuc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5NRD0tPcSKAK1xM3HMNLL9yqeZQ21fqUborjxAKzbzLgSLXtDES1S4sDnmAWTHmDQHmv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AOwjlt2tUcQor0y6omlg/mLI2LCccG5itMHUprjziULFYxBAl4oQ0DpJVoyI2qbG4rx/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g7rERdkLs/8AYFOCuo0Rz6jRPEwRPXMsxWzBAVMe4jwxCjY/9lgFotbcQUwlHUc5Kc7u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4MQFvl9wQ3j1HLb1CIQq0ZhnfG40LnKtMUZPBhcbt0ROe1lkLiy22VgtVrEVVsUJdTmi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Lg2sKOY4c9vxOZt2cdwGS7R3URpiOS8svWwxKca6ljdOcFVxUGilyl3uMClXhlKW9buB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cxzLazGDWBzBblCmaI6Gtdy4MIt1xElVpwktjUOITcVxEglUVEubQxFlLcGnUHH8OiK3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OY3YJhpi4NSnkj/PUMf9R7zdDwmoAfPuOwmiVHhgFHUC5THUcYjyBqUDdBW5a8VRw/q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KVt2iC5vqc2b6go5Kdywmcy1UcXLoFDDyTYE4Yj4+IWEeTwDCFm0Muv8AmMDbrO1wjboT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ReYhXjNXGtwbP6ltJn3F/wDMsqxazuICl1jzAmKY5iyZwl7JYsH35IufwhQeeJmWDXFV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E2Rrpy5qJFOOYmK0fWZR1uqgLqtXMFSVFPV6IF5e7M4iMbASz/5KPSDRx4mXx1Sd1AV2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HvmIYZljnmtxMFaXZupkA7vdsCYAdqlZuoAg5T+5gEaHD5gtaq/7g0zVONwEc/mAKAG2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pUcuri6OmsaqMeHmWVW1WtzMKn6gBXBRWGJZcYpbhlr18MbO67uEsTmqc4jBU6RV+zH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lxrpeC7hsXEK9THTeMVv5gzVK9svlRTOceorlI/J/mVUdmH8wAobynEoMIhbZkgpQH+I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AEoGHqcAVs79y+QMtOjmLgunWNy6Ko9+pUsYzniB0qoDe7/xGrwm1wBsHLqNKb4Sa1Mh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LVr+4H2wBLLFhZgcQTKV9w1ZX+42bBZ2QYcA8ZlyKafqYFO91K0QXs7l0CJ0J+5YoUQq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MMDATljg3auc479zG6LVsIgYKeYpAGsTwM28xDBi8/UGGcOJew4usRaF7Q7mmtRpto7Y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5G/qNHOkbZKOJacCu4FBfLiX3CWWJWIli8c6lDa4SF54qIfBxKxezMtW96qLSmIAEzMH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OIoNzmNS3Uu7S6fEE5+SpW+zhzKrsilOssE+IpW7e9Siy/ipWs65l4yfUBBJYBl3UpRG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+IarnzBpXERNv25nyLxGdUuX3HH/ADEZdV4g3YMJTL2bMJ8QqrFmFmo74DF8pjcLC/xF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Z4IjatprzBvm6nd4eo1AotPJGoDjmHW73rzDp8ZBx5cqpiNAIweRwsJrzMsCxpdwMa7o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wUtTfUDQUewuPc5VA1EKiF2dkXu5EMYqb/NwPmXUBWJvIXazBUErlHyZH6SiW1X4j0Jh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cvlstuPh95gMJ3NCltD1Fdr3LKZZhqOBNjmA2ZwCWwrJqG5lGpsgOAh4TqMyvEqVOUu3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S6uISKMPuFLTMsNxoSC8soIh6iHn8Ryc/cALuGnO5WVA61FLrU2ZnjJHFZ48MX1W4SsV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g6l2ucH6miprklsX7mLbArmUY85g7TD1MAu6cN5mAVG+JSWn8xMjyQnQaNLs/wAy9GCC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uEs1hmAllF/tFgd1Tb/iJW6ec8yoGsV7lqjyxLcCr6lo9NSsKB8wLlusmaCu9mRgwYrF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RaH+vU4pq23MBUTK5jxMM4nBgd1qEapZjEDrAwQaGGuUOKYTxKKxMc0njMRIsADd1LBa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8wii0W8R6TKasgTpMULPrEFaGTNMaLAlIpgKcaliTe7PEczStkuaxnZMKct3N8x1F5cF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C+MhWO2HeepmPF4SXdLvyxCS6/7mMLp7vuVjDNKn4jIuhbrmoeqkdQKb42bGIRv0lRLe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fUSZDvV7guRfceTYzx3DLl/uajB8rmCqMHeEgCovFEucXBTAFbR2wLyjzXXqWquVV4iE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hVbgWiBax2XHlV0IluhHsqZKRYmxNMapYsq7ruHg2tFczGjUGWat46jJWxxe4oNpnlYI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LBds9xFQOsVcUzbdxM8mhRmP8mt3c+nUBq4JSlZJQEaxUIhFAwRZXPupUejgjy2HnnES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QzUy2zwHfruZBdYK9e4Xaiq4/wDYgkbiLKSrcQvGfMQo4vGE/ESBwbpLl/GecYgBss5g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XUNC9Qk3qNdFWFxq3N7juBu/1FT57mLN/M2L/wBoour7jjZB2RXK2G4Rmqh3pnuVBGHm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5l6NFTNXZBq6OYqN8xb48RW9S9jrVQGsNaITLFQTHPCQre5SvOsQ1YbWJ4uF3M2f53LJ7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G4qrma3RzFKYo5ZcBAKK8xA6YgtttvuYHr7j8MGa5jvGfUOx+ZZ3SXMI2c31AU5KPH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dcQt4yXiLRaRV/COIWDmFY1pfUo5WgOpeefmaZ++pZmqxFTgXxNG/T4gCKhm1zCs2V1C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WAiDeDOItV3xMoTF6eIbcfEsA1AouKpZSqM6gIBjUOEwQpcJp0ohetCXuGpQmarN+Zah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wGOYZQ84PuUrfEowfbMjn8TGzmDVrn9RDvRc2oi9sRx0rG6lbi2b2nH/AFxO5sdHcwIx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Yg/gQJkmsARZ7iURARf4OCGQPhDERWY/BDCOLi8svMQBkhBhLbzFWXkhusa938TYF08T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mpcc+IisRWohVa8kq1ahhq4hQfrmaCmBl1e7lDV0OwhbYal4sD9wFDkjKFCUtwyRKTr9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Ewl4zChgZFsSIiKrASiVkw6g42SwSzdmYhQSILiYDqALBWG1esSsgCVutzSkPhCBJkiA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jeMOalb1gcPcB0/EAEaNudxSEyiqgnyW+8RRPcT+pszQLdzCAaUSql4S28amIuSq7mMA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mWSz5XhlmtlNcwdE7KjBFnR7mul5uNCp/iGKWi/UtErWS5QYpzlgTyLfUaoB5eSDVoYw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sYLUtOMQYRC6o/qOldBgNRkA07gksTEW1K7a19wj2Z9xhcMXR1KEv5uW45KwXn4iOkxZ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L2IqZshVSJyK/uUNOm+fMUGr8VZHOhtl1KLVbuZgFhtmIjVYf8Rr08Z1LQ9q1ALXziANR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zvFxZy+cEseTPbKuHVGIhUDZ2r3BOxoTUcgMB7xGXPMxhxDEK83AgomHX9ygmQmKtjAf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a4w5XcCWDyjgZogByPcYlzVjfMoTEoK5l9iFN1cqCFZgwAqI7+YZDcXJuhbNVByjWS40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1ZqVUVQ48xgsberqAaB3bqAkG83S+OWfArW5lCCyhr3HhXl4r8wZZT3nIeYZzIu7TDEP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LviOK5Cl83AsIXDePUFmpdBfqYEHqWF3zviWevPqGAYcUw0OuzmXWG4urlvyjqawTJGz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q3GAPEvu/UTKGcTGKiGd5qXgWFwfMoqJAqJvccAKYvGpaRS3MHO2C0f0z0m5XQyYhhn9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w+5szpxTxH2qB3vm47HdQ7tB1Nl018TNOLrqLl6XuVFQUFVBc3WOIHZ7qKXvUWecQUj5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5QSUDnuM2lLVJLElEJzM2waxzHtjUBscpjUsu+I4uHlrE2pvPmKGXnxKjv8AUoocmHmc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l19owTNVeZg33FD3FaZybgjmec6hBcEFu/NzRnHmKWftEb58xCnCK6UisPUQpEEc8wM+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CWca8zo/EXfPqVauBFzjqFbVgjzLCZHEPqrZZssiWX/yxsKDEu8iZ1M4zS9eISiVmGHU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Gcxy2Q3aR4klzFWzMWWXcHMqzEWojr+LSBcA/MaUzILiBqshdRSCezAjFJ4hDDScal21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37zLhd+txBVJnQVR9zDAdw3XzCbggCPQ6f8AsaOEFzmEqRxmZtRWVHUSgq+oizS+EAaj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zEvrcbAowxMD9e1/EsF0uPEypd9u43gCVVSmGX4igoOcEICFzg68xUBVCZzCLl5DUVQS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lIe5d2bIzqU2rcUbAdXUOooNV1CmxqIFW0zFZYWow4RqZOXiC8GaxjMqStwuWIaVaZJb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rmLUjq+JhQqlyr4vJhAnxDaG8QldmE3V3dXUTm42Tm3jMNAPFS4OO7lxVecS40XwylU3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uPIUC9Fy00IOHuBFG3NxMKsZzCVQjMyJKCsFR+HXdVHdUc51E6eD3C6swnJKDi1xNnnY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DzFdFpx5hmmSBWygxDmFo3EEWS8RnUmnKo8+eJXAGWR7lhUODOJYiZfj5g4q8Z/8hW6Y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MwzLo000SpUK4RjHEW4+iUwZwMQDlqkDP3YYpBLTKxvQHuVtTpGyWOgYa3AKQWJRQUfN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ZwK2Fyx96ws8QaqEvOoaMcGPMdJkIbMZQS7PT1N/C2uLFasWaqPHUGnH5j7XBiyI00Ed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BLGrc1AveWleYuClNAYuAFUNIO/cApNAYVgNCldVr5lmbCqFUEAUXeiCCoJ4bWLLL8yj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dMZ8y6FctVEXck5Gu56rnxAFvNfDLDbfcMjHcyKauwjEb6mcLf3L/JyS8BuOp+I6GqjH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7t5mHXzFbLokqutcQVwtiVYX+IG1ZkQL1LI1fBUo3F9O4IMu7DEDA4gY9S1zoYiioY2Y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M25Z8mDXLcIWKvI8w5+x+pmi4jDkz1O/eKmA9epsrHMVwyoAfuU4vvUzGmKxc0M3Dm3v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rnIUfu2O1t6riiDOFjSy6yNfEAwpxcvmAYzR1uKta+Ji7e4ulAPMxJhmClKZ8/iHP5nH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l8Sr5p5hmhOTmNASt8Llxpb1WJsC6gNGZVruKNFPay2poTM86xFCmA0cy60ANF3AcBaG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GDxHnv1KKWBnzAUg0f6is84u5aek2tnCghUNkTfNS6zFVnMScLR2lB8epawvHLEych7l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TEU1cNa6vhgmDhzTEaoea3KqZWWQhbU8LGU3zxLfj4qAWPn+B5izDD/MHzLsjWY6lRLQ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oDKnkmrVTbxETsqtcepXkvTFqqvAzMCXs2yhR008RFbyVi5pWkpTjslpSxdGID2DNRJr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XsJXtqsU1HXyHviXFvxcb5FHER4a1BYZXeIYALQ1/UrdBoN5+ojl/LNSV3zEAaNMeZn6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iJUDVycQrbvToiqo0DjiLatNCWN0K45qHaM5U7qKgYLxbEMNJBOS1/2o+mq6lLUond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NmTfJ1HJWjmWhc41uVrdt3l/UcyKbJVIWCiVJnjiIQvPbx6lKEtyopoNSylpU8w3Rd0Z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yDMEMWOc6iWraL7iCvJc2M4yRqJZg1UsuN1cKxjLf/eZUbzf4js58LzL+qbTNzQh8Shm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HbeAkCu0v8w7beiJoa7xiIoDEz1BTQ3d5h0jVNFzBM1hw4Jgb3+ETBai/ESTRxLiIchx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HRmDAFw2J7xcual1zi5mgcgJxgHEAQSAbD/tw0IvO3dyqAh1xCmR07YKrbrnsgcFZZcW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ZzEoW10zxIxbiDHFBvz4guOTiPxspJYoO11NPUJiGhooYY8kR4uow5ar8RZ43EWaOZeX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7/EzBaXdajVGiNq7mIUKXfiHcS6rGUpIg/NmDgFKUFbMgIm0i7w8wlBejvz4lZZTjSeb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WtsAyW4Ur9QkWX4OYXTvDWu43YYG2f8AcANVYxuOoDTkbfmUaoXvz2SjDiDD9xWrO7DE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rGbshxeKIVEjrKQZYDNu6mVdMYGX7mp/uBwZKgKOb0cy2z0YGAHVQnxqBgKblAKuJst8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PEDMZhaVhN0yRIi3m2JRDHhzA4lFlQl13EUkcBvEIQ/wiA1d9MwS7ziaRu/ECzGTzDCL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j8a9wdEvDAd5r8e4Eob3zOZWTfxEiuMDt4xDoxf7ZYcGpbGLgNO+epmnjcPm4nlzjEoe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TsE9pZi6Gq0+5SM27mGgtOpq/L4gQIN9kNAtTPadm4g3WzdxWsk+GcmJTwITJgOrjKs9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qHWTxKgXJVlRSlyZRp2dwAg38SzRvHcwbf8AEUq5TRi5q/qBZqnT3H7QhHRTVHPiWOxG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OKxMN5/MwHpjsrOYly4xVC/8Ryc3neYmtHeIM42hjSKrEb8RwVSaP9z5o7h5G2MVHzAo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xvk09S3TIwRbXziPEpZ1BJ2TZIPeZlzcCzfibq4FizHLAQaeoDBlw+KPmQXmDxHMXky7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iljbS65ZwGPMBHB8ERStvEUoa7ScIe6miUxKREG4PeAMQBYE6h2Q564iF3cNq/zKMPlg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3mLA7NOOIQqvN4gSDIUy6wA48SnUNPiAEoXOuCVaxb55jija1OoV2S4a5mBAYWah9xCi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ZTbC8cR8sU6NzNWjYbxDCAjqMMc5EQyswhdbh9MeYHFhCop89TKyjKN8QhQ0rOyKCacV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RALceIXkkz4oOtM2oPGIdFeUtqLOIwIFSNHzGx28458y9gtpeyorJlSG8TPjaypTIrXGo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V5agc0mULNYZYyjXioUwJjEL9C9sWQpWaIVkZGvJDBc73cWyJp1/xMintUHUPQsZu8X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m6PxAvJaOM7gaQrnxGssXhrmIaBrT1UIeweI0qFb4i2AeS9QLSqpM1uV0yc6PUdhfOY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nl1uGqgvjAoixYlbI1UmMYD6YtwM7lrl00QKFAvV0RaE8Ky5bA2wBWty50dS2I8Dg/Eq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FGKrcGENuO4Zo+CGCuZqOQ19xmDLHBa8GVbTY5hyjnGWcgcS4nklAIJVwbCwzV6slTqF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/wDErRqOTDNSol2leIBQ6OI3P2S3n5hkucbJUVbeKiG8PsgGLpy3g3uPQXf/AGZRW5hp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Vpusw8li1b+bipezkhmOaBozZxcQpwBas3MxLUV2Q1G7Tz4iLqZGWOB/q4k0LP8AyDY5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lMX9RqFZ/MGPPUNn9RG2B1H9yVm2H0Oc8QKabYoXJckWUrDnEAtN8S0i06gRyHqN8BxZ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9TFOL7IHIXs4gAH1ACXfDUUrWHqPdZeszL1C7xzKNEtIzwL5uMCe5xF4TebnGrDUfLK/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cw5oRMwso5M7gGJZEKZVxFJgqWWGi0zFVBU3iEXI37iseR4ju6z9yt3g45biK2Xer3GI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QbAd6iFOKFnXmCxxkilrXaWoIXvHqUcB1H7HMyH4hHrg1LoHUwzu4KgvjuKJpnt1ARGk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8a3KL2JvMLQXT7gEobqM0W4m5jnxGarjOIN0y3XM/bull4FvmE5um/uAv/sS34gGYtzq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ZgvmBCxs6Qwlz3qAU5cj3EHNcwy0V1KRvMHL1cu1wVwErstyWVsC3iLxjlzHzqE8jUVA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KiaSoCKnxFHpjVSj1KleTnuBH4dznfURd5E4IaoWnZGXZXdVxNFBpxcPFR7hBmDZdWqo9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+JaQCWeGKlRhmWJpl1gmnqcJyGpm1h7jrO3xEBLHNROgM40QBgvnERKGSEyo9Te19xFw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EgCktb7iNt1qEpTyrhZUWHgKYYtl3LYLUXJtvrcJigp31F6y8sHhA88sFio6QghsKqJE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/wBQOthd5ohPzPGIynKfUQh5DEvCC96iPow/whTtyxLQCVs3x9QAGGjEECyGDqBQUGKl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FRACN+dkBVt0ZjUGAY20rO76hloxwQwlt1CQikfO5kSv7gly+NQoutLWZco5d8zPNOjq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VglgtzyaYuZcpuIlhehsmcNmP9Ia1yS8y3nA96iMVvkzpmEEvTCAvT9xEFi+MM3lpu2O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Y35l1yXvcraGNwQLlHpEpq0eJZsb/UauqHF4ICrw8yoWJWXEQpHnfXca/Y1B8CF6dMV1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iADY131FMLZ5lrw5z/UcAnJWXUxbYNgRo1ZOGOZOMY5lQWS7C4RuXepvWVy5lwWMZuJA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vJc3/uUJYDdP1CzRWmX3zLluQ7VFNKc1HjUBbb6lQQDp4gxMDeOWM6C47jLKBxNxfRBt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/UAsNZbywiKLIgALFHuBRYvogVii9sGoRK2rpDtRHzhLUIp+IqDKtcwKBR5IvS0N1THt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6iwXNbzEiuVvGIUYm78xBCzg8RU2Ct8Z8Swuo2rVwNOHg5lwKXt1MonGa/cYipgsEqJW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SpoKJV+vEwviLkt3+4UIGpmedSwoa3qiCq70SvufqW8tZ/cDLSaqpZOwuXdT2mVgeoBr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EWE+CZdV7S4BIV4YV9YVFt/ihgafGph1PVQIf+4EVn7DMoWfhI0/1wHj6okovmEDDxKx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dpcGDF6Kjve+JHMC/M4hmjmPcg9QGgBxBcA8Lim3srUJgxqrqCglTlfDBizOIAUafjcx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zfMQVxXZcHA0+5YaoOoxA0ocneTL00edRRZyMFODDZG+44Mwb94RIrT+oOcr55jr9eJW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ipaEcGa+v7guzssphTRJaHLUd4ZX3KAGPqCLg7zGGL+Y6AKL3CteTi6hrnDs4ibqySiU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eTdwrMR7RxxEJM05YgS7T+IykbxxzEB6hBGPiJSgP6i1a+CN79IaF6iDEWhJZbxLmbqC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Lh14lSm1t51Ua0U0PmGhM5fuOnBA4cwSeILfMHwYiaLuOWlvmKA2mO6KieIFxeLlQp1q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dS1XMLOczgdylgNo9Q61Bhd/3MtK5qOKBE83fMIHfrMCAsWafOTcy6AR6O4d4cwKoS37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iUWZxL0mU1pcYpdsYzKgtTeSA5y30gNBOMTLcDDZ1Lze4E6GM5zUaoefxAtWRHiGC7Rg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tILLQcsdYggMXF5HB7Ib6LhAs3RdES0UoyKxELbNQUGGWDApI7UMOIiUhVNYmAmC3qNl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BtgL3Ggc3phxW6itZYB7xL2gq8f+w8sB6EZOxMxb6xf4iE5PO5RKk9SwphNRB2ERsx11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F1riyN1QdP5iNIUkoCRjLiKFnzeIBaTyXiILRfM5VPmVEFDkCYFFptuAREzqJPO7m8z0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lmAuh+W4hZc4mNCplgXAa4iAy+3iOWRjLUq0xl+ogfFXdxcF+tRswllZiUoEq67iVtaf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uc8zBsqtjzELqjKk1ZKTuHo2XDctotu65Zd3BlpFvneupSptWIzU1d57lUQ0rBR7mUOV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ENgAM5iWwCuMTN5TuDujTwa7lIHoE2ZvRzFI2rz/ANuDRz7ZfgXxKMO/I91Lqrf7itp5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uEhku+niAewN2+rjXoLs8QTHjHiJFa8GeYhzesNS1LhG07jlY6UIvAUu3k6jWgnT/ZGL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BXgIhAarh5jqCq4/u4CsgBRVExLPM0DgxWD4lg02OXmX7PZj9xYNiFbORxUVAG1nMoNq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N2tfMFr31K1eo1WJdME0KqGJxbFxpkq47S25HxTLi3lUdkWCUKYMAP5mbwZLS3MYIKyv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s5l0ErMqEycwDdw+KOMQzzG2s/wW8RPE9o1MzaRKvFZSd+4S7F39TWZysfmVmYKBjrqG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ATd0n9yxC4wGW8nqCnV+oqOq1UxV2LzDetQP45oe63uDmv6gLjliU1df2xzXcqsS19ni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0qv8Arha+3ER37iRAwmUS/mWubdR8FzzMRlvmowI3cYp+WSUZz88QkqrDctp1bWWkw4Ym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iakwUdVUS2crKhtaOqirTzwsDSzNQKda5ldNqx/c3FyE8oYWgEyqFWZHHfUsBRlCq0dv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GL1LXOqmAA9MQtD5JfXV7idIvlqolnr2ZgNrHl3Ei0fM21CjGXuUOYKsMGkWNW47Uyhg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j7lSZprwZsgFYj4FvajxABLAH/bnGmY8+4RCNtPxHEdeJfGrXZDuEOKlMpu5de8ZzFqr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ccTI1nlmd88ERHNpYvFSibvN+4DZaXBncc3rt3DA2C1qoGAEvu4iyYM2Zlm6rJiA1RQb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CeCEByFstT5Ze63EblLBMmkDXwgcxcYNZ55JSZnHzXiAgIEMcSoCrRdwR4BfCoEghyXe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ShFEKlg3amaNQh/WcwtOeUFtao6rULYDeSWAMtaKXhdR9gKOa9SwtSZBxEaC+u4aVDeM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uDWS+UDghcZIqgFt9RQTdQibPomcYgJQkvGcZuIgdOCN5D6mJG3iuIQUemYLAVHobtvG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4WlNtv8AUNmP3iCKLznE2hveeoZFKTNsMBa9MJUIaeyW1useCWK/ykLC8hx5mDVbOIrY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oMQWLTPF3UPGfEcu3yQ8WXiCwaF0D9x+QBy3A2K1YvJ5YBdq8qii2KqxYV6Sa8dxIDXu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byTXDl91Ap7Nm7lNFq/eopSgeufMNV1j6hRadJmVNvj7jGsDDxmW6HeK8xyX83MxamtX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FG3kqyJ3deaiu8w8kziEnhD8RnrWm7dJclqKWkqlxW4k/YPRAFcU5nqy6juYvfmOqhQ3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8cwTHKXjLUIVoHb+45GFWkUEYaMV+oWCjZq8eZWjZq3olJQJhvn1FUHh4hjlbcSwwun6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efMxdX0l2G9JWXaVaPZMW2qhur3GxFpZGba4tc/MBW+QjwaoEqg1zOjcJfz/ACEqH8LK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YgHmEgO4iKEtFOGI8ToRuSmHQzxRqySzUs3OVuGhTsjCCzQofD/mPgVppuYzt5Y1zzrE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Dr+5xJTtBYGGbjNKTFvWYLrAXKAP3mapBHvKDxGhA2Q3WM9yt55KuXuQKY5lucfN3BQH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C0f3FWy+osGGDRKzUrzcMgCu+5hS+WYUq54IVJSnGKqYur/URBSXVOIkZQy1cVgTPGZk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Llu2AwXStxrYX7hBjxEKpVUy2Lj3cUtO89wugaTJxqDAOaWRj9S2u4LKsw4luXguF8iO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mHqKSvMzI7K5nPZI9wu6mDDyuX4gfdkhJVq2UrSEQuFVq9nEL3FbXMEF5xaow6tF5fcM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4bhxqBc1lbKLdysX9cxy9Sr3NeTmYYb0hzcKIH1LHMWTFdZl2RMeobU74CHfRIQ3jcyG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YNBpt4hxmYQPB9x3QeJVeIUC8XGUAWwV1I5Y9iAOha7+o4itS+sVC8hdc9Q2lKK3UxVE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OhuIFFYGumK24FkHcGFnv1LCUGFlDf7zAOjiWQnBzMhVEQhCK4CVGzhp5hU6stcxk2jQ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LLYxkthKMM3iFcQ4F18RB2LxKbNG/MNGrzRmLO0peYxgmK1HG4rl2MF4CvUZQeDTP7lj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jpSr6glXrHiFPL4qNbDnuWNW7vEENMSmS5so52QIoZjtkz3WpegBzdGPctPPYBzNqndx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KgYxU6g4Z79yjDeFYrTBGr/qCUCi1DP4luTjPUp1Ae4VoVwXGiJhziOCqGoyilbcS+ip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JavBWepWMZ7TU7KXMVN0cyywFXBfiVj7dQICrNXxL2qUmo1Th06n3IV3Mtn1qVmhcYbs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crLyiNtC2b2aGojK2o3iFFW9msQy2Bn/AGgA3dUfcxGToGJhlVxyjkGDiIGQeOootrYx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+pXkW4S3XzFy8DFaucx1y4/ErLO6gi7a7ziBF5WlfEeVyBBho1xxDRBTsv+os4ryjdkDA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zr7lyUDGmWjmLeS/qMu+ZQOKhkIrKw1XEEt0zvX+Y4wOiLSYvbF/mNhrFbp0y0eH6RrB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BvAMHshhoeeojmNmFRXkymZTGe5ZfSm48IsqpchtzLStcTF83U/ruMUiSA9QKJeZQ1SJ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xzFnmU81n8SStzv/AIAOmeCZpwxeo1MXEoOIDqEbIRiOP4qjUFIVxFi6IjwQTio0RqLQ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UODTXPcsWxglAlvYexKhXv3HhMxWJyBtiDdHqU3OLZhUzMAV7lGHV3Hl4lTTG5cvRV/c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s1+5kAass35i0NJhGXDdVF3jcxAjzmLeDqYFlu4mqb9xvtJSWVXiD5RH/sylweNXEF0e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ZHHUSZN+pnBvmGGsngiNlX3WohViHnMqqsuErSYZfZ4llbxBpWM8DLPLmUaFNzI9Uyuo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qvPEYuxV+YSJYWO+pYhQhGmr4uyVZESscM7DDMPJhPXMNayMyxvJUasgZLJtQDSmdw5v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5gla5lrkMYzHDcDqz/Muj4Cu3iWocsur6hos5uNGZh/Gdk1JLLkZeioqhtPkZQIWLuyG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U1cQRgaqoQ2drMy9p1L6MuRgAN+AjqC5zo+IEToQkEVz3EjJm4ooqmVutmqmvRGXFkDi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jwbbhQMo9BRw2witFlYBv4nOvViyg0dfUVsXd7ljLe7lINfiKbX5mzvi4PBattuGENgt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WUigUrEVIbDVRLFq61LXI7bjYLZLKV79EuFcjUYaDKZqLsrjuVZJb8M3/q4F66smbbBz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WdQRo3rGo6Sx5SoHbi4qGxOouCq9wCVM1xGFPBqEBsP8RMAXnFQWN8HUsMV4gKqim9wA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Nn71iDDgblFoDCCc6GMgEvC9yjwGs0afEsbjCh5CNyjtuj+46BRxVVGoZNL1ca/gJa7V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bc1JjpmgvpLBEFqkLehm44CDB3AFlYeIi8Ue5VDBm97m4Df7lb2eoqKU9sLMnZ1f78RB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df7jqcM78RRu3HTESYx1GaBWb36gLVWaxyywKtauUAU2b0sYjSrWWb+Q4vXxK4APiUQl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SgJ1WvmZCUPzAqBD9fc3DXnb9x1l/GJnDS4e4YByhWZdFtpY9x0KbrhZsQBLv+4soJ9P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BFGEeCYFFk5/qNzLjGswkKCF918RimyhnZEsradupZRYLmmyUsZrm7GXBujn9RogiIZS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jIy2MuDAasgUq2jdaua3vpJWHjcEX/2KxulPxKU7rviZswyuIKq8pVIFnfE2Hs5hLZr9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Weo0rTZBUHbQ46gCoT9xKoOxcyFR+4/OF7g6eOorL8wYOZcacwFmYhMMQQfELcxsfwRV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BRudpg3mC4hq4vlE3M+YKC9we4uYPcsuPi/mWQLxZPZLoah07jwQ8+fiBw5pRN49oMLn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mOoMnxDiahE9Q+y6ZjEto5zDtZCg1UBbdfGYu2jPEEwIOb5ma6a6IMum70VEdmzkmvA9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9xQUWWRMgWcTthlRi73UPS7P4iVrisRy4vzqFGVfMQGEeS5Wa/xLfCsYhoYKzYx4tuKn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hrcDrhwwwuYItWzsgCoe3BGcqnZMsIcVpm6IFLxLYCWEuZC4qZofFHEQdWD2hrEblQ22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vWKpvJLrqx75hBvZFAh5wcwIY0dLLKsYLSwwmIH3ALAk7qEcpGEW6BPMe5e5fmVTMjHc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GEY3SXcIDNc0ggpZ5llAmoaaR5zDB33KkwTNHMwS/MJGuTROFLfMDAvU1WTCO3cLIaYl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9xrpQKfmD8HLyc/iEAMOCIUcj1EMEWnsJTgllYSOWFsuAYMFx3FXL3pXqBsousgzyzPJ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3zb2y32eZdc/cc/7TLwDTcvQK/DUceUvzMtoMoULKWtvOpYwJ4NSi4PqYaGx4I96lTfu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fbXTLlsF3TBanBzqFiTkQQsDDCKp03O2FRqtIjPoqoGjLLepk2LgmdnZzAcl79Qm9qIC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L5FrUbTLY9xRhSn/AFQcDZzKGOa0vMci7GgbTuahPNxpctrcOhhtau5WRbpPEoEunGssK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lJ7zwS5VeAeahSjDjMyut81NQwx7S7zXcUKrM+4JpwbIrB0bw3FZZReKNS6zi1VHys55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Oa0U3qYL4eoDLd4lAAa25iXrZ2nHqAaEybBqPYYQ4wkIxarUAZNaXmCUUHgJkMFqWTot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Ew9fhDVa+agWFaLe4PS3xEppviGaMuXqMAoUXXUSBSaxjMtcuw9SvQliGq7l2zQuNKWR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HLLNQq/mXNZcMagYvbgV/ECNlYiAG64/uJleeiqjtcoe68IFAMpPxHTULemY7xa/EvCL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6ff+oUpdgKywOvEA3RK3Oyrgm9BT5pjJiy71DrbWWldLFyRolKp8PcSiXJp8ygrRjxTg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uUyxr3HWxMUKjZjUusa15/hZdQJu4ZdQ63ErhlqahF3CeZmXHah9YCFEE4jor+AAwxxi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8yssvMD4lLlJ4wmt8R0G3iNatuDMzQrckuhBVpu5lWFruIo2mbk+YkWTOM0+JnDR1LJV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c2OXuGVbRPcI0cQjrX5luCzuLRpsi8VCxprzKdfEuaPUK8JZZCsWTgg2V+oPXmUeFHOp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3CGl+o+GfEpWyAhjTMOIVP8AUyy9SlaJ0z6jd2cx7QRZYGu9xNsyqDBSh4xCeZWjUcJS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NFzfMozTQ+ZuTKeKY7qIEUfMuLm7g6irsgNfO5kgW7IoGBwalyofEUTVRYEBeIVW7YMF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VNwIoY5yYWBo8R3KZlL1FBQaeZrdsSjbKgWYgKhkxMjweoXRZTjqUTGotTxLgGE+idmu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oCtvh8StDnvfZMyFy+zcMVxY+oMNjW1YJ7VmsM0C988TTQcPExjg2NTQDvEpKpRnM6Dn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S67g3THN+GYtXzE1huOOzDnMFzbPcS0D3qGdSxw0lfEzFjZ3Lz9KDBvurqY+IcjHc6t/w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wmiHbwEEXkO5aYR71BtPBgRLWtkSlw4puG0HRu5TBXGTMVaZpfF9zB0eDqJqnol1lS4k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5jUxi5fkQzGmW+TueAXEdPGYALeW8vEHK1nBBgWZdnEs5qBbgRkcKvuATSvFXKLymYUB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WvcoHjePUQuE47RgcMsO9wdmo50Ncv8AiAddVwsEc58yt3gO7ilpjHn8zGkM1bKlbQc3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ELJIGndS4HLS5jrKC70nqI2PzuZiKckdvDYMobhdY1cRZdamKlgvd/8AYgVSyGzuGCrV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EKDQxRV5w30zbKCDmhUKnn1FEKRS3zFVXxjFxKUl7FU9cv8AiHDdXwQKbxzzCDCxClBy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glSsaYSRzMHG4ggrJ8kB5bxNeU5qO2rO4DpspXPUWioNG7wRYX8p1LtAugHfmBUU4U4u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5BVLhMFPLDEVpbZxEDQrdcwI2l9SjpeAOYkETfmX7guGmhiDC08yst3NpWJ6J3NRxqcS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GUYlOXPE6mubiDq9VKiOXU6PuX0sJjk8Q7crckDtxUK0MqubAZeIrxVyrlLiXJjsAwOs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G2ATEBKwHDKdwDqHnK9kS8zzRkJzBGISab/n3Bh9P4GYQpE3F+HgKuOLWTdmOIjpp/cG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YeIhc+I2WinGP7j3+iNcFhx5HMdOnLLZDxr/AAkcWiYczJi7ixLFBFeJ35+Z5w24j7zt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EC8YlGabmEX4/wAz84qKlnFRfl+IOi7Z+KWPXuGuZQrePiMuXmort8QSsx5bIs9k2Rb6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1HcsGgtmG4401KhnEuPMurKQZ78y7pl4ehKoGZxjLm547lHghP8L+VzdHDmFtUbgv+CGf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AfMYmMXFAdQzKxLlohlI9xE1BJeuJZFXZgTc1t7jI2SrGamNVTzoXBFTzGmyt/qXpxdE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vUSxFOlhVqjFdXGREOG2Nt+g6gdrHaYiYFax88wCF8LngQ97QS7szHpRx0xbY11DVU9TJ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c5IG8PZL4ofW4vkI/uaCLdka1Ub2xJaKefEvuyTol8WRa0tOa3FdPnEQUBXiU8vNwpAa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iasB85+pfEL+dTAEu5gUgrjUW4O+agrcX+4FAxvJLgp/cFEoem4aMVeaMwIAy4CW7I5p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JBSiWcVcI1aG3FSqTTzkYoUdDK2OERY7HUxRRarqxlmxUeU/BL9qteBshcwAXaKQYC8V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CXnqcjc8bjc22+jcEVb0SwLh51NqgHfUu8911M0hxwRN0Doo3GF3WKi2wdCoL1XzAwIu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UuCicBeO5cXqvDU3hbOEHtMR/wDDLivTRGQwKELvxD9UziEBTdXBOPSBZixiZjQJCKky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Zxa3O9QXgZWUQjiUsJ9bggO+w0TDsjSkSNohpJYEeKWviGuLVBKviKf2RkVINczUPbVk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YuB0XlWNwQHDlqK6CzXt3K6Cg5JgdZbmMclwrU40GliSYMvUcBLWox/1Qlth4budiU5j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vSGF9wUlZqoh1DI1Okjq4SRzKZdktWrjGNmpSg+5qNZ8ThNN6naLo0S4ptYoY6laGDjr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ZxGdqjMLCpqEOhZsoQFmURsK7qAyIUdFzlFRG8QQKjdwDll6go0YFLeI9P5geGZcTLO6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N6lGyDaJ1RHiUcS38MxJL75gtDTzL4VfctgCvEzFo8I6hjSFbm/VGsajW+nVQ1BHk5eo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HFaQyyxQ8kw7z5j/AOUeT9RTxFZnRj1PC58RPTfmIOMxDoJfmq6uKOPxPDF+IhbqW6uC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s5/UDWCJ/wBsSpU8PiWrx+YimZZ7gqz+5k3hiLs+JgL4l6zbPllS+bUU+osfw4wLlFoz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iW6ZXzPWoSAla2rlXgglAmbwfEpVw3mBkkGrdTIMuPIPzA6tT5gGTN9x5h6nbAUVR6hU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6haJSWtwS6qC9Rssa3FdO41qtdToAhBNaRbzKcCtTAsMXRzMiyBuwHEoQuaTM5OLgOYT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EphVigJM5sqUhozBjK8G5QBsXXXuAEwFrUt1JaU8wakpH1h8v+Y56QxDP1d93H8BzTLg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lTRHgW3cLmH9RG33mV6BHm4Lwa8zwq8MAliVAsqvcNJlmmNP8QbZxm4Cyu4UaJVrGfMo8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OB5j1DBvWfEU/wDI34zPeId5jC5tEo+JZmVf3DyG+yUrF37i0ti10vxMqup4hhbQY6qI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mYF4K+IBgBruVUXldxMxV+sx4ZPF5gkFOyBov/eoUrLKhvfw8kFfsDEFAEPUTSBeIx1f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QyYTiNzYW7GuIq0L8sOs9Ny1sdYxFoofmiZTAttJZxVniVIrDBqo2qrmzUT6W2hAar8Ri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QoUbtnPdAXBQChUaPZmXqbYhlNBPLgXzDUR8f3KPBziXAFZvMOXCcUVBZUJGhh3bd3XG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el8o1KQFr3Fsqzg17ikJo2biIANFriLMdYL2uFatSGK0Pc6hn/1Bte1cFQRGHFuagVf4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79QAPkHprU62CICxrkx5mOBbwOLlbpYiX1AebgKnR1rO5auGGMyYAjajWHqHJ7uViNZZ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vNzCtR8Raq/0xWaQyyDQ5uUt2L5JkxBIiHEH1AKqA1PEivBCKiH5yxLREQSBmBqK4/iG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gVwgp6gauINRrxKHUBKctQBslISpZBJVyrzA7IDuazzYCa+YFRQxEvGLlBZvctKYJipe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mYjnMYr5+oP/ABKvGI4UfUc9f4jJawMxOydaPiL4GY9RFaz4izdEad+9TDj6gvX7jbg9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QVRmpreYFDUQbRR5jVdyxWNdw7IJ06GXnFMF/tC7jxNlwoPuLXAxYy78Rgpg9xYuBzUe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b1ONsrKB8QRoIwa0iyQLiRBFraKG2dy9bUIWN5uYtsVCEc3jMzS2VmZXmAtuoZVXDaqy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RMB5nFmMphk5ZZ7K0SgbFHl1LApbz9IEaSsDFRxmNtwS+oPQP7QTYlKa4n9SS4dyLxjF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6ibDa4bQGy5jLHrGFBxvmC6C+UsGG5jqPuBQF9kaHuVakjmuoyHNP9o2YYXw0QJbDx5i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YyPxBgEKa/USokfJ/qb3Bw3+IS1XWjWMXLFgqGWkDySg8SwlxKc1AF6lVRjkKxZgSsEv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rrqen5leJarhY1WY2lpefMDnP3M1k31BXuEvNVvqZIF1Mk5uZV/iDisTA0YOCZaJeWX2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qWDZX1Kdwf8AOooIrGOYleoicFMqEoyI8zzzKLyjXBLGLv3MQu2NmH5hZd1HLOHzMkKs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tm6rMsu1qCwwRs/HUGpV88QQEb83L9ITq8xXo0ULD2aitSFiNN3XLxE1s+bjNco6IJSd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WQrdXmV9QFqmlaVMZlZQ11BSM9nE4ULaGfmVdNFcZlEqBFcXAxi1yMQC1ZDHSowLTYHm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Bzabc56j0BWduWGMW4HAIwdhVGH+5XoqPOCrLC4CiwBZoZ6g1uAu79TC+yDm5XXiUOF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rh6/hQ7Kcon0NNvMWCsm4G83LGRfcO0KviNfxnUBuUIEVbWiZZYi/LAtJSZk/gCrllPc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VlCkOgJTG8eoqbcwVcsQGAaiJc4ljiE0w4I8pnMJtEXEU/SWXMviblHcL4h1Zsialxzm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4jRsuovhR7nnL8AjGXuE1XEM6guYEqmDEXcfmUeohySj58Qk+CZMpNoSb7Yl/wCyVdEd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jM6HublZnDWep6n1Pp6jyNc5mG1p8kq2Y1YAX1PmPUNDcoMwSAKMxAeOL8yiKBdQKBY9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8Rk/RDatnuV2D8TWfVPBpQ0MeJhwTt1FVhKhCURlEGuD5mSNFk+IK+o+5rvEHsiBuDbi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+ozSjmIBDKEm6EgTrTllybxW42FOz5gqD3DYYZezeLf8yqTt8QLAHIQ8d21/mH3ZsKi06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KvHEo0nHiWWbe4Ebo7alacLjG5ljghwFO00TXYgqGmdMwBFtmNZNOnl8xb0yXj0xrPo0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eJQzVeIWXIwN1HU2TZj8MLHGNhdeo3yNHKQYmm6SWLaXlojkwx1DS05YZJjzuVivJuqm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7Hn+pqH2WrUsKS9ZnCgxNeYLTPKTTmNjIxg21XiALomWNumrHliKEpvEvCDMsSFh7iMlq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9yoKuq2g2zdU3MGyPOTEsQN6TTLlQ9LA1leNQmzC8+IHVgPF5jaY3q5iZT5lwKS+LzL0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sMtBWyVnLzRElv3XA3PpYRyPmW5UXQjWliqZTKtRgA3yxdxVm1mUCnfXmLXgYHUz4HCY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URvV5iBummYgJll0ihNBj/zuJFt+NnxBpb0H9wFuZw6loCSs1oiIwc4TApfgMwMSgVuZ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O2G5XguxzbBhKiLIynt+oKVaRwvhoISlVeQ9SwRUsBomH7FouIFAFG6DiaXHDwjS7zwb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2dw2VV9zcApjphMht5mQhXD4jsp6CWtzJQgiiuY2wvvxM12BerK6g867TTLsERp1wZQT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ALoggoU6shWB9oj1CuyYYDa0LHjMRowtgVR235nObvglYuWW6zxNaFVepeuhWe5uCq5I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nUOqyvdygAjBeYky5DhKJRnay9ATOWGFXH8mYGXcdkpzQfZFFscvcUWVNhA3mAZ6QoBT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HPDAGx29EDhC/MBunWXFJGphBykOJXsLKItpDnNWbdTPOUGUL87ggjz1LYpotal+AeM/i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Gola2XwXExEQRBwpmmCUAriDaTZvMxR6oEOgbudcHWZk3ia8xoXd5GYsmFcF7/8AZdeR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COxG1bIdTO7eDUbQo5TUFl0eYkWBDS6iYuV2tQ4BR7gBtvN+pWW2g465KcReK/e5TH+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cxWdhBPJF238QruWZIw4/ctWpxHOUJjTi7gEjJL+/MK136YlAKcwbbiXFOGZsRfEKrg9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TnTmWS4iL3mWFXxHtXqo2n2jUGbyXCWSsr0w3vZUhOBWUdJi0EKlcy3uHN+4Xq4BcszQ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1AHKTSJEdx2YZQUTlD14Ny0UPEVQr2zA5wjSpncoXMRUbL3Am76lWpR3BjjiIgQlRqMk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9RYKYuGVcW4bjOOLfiWCFGEvG9ZY7ZCyIs6EWbd3DslLUxmAlIkS1wRGlSpZWGJoW7dQ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lp4YgjfVnM27V1HCmrcwLZwYTiMch3UBjBxDbk9TJZg5xEdAZ2A+IEbsuu5QMAX0RFjG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WKxiAQ4rOOYpmVdSgBhm9QobIxsc088QFZ8u4Gl/maFp5O4rLf8A7B2c+I21fuAg5dMK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iEDa/bEG2aFIuROwxUVsLWBWZa8LPlCyxJX/AKlgafyMbJsnXMtthU4SLM1d/wBwJs++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w9YfXCVFe4xAFSoApiIBFWAlwczs1w83/iXAgu6w/EqkHC7+4JapOLwYU8CsDf8A5Kjg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IEHRXDRGXxX0iBcSryHUPIaaMIOAld4hxYPnXqAbdZi3TLLtFNBVQeBqc2swdurdV8wt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xy5lWhwdPUKgAO9MVrL7XBQLXvMYZB4uiL8YB4YjgcVze4oKALbdeYOENuPHEGxyWpOy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LdauuZSReY0SysjCwS+YnQByXDGxHq5f0ALY3LF8zuMCyEOSJgArReiPnFeIGUVeMRUD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88SpRMvPmJBvjipjZ55Yj6Q+CCWKwSrTlO44wcsniIpYF9RGxjceYEC22NI4EzxiBSee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6IVlvUGQHPEqtqc84iKLrgluHMVbv6hpzkzBJRDaTiXccNP+pjNbVd5YgsIcTjFO5WKF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rwjHipY1KxzKxRnBeCEZTVZ1KACz1EVqRXDBzbPi8wZVZMsCRFfqCOY03gmDf+kXUArT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UX5iCEHREQTBzTuOe31UDRVxp68SyJ+5RWW/Gpg7T5l6het1BTn8wJVSvOpUrfgVxBbZ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EgUDgKw7l6Ri8ktsYlZXTwS9XbwsouC8yhw1LupVZw5Iocs+ZXp3jOZegTXnEGMq+2WA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6LR4mQwLbuC78VXCuFafEcSKEuVD7Qm4XBdniUqgV7iBEwmZaN0lDrzKK28XATu0OQ1B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y/MITZUW6GvCwMu97lrFqxbeZa291BKKhc3fNYissAMFkpTWdsoLphWCqeoB7lyrvET2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2pK88wT5o6lQG/uDpaouCpjUI4+kQc5ik3qpu+0+5n4qrLvgyxTUHJWSBOCGJZF87jHz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FWI8JEAiyZrVwZLWncarDNVtsouPMQpgywKUYTIYZIHECbU58QKRFCcxjopxFACyJvKE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VqXKEsjwIXwRVb4h2BdRMwDN/VqovWJUJVXLmOhSw+Y0jFYZ1KC0oVepnj2VzEJuiaQU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aNwxLAevcArmsREyn3FyY3I4qEN2KWGv/UAfzCDJO8IAtfxOXb3mVeW/eYKbIF9RAkx7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DEq3f3UDKIeGabBagyrClxdWl+2DwVe2Lbf9IE0WNbhYdnpiwjXthXXLBTLd9wvf1CAp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KOw0XWJVebjoCyFNPFO2KIEzEc0VjDUz75VKRZvGC5dt0eanM18xC8SYyzRgGK7qKtWG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cS8iFt4lfPi40T8VKdp3/qU2D46gfjjEpuxWwvMB5K+IFBdu2AGi+gxaJRyF6qKAgNYX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d/MQUiOXj9Qqju6gC5py43EqUhy6lCg5oc7iuqy7zBGTb3f5g4Tl3FwYHrMoA0UdtzLb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TFS6ubAto1D6YG6RmiojmoJdDhP1MoUfBlhe3e42xyRvqAJbTdPUeWeLl5ZXcVJpeym9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d7g+K7z/ALhgjAMdwB4fuMoS90H5iVh9iGA6YB2Z4rmNmrsqt8+LiCUFW83r1PAg3r1B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ZKPEEA0HJiKgHQ2cRd5BzSE1uZGatmUa3Oc0vTEW7QxkibbLBg1RR/EsOf8AyZuc9zxa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0taX6jDza+6gU/8ApwAZ1mEsDK5juKWeZau6PEWKIq9RF14hVBBdYb6Zls1F5e8zFZrr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bgxdX7hZzUrvH6mS2n7iGTjU/wCxDouiAW2+Yh5H3EGjMo5MlShX4DKbOM83La3WNzLu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Lvg8S7N+6JVkvVe4r+pTWTMXixqXHxfUHt11Oi/nX+YFLWeoukzb1qNHxbTUUIhSuaIs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vUtpWOYIwxzmUr/cs5TcHfnOOpQynhzj4goWGYgdm9xAUKYzETLHWXpfESuONw8g6zGd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QIRB2SpYsZ9IGTDKkUlH2RZvPP6mxs4YbomiOStZl5lhV+rKmPL3eIX3mvbzMd7Tr7mh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pqPRG4RUxkzDIKPIZfED3DNvC/4ixZRi9ywoMYsdRI7teEwQ8Hyi+lmLKjQhd8Xc3zIR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5VmtqpOZUI2KC6zGALWvMfJfuFBamsxe3ADPEIQfcpZRMDQHiFstUPcp3G7cJUOJYbZVg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BuKbWKM39RXn7j8XFJlZwliuYrNss3EgdxtplTWMwmN0oamHwNxkOEPxCdn5DcRj8sVY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Kl8kETJLOBAIubvJiWCInDqWbD8kAW/gzMBA3d4jzRymUEMmniC4ByyrSru7JV60RYyt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AMLkHmXQfCUNnm4EUudwXJ/aI5GPuBcY7YqNf2TlPXMCyuO+Yu8FRXBM8moNq88moolN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3CbzHOtfbHhv+8SkFh0PEp6vyzLpMcQsBRltGn+oC6pg/E2tWKLdv3F8DxTMb14bqEJl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xDdnDdRFUVErHcxcuXxEUYL3mWoBla6zGu2HiDeCrOeIGtX2MpkfNsQNjg+5lofg3B2Z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sefkzEAA8P8AUb1aWyuJmCKbreIl+U3V7mSnJpv9SvktzNaU9S5KlNsXLoixMP8AmOaL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Le5ld/HYQ2d3mnLFo277jbtpOL4jlemF7hY4H7Jm4JiuHzACEO1KqKqJRtT9yqA4Kc33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iDc6txCFchog7gld5jS1JVGbzA3TF4bfshLgBy8StWcOVYaObfOyZ4NDXMLmDvL7h2oe5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qKTtca3BqOCV5ZfllPCOcAYdPmftAbfMwuRWk8Sm1s6t+pumtFcTM0HPiKyhM1m4K7RQ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NQq4vcCWmDaUwF25e2FYaIAVBYYbG9REFac1ctWJHG7Jr33tiBzvVRety1H2gnWipuX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ENpCJ6xH2WMvcew1ySgGq3uFVbn7l2rlZsGXUQEsEih8eZd4wfuPtnrcGbx5zzKtmeb3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4dQqvOVLqZ8aihTOeOpqGRrW5jVq1nUQ6Bv4YxbkxWdXLbpuL20/EaznlWXZEeccxbV7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Ll9nB3NBKp1FbPzqNdG+eopdM8itkvnzcTVIXbUs0NuRivUvWfzuWvV+LicVfbmBhT4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g2l5xFXwcNZlgY8/MW9+MQthb5mfF+q1Crt4grBTvO/8S0prqDlpi3xxiHbEKZgLC1be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dY6mRQ74vUSinO4rWCtxRyG4XG3ijqKUoeo4I76lRXTUAFUXWJuUj1HLBrcWacPRKXhV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OHqnJLAGGc2z7IjaGOYlrZWyNKAd44g3ItijkWKuq37lLYFX+5mnD3qHA15YApQMNSlF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SjV1x6mS4dzyRjdJ6RIjQsD7qK5oe4AMjECQR5uJOC/UoYJ4xa8y7k1BDF7Soj5R7Yo4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UVFXLFbKbuCaH+GeGK4g+8wZ4QTOkGzSFqDfxAHhDW1jBmbwOHGW8RlYOFczIXnMCQ+o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I8C043KGCFNzI8u5Vg11LRrI5ZfvLxmWGxa46iEBGu8RNCz4ZpJim6oLdrNBsczBYrHL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ZuJEUzxccQfFXiLEBXDuAq7cB0jyRRov3HeqvP8AaD4BcQuD7COSqg3rXGIl3CONNTSd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vQVHnjqDIth4yHquLUKVXuAZPhdRg+BcabFnOiKQCjLULQzXcvPIwkN0n+IDx+Lmm7c8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8XzfiJYB3uI9UgZtCsU1rOZYwlvJLyW57lLYDi9swEvekHJ1x4m8sDmuIX5G2rSrnCCO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UYEZDcLgpaWeqveoKbxu3EtDGcSlcOIoevuFS3o+YidlOSpYWWHHLL6z4K4joYWbOYbF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zcGgK1xMndNW5uuZawCXd+YpbCqu5TZWuOTKXYgXbuZ0Ka4jeneA0cPmJrehau/UXIqh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EaYLzfZLHIvddwuRy06jMBy7j1HC55I5UduGJcJDlWvczlrZRIlVW0sqF3lnO5UwvhEW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Y5iW2ulSw7FaFNn+oUB+mb/xKR/2padAcN2algoh+IklpGCCwpxiKihb34I0jRR4cX5n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Rd5lzFvOpdCz8xLFUtNxyGaJ8XLheW/ub0OzM9M5zBX9RyHHEsFOfMe3HM7miyIbyviV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425viIoAv4gLdP8AEfcEMwIaDrmFND/MzQGauos4yPjUTyF9wJoJPVRAHQmiIVWEeDuF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sunBZAo8cy7Z9EsmLqKLWIHAGYBwF6xPAfUANAwpwfUYXA+onnIZrUA6ax1KBdBUFgA3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4L6Jqd0xyD1YQJd+4M4K5qBR3RqNVBb3GmBWNxyl8UTI1TkVxmECvglQyMQ7igwVzXUF0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ERFsgbYirLftFvbd6a3FA47lCDRAFUW+tQGHHqXS2ypQ0/DDMKogWbIsb+WGVWpdVUW8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HGM+Zs3dXFjdYq/7jbeAZc/1AUWt9MLNuIXzW+CI9fMywblGmzvljYXZh6jhX07gqg5x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uADx1BlJWk1NS1pVd/5hBArdEbbIsX9hlPkdwUVhpviCu4OJTPlzW40sMoYK5ZdUKG4e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TjKKOZfsgrZiJiNd8RXWdzIipnXEWI8NxaDZIdyJ6g3oidWEG6iDgmK1BMMXBMCq+0cF4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rCgryrKkYK45YvPdjpiYPwuL7jxXXhlwsh4xGHO/E31K0QxWGJM58vcQtrbjDKN51Vx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o8AxBlT4uKKhz9Sjs6UlELYXuVqg8oEREmiIiiOamQsR3mPGDLo1DVDXEKuq44leLOfE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1mZsCr559QXhupcxXquJYONQrpWmCAx32y8QVQxMbUBB/aWFKLvdZh0Cmx4fEaZQxd8Sw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Fy2zU8wbZfvcEXJXuUvDP1G6vN6xxAC/9yyVi4SynHmI5HFr3FQvOqhsFVKNGMEVV9UM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85uYrapz7iLfIpiCALoUlMgaxUvPk5P0wKInNRkDFmrIanwKrUMNU1/cCYAX1uIwYN4x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ANZiv4DnDNDWTjMpoX9zBsyYOZlzm/qUOFOdzNyBH/rllUsUZGHEy4xivMDJXXOIgtAY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NTgAi5fuOxAMq9cQhvAs30giNhr/AFKrU9Lzh5hIKML6hu6LM8S0BlQv/Zi0UsLQg8it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RVI01i5uLw/0RAIBvLm+0gAF1Tmd896WWLF8IYj9mVxsK3o7gl1KaTcMcN1t4m7HNnMo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t7rEoUhV5HbNTd0VWTxG1ysq7jU1l0fuVvCytNR8BexJlAWbYhsubFjniG+yWpbKSvcz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I4KmSaaIPUsperiWN6laxpFzLHLzANjXiI54CfDC4MDrcHY0jZahVQ4IfdV5BgoDOOnx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QtiEFUl3F2isscMOOeag0LMx7pWrzcyape/EQGlVthVbHA8y4UbqXX6m1WLmrjZL3EVY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S28/ERVfVGIaizjETYL/ALTsYfEwNLTvG5UZxfzDQXFW4xEiofUCqVAvFFkIv4YlPPxz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MvwmsJgWUEqJNiHiMh5meCYqOJKpupWAnr3Ehp5nBI15lAWIfUYRWmOY2KwdQpkOyXHJ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iLS+cQGi49RGDlcwK9G/iP8A1S13V/O4HBC++/8AcoQqLyMCilxObNGWO271jPDBLK/M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imLh0+YXiqn1lgtCgbl4zUaGzDzLo6gzjrEIdHdf7g8XZ91EvjxcKrfqC2WloKC3+YCC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ZmfoSkpc7piDSebqCjgd1M2FtuKTxKYXiYo7ajZzE5TB3E9ymI7g8UZY7uI6ZcYiGIkF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WEZouWGJsyQjUd5czq/ga/w61KRixiZum0NI5xGngxDDnSIS2f8AdABpWLSr0YFluK1M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I3D3JrpWsOIC+DV3mGFjryy4KD5SdtX01U3aNGdQuXJLyajgGFopu/MKCC7vEVLLKxiC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WXb11GdbM2Zgd02butQS7ae5Y1ereJVVpZqNyBZ2xW5DJZiO0qOguWKqV+YNioUURGN1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FbzVQdmnqBiQhmLLTGiuYDTjxs4Q8Kqh3b5ijSSmty52bgoZSvMfTarqKdQLlMLwbv8A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Dm+IUwWPu4lmgXMoJQYx4gFiUdkoKrN66ire+oBijXJCrhnJAio40QJaD1KHNRFBjq4G2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qE4NU3ALyuvMIwybvx8xvlWSXlWfHmChtt6vMqKUS1ZRgrbqa7W8lbJiGuNaIAVquQgD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qrGfMEywHzBrG3XcQAHpqYBeA48zBDp85lBZHeGDDI8o8+YS6D5gNMZvOoPhkr0xLahj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zQy85JRmlcXMgrgRlDC0+CodwOMwGmj1/uZViscyllLs7iu48mCEQNV0+5yEeu44ORdP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ZpBRzp+ZUtn5hThgvLLU2FCZnLoc3qEErbnFXGV0VWvCO2s3ngRgKSBsCXXLn6lBG1Gq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Nli5NRQqac1GpB8THJnRNAxWgxeI6UFKs4Cyw1mlzNgcsybbIlLb3xAsfcxS24B1oxBp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0T1qO6IahQ+pVo0tiCJyBinLHNskH1zFWxb21KYQv8S11W+a3BtFe5bFW/MPsYzccMrj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DQxnhChu3O+pWuJg0777mtNGp7PVyry59xov7gpisbxGy1G4mdTTe+Z4h5lbvrqZOJai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Q75NzNrKs+oCWYTxOO1agJjJeqgF4P6jSXheMTdqAjfU+qxMRdXdQjM0NXNajPiJqDmB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BrHcDxXUAMVtNfqUhaoalyyXZiBb9ai4z1uKj9ri0KvzLdXOGUMBAcnEW+7qVLHFfcsa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UVFf47llo5xVThti/wBJRWDJOwp5g5rAVBXmmNEA2YxFZ3cPrxURld+Iao4HHqNDRa1f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GvzmfcQMjR6jg0ridlfqVyj0S6opsMxC9CQpc5NJGiBsuydBHNjL81DpE4iVmANSyMuU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BuLeZa9/wXcYrdRI3Mv4BHCiKZYWpUGZkHaRloogOFQnLQfUOOQI3qWwKtrWadoF1uIL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IA1yvUpaMbrmDejzxEFYm4Am9mwuohRb8txchcXCUWVqYfEawAOI10pw5lCJYzGNnUAOe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dTHan4iKwJAkQ+iEY0gipXpz9wGR9cwMZD5g0GyeI1XMxKxxQl18RWiy4wVYY6WJeLi4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hixOOteIg11h0zNeZjAFreI93wXcYZc4KworMZNW2obum/i40L37OYgsz8c+5RZVWbI1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3dRdTrjqUOUAluCrfiZDh5YaNnWOSe9MW7mYr0VmDLfz8S61K7NytoN7qvzGgbXQYhhl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2tWLYsjVep1kHMKtYDMaoDCrIlBAAxCC5o5rmUmXD4IxAVkomJ5f+uAF0qjcuqHng4ht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s+TiNZ36zNmObfUZp5XipZEMXzcxUaO4rGAo5QDi4nh/zDibLzxcxFb2cp/cei5dclxrg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IFQUqKlVIKOmW5lumeL1B1jx1AKp4eeYm0CpnMAwbTjPxHKqDFOoIWBmogplfBvzLDhz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MvAid/1MjnEv4u6YRogbWKO9prvx4lXG0DwS/QYT0gBvKBzu9LbEbkOQgWkA93CAcOsw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mW36lDKLgupgHGF8y2jF48S+/DmYfGKoLQlBdj5liU11AIVSXGJc8JTBxBvEzLmMjn/E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eIezpp8xu8l4YHAv5sgyKbySlN2XfUGgc2/Mx7fUdrWc3B8HU3V8ItBult9xaLnG5o1f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cMPLqc5/DFxhPqDOHPZFWrF8zjyfmKuYrVuImsPMazvFzKsghZ1uFtsL6OY0c8ZihXU1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DzKRMfMFK3uMu6w1LqDCMHCdBXGpQLdTc5h12vqZaVmMz28QedwBm6hvKHtFn31ccOeC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vBMxSnzB1xnEwhL+opQM19TEBX3HG/RfEaHCeZYLrGJbI3dzht/uO/LqiUMBfxBRky81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VnuA3eZV3fPxFcN/f6i73M0W1xM1AxxHYrJTxKEqYB5TEB9yoqK7uYsD5dyns3yMcBOX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IKtQxIWDbr4gWrlCBNXMHUAVUpGWMZS/4DMrtHCKlsasxhG6hldRRidRtPWeCNF6qHtp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w+oi1AHG4Si//BMAJUV5lsFao7MSDz8iu4xYvOWJmAzjMxFGdoDQqlzmhhAnF1cvpXy7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ZunDFtqCIPcvETndfiXkL1uULZD8kp2aRWkAWIw3BJ4HEK/D43CzytPxEWU4/EHQuNzA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w6jcDdrHWZlu6fLFVv8Au4qyV4I9KhTOYDzZuVPhm+yJbtGMQ7QU3csEMcvcSxQRLujV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gVzBOKDaqe7lHWRa47EzClnXlrWUdjK+4itx/wBqUVb+4KOadeIUXGe4aFbq6uoABXuF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9TTnx2QJu4G9ZhW4AF6lem9XqIFLbNziRjcHS1ive6MXOCXpkgaYCxeZg5rb10QVdFmq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haZLiagVqYUGd51GaR0XTGNpZDxUGFe0apZSvBmYWb9G5Zyu4nEaRcO1/MayXNy2vze8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hTY4gjJzQ4lAUxgJywJeDZHMBzmDdbHXqNA6GPBLdyJ+pGrwu73LgNGQcwZKt6NzMxZp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PqNyDNV+IKq2BfZBTY9iA2BYVWG+BmukSxmevLlKgUZb3KExVTKw5lNlpMq8j9QiOvM2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pmcgHWvFy4UbdZg0kGUYYw1VjQauCgODmm/qWu7LoQz4l0CCF1pZ0XLUas9RMsYLBZfJ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7CPKQXZwvzHQ32iEWZTLShqAlQ4aYSpwyqzRTnzFvMD3zN7ZUUhWtsOkcWkF0nJV9RhA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CRxvvuEOt4mYdh1CQnrcWgOOLj8icmamvY5hmMvcIFFP7jAtT1NzVDzO+VWolauolKdc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O4GepbJ10wMca45j/wAxaPfUa/8AYMczBeh/7KJoC5nLeYr3HCCWPmItr/E2Gj4ilyUe5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RtJuO6OscHNYgRcS+ypW064iJFqXqAqqq6hypNe4QC8R7vDc2PMZYM++IXlEbPuf91Oe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b1Oy8eJV+e5aqrx/mOVPlLoFZ6jnnzmJikb84hf+W8RvHFRPo6g5cUzzRhqJT0+ZWNZj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fiIF+o3v4txGHJ/uWX20x+I4A+Gf3GAMl4dQUrYK4lKBKFc5m9Nwmql5TVa7lq0c7WUs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vQdVE99SxECM4oRTEZVRMMSy4FxMwgYhZHO4JfaJggOh8xtSmINtM4pE1h+ZlT9owB1C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G1rP+zM6DeQ3EIr4XFtvC5WiD1Cu3R6I4tYsxGDFl1UQuBSrbuumKF9DuNXkX1/mEUKr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HiCjTeXRE4w31CNGzUvCgnmK5ZM+Ys/Y/MAZKKqDAxH48T3bD8TMxTxmYQw9IqyxhjgH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5RYt9Wx+RVj3DWDu47RQKp5QXPl5IHUv3KJxddZhQHXMcMl79OmNIlDgZaRlNXGgo4zY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vk3DPJaxIEKT5CUUOWrDhlFDhIWvxE7ooS2YxRt4jIky5uMaKOVjPBFTNLDapfw9cRzb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qYAVhM559y9axVJcOrdfcRgBtjqXL8BfVdzIFDZd3C5RdtXLysWKhJu/bg9xAcGtaiW1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3CDVKqV3NQF5K3EgNHJz3DVGL15igNrShzKimRMLCxYwu3iKrUU4zZKIowK7eobA+2IU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q/ki6SjSx2trKu0ieavrUARNMSFcZzGzbgavmWiNN33EM2MHFQKayX/UvqSn1MVhcJ+p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rwOZXgoecV3LGhfNxj7HEpzkYWh9xzg3fqKkgriZkVrg1AIYeWDAvDB7gWMZup0ibKgs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R4gwjuLBZWIbwtbvcCtXXPc2sy5Xz3DQ8G/MdCowXiPYSmET8f7mbBpa4XOgc4EwRqK0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UFgyytsIwQppbsqITIVzx4iFrIOapJeMPmAI4dwpvy1XMtVA+XEbgulXjcbTvdShFagh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lx3Lsj/5N4s0SpX0CTm1mYHTE+qOh6htMFa8dQW0gOEBCqNXKz3HFeILpfx3KxNFp8Qi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aNcQa58xdXm4sGPRExNuanYX8G4BtfQS6ax88wwJZfn9SzviyaL244gNZPfuZpVE5jzM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THLGg6t+Imc44tzKvD5ZQbDnfEG0zUFBTXZ4jsUYRi6Ro7uUH8G5QXTGhiJUzmUCfOYL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1+p9G5isc9RVr52NzAWqyLzANNZ51EhTWKgm0HG+ZyBZ3FRdXr1HY0J5j0PQ9R+B4zMU4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+ZdWfcVgWiM1XBcvFFXBfC+50DyR9NXqLYbIhWeOZoe2rNxCKM89TxiOzIfNz/e6jR5S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uoCW6fHUQbLM4lC2G/DxDpY9J0lhyc4YI2HqU+6N9VLKW3i4DcxTlbpbZiHh2I2SpuKV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0S8KJ6xAbqUM2VL5QpwiO6PuZFQ+yIQWwnUL+iiVNbRv8sUcK7zG2h0riareSLFuIJy7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aAfVyhKiCSlXRiXg/UVi0Z3iXgCwHuYodqgCNUOSFmRRzCRFfbGvZElrOTUbhmnEWCs4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tAU3+YjSBmGaAbPiKWKnS9xguwhSapznmFdKK81ABbzxc+zFwt9o4lKKuncNhXit+pRl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3dFNywBU88R4K+4UMN8sSym3DiHMzXnUwUnyzYM2XnmMKuemKcVGmUdO9tameKa8SqpUv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Wg7VE1WeoizpcpCHJ8SkXEzDDilrCusiUwuntnEnlEQLV5mXRJcbC7cS6x31KAwdLh2A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/c4HF4ZkopRxywAQvGEFYBndcyisAKWXhiinIcV3LL5rlgZcI2nEvunPJCZc2XjBDadrd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qeR/4gVBYlkuTY75gurddS0gwPEsbKfyeIZ6uBsIGVhn1KXktfP/AFTIDo2kIC1S7rgZ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OglUC1QrMVrbgPUxIWVwjMBKt4KjyU5eNSmLrT67lXC8G4SWt4iIANuJmFQ1S4IdCzSM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GCs6gyDFYKgFUD1Cp1rG/mUBh6KxiNUAHvcBTNCzkuYBAuLqzuJHS5V8D4jSBpRfMxvB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JsxaGpdixdRbEF0rikIpm7xACCu8lDA1yGIrvmsB4IAFgDltsldIVEove4ljYWzFHqXNs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jmUWr2P8RC9Cqs3KFz7ix8czExSR9G60QYe7YdRFpEHXmPbpxKFm7mBcR1mOwbzeszHF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MulMHrJ+YGwNIRQ6zLFBxBTV3cNVQC6FsQ3+Ytc5/UC/D7lKir7Ig2lcECF8cQ0WXzHC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mK0YVUWbqub3GjAaxqNhj7ii4W+LimBTqAlWfE2BMQpFlV9xXLPjEpu7iBWGvUDHUAyd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vXEFIad3Do84uBF84tlVgKDiYXjczNVB4zxF2+iIoXtzDtXWaHiLF0y9NbYHVkZg+IML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iWQfUy6+o3rjpJi0cGLpUwBgZKyQq15xD3rqcRGbsgBTMK85NSslCPuKYEp5nPiGTbE9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ndTOdvZU+92wLk33FQDNm5gLdcQOgGswwdRaczPzeLioF71BXohyzVYhhAjpLPqUiiXb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114lPIn0QIIPuFFrqLBEm8wWphYWh8RyeS8l4lDYnMKPD3BQmO45ZB8wCrUwRf0Qaw0P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m4Fp+4vd6lplTG4cyWGE2eYmoN6gh55SLQLqD6QPENtVzTHKfXOoK09MzHB+CNFweHUH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iAGCU26uIjMm9zclGXBN3TQRk5JvLAAQKb8ypF0bO5d0rKfEA1dUpQefUobB8RUtqtZZ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5lzLwtgbwZc/6md3u/qeL9zGs5M+IjLm41DWePMvWM7jtWL6hVBrZfM3XPi5kMX+VeIu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NcRDkRbjVsDMa2crmNbCqKjpulQVV4ZqK+jUzGrrONwCU1q8xXyOLjLQWfUViiFzLBRU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44lpIbYq70blh9ARwXY7z1C3nfUzkLd/4jr8BMDWN3G45PiFQU9wV4jWIAvC2mI8irjq0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bDzcWx3BRbwv1EaLA/EFSgusUczh0WYzuK6dKomzn5O4qVrqISaLR2dX1Ff9o8ib5vmJ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WyAdsnMqlABVQZQplwUDEFNibTMujFt9wYGG99sfYYti1YUP/XC6w635jQFzqaLBukh0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zeqSLmHfJq63AWcddRri7iwMDYbgUIqqW4bzH7lSC1/zMXIaM43K2HN2RK8rUO7DficU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PcOgHnuIipvOMxtOOd3rxFk3azZ3BsjYctwQpgKF8+owbP7dTKNMiJEJXu6cERCsG649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1uCbHNQKKKMeLgshquOfUSki5bjkSrKM49wpGKq/C9wKA2XtUS7C/wC4hm0B5BuDaVqE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MIGmGYLH0jLvFHxL1Nm7x+J1v7jDnEVgO6jj1hDrMCfGY7NdLcxPDmaE4MzdRrGnLDK2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dEsCuri0RVWnqLSqFmbbdcHUKl7MZIfJKs+4GCm+oFuuoNxmtShxlxMDfXRmXVuSWsPM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MTwB/mVnT4i3zzi+JQPPXMw9eojiy7r+oBr95gqX4zEze4Xgb1KLzmVXsiLTFTe8ocSs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M92h9R5vNWS/buL8pltKJaWs0zFuszpgZh7mSuJUpWOp2Neo3jVbmL/iA5Xfc8PSPGn1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GI7xXrmdVliu6b9z/wAiFTjUHR8xpu5x/iO18S8vHQMdlXQ/9cusErGfETm0xN+SAOL+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V19ys4wMwLc93LbzwQVfnW4gwHmOKCVrqVVsLyRiBZl9TOzy5IAC1qkIBUg4j3JhPVdQ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vEoDJsuGZGU8q95jL4XcOYi+MTqKgFAZOBX4g3+CA36RiWcl75hZYOriYFeUjah5lkhK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mSA9EpqJZdphhg4EKPX8bMdTYmCDKy+o0gKcG2VGQx8TF2xzriVpgbWo/wBWBTB4l2HX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gbXrbCI0b7jaaZ96ikvD3u5zkRve5rnWM6lCU01fiJcnMRatyq61xA5F9sQwNfFzCDx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bjkK4wywexwXqLijGZi7fkmPHq3MQWbqbqvN8RXRdeYhYEznO2Kx64hChtalD8HuZbWt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j+YytIRvcUWmLRDzKhtrnceDjDEbWg9O4TT9GIom/uYgC+twEpzzCSbJv5GZYZAT5g7M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MM4OSbcrpmO9wAYEDeIBAw31Kg3nYwCqXu6qIQbvZDPVc7zCw0CfuXL4DGYYaMcIWZyt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+4HDviEclhlFB+4j5vllBgow5n2GGU9XV7O4ont8SoM2CrYsFgBqa1du/URSxbx4hgda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jRPTKV4GLLnBoBxv1F0BpqnzHWYOt5iKAG+4CrW+IS1ZhQQFt0UbgShsIFNZ9QbYWVq2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cyrStvEsb8MBABpXjuBiot3qoCYsGnZfc6Q8QcW3C2D7CJtOXGDL7iN2rvZBpsud7ljY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GGCSUPwRHF0YV1Bd2u0Ihpy3TiUXl1kHMyKp+OIAyaeu/Exph2pVtlLguwI7Yi2N6mEu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5uAY7WueI1kgFs9wAgbDB7mLn21OPJqbHMSrSvEUATepktlmQMXvcIVWJSXLZz3LscRv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cYKNx0NDC1mWpgy5vE4pWZf2s/CTFGMd3Vy6Vz4p3LZs3Kuf3uLNLKqli8qu2PDfuGsX8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+4ZUsYao2mMxs3Eci++pbRUX1XiNy1zxLv1CUNluWO1MVd1VQtYMeZUQOrw/Eqv6XNnL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maCbFLMfMVorjEqd9RKoN3+Ii8j4IbrfP4lZz5gI9WwrJbhZ1ep4MctRtFEOUTfW/MA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cE6oqfLG44/9jYqfziVdv/E5OTccbs8s8VvidWX7YOCl+dQN1qOcpbxNP+YbzjPMc1W7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76xPyT7+CI1/2ZV68QRxdGYbTvVUQzz8MsEAK9jEUv5i4+IlT9JkeYAotrFwhDl4jK4r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INs5VuWqM8RSoNk7EuDiATEokE4MsCEgDX0QrgJbpEpbEeLuYfEW6ylQB3XduZVDwESC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2IwYjCgmLzq2YqegKlLY3sYCGzkHiVKAcBKViURrlgKyqI/UYrHyu7gpbinh6ireiUVW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sydXEqlY0WTN+L+4SufVcxkD/ol1eLH18RsYIjJq/U2NZg1RQXu4qEsDiJb1sxN1fP8A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rVGu5T1bMhYrWCWrFqUrHMu4K8xo4My+6Lv1Pe8ZqLp8OZ1Ahkce4hgXsrmFcluA2eYG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ziYLFSCLWGyXlVMY7l+XHcJRaO63BsY9BKlja67I+g0nmVcg0AxxB5q8ywSC5igsM3Q6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PYxVMLDOI9qUpUUUleCMDztuDao3e4KBvRi/1OAFvjZ8SzXrjFQsUvPRCi2s8n+JY24v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Gbo+oIbLK1mWpR+HcuE06qUpbZerWJQyFurNw5nKt1EQ1jziWKLpxmCAbWNrRZLu+Ymw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K1DiLB5IJHFZb1EgNi5Hv/UuFGE2Zl5p0XV4PcRLN+OIAqNeqNQEIXWtQpW4Swgjas/U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c0xgYU3fw4iR78MealxW2Jryhg8QCw2kF5bU1cCcqeDmLZz8hL8zwFI3v4iXlvzWYva3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9wcfTNwaVBVvMSgvVq4z6lEsgxWCpkzu8G35gRoauw1UzBFm/dyg5DKon5iGQ+Fi/iIX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LYaVrHO4lUAXeQSiUkbIVz4iKYv9w5DfiEVBodxly2ecYOawqAHWtM5qYh35jSJiAoau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l4x5gWWbyYPBRCcL0RDk93L2TmWqjRNGqzAMrlsGW0QojYao16gu3f6n/a1Lb2ynLnma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N53CrLofBEdQC+2bmknVXX4iZDB63Bix78w6iu0soLWvcTB62RL2Oo+KGNJp7mM3XWSr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o/qHP4YTI/czKrJnM9MREo1Hi+HqcXAeZTQNlfcuUfEEUqn4it5xHa+YFcXLA8+YBRxB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6hy0X4jN2bh1M0SvENK0IIkJC2m65lPb8anyHcqf5jTbOPEwOo/rgmFOi9x3reri6X/7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fErTIv5isvfc0+sb3HBjgx0S771xK9LvcTHH+ZdZxiU+u9Mub9vnqJuzvMaHD6nGK8QR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cVFy8S7gxYZ9xVzXqFkHBEDm/glCLy9xj7Qs0XHJiq4gEpyOIgEURaeot3lK2RAFl5Ub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QEtxYTcZjoxUQNfwRjC1BYuNC1mcJCdLO5YDK9QcEDVu462zR1HABeAQFnsElFgCG2lE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bJ1EIM5/xG89QRVLvxCqvV8yzdmc3W4WIW3u5RFJ4MUUqZMvv1A4sxZtRD5uBreMEJsA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L48e5sDdxYA4lCOfcQA03FClxxjEBQXne5kJrjEfuksu2NscwGzrqMPDfHMKpT03AvAp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144gazAtn/EKPQ4gOoGsAtWKZDuJ5LipZrjZHItt36JgbV6Swrv7lSj8lwuEYEDzh+Y2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xKTYacEYWH3cGoYB4g5AL08RUFAq8deZ67ydxYAvJRZqWtTZyNwzQ2dVqJIxe8QCKod1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+GLtHLVEQt9hgQVi9DLZfmXmEx+CGxNbnm1yN/MyjkLV1rzLbyc0w79hEToOXucBdSyk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VxCLdcLzODg9EOxVP+XMKG1nUaKLvTmolJagccRy7AO6MylGga7hpVWFJyS0CwyCyi08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HOT3OJ508FRDgDeKvcywpcojg3iXWOeA1Gj3ltzLO7vvqEHHLxz7mDHOfMqbSj9xkC3P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whMrvcEWQvv9QRAGcYguQVijOfc1hoO/7jaihLYpECeSLhBkAd+pmqPbbF9RtdUvef8A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c5aq0O43JkDiv7hh4HPNRuWrPfcLhacB3BMXmA2I3zwbC4fzHPRpb1/7AGttNfUHL1S9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qFxeV+JS8XnMQ4HEJaxBLV8UEsND8RINlmRlg+9ziaiCi4YLQcxwcnBUuirf8Qq7AuB+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F7ea1Brp1UvtH5mQbnC6ZbX9vEvNCWfEfPMLrrwiJfQ2mriXNLjrO7s9R3FV5KivzBeW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bc03Nyy/XMrduL8Rpd7hyq3rEGHVct6gbFrJ1FUGK8E2A5ZuVfm28bjEHuZuZh5GZk+Z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zLuDmOwKt6I5PyTUf9IjFx/UPAwMTPV7QcSs7uC/JzZKEXjzBoG/E4HjeZnmsy2a+XqG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7I02476gNLkNMXJn4jd3eOA/c7c8/wCY7D/mAW+EfOKxHfvU48VFeztzEGWK08wiFGAa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UVBLxiZNmV3qMW2zcMudEzVMFaR4PA1zOhiLYNUoKPJzL7XqenhGxBEuyAsOR7gbRHE2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ERKIhwJaXuF8uI3R+Je5mC1zC2PJ0zHGk3zEyYVzcQuyKnJEBHEhUL8wQjYjRcQM3d2x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i01iP3WRcShhVfiWgl5zUJQONDREkLYuoiTwTiYZdcf5hATPuCawriDlGq4IkHAy7ytD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inNXFESB33/UtTmkaR/uZzmr8R09kBKx9SgcKwXNFt5qCjWK1zUdCtHTKKEsozUSzWn6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zq7fiULv7loN11cKo/jzFZA1TE2Uxer1AsMoEH+jFKxsZkvsCpcKNVxMtN/4lTH4lyGU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niLSrb2y1a1d3CJ5LlhYU1dmZXQb7XcqPlzuIBdl8eIKhe2qlXdcVcQBXZkc1EKWThK1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XLlnUyRo1AoG1dxoxkG6iioVwHUyZxHHUAzbrRLW1przGMr0+GBJXxh3OEvz1G1Hn6Y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V51uboI7Hi/8zYQXdYmwKrm8PuW5BQNY3GqU4N9wlxwmaKgcSqw1hloDjicnAkclvQ6g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REoh8QaX1wfmIyHBSsqr81m0vMROTTD3McGDd6j3q1nLomNVpvWo3W+lTMADDrDEuGXl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KE1Nm5sPYd3M9YtMLRWeNXEibHA01AxYy8l/mMeK0MCZvw7lMgqYhgshSVby8XFaM3mj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xUbta7/AKjZYrtWPzBtNsY3MmkoiGCXjFkdTKoVfCWLHl7lAIHzmiaG/F6jQIpnqUZQ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4lwuQ5K1EOaFFhghSLxM8nDjMQ3hrcohXmWhHAHmZrCznthVwGquczh2JcLV9Rwaf1HQ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rW8ynPZcFDQgkrYDRCaLr+pQ9fxGnfMPgfU3hF2eJst3McFm4j7GbY3m7zjEGx0H6hdX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Y4DuVjtYDfPqXcbvMRxxzuYFGNcw9TyNRYS8bi2OPcrL4h+MXHeLM5ubUXdYgL1VeIch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4gpeo0pLvdHFTFGpYu7TqPeZZAhajVC1Mzb6jpYxM33XcxBuOh8RvtAIdgyxbEwY5dSk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I4tWuq5lRaZi1HMCq6VimmH6iZUd5CWqEqjcAWUc+IDKvuDvlieXazKe4N2WmbqofHiO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ZK6YFgpHrePzDL55YDYN1ME1Te/MMiac6gFZKillLxXEHPzuAezupataVCziFTz9MuYJ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M7mo8re4KxT6jy3ki84/zLiqxkRrM3U4dr26h0jjRLjJCqJnm6ZPYjpZKB+DUTDHO1RY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BLyeYNdKnBqlHCRnA4CqPiBJtBwd9QJdi4zkRepcyJ15vMzNbfLc32k2tU+o+rTN/wCE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EA4istEJmlHJ9xAqiMqoCw88wrc4X8y7BYN3xMcvPRLtXgdwrNq9ETnkzc0Nj3FaKbSc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7lXXfrMyWM9TmuOoOCHzExWzCi5b1idk/MCNZG9y6g4qvMMtOjmUEnzcscPwSznkLvqN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PEyQ5DN8xct33dRCtu9VdSgaOedQm2ePuAOxBxfMGA8VjiIztd1EMqn6iUPWZsgJZRiJ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aUCK1Bx37IhljOqmah3kT9kahoqJQC25k4w1XmIUemsEzkKJMKO83/iZF2WkzMKfMBtv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E2PXcqqSkdXxBzvDjU2AenESC6Oj9wTLfgOoHJPDBs8NvUSyGkqLdC825lDBy/MAbDLn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xu+fEEcHeTzDm4uKmVvk3HADVe/EEAIBdKb3mCC0V0jtjUHBzWJUxWZEsPCHmZyTzXEQA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McoVllMHI5bP1GFLyo8ygUoXZxCqhQczgUF8ErxoDmoOjhTjuU8vh1AYdzqaYCfce38j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4x+YwmucQZC9P7gwWB9/7jCZHQbfEfKhwTNP9RIOWxt4YYjaAweFyiKwUPUV5Bs8wS4E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FNiJUlwOmKngL4jops8xKurtNgBpeoFdZaG8sMIPPbzMNlhx0O/cCO1tr/UxN6FLEVRZ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tRCxAhnETgJ8wZvvuIIbXUp9BRTDgruWLO9wKXVkBossCsbjjC4QyqpiefxKIIFnJGZ2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SxrzqI3zMAuWOu5cvInGId7oOtwFtBt7lq5/EDJV95jmrzNBbvFhLwxd8nEdVuoFp8b1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Ra9a3GhAxF1iOdsc+o0J07IZ0gsB/WAhVNzFr5x3E/HEWxdZ0EQ508sqsW0xFFNPENqMH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MFazBfeodMstKA4CJV1RpmMUYmYK+mLuwipkc4ip33FmrgNze2ZQaKgC7onzRUXdMxLw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nMQhoZhlqwVWYQhyxrYKM+ZicViMa+Lld9NkFBV/E2OL8QvPBHkD/EGeG4FJV/EMHnxK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vzQ9THd33Axx7qG9PZFsKZ3fEsuSuZadNxhWRNKu9wYvD5gKjVOFJpzsp2RUYFfmFpce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kEXeGK0G6mSnfEqLga4O4yfH6Mtggaf31Ml5ENMPU2kWLANhUeQHdJZD3EM2SloeSo3I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DhHvEZWu8wgy3E2t5jRHrqGzy+YBtq5liRlvTNS0hdEdV8vMcbEvcSwSrmCFhFwvD1BQ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k0msZ+Kl+SdS7IxAHOPDn56mT1kLzB0H56jRVbZzywQG1e4OaWIb8tVBcbnZCtQb9c1+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aw5qBuse4YGRcw81+YUZctcRYb41N4vMLUVYYJQxo7vsJQBywcbbuFAf1Fo0ESlusOqm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KCpl4l1/4lALy4udAXVuoV8aW+WHLt63Ey5D5li6vHcuF0S4NBk1MWWmdVH3MBXqVhQI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Cl+rl298ZqY2j5WGDkJecxw8RFaqnxcKJ+HqOcDOkgJUp1AUdvFwsxbvczirt4IJxiuu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5jZSsSWb2W3XUvSykNkChdtYcxJu7V1GrsDfiXNnBfqAN0Hq4G1trxGSgHieuiAJbRr3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N1eniAyOjLxKWxTqU4baIOnPcuFYpNHMQJtjEsimKOeSISue0gA7mkOYFxgKQ48HnqCW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qqqzUv8ACZZqLgOeiM0muVv5gbLu+4lQrbr1MA25PEegNf1EQtHhHQ7bfLLBzrezHtYN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ioNLSpakzxA3Ho5ruVUsU16jC1NeFcQsVGLxiNVYFfmFUBdwkuqgm7isDU0hhl7RbwFq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omCWas4fcqE7LIieZ6l6MK5TV1Apk+L1NhXJrgiGqX8EUqlrabfqcSY6+wmwHzCoXhgQ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FfrNamVbbmYVx+I2mq1HXW91A2zUG9xtSstN+5czuEMeZbNnzBw7h34iJuzrcVGsMTdS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QNECweeAheqpUQtFv9xoXVBnEMTfq41qkv1A0AyYJxS/mNVnPREKi3EWEtDojbQZviaU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wfUrRE8S1a2OrdQnd/cAyBnjEbiovuALy0fUsq3q4Zq89oG58ZgEL9VNkUUL19Q7qvxU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fMC9YjvUjPmSN3M3mrmgFEcufdSm1bIuH4lQ/wDGJR+WIGv6mYQ5lEuEsi+CZ63M3FZ6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Et5lQmujqUCj57I22GLF1m4XAq9alZz+Jlc599QSt44ufJXZK+PUTN0b+plcbu4eOrmi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Tdc7gwY+omsXdxwL9zAOUCWawpC+6lOsU03GCyNb5DHjddRqY447ihX8EcnGNTTGGLls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3B6t3CeSXUNV9Pkhp1dTAOZSIuAVYMAyGJBOuSDWyVrMUK1CDcU/MVx0eWJ16HJHAamC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pa9Rrhg2lyZ9RoQWgKzce8s22P6lUAXLt+GodMt2lcLbNRmGVXMrGZxmsd/EaQ7L4OCY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DLpAx7iGr4Oom6ye5tgzvMyOTPmW1n43ATL+qjwSiOnxnBAvqlzGzPn5jgzx+YYurAu6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sCtn+pQxZp4mAxrB7lQArvMyCreWLxtCzYxpuDnyEoaZ/qJxsMVKOhr9xAvGq3F5C7hY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fEe46ZZfjQTFpYc/5grY1CyUAgvqIm197gldFfxERcl8w2b9zEMUdQxdcymnlMgX0scY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MoUCfEScO0Ni9jt4gvK6eTE247vuAyos8w2XV3qNux6xdwlWCr1xNqo8tRVgIdBkh2tt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OYZDk+IWqHYVxDRa9eIk4lrCJSJ7uDyVXe4gMt2xuim1J1BzkXWKzctWeq7m1NY8viC+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+ILCa/CwuKtWZoWgof5qLTXZxKCuGm2VEYXnF+ZZvLV1fHiWoHZVdQNtP2zkrDxKasT9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klHwhTWiPhfrcrVhTjSvBleoK76u5eMF+f1K2HqOgxRw6mwBo0cw5apeRxcGGQWFxkl6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UYKTXqIEasU3URaOS+G4m0V89+YksYxSRpUzrMHEatsOe5WGWd+IxYtvROjF5owzLW6x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q7RtlCvDRglezZUrGKviyZFfXmMFN0gXMSLFNoPAYmIJSvMWTA+0pZ2OKnabdOYBQbvX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e5Rw9Q2CYGMzrxEs2l8dQWF4ahTEWm24o1hxuY60whHMyU0xFCYeJVyYjYyo8REFF8s0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r1LwqzaH9Qxix8ZlhUb5NyoF7PMUL8oDRqqqGClHkj2Kvjiawp66ipDrGYIStalgbHFf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s6qruZIK1vTGu0XlRi6bx9TLSPQ3AHQ7OWKefjuFWsQyzZwefEb7lBxnmAjBy2RAFish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PJNFZqMrbyTMXBKLzmCrXiXKiV72PzN46mDL0INDI/UFQDoQN8H1AWQpUuEcm4O1TjMt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ATXMpVKG0mMBbyaJUezXUdmSVQd51UL+/EKbcR3m4CdnuI28OZbr8xqjr3B3uBWa57lN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uFVDGF7jhdZgMKfq5fGcs2wMCKiJubFZWKLQ3iviWSw2OkePBdyos06Cr7D/MqqeFB0wo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xZYADVrshN7VjmFmgS1rZ4nL8QTsHuJosu0qR8RBaYHfzD5Al2cR2gc8QJTCzUothR1F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mQqUIBcF6z3HOajl7NR0UC5ldV7uCBqWXglTJ7XEoJdStRUtpA8RpQ++4WiKwRA82JtW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YKvG+oSKWaiaKDjmL/rxNtnfEsDycf3KG7amZg/ES8PljiiaafMqFvvPqINpBWYY/Mq8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56ZetU+Y4pQZLazMxq5RxxC2H3mJlQVUU7EaJ0NNYWcWD7zKeNvmJs47rMpgDGqrmY1D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Qv1Wodi0YJlzd8Nw8Ex+YINIuneo3ympTwRzNX1OEaAqYpre8sYRl49MdvN8qxldZuoF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GiUhrSe4hfGpefGalt6L42QUtTw7g2A3zmX0Tl6hbs1/1zBQDijzKORRxAFID1/cGKFf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VpYckcfKbgGr9W8xKjI7mQoFHGiGM23VNQLznp/mYfB5qdS6WrNSl+oIqL8v9zAW+hlg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RcBgNQzYL7iHSqYRxCENr+4EtTWrgyawczJVw94lK3Z3CNWjQsxKpk63LyLNHmVE4G6v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apHyxBCafiOg1XfuYS7umJrbMAw5G3UqALBzWpejTjnme9A6zKwtYN8pKyxQ1fPvzLaK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5lKs7N5ghOe7MkLgL8TtuZj19wIFHKcviItoqYqbFCMl6YbfBeIUUgIMN78xRAU2Vu/L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QPY65lxApOR9MS6Ctt3/AHBHIwqqEI7bx3cMXezONsQFZquGmMF+5ioEIWDExQU+peco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3KUxnJ5lIzua9xlz149wGaed9TD/ACR3WRsjwPiZX7QWJK6qJVvBHRqVKbvmFcdnMq29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jrnRB1214IZLEXVEvkA7rXiNUMPiDOCi4sBy4QxK2bLu6phpFVr/ANmeC2OsCmjlAI3m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qF7pS7qJW7+Iqx2UErA1YIYChXMrgt2oEatupzD6IlFB5AlRgRhNr3smXdeoZxnqo8Coq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KgD89sRyYo/MJsayVHRd7fUaolEt3XU9qqNp51Mbt8zOJQ2HO5RAEiD6iJC/e6lYLwSt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YqnCw5a3GwMLLbt45WILMGyDY4quXmNWT8TiW+4pX/YnSDPtgxWvUbs+XO6ntHw1ONWRL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pdccOGL6ubT1vuK6ZMx7mNWyq4CkIM8xKNhOitTHJo4D1G7jesw/Q6I7ALirVkvRsGkD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gl34YlZu5Wk5x8wACgKxL3l5iIyTxG15jC1AzuuIf8DK8IDpeg0Q2oRzn+oCEfF3KKgs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jZET3FXBH1LJUVWHP9xGF6zBuGirUNNDgip62po+YxzFXRBgNxoig8YTfSJtFqa4Skgm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beoGTQG2WlxM1oIgZdGAYGs6KiWb7lcuJox+IuzbVdSnT98w0b8uZp88zHAOzxDgM8Rc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jfxD/wB7EAtrG5RrV9+Jkbx4iSpOTWptpL1uEofDWINtGW7eIOx/x3Gm0q+5th5TYs3y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LxouYOFtzzcXSGrghWkBwyw2M4hW1UGzdeYLFgs0wGXK6mISAKrBdSipijnqAAMHN5gU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VSETFaVdcwkGWHWMX+ZQy1Gymj3j6l3jXiGRbvljlmr+pYoln7i07deyWTZTVXAGyxWb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Q7Ma+J8Bj5lV7bzEeK5+II99xZsVtRcAbbRik2yw2FmruNWMK42wxsFO70SjA8cZ+455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iBMhP1DML7ih303V7Y17vBq9zHBZq73HLL+Uv9D5gjB2uXxXS1YaJmE0cEUqFUlwOaGf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bOzqW3YIc1GTweTiVAlhVrfqXtmjRcFRqY2uJc40ZQoh7Nmxp1EZbdG2VaCjF5uFFCmM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gQBEHZ1DSxJuIa88ypgSueoLUOoEEppbuMolsA0ju6x7jkr16eviU8B8QlA8viIuynBq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IXfUopdLQfqBVJarBSwwZpjhlhi1l55ghGDv4hdg193ceM3nNwTdrT38SgXK4l6azuuI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xK7uPB35OJz8JwTLNmX5maZUKRlFHY6ZnX+phZhal4xFeffErBwvqDWHvcDLFjHEKpbj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CbrINXZiplrm7gkg14ZliyeqqIYBPFRKUgBqiAVi3yXG1olZ/wCxACqs8dRJxxiGBH4m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Y4MVqx+GpZVdLzz4hgL+CZHGZUADXMsOlIFltY7JQxefExi6xFvfqcThdMAaPEExm6m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XZhil5GL4ouJgLpreZeRzczx4OI2jtGyIhWpu3/5AUq0cwktY1XMI2XOmDL7wwxjiWas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vmcqNONw/I5JnaiXErA4epQXiu7mQAyVLbDjGYkAmagAaTmoVtlvb1Erxxcr9xc+J9H9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Lesko3Tdcs7t6hV6c83C2aKDMFcj1ypFmFcVeW75jYyNDjEtECJWUcZnSMBnPnxDApoJ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CKYA1VY3ObTgsgw2s5FL+pj0UbNMvbHtWShmiW+YYXQ1WVW2u4wbheKDUMYU8o73Upxq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CI2Nn+ZUo52bf0Qtkc3zEFCtYgsN7pdNm4xhPhlDCOIjpSy5TlV8RQPgiiYGNeWUaKlg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CEsGMMVWqq6v7mRiUAxFfyUfcZZZs2xiv1FIdqhoAXtFQWy/uHBKM47QCzZ+D3NlduV8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iruriyV4bjkGlYLiQOG+e5XIWGswC0tH4qPxT7xKwcU7hGrW93+4643LqnfU8uuZhqky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1NJsTJKywJ0w0d69RUzmcHGOO5YFmHliK0MHcoF5HiXljfMCi6E6qooSt8QKtdG4Uhz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huBQqu8zPloYoC0xdw0mo1QFFWDD/fEQ+/cSZboigW1FBnRjMX5Y7lQsPNS2LauAtcOI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MeZmVX9Tsy/TgOMSoxfz1MnIJ+5gAs968zqC8ZnAaHeoCndf9iJBv/bLyAL0mpVpW7xE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eGKMCriKWvKsyUa1g8ncFtC3t5mDSulYYZq8Le+ZgTSz7jGfih3CKfOGV8ovxqYWIIcx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qoKBedbzHlvWtQFyFmvcQFn1EFFWqYrPDfMYrGcvdSgUCu6zGZ0DFuCGtDzVXBoAa17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1AvzKAAU3nUQ2UrV8xENlHmYm7F2am4o8pweKTkikQbvb17iGRcFXxcVEOV3f4j4QpkrN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AOb1U5UadVLKPQhTDA8WtxUTAov8+ZQhCtIgF+1wHg3iMJVLTKwAangdwHQF8JO2fPMB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uI3gCt4mHXVZqU7ACnEwCosvEcy4viWyLlxnESkJ0zNQtrFQulBpVxdwnBfMAACXf9zA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Fij9yhOUzKhM/EXCLvMyW/VwIBdj3BbdeYYAWBqU8Z9wPeGFb9zHq7iLgzEsqyoRZKox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dBiYMkpcAtxAVyXMXigeohXMAd5mKrEoXMCnbK7/AFzKKmJ8XAHgvuI3/uW+WUDx/DOv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+xNu0/cWjitw2z8NwuRqiAKVLFYNxXY8c+YKFhjvuETpoqNevc/IhzjcV1bvmG1buCh3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G3SvF8Q3qem7hiHf1KQzxpijDPHMSQQXwg2Cw3XMG8J4i7WwcGpZFMPF7lJCrvniNgGj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wOHEKou9xZC+bJg8Xz6llUkRVve8dy8Yx0RX97m5DYwAGbVlTV5dcXBqU7G036gUuli+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A1YVb1EuAyuvjqPKDMsrZ5lHrLTERmAwkol5XIHF+YIxWzNyllByNniLHu+QxAlTk2Kx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2LXGPDeI5MAvC9zBgV4lyl5YtWGkUzY7xADi5dZhJ3EPh1AeVR4JeEBVk8wgHju4qQLp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ikPmtQvQu4g4MauGtYHuMKsNTI06QdkS92rUVqtp1UJW64ITRqGV0QxZV8Stf1gV6lNV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7mbyRx2SqVbX1LhHsRZ3aD8xACt13qFjOBx5leDyzzCuZas3xjcpORt43MhTiWQ5Ntce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xEiAoydwiBVGb9eYva84NSk7SnhftKpSZ3LtW+/MAbXHDNh+iBDstuA54THhgv3zTF8V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zvgVEenvmUgob11CzN4lpxl6jFq8jnzK2yW7lB9/qVVViAbT8RIT8al6ybnizB4lly29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+ZwarNDuIANvjcF5BisRi+64qZG3MaJA7CDq/wA6l7pFGmAG4OCyXTp26zBTqkxxXuBT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aYK754i5D1lmBqDZVI0niGQ21uCCrquYbRxzc4L4/EQiafpAbas8VHbIailgbCnqHgON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qMyzuN9FA/mDbG/c7Dzbc0LR2TIFoVDKZZWxSb+Iasq7YVoBRtAeg6YNW2X3KqieHGGO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YJe6Q3qOGuNPmBK41l6Y2ZKN3AaEarV7SN/qggtas5pdnmGAu6yuJZ75zEJZxb9QkPyQ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M31HAaFyqi0aSKDwutxFUP6YJJYKvUSA8EpFAT6gtzdwQFlX7VMSoYxY9dyg7Px5gS8u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EBwgr/ETODG6xGRWe7mBgtbxzMwNPBzHNI+4NgtnHHzEoivWZwukCW24mZC0XgimxM9Q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9NIweW63KgTn8zfee5cmh4uEq8VzLAM1BQ+YwZYFNRS8CYosXMMjMss7zcVo5lRqclww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361Dm3B02lEFgxKeoYlsXg5iVLJr7hWmM9RvytdxTTj/ADHGJ5GV4uWrJiGxVt5iqer4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jXuZXZrWZm8eLlaKQ5A8wXF3nnuXlGn/ADLu+h6qMdIzZo3+IWIn/eY6yESj4MAtDQGK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IwYHUH7gsEBVgKU3cqjzWYphIIvbF3wIdTQFN8RocVOQFdVCocOyIwEW2Yp+4FoBx1Du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jUJgQKaMVi5jQqH4l1pqC7DDzEs1ieyocnDXeoJMTqFauZdB0AXUPhMsRAMqpwZgcXCQ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K1oAsBiGZope6zCFWpXSeYeEgEwnqoSqpkxTCfH+0jDK2cWx8rpMi+4VAQAUXHTdgnMq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Oq/guYO1Dy1MuZ2hiVuAnB4iMLXuaE+3cMTIwKbX4aiNHhe4MMePSNXlcdwhQMI2HsIp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IYxHN8dzKzhTmHtVcwHxEsgblY/1GAsyVqLyTm4PbvEx0vqa4rzM7fczf67nd0uJpP1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EpeF8EwAp7v9SylMwrrycwe2FXTvxLam2HSR3roKRjjdQxVSSvEXLMcCkuUBDJlEPMoG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8wS6HNwd3TWdQblltXXPcEjZSqx3BJxfkguBz1CwovmNwy9xhM9aqBQGrawxW+FVMqw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oZIX5NV6iK1rxMGQqJZ7gIPW4NC0QVD8SqtcjxxHDGF+COHJzAK0JV3ZuABZXthgBseY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2OBxGhyKBzL4rBwM2C3WOo3hps5gGAaFzcsLQ8LeIy+V/hmyu9k0c+4tIlHNbm8DUHwzB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7PMzbrB3ibC8qW5iMRp1tmfFn+IvalS2+orSm89wXNikQ5+kxHq5W2jMVeTniCjWDHPE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/ABjPCG3j1DVqA5e7ibc29dPqbWteG/zEphVuOYU0q/r6nQtO7NxrDdtdR9iDiaJs5w3G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xQxKZVQLwLlpgUgK7XuUXNZsqX55UEG6lrbeIhJki2/xDdFNviFDxLh1ySg1KWywZbnK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mrhOimlxjt+eoaL0l4fAibWazqVXKg9blwsRTdYIkMwqy9HmbbFlNuiAII0calilZg3m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8xQrGeue4jVFY/PiCNZqBtVerMRJZilyN3Dy41DILxLlWZHuVgIQj63kjtIsKbmSu42nN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gIKwS0O0F2sjKFVmIMELp8zRZrqfjAVMrqc/OI2wgatQFz+4L/1lVvcXzUp8wueBzAhv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/c9PiU8Si6fRKJn2RzwQyxfxOxdy7dzGw7lcSnxEI1YmiAzj6nU1qH7OSFWvxGWD7lLZ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YlrZb6uJt+a4jznF9s8h78wMhFbvt4mPk8R3gq2Z/tM2XcGd7xOZAg+m6Jb1RdSkWx1K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dTxHK+eHUT4ng9XEyxPRFZx8vEs3bn9yxEMvR48QbYvwxMAoj2lB5ioKLeoOW/mBEDcN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HEDsdDEDA8FsSlyIouHewmPJBV3TCfORNTb2vghg9bTYxmVILjTHqjexmKbu3gqa683a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E7qDKvXiJ+fmLBiChtqICi1p0GHNx8qG2FeFofyf8TAyqArEGDPOZgnfRKkzpltfmIBO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NbWmi2P/AGFWV8XK2ZqCtVMdEOEDNwrxPrL9Yj4eIgStYjhaj7I921G/OETE4puORV1M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OCZ4lhnXJ/idNnuVNONeviVi0DqZHGL7g4s8Q5DX+puTMCgHmoSAQDWmoYFJ3ZBurlHb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mqK5sUMC5BKFmYttssRIOuuoC1CuI5hd6qeNpF9sG7Ih09nEoz/UIsUdVuYAKz1/co2q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ReOJWFECmXkWjRC4AB/UW5NRQDIK3H2WjGYQ8GCgv/bLCQd2MpsKay8RuwvEQdFVmpjb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+O41GyMNal5Aunfcq8sHiAD0YlKCqxY9SgBQW8UxLq1O75nY33cOiBhkNxFqXgupsDk4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gp2RoNMef6giFu81cG7wp1AlYo3RBQKzq3MEbtjzEMVfMQIGUxbiA3QmhmJyP4hkuBhq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jnZHAql41BzSY6gUsUXiBkmqiWqo52zgS7WLLXk56hWivB+42lkd4/cKNZPn+o3rvL3m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CVdSxohXAbOZQQrWa7gNYWxGL0wXQjcyYMBVETAvXBF2ir91iBYd3S8xpbVPdw7IoUvN9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p8QALVc51MWXk1Min/sberlCk9S19cBnnfqd9wG4zZA8RXZatSg1SREgY9wVS1mx67j6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Lhu/iCuAV4wjAfLSr/uAWLdG78xCCgXeKCOgtp4olNAFEQd4Pz7gWwb2Lqo/WlquZjAc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Logp83qdctLcQPWsLcAfT5mMXDKi75hVsv1AbuY03nUHXqrmiF93ELWmKuZtyDGtQk1O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x5gXjF+Zfgm3E2/uBV1aZJUlD5gniEIu+Oom0y7lIa81BPDOPEH1PlMd9TtRFXj5i/mU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dTghvGoSn6ju6HvEJvSZuJjOe/MJYsIgB5q4YiaXUCJVdWMzBgmCCVm25znmWQmxuDPP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XiecEuQVdyy7rMd4D7jFfqHu8XqYz5m0sa7mL4Ih5Sv1Bbbcoz/cGeS4YmS2VeS+iClF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YdcxWb+mKnO+XuADNuJjqfUX1ajzMFBUENlrHaIkY6n8oNy5Vkdk0BqBaBL3gRVwy3d1L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jWcXAEDi1YrWHATmKRiZYwFs8QXehXL3E6UXHEN+xvTEofiYJf5m+e4YUhfce7My1Yec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qFKVueIFWUnZEY+Y13EKziPxElVMuJcAAlCr0ekd3t5Y+jxK6sm1h/FZ8yh/2wX/AKgs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HoeOYCOL9QHK95gunvlnFVeZgXi+pZKKDDmPKN8MpHkcsDcGiqhGXfLmoYoQjwLmpEeY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J5l9G8/UYKjWfDzDQNREjgm9W+4WKh6gNqK6lIBzuZI3feZoNQAU+5QJl8Q2/T+YoPJ0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TZGsxgAQalFXSwG8uJmjIxVZtn3PO/iN0fUaOHx7iWPydRFCqo3NtgN9zCu1dxWQaa3L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EVjiWWyg3cKKokV7zllh4VmaLUvxFqartLqaZ1BlHDvwxbWV9QYU44FqpR2XLUmnL5gu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xLGrQtzuZXIBrOvUKbHTseIJBaG1ZVqdDXiNaB4eIlDIl06mUhiy0Fr4nsQ4ICADgvJH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xM6/xHg0YjeNGRWGF9uqz4lFcG4S1i6PEstqMjz8xmxnXxAo0Aap3Dau95lhYq8pzL6s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mUNCOdykb3w/1EBi6zjjzGCGA85hYJW7sIdCRnrEOAoAa7gvyOgmEDQaHM7eSyt9S4SX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z3CMoFd6hFX+xjCxw/dzPs4EM5jIAXrOIiIY7Er2RYLD8vUoiwbd3KkUeGvqDVC1cS3h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mXKWLyXD0p8Lt6IKqx6rUqSm4ldDd6qOXojciZi2qKhgVRGomqaj0t7ZmFyS9k1NDLte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cxXCIv1HMwwTM10CVSshXKGuohv8zIYrWIe2RW4eGIB3mOQwLUtHUCRMZupYaYe0BncK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lFNfNwLNRDs8x9yr6iqFf4mZynqHW2LdmuZ6vjqesuJj7hrguY0ed+Zm5A88R1TrxF1+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ZnLBziru4Of2mwwMfE2xCut6jI4sy8Rdq2A2sywzdl4hdsd5GSAcywoD1HPOIgZa8RRk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EDO2DniZqKnhI4ViMWsDVcSqFzC/s9QBusdkytXzB4bl4FVzcqcFZrM3jZxKGRnxDg74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KCPPDUMe48EUvLG7/uKEX2zzWIhCTMJhaS756uXBhXMqQ4p6GCu4g+6ivJlz8gt+YV4E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qUMBiNXgOkK9QheoimYr/cVLSCH8wK4q4XWDdDiZQRaL1FygdZlU5XAali+PzPFPmNGr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UBbxUvBrsO2NcqvOYm+441Fw3+o92R423Hk2HNxaWr/iHFib4lyq94gaBpjEs8J1LGhp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G8y2Z7u/6i6beT1BAiU2twyK6zL/ACwV4trESm6dlxlyB9SnpQ3BTl62zxHJv8qN1NlV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5quZcwNbR8vrYzOYHJWQ4it50hS6joViZjHUog1V1RxcP/OvEOr6xHQJtfM5aZtRiWlO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Fmd8RcFt5m13gdszIq3JHGgzjct3t0VMUOEotNSgBDvEFIvMGWpWrgG9hz/csGs8EtS1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y4nXzLAKMOeWWrC5fqAgWsbpjrLm85OY5YcmLicK3L5YOSKOzEu2r+yXroDNRLKaB4vc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gF9QaLRsiqEbxmM0pliKKzw7jib/AEQimngFhronldv+IttqLbglc09ylWT08THyg9wF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pwkBkimLgtaFCX4ICwCysHUYQgD5qCqgpdLxLG7bvcPnYur1LreEmNtSrOnf9SgstSzA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TCD58ENQniU5A8nMKzD07jKwy6qDQPtjYosq6d5hldtdn9RikSg79w0rmDIvqFbbozwk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ql+6lKFWy8pCSrRzf+YsLd4bPzERkeuYtuF+9/EpyIc/+QbDA5BMf5iSm0Q4YBuyGqUt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pgAwwrXmC0Y75gigBXC7Z5u7qmoQNh23MMKwC6IVU1DKbPEEcTCJiGZhPqHJVXqXB4CF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PELlcy7IsPOoqtD+ozVWkv8AqO1fVa5iHYMx7iZLh+IBQf8AyUeC0rEQ8moBZPQS99gr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8BBW72+JZo+MlQKi/wBRQr804hRXjjSmPn/EGOd0wWrwR7+4ig23zUvwv6/UOZdeWCtf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+opeW4ItEyf0zJc0cxV7h54ZVNrOpy3ndYhtMPiNpvPuLOVs1UHKGKD4JQT3wzC/UVLw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M4+5gnxxFX4YkbNlgC1YZjDBtgtmOF4/zLij/mK1jwx8s55jjcarLt59R1shvbAUKhBw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5fbK1pAda6jPJYoAy8bYbcEtYBHIq72RNs9JhYQNKU+odEB1GVHTmX1X3C7A+Yolj44j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tiC+ea89TSBiBs+5Ut+6Ww8QMMHYCwhXhJljDWpBdRwiMydwHAGHj1KQAxal9Zi1efmX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SvLUA1ca14ime2xi/wAheY4bTxCy105gsUe29TFQfGbj4ACspl2SvPc2zd93PO8f8Tjm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c7HzKjyZXu6iYx8+ZVstcepUvjPuBR5bnLHqpiWiDeIJu28mvcvzNLe5z0D6hF6vAKwS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AtkznqC45T4ijCU1fmONWFvMAprFv1KATKLGMPhC6j2MR0zPiI1e/EvExONS3s6Gu4qy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PRC0Bo5ltHfMIhcEAoDCDMPGOZkKwt4g96OIhhh1EdObu4yQbl6rSwdQXed5LIAMF5+p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qaEdbiefaGJFBtqWK44PUKMUu2jMameJyNgeIFgIFf8ABHAc1wwd0I4uIvj3FNFM8wS6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cEXFUwpxfPuBeXD9xVkVRm4cP1CpesSjeAwFpwu15IBQa+NxgbcOc/1LAqlZxcQurIZ9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E2RVHMxR33Dwl9hEh29XLKAl5A/6pkGlbTuZUG7yjVTKws7uIHIBiCgoucfqZtph+Yy7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KcDO4gcNZHsiS55KxLFsIThIFG1VQQoobxj3GUzbTZKWTY9QMDatmbgJNGhnBm63KWrZ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jTrp2Svm5j4gvUuwinn+oZbsZqBUhebSCBDVdxQom1OS4CAMu+paL0uh59xALc4xuOsA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pV3xHWwpVCVQu+sVE1vBz5jxY8KxsZWt4d+ormFG+II36Bu4tzDnhiYtMRLNzQJr1+o7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jQvMIAP+9TA2ymJgJWe/zCuzEdfeEgr5PAS0VZbaRDZm2CC4/ckOcyKhRWPRBELDzUvv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RUN3+4UHKnQLe4UP1SroGtQHnIAqsLYVHWgfU5c3qOoZZNYmX0JHoSjQR9YAeICtzLmP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OJYtjki0YIEutujKU3cwxE0+8R4tu/UYnJ+o0K5HF8Q5Qz4JYWndUwylYpqEVazKtpUd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w2TN8XxMgGdz8w5L8oHgJmO617g1b6ipO9WwKHPghDTisQBxgOZSt/3Bn/U2f1HeMEWe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bz3NSZ776ikarxcZuuP3ESkccyuaAMw+qBzfiolvXuB4Pqi/G+6hs8NyoxWygPMoHAvc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g7sBEMtCl3HbbtAF3EQgyuhFRTccZHEvSQI0SwbThA4agxWFUlg7VRFrCw+YSILbXENu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LUAjiOAG2FvuZYVaHqKJj4YlZwfud0RT6qGc5zAzi4hL75ltQdVm/EWrVNbiXa/X8OCP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Fuisz3ddm554qFQqq76jR1HJEzymeCzzEW71WfEWLFASEtisx+UM9swQgbvqXwOBxmG5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TDbGhnbMAHIJaXnoEc13M655SwoUv+AWIoGx6Yz8VUPUbRHUc4xvMsxMEs7knnQQxENe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kP0x5PHM43G1dw0Gm1yx/wARHioybjMKlrDVeIjU1Yn9w0irXZmLdp4UG5dhRXnicC1T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50BigwjWv9x1WuJsLPNKixto4HXiZQWaxjuW4u3iUKaX5ZVMZ6eCKDHzFyNhWbihZHO7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1B8RtoQMdJW7Mf3KDQw8eZeAHAPEUVKa2QyNcaloYAlPUTVn08ssWTo+I6qxSKKNOfSW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urzqN2ULWJYaEB5f14iWXbkB1NSisNfic2cZOSS81n8GLgWMXEVbD/MWCCcEbCq01ALv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7xZKihbeInhNGbZQrrqliKgt1uJIjW918QkBaq9xchaGnMLoBy5ZibqZ9xwYteeZSs3nc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mwAAqZzhNo7jIR4NRjEP+YfEXY0YWs3BUxcRnixd/E3Au+DzGkUYeKlzhsCD2kDus33E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MB81Fima+4adpvuUC2Hj9SsauA4ioLV6N+JRjDbWWIwSJXcUAXlSI/QcynDLxDAFy8Ds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BMHmCqLT3cFnTdY4Zm4FyXzMxXVRX6hCLQG5SzjcBgU7dQXam3lggUSqDhJU0E+BCmpn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+LvMswxJm2wygef4QxjJqDnLmNCEZYHl9S7Tep1AcWZ6gWGK6mHJLwDMix87lA9M4UPZ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0FY65zCr8wXNu4qoae+I7TizC/ECr6j9lMob+JR2zxHSdmIObqFSy5YlMrpAKxnkgpei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pxASZPUe6RjmY81HrHJvxA9MVOZWP7lXg30TdMDGpWjuYn6hDJiLnmseY/QgUajjV8Rz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zH0EabYeBKrFwIUbysYy01XCTSEHJC12mtygKHDOoG4YoZLlZrWkSVqiohhXkmWYqFvC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GARfEEym63RcZQKzVMQpvqzx6m0CVMktYAqMECzdnMe4KawkqLfyVccXXG4EiVzLKz1P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OZV558RMAcYuPx/qW+Ir+6itb4icd8RfD9S+/dReqzEv+pVR1Z/5PIfqOTz4I2c47IM4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pMAGgwIMcQbJScg5zG/WsPUDkE8rXMvrXuAVEl27NwfuUXlh2IcbGPSsDOIIFiuIlErm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oHmolQP4KXKQyKiE1PdpK2hAsbDa7IqcOZqNS8DiZgpn8zdBMupdLj4YcqybxCKst4Zn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LMRXtDtSAbGq5JQFUuqguKxWXERKN7TUHsA+XMptGNIpKSv+8SiAV3Uq07bogJwqu2+Z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oU33DJYEFupoGgrNsFAbd54uXinA43KtlVVaNwy+8V3PWLYqQVd2hLeTFVa7map+IdBG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3eTedEzHdYWLLQ6ZfBQorO5mY3eKuklxLm7uNdHfeJaavPfUbUbFqHlx1FpjHxAuEEvU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Wl2wAvbfgjHAOyFjHcFK4i052dRp0dNQDaWCP+YuoeBuWyn71/iGWAV27iwtAYTMt0sO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Ybc8XXiDe2dwSDsPE4ZBhTZEQW0faKkQtdY/c3SWcIZxUYuLdBpf+4OwZa8dwA0NBSss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ouuHicszeP8AMtnNFVmKgt4b5uU1ybbUf+S8gIhp8x+7ZmNDD3GVpxqW04CLVFvwynL8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Km88R3IdXErENAXBVZ3aJYi2qr+Ey7YZVTTa3bmqlDYB2HEsHlqHmzuuY44y79QW18Rl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Rttp3EeKNMF8JjR/gKMXBly4MGXUYbRpGWESyMwR/gCAEAQCDZuZAEZLlCrzniHAu6vE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M7Q1qPPF8eYrTBZzN+X8wKs+dQ/jAcm4bzhvBi6JbNY8ksHhnI4AgUf1MRHswoRVLxEX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4Zb2d3qXT54zOE+mG5fWJYZsf7l3zLDXGp24h1+4gur8RXv3GEHPLE5lgbgcCVVWWC67g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wgIPUyI0XdyvmGSn1L0Vsie0wf4hBla0rHmZe7xARrfiA5k7O4d08SooUZPFwrslSfUZa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cXLtiqN5j+ZYBYF+GFBN+SzPwBg4lFtYBYPZQa9RgWxIkM5QjYpIyDZ5jAW5I3ZVbW0l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cy8c+4PjxD7l4vPzKNSxbpiv56jzolZ6Y9ce4OL3GsavzOd+px7ll04jlZ7iZaczHWq6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Or4jEdU0wzIwlTfFSwA0VvxLqs4xQHzLAIL7SnLilw+o/fgw3Upmro4DHEC2xVTQSxNE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KFC6w3mIopAZiZNXA5CF0xAwSnmDTink/huoGYYSxlVKwcKfqaqCNGDYUUncGW6GM+04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gtcTBE8ViGAX/UoG8Cfcsyso13Lt2yioRt7INVvyzxN4xMZRZ7gsuq6zCqh8+Y4dHl6i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m0A4yrGagQYK6yNbqDFY71uAamK+qg1dNYfMcNW/9xBNT3mKnBPiN2Dhc54gywuOItCt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lKMCfl6iw1zmY5VnJepZZaxeMxcmStbx5g8Xj3zAbPq56faAEH3EVrjgiZEKe4LoF9sV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wcIYBTVSrsS/mXTSXfEQdKEdQwA61ErDDupmKAXym/ENi21r34mENUMViWRBvozCBQmb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DKB/PcC0DBqrlrKfHmCoVsfuCo8lkZUbccsBkWYn9oI7QweKgtisqrwQMoHVLKQS68X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ob3Zxb5iIFri6lqw04eIuRF2PEQMN9b/ADBeS8DUAAAQrdxdIPK9Rcgp9DkJgMDWoxNH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nZZ/uYFOTX/sVp3EFH/kA01St3EF1bbYg0qBYzOZivZHdR1b7lDpnDweo0FjkhUgwFSx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8wgnj6mN73MvM7hoXq7mNN0H8fxoS8fwGX/EvzB8y8S5cYYTxNsVB5I02wtNIxt4lshi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O4ZBrszPeh313MlyIS7LCb381Dfkr1/EvELDzi4LeKZwV6OY+27p8RWpk+MOII2H5gAX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xmNzR6xMzaqNjQX5gda8cQ1jM+cf3LbKXPMcw6/SXm1O5Y2Xazm2XDGf0TCvErDcwWzE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ZCtN7MEoj+BwIGJbn5lWEIt1KGbhRsa6gtXkj7mZKtqUsXVdfmPHQqNeZeq/D/ctIDRw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ibrVcBwHiZqT3UCvBWI1EbgrloRGCt5mWCM4YnyExUJSJBHELQsQguE2Way6lCDwEGBr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U4blZ1DjEGX5/E5K/GJsxXid9R+nq4v+4jd/iUxuN6XfiLUMIMLSnOJn0q+qjL2N3HBQ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m2+5l6FeOpipLpfEWu29+2BAxQterhsRR7sJs/d+MzAo0ouKCBitMy44KxTuMSoR35lj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9wA1Wg5CKKZW2dMLVYiXtsMSFubO3cC3tD5fwYaQMTNBRBR0bDUIA4kAGQdiwX+t5lih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i3URLL3hmMUsZucISwQHP1C83myUI248w7WNsa27Dm2CQgN7zwwFKqnEFC0ocRNy4KAz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XFTLkBlNXMLeP8zQLoQoA4fEDY0FYOIix54qYHHo1LEzV8QR2GdMtaaDqskcOXq242NK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Cg3bN/EsrRW64+IUVQazaf8AYgaVQeuJdTgoykFI5G3qA7HTo9zStprGIUzLHVxONwVW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mZa8OTNQkGnBuWNdXgzEuqQKuJNAMotSr3mC0WtVZmIFCOOzdxhb236h0BL1XUy39RO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BiuJcS6u9yhhKaGJkEq7Ld+pTlLWUuo6BZV56lq5pfmZVQxL14Zq5nspMNVABkyWeYWf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CrN5YTclLLzDdnLqv9wZgtDJirhRBgwxTuhuyr+YFWAvkJaQQcyjPK6lrp1i5QW5rM4X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ZqZnHbEjAOIYGV6YCrq6ZRImpVolgTKIVLUpR21FTln+4QNCFmZcmu4AD+4/RRbBDFDB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a9x81W2xHmCChBnEY6gh/ljH+QtXcsi3z/FQKP4YsYRmSGuWocLlZUwoQW1fFNEHSp5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HN/1Bpcmee4nFKeiPpvxCtznLf8AmPyXhKC3ApA2t+4kRomFfDieGqmJ+9QCtTbleJRi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ImGKxzAzKr9bleZ1YPqYfKwhN04h1Wb4lWbtjKFEAoNQBW4/TzEDfJ0QK1F/hVn8DECJ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7dixQFVAGUs2B1jMy8uibPmZyHo8Q8hglZg2fEy49YIrQNVsioTi4L2qG4GEs96g1Ird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2ebdsyJhB2whYP4AeJV6nlMjlMEmvE1KcF1GS2m66i6IdcEpur9ygTPiPGb/AKlRH3E6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x9RekV3tigJG1lha13mWob6s/UJqozXbOvHslAqY4hI05XUHQAbogVKAbrEomAqap2JD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Id3ABuTmpc4UFZgAtBAK8iiMddJ4HqBRRvohBak64P8AcsEwliUWUhjuVIkiLpzhshED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0cIKTE0L/kHiESp5I0YkIXB93cGnhWgYP+ZsRY0HCeJS0P1DghnmoQLsvEHYy8ShyVRz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l8yyHDMyqU4XmELbIWwNdcywbfGmGQtYs4hHYlOItmqzSSqtXjNRQmgCvUppo71UCpU3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EdNGdEKDe+K0xVI5c5Jmu8ua1UYaFNW9S2kG9hGzRrN3m4uCmazzMFxwKgbeTgjgyPmK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3ioUVchqzJO2r7cwKgDU4Tedyir+nMSwKrfmbi8uZSFyuKjuhb9EoAcjlZzXGSYbVAVO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mC0Ct5lF1Bv8TGlNF1BJ2NXMTo0u436xFdZiLzuUy5mnz4mdRGrL/uUQB2MVK+yZHg6+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jJzNN8RAVTc51+pQaKnhU2iLqS8JUJm42uyob/ESaTil56jIvGPEuBK5n+Zba7rqYRZn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ua1ut1MCkKqp2jG4zYaNY4icyozQ85GHOVFymVC5lyd1/c1KRZfmUDTvqHhI6ixVWB79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SO9K6Jhji7eSMZMxhqm+IBJv0TksGgzKJFUYLfUAfepZ9j1GnOmcBKMxY4RoYiXCLjb1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e0wRi/4XmL1/NRO4v8ACwzXUBoy6l8S9cGbNxeBWTH4mlrcIvluVRdZf1HN1h1dymRp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oxnOzDuqZOd6jRpL5zHg2sWhUtzqZR3wFvcsLMmswPHmO68wawV5xH15lZ8+cxLOJlDz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iOH+otuyoiSrrv3D6FH8UxxBpmZBGxAqVCDBxKJEXsR04Bp8SuxCjZS6DEpbFcnbKAoq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VHCTA2PuVaOqjGJUuuUCFBFY6rDeeuJQADxzMDqWhxh/BcIo4ZgI2cbgEpMTF7rUEQDW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HSBK4LuOU+kalzZg6YYJXxCyqbggVbtj1Qk8GDuBAQDCFXKfRxnMTWFwVoqWSqjAVGEK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Y2+MSwtlBHAmmKdSky7xy+UWw2HLCoWl71zGtV0xGNrZK6Uu2OPmp9zpGJ9MPlMWMD+D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XQYsPMVTKZTHI2StUWjFncxVlZI5ZzdYgHZRMy5pmIo+2E0N7qCXmj9zH2F6YUGceJSW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mTbmuohShf8AUMYNl20bhKspObgopaBxHFlqMZNSy0VfUpyqr76nLF3x5mFgy98TWDjq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d5rqFkBlnELDljCdwETKAywKLA8nUPIV6NTHA+P6lkaXjIksLuqulrUoXdGsywyDergp1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2USiynsuYNtHFy65lM0CUvdNqlxQUVxFEaKMVqFWusFQGR22ZzBYrYdkBuw+4gMNLV+e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R52QNY6K8wMWL73Utt45ha6TWuSBn/MplXem4lpAJgSogzN6XxGpmluf3ENOTvivEdFb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1iX1FIhzBLy9WKQmTgt55mAeOXmAN3K6j0d63UFgBxcagornv34iFaBDkjERjqZxWYEs1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cQCBjtzGLwuPkhu7szNzYOLuNOxz1MuQ8Hc0PP2ytUc2y/SvKUWL2C1AChRHsKRW0rK6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slz8YrxAtDYEpRZa0TCQEMXBKLealKOKS9Ia3cdDdi46TUF/CzmAIQfwXGn8fnlsW2Dx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T+DxFU1mcO0w7uWMKcwX1HvKc8MTEtq8kspSoY1ML1cNYLTGYq5fqD6rnMwC63LmdFTX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Ymjy3eo8OMHySqfhm5nAiejOJQX1d6g3WoHccv7jv4h2dx0kwCedwGnfZNLzshwMLg22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xX8OZikV0zhDMSmGpUNxTFN5g81BZjfdwW3yzCFwc/8AhNSg3isQ4GqiFRRfHUIQ4zDB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ss5BbsrfwJlNSgaDBEyaiUxvgmeYNkW4MHEGWTgg3zKYxDmVcOYPqAN2l/YPiF0oeIhU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3xbcqGDVTj/UyImFxSO7IxcrESP8ZfwwMc41L8MrU7XCEomSwXmWpejuKq1ZVR8gbYAj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t/jyA17mKV3dKwHAl63ACJKzKwzCNI68RcxdLV/MpmH8dP46QiQKRLlu4hXbqOcux7ib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mIO+obfn+4PfodR4LLWsQ5LxDYJiKiPPdQFaZfA/fMWSb7uURMaCpkhdGagtiF2/EQsH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vTPU23n5n3X9S227DPVRO2Itom61AkUwcXzFtALze5RQL2dypeVd45hakRW2vxGr4JS2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D1DALhxiEpsH5Zlm3rtjcIdwuxrfHMW8aQw3K8+4RIsbolWgWn4YCrkC/wDqmJY2Y7gs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LbEx/UVQBiCNr2/U3BXxcBeZYSyrJRJF2XiUGh56lRol1a1DUSfzzFSaVwaruF2ilc5g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cT8ShMuVv8xzAobHNfMt2ivMtmoMHNXuOgYiHBcArFS7qAEALoUljQC3Rn8wVS7DXmKw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z3/qOSXXXphsQBX3CDycEuBCndsuxwHENlZWEupcXu6Qv/M1Vya1LrJPgxOmz/MSRaGc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RWyagrxBOazBIFnqEJoumIVY4trmW64GZxM/EGBurYAjs4htM8oJBQBuYTIq4iWtdWOY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zAr+VH+E5xZcFh4TadkDcI9xDCjtjE2o+4fKHuGkyPc2w1eYAwsQeIZJBWpf5ewweoG8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4zKXaD44iwZ+iOWbuYVjkBjF3DXfHWYax5gFnNRXVfTMVwuGKvJDdp515iNBke4zVEMi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9wXa6lN517h8JvaSUtMrqPtXxDjbAKJqkMqbhMS/5xfzE2hKiTkhThLHCQwZeuNDOLRh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TYp1F6wUoNMw7hUIl8xlYi1C6IFkcHNyuAbbwN6nN1qowqNbp2VrBKvLAmn8C+o1YUM/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lqDdMB5lH8MqbD+BVwShM2JZYkSJB9f4LLqB6lLlY/WZJxgufYtX6jheZf8AFLpQFsxv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EX1iknU0qGpUHzFYThOvFSJ2FuM5pTfzOsP4FsxI6bylJggjmJBuJDVyrYDyxCjUw8xS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LBcV+o89/BMrXnshxm/EMrH4jphHmZRRrmm+oibr1FORQ6/uCs6WGtKMBahV+oGg0Hhu5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qGI8Zm7wAcm4jfF5gphCsxppgxdQCFDXeo0KceItXpmsTRW1ADORt8wFC7DFkyUgTdbZ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kRsj31KNIlbvZ7jW13/mWQ3UVXQHjuKmat3jiJhNMqtNJvMtZvHXHhiWCPlfEqAyDiG1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/MHD5ThMPMwqKPNwTNgOnEELadJiWrY9Ng10R4AtReeJcJVcY/7Uvf8AdZ9TyAbMTIzS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i3DvRQlPFSy5eTZ/aNIUFtRhfgDakBF9L59RAARSyL4Mt8xvrA/EbbVXv8xKMt7uUxKo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NgAaJSMWLuL2jBtTDM1aFzNYy5rcHII3Mg4uPi74uXgA4fEoow99QNrj3G0fin+GuDSu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EFgl3BROEW7dTFy+3FR63t4EVNHq4ODlSoUFN1vG5g7pTVw3kuIEy87Y74QecQAs5/iv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f5qEPhAZmN43MtXLMsxU1LbRuVEcC5aVW5mdR7HBEYK9wFKD4luCUCslqCERpBXCTFl/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DTiUNZDWfMWTV8Rh0qkwNldoNGZUgy7isr6jchfMzG133K0OO4J4lY5CClvEP94lccwt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jAF+IrZzsPM0SLxCGjEWv4XB/jInCOoFP8NP5IYqHmIZGGUumjLlhjiHHhlGlyAOf8xM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o9Q0r8An9QC6Nae5t4Hv/wBxqxo5XcKgoHt/ntqbiptgjbnMVLXGTSoS8H8LGKIktzAy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iIrC4lHE2hgWZm0yhX36lNxzlZzDShrS0YKg0YOJuDmExF6hC2pR+0FIlVte5Ygxxzcr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mQjBe9fwxbg3CEbE+os+MfEETQuOGXHMMEqZ3iJQ6KgYmv8AC/w1/iKUy/DTgr2zaB7O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OLhtll8yji/zAcG3GGDYWucQ94ryy4vKZnquY4Lo+8xLdFnUpHde5eN2M5f1BxtdhfcQ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bamBjNMOYitfMuLquorYWerl+UffcaNO+Ki6PFMQOOdTCBy7vNxrsKZTQS709eIXzvhm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1cMsEN5lmGz5jK1FNFRLHv1CibL/ADBQO3mIhnjZBaaAOMS1+WPMq0HNdRcErfzFpbzm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3qGy815ghgl38S0DbZKcHavEF5sU5qK3c2aF+4x0Vt5PiWGV6lZgCFUajtgcq6jgur0+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7w+RKIghfHCZ9zrUSzqtPd+Ywtja88zEXC2nMVI561BDVt51CxgtM1E2jPQ5liCB3ZG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+NeJeCkO55QFzKis3XUw3SvMRzN6nBsF1zLi8wW2848Slr8MyuQeIYnIz6IoDVO2owLDo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yxK4blBDIC7m8zvmdgQsqLjdYL9y8DvieJz4ivyilht2cTLxedyisH0MR0pLv+Qf4U7n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SoHqUVueYgLmpXYnmlQWYSoOGQnWRLS+mFTeCDLgDEC3jWITgPz+YAAOM6jEZucjLlvU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Rl4Ys1Q33B3w4C4dgWx3K3BWQRJkB5IWhaUylGPzxEmMoljiPNvBj4hurW6gALVbiyH5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RLHNFw3z+Yy3kvjiBF/4gg0oNQDOvmGrwniXhdB1LMWxBZiIBbzPPsWsHUroFUKRbjBr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xTWMWKKgyOyPUWIriODZdE5gjnhww7BwDxMElZiQaJFtXLM6LDkPMqqpaTggREZY2eCp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AXr+CgalWNGdk0x/Fawpv+OsK6hxiJKqMmeoLmVj+AYlyjaZKjp/Aiohbj/GRCOwv1LE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XEAeuwB56lph9QK4MdRcwDby69Q8aKgJkSpcsT+IvIIymUVD5QghK2yAobyP4X/DqYuw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/jSM2/jiY3KxG4e5UCsg3ZNMLxxuMfhGVaFwEqqtlxrTqiG4MbrqVD7GoFD8sQOLDp4i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ovLMMD4EQfWq8RFrWa2NwqAUPG6jttq4paRs4rcTdVex4lBq7c+ZS+3DAFcDzf7ggqBK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F9KyVqUZB6n5bxqX1dcXuDgXXPEtFV9sU5M945h0BRvxCirKz78zkR1RKWg2Solv6dSq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v4l1uhjJAuTePqHCAu5lutRbgFBR3DA4OY2nC/uWeAKgd48GJgXZQ3iv/YaKG2Bf1C6g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2mrg7ywLQGMnziO2OBd1z4lTAmrDNeGVYtjb4mQDiO0tLkvisfMU5C1cShuOXVxHTLwf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S9HjFcSpoSkv/MfNBTdVr1GC2tmpc+gD2RMhZ4dy6kFYGHbuGWlscAta8Q16DaoFAxeY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WZdRGnz1M+WeYMMsoUDRiASzAV8wu5F7ik1R3AkVi6ERZE74mp3eO4AFK0zLguIjHc12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3cysKuiWAFIdcRy4y0lVXN5Llz27uPVLNQzaA3TBtmVgSI6nNmI4thdj7h9t6aqDKRfV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Tv5mNn4YhQulmuIShW91CzZe5ggX5nOpfDB+SLvf3LJtD9xZt8EXsfcarcxV5TvMtUK8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UXxC4C7zyRWVXGYkkzLC6c33meQxwcShbRIC5TZBNawwdpayutQBd3kmowONQE2Cg/UI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Cde4LTxgiIZrpLuHFSwML6jF3HWZP15nbdoiy2e5maAPUuedS9k3+/csU4cncMlt3ioX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7GTgRGPEXLFbjlmOwm/4I6l4/jP+Bi1cyhudSv1WwhLdA3mUNykJTOrgd1M3QltlGWs1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jPtGG9JFIXePbGQGgnNaqAw8ClJ/qHmVECwJKuWSl5+4YxKl2EZIbuKXZqCn+DZKRgy6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VHB/AkSPaP8AGDLNSoJWWcbU/klmACPzEd/0MFaLRNS7nvWKjDFusX4gdKoCXt2xXFWx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ygmrTyhWgFKe5fWvGKo7Y6T1LJn2LQq/UyjkisjFi1Nv4qDHuJici3wNyo5CdzkOdURW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cZaSEABWOBK4TUIzTLL9FZzu4hbDXWpcvfvxBN0u0mNhhvPLBpMFNXhjQN+v8QelwYWm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A13Wptj4/wAxWT+GObJqBkCPhg88K5/uMloq9platw2pqWDR0B4gWUvyMwcCGdQBetSu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NVUtpkeQgIdfO4tjB4g7X6xAz0vTDRMfkiVaXikrMINB1AAybw4yRGXDcEtWJxzL2Dj8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vEzDw2rqNexV4REVslwlLdNE0bbXlgu+4rmpjLheIDRnkHMzi3DvuMVXgukjgHnQ8kYm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E06PD+5aVVF9Ss0jgTL6hQ7AIlZTvDKIWLpbi2hOs4D5iHNZgZQgLUtNsIJ0sNDzwRah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51CaQAqCFlL2uVFmHNXG2VR06IrBdu/cd0hphCnXmMf4S2Sq7qoc/JWYyUjVVGrAdaiO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oiy2or3BeaNTECjx68QtI2MxTZaYhlgXYU96hLkq7hjgvplNQCmtPmOuavmpe4T3EfDu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4hLXnV1ERc/MCWynDqIuwVbuILDWVKi1ZS+3EQUuzHMtcsa82YUUODUU7MvwgefqJn/U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zA0I+5YtH4lN4SyocKyz1LaqrvuUZlFw06eJeeb3Gua7i6eNSnbRcDZs8ykDe6qBhSaK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xpXcvkClzmaS8nOI2xZC9NEauKUq37gUsA2UwMW3g6nIPcDjFQtxl7mARtVZvjUYGrvZ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37hnLDivBKqhBF1Flyncss/i4MyhqM/dMCXGYwJUQcOSVUhhN5phJcdQ3yxCoeIcJhjX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Yl8LPcXuoWYEIX/Ci/ccpQtIwemwdpWiaw8o9SXkiIIpeXcsAvGGD62ZcXWI4/xggswz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5I+D7hYaSOWyUPUaMtxUEQUUc1/BKxBBcNaiReJWZZeyokpZA7F8zZCM90ykKF6uRARo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x1Bgobo9RMHEM54DMNV2Cs46IfEplrLFeZjnUuFcxxLjExC4GNCGMRpuiQB1bu18wQrV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zsgozMR1b/CuCPEUeY8xZh/Cy+4VFcV5xDWd9R2rviIK1IBNsxdxJsp+LlzZe8wNalzu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glgFrzCGjB3M4hmwjqwq/qW9YLfBEoRh2yxuOjRnHg+8ads1cot0VUoCjnjuWugFfMVg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KA1eNe5VZQ1uEGQTCMRdNWGefqNVZzxcyN0d3M8heiCWS/GKmqxrN8+okwZc4mVV+ITb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BS7aCZAIJH1MNVhuuZbbTJWYm8ae4OFZS7nZLgvUaCIFbXhgYJTCS5PMIuxnuaEWDAxF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TGUSPcxjZcvqGgB7auGeRHkjWC2Atv48RyF0zQu4EVULxBYMmm8Y+IGwzeaSIPplozFS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V0vxAhWymC91MlR0qLVp8ZIqW4MmZdKFR+4jXldN38wBtDk3BGAccWanMdYBhqMrcqWA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9UZXfqU1mpkb1KcbrcJMfUBlNXmoW8xG2APJExDUWyU4Z9zOedXBvLFkxLDZ0ZuEyjCV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2yAVrVsuW8THuVrN43KVuI2/aGZdstsuXuK2XXFrcbsU66gzm41bxnUriOA4OZaq3L5yz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XLAM4IU0PcIYk4v5lYylfw6cywLiHcWziFYFyz4uCujxF/8AJdn9z3+SF3xFLrxBfUMd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hs5zHpZuuYCSiWV3A1C9U4YF7rO4Eb585hkc2QFy4ifHGZSnISl1xOcVfjmUrG3q4JeV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O1PTFO0MWZg76+IqMA0Hc5smodjNd4ThLD0Rsy7/AIH8Nf8ALpnISrGOXDUMkZt/IO5U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dyhhzAKoXFQQQhkG6iFASqeIDhMMWqYWotDYprqOordUIz5m1NX91EquvG4V0q2sYoFV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xTRcVGim12fiFlGMimogv04m27PJMig4qEKps6XJEW6hG4/hn/uy7kPUUrG+Lglx8VUF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JkWotynzUC5++/zLwJw6hwHwSwEZfuAFauHcfT7oqSjf0lBsbu1lyh8WwwLE29A/Mech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2cIuweoRjFYZhUBvogIRaNEUBwOEUaq1SqhUypj/AFjulzaCyXKitxitijncBcAYazWh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GCoYtCzMygZgs+H/ABfJpYRYsRZlw3MC+ZlNZajHFs07uh8wHwzM1Zbja0YMb3jTBAd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EPgiDaUxB3i/X9zkQkYV+4lT2aIasa3imCCDRuZu8KmxQrZbF9BwRQKY4I6n68wVNq/c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AM1cZLWgpo4jUFVTRBMjwxiLUFTBGscPj+4prb3BdFGW4ugeeuJcsf8AOI7AcYt7hrGn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cVbo8xCskzh1LpRDPqmVh0HgbuIyB2VLtR5LQl0BVHq5cxSUYTUzKKrzBRsPoCJbsbzR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WylgujUYCWt0niFrRQbGXJRbrcus0ZttaqK/VShAWYLqWFtVWzmO1b3juJsvOf8AyCNm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oT0e/EQLYVgCM0q+uUxDUK7RgWDGaPHiOIGVxe2MjfhfUwDPgajgZusv7RQm7ov1PdmZ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xxe3rU3OfM0hFi+ZqBlxMkFFq1jyYK3qoW1VO5XX63UpcMe7uPmX3KYNJw3dRgbQITOQ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UZENZzKSKGfEwR4lLpN8ypItMSxzuNot7jODRZtbs38RKHiUHFDDnqWa6Ll5bYtkS2Sp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NuGeD1uLYA4Q8C23mIAD6mW6K4lP+yWrTqWKMvkiUPmaQbZVcTmGlJLKxqOsr7nEW9Ed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Yazi5n+PlA6DqNnuX8fMQo19yqqw9Mwmb98RWivMKu6qWYJouKTUvRRZ9TBc45IhTDw3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vLLwNjAMNvEAmJQ6r51B2Dw3KZxXqYDnRxCwQhGgd4GYFSkA4muJgwzSQgtMxENQ3OI4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n+NKiQZh/BG7hSmDfhHVAxbWWlkI3htirDTG93+N3q/mIooPYEbF3gXUZIUHCy8XhwrE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FaB5LjpTzVCYoQmMvMS4d3scQuWVTLCDm2FKt5uJhgRM8zI4qCQKLz6gHg9VDArCKS6a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UuwuBgrDmUGa/wBzFg14hZJmjUqCbszGOSWSzVOLgAAW1H81cwGLsBziIKcOvUzacRzq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ggO07JTYC4UqUMBXLNTDF8HtlFgre0qhq4CamAcS7I/xdAUOriKIBVrEViublue0dmLW7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QB60tK8PoDMk1VrDX+ZbEyxU1Oy3mYDkPYw5+peIvdR0Hsix/wACJBQwS3HZmPZK2dRR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6lIPOxnl9TRvOogc8SsCobg2EN5mNmOfEQSA72Sl0z+IYoa04g4WqwVcz5OJZKTwlkEt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mNay+jEIxVvcwjR/U9iS0AU5xM5pnfFzZgXyv9RbMqur8Q8qN9cRQKre40WrNYWUIVXu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PzBGwfG4aaVyVqDBYoLFiKWqniohKWXlOfUOn6jQbOSqiUGest14m40z/wBUAEYCqIm8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xNxLLtByu4XoSu+ppMOlxSKm+WYoa1iO4irbuZc1NrVw6lDBcCrggt+CoB5lVmKKm/cr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r3HasF7K1GxeV0X+pRXNjUBY2NJKqFS1kvhVeokovwZ5uCmSu9TIrpZ38y50P8uJYarV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xGRW2JOJvELLJWWGhHluXSTvLmbu+H6ioIqUdqWm2I0U8w1V1UBo7lJr/M5LW6W5dCu9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8uqmMGBBUq77hEmQ0piUdw348wBLNSKZwP5R8TvGoJu7rJqUBUa3TTllBKwncIeBZhO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cPuLgrhXtq0pBpczN837ljmtwSrK8y87IABd9GYDsX6/MtjUqZ31Kj/wTJebi0x+pgp+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s8fwBNQODPWonWtXEtgA5jEGBycRjBm+JYuS+twJdMvvCp+Jwo31USBF7PE1AeB5gy7L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YRpgXK7rqAbFRiLIeJaZz1CYGNjUReAU4b2sIWo/zMhmpmLAQxhhZbw7hrwmgOnMKZXP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jxQbxG9oWzhCkdEVwNzCrhmAuWBgYhGXI7qxQKuZMESBOv41zFulQHGjAXuV5fUwJm4A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mIUhCqYbWBQeovEMQMQh3AncQ0H1My/hFFi+GDbUvOIzSnzFB8C5UG7auWAbV9mII95b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68vhgKAStCiUtHebmcBTzMzy5iHPSblgBHNyYE81grA55WN6g13C8sY8xEFS/LEFA9jm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h+BMoEFDuDinrczuHbkWCcRpbHErdX5lQlOKlcCGgJRFeJrxDoG9bGwDxUc33H+/4G/n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OYLeF24PiWxhkXVQggRqeLgMqTpHIlJCwtsZ3mKFWYqkWAnsCpkW0ogou1sljClLwos3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zeIqjn/4Dt/iyKhaWkiMFhv6luJ87jYBfUa+eJkAfVQtRLPW4qwZ3fPmZYe4RH80xUPf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Ep+FyqjJzEXNcQFS8ZlmG8+o0MfDKRWb45lvAb4Mx+FF8MNd2C1cb2q1Lejd8zZmqbt3K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tiQzjTPEbZpR0myDIzrNzQSl31HYsveNQG6pMXQ0RNKrxXPZNIaBtd+I8X4eZtpSZF3L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jPiFpU036jLJvWTU4itACuCWGl5y6jikQPL6jVZtTszU0Fq781Mio/EAaErzU0NW1STB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aw1EZ1iq64mAf0JRlNBszCbFnZAxW929yx8OUvDBVsjWaiexRVwU2UNdQsuOTZFVNreC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ZaLbioFZG2MbgwdOVv3GmpXIpmUaSigJYxkL5uo8Ti8QhWg11Njn6Ikc85aNRchWDmA9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JpJhmZvX3KBVf1LMlTOdwo0U8MDqyuGsSycDjDiNEwueY1wA6MxDlNfiaYCr/qVFgDoj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XGmAN6csohlXEbVPtlzhPEQSs7iOBtLmY163Cbz8DHMbPce33DH9yoHEbNYxUwdeIAgE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JasXLByEsywgvG4BJlvEaPmJUBuVKHDDrw/iXN0e4PzjiOS/wluyiHAH1HrR5X+pasOu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UVvuVygmJoPiVKgDCmhhmG43LBgqFgUqPj1HAi2YFc4cR0c1DQxHry0zTt81A5fFzb/q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OPcLvW4bTBfU3KtRgIv4hbiCiKsZuOEFeYIalZgXMEop9TRNWEV/g/g3AxEWxQIygsKX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AyxmV71N2JHbENqkvzAb4FwTUwMRIKN3mFjMFuCGEW7l7iwaJaviK2O4mo8qz3BjRFVu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Mz3l73BJFjEddxfP1FGC3PniO/4dN7nh9VExme3zHxAzKw7IajYZQQpF4AfU5Di2VBVq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jwldzvH+oPsCc5t/UeL2PG5Q90F/H/MCu7IjaGkX4lkaWl8jcV99E3LNZlfEVsDEGIoZ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Dk9MoLTU9ghRpkvdS1wX1nMp4DDCtussYeXFRjBxBAXk0moXupvHDxA53rxC8DRW7ltT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qKW3x+pQ0CbzBqGb5v8AuMSz+6giKmeJhRrGI6N25QwUX6xGuGig3Ntp+jBqCTwRNKId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/HUKLd2BnRGm+rq638xBxZ1RPqLPEUKvpNRwLhY6PqWE3Tr/ABGpZka7/wATE80wPECg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qs6YUDhw3KoyF9f3HEu3HNk3869wASlrxAlAzcMKtS7rEBdqPPXcCs4zrhLC1gW+kYNm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VkBTHL4j9qrY3rxFagNZadQS2K2V5glKwHGblBLCr0x5YYV1AAF2smRgp41FhIA5Aqpf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qqn6jHYeTOv8y0bry1BIGWg2vceNc/tJi9syRUWytocdzHWGp8KqoBds1cao6mcBpZgo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jpCwlCWhW/EMqlviUP6IR0RasfiAcPqB5BZzUPAlD9x2cHUR1g4iuYtF1MR/65TiXFci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qgPAgvMKpXVXHBpaeJtSDnPxMPvmCNo2TCUp+nxAQC+S4gViXeowWXVEWyiV/EwxKWkP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K5mBKjfj6nilZxmI7xKGMRdj4hfZ+YdX+oTaUYT7lDW5lZ9zK5Q2CoABh6yQD49Qo5qW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JVUDe9zLjvshejENhhgaBFJ2Ls4gW8pFpxXtl2QfuGRUMY0rGeIDXUo3lzHbO8zl5CsH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KzDEshos0juDC8yv52hN4O5daKSpLFXDMWNcTADA4eJjvzMnH8JRSpRE1s8kDB5hhnEM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8YkA3X8VNsGP4xfqXiVASOaliNnZB9zDUwyiRmnP8XkmrCZXOP4dy4M2X4mG9j6WfkXE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Thl4biWOhg/uADcqXyM8mL9LFjVD/MGsSsydWR60BH1cbZH2jBFHJpDM7e5+ZlKK35JY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VMuB01AuaTG5gzIgxX8RQ6juOCE3Twm5oHwRgjrxMmu/NVLYAvGSJVYeuYVaZDmWBofx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7gcc9RRyvZFRyP1LF0Slw51mUAjmOwvPF7h0t4QthvPOYKLVPHMNpmTV7lWgolcBZ5uG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4TVJa3cQinL3NQqHmMbUN1TolMQXsupQFsc0VGDZ2vUZyVaY+rLU0JAWcjJqX/IWz4jW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4DmNmuHHUzebS4EOozV96iDbhWs7lA9Z61KuLvvOGI6ZQB5YckLL8E6l6UKsrEEGhpy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Gws+v8TAo33R/wDJWXPXMShV7v8A7E5ZPFcQFYMXcEaAqncNsTtydx1RTm3UAvJxeo1y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VnMUZjYiXiEMa+2A4oB9Ss0jcwK1zTuKCmyrgpYS4pY2Rn2yPKOKnFQsjFcXFsV1W4bA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FniBdRKplcnB5gORUwrlOVt9zL+MOYxg+IbW6+NviWpcMqhOpiGkhaHWIkuk5yxvqKg5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bhdjhj0aW8Tj+pduMX5gc5t3mf34iIDbqYG1yG2AWqD1GqHHVQtVKS8Qc3uU1xBX+ooY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dHzFHe4B61LGoOlhAyQ4m4Tlq5gGvueWVsp9QR38R2vuIPqJRW644i31uajcIpLj09x5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YOcZizHVB1fPuEKw2oecEZQow3AQtVxAgKzHcpYzCq9zfrG5VTAzrEMuhCvExw4lntM3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ogryECBmCo5hDxZtlB8RP4v+F5Y5h3KwGKyMbhluGoEVjQ8yiwyhcWHnuXN8wg0qWOOM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L+4KRbJGMOoN15I34zAV8wgsSpzK/g/j9w/uUmec4pjiZqFIFMwLVBzDD9S713MP1Nte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FfiGqBRFR2sC8wJX8B/FYqEmqFD6jhmTjRQ6jwr8dZuI9sA9UKigo5V7gH2P9kSgEF3R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t9tpe/KPomAzzBavMdCMZE4iBZd0hwRJurmJRww3SUYsFHiOFR8IylGlVnWWPm00sEfv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Zp84qNIllY1Gxx4zMwupb54qI6XisOohfnM0Bm7iy794g4I8xDJHg3FqJzlxC0cmtqm1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p2HwbhAHA1iliCyuMsaXRe6lSYHqA6AnqUTS3n/CGPHVTSDHJADORnE3/QcwiR+uohtS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O1FvOXEyKOb4oha5uqigw07LzmUUAY4XUxQoDu6mji6xjn3FL34JQNIhOeYExbugepsX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fNxA5KVh/EIt7FBuBmIzVxi7Za31BMS0BwRTGchvzGiynGW+IhVOrO/iUqYglZcMSxxX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KlJJCY0kTIW2fE2E1XLqLmnKjaHgblRpqt3ABcW86JQO6I+pa1fmZCqu+MRhGlyyggEi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qClTmU2t5uVHJWqmAYrzEoi5rzq+ZhzYXmK0RuqJlaD1xEkCHvDKJZeEGVtWO2CEqiBm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BfKdjLMG9x3oLt3GN8uZai9QDcLBRyiweQZeJdYcSgJQco46e4tNfwW0O+opol3/AJlU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oxxKop/MHEVwsIwXS8cRtM/UVt/MsKI+Ityz78RVDZxczGf8zb+5pGF4jBElsLVRK78S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HB0xN8RoE7lzIX6gwYFcyl+Il57g08QMahMCFy1F4DXHFvGY5GknYiczBGaGJc4hAHbr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1fJ/uG+hMj+LxMKauKZbnNUBveIMQ3DX8MOBciiP9Sv4NRgRYCqarUtAyKTBXjMoCL7l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WG7hgummpdCG/UXESkrH/wAClR263FcFCIJjmUEVbOFiKh/8P7mRLVUSyAXNsbxZFMR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zM5+Yazude5Q36uAsPM3WjAmL9w1UvM4/wDjSGAwLfMfxTaIe5shBPUMBDlCmXh3LIb6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L3AlHGkgNixh7IzN4eZpeJa8VdKYkVEVsDdzT+Dc+IwLi3S7INHN+91A94RTQynLcxwC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1AZJbccUvVM0Y9JcXD4VKYtaJa5ErtuOlBBNcXOoFgF9Q9k4PuZgblqV9CAp9pRfjiGX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RrS77jwl5yTfdV56lVN11xA6uCrG4mWUPQxOR+5SNBW6mTYUK6iGXeIui7L1CSqwN2+o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VZ6gyclGKwwNZG2YGKK5cwGGgfEsfqO9vmXrXVE0w/nMW2xN5KgVwZMdxSXZRkP7jUM0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G9oYGA7jdqwLbz9yoMZ7M/iDaua64IARTTNrcXyt7vmG2bXrUz5aDjHMqowtf+sATQKC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UxhsLrO43arUcolFqACpYmqeu4qMa1ZESMOXlxNHDcRIUpf3CDFAxTKFWJHaC7yn6ghG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JjphG/xGQFF1ioWrweYkrgxGPDwrzEapF2ox7TnVZiNlvqVHFo4uTO7g/k4al5cA3/SI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8xQpkcylBj0hQLPxAurlyjd3BkW2SogEVRbJcZrukUa8cMS1mTiztCAVBnbCMGoIcURa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qN81MQ4ii5vYfU1nct/xKc5gwwdxDQhDqGQ8fcMCufufRFzEvgfMFHEDhvuCGtRTkxHP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BzE4axUJ11BjZdPLNXEcl/3LC5Iv4lrrEvWWL/tLxWuIKppfqLam90TJLvwRyqZhfv1A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SDi4CApfJZQd8x4jpgwYfzqdQYQYeoGYGJWYk1qCiEdeomYw/k9wzK9GWn9xDYrNMsBf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1gQhy+hhM0pZcLP3LTqcIBt5luP4dRc5gw3CtMtlCXECX6iVKK6hFn/e5tan+P5DBiep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i5jUlN3qaa5mKif9+I7hqcpMreZQnkEWM7/h5h/Aws8Fj4h+q+5l1HBtDlRviYToA6ag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CzI1ACsRSiuFDrLBHColi1sJtZQEUX1HLLL1KxMDNcLupqgQVlIF5A/0QKbngcxOVW6/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JJ9oC5XeqnBf1MAFeS4X2TQrIvBFNKLfubV0+ty5Cl81EzL7zMBQO9y5kXs4mgtnfM2U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gV3EigOMNxTfhFqu52NDLyU5wh0r3qXyUrzBEG3HvzOUo8N8wFjQ2v8AqG2N3vuUBLvE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FTohZSmXtMAJVNMfMTVXup06P7lV0Ha6li2gVgl1R+o8kxCymSPSfIqKizb9SgMvqUol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qImUq4Wy1sxbAAXo8ExUVvUTkunNVqUKG1plzAyqTuFkMP33BqqHzog46Mnl6gaCwOHm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LL5g2Zq7OYRtRwj3FIlobidimFGAuy8F8HmIOZu6yFLfJAFZXUKN1YrEbY2wQlQeI7O5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EfJM8+pn9wJ4fe42NaNZIWEReqJWK3MgtZXdCYMl/Go0uERU5Mwcd0eIPzlDG8x7RFWL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2KXu4UZrGZRxGJQbwR0ZaMxyMmlZYnhr78wf+e47kRepjgNHEpykPLipaxqFLIFbBUJN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zZqoXc4KmUGhLQYZeD1ggJ77mQX8zfMtxX3ADZENfqAC1/MRWyUOZWbIGY7CTMVzGJC6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/wBgFwxXVXcPESA38y5UJdJZAKmwvqUSrG4D5l3TnuC4uJvkkyXxcB71MaoqccbqO0tj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Fb+Jt/8AGcGyJHmP8EYF11/HXupjJqoCTGv4l5C5ltMEUCrglWIGg3AIFrlajtNvArcR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3LLXW1mZvOpx/ByR1G02qiPJiOoK6uAY0utynZ1DuDkh/Uu2DFniPXU5l9ReXLB7iM7l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dE/MS2iZQ5vzZBS/x6l/wQlQ8xyQ+JZDZANYgI2ogtuJU0q8kxqI+CZSre2YJ3BNCMDs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gl23sypByh+mLBFUK2bwYgYmCUol0kBp6IRIhiUlQqgKTM/yY5nt6g6NfcU9YhC8+YF7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ssqxWVyq75nm/Mv8u9S0o0YYwlJ7hdqnvcH1e/WWU5wGB8Dlhl2XwQKHB3F02YupRG+A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FvvEtFAPJDKgovJuVK4uq6hudXV+Y+C46iIwxtC+uoRx2q/8TJQFMVBAlAUPUrJdHZep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JofLxMW3UCma84/7EtS/KyNNbWeZYxjszKWvpXEVTTcCk7pmNZbvNwCkAOaMQthuy0Re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+4Iv7TcNacN7uGyhgM9RbtTZUpresN4Yl4XHqqtruWBWqc8QFIIPfMAAZPEoVjnI5uAs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+ZQ7MGBwsVtfkxxMLkajnuIHjyhdA9ylXdMyYBuKLHbTeIbirzBFO0BlOceJxVnioqpP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8jMdW/cpd/YhKu6/cS7HzDY4yvzK8G0/UdkKL9Sgn/YltoyhfUoG/qCqG4qNwQU975leJ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2bCXTlhxcNEOimBSaIM0X3eZQwFTKJGPkbl2hJScylp1xCxkwd6hY4uAMXMlDLFiG6fEq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rOIyhyxSbl1i5qcywuWQkpeWGCbEvOYKRRG+8xO5cziu4MsTNsLSgu4Ft1NQuJTbUBf4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PAMK1AnccFpAEKyMofJAVQy9MxzZVMl8QX6TRHecJVlyo3HBf8LvTMl4gRlwigVpio/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E5lXxPUUTssCBQ6hAo56jFECBm6s74laFfMviTjqCIWfiWCUEObEviLRLnEN/wAFSh4l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fzMl/wC5gXXUG/E5ZxL5qE3CfuXmEWPMGXioi4YktZor+dP7mi+5cNyJslQh/wDAxLE7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gu6IWZAOXqCLvl/2oK4lYeRuXkvC2+o2h9XjOO4uJFrV3Rcaq51v7ibeJSvOVII2osuZ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swP4GIiZFl8ESIolgmAA19wgKa3XuItzXVsPgeYBojfMpuF69weAvqMVeTviVFVcAamJ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4jVubFzmcVq6IPdVXEwNNKlLZxriUwVa7mKGPbqBF7rFXBDJZrFVOgutXLpOXzzLtOD5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rTVZIONZ4q402VXFRWFHF9eIoMGb7jFWmXco5S81MIUAeoKAtxbCpszeVWwpDwfcNop84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dTIDgZyTySOfpT/mC393OJQZGfe/iYxSrG2cAXiDSKhp5nAL9f1LHYCDfkV7j1lAiuWc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d1Cpmr5OImrMGvL/AFMhxzeDJAKrb88TNYUWzFVZXrMG8WXi7lidldwtbb9pAU05ggA+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gEZtP++4gQsaZU5XPLK7p5qYAsqD3LXTJcYLkbmjtpQJYKTDO6IBOF3KbeHDKGg+JXwe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pZ2QTBdXLk3f6I1x5avplAxKtZWD5zFtxuZ7c1GnTPEC1NsoV11Glh1AA8hqYvY5jg8s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3g9VA0a+ImOIkrx4nJuFl/4QDT+44xDyG/ELMESAywUKy/EV0PqZKmvEQpL8y7zXiODD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qGDEwD7izLNxAfUCqR1uO9mZz3MDicpbfMOdYmiyW/XUwMXoEUYme+4Bwxwe4smpkrqW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mehBbNlWk5hAgaPEo0v55iXa4aGAOYI1HQR53lxHjzGyiuADxBX1Liuo6hmULsZcHWJU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5hoRi4juXNsHcCV/BBLuyz3EEUGDowxe5WSxtFrFr6qniYGIKs6AghwHENuMPUCsaqv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x8XB/gt1C4a5hi3k6iZ+4Yfx/aGpzidR5lTjMGmMtplzZHuMWY/ZFSeMxp3oFzGSey47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kA+pjaV+lmgFijHfR1GCrQt8yz7Zo5YuqlLZbHIFNuvKUJvBfmZFjNq6y7xEyaT9maPU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ggpStPJMxbFJpL8oYFFsWuqi2ii+HctBYd9QVpTm73GWPKYeUIIl/JEuVQ0z6YGMBarl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Mp3BaurXDLaHxRDeC79zYuuL4i2vnzAK4qsQ12Z6qEG9pEptlYlhBvqWKzWKXaQzYmb+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UYzl1FVdXSGe/CwSlu8YxLDiAFrTqYJsTV9R2rt4y5jEort1KAtgw/3CravGMXGuF6wy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A3VYvcrGkVkqKrZnozA0vfDqFCxs5F3KVapWs/hg0K7HUJDBkqIsmT49TLPmAd14jQ2h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GxecuWZcqpq60Sgrw1bmouO/l3A5dXrruoBg72TFFO7qN7Rr353ACq4vCv4lAoVWO2WK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l4hRRR8GI0daxY0Moe/UN7sYw1/cwNVsiIwN4lg07gZKyKJUNRTw7i2am9mfp1KivGoN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mwwRWdpBOIAZi4ojmJYv1K1i63cyscTKVQcfJAyy43uZ1hlxUG6bjkXIeTJsXxKlVRyE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ACHgRETigkqUVv7lShn3EogaVY2Nqz3HyILXWpW0L3LcfGZjCySln3EArdS5MZuJHmWJ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xgepTtM4LfW4INS4S65j8Y+MEApIDQtwAYl8om2G4KGtc+Yrdl3FTRi5ynxMDFeoOfeI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Q6hsleOwOJYmZzyEWLZirzmC2KkPczFQ0QRkDr+BNZdbaj8S5eP4F+sL61R1O4ozLCD+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wRicm3gI3gXtlgli8QnaO4NDbVRz2QEG5XQZffliOyJlYCx/+LitQmoL/hCPMafOqIb/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HUSyZhqX+45P+6nuJg/lcS8P/czj1OPiJEScxe2fqJmFt7iyjtH/wAEN/yStS7tux4j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xvYn5iikLfMu/CVc4mUNdxwbos+5hzs30R8UEHWpmELI8V/BVwqhwIMEOYahsgukIjCW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sdIzQt3klivJUSbaTVczNp50xWoWEyylAqsQJWwyxi1B5iAt5aHUJLv1ojBZy6Jm3FnB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ulsrVmCaEHXjUI0oPLuPmh1SV+oHFCvXn3Bcwt3GBovmXqAeCogKtGJsUT1qLJhAx3Nu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xCtizCQ2mh8tx2sCnmVRKO1OJXhc3Vwtxdt/MsnKnEsGb1e5sKq9eYrjfX+5UAUh2N41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5IJLwdvcEoeTjqIbVGW+WXpBsd3BSVWWhgMmabrz6hBmgapxDVyW+AyxgKMBQMYNX/Uy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PF9Rzal1eGUUBerllMQjiCwroXZx8QRd77cTRa2lU8PiXViU8EbdLnojkvpdZSK8sCrj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XdrlyzFLKMe5uilw6LizcBrdSvorqdxckpT8w0q+YCslz3D9S4x2dEfO4U5amkAhynjp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z7jlRy4c1EJcswJF9/hVuJRWV0VCBMOoKLx6TXS41FLzAje/cED7jfC2WM6uZVCzP9xk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fiXuUDow3HGFyq5PmCyOt/xlZYblmUAAjKXKHzGTc4NxEwry/iOSlgpqMWE3LBcejUXV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3mHIKfEKrqFi3UBfc6aT9QuCPc5c10y95nOHbMDDnq4JchW5xN8zC3G+ZjK1eJVrXzK0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7bh0gv8AAMdmtg7IaLREdRh31Lq5cbyyolKMI9RqlggxcRq5QCS8hmIsWK/EEyE5x/Bj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i5f8NwgsYZuazeKg0bSuEuEOqMeI5WLtg4BXmNwK6ld1uscMaieQZ4eo1RMiX/PP8cQc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IkoZf/3maILH/cS4HMXEYM4jl4/h8/wuXiW/iUm02hOvFQG8wAnJmKtbwRPuP/ybgx1G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HcIVEAwuD1ChahAO1NHVzYHL8kC0oFn3LCFCP3C9KLHMVTWExZmL5sTq4msS9bBgmsNQ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Pc1CSLUe6jZeCqxzc9t1FWYMTmdvE012Hwzf2eRqBtV+zc0KoKDxG+/NdRB8svmUaima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8StJYmINGCn4ihzvX+5irNGWzMfKr2EOjnxEabcfmJoqnMOtWOS1w6pfpki2AqsqjuCi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vcSKstkqbtwZZikcvX+5YJetZ4nJRHqG7cqTOvMqy7vKsMzqoh5EviZqkN3nUQ0Nlccy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DhEUo0tvmHYXdVtgC8AaHcvmqrFXrwyjkFNiIEaouUAQXliMXWlKJeU5bp4ZRCmroIBX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zoYlLK1ZVwsw0u0q4lFGAnuWYty2rtmkFS9UZju3Pm/6hVitjZxGqbp9RXZUTOimdkRm3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7Q4SimFNZc7xBXWc4O4peFGJUL+XUyNSFk1nBkmFdXiUa4uuOYh0WNMGbw/uUJSCVqJv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LIAnbojiAGzkzSA4My4osXF3FsVwl7gWqil3LMct0ee4twAVqrn9qEj1ieMGJ9S5HvHc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RMzkg1vMTH+YIt7iAipxUvYMK4jTZ8xqzCsWV0Mxs1d9QDRp3E0HcsRxM4Za0ygvxLLl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eIMD7jUw1DE34CVZLspawAqvqGZfEopIkAdwoX/1xMVCG83L/PctkEaOswrhqZrtlg0R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jas/9mRWKjlde5qMHJ/IqiAqI/icSNCU2QXmII4gYlzW40cx38IsQGDzgxYIMOy7jrPl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g1OLuGZRUdReo/y0ECFQyCwUcSnBXlP4z8gUCZvcCXVfiL/AkqMXKOhq9nDLEUlodMHD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/h5/hWc/wlksIMxIzCiMX/2IS4u4uL5g9dxxHc58RfEvMdRcRWW4iXKhVLhewUGlmRbD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m246Ib/g3Klfw6g3ibWp0y7B8SyZ2VfM3nQpRNsbGT1BYqoT0VBBpdey4iyI3XmLwCrC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GCVHcIJtHDiaQ4YQQ5wxDTEEMG9VMBayGsOYFavONSzEXWLzEaXjngY6ozUtUFetEbku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Dlk3AutckaTR8uoNKhPMeoV8ksGisuYO1GXfmCMo4eZQMh4XuYUZL36hkNV7l9PbHNC6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lR/ceqn4eZwXVuL/AO1PClqNAJd6+JVY4f1BwK4WPEyWitHMChKAT5hm1+PUaiyKpntT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WBq6vUTR/HEwAW8h8zRcDWTcFaeOoHAzW+LjllrbWI+XiI2VDM7m27/AO6luUB9dRu3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5hhdpfNQohm/Df8AzMRaP7gLWFVVu5d1abp4jY0jb7IaUqBbi1ghRY9VFw8OsbqbFQps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9sRQGeM6l0UUUwjUMUhZWnuPaiMKeDiE1mt8cRFWVolDMVDRmWDqkYN5QsCSzG3rcIHZ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3iiGqDMCi5obiDKSrXiASUOTzAChfcYJg5GIV0c3ByrL5hb4PEc9HFvEBSrNm5l5w+tw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+4NyahIDeepzZO6i78sZ1qnktGYNYudalb1CxDp7g1CJ8hiXAbir9JZFbdSurBrcL2Gs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FKMTfbUcAIguCnqZPPmLS9viGkMznNMbXdRteu5ffPcUuMdy+AMYqLTEQtfojiMW1UTJ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GKfEHCtQW9Q7Myo5L9G5Zd4YIF3G5qOFONywBfuPGLHiClPH8AeIFREi3i+CUHmPIczi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/Cv2i4JkQ/ihcP4WG4fesFBi4lbzBV5jgQ1FF/gqDylrHdobthvrQLYO2OqHRNI45X1K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QLmhpc5l8QwUfiLW86zkliDyYzLvorE1jslyAO5r+F/+0htYlDLRDzP+fiECXv8Aiv1H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Kd1LuBiBfaVEfo4I41q2A5lOF0wruO6WcXmofsUzUMBApHQy1z/2YDUrH/wdxjCJcpM5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JCXZTqYK1snBYFdVHAKUliaKlVG0n5jrPmNf5nI8Q2rxCazMTQmkH4gryszjmDZMaijGF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4gDHH7lztXC5iyKvb1KwYF2Tv42kUKAma3E6Gu/EdUPSormnWOsx3TPiXSinF+Io6uzm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GTq2KIVUN51ELIkHjURFXpnEsMg2csZs1XkmMitqRYXn4moI9cxDuxeTU0AWFbmxkvkh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W0jlKIJduYjhx10deZzu1TTLA2Cyph1Sw2TOxunmM01af8wacm+B13EIZs4OY09aymfu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TK3gkG3FRDYazp1cZF3QBxzEYZvT1C3jtOZRI7p8zKjtq01iXQq15xDQOsHcvo0eJWjN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/MbFLWbq4lqFxfmWHOXF6irmrzC7przMh0HGyPBsVipOGtQL3SuufMXg06jKAgSYG8Qs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HfcDK3evUQuuaxCZaDKIAsYKlKBSJcaVGHqPkqLETHrmJWlaqo3fWGJAQXe7SVGQ6NTL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wFy6lVCsWdszCAlruWap6KW44PFq7ZptfxmdB+JVSvMqsKbziU1hiBb9zc9Nsqre/wAw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yWXKNMyW8y4qxG6wRzY5uXhb64gaz+JbTxESVpUYXcFGeYDRzLGIXmADEbP9zATHcZWx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XW5XrnmWglAXBDcahVRtG5uOW8Smbg3dalVibQsRG7g0lUwthhLOYA2G5cApKGq+5QsC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CX6ahg9TChMksbmsN5l5HBWDCXNV4MsA8fxV6Ia+wY4HRKcy8+5Z8wpLjFreJzn8bPzK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OBEf08nqVIBWO8QaYS7vhgHZWpYhdXxALeqq4WWs1lLgplVcxpKJMxkrM47jMnUKWOgy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E5jr4/l/h/lIMw0uNy1xIOZzDUdvucxKkDc4TuG9t4zL7YlBkRItlcsTALaUTEZV3IEs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SIBmVJA/SCiCkPJEfRFv6l2GFpX8DHUf5K8KCD9y8KXY+omKymQirnMYC2fEuq2guOoX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ZyKKgh/OPSblAe4TWC0gxHX8a41pjofEdj0TcGoEPxJmZgFIU33L+jfEBVo39wqQH6mc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IVs6og1TBVNxlWJk27mMKarPUWi79MKRBVds1fJeWporuCVm44i/VZuvzHKcG1INhH+5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cuqF2fj1C4cvwQHNVzu7Jj64z5hcnLfJA7i7t5gF5WTUVYpuUpci7OJbZxQEcXdKuv8A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WaHL34iC7ufMLdWNMdCJ94g3qjkICXQE/wAxhh0bhLUUC9ZjtLK0fHU0ItO4lU1QdRqu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l4qWVFbrPBBlV5Kp7lIKGKw8xyocDUbbtcEviNoFKPwgXlPlqCDy65IswbfycygHBjeY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NiqyF6Fl3WYiJaporcQpF8pZeGq11KXWqXjURAJYnZAwLcK5qYitCOR3DSN2EG3zCEye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pXF8EtXxiApEzBX+4Y4ZyCHMMM0oVlqYaRi7mRbKPcGYM2qszcYOX7gBxgv4gnWbqAW2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21W6vESwzuoF3KtyxZ4+pQN11CWtNNQlb1PTFhXc3VQQd+YgNEQeviBMfuUirHDDQ5gK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E0/mC7/MpqyFJin1GGS49TUqJti2azCr31FIr8S1KuYhmW4sv1MiuIG6hKgdxCX+4xoY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Ov4Q7ATTdSkKeZY0yhtK7mEbiLSw7fwqPMWmdQwiuWqtwbnPEVmMuUySwQZ5kUd28VMk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BCMamRCyi6lAi5lwg4jqjMyl7ZqvMAXEvBARgJXrtgwRdgBxMdVou56yFDsvwxSzl6ih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tQwiHsigCBeeY2ZrHkYwymLy7acaigomo7uU1C/M6wnuA5EZZqycytTiU3KcSmJvcGsb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LjoqPMPgh5igxdN1ShsrrpEx2BbdR+bPUu10RrNT/hD4iN8DxAOSts3egV8Sg1VWXNPY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pZRgqcX34lLjQ/iLJ0sy86lh/Fy4RP4AMW8/UuVRgdN1N4qBFDAJs1ErUWTHuWc0I4hw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UixE3LKjAhDRAsxHJBmFRG0NDHYOagwkFgiRD0BNOmBXLUsrde4l4z4gXZee2Cgc7rcu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Y8moBYeD1FC6x9RS5jYFuDidjfiZtRfmtztWXJ4gOlimI6C+dkLG78DiCkq67gFNDWLy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oqx3ceC7eTn1HdmrilyNf8xEDuYhKF3LgDdbOJYCu9OZRhq9wyC7QPmAGrQ4jbg5gq58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WaEqpaFbv8RNX8JgpwO3Ue4VLVzGhtNRkgNu4aMXgXrysxdCI678QBCw0PEvoZDB1GLh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o6w+vEAEASqE2a5gBKFhetymmEZQ3/uI1kOLHMGW84xi5UU3bWP8Sir01mwlVJBvX/VG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XznmOYGubOY7Oe3giCSys+oJAvK5ySk48zjU45/gHW5padzddtTMWvh6jB2VBwv5Z/2R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LiaBRRCOBExiXfuTnQai8xA2cN32RydrMSgFY3BsWGWbEuUtCMzU0YgCMETMeJWsUQaU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GUK1KeC4ybJQ+kvtvMxN5jsZtqZrMuXUTRGE7xFljbAYX6uKgUPMSskXe4oZqBLhSK3i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4q4mmWUXUuPMWHpAXUsxgcy/R9S16fUXUZyjChfmB/1G4v6g6tIl4IOljKCMGry8SsQx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tjDLLXiJ1DY3DbxLPSZkSxOyZxwwOrV76j3OUHuEPUJfPLLlWbblNZnmLUcoBgirFBiB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Nkyme2WgvldwqWAPozAa25b5jot1iiF4xyQOu/EN0d8sQXFFQkXsTKQUXB9RTRgala5u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8hCquIatL9S+pk89RvRXojOBE3Nw7R8s2BvIspUOO5Sd66i4aHzGAfZAYuqK8QkrRzqM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L1VyhAGIyhzphWgMzWhHCQ3LF45mrgc4m0oQm1bfmMp1LHnOfcbm3zuYsc4gl8aI5tar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cS1e4VMohq4BebX4jvOmHMRV9y6r/kZdwmHXQytauk+SEvOCnslW2HJMBL4EZLtY/DPE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eBSMQOJsYuSgo6i5xM48fxPMzJQvqIBx/EDZcuOSFtDaS01VSxZSzp1LvVR1nU11cZ3j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JeQ4hNgRcdxzTW7JlUZ6NSqtPyYIpWkaqOWSrL9QGBHz1LAvb9xwbKfHER0ONyouo7OY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ra0aiaitnJOBHp1mWLbqYvl4KqN0qjYBmSWbTYd3coNfHEdNbXCNcwI0ZxdEYGj3DVr6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e6zHibGaq4u1tb9wOBpbto1CoCDsMBFGwXYM6jMjAvWdRbSGlrdMusOW3Ut1ijZqWEVy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SqNTo7LqNF7Gq5+IXQbODcTR2yXG2gaB3PKLi0qVRsvdyhsnAxa9qJnqUYcFLV3BZRq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gzReVs/uHRTl8j6i1Q3uEII7MWQtY33LiYFvqUUda/gVYQmpVpFh8zHqAfIcxWW134jX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cpGNjenMPsfiBABxACcEEXVhQmlQc9QKg3FM3cON87uCzmUChweOYOCQKErm5/h3TUtA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3Sh7lLQHxMoXIk5LhKlWMuVbh3Qrk1BK1cnERG5l/ElvCtZFFafUIOI0Gak1FeYnB+4D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hxYG4K5gm5ZF9UywzPKYMKwlkqZPEqajGv8AGsOJR2XEVgzKvdxw4hXxDsi0TxMIM2wo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K0GzcoItQXA0/wARaEyEYKyROfRN1o2jotdxabxKMMsKCCQ9DmWeMzEXzBwnEYMtlwIP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Y1JDxGK9CcbgkAWjLMBULnpQu4o31lgFgTzFkrqCIWTcwJcZ8xjY3eZRiBPuIJqXKGbx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RVymkC7ho6zDRdFnC6h2xbUIQqdjL5wu+UgwMnTLNFD0MBc1KtgYlwpBJsActwcjENZ7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Y53iKCqkSiFNYDHcFdJtnEoMA7tiC5L1KjditQFgk/qAOzCpDXmYKz7hLudfUxru2WCV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cOhEZEuJUxR0TEJCqiYxKgsTiI+DGGHym0IGU0sKsFUq8JDzszK50SoFaWGZJlZeLgFu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9RBjoqA6HTJ3ArtEt/ECkMs2mCBj+KwsFrUFqczJHdy4RF1CGMcPjmIRUq+/jiXRrH7n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Z/xKvFZetxuGnOo0KVW0gXQcVjUQltnBemYGLTG6uPSijkd/E3CO8GCABpx6naq5fMMn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TxCrdC3yQp8Nag5KPjqbo0FuglgwvLiNQDVcy1pS9d1C8UgYJV0L5PEDBAPPMULQbSkp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8wDd4M03EGWzXqbF5dXzHKK1WDxEGG7/7MwovNdZl5XPb+pVuNjFQhbJX/bhUWjSEWLav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zli/JLVZQ4o3AeV4t5iXRjm9kFdifxT3MDSu93OWuN0wwBUD/idBWeXmWg5dnHzKF2Vv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IHseW/UxRNbYrFt2Zpr5iFgVqumCSHBWkQagYMbllRvkmzDYmme4yUGlsE4cujmFAF1b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QxRasU0njhlCqp4qZoaazVMbEprRmPsBx/ruXFb0VKehjix9yhBcvxDcglHjnqa9deZa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t6AzKSpzn1EVeNawx18qggu4owNAGJQvMvW6HMPb1t5hQmNhqGxMEuX2RWHcNvW9Tdr3L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ZKWQoyqh/GcQgW5iXcZwviAqiriBkinlM2tS2sywsOIaXb4gW2mAUBCuVGfLC/M947Yk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KlfwTMMrCcw0nP8AAXF4gSJdMeIdrqMhww3bBj+AKl4TIQ+GU+5Yk2BtrUGu8sVri4YI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O+4QYzAqf5l/wLBL/F7Vq5Ts/RLy6G/ZM9ZVEJKBCK5CncMyvuWqhdWQxVe6itjeyHot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8kTMelWafcV0wjqHfAxcole68TG2M2wsVq3MTQijomWDDcCXd1AhA6qINuSKawUmAluq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fNXdjmUBeRjMAli8amvIjXqC4cFXKsUCOxh2ohOUurICHGDD1FAHATGFQx2bfNQKVzLN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ONQQhpO45bnb4le7afUWrayDqNVpZSo3DUT+AOY4WOsagiEGLq1tfUoHCgxsm09PqVyA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7hozkQ2qppEwZ0j8Ig5GpixZ3OZy2RlAqDMwltRQ4RmJLhvCWAviCWQCrrPdRCaKv2Mp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g+rjrH/eYvlYdYgPJXqP4cSrbxl27qNsOXmuZTRdHXDCtW128xNBrvmYqUTiIlW7vNRo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6hi6Kdb1Btqual7+dZ4i2U2YMQmN+tQsVofmB6V4IYQydOIKM4KsmEIGqs/cLpOCt77m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16lQUBSX5XCxLvg8moqADY/MHO2XGcX5lKF5HY7iUrK3Jv8AMxADHKi+LiPxzjGI6QMf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f3BgBeN9e5cNDycSqq7Fhe4bv5p3ME4Lz5g8Ie7zFagXymxQ6QWsytl23oxLVXrdPMAp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x9kRDizjGIh2F4i2wKaqJeSutRudqaHDM7AZw/8Aaj87xlvF+IJwKpp4YrFUew6j0CEi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RYFbpzjdFR4WIsCbTngmQWd3yxYc0YKsxDbLkrMCXIVUnEHm3SoIK26VqBSlysxUxwgV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4ZQbDIW8QzIZQzVEa6+4jocR48TghkLZvPm5TN3MQMszFV1uKC719QvKYwmNVe7IRHC5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jxNu5mxqYVuGKMEXcsgv+RrAlx3OpLjG/E14lEyzXUC9QMtiIEGeIGswHUcyoRVFiqb1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7leMqpUSyqlrHOYMnEdsBtIg8S851LgOZWsC5QMVev8AEKkxN5DMCAKfKVCuVZUUb6Qa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HEasrIKP4YsNxzuVT3Us4SN6zGcLRN1qG4sNB2Rr90U9S4VXnLAWqW0WA9KvUUSc1KM6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unDUGrQNMQvHcw3la9RhBnK3E9jfUBZUhz5gXrp8Sy6ShqCOaGXATbbBSXgZqZxKeYgh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v9gVzzOqHFSwqDNsQNA2MsZ1n2RDY5dSi1WbvE6DUc5aS1aebhYpbPELB3fPMJpr5g5l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MBs04vqBQqA6gAeoQeI3vSq33DYXbowweLFKuuZbwrz03/B/HEO4ViNkTNCYORgK8Xlo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J8Iga0S1xMblXDoJc5NtjqWc3FALi0IFC6VmZ8ZalfFKbla8DBDUWmG44ysRIo7hGWA8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GVUU0Hgcy+Kp1HJ15l/UcLjTLzm5jHHeYvn+508VKoLZQGNkS/8AeqlYw1Db6dwrEyGr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OXupQs3fHEW1aXV7lUDjzBlioX6UghKRX5hZQz3uUbvj7m3TsbuDswtZ9+Zowj8SkGv6h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rdW1qHQzGIegQDmHRDgcru4gil257+Y1yW72EszF8QQ0OC1OfEuVHNepqAXsfMEZKtp8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hOMeYVJK3mXe0MFs4OCOoAOVszkmUbMc5MDArrGIJFW/DcQDsZgAKy5OfcUCtByKfiII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uBvfmCOXtcLvJVuwqo2pTQq2ZapSQPoesRscU9VbCMKK1fM6OUXFdMG7lt6epclN5df1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zQVjVyhsoccYmhpfKb1GkI5HcLhoCpiFeg8BKlCq2zv4gOrbaziDmJVxzGNscSjFsLxH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4hsN0vxBfYQ4gqSy3K6Kjs43ajChiPSlTaUcUw9Ski5AvNYhAQcS/WGswAU1xEDa31O5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v4qhlsYWTmNNEcpj9Qy/gEyjT+FAx/BETH8GSF4lWcKHjBXNTUynlRrsmMYnRhdY/Mvd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iYlRIEQ02tYmKKoyQImImybHuXE8QyQ0lOSBLVYMsyZgzIgpn8oVVGD5hU/IZg9CG9vO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Y2JiDSiCj+FjSG5IJVssQQZ3oRDAwDDUPYVVzhI5X3AdIuVbTN2xVry5ga17m23dXGq+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zblvMKVRYobg4oahAW1f6hHciNLziWIt2xmoOb4ZIXnpgUS0lQa43BdZgDQuJS2Vetx/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hqnUuoShoINrVJgqLZ1+Y5DgzPSv3MHeNwYK9yl1DY77jqv3LFWdSl6rCEpdsoX3FW2q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CZxTDR4zRKAKu61VwxOOniKQFv0S2bSFzThiAWAj4nMWYRpjv+Ley1QtO5UeRA8w4QuG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YxnQkrdkw0fBCsDvHqI0UpVy8VSrxYO4r66xLl41GhuYEoIcfz/KWZQh5QgUphnAipms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sRX2ZlnzKqcYbjS465iFf5Zq/uJvbANU/iPHNEwQcn1AXJ9oIH4zuANtvWj1FLFa8yoW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+5R4HoOYy219+dwATCrov/sQCmvGOJfFYbqE3GNA83uJTHP5mA6rGIlXfCdQ6EzXyRjA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m1o8xLK3zLA34DuYvn7js+PG4So4drEQXnhxAAKcfUCho5K4nl05rdxCBTCqlhZ8S2fR5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BK1SDxhlmUFuk3ABaKmQwldZuNm581Mhq0CGM2PUusAW9UxwcaoDESNhjCEaKKXxFVuh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izxXu5c0q/BMaXjSsV/mVuFHKKA5PxUCwXhW4r3sZXb9DEf6mBQ1LFSfJAMJf4lWFtuC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RGAG5ZpmECmSUOpyeJZDa0D+GWJEaAtYhDHoVM/NGh6j4oGB5I6S2m8w0sEGE5/MG66j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5mg2UZ8y6mhTE2YZci24i4VWDBxNqZVvTLXMS+orNRkxqKGV/mgvZ/AZcuYIQ5RzBLko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cuVQhoQySnMUo/M4RFFvE8MGMFDUO0NSv4IxFDkmlwYNy41mU1cNyozBl4gEl2KXnIiu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hBzkwE2ZmMuEnZuHoig4iHiVyoe/4A3G8sJXaM2ai5Ylu5/ms0QtSglRcrZ4IdTjBQSi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lcHZZKIrzO/GbiAAZdxFurzAAllR2r95mEJxf3KC5dvEPLYLzKUQs3mMMUQs5ISIxi77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fRE5C7Skt3cbKnZKFA7MtrBeCIYU4JTAwkoBgbY3XHNZiOHmpYXuHlZU0j3FmFa7mVuK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KlmpUJzvBuCUd1klZcu4AtqGcS6CsswFL1GiOvc02LcjGjgzcwFClWEBreo11CXsD7yO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L3qdEcQ4uSG9TQZgVDLlZcmDEFNUrp6mVvcrIE4BQESNVVqYwpF3CanxEFLtbiU5mS2E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YsQWy3lKIPhPJGN9ylKX4ubVtB6P/J7X+486/MXeUiltMOMQqrMtZdGypY9p/wARddPE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UcTjfevMWhYDfzFpQ458ygCw1nxMdHzBIWQ95lq09wGA13ziXO0LWwXVXcKHeFHPMUbV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oKb8cxrsNYvhiR7TGINfPMQRjShuW+XOupbnZ5RrdKNVLsVGv+uKJmXqVw4dwkMfMUup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fpq5yGF1cz1LKzAs2mZNkzjNwhXGfGJnKteUl+g+GJjfbm9XBM1rt1CPd+8ylBR7YOje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/wBco25/GYmr0eSUpSfcDo07qYQcc1A4IPN1HO/80YmSOcwI9C3ARbU+Jbis6gzakBZb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nbX/AJLNDzfdwKgb3MFKqMW0ANvMyZHq4ZYYPoR21Fq+lKZCCrsJ4CRKcqlPqF+wr7mg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qpt6PUS5uhqW5W8w5/BiIpnEYZYgjxNYAuGPlBlDJPKNhjLU04jYmAi7q5UPJ/F71+YL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LqeZBBgiq4l7lI10QsYEo3BKZpEMC7llcQKrqH/BRgNwgJSSuIrPliGo/wAK4YEjRNji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lXTLyxXM31OeqAkNjSVDh4BGDku15mrAFYjkysozCOIgMs5OY6UcpY8KUQtymUe2foQpn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mWIJsy3x1Ad93UQzbhKye8MoIeupit7ZeJQjnGIsqxCrdWuYlJ0Ynw56jbAzdZgWaXfq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5aZi2qh2mMM5awzFate4tU3VsRHAoXcBV6YFsdXLgl04hK36ICXBaiECXpWUN3W7cxDQ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Eouo7fYozLvZuFg0/MVaDmXqeJht5lbXSgUm8EEipXlGCjgG4IUjwHHcpLfEvZXnmBRWE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WdgQ6aDWvPNRjNP5ATLNv488FQmt3p8ylfDWoFMCNmJh8hKTiF7eIhmBoIHECO2eo5Xu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MJzYGptCqUCUjiNRHx9P3CBWTGogWml3mY3doc8JRu8zK21jTG5X9S7z01nUb6H9+5aH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MchbHfxLNafXUGcl+cxnPDFVcME2PFRan4sgjhDjEAEQd+47ZYdbfipYJSGoFKrbO6gy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KUuCVYFfLIRFZU8u4wuR+oCRG833EVMuKlYUrqIoMXujUQRrmrTc2o/zLxSm8mLgFi8o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zDRUWC9xWXOhxfpjrFO5FKVKu7mRcM2+YYlVHMBZc3uK2r/7qLivRbBty/PcGA13UomS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ADePJN3I7i75rdRWseCpTHXQzI8rzCtlfEou26/MKDVxLq9+YmtOYyO7eJlQ9j1BReB+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4TMRioqcuuWDZevDBnJEQWHmL+s5mGZjFdyo3B1LW03L2Wupuys1Eg0slYHGQ9Qrht74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IgwwnqXcxpuBxWVuqgDcAO46xwm4bBFKloEzMReC5jHUVDM+RK1SpGPFM/8AWYkYXxyc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Q3C+IKJqGUIKI6VTsYjx/GRKP5QSUOJaFSkSMZFRag5kVLXmeWBUIyZlYF5mIGWBr0IG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f7YAEiB4mSLmEgBiEH1/DriLnMQwLtIrLmTNh+Zjfq2G2vOYQgnEoIBdxlRxtYzk5Jog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mHkuIJTkyKymOMIqVLWvcugdme6i3VgV+5gOFt8Stq8hcvYLwumMEtUtZ1EbwuZ/oj5N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03EW3joaCIRUWvJLqosB3NKEQtzUNZV2Fp+oLVmJVOk4gVDKjHqp3xEXscLh2i8stI5u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4nqCOfEQDnWZsFdQDJ9xWuGJYHYVmKWqLccNCs2wzTqokUxXEshMlEvYGFKjgHBYWxU0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nwmddEagduJQqMEV5DcQRbkp1cYMFqtKAI0BIxjDuFLuAf4LLJanJLebpyulTxCpnuoE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9QbVEtvM3Es3zKQOItoMfzdzO5YwBcrbKi+I7GxVgZzAHfKHxLc8P4mQdqGMbmRxAVZ+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Z3r7hZq9/EzRv3KKL46MxMPffLDNhSrsYYNXam/6lBY8xt5JTjBipTqr3TKXYa+4JvJu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AG7v9yxtk6rU50eHoiqi+nmFZ1XDBQ84B/cCxxdFUsQGsXgqDRUgpKQh4KpWobq6sxqa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mAiwovqBKlLYbiNWMux3LnFXveoOD+x2XC314zf4gC4W7JiS01ALjCJADLn9QCoG9nvz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d34l3vkevECFoVBq1UxdnHmYa4fEQ/0jnv8AuIbvVc8xpWr1LGDZiNo5/ES3jfUy5sNV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ODuaBeOIwlorTQqcwCrAqa8yjZz43OJ91OD/ANc9imbcRC/qoxVH1MFpTjmGTmHIU9sB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n5wgFyolZX6mhCFECHCcRfEZK5lRU3G5rzGhQSMEbHUJ7V3mMKH0QfKcQbWtwH4hx/AY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kXMIWIiyUlDCkuLFxE/ka/xX8Mc0zLXMjcZQjSBN6lWwkgRItcwSrYnuAO5QXRlD025k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CoKiov8AhFalcuiO6QLgslLG4LLBCHMuB2oP/NkiszGmEGmKoZnmoHszCXUMEGNLR2sp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zMkGb8xghZsxMWJeXUJym6KgcK2C1DDAjlmfJysuLcruXyKCoJ+YKjVWYlIrMgo66Y00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ZjtkvMbaFocsq0IpW71M0g/mOUzlz5i3vUKIvJW/MVCA2QjK2VEdLlZmK34TiAnRBcFB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iiBbXiZVg3nuGTz7g7UNZ6igAZISHTIE2Xn/ABCwDRb5hWNl66hD9wsrjLOAFuWBlaVi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l9bzHj8e4Tqzth4FliwUbDDCab+cmP4f4EMsQUo3MAYwY03GcFl1nxMmpfX5hmHmVaJf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pY6gUJVlBqDMBYmJrFVyu4nFCsN2XpUV26WbBFLsxLqYF2scRD3epekafUrzd0VidBD1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03jM3CqxeOZQc3rct4SAKxVd1itTZiFLGYnWDoZZRx16i2/O4ppxzHer/qaeO4qLNXkP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W4U2VTKSjgDXcWh6MZlFbe9b8whqq/Mzs39jEDFLdJB/slJeRbTm/U4jJeAjjXLwEKlL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5ii7rqMCshw0EaODKl6gOG0bMw5BsozGxwwKrUoIN9ZXfQ2SYfDx5i6ZJWD1BAyXADZ7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lOeZh64zLNt9Qwr83BvmjoIvfvzUToHXv3DzkOIIUoP6ilcBGtDNNdEbuJZugz5ghLFt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Zi8YuBd/4gHf1K1dNnMB2066ITFfEe9pd8wKCrxLtmrgN3qI5SzpueHLOIS2ooEQR4lr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mMTijqY9MeZlA5viITt8bmAssBMUviIJY4QY8YUCiFtiXcsq/wCDSIkOGMhI5zLEVuKu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cx62wt7gEQdkYEAO8zTG4q8TLmoXm0tLNkV1F0l5hmMrIJAFWT1QNP4hW0yot49RLyaO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MX0r8ygnADufuppj4/mqxGkEVfH8OJcRLgRzq8yoY6hHEFtDWmXA2YKXCo8Wbr8SuR3Y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5i1XJNCEI9GoaXRGGbJQmZDlcEVk8xVoaL4I2b0+JlitViHDrVJLkoqiiYC78wo4QDEM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4iNo2IZ5qDTeWrgxhuqhsDclTFRstnXUVtQP1CCaGo6FptGxpzGQGyhPY5QFFxAWKu7i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dYl8htlhapRk5ZziJndbzKbPiJeaopmBYstTqXvHFpaNcbl9ugVgqA2cdQ5rw1UCApzq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mCrNy3lmVeeY7FBxiX3XzcuGli6ay243BMFtZzLu1tue4sZcWC7lOSFWAFO5g+JdAQCt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Y/EFCEMA9xxwOhl6V3krzKzTxcTMSj+Nm5UQj/iNmNhSWwfxcbjbSKhuuYyCpaHth5XL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qgBe424iKGDMBWRWVZl11FWdeJVi66tjUbfMr185jrrysLXDQ4mCrDqGoigWeI3TdmSph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yb7YGrtx9MHrcZXBea4gmC9y+i3JOYtaNus6Ys9v3Mwt7QlBMBzcNW4rIcSoUBMwtC0H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tYLzuJGgovLAkb0dzGYaCbil7qWeSVm6JzP8iG+bZi4VYGj6jjxvyN9y8GFiuoALycDF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7eWZDJWoAW6Ot3EAfkHDGCF55YdmzaWAp6qW9n6jkpnsZu5VxzNM/E6CVx1EFji403We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AzM3KW2GBTJYfmVIKmaiJsP6h234iswPMMLj5zNcNbOWAtysOeepeEv8TlHaiIg3cFsK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V5wYiFDCJzFGmKbM8xre0l91MA6Y1tjeqljD6gVFRXeJWDCG/ixE3KIN1/Mu0m1MzOpl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iJWJt/cWk1LiDMDqmj+AlFPxKAn6gYlRVCjKHmAufmNYzyIViM4lDXxbULvEqG5fLzEt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6pBlHsl2V+GGUfiFjqFTzHL6Wx3iOuVdVNNfwqw/gGCgnEdjMbJL48TaWSDjMssckukO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bVxUuQyEzPZUVK+n8MQKgLmK9kFGYTCGFqwRYLXB3CxC8YeIjXwDP9SntAQz4ZLnnGlb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LbgDhwGoaVYPEVcywJZf7QaCqaVLgdNzLpTDcBwGOaiodsxXqh+I8QgHK6TcVM2G4pYG8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ZLswwpTGcwug4maNUzGVxuKqkGxHSD2A8TJUb4lwYsCApeS9xCXyYaaCjmoWodoh3Yxn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UWkdTZrLR1mFb1A4RVZSpaKYtBbwHE4BzOw1esxOdHEote+2XWpg/EsDjk8wGNqIkGJe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zdwgqZIWQh7JjD7JgkoCqbPECGg3LSFDjAutxOHW5TDiClu47ZgJ6QYucfxGIgHqegg4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aqb6hUtlo8VKTItzjb/LAapXnMG3H/kAzgw3Ez/cAnPuDFFXNMZlVq/mCZz4lFVhuUDz7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6dk3/AHKuq28SjIhj8RQ0OGkIN61zRAOED1FgUxWxg0/MSqq39eYKW9fMXheE/EUro44j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WeIPctpK5AsHmEJYC8/3GWVWB3HBW+TcAYHGT+4kTzMEDMCX27mTLAeBaNxjl1vmq9RI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YjfuUYU0zAZlUuCiWJU3XLM+n1FBQ+lx+MOldSpV5dPiOt8TUxeVipfVN11EgLOLfuUjU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LCloS+pjFsaqtwtLRcXAKUHHia6HTJiJhhXi2Zk0k8ku0iEt6Y7YUUUmWP5mbbfEoRuj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4GebZmqUtolQQ3aGCKaVrYbNKzlY4mYqYSyiHwaNsHu5ilCiGY3pfEoXa+KhFqHTxcFpC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ClAVyxuWzLYprEtOWC0lf4YFVU9ITcpKJVkyhqeYE846hQRz/KNbMRD4lGBD5gcURzNM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ygkLa9suj9QMLf8AmMAz9xyWwqafuOG66l4mztgCZSI8/EvgGYDhFKGMw0Q7EDeIQ0JD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Fg+dzFzIL8wFwypZmwxMYlueZbC4IrH1DWwHDf8AICovctaYFltiK5hcNzmKsFagXdts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CB4NsRDg3Dpb5joWVB/BHaL5WJYTZT5hAocV7m4HIDqYzTLHH8ecTgbm7YyEoE5UUsaO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Ng5MTB82ITdtZ9xrdWBqcJrLFa/qIAjYccSz1VfMNuW0KYjXHfcsSuS0kAkAK1+Y2ONM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VCcG7Li0briHGu99zJd20eIT5FHTuFuDOKIwSs5uLI+bn/gmJ7tUzKJxnmXBysNji8Yj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QmLGRyxBBLD8oxRnnUK4081WpcS3luUAuVNkNEU0V/iEXjN1DTzJ9eYhAKuKLBN1HQK3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Yn5AIsf4KXMVwcIUalLDctggMK7JgaUIUI5nMcpb1U4naK8wyYlQJaCzDKA7/hxNo6ji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6JXW0BA3kdB1UIjDPyEUK0mKuDpatLjl2bOyVIjTz4hjWPkz7gltOenmOt/Ma7leWt4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3XHMsqlPOYi4Tzc421ySu+pVbr/cB1RmYxWP7nfJj1NrrXUz0iCWcOC9ShcWvnEVfNeo2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z1NKF+OWcCfMNlAGvRHH2LUNFtqEl3gWi74vmDN8Z27gMCV115iK5Vu+Zn+hhU62Ib4l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uYSlNG7e5mUqXxxK44FDyS03v+Y06Uar8ymdXTM4+CLqD4RJ9FDEyjLeyaKW4xcq1n0a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qZzTAwmToh4W8cQEUZ6IOtBfccwlPiBVgeczK2GWuJVJSc4jgGMfuV1WrOLDcoyaDfiH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4gIChq4XCwYhnaLzgJqphjeaghgZ77j1GXsziU7w8S9jhNkqGGPuS1KNZb/gKrYS6QQA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W1VCfMEnJxUZcdkc1e7+IwPd65lhoXEXeXb7iDXacEGYH8FmDBgtzYjyShcamB7iNXj7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+JYNdRXz5guvmBrD1LdA9RfhuBjjEENNvccC4US0v3uUcxq4p4lsAfcq6uUMYgNwuICZj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MctrBaFmaWFOtw0giBhEIftEajA9rCKNnKxMmn1mVYJazMGOLrMKL1TPMMDRV9Q4GWdk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MsTKjMP4cZmO4mZeoySkTg+P4GZXMZ0+6mfvMct3WG3ojLBEMr2q4YwRLhCEpUtY4hn9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tqhIwxWCKFsYuOUGkaIKojrgBeYGVUH4PMxR+b4iCCkOd3ZWaj2HqDT0LfcYq3puLnGd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FHNE1XWcHuYjpKicoUDKVBLNeIyBwavuJMFWuUelWx8RrTpblYhnELlNG2NVFL2rmN/O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9mBuHB5uUqQrjMFKxbi44KHOIDrgcQOEixqabEELPtSCVt3dNEoCvGXqFKGqLJiNausM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AD7hgpQBRzEgl+X8zNARkI5pxDCcdTPzhL6u1Nx5o7IuBkzc8k21H+AxHcWsTZUstypz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Tf5Z5jpioaJatloCXpVUy5qu6iGi/EUB2gBCQQjqaQKl0l0QEqmaz5jsjyeGZcwKc7qA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rNZjhRnqo3crbuFAvLyw9l8DKCkKMJBv6hfdb5hhlzzcq/fjMwOY3GrveWOVNUa7gtfx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/wC4HTbrGoFpR+YhzoYmPOIl3fLd+ZToqqqq0R73wMq73cRfiBV2VBdLStQaF8Ubm5hb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h3q/UA1o1wdkozh3ILaCd0YzMuJhVxrBqmMdPcctb7KQ0VgeW2M94tWZQRocxhKVfVeY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hLgbH1YxbFDqqQNWK5udo3vMEcdaWYMqXNTOyCyh6bzKMrXuJCnD31LrPtUyvJ67l2ij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5ICtwN1AsmTycwObnHqPiO2EVVN/9Ub5ag3sgw3dX2SoEuu4sCqEbHzKElhGxF8jUTwV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kgtBbgUDHNcw3yDAVKJwIli1EIsXNHVwlUfMuIGymLb7EyLANxW+zzLCsHfEpxVWb1Lj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ZRA2goOWyackMwhhjopgRcHcpFMM10zKTJK1DsAgnOHcwZdwF6+poCCeIkXj5gHJP8xF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lx1vuzKw0o7uVIu61BMk9xtqt7ZZCPzHNFxhW8wTF4b3FHBn3HzWkpVlKdTcLCqyZqO9f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TDOLlZBC9sxhv3USFcdXj4jAOJVC8FuoHkqgcVGt63KPWDMiBmForYS4DqZ5iWhBsmsy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yQRcCQmgMyFriZQw7hieIoxXMJ4gEKIuZZE2od+YSEstuCMGTBgnP8AQHoli3YKFgcV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KFg29Rs6pp9QFgiZStUGepmBvdzUby1uKhsyvwmLNj/SWprNxHgAsYdUeoFnC2oBDl84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dQ3kBKuLY6jY4IanYbrt7nhQlRvu6lZaWG7VXiszJ2Nh+J7/AIWMFQUHL+48QNvUWhm0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AOXuAU+/mH4bUbZZS5iIAPM4XJvuIC9LUVoLoKcSx2izNTCjBtRHhJuNrNZlizC9syr4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wQtunca/UwfMBtwGviMKwIXawwLawU/k0jv+DxDdpFJ7IIp+or6TiFcFIQ7QrkGMSx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/EhmpmUBBn+J/hV/Fc4iFP8AGDaIHpAqpd38Lg0cQWwPUrVFtaSGAdwG8X2zA5Dx3HF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FYfE2FT4uXGFDdPctMOfM3l8N2wbM7gWf5iB35uIQpprETDvzMHI4gtOy6LqcOKOpsa/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rUvO7rNz4CYMLnnMRAz4alWWfcDsPUbB7KqCXE26mFoTxHfeBZ3AFIZUzqkjYVV5KbmL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nbu/XUSMjoR178RMI18PhG8CuYu8OVcwKBVpo7nQq1eYVNk4+IRyo26lRDXi5nfjJLXL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gbKq3csMJ6uKGb3CqryYtloFKfEdr4VE4or1DEcnOMQlIvDuWsYVWD9wzU1Wauvm4ZsR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fqxDhwwRaD2luUcNtXBEBdXLdm3uDd1TIhqEN+5mE03l1LefIkMqBwP5gAFqBDAML5gT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K4zzDzcwxm5dqKKwaYc9RKW84i47zE/8Uaqka1FcYjRhCwNnzkhAnUVDIFIpYjSKCKn8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KwcxQtepZVp0QqxA4q54irYxLUWCAoqPmLbgeZmEZzH1J9wswv3MosvMUAt9viO5NGFc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PFAGMDVNDl8wZZX1xKIqPLkwhSUMbgjgDjMArANcEAHR1iUC6t34j3Wvqekvuo2+eMyr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RsBFzuXpS31NRgdcQKcvqNVv4gKHHNbiON4j+6mVfvCmIvDubZLIcY/iAazASASNoLYM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gmyWFcQA+IEwUl1O4U1YMHcoa7o8w2nZiLG6PanSGFN+4NcGoDYlvGqyb+YgxGxcX6gF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H8QuXK5f4irGONRcq08k+Jb5LhA11BC1mwnzMYcts9wDZiALavHuIDz+kbeLMup60omQ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v3Nk2s6uGl4hrzK1NnEA9wK/MM1WWxkxEg1rZLgaRJsupmpuiYqVoWgEB2hMGee4xlZx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9xmjNHE7hmAxVttwWg1ZghWXmKwuDGIJ8oQKO3FdTBDOcsUNANL5iWNaTR79QACtFeoU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DeOcQIUor6jCW4MxAHtGC6XF3MdsW7OpwBS+4SgWrxqU7V+n+WjH+OeISyyhTFUysO4o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aTUIgrrEUOtFTAGU0R8wj1F4I3MMIEdSnF/woduYJBLY+4kaTtlGH2gKrq9GvUyLGi4I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+or1lhlrPPEq7z4qC5xfc8Jz6jlhY7viA0a7OJ8RxVbh3sawS876lG3moA+XGZWCi/mmV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IUpe+ION1xHIfSOw11epQBKaxnERdZvqpRkmlXTnJOSdVXEw1+4CGTLPeJwMWzHloVhh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FMwtF5IrabVw+5w2vBVj7lwXb3qFCPBxcrlvsTmDWDOXnqI9LUxmCrAyrzC2I+hKgGDW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WBZhuB0tNhfVS+Tu4KHrUVBgrF5b4HqCmR3HmkWt0ywqp7jxOa1LdLfEuuHBB0FrdRN3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ilDlz6iiAHaYwZiHiu0iZWvIlCboYajoyOcrXmozAJrxMKKFf5gv9zqCwZ9cRwowwY/E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NSGIavZ5TuFmhAM0RqP2KeYLiMu+SJyKY+Yc7lGIF7ZlYuHvUQC6vMeAN3VBFXYGoBY1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y6HvMpqUFxK9tMEOlfzM0RKuYExVsGz+okFEUaGfUCCRDT11D9PDmDHkQuFVhxfMByXe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C1ZXHuYEy+KjUgw+YuQDgvUvV78Zz5geXfniFJk8MXmkBmLL+5QbD5jYZ03Eq/pLhX0l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RVNcRG931Crnj4gDfcC632ThAXkxAKxiKGtwMGYVXUoS1DZHJrnqAHioHf8AuKm0VArM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oOlpk5PcBbVkMzngpiRXcub3GCFlMyhpcQZkZLJ5CXKW3Opihq7mQwaNtQHmQAN+5uqc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g+5TVPiX7TnWoWaKCsBeYgXVd1sIlATMfdx1HZlYc7fcBv7YS4+E4g+iBLAXVm/UzaWx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RyefMVpRZ/cuRjF5eIcR4H6lhYG4YxGjMI2dxmDF0INMFo9y6tTt7lFqBSjKFhAmul3F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+Jvx1HqBWQMzFpqG02nuH1TsL5iI1jC4rHhqs9wBNkzcULRW8Rtw5fuFqOfpUNQKLUfE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5nCgzazW66ipUtbbIFU8N5/EuS7sx4gNvQbrnqZEs0PfiJzASoq6rGo3PK1D3GM9wrOC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SyszzGGJasA+hG7jFxFcylDLDE4jB2N5zFHORhBB6WIcKstbOo6eG4zDEViALVfVygcw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gtrmMWsZBB5hoEIu+ZckOlGN3Ha9aB5QobDy4Id6B3G+lnR3En2Kv4g0pfD/AJg93DnV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1Z8+5RXTcsWvmVNleiOWo9Erxh9XiCH4Qzd0arUADJbxDwL4yblKa/ep5uYXIV6iFuqx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qOA0X+5Vt0e4MaYC8Y/7M5Bd9SiP6n1Xgol0N1j6i4GP3KIp88QQVnmK2hTiZmbfMa2t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NyvdxRaOL1xAbWta/wAEsQuTog2KYd0RSqS6JRabZZZOnt9wravBKEBtt3PAzrjzBRAw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wNAEBAB+4oBZClZL8zwye5Tm7hctVGMyhagDh3FS19C2RxVPFLqBnNNtRxt1iVgOamxg6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Oolhw31cBVUYznMswPgkAAtd1jP3CTJQYrjxGuVd1zBQzZz4lvLPGMktICcPWZjTJxmU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eZycwRRWzEMb1TBPwiNqoXUBY3gw5ht2cPy1Fb033KhXS7uUAskEqcqYlSgVw8xqQsyQ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xKKRuFwsIeYEXyfcLsi1+I7mvMyzqERkgGrOSPRDFrk+YoxlbW4iwo8upZmi6xKiWBfE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KXjHOI2FDlMhqK255uVer+OYo0y7jzfCXyUbv1L80Z63DTYJR+XLqDGFXuawwQCvJxGh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iphW+5gXj4Iha6CWb3XEBW99ktbALEsqtspFHCcVP+AHiVnGN9xD/DmaCJXEfC2G5WBV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ocMOlRAVhhG8MFWcML+yOeEJRJmYhzkBDMWIKVKmMXtbjLTmpzEtJgSESzJp6jY+RsrZ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bwCQROTTggShZ1BnKKzdsdM7oFVm4GhmoOW4KYUyruoR5hdeLgp1Sk1C83Clzpoisc2f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zFrSqSCWwAtg3UFC4m4OOYRVrolRRxWJWFOLqBZ5dS4loCrqIN3HFwEKFcjzKiBtSCLv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UzMhV1DzE3qNwxn8QgLlS3EawVTXmBYKJ+oq7GDLykCg8yo6FGWAujmLcAurnGsfCXQD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Jqd4plAOdsSaApmFmqtE3Gbb7lFkq2viAHX6iy2nGOZcrU5zGswqrmWNuMcSq7/zFs5y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E7REENWrE0LRdwztdW+5cuhKbwtMWyzBi/g/wtaaNzFmxYGUBw4IqLb9zfbHqFcor2pO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h/AqSzMG4SMoCvMRaw2u4SOxoLH5gllhVuWZivZeI2UQL4KgirK9R7G3nmItP9ogMeJE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6uEA3eNypGx3Uvl045JmwhW15h0fRLz/AKiAzqEYceeZQfnJEW6a04uUAgYxBexP1/7G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AoHPuXO9yrzmUU8/iIHXqJeUblGlLMUPxKwp45uUFn48zet6xKVBV3WpQv8AxNWsH5jY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F+SIPC/MxfPiHUGuUqOQyFg99zcp3X9zw5tdVXxL+lWmszEpYjTwxYC6y9ysItsCftgm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W4wKxjqVam1xNVnz3K6u9OZuxIZuDTWSWwZKuEpBXyUlzWaHjwgQqqcNtRI1Zqu5xkyo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arzKK3QLtzR8QqTYMbfcASsmLlpFLrr+4hsXggkwVa+yKULjA3r3ARel3Zv34gNB13AS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ZopUroWjcARXDnoiKrZ3Wgl9igapqppQIsc1LH5BLpVlgA5gLH/hGFNM/MKPGLMNVuJF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Gm4CA2al7SxvUFrQsNkmV65LYYAwEJ5xcMnlIo/REpiHMp77i0T9yn14mA+pL7Aepikj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xVLZi88REI2uo+yAX0i6VrhuaZzDGqsPiCMD4GFhiO1AtbGHQwcJuZkDZl5cSi7LtmS1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scDugisKz2Rq0oS1QCvSZjhUdCIZOaUNQYhLZsTLIHk3HDnaKVCouxSwgaN8se4CBiZs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Ikpwgx0IdXeYnnNFYlBAG4KoDGWcMkrh4cRhp46hf2fCFgREYgMgsMFPt7E8eYebVSkP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sG+J6yVNyzEvvEC0jCjRzGybIJdM7DVsEgyrUoSWAinRDVViO0IHfMcYgQEXJVlSquJW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AvYhrPctYyuhqpRhTaD1KPUPuWpXDGyzSwe4sxOC36l/m8RV3faZut1AqOMsANheUvG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lSackIGXSN5hUAYyf3Li4J3TzCm3UfTE0otHHzLKEPC4Sox3RV3UeCqq1fMA9hYM0ASG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yxJtaWv9R3mFLPMUFpmhFZkprHUc4VaiyCUJgNeYRQwZxC4k2u/EyRzAqmlShjlmEoPq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wxKLsLG5T73UKgqzhAKUYceZq90CUi1YagjhnxLqZwW04uNyKACGTxABzRDzasGY5VhL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z5/8EWK4xzZ/gVQM1ncDSjQbnZjpI7j1GsuQabzUEFQgRpAbB7YzQPcP1BGq1ct3bVbJ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HDxEu5O1uIKXrgiLwcYZ6/uPDLEM7zeiaaGLIYKjumJ4Ga+49iMbnj9QAU/TLoDjdS0A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bTTi4WcPEWbwQU0heGx5ipWnzHSsjwyzk1Kzt0DndxgLUxmdX1BIpFhluLFJnMr8/iC9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EEx81MvZNXAIUZ6eIJbGuXcvYZiK5pfqAexjmNqH3FuIWEYRdeCC1mg+y4jSqfuOXgvv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DGOIJaw0ruBgbHOpQacY+vUChFzyhXqWgeDFga4K8MfsWuMS7ZpNHEv/AFMVEWr0DEU6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4i94OfKMNuS87i1Uj0t1F9F5dsMtq9O4qEk4yxz2DZeIoHvouIVno5jwDk4d/wCIWtYa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uKs3jcQMrlaJuLxyyqW8Xt5lqt4axLVhymL5gY1stX/2oCxS7Uyjea8R6SobxKjtu5rH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0nLiYMytCRZiYrccrA4YBB3CAsUa5gpArTAFyAruI08dxk4X+JyKRcFRymCoO5iRuu41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vxFxFQ9EaM59wAqvuUsCIOBEDRAapCNFgXm/cvELKxEVXGMSkQ8MFA+xAoV+PUV0TQtn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ujG5Vi81rXzMEj45i9DBc/5gnA1YIwCSXDeGWBejGIKJK3eVQXB9sqgwMo2hb7igqfUD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iaffEU6IJKojkzHmZqEtk8w+6QlroNGpXStcSnC8wKniXbmzJJlVagvRdANxEMXW4jQK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NIxNgcWZ+4384ccFIZLqbhP4GFomUQEu5fiGcEYWAEqWswQGh31AuyRJDjmYn0qOpjTM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G9HVwrEtm9QE7L7VBHS07IcpQFdqIENsUe8x6cEK9QFnrMAa5wixdyMfEJUXggVMt36m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0pZbABx1CjircEa0GtNwjSa/MNRofkMPE/gHUqM1HlUCSDB8RrqRHPEVvdFuZyQyseom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r1DWom6IyudLOaEUhQq1BdS20XcdKBqKALK1UJfRGUqjYDuIFrUSls4yT4S/hKQovOPU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tVLXcb+YmwxubxRwpn1FxMUbShtwkVEKDBaJV8XiGVuFAqmvZAA5Zl7Gd/FQUOgWvcstX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WrQPZN0X+Gs2mqZiXqGjy7ldGLFl+cJ+IyW3av8ACLKQ0rrxC5TGBFcVUlyJqFuIqqih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4UGnEtWw5lljN6mEqkqVx1KNlbuCNatbqYM4x9zGhJsuPuP/AGEcDNrHqK676i9e5kxX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78TLeYm0V8nZqMuFacIPZZycMGkvDFzj9ym19XBsFrGKGvJGygeYtrzqKktPJFbAxrzA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BBjg7rcU6Se0vxBndPRAmd5i219cyzg+CbCjHjiA9LDDfqYQglSokA0BuVAI1cthOe4m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oUvTnuIbVChprqBdLeKzLCga4zEetivUQRT6SzWFLl9OYXgefdxUVdeyEoFL4QAu/hDy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RdMlt0YjgdTmY2AdnFSqgP0RxHN1LHAxoxiZHBeTMQtql5a5ggbvss3FpIK3jU0wo9QV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qr0MSgLllQ2rN22YYWhebIrBHe6hQOS6DB8yqmMlSxuraOa6jAJTuzBGjVVwCrHmIlxA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3/dxFd4QTCFMTNGXWZXptgZXmoVCQLs/UbGwOYCDLHyH3BaIy2VlxjMqUIpcOZPE4JrzL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TML8sbiw3G/zEOsS/iEYKtb3EuJmF9wEFQgalXTmCc18RDkS7ZfSStBTZ7iYtwogTBh/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BgdF2l5uzpP3BIUdEHoI6BUDFODiLWB6sqHRuCcFS4sx5npgsf5d/wAE2maGEAauMksJ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zBUN1GYcBXzBSHBk7jpCKu+sVHIueIR3S13F3J4OIuUPDcFleO4QRnWqRiFJgtZCFw8m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cpyTCvFQmqYIMfxTLU1W4q8MCpziG1MzDSqaGUGiZEEtUCf3TOQBRuHssBnqOkNA1Mpa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I2LymJ4kJkJxV8REeBglh3QY+SKl4tDHmYQaIrVyIrjMQGwQFblIFeTq+48VKZYzLktK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KqRYVTsFoKqpJS3CuBeoY5U5qJaqKjXMZEqrjqCAy6mG44wgFq98stPwNcyrUBY+WJQw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1DLcYdHEyCOSOJAFkrKVwx5mwaC7l+rNajAbOWOJiU6M+40BbAkoxtaQraPJMgbDm4US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5Ha4VIbov1GgOMnqIlVwVriGWLxR5hBpQ4VMrHzfcFhXHiIQUoy7l1r3BmAVUR6NDXjmI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xtLKH9zIdZi9GdxLnd5r+4rXG2EIqQGd1Mlm2ojKFeKl2Atj1L2j3iKBWN2SoqznTxAX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nQzBRZGjt+YBAaq8TkN5OZU23XmOfiZVM9MwfW+4pDwblkIOou9FRjvziJdLzzxKuPcS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4mIshjQqsxBRe+pfMhVkcYcdxQNf8y1U35gOT5Ea2qrj/tSlvjwwQpeHB3LK8cTYsrKG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lpMckS6T1KOs1UWnNc0QOG7O4KXX3mHa+P8AcspFDD/5Di2o2+ZxHVXNQHFV8Sqc3vjm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SpWlbv1Maa7e5haH9R4vF33uVFFZ7mRLXiXX4i9wzSxXi4nOtZ4uEbxmCFi7mpKhySwm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6qPRCtUwEC1lMIplKtdS8gEM08zDFsmW/xFFCY0ECs0D1W4KF3dbh2FDjqWCFwOL3KYdo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agbPH9xDRhXdf3BpMmdVUbQZosWw1LFZ3qWRUA8xigvSMRTdjH+JgBpgO4Pw0IJSVxDq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2PaXpGtS2X8aK2IgTYrlhmuC4hVmvzAjqXAyiPqbfUxuZn/RKR0KIEBhjEQZ11KWNbq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acZqXK7gVkxYvqYHNwN9squGXe5ldRQxiOzmAYmKnTL9ElnAI/aW7lorFf4Br+AiZjUR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h0XDRFgtPcv7STYOgiPjoxCF1A8wV8dSolonDJBCItgiRnxCuM0jXVjUsOY6pvHPMRCI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U3BgirLL9xAl6FOYFU4I3GCwTsjqrVDoz8xDDLLxmBtjlQyZ9w6iowDcdEaApYHJUozl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2AIWFMQfVLr4uKTmG4VAwWZttVT4lqR8PMyEMpREOJoIAS7q3xqWQTJZio1lsja+7+5m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t4SgMuA/cynYGUuKqwFlaBqBAVQ5xLU0tl7gVowEOAgrUSxdlXGxSqG46YHSDamncQu4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yaKOtRsI1XcsCyaRrTuMmgaKlAJVtR2CdRR2wUW1MjKx4gNWXWoAuwbx4lkXrEWZ7CHC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bXUA0Ize5QsBbmVeQyVcOTXJlgDar8RoiR0AZYU2GXauGZgEwmVni8EKStX3EyUPUvcz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XrEXxxGMfE5QJuvzGF+JobhywGphwZJcC2gUE/PqMQFR41B2S+hHjXupctXAszHNPsah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k3ZGsQTTVQGET4gfaK+bfMdILFK3mWDtOI5Ky5xUclCWvqXdTGGXVu7leGq4I0UZgDyh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EF8buLpuu4KzE4XXcYAvPPEPcFxGMEf3FaGdRF5V51Ay61mXqvRKW65m8mfDGOL8/wBT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cv3QPE+VHjS3zeoUni7xqJi85wvFzbxje4RqF03Ljmqr17iLrdX9y9specSj235gPB8R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TfMyMa4/9iu3HfUDOVvVxFNY4qrhFAN67igDF5XxGrAm14eyCy1C8qiAHZyEWjI+DEGj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tZEBtObSoKy7jGTmEFOe9zDIrvdzyYf8LmTre6eYd1T1UCGmDabirTqswWHB7cEuplQZ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iyYiXXesyi/8/wDkWgL4lEorZVnIabK4iJaZ7BlGim+C4BkZbzf/AGZcBfWQzZH+Kymx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bMde4CubzqP1m7hzMrEItLFr2xFGxVyr8FSld3cucQ3V6laWzCYh1ByccsZA5oZ87ltZ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fqIjYYgcXBEqabaeIEO8R4Stce4u5gQ5gWzmAjNzMcpk7/gGIah/hXuEIHMIg2kFtIAK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MMN4+UtchzqKYS4Fdls9oCi0uZQR0n8XF+JtuGS1atgOZRoyuTiyVbhehLZvzKtqHpjQ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K5l9Ksq7jyhlxzAgbx3F2RmTaMagSnxmPuG/EpK2C3ePX4mQJcsu2/LFSrNWxBAJkWj+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4CfoXABCk7nMxPLAsH1HFGmVMlt3qHqNmnkIByS+j4hVuxlWaYZZVPiHtAL4quebhB4UV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oFOBQx1UobOXnmpRYUXuNgF0j6JpObz8TQKwriDSi6hfUY0gOVfqMNky5+QMugZZL5ar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Bvp3Mx6cMth9jzGgqvbBYbXEtfh5gz4AZW2NItVqoZgrv8RjBi9Qaupl9XKBWaNxbBOq7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ys9RKsY9RrNvnUFZZoogqq1TxAdMmDEao4J51FioabIOarcqewYlpvCVHO4HgbvqaCct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5U5l+JZzBsAK2wLVVaVBXVVq4rSL8RtIVeKqIAdrlw4NUy4nsiu5lx4hU5VjzKSKzkrU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/wAFHd/xtS+ZkB5juWHAqbgGPqPRyZMm5WRAHklm/KK2GD2fqVEd4pqGK1FLQqBgqHF7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GBqGZejiV5F4biPlqMmr+45UmfMVWOEhAejUWDBMGf1DPNkLf1TA4ieYp1PSo589Yg1v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zcLamPTVRzDnF1Kl1C4mHe2LXJmdMXW4munlgYLWXFDL0JT6uO1EcVcy14MVuPSiZIRl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e+QhVNo9Y4nEwN3WI1aFPzFq16chEd3GMwof1Hdg4/EHioo5N83/ANxEPF+o1nWvVMP9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b+IDqqC4HIRaplgoCzg031K/5ay3FXhjus7mq2AhFljT/wBiA4wPnzFgJVfjxMmlPPC9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AXDeiZ1WNyzXBdP4RowQdcTbNJg8dQ3AovHDMVULxbplZY1umpayb68sUPsGmahS3k4R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pRjEUqqfN1AYD1mmFSNgLSZEmgtdd7mUJ0/ogWVxHY1wQW7agE7d3WJSg5LlveOo5Hr1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1H1EcJOILXAQpMGSxMCAD4A6ljHQZzajuPWoAEtU0nMJxVy6Dd96it7EGpxZ+YypfAzG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vcPxCN5iLKfcVRBNyH1CDbMLhZ+Z4ytuMw4pRovUsFZWeEWkGmwYoVxdwbTYdTMFK2Pi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CVktU+PmXa0N+INsamNADggmjAeYbX8H5isd7/gdnMcyalxkhl5YTiAprrJmPU/suHIu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5ghQN1RqaFvzD/08SgKsUXWO49YbxKOcJiDF4qo9HtKjgA/JDtzeIJj5iYgCrlwJ3EST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Nl9m47nFwIUWxuISgh4K/YYgX4GQhviJhWj/ADcYIFUCAkZS+3ub1Fs4h3ZkD5jogWGB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bT9wUsH1AocL8IaFZCQa7AZn1ZofEceqpGHvT7lR8R9zjDXbiWlVUXAaoKjBVKMVDACx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arq4Mxyks3GljZ3NCIAYUWMdRBWwhZcteHyXKO2TxMaugrC3DaA3CobTSK9xk1BNzt23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vDExNMWe2HQFZohUQhzcSgaVNbhO004iE2BcQiDWxYPlqxeTyRKQbsfMAZRehLGbbKoj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LrMxaW6GAgBd0upTTYKubYgV+U+x4RlZvqY05XHUQ0Uc33AvkuuoKFRJTZy5zEJUFbcq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BeOY3dkD3HKKYDMtQyncqTjEIEXUYrwNQuciq3DAUu4t/wAVqLCP8BcEbDe5xBUcYb7g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a77ili/EsaLWZdXNGqgBLjVaY8isSgtdvcK1qI2pOIadeIrWP8Src478RbZf8QuTzZE+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Stve4t++ZW/ONyilB4iIr5VHd52QG47ZNmmWXFwoU/UvBcPM4gX1DqlIlg4NYqIUbO49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c9S80HXcBXVMiuJWlmG9cktyHNbjxV2hdzbR1uuIm7zKobvzbA2LKYag5xV+v1LVa0ag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3EtSNta3DeRAumIfCECy4lcuYFay0G/cNTKYXzHksu0rmXIKmL/EoHRbXcyc2b/zAACc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SNhXXEdgIGbiTobOYrdlLuyIqyvOILb51CZ8nO5SdjF3LvN3fMchq753DBNfMF0sq9uJ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jf8ApcAsHevUvm7i2y0Dl8QNBstr5hH7AqeDcquxuAQIGWpWvkInKV1DQbYviMt8oVRW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MFgCEODHHnMrfDButQl0WLw3mJMXjcuEPVwkG8QZG5R9GUUaCoqToR3CPEJjZGbTVdkc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5tjHqhHgzDmhwPE21tdRYZZG8w6uJWhBr7JcWr7gwVWTcAq2LpcT2Ssz6EKpkc4YBmjd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tHWZra4DNgVLqaj8xjcbhTGuMyjcf+ssc35ajDFMBBEXZRwsPXdjoitfggWhyZqA3mo4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siS0OiC5Lqp+JiXAdQzufGLbFubreKmhquBMRNim8VqKaUrRqXrge7YGgDVf3LCw71LX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NsZHUXwA/MctQARaXli5nIZipa231BrLEyqogm1+EnUoMr3HUikavkIRTjN2S3Rv/MZG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/E4rqi31LBbylf5mQLykxBsVdQuBEWFnudfy8Mq1VxKRXGWNLtElCOBcNSm3CAWM1aRe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ca2oXn9SrJpr4g0LQRW8ASiMb7uqiq1Y1ruOVM4VLKwIyLMpqItC2pm+UwHmUhjiGCqc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btPXEGyBoIKh1dxKW6BiZRdkXAOF4fccDlC7mFUF6zzBojeQjUC3mEtGKKm8RNtma5mW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HzQBZT0w0Ld7l2VgaYpczi9fiOFmsfcBfKS7HBsmnGTzLDmHNzj0K9pGxhGuY7u1O+uI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ju2olhiiMtbjpTGbkCnZ1KzFEuuoHN/P8D/6ETPuW+ZnByahlyVmA6/EpQBq9QmUGT5h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tlaINm3pgFVp3EygaXxB1r5il6hhTf1L3m2vxCzNt+Y54zL3zXq4y6zqYMZ7hvMHLlry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pZ1dRStxWK3GMicMoaSs6lEwo9Q15U6zUZNNHOdw0dAKKxkqwm+kB47+pvwrupUHBaT/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WCKzdh5IFhuvUC9J6iTOLdNXEPz5g5fnqYqrvx6iN+tTOzP9XEaZV74hPBVoUoRKipLZ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9CQlvqweLh/qhAtxF63fJ1B11j2v3EWeq3UFU+cxRtHEo4dpn3XUUra+OY42GeWFWnJ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A8sNoXfDepTkpgXVmOS6v/UxTLVIcX4i84rkiFppL04IVdGc1rEyS6cZpuLrB53r1G14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IFl63MEMyl89x29FWX3K4xK2VGeCn1BHXSwFLnDBo9/EXuTenRGeB48wUF7xKsLFrMu5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jlwwhXainHUGgpVVAQA41KyZLXiZOS+KmIW+IWlNv9QqTduIsHEf8cceZc5rK1gjKWy8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AXani8QNKpwcxLVVVZxM6dvcCK+oaMlOcVLg+pR1d/mXdj1c2YsP7nzBpi2FWf3Pipon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qX5SpuhrUvWuCcb16mXO4L3EXE6tVCQruXMpcIh86CKgxnZpl+MV6jUQDZjNy9i2OLf6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KTKIPAKNTtZ68w1X8VmdswqeRKQIl4IKmV1D0AC3QQ4CLfxBD6yls1DJzVS4hU6uocZk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CT2artmJtftcyjJM8nmMaos35g0YYBdw4+yNPES95EhZ2ap+5gfJM3XS/mYkKuBMtcAd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14nGap0+Dn8zBbF14iYMralwxho8RQHI+ozbdRei8DTEjwxSKw6lyLgnLRbEM/cQYLCB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3AhTBFTgpuMxtpSUEk7CcWE0pvuG1wqXQYggdXcAq6pgCT6g8EBSLs+JX6PIwdICFnR4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hgMvFZ38xCxbY2C8M2TFEbBbmGOXMrKzoe4iJ8zAV8/HUsALTmCw11mBVN5gOp2x0yu2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0EJuFNQgVyi/5ikQL/Uabznw1Mbi6jalMIVAIGTmuoZFNsCaPSzHqq76MwJ614/gorlQ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pNbmjU2dk5puHc8lzzRlFhZAxxALHTidHEuw1ErnxGhboxwS/CxS/wDeo4U6lU58XFH9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pKwy2y2upyHWpZcx2W4mgRoLX2wybX1EAlXhYi0oTYbitFI94rxFhwfmBN3uCJRfdyhU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32dWErNoDHERhtjWvUcl5+YXaM89Q0t/8ZmrMo+ZmdBXjuNCuWIGntmVo6weoETRmN4u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nNCA6Jl00uGaEofzFZVXWSgNciPg1xmEVSVEsp0xDZYFxcAfQvtjNgAz7jjytdDUsLMB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f5lgJhrBs+YsArG/UMEinbviIB0tPiYF7RDI8LcxNCztvJFErZ55hYgfmagFO2ANY9RI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Ne9SqKc7QwZXUQ0jOwcyiB2y9kXcRoHYlO+gOIBOqKinFQcKtSpUug5IWr1hArTGdKH4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05zTi/cADEtG9Qa8O4xBtN1Bk86lqS8uo23aCy5cWV6gt0Uwu2x15ifajt3E1IHavWYL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vUwJToiVcGBtOHOoXv8AuBAaWvvczdt/eIIMYhmXOahYb4dxFl5dRs1dLgt88RJyPmAw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NccwRVwx0LKzxGU7uFRWOJT/ANhMXLlFdRoiOsvM0DqWcDcuFS018yjRXqE0CuNQUB5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l9eC9SssdBhukggUzHiKKEP4ef5Lsd+IPgb8XGihd7xCjQ6htgBMzZq/mAJYAV4IDKW2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h2L8QAjT5TIGi2rgKWHGfcc6YQB8Q35GfuPVtjU1/BriMZCFZGzZXaYAh4TiExYgvL5j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ZqYh5y9xvpptjswXW2JWUuEVB9xiJoo6eZhHus8RqtdUo5lSVXcpTmwhH1VUSym6xE38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3CZcsQsBbw3DfRdFStHKy+5Q31FaXWJrpvgiRuXOUa9M3TCE3YXiP5E0iUmac0y6FW4Oo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i3UMupkPUNEq8cTM2Wwc/gJiDV21EpTs3EoctYzLlcrxN3RzU2p2iVpvARoO7rENZGhs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VrpmvMimdRWoYiwnBQbzVyucITm5zTAYs6l3BfUS9mGKSVRDKR0g4mqugfiaHmHuHX8B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l1cVqHP5TXGobFcbYrV01UN06uLW2VSG/KYH1LszKTFhrGpRvLxBligiTPHTLjuV8CZj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vx1EXmmIYLdYjrPVwUiFv/icS0ybgtmeYRwtqtRTSjsh6l3QgAeGDdjnuG6U1KhXkt5i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CIKnBeo6+3HEUpPnELJns6uY1GqK6hQJT559R1cFyBNppxLqpMFlmo1t1LMxbFBvQwXV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q+DmG8Vp1HxWh9xAULvdwipqzHiWXPcGq8Cu5amyi5w+JZszxCVLrNXuP1ZcHO4aGQuD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l1uohDavRuORu+2BKu0ysUoWw/ETV8+Ic44c9QDbqCrRz5lzIrNe4FZ09+ZSm89Sywcd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7MkBKQF334lC5rM66lvJjWMEoJTjFsDHu1TObU6fEbrEqLgdMGOUcHDBVphc38XzLyJv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y0i4dR1Lpazv5ir3Y1Hnmd+IVU27zDYpw1hmF/jEMGijF7m6beo0O/UOq7PcYNODkqBo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XYQ25Rx1GRLbbUoBeKjQHZuWUErqdw+lm3z3HHEHPuOejHxAzr36ldjXcoHGoF/ErfWY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zoiGkFeLP+qW3ZfqYOKrxH6OJif5i0i6iraVbqY1zdQ0s/MIRUNLvEXcqLN7xNt7uIgP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cl52alAsK58zYuv3XiWS4n5jiYTwNQo0eX6ixUqVmbjAxUIbhE/h1Mv4axYua5+IC3cs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u24MZgumScqlOPEOopRKWsmOMylvasBNhkDDQ3ymVvHeqg7kaTOoMESz0LgLus1MzA0m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dmMqC1RevEAF6gcuphw3WJWworfMa0Lu8Xoj2Alhpo3cVC5VmCzMuyKL0t6gpwQzBuDJ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0OauGVTm4bVQ8y1q4pgALtuY5dv4izCzTuE+RrdQ2Z5uFwPEGdqO4FERrLAPIRdsS7ZI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3BWMBi5WAoNxdC2HdTz7l0L5yx7bpSql0lgDiJq+9Esby8JX8PmAyHpTLEMXxLMjWaQj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TNOrgVYC24gKV/zEc9jRmoiq0ZcsHriLYzi5lOuZetygJUFVZbAAg/2kVmPHh8RaRZil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OoaNZirbiZjNXi50b4gylZjE6s9y0Fd2/MTFQlFuyGZAdxKy/c7WfpLoo4xFO4u9tdVF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1hrruZ9Rmlz1A6/bC+pqbcYuBwRNZM/uLXECqUqZMJUDk/EEN/8As3lHsg4Beke2vCOt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f1ELZ7gaUs7my2n/ADGRT/pgJSvq9QBlrMBBrF7ZVJNnUxAobxTuO0GhwlYiCsqNBODt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bGuJC+nxKGa5EasZuuImNYnE4dOsy2Da6IfRLWVlwNBd4MRYFhdQAAQeqRkIXfmXSLbTG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ujiXWnWX/ER0ld4l2m9EpvPWW9EDdD6S1BSPmDeraetQrJj1DFtXBTLlvBl+Iio+ZQFr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RvmnXP8A5Dhz3sIuwXWb19SwzedbiTXkK0+4OyKGcXX8CixlxAsDHiUpgih9yuoeWGAO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ZRAjz26XunZM1lVzGHMucOKiQUcILxjuGyZHmUlwXzLkd/iYgDub6HK1xHGuN7Ja3Ye5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5VKiSwJVjOop2/DNud73ORVc8wYa8CIuTUZMLUKu/ZUWocMamQxzbwvPiXunZr1Dsf0Q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jcd8Wa8RrGmu5t/7E5/tj5nzjeZorHxqB6iXZfqLQ2YJcVo8xUWveY3viWqblSJ3eIOX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BbP+zLmmf5GAiZb9S6vTslDAqu4Ni9YlBxNOJWYhmoar5hD+UJhmaR1OYwTaMIipTrPM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7cxzc9yH8TJNVL86uVLQlqERhFNxGT1UE7lcwLDgoqDEaF/ct0wGPBM3WMMxc+X4lgWi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ekvHAqpaFYYmwwW+ZcSs+9SiW/EtZBrcOBxo9wRuC9PMMZCxHAAjThXUqCUb4hcBcEKr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zWz6G4MDXmUkG01LkoLQj0GqEuKFwUZ7lO5VwIa3x5mIEs1MkusToUuyoALG9k3Ll1xA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itIKZaKccwAjVNVuOtYzW9xlRs36hq3FLjZp21Gp8lxuIOIh6n9zjXBrqLRfHMI2YPxA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VFsHe4PMXqJxYd7jM9gbSbEByJCVxSY4TBbmVwjFLxCfDEMoyZjM6ZqPJawvROcA37ip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xN/4UTA4+I3MtMrxuBsFTYKoMy5uUD8wbsrVfcTELC3P1KJbviITGU3KD4GPa19if8zL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ADUKGedkSrZXklmb/EWHN/iJ79kHY/M2UUdMHP4dx7OPUW1b/UKXrzmXrL9Ta7gPXphV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SYXUJYmh67hsNiUepZcwcde5hdbRZGKcMIcTSxdVAwa6pINeBF0cjnN1Fu9oo1W5eao6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orab8pUCFsp65gZaYVMj6hcyGA7hJx5jra1qu/MIdKOc8OovwFqAunQ/5hSl2X6jkNqu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L9GowBXrMwjL6htljiWw0Dy5zEplMUscA1mVFG1uw5grGoKtJZxkOTmIcYZv/cOubqUR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uZHzTuUN7qqg0FVcaDi+uIg0OJaCN0QUDT6fmKFlnEZLh14nmFyiYVnMz+jtP1GbJvCy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pKj0cT4iD5ggAN7zAyLGscx9g21XMGjS6zAA8HMKyAweCZQPGYVVRilh7LFLaOpSwXzU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RmXR1BV3B6JNDVdwoaKiKyrI3q+7im2NrHcugr1fcsYxENm5f5NwCI5HogphrpgQexm4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oqqtfiODtxruc2HcAM/I0xRkLDcrY5f3FKbqFW1KBuTOefUOtikOjW4hLuyJamoyxgQ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rPXMaYIzoc4UjVYTT47laVdd1KDq7z4lmuBZ8xTmav3MxCBKnCENRVFnMZWsxRR1fcMP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1H1LMxiQFdO/EDMcK0HG4B1AZUXRF2xySlrvq4bOo8y1WXJzdf5QlaBuiLY+KzACOFcA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gUOrrUOocXmGKVwqKSkrhNYXlxA6skqUegILTIqIi0ppy1HuMrBFyBFUZ4ebiRYAaHMQ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6l9G+TdQhKhuoQFxdV1CADneJS7pDBZIuAuOiaqqvmJxoMxRfmOrc0biRPGIl2fnEKwp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Hk8cxOzFRwNtIzQrx5hZHCmfM2FJKiSyaWYZ45rMCcKcQVG+FcS6u6I1gazBTTLFWKu2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bbviDHSszAb8SvmoIxZVfEWstwpgKofvXEcaxYeog4jlNfcWZHSdUGKiLRULtZbpLynb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rHMVizU/gECOP4JMRyktTrE+lSgr4hzN2NQ5L8wX5ysw0lYS61nEAsauYCuI1mbuaj9S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MjP5lE1Z4nAeY2W8QX9pTteoDVOcMx2ZYLSWgNeaxLK6HMTY12RE/wAMD28VBfK/6gUo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u5fguVJrcQnXuNlpFhZm+orKz4iQMMK2qKucvplFWOFwTEl4fEW4DjAphikwtcW5+PEQ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Y459S4BXp4hXQW89zUx3kcS+6RYbKuLWEDFOIPRxNO4dHOcQ2d9Z0eYNeF58w3gFZp7h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cxAb0GoElp3Ex40afUFCtXMQQRzgyQDAeS5VwQmkU7xHYKFtKyxGZGUJXjL0wcGnqHbn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MH9/4jtzTCzIprEzDbBrDVsS5VdVjiC11fUtyCNdYiSxHsiy2xwMpgzuKbMMaLImrcv6h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iopixeYZlwkcyzRPiIZ6iRAN56lACxzEu8nmIzONQpZTnc3vRBU+PxA2VaYh6ibturxC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ltyscwBtvOuZxTgrj3MvPiOXO5m6+lRL4b8cy1V8a5lq9v7h+4q/xPnLx/uFj9Q356ie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tc9RBvBjmIodVw7gWZyx2Cz5lDv8TPe4xU08EsI9vEasCGs1BSYbPuYWn+piPNwL9blh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VXl4iyheJiLbjE2dzJ+oXEWhzLFxQ/Exx/8AKS4sxf4XEWPEeZz8EwvcDAlYYIKpvOoZ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DtYWqLK9y1FugY1aKbbgWTdjq5ks/wDkZeYE/cuW5/3L2txuXX5hppa4ZmcgOIn1V/EV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gai3EPV0qUMWalLQLleMx2VlQo6xbe4Akbd37lKOfxAQVKIFli3ZNDk4KmEirpvmAvor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6Bxce0aHc1B0MREAysBSEbqrFWZ504IQztc8QHLFu4DZgSvMzIjv7nKL3LWe2ZbUUx6i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sQuAwW5yepZhq4RnOmNsBvUsFTOIwDbWBUoVYyTkOcUsVvQrFwXiEvGY5L+Jud4lJ6RG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xS3g4qK1Ki/BEMoMLeoyEEkG7OIA51zHTA0ERztwpbrMOUNHu85pKTjHMdRKCpQ9x3/E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wzanU7syhJBTvfEsu0H/ADBRGuT3MmGS5lOvExcMxnnhml3VHED4eyYMn+oG9yjdfiLS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cZbuZ4rFTy/cDIYqIcuNRaH3DDxGhP0RwaL4YCzg1cBti45dXjuILx3Km6xCWG3U47zk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GuyNqD3B1BZofPqEkoy5V/mIKNnJm4WCUVmYSHx1Bvp6gBTL/cFV0LwmIgLM+JcLM+5t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4I4wt8C5lntFeTIe4mQHuVuEOIFdJriDBS8bgFADfmJK/KmICa1itYmuBgUjTCu4USpK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EpUcjWogrh5EV2mPuZlFpm9Sl41xiNv9nUoVQy/UsAdcwYqucVBMhjoZy+Kvj3ObrHmP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iGQLb3L57gKFtZDSL7YAnUFPRmCw4EjM33/CStSwS6AGjieVWX4jE7s+4AsYAl4XYXic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P1GrQ5jQzcEthnxH0sXpEExnL1AEzRiEpDClQdk40xCFYuchBS45uXiL7bILIH3D2j9O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+8R/7Mx1F61BFy58MDKV7gAFbrNcS63xHLD9ylK38/uafmLWfqLDXW4ww1a1Bax3iIN5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GoK2vJ/AVNMousRI5l3n1ctQq6KxGkFDL55iyC0rWHqYDRM10xuXZoVMPWspMDoKmh3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Nwiy4uIsR5ZUU3LrzcrU3RxBoNGWpe1U4eCR0AFW56g1suUmwJdS1RA8bJYoxBcW8sDF+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sS+O68RQXoslnNxLbPcLQ/MrqaEKIawgAEjlRhOqzfMQg7DqLVnPEvQXWmIwwu4WycH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xCD9pUTMIFuAuM2bqq+YwZAN3Ab2/jARUWVncAUrFqYRcmX3DQvlzEJwOcQATZm4Eyw4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jL4iEd4Y8QOPFw1a2jUGk4tzMM83eJer5mFVajUarzxMk2uoNXJilnK/UKbZdfUsVZAC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q2u4HLJzfmbDaWMrRyURmaHE1Q81ComVMVrEoUuTjmWB+kWl2q+4UBd3ll4oVyRKu3ji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ALmvLmGvmKwazDbPzqOk8oPfceByVjU2hm11CaLlqMxhLjqJmbzdMGZdwd/iDEyuBbQ8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f+zLdf8Af1KSuostzEq8w24ZXzE9+CApdmc1KhjJ+4E5CMpuNTODcsOUsl2IGBS/xOWh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/ECg+WuYwBW/bKZGeLqHeN7lArf5gaGJRKJz4R9pGK18YjpM3F3fziLgl+JTQ2+Vljlv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gl5Zt3iLimNPTLNKfcuVXvqCcjM9x+oGKf7hFgebhmqF3AlXVmqmaUcNNfmUAAqi5QRA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gefESwSLecZjoFi4uNDBXNZjFbF26RMBLjluBNo56Y4Lc1i5bmy9nEeRT8yqbLDBqNuV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5hW9Bx1ExYBzAl3b21czkH4mNtqKJcZ+oC1OwvGJ2Z78wxhrsjV7EwwLd7uoAVH1NH+4i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X80olvWoM5mvMyMtfqMSzYMC2VAlFPiau/HuBpT81MKUXxHhDMwGDIzAqvG4WlqEkA3Tx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C3HPiDnGv3Hg/mUg3nmAR5mbcEcSxaZ9Rma7+XUcl5ruYJ1FY9dS2T7qBy14OpWfXmDo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9S681FKzFzub4io4dxW9813MNVcGg6l5Jfuc0wBc33RL7eRg9Rs1ta4lYA55qNZ+bj4k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SysRDK37nkMmrhu+WOlpL4hlMV4bLZ4gLsJeoQMQ/gahuH8LzHUccuxeIgIdqhLyGZtF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ohCeNw3ylfhqXMOwdwx7VZ4l/bnMvPxFvcoa/MOjxmI7MwZq3iFK9yurZRiOHjUTfm5Y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gLaPuLkvOIQp4gJ8HiIlT1HairCWxV4hokc3T3DCjSxzEzMR6zCxCFbYxKFF4Pi51isN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rFt5ghTkL5PMbShpeiBQzQbuX0K1ktzHoleSDoZ0Jx+4/MCV0DiMMb3E2e8HmCNZiyNr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0WrpYArmKULSZcEUTIHSblkGRX3EXa8xrxdtxwMQUNmT8RzTeVzKLN0PEFITY3nTD0L8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+b8S6tcbiEFXFHfmCxVeomQulOI18ccSx8JIn4eIxVPAihMK2RYcfmGSXX2154uZU1px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YhrmD3B4jLjmZQfdQWalF9Q2ofM8WIB/KCxpc4qHHWVc5Ypoq4uV9C3EWJezzmpWLOJr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41Ur5TuDqzUsMSnL7mBo49QNeXPM60EcOHqIwdauOT/MxfEBsIVS83Vyqkazq4tGce4C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WNlerjqwlbp/EaKpTioWZME09fqca+4qx/c+dw7m3bzAbAPvmVVHgRRQNZ1/cYLiZaq2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2S6uoKqUzi7ldj1BMIVsmeMc3GODGZXAFb1BRd5EpaHZSJvXLlIrKvhmC6U8xzKjOSvi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aVfj8we1r8xyLV51Dsu5qIAivgIc08mEaZweSHz9P1G4ay3K6u8x2Ao5vmVBVrzjEwDW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hWbiWwHkeZfwZZbuu2OQVDugBFlFVumD0G+agGui0x2KURRXKKO4crxcOZY4RTMyKojS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upyuJW7zGvgutRXVwb7iwAg5yQnJV1mFVVXVhBmhHWHu5dSc3sgpdlYt9y1+JS7xKTJX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M85Y691cdv7IniVctUj0nx/qGa8ymjjq9ELurzwcz/qlV1f6lZLxNeIPuV6jjfMWhrDP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pTduvcrG+ckSi98w6F35htKV3MADguXX9sIBKsx8Tkhu6L+oraMmmYDh8x3Tbb+IKmgU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ED+R/CvcvMUsZkiobhhXcuE3KFTiuoAPjojrXJ+IwIUy4urtqVQOUFjpdgfMojKPiZGn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mXGHCKCOLqviUjTl+4jbxUNDdE7j4FbqK1evUZQvbXMERXcQLUfN7nnliTu+4kKq5hIK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tGs3UvmWNRWOQtUjbK0ViUF4C34jTSy2e5gDR9w5I3lfETqxRdkuhcnL5i2qvE8wM3Kr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4ZhTk/tFGw1As6MZ4g1vd3fU0O6oohMi0XUBzjQqYrXmhhtUKFuWmBtMDWwhV4OV4lYpi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gN4ZoHgCbNf6lwOK+qjpawRdWKBxMiLXUDY6IFScHuJp6qAVymS6NVceFrqA3at+pSbJ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7l5jxrOtwP8ApAIRZ1BbdvcBJy04+4jDxGNiDjEWJqP8MxmJhhT9R92TLfm5RbrXmG2+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Wnc5lkFts2QSgKMW37mcpZzGMgxztitUVqKt3f8AcGK/MsDWIvQ16m04TUxMfiB/6gWF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t3LYbslrmIAdHUULqvMSlLcAu4vOu4mBiXwtkDhb+W5Q0BrozKCOZsSNSsOv4WwGvDqD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fO9ykzr3LDdnNwj8bqNGH3ClaMTODlltA/cvjuH4Tnv+oURp1DnxOeU6may2cYzFznEG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G66V4iuh45i6Ck6Jom9RIjTgxLREx+4bQWUqAvAmeoHnMRM1fmVIffcthoEO5rKZrNzA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oPFKvG4fDMF7JkNYaQyCpZo8OowQmO5ZLK6gAUR+SR+JlS6QRZXntlrS7EO5ZYTa4agpV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eMxLYY4qCWYW4JR2bZQi1EIhnuVFJ6/qCYlvMfGUaJRELddxF45lKJLEvF8wUmrO5pdV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jle3mAaqaOyOvEGMW+EhaCH9Swe8scaotlW2L8EoAv1VylYw3fiLr8Rc5rrcvKcddwbs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ZB557hnBraSkcH5ivsjl/wCtgJE3B4XB5l3I+pZTo+pSNrLF/wAShoYeiWY0Rbh3E63H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RjDHZ+4aGu2+ozUoB8sEGv5ECahLixjsmI3iXKu7ljbxKd58Rqa3LPmyICmmrISjdeIl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SMDHVCULWkGi+uJVirpqOuGBueEyR3CqBL5nEFtYbzcUc4BqVwTFn7jDHbbHtF4xLjLq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gExl3FKXmIbzg5uEm12uqgumytQBssLjiyCUSitDFHUrSoMVNwauGeYw0BaLKO+RhPqs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GYb3mOoAq1zKW3RllqT5Iq0zVZiypa4zzA4u7b5joJWHGogVuW+JVRWsYg4XKbO5jLxH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rxncRix2jUVVBdHcCYG63fEMod4xMAWsFbi0DsxfUtQ05iNrYASVgH/vEyHljMLNeIyU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3uaAhya/qKXbGLqIxa73G8l/3AGBjaO4Yc34olFF0Z1zGmjl4lM6CzPPiLSx2QSg89yi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zKNcnAaIQb2eYne2cQUOnMp5cTLuW/8AhgwxJksuXTJMQvENIYViuKgmgySoSxHmABtf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hDNOkGqh6So9iX/5IUS8wkoplW6jOIOwfcHKSBR6fMsFS/TiEcZ2Ygp+5RcV1iJfiI6x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bh9S1WkGztxHk/c8ETwBjXMo2a5iP/IC3VwKHDMt3bALjuggmb74l9cwV064M4iG465q+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AfmD9Vca018sXzG7azGhawVclZi3bFcRRKTES5XNy2zgAK7jek4idtQeNkbPFbuNqrnG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hiGunjUXGTHiJ0D1LxpnoiLc2dGIhQB1bEG9n7hrgdwgG0OAqHrNdv5myjxOj2y1NwYc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mabjC40J/EDAVoe4gWWs1eAxplcOZcPmDBqypSXJD8xzUKVrcSBYNQWxkgS+zcWoXwmE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twACUmpw9cSjLGF/PUI/p3Gyi8TaJh7iOdz6+5nzB+tSu5F5mgi3MNkNN53AlYovEzKV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asj8YsgVagd1Bzrf3HRfqemvmB3q+4q4403L5r8zKpz0zHSxfBrEzU148rOSsZ4ZoLZv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ZOYyAspVp4jE3uVjOOIXL4lTdyofxOB1BJFFqvEybmQOSXBcnk9kxgXUFErUCH8qZYsS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uZG4GfMytncGRcGYKnJhY71SYmwMGV+OY8qRwPEpcxn4IBTo1f5mD8JNatcdQLTzmB8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y+JgVsg7MZVjNFLeoMEyZ/EsQ4JhVVkjgJVxtV7zLJNCkpWroeoAUcctYmsuWo44oD1H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FdQ9wpiUI6mccyhdt1TE8VT/AAwVlvPMaqCs+o3IxVQILmuZtoXaFgcqoYmachcdWe2L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8RxrqH1WDdRd1pRHPzcrCVaUBWr3Uou1oFI6brBfqZhTbdQAasIhtXvqWgWrc6jadsZgf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tBTRMssH1NAvGNRDjBqKhLjABqA2MV1zFRbkuN18RWo2xE3YPuPbPiM0ol3GG1QVYJkG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rT4h5teJmhHAErsWeHlHo7fUF3ZzhiaLsNfx5zUUHENx/hLmDUTiDJ/UHKYKhy+5VFas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pgIy34gC2xOY7bItY5FLZeTHONkrOTbcyYcl4Y1Xn+MA+49uNzCZIFx5jGmKmuN8xLSg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ViIcJeazKELQPUrNxp/3zCl1DK7zP/EwdKYB4xcQ+I6wWS5YD1OAWuoi6qZC/qVm/Pom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LtuaZfdRI3EPJLXqrZk7vx3Ch4lO4XaQVq4UBYeGBTcE7+5TlklLKwXzA3Wt+JdhfiIz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N5Nym9ykePidw9dQ0K147l8nB7hS9hzNf7m9YsiEyFecwUVR6gDAqYXE0W3sIijiVkLa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1tS/UdFlDHZht6mSOsTBcmJzrPEUXgj3Ep4IOOoUAHm+YURsrhlxolRoRuu6g568wFKo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ABMjqV4jXDHV7lbcYNQZeoQD4lt4fEX/ALuD7jS8TC/3MPw8sagB8cwu44hQPxKlyhRz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6x+JXYfWZQFjEMBm+Pmbu/XubFw8kTrRME2OUPeJR4Ljy19znV353HJd/MQaFElQN4MM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8TIxcLE4XM5jJ31HEuqlslcsVGYwVfuKz1hfuVVPzEC0KcXqGC2Sz1/BvmDqJ/BD+HMw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lQxLLFzKDDcG6pFTV5hJL7cyjLmyGlln3Ci+SO4gVbJvmBkGvhqYu3pqK793Mqmde4OP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NpLXDKR0M4mZdwArg1cogShGlTllMgES7Caru6YWGw8JyfMsmAatYjhtVx1d8VCWXcJe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irau9zyeaeJgqAOK8wjQ1oIOqJTO1fzBPDh9REi3aOQeIG7wdyhZzUsxOrmIVkJYmxWo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qVwKOQ0x2Xgdyyy0tx6grXlsslia5pqWGhzimKrazFActlSj2UeIrc5FWYmg+JdK4O4j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VABlz4lXfTtlyl0xUDCZrGosFHwpqVG81FpzWMdS3RmOxWNRABlbUrmpdKcBGK4LrNwG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NS/Q+kC6d39yhgLOB+YL1Vi4yp8zhjUedx6/qH8P8/lBV1DnOpYeu4KshFxj/BMxsKKY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laI4MZloQXuHCgGumGQNMNcS9hDrH4i27TkNQ6Auli2QjBq2LNBBa2Oqg5VmMaMa/wDS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gzBWvMttWkVVPXLiIA48QdF9RaeMSi79RCn1w7jjvHiG73HSGWuCfGwuxLirAWqWoBr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ucdSiVW4uhHDiWF3B5wEe7cVcVBS/wC4JZhn4hq5DKjd4+4pa3f7ie//AGXsOCCwbaiu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nW5wOzXiJLLe+ZRFJ1uAe1dYm0XGrWq6m0r49wLWF8Rdg0XB4HXTuLrWsMOyK7IQRbYO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hRpYGZS1n8M1ktfEHv5nmfvczXzOyBArU+hKOUtFtwpqz1K7MMYIBVAOhWI0JjbTdRK4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nfmNa49Lk/7xAgFfmNLWvMWVm5nl+eYaUIh/1QxdmZYVyDCAAo6gphQKuoQt5gJseQmT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WF7epY2b49xpznHUN0NsMA8sMEv3FPBirhtsP7YaDHslVUPzDdfdQK19dSsu/OdRbs2+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3cp+o7qsQu/iA4PxAaxn1NqXPFyvxPS75YrcOPUyC6HMEt6WQuwgFKmIUXl4gySfhiZU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BVTDZ4hbqBctuIV0DXMZCxMqYkEGMSomIEGt/wAFlXOf4y53MjHtZn8dRbjziWwaWHxc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VM3DA8EoRGgeZiRQ6MwafjMoizimNHNZ3Au51uUFxdn1HAjLclIKWVRBtyq8ygBpqmIB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EFrJ1C9cko26am7VVqo6zIcwoFNPLxLbAZTFQwMQl9y60t0EWmkMxLLywMMajk7MBUHJ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TUQmMG6iPQfMqbRy7r4gju9TYLtw+IKuthogcNAYYNF4w+ZtTvO+IZFhXMLZdEZyVeEu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CqfO4sWzXBqA8AxKCd0/cWtvB9yw4XkqZBQ6PmeTgqoycQtJxuCHZPm48r4tlhaMLvUV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lgc9wYpcF8CqOY0m/BGi2ht+YtbHXUtUXrma1FjeruC3oFZgmJhhIzFIEpcvL2OkFQFt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topINhoMsSpsoisGLhqFdMP/AIUFr1MQn8GLB+44sN8S/WimTF9RRgDK3UCxt1EOy4bh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uLIO3q4C4FrqDicImORqVmHyS89f9iYv6IVoqvOIdbQwnRvbUqPriBMBV5zEnDLwahYz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BjMQ35mRmm98xMJ84h28Rt0a5l+H5iaIfwCYQeI3zMpgaqZZYuNSqX31L2zPlif7gho+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3CM3T3UfMMziitRzTXuN6rFTJpuYc0xa3Riwq/XNxCZalKN+o4YavVxhy7/EKUDpjcgl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e4wJZNmlv8xCNuqlcLiE3KhqmNAG5WZsoLNU+4DQ775ieVa5lXKczi8wNyoh6gnbdTJB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yXGYBhW2LxfU3OupiksE+JeiRvNnmP2VSsCpnuWRr6hd1iEw3TrqC6MdxSF0oPESmSwz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1eeYtgcXqJXiNVbi+9QrdisWhp8y8H6jnlnBiKMiuMRjpgjhhySlgtiWolsQTitNsHOG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Ia2IfEU9eOpsdcRx58M5nRWIt6ZfF+Iq3/qjbm2BbRF0/ERXzW5RMjygcZzxDar8sWuM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gw2szfM2a9+YNVg8My4fGOJamw+2oqEQEmgZAJV4CoJo/gO4yv4UinV/7HQ1Pqjw3MWK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p+ZeW7U62TZyN0TXMrNMqyS/coDapH74jX2T3PNssb4uj3EjkviGkbURrBsxcop3mCjX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BSvYy6y2o3MBCqzLK75hy+pYHvM3PcsH1CovHEfQu5rUYNBBQYaVy+jlxECq6CKi8FVU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bXc3+0qGnFsKwVlUAjS1V7jpg8a5mZS1p6ub53xUF9l/cCw1o+WDOIfcaBb7jLoAPMH2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6xxGYN6FRYNtneZiByOo5NFBEzrdlcwSsYMzDbrP3Klb541czIO2YFPEDgrXmcEwYOFr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fxPEiIGK8cxVhjeGiVIC8tTm7PzCIGSDi4d3NOL5ZS9lcEAtA277IM2iOYLNGZHZ5mHV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TzLOCYAkSGgvBqUdthPEvWvM8f4AVUQ8+phu4YS4s3KiTBe4GYlX3DhOe4Aalu8RZjD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wCnEFZVvSw4QfRK96N6gGhadXxFHIPL3MPF+ZUCvqOSjP6hEL8eY1WqB2B7RsLdwbB6s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zFfMs8QHi+5cyGOLuBOb71EGSYUMe4Z3vjEHyzRcoNXRmYLqpXkDEaxxLrGfEd2lRz6h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N1MppnMRyZiacYmt0dSis1BvmbU0xPTYzQFvGkeNGIqKhvS1Lzu2cZ/8lY3edTXjqKGK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ID0eoS6Sq2xxBnKlcRqU10szI38bidD/ANqYXveY51eLlRwVrEID8LX4hIWIxKNT7ib5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3pip2KzGMcR42RZ3M9SqYvULuZKiKjYzoyJTSyAVyeYZgoKbTKCgco2+oavNTcK3zNZ9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GES2W0WpZcGOoQMRIVo5iU2lUBbG4OH4haksodx8qY3AK9MI4u4OSNdpiMXNDjuAsNP4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y781if11OP1MOt+Jr1DWoZ5iXX0ife/cC6c0Zi3uD+5kqb5gMMRe7fTFKtfU0IX9x8rXb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al+4W4yi2qxcQVm0nETtGBlABQQfwCBEjkf4uJUeJlriZkCJbye4qVqZ3MAOchAWbdMW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Kv4qYFGB4hrmi6mRlThdS4FVp1MBVV+Ydr19xjDd/mCiOQbgpK7orMdnOF3iYVs3Ud5v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unF6glvUEXlrcWQvhzHz5ATb/cEcXfEJwNKY1otV+IhFplu+4gjvmc4V5loWx6jwtXXx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Q1N9jmWahmNtUK8ogIX0zxMhvHUuBKVVMBcDhfXcrRRKCKlv3X6jHWVmoIl68blUVBxT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uqEuJMtV3L77uYbAapctb1pUtUzXESpzeqlZEsZhFbS6mjO2ICLTb5uCjX5j3wWVqG6Vn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u+YFEx3ccQMZPEChVGRdB0xojF4ZtQm8Sl1fMzr3Fk+NzCr+42idODdzDXwyYlPL5tYZ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Sh0u6agNHJbKpSiy2ChZbc6I6EuPxLolK8kMDMu5v4qLf8XCGYkO0Od6fiWqXF1+Ywss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2sC5EtAFHcFBWXomNz4qoQgnxxK3CQb1LfHWogXaWQBWZ7uXFuZQyiClTM4juls9TsE5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LTWeoLlZcZYqyTLawa0ROAygrLxnUWzpKlccm/crZErVf6i5VbK1Mqt1+IJGz+GQ1iOX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BRAIg4SW6r5iqusRo6hjrcocyhTVSkJL5I6L/EqQZ3VxVkf6lxlZ/wBqPYYpo+4EaDip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eNkApMOukVyko39xFFHw1iDRTNf3EE5bYLjbbHBuKYL48Qh+9wGJjHUNY9RGFNVceGNP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t3xGBqgX1ClLAKcy7/B/gOuI14XYF36iHykKP6lmAhukuIQmnM141Nz68RwMNsu9sQvz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FBcBZp6lCN2dy4Vfqbc+pr3F3V3ChxUMY6lTDnNsMFV7hMIW5blDJKC5edGV4HGIKXD1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7inWiPHkuLX/ALN83HVB95jQZ1MN0v4Je+45DuZDmpvBqcnsmbM5rvE+MQ/1OEQpg/EV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27GDXXpJrNvWpULeDAQt0PCX/wCS4HHNTciBXiGhMuIMw1A/gtR2R5dTJXO4erzMdGGY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tUOFhNGb16iBdDBx34lU0KK8KGpQXOc5xNxq1JUQ82wS7KfUqpCuIZbFGpVHJk1M6AmS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qZ2LrMKL5/xA5PWIWtqVlOIAxoGYFu3rWIbRdj6lmygmyBX/AD5ggRlbBVYbWIa7RuVD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ITnSdy6qr0mK6IIWOHNxGwSjXM2EsMOWD6L0jmzpiMAIQvdwqt281M0lhZFeuhmWgXgv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4P8AIIDql6uWqwC4VUW6o/uKjI7miGFdQXIJGyXNsJTxuG1fJcShuxrMpwVm7mNq04ep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IYrm8y1VnuBeLxe4KHIDacT4x2KrxcMkMQdAtd8eoSuyuiCU2UEPIUdQ5ZhUMVVh1qW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ZMhrCc8Rwr4xMRkM6nB1zGDIIr5lRuoNKM9sa0BuzEbWI6OYVUMf3Mvtlhu4U5jp/iEE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cwlscRktEsBaDbohO4vPmLnIeTj/AHBS2j6qH1deZZ1t1mI2ql4tlNKH+Yx5jlP61EWo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j5h4LlO+OpX74mNq8SvJ/uc7lOXiBrcV7z8bj6L4mqOfMV9phOcdwPhzzBSwK8Rsv3kj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X+YVaqGP4UOSJR35lcTAhuNiWu4I3+4GIE7M/wBpUWWLiO47VGDgmdQ+oKlM8wQTLk6q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h1HuELeDA46KlxS/RM2hzkxECqGynMXBXsY9t6cxqcW83C5gypxQfiKMiNm6fcCnvrEC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MR2jOlpqMMmPFfmVGKNSvnEZQwGXMbMoS9QkmqczXPXkuDJrulwf+y0FLHTH2rUKLNVD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6YhmtDBqz36gBbzUzfLUMPP+IuM7jV/uZBPvzBi8zbR9QTis9RXkS9rWIQ0usrcAHniF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7uBYeG8w0aoc1M4Gap7g/Eu3+ou1Yub3OG5/XUwcXcyV3hiKdDmqj5lxa4LqrmCvqHn5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3uAhx8whee75iEAY4IawbCrTcs1X0JQDlgKqrmBs48RHLfxNlNQrerl3MVExQZgfwooo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xNW3vBFzuLEesVO4Ym7ZN+IaK7IVwFvqPyodwe3ivPLmIaxbkviABVVgQKL6xARzLlXf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xnHmXJnCMzDVsGOHwuuYg+PojLA0zoTnMEqq3W4RBsqcdkwdjcMHFX+JnpVLuVGlU1vc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V1CFGVYlqV1mJc1nNSxWlq9YmSucVNM4bJilUbEQm8DuOmBeYAByXb8Q0tBS8QPAzFQF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jU2mi4rQWswCDWweYwqXbYxBjtmEL2RFNUcxF5VSwrpq5tMjxKTs3TLluFte4loLOY2I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KVT3GxYTHXMs42txSO61EDHcRe24lrR9QbO93DZquqlbeBVxswoviBxGusQAoCz0lfUU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Cq4wRFmww+JYyF2XmVyYIbeMwk4iWhbrruqilu07g0yPmWyVyfcYo/MTQ9TyQbzMVcWy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mkBExMLlg6lo3uuZScYqN7hUIAAn4jjgB8wKbFhtpicgQGCAUfE9IJ78ygAB6lGtSoZDz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NxhncAwQySxeWY04YXwOoVgs8eYBrmZgzAL03qIq8RXOIjHg4gs3uVZ3qVsYAoNsDFzB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hdQZx+4LN4qZM+5XFyyKX+pYStylYi8V9wNlvBAlrK9xyoOBWOUj3H1KMVLYU1qJtyzx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E3rFwLo+ipRy38QzZNK8eY4E3u4dmqmS9Hdw6KgZsPmA4Ge4gbFEroGyZshRP/XuYbD6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m9yhxXs02weKupc5oKgg4CxliDFw8oA/wYIBK+nULxcSLg/bLPZFmWqlo1QRAx0aTbC8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BAL+dTINnpuFJ4auIvuaf3F36nmYR1NHiKnPuWUbdjiG2UXcE39TG04ituPzLfpExC3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V3k7gUrgqdVU27ZV0zAc1ArPm50a1uo7zoxOr3OHGIue5T051P8AmdQw1+Zzau2IG2EI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v+u5YoxfcQujxKrVErA4l7VcLnEx9SjWW1XzBiHEECOjUV3DHEzEuOY7u6ZhL3Fbe5aU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DNXrMSaG3h1BuNnmHVQmAnEYuKo8Yl96YInAwsCwB258Sl0MDNuX5htdsZiJPZFOHNeZ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K4eorADNfma2C7xuu2PqWZTzChLYfcFSXKqGI415gxGKlIjhYWo2NKiNNf4wjw1bDbNB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qspVhlfUGB3x4l4rWPEcjheOmJVXnEQBbfMrHNxOJyv3/CbubglFhoLZa0azLIBb0mWB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uCnLZQRqBLv6gaLNDcppnOoN0+Jz/uZU4L9QkGkw8ymZnJMwGq3KPyR84sG4lZ13AFDF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l35gAWBzFFjvzmJQOpgG1uJQ/FktLhC5YrQ/cJAX5iU3lulxHI+xUAfHaPFiX4mQItMu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oprZUBmoCIkD9QeYoTTN3Fl0xamaFMS7Coy/iZZ5mb68zPP8AzKhshwmlh16jjzUYYNo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1OZh54jfIYmErN4+YUwlDKdZ/E4qm0uKLgdcMez9zgz1CxXuEmZXhjmSCq4eIA3kIUcf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3BN8PPmB3mvcUGN7luh+pViATTmIau4FdURBtrMBMSzamIMzXG5kLlE4i58zx1H1g+4J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0RK2mu9RCJ6S9K1+IGixFSWX3B9tXUUmP2JWFgfEokc6Ql0BMfyjWkuu5VcMVuW8waq7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tWn1KB1Fl19QApQkeAXAWwqo27HMBfN35hbzGcuKgLqk/MTMj/Ed+SWlRFZeYjgDRGYn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4uUktCDEaU7YEagrWwBu5oFPriEBahvqGucQi2/uVWhzzLLNLLGWawVHgP3KiNoxB1Fi9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DHuKGDKUYKYKbUubjJXMa0XUonqUDcRtBvX3DGNdQVVmqmchdF5i5u81ucPXbBzVviW8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axTo5np+EWsavUu4MtGfLDe7v9TA8S8Sys/EbX1xECJio2ALjnML1MtSs5hKsQGR3c4m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5+IfyQRrUOoLJ4pXUwqb3r+Gsu4lreI6XqB1KjfoiPOJQZ1MojEqziBYceIBV7z3BpTK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MhmIacF1M0VxqGcLiXJQqXORzHlVy8RWA1vEqlYfMRrDoyl3GEfzENDgqXtnoeYaK74j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3ATNVATGcIxrdpg7mybNRKrw2wcZhWpiKKNSx7jBCuVkzcHhLWe4hCGafEy1rJV9QP4y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ml4ahS7m5jpWggJrJq9TErerISFMXkg6JqHxF7wBNtWBW8RLPD3AXnWOITnr9ylvlE2v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ajQG0d8SwF1W4OQ4KYlT0N3Lp3bo/UuVfs7i6OaZaFZSrJiGL7nE4wy8CKDJLG7UayOE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1KosVRZLoFbqglqVHEW8un8zIRJcBnG/EeWt7gvCiBcf3uYKBtGv2AJfuWsX+UESKGH1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dumodxVB+Zh7mGplzDSPO0uZ73NUGSHEyLggeJz8wXXrUxczZvqUQm7mIn3ElxUVncaC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OcvWZRM9xwepYBKrzESaTU8jCOy8bnRac4gXTXiX5hbB9QssHiWuyXQL1AXXE2j5lOy4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GpUXqyNFGGNb9oF1c2VKL4jk0fmNfiNd/XUQyHHMrSDwxJqn21DFVTGETl2EWNhxMV48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Fd3AdPkmHZeIBmmPEoXGupVtEIuIdRIno+Ilw7txd1DPHEvnEdD5fcc+W4o11D3qXTLq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11j8xPD+IHbuWbliu4TNLiBXf8RRCpKOItvN7CZtJ8MB7T2rmIc0ls+IcHMDT4eYoRlq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l/SQsslAXURFLxuNoqb+ktV1HMDHmUNnzOMUVmPwfWpUlucaggK8ExOsSpYXNLR7jZMe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CUphxDFsaq4MslOitTYnDUTeSoNc63DfB+ZjC56irW41s+4hkK+4UqtEqgv8TJuLRNm6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WONQWuVrxGvjDLyqngga6eoWMQYR3URt7ZX/AG4CmCjM/wCIxMSyVTmDE3VFl3MHmLFxN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Uu+HMQAekZAmjIcSu3egnNSsC5xnzM0ppl3RiyC7a5YS+QOI7ZpB26j5C9S2unMSnXi2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lXjMKz1uJXGxbLh8IbIMDlLVxp0W+QgKFDPUQiU1LyBrJMzeapLAlWm8S1rlKal2hb8Q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Eb1XZLLuBiAD6txg0y8ERFWUoXHZdGDEV7pEg7hN8iXtGnBUy9YSaACzUAjZzepzt03x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60zhLBhNRFNbyPqbVbV3MVNcPMaS3neIYLWO4GLCOXxHm4wPxOLoXMSzO31HLK81iCm8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mj6S4waHXMNBtl8mqeWAmu7uEVyPmU/5RBaNxghnuLV4zXuIZkcRbxV07jYX6pg2ca9w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+nULcEeqlTTSuO1wCnS99xA2EnkYhLLB73HpRnFbDiWFcS6moP4OGIJwsdmL+Y7/AMzi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IUJgjXUoctCS0qgN5Y58/wABmr+WVTAt8wFkTGdRikfJPZUQj+bhKx1ByEfdeZYbOYox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BHUMMXD6dTk1i5fY9RNv/ID2jJIV/wAwI3AfEF6irWYrWD8SzZjxzLVzfMDTF+YFQJ4l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/wDrie1c1xNI32kdBtNyn3BHdr4l4d/EAoy1ACgK6gZxBr1Hj1LcdZmOYC2miNGLj/Eo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iVLeQm4riU4OeYFEa3RL+pcji9yv3OeX4jTOIIW1q4u65zNo3oa8zOOAqYwQHFWxBLhK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qpoqZaxzEqF1+ZydOuYwQKv2mOCAYIx9Y7cTlq6jevxG2/MrZyzWthslsKIYYD6C8TIE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MpXm5V/+wVisJKfxuoWrRGwx+4Mdy3z/AHHblFx3LMi5kXmGkr8S4yveyZBW2KlF055Y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oDud5+pV4X3UcrCmtsNnXqVisnErOPmIBcRby93CVlj9Ss43LKUq9Ts9xaoVnPiBSnF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1cK+IrGZG68y0MZJeC9swHZxMEECj+Oc3xBEAzC5k3FQxcTcohoa4ZSObzE5Ki8Qyily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/BD8dh5gACNe5gFPWZdlcxMLlznUKQaMfkjw84lVkW2aiXdZUgG63BwHMBNFUmSAS9tQ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nmIZDTn1BCLvNRWZKqo5Xg3FbmGZon1KBbzyRFRvDcdgGMRWrY1nUd0UMX3K0djWZswt7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QQSkWGrsWzkLktgvy+5QY4zMgBveYisvRuOkF/PHUVm2g8R3SJkMJZ02u4LIllajKri8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ywnP6hC2cwaOSRe1ovviIV7NWzJTNagDnIUQNt3WZu6t/uJC7DFEQNrj8R1uvcaqiaHv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YstNZ4jEWaqpgtgvcpos8yk85hmWHqC7Dv8AMpa/mBfh7/UvbN06qcg6xrXiItyFteCX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GEAc55mAYLpFjELTVT8wTPcZRUs6n3EVgp6ZlCbzB/KFkc7/AIDkmrhrwuGkCzhMW7q/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uPMSmd9wn2RC8TBzBph/MvzUs5xvMb6biBmPdGvcuOt6l4N5Ji3OyC7IT76lNlEt5v8A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iMlxK4i1kw+yohtVOUF36hogZuhjmhVoPcMou3knpf3PBRA4fBCPUDBlqZdjzM+N9mAG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DMGNRHFzJ3LlU9QfZDDN/MV9Sr6rWJhzz9R9blgxj1A5c5zFLm5e6C/MMYf1B6/cU39y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ptVFRsXqG/3AmmC2vqKv+5gzUSejNvibysS7Ila5RoPuohd3at4gKPGLg05oiXeHiGTJ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02FA+odlrKJVZjcSXcoDbb+Yi8Q7C1L4uoQ0YrdamWFyaloQZkxmIEr8T5/Fw2XrkOZW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Vue7hCwbYMhqC0p+ZhlEOdQoMPiYXRBluBtW8Si9NF+5eY8kVaM9ailQzrUXGDXE9vxN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IpfGvuLQuoDsmPVdRrK019RFF4jvOtQDTWf+4l0W081NeaOQZ8JFQD1iDg3jiIhiuczNT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9TJdqlQ1e4QxBcBX8ESMKpff8SL/AKhtYFW5jWyrZaYqCVt0uYrC0Gu5uRvkbzLlGT1C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FQnC3uGlY1A21epW1qy0zcM9+4a0a8w7HuLVeDmML42lEbcDcBe7csBOTmMJtLh4JfoK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PdYYEuDcHUt+MZ8QIPBiuIGRLpc8wOkdDmWO7zDLbC89wCgJhcYdTJoUh00BXxNKWoRD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dqcGJe6M2H7hyUeXBLyxwjDMMLYTGMVBUU09zEqw0My7/PFpSqiKtjDMaHXLKzbW48Oq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8wXhVNxyfDmCrKJkb4YKrsC4UqWq7iQ5c3cWR1eYCO/XPiVgGFi4LRxPKCtC7Iar/ri3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ax7gLTW/MsKa7gdbfUwfiOCtY3CMFlvUuJo8SlTA8Qid0tvRO4EDAwBQ5VvUNBgbR/MN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yd6mXEXh+YacQYT81DZ5hgTiOp+cFK4BHUWjd1nmUAFtA/EBgzLMj8xtvUxDHxHcMWm5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+JWjmPn+F2cQ283DZye5QMPmVYudKFmXeHDEArcscHE4nA9ToRMZ/UDHE7oPUUtAvdmJY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Zb+blwt45iiEC6qCtveY27mGWfeYFmblf0T5Rghev40oKo1Oe2Nm5Zz9Qc9vMrxcXLT+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J6jR4jlr6ljnXmXZ/cSPxBEzNEowxAzBKibz/wCxRvPhh4PaGGf3MOcTLgP6gJSZ3EXd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79ysPBku4KeAFltgKSfxB5eWA1ye5btzjHMwfRFLOWDb5gw3VDMGrKyu8xFxhsOIwD9w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ZL9RLaym4LC6M6ltKgE6IUxeysal69TN4uc019Syvhu4xJXN1LSleYpX+JV0/Mrcz5Ey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iWPMTwcRSc8TOo4xa9Zj6D0wscmealnC3qo4qp8TnqzpLoIPNRLqz1MlBrnEQOG+OJgd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Y+ZhkWRNVBAt/VReQ7wRACi6KiZpLWHyiOJRKeYEzVzEX/Lmp/MxQAEqOMwxC8R5V/5/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lFYJR8RsG94j2Zxc5ghZGrsRuNHG5ZgWr1zDIunI6Zw5sIkNcoitrMofHUoWwdxkXJqE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OLsQOpmK0sRRyViU8QwQw9igOptzFtMVqObMRUNXTomXd3epUrtMEwAV6jUDDTHcUOFY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EALG5UCFBgdg1bKrO62yuGgxZxAOKfUVkDmXy1Quoamh4uMEK8JRg4g4jtit0ZtO4koX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VfuE3ja+4y2NBzDN73iHLjWsy6VbrMsq2u5VwER07W4YAZDuCo2EiuE03AdSscgj5Ltz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OEN7Dz4g63jUNVtG8zcGkUDEaBXWupVK5t5hw9NMLSy1KxKYFbPmWkaBaEGC6tziNXvk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UH6jAWC5bg25KbqVw/DM8Ns8XNI0sW0HH7lUjWs13XEozGB+JmC88QWHXmWVjiZPEKP5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UUIvMZ4SxdTs1Bp4zCORX71CujniUhlzAMX9y+D6gbsuoPmULnUFHuGaRFSkSn01E+Zi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fiZ7Oebgd7+f4KiH3AgNgu6dQcfDLDEGvlh8s/UKTH5huA1Fu3uGhiq9jGQ0Qu/UqNud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iE/uKwsqODt01UrsPW49X1KxWIGw58yiaRfHMqaYZImMwaXAO/wCASvcxbWZYXLP4BjxU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8wY4iZvzLUBBs99fwJnX8Lc4SZlTI4uL6jbKZgQsWvH/AG4tL/uab8eoq0OHuNj8Yllw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cBudaOldwKymqI5vR4ib8plXvcunUXh1+57M7Kihlt9SyhrG6mQqK5LUKirODeOZa201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dPUUhVzadeoEW4bg0Vq5hRv/ABFt463qNeaZ05s3UHWcn1L8HL/yFSldBKaDBYWCrLpS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PFmKTWLl4HL/AFGcjiMUp9RDZnLLWxacsCOS9S4aU61cfds7JqD6S2uYb0DqM3Od1BGq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I8uGcnL43HcKW6SWlgAdRJbH5j6RTqcIVCsi41LI54lDVZmCXOZdEvpwYzFV/wDMyP5D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i25yhG/RFojsqK6NjnEYoqfBzG7VBbtGUIz3NBQJDq019zmqu2BoV/qAx5muyoNUCcnE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OUMjejcpze71G6F56iUL0ELtji5lxlSXtNr6h0Glsjq9OeZwIVeC5Ya4zm4saDhriEsAq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JdZwFe5bBxiCw6rOIAbhhZWldOHMO6wRmuJdi3VTsDXzLEWrjsm0c41BLdg1KimjGYxc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zLQ/UpV+OYZHXuCpXKcymjzBM+s4lOJ31MelARaGy8ahotyxYgFYQseFFwhcrpjugaKE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ylM41OMXXmDAcedQXZvGMwFwfScQU2abYhesS5GaaNRo7rzqDQLVSwXNOZlKeYhWe469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wZ7lg4c+OJc5DXdRXmuivmFWpcPuXX71FmNV0QeHhBk4n/uluHEfBwwK3mJGXvERzFI3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LNbuYaz4ZgF5pz+owoMKU81NdRtMXMrWZr0QMdwMz7hlnjmO3TPmXUVuDN58xNOPMMO8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E4gJgWINN4hEcg4x/cWHrWGJZdV1OSy/M03v1DcxMQmQ6vmHEKwoXf1GgJS6gU8Nl5nKW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1G2NTG6D6j81i9SxTMzGwzqAeOMyt18wLM1CnqW4TWqjnszxHfuJxFbg7hX1ueIHnMoAO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Crpl3CxC9fqUvcoF3cp5oObgZ4NQzLtsQBgaqacOP3HPtOZk181ABrjd/iZM18RUG76q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/cTkvklJiVq/PcuTNhxFTOVs+YWNbmevUcNai+PmA3+LIaLFDMV1pHceabK8+oynWc6q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dGiCPk8wOH/yUZd8TUW87iEhsNQXhdROKxeMS/8A2D9TPCV1uGyZvnuZ2lqaiiA1UNAU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kvawQ6upgMRAb2Rc0V6gMIt8RAU2fZN4NeIbKOmIG0n1AmqlCYDEZTx1MkYDAlG0bqNB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nwmgYbgAP+4Z5hX69x2kXf1GDzGpDBKZTUCs4Stbv+GcWP4MSDiCCxjtzGT3MeCJrxBw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PMtSNj3UATtF5xGWFVx3MMmmox94VPFw0d1UtoZ7zxN6cHEAitQUcJitRAnPqNacCyiD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3MJlOho5hFulXrUyEbLYMI8Axq70iFr+ZW17gmXxL3OOXcA3UxFo+od0qjxBQhRlgI5V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Mti3UXygc13CEsaho6LmAFtaxCOCsXvEvXbbmOqgQuvMNA7BjmWXjNZgBQoyxwoNssVM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4pQycy4Fzsl0uvEGwZQwol2VqI2nD8zHFy9Rqlw8QHrUVBnVZYiuHuVLHz1Aw8N8xoKX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qFCmPcBadwZ4AZcblqLAaMwoi6/qHCHWCpS3GhKJdpz1E4r3HafhzGc1f8xqyhr/AJjU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31G3BcLkUY93A0QNZn58axAqUwqIJVqq4HMRaXTC2wKjUIKW3YS6l+4mpjUADrzAcJlM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kOVcTDLFbKymIbXqozjI422YPWYAVUqxq+YD8VFRFWVeo7eYi5XBWkUdy1I4QLzDLjMq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D4imS66gzjO4c2Jk8k6QW3PxxG8jcMtsbfeZvGJS6rSXALXkyN8yrb1bNQqMllJ5h5Px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nJaP4goJO3zKKUPqX8FxRuFG4N/zU/LFzLCIGrliYG6hzmWK8uIYbfqY1jMt3mF01mFV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gI4VPFzBquiYbWXeaL1qc7jn/MuuolrNrEQKiNjeo8TVdS9iJFhFYIKhcSGTVwAMWD3U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Hf8AmJYjeNXEYs/Macr18RThrluBds/piNVi4O8TDbRedsdl3TWpmIcQw4gUBuVi7mYG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hmokcf6gY8TJzl1DetDFcw7xXxAUviELt2xDhjMVhBzUVWEocajbCDkv01BbTrxCzdBN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RHK/zKNwcH1ELTknNdSyTvErVq/Uat17lJSILbVzCWkqFseOYVHLriBPTj3M3eDmZU8Q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aQsHFc+epRgqoUs/hJvBicpZZHPUL5iEvUsLgYDHcBVppqlxCvFtu+XUG3KOPGXiJaQ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UTaQdC2m2Z2B/wARzQ1mmA4gqaeYWO3d1LhTDcMJtpZcFfTqZQ4Kh50DAcvMC7KqBHTs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qFmq/cdLczEztgCWjmAwcXXmGbF7WG9CZ1eo2VfFX1EnKqjFu29wcJbTFQVi6ZaRX+4L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e4kIYFX4gOunEsM/4gwcDKNjVkWWI5rcC6AwwNhklYYw1UMClRDesGo12S0+5xeeV5iW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HUhT3Fur1fMsm83j7io1RMLcxiXVm6Y0PiJK5BiktzCBewrUugMhXO4qmLC8yoKOLlbw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uYPJ4q5dSjOdS6Aws5lgHFXuOA0vmUI28p3mMpSohZN5lZOMXLQJV8xXC3ukgXzgyEHG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huhw6mxAqafMNMQEHMOMQ0fzymzqIyykwVO8x2DFWnMrYzYPllI5i44qoqLZ6hZ1/mPG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Y9GV3MKuOdfPmBVuPmKHKzfE+0Tk9XAf3CrjuaVPtP6jW2XzKy9XxxMm1wuAgoWCLzVc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8i8ErgsJ8QVviG7koLePM7f9fwFnV1NAFO2MFv1cwMkW49D3/A55i9fxlBWJeeZxHVuJ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L3jRxFb3Gt0BUBf+5T26n76jnBBt4uWIvLTxRBTJzqWwcTLUa63uZ0s0DH3MNn5iI34i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Vz0waGggAF7FxSQWleY8ZdSyxzqJnNZweopwiRmgr5uNgHR4jysuJrTNZuYgtWA8xfQm5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Yg0TD+4BfFkWYvDmoLQg657IOzMaM4a6lU+uWC8dtAcsRAcO/UzIRwzxGr31MqcQADW4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hdOme01Km9QwDHuAQGvEpATEY0DcAO6lq3MzbUHVMPyQVAt7iC8Psl2sMyRepgEX3CAX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9RLCvMrgckrBQldwCgu5giLmUVZLKXfEyCG3/wCBxKfyuWC1BmoiEGpcO5vOzNwVnSrf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pn4O2Dtp31Djm+ItelfiUC27cxwAZ8yn+6Yl7IMM5zWGG9XnUB1W+oA26tmNVai40L3B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epio2YiQBYS1BpQtVWHJEDTnUqJC6ziHZS7UJRwHMQnbl8xKCWKYWVW9xmL+pbUS6tcy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KlW0BdTMVVm3MZQ4sh0N7zAbeVagCg2SxdqMo0i5M4zMg+EEK24AG23mB4WApXAhGqe4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HDvJEZJp3Nl8EF2NgPMLgaQaaS9fERbdLx1CQYBvE+vAh0KzXiZ0MVKClu38Q5WicRtv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HETPQ/MM1FpvMdH8oyVwmY/MRP8AMK8FwKL+JuKCoqL5ziWHe7c3uPduosBtNxOK1EJW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zf8AFrIfUDUNQ4gR1Fjw4iydRX6zQeJjKZ7lRStsw/DPUXOJx/iOPcP+sbnjcG8Sm8wGI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UsunfqX8RBU54Ibr+4GOIkab4m2LnlYuBKYLXM2nviXWG/EMgfEJdNq1y+YB+V26lBQo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HER5PMVsWS8XjzN/nuPQGGNYs/M/LcabFfwWXxFOPVfx1dwG4IjdZgz5lO4o7i4+OYmZ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KzCYLxcvaGiOVOfmCGVqFDNz3VupUXCKO4NOMO6iU7iTyczMieINRRnEoKZIlF7dxUZu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kqINHiZUDkpf3Kuf7SzYl9MXRqI8UvBL8Hxc6jEqLeXpHeSAec/MbbIxa4h5c1Lp36hw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1Ee6IFFAd8YmmPxDx9E3xj8SpsomK1KFtozOIhR/uZmGPbz7jEkEOZVqTJkqDaBpirjq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Gu4Jp1GaqMLyils0e7gIxAAJVqi/EU6QonZ5nhL6iwiz0QQOpVKxEGSV1LRRbBpq8R1n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4IcYgMpI6yeNR4vU5qzNhBxLhmj+LdBDO0jiVZzFn81BZT4hGiYc78yggAg6wSvMzy68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1MsnUBd9GiARYH5gAjVGBi0YdEWcdX5lw+8cw4OqTN0Q0UKqU4cp8Rta2jMfbiGCtkLh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oZDuWEDN1fiWZ1QanIdpkgoGq45i88wnCDicJmkmAs0TN8oxQBwRgAM81KmDfcdl+4Te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LJWfEww/iBrDAgvNBM6RRsl2rBFUAUnfMw2nmNKOrEzBvupYzX4ieRxFIvmYWX/UODlM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BILgQDIJWJiJs09eoftX5iBaspVy5ai5kLsgWYbaisKoLIUI3lvHcSSKapbGlOF9RDKH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HMbcZHUcr8biCi8TrdShbF39SzPJ+pwCk7iUhhY7muQK3UpCgWuYJ5ko5C28wUCb5/mE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dTZNGWug3iP4jqBKql3UGOFVaZpOjqUR11OY/wAOXcGwxUVGp648ceosePEXJBW/q5mw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Lnki/wDqGsQWRRXB53CuMviMcjFQbN7mMaq43BVN6Yrx3LDe28tTPpyrEVwvzFoNvDLj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3KKJ7xHhiZ0bmm4krj8QHN6le/uV1Kl+pVzaJ19TZER1nviY6hRaZZwblG/v+C7fxMMB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gxX1KbO5jtczoy78wWE58ys5s9QrxVR6NQa79wbcwveS4EY4IrdTAsc0h3ALPN4als0P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K0RxAOMJ3KAsltJeA/E3irfuJThuDYt9TAq8ygcP8xqAoeobBuF8NVsjYXDVQXu+7m/X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4oW2XYDLyt+p4k6i3liJKNTFUMTGYJ5lRVfcIPMqcQUtrPXE7MEAMSrRUH8kvUqppnNH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0GQGyOJx4mgxmLQr/cARuZpTnuXB/TcsSg9TY1GHO8pDHUIEpnUqM6OBMHhmrO0GDiDF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BmYZz7n4zZPuByk0n1ABVVJzshaHFAVXiZBPuDgVUNyhQ5vmEePJ8QwCeRX+J4iSsjsv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qo1hHN5uCwcsa03xFBwErNv6hYriOdNjAHQ6SU0LVpM5OJd01uC0eXdzZcyqfUvTVgwg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VQZM2tEYG73BbUBBXmLucZiX8qx4SZjMQUBMqmuV75hFryvccFCxKZwSsFZjUrPqIBF8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v1LgQATrDqF1OaWaEOcxKrRGPdzKwbE5jVIENRYu/mVWP4hNxdMZZirYmYuko93FUHj9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HGHf6gYWpVg8/cuhWHwys0FeCZGzcONRB2R9uFuDs2h3UTA/UqpRac3CslfGIFKq/HMd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3FTVW3qwJi5LbAuseo1VFC64h8k2+Sb51NH8DMO4GMQwnEWI0jyxR4/cVAbgFjk/9g8m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1/lCgGRmERLdR53Ft3OIrYE/eY7P7g1WaljVR1ibgPEGvL+ZVXqFu7meviWrxEG8+5p6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dn3Bs2Bg9RYaVnSZhQbGsbYDJKqvMI0FAF7YBL8sKEFawXGyxxNv+KhuGWYOMwyf/FXr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FQXKlg+pyXRGj1/coYjkiNP8iP9QP8AyaQlmq1AcX5YNcwruZIGHd6g8Ku4bC98RKG7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jHUzYFRGxN8SqYnxB+Sy1uOEBWYWLByJcJyysiBFBlr5iohAUeSXEKXXUps1U0BlGEpx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5EvMVFt1GI2LFRgbLfLi4DKAL5lYjxJ0YAyNcwR41AZrMbaZMQEMPZB5D8S91HKnfhjO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bxHivGoYXDChQfiCNG+pYwa+IFwU+cxELC+KgC3RqAbBgzSIt0lCVCtxL54jXdoGHFx2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ajUpukDkxx0Qg/8AP8rVzRjhzOJh7hhi1msQrh3zzA2lwmnosxoCrluo99gg1Kq2OEAP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MRXtuqxmDWO84IFoIDV73NjqUvmH4LaqAGi3RBCXd/iCyYvxMD4hxy9yhwjVmQY0BGeU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LjhF1ZZsVzMgJgjBbWrqApYI5lwvdz0FVKC/MdMazNgaepUmElWQ3R2gL0qNG6WAMJWM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s3a6qIVLz+4YlFDZiBdYxESqvFxVnF4ahuhRWSEbsME0FNZhygnuLVhd5uCDxviUuOmU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xBFczBrZXUCnklx2s4jgPCPmVB4/UMAoyXjqAGDXEsriimGnBFadUTlbTEXLs++JSmmw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jRO//wAgLYDriVMGpZNFd6lgeFGtxw8Ggi4czCno+4dpSXF00qlcZgFgofwCaZmn/wAV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YNZcS63/AMRmMZYuBzw/qIvNkRTUFAJY/wCIZaXXcJ0RpjMcrlQ4cyoMeoOf7hvMOLI7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Wyql/cu26+2XRmtRc+O4A2m/UEDGYrdmfzBn/WptNIO2tQFXKii25lLFGnAdHmIwHgjc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bj5D9RHRURJXw8wi/lA/JDT7nQDNRbmZM6/m+pYWYh33G49Q1LNRRivmVXqYCPP8OmU0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BfiDy4hMu76JcY+L5j2EjZA8ypX9QHbZ3KNDU5/qUeIkElXKhGECWS3FVBgCmWZGpcDK9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9Iqt0xAGLziYP+I2tt3BsVvuBYLmO6xYhMJuzKW21jiLkK3ncFcd8TNDJFQikM7iviNV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LqY85japl6irEBY9MMKyxuUsIC0PJCFBTxxBLwnxFNQqZv7ludMadSi6NfuaBi4KxxMV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QbhpzM7uBbJ9xy/4jCjNrNTO2N7/AIH8OieEND1M0j5QZX8OI5nF/AYWC42Lc5EAu+Zc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yrmHtAP5X4Sgi4cQaGCy+CJbLIrxDCbsq+4aSnUcSNsXBXXMPAwqW8MojVYxHIPJBycU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bAdWeYBWqxzKPG4NhsOo3zIVtYWZbjJfDMOmuJXYrOZTDLEAnZWJkdBzLrG2odBTBuAQ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wXLMsGK8kO2NkqG9hxMqeMzDpfMRMK3B5HXEJSvcoH7lFB9y+Gs/c1VRZFXzc2FV55gx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V3uNvaHiAUYY3mEj45/ctywm4XyKuOwCjFnMOUay2cYlCKa5g2aKv4hXjuWrCDJ6gBe8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7c3lGjRrxENYrnmCW946lDhvmbM2ZLliprqIFMPOIrLh44htubzAiYaMELycyqolpaxM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IadKSX1eJahmiaw/gaJtCWWOEcQEv5Mey6WokExMyDPoElVButJMOjEOwDsGmMjrjseo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eUdYlvFQC8S9yq9XMufE2SvqDSy6QcDPuZmcOtTGrFRHgwt/5HilVnMczTmone4/EbRb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xKUW3zx5hY84+PiJphQ1ZMPKzHY9QUwyPcK8MTmoVy+ZYUHzFLx+Ig5PUzVfuW1b4mds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mDFSqSVZCjiVbKVaTiVfM2hs/wAzUCNQYx+Mxr3qPTcFVMK73FRAOpS6uY3Ku/qDjiGD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DqJut6gsSs9xtDvufRARBEcfxLo/h5RJzL5nLYCzAB4p3cqb6JuJXljC6jNW46iZKv1K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WXXUDtzKCljlHZeDthr2mqOZZY45fMQ2ovcS2+YS3ieJGCIGl+ZU0VfUL8WMqXj1C5eY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/cLm0OFfmDwRHREFSNR4AqF3TUDwRu8xUuviZxeOJQAmArUCzDiVu/MqzOuPiKMQwLPE+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MFlzoFf5i1neDUzh/FTLuaczWHZ3Mbi/im13UpZx/iK8Vb/Ody6iVcGw0dMJKxbHFy8M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qZGi/wCoHDHVHtYJQxWJbV0ZjZLlZTCzcAvFVywOcRs42rqGLfMN105gxnFlRitVLUmd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1AGNGUYXIW5QRCrxcQUyKFzDh9QLXYFRDcAlmoYtlFk4B434mTq7Qoc5/cVy4htwpRGH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Yc6l9kxNV4salMOks22VUAS2hAkDqALsoQ02ciZmSJZiTxKOG+e2K71RLVKpckd7kFor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5rFmwce44oc5YbONGIBUGZTXnnqNO32TV4zGGt3upiquZiaTh4gBWd8S24ZamCsa3cvl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4rXiAq8dXETlzqOG5eepny7Kgca3izLUpGz/AJiq1WVsdTJQLObYchBQIMYhB3CGHUGo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Nn1MlG/EQ47tqOlRzpHiZ6FccXDEsqtYNQ9rducfxCVwuwMDXULpobsiGJCyuZzFpuBd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xwYnMAdwpReDm5QFcxR0wv5PMaeoNlQzcMfxZ4jf/cRtPhmAxkuo3QUJitEtFaOiAJbK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S/8Arh+p3rUG65Y9KDxAs9fiOWbJXQuuYDpgJNS8QXjMAFsB2JKVzD8y46Md8ziL9R3h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7io4agGZi4jcEWsQa9+4vxcTqpgzFvWjtjbu5nbIe78xX9wgw+ZgwO2ajBiWO42Vj+Ba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YIu1Wq4e4SgEwWguKqHmYZaqYarPXqPAL4jgtDUy6EA1q7lC795gOaKXk+ZSzcMcRF64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U4eYEBDe4YFg1KegS1ePiV4D1A5XXUbLC4y6tV+YQtxHXiJjvTUHcKrcAoYNXGNfM0xE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PESW5bnI7jSDDi53/wDZfRzO0rxMhUCHP8Hd/AfiZcZURWTeDGZMIP59leJgv9RNsdhF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GncD8UjKpbJjMBv+4Ire7iMxsoqWsMW4qYs48QuuAIXANZtmniUi/ipV7M3iJE3gIK8l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PcuKeCsxLNeVdR1i3KwpUMO8WERUC+paUKwTfDU322NdC1BfeZUTthvyMuA16lRDf5hM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HxBPjK8jJB6YI2tyEoMeJQReu41PRBW13LGvxL01YzONpmghtSBo+P4Jkq3jEIhu1sZT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jiwpruPRolDwvcrCmrUmg7gxbeuYbcamESyxiNujrEV7SKwCSxqn9zdir8xqfLgzE8LF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fqWN89RK3n8w6G3UL7wc+ZVob/MYGW6jPfcPsnMekRK2OYaNZ4XiESYAX6hs31Dog/jS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ItceM6e4tv+pYhvdsdWWLtbu4xUb2kzmlL5hYOmsagHkK54gbcrzfUSHB8sETYI49IJ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cEuurgrnOJnezicDrzHRtJ6iEzvhDUFQ5x3xA43K+4m5hkNzAuJWEeqmZj5h8PRL+4mE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qn5mFY0BhgohEylw14uwImqCvMHxDZVRw+4rm7cN/wCv4BfcTm49d/UK60/uCMblcQYI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3DVRw7xF9pdvcrM/UHMGHOogf8TTMtcEbuCYT65Rr3G3UGvMYOE9RXshVYiBmqgJ36ib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W+ZcYbKmXMISkXH8StuN3NyWMF4QKgEbLs4gpXjYxgRoO5nlHC6s6mlYs1Ah3Z+YSXwz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AgCkKMtwQlWBXMugy7SeJEpBF6g7DmJvErMMQ5hdRPhB9tRTcBILKScHHuUWJVM78RL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EehiuxmYc0wHURWiGZghxi/8QtAolxf4sGFUxHWYODBDKA3KEiF1qkrQjmsH8u/4WP4Z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jSw4DqFYRR15IqZVaC74isxd6xAoMKTAyxjqqM4xKmrSbibMXQQL7PCBA9QwnF1EAeGU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5j3G38S0edws9jJ4ghdK3eKpgAeo5rcW2xOopY4u5RX1r3EuHDiI20DkhrFw0HxzG7F0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tBqHgeamGF48x6ObgSygmMylF31Ao/EL75l1BoU7zKUW4e5bPrTHTKNwFq7uI3i2IXZV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ywCzWWUHOd4hdXmtZlRQiMvvggOMPdeYAK32wQliuczFbpXEqGN8MVAL3Lj5g1QcTMyU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9WRKRxiaJ8wBSrtQQaZSN57gIK7mQvDvUXQIoN8cSo9oyQwVJmLBTZM0A8wxluyOnT0c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w7mJgolHqY8rJhWZmQJtDEG4/wAPEdXNmpWo+qgIObhMXN8TJhYN1cNLY/1BrI7/AOuH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45JfVFu/EAMrUxMN2BcUwIwFXwqALDttvxDvYO5kZl4zUsOo6fM4zquY4+Zxll1xiWmG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/cwCYpjliFW/UHxH0iVrUwBVxnVc+4KstmGITEFikspKxPqZf5MbC/1mZJety7Sz/Evn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+eZpUGPEquIlWfDLiGOYoMPq5c0+7jjjc7bvpjuqzFZKnMSFTGoavOfUZXqBFj+IQLIL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LutkHOyOo2UUaJaoYzmXe9Sjhuf9CB+NxhbCKiNwJCkUZQm38azSiRSwKHhXEKlyPzU2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h/5zGtUsdypRv5i9WgeYGU3qd8QFDoKCMX55mQzjqanF8R+C4EYfuX1Me4qBJyLlTgKj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JmfVZuXOCOxReIwf4sLJiXFH5jXu4qMFbikplVckFH8LzEshX1KhzlL1GkbJcQGyW6Px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OdjvmaVZWpxiKx/HEw/hnKboc+eYPiYzAY8Krg8YVVxrbdZjDMZ5YGsUXKcvG/UWH3KM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A3GV8blLa9/M3HUaj7hQB9Ncw3lmo2Lkxcy2lES9DUs8y4TmoOi94j5wt7g0vgmY1iHd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3coG1Is4v5u5SLjBLWUI3ipkbG3G5mFu5V715nJhyrVTku5WM3Bv77hbKrTU1jhbgi2q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2JLtOo29OYjLjeOYA54xMVyOJSjgcTGp2Ee3DKpBKsUMxoNmIAAq5zA0kBKCL4HPEofQ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K/8AZdHBb6eoXvHmerIbkzq6mIqPHxAp23eXc7i7iWN5hU6hIw2uZ40nhNAMHiBRNg73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ZFPMdfO5gpcQDYV83KiBaQfM1DAG7nJx/L+v40hLi8R+kUVDFt5+Je8UOblqPI9TNCqM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daHHiU2W1eX1KOA3kNxcUbuN0LYdQUEEzKO6OFamRlHY01BnUauMA8weRHhuPmuuIPDf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WazqIFB/EFuD1BOQU7gqeJwNwbeJfz1OPPiJWpz33AHk2L34jIAVtEQvLRjIQAqrzNwg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1COQuIHA8/wDM0/mOzGIQ5U1Xctc5TGo5+5YN3rMEbdxayR2l85g0vN9zAbDxczgu+5iH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Uw/+TB58SrlvMo1ufJMc05Phg33PFTI8y5rr8QUShxECIZuDEqbemZagts+uYG5t/AB1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MRairUIbZuig49RqKavpqJr0C0ajRw9w9ooXCQI2WUyi4AxxAWe7io1zAQDZdd4myuVw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6JbvCI0lIbxDYolQ1KGE8QPUBeCYIiUqKXgINRIQFPcMKBPEynJfMB4mFHNQQwTUvX8F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4mTU3C0Q8BAtH8IQU31LO0te4zuIoqaEMEIo0yphM5tib+IcQjM1OB5lw9GhmyOjCUpI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+orFkAuz6lxFt/SUWcMoTZ03OQo1e5mOS9+JbWtQqtxdal3l9yhXxWooFjRWIwDoxxvcq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DUITVnGIFviOD4r3EgVslKOiVEq90zA38EpKXq9RKsHuEqrNw6F83HwFQlEK5Sr+WoIw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2GeomNxGiYjPZho3RzFu1RwNLWCWDdxADen1HOTyzCIUpw3M7rcssagFvwjUvu3zCGzG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ACLK6dxlvAtEFb26Y0Dzl6liDh3eoqNvCHndPeJbxQ1zFlXP7ljNeYWqVq4rbN1mVRy8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VVx4mBhz9Qs1w7I+VN3j1M7y0MOimnxKqlHAizXMGqoS5dAfBMQj8XPcb7PMd0gzBUIT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pMTc2XTnUZu6xNLNtA0YxAeAYqXkv/mWNYPN8w7dVKK83RE2ryfcJ2YOImTYC1bqIrun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3iK2sy7Jmryy4Jqu9ylefiOGL+o26r1G3quCB5r4hlgI2Nf4iBo+SHnPxEDqUo3UcFqHE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K9QjocXGG4dzF3B+UV2VwCGEsPuH/E4uv49l9zbB7CTblqY6qu5dkUN48xyG2op3P3HD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VM6g7uDZhJxCHTAqBbBUDWYo65nRApzK2lJowwziOlfyznErE5lIw57mxMtblxzthFxu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qeMMpZAKmlcAv1FE2Uo3WYxVd9+IMaTKgWcxIOgaJhVN33KgP/MaK3Tdy70QV4qLWAY+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fEyFgYLx2cR0kVsFkbwIzKOpQuYQ9SlzAQuzuBTNs+iGra/g7DwxTfMyD/5GBacy8uJY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aFdwP5JS6gucWvxC0XnEfGSKwWOGEHG4z3/GkOKYMwmc/cO9zRqEpipQHHBAs52GWryN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Bm+J6zBuUvwWyEBKvGgh9k2HxiDNeeOZVfpAYw3bKBM4xNXf4izfG8xQzxEtVqGY7WJY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OIgjGGWA5XPmIVLsZtA4xEUK2QNRhrNPLCV51KCHAGfcAvKOSuhqcZ3UIy5YuYv3LEe2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4jhblamCe7gvwF7lFw5qVY6IWSzWpgrrmBWeoiSuYmBypuLhYw3FZyVCVdWsyrbxDgWM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RiWhXylm0ukwxOTb+ZWFUdxzrvEtbPHXUMJl+dwtFLuBz5mPOIUrZzctK1dlfqZin7Y5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rmiAtszNmlQ8mAIcItiA/uVQr+Jh4FqbPjiCqBqS3X+ZXVqdDTRGJXhBRmp/8BFi4iqO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msEyH5iBHEViPaMpwc+iDunPE26o3qF0ocYmzfgubbWqNzZ1m6Nx3nvKa9QW6L5zMyl9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hQwd6YDY0Fde4BGfDcOKTMdNfMseRqJwfmD3/wCRgOfxGziJNX9xbTmocBarmDnbiWmP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LC8/1CLPWmBUrLB8yrCzHMK+fE9n8FfEtTEtvzFEL41Aj3XEfJnUo8MRL4wLxrG4C3SY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s5iDtr9RjDmEHLyQ0gLn/PMfCDHfxG5fUG46Sv1APfmB5lYs6gy6mDibP4FK88S73fmL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WJaqXjqJTcLYDedQP4qtJeGbR+I+UIRxbHSt3LifFTMHJFZDa8NdEKu2N3HvTJGWte+7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yqZSwylRFWNn5Y5mULcqEUmICswYypiSHfMLSVp3EepQQAYhhOoVoywqpfExRKTZviCU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EAJWCbcRrLWIS4KQtYiFOytzBS4H8RmGp7/lmsGZrhpmzmcvERt6gs59S7al2pC0vOzq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iy3MFU7t4hLu7h331CjIruaB1csOmWMFMfUqtJxzNHjGY4OZmLoICWBtmUi6lp6vmLgi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dKguYBdyqs1Tkl9jYfmWJ4ghrDf3G/puJRW9vUAYGztYRDsbgAHfUvz4IUCuGJBTnqVDY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URfxHZ/cqfpI1AIYdV4hfpM0ZV1a9EMAyNGYnJzKxe7lUORsmVn1FGd8xtd8swcGsdSx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B3IwwOA2vMSla8dSigH1cSNEYNXTWIqypxiUHC4F8kuOchSwyK7mazruBr+4gq8Sxg37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xka8QJHnrxBkLvOJnqGVn9TIkrW++oBqbTKzRUdB64i+AlaKfE8ody5cWLN8x4xHLE3V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HZXlg6aXNygXQ83CgKCNX3BN3Zx1ELM9V1ATFV0bZYwlP3csTDbd+fM2wes5uXZu3m8R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FmvJHGWGMlSVwPMZGk4feZjHK6f1BoUa7II1slgtA+ZQ18kSctdxN0sNE8oPtGy5OdnM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4iqqxDKF1uUf4JcMOS9zAXVx6frf8EoYrzArYy906iaR1zEXrxLiPuPdtkDOoVhhlTH9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TNbr11EFu8/EvS9eIbS/9w9DeF3KVfH6jWUb1mJfELkdYgRlsz/AKn1NQxzNCDEswU3z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BX8KgJuBZQRt/ACA6leYgM2uK19RzgoHh6lKQ3eoMqtqXGCxpeZxm10MoQaHOZmKp3Rk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QMeZbVs7jpKwbrlzL5dy6yzTvPqDsP1HQJnvudiXF/xWJURSy0zzCMEYZEJesTujZGVE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CLlK1BmOpl4mZCKuX3E3AoZeYj48o4BukGup6GbGoP4DiEY7njmawTFczRXMWlgtXj+I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wrXUwhkq2bhdY4ZSbOUsbooY7Zmc8bixb1FpXFRHpcZ1+bgYdviYHSECcpMPqYY4dnLA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HUuqXzCl1wy5a0alkBDofiMDRlBBdIo4/wBQSz+ZY1xAQTkiFgXRFPfdQKil1xCCbbgoH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4SU2dQMKXd/ExA1uGQxxAFiUlHGMS44SmHPMZcG8kqywYjVYSBnHcKKHjBcQm2D0znFQ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2ot4lg3T5I2VVXKyvElMssa/4QlM76l4VkYEsGvMqeKxiWsmawEQzN9MRre2ClK1wx2x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zKZ5fDLbYVi4WL88QCKHGSBG0kzzGKhv8QK0QruHHZcg9S7IAiX4nN6bnFvmWHn+BLzc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wzK5L4mCvEGwdcyiSZmutx2wBQ/91KINXXH7jStO8a3Lq6Xa24aWmHiGsd2HN8eobrFa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aKLTl5gl4u+6mRRS/cBaVtaqvuAjaf2Eyy2bJxDw4g7kXSmS+fUz11y1b5mLuOHD/cNu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bHzFpiqjQxqCbOD6mMxo33/5LoTBzL5GiqAl8Fke18eJs0w89x1LFc5uDy74g9R33MNt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swuWxGfEw3W7h2B8zNo3LxlxDx9s5Yp8Q4n/ALMsDzEmtRktrzGwcPmXBTEkyvgmgfuD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G5lC4zGlQvL/AOZZ7lXxuUlAjnP8cwJNJRL/AIKS8wYxl0xaQjDJKee4rS1VQCLbzHNd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zxmXMtI4mr4I06ouNSxio3k5iGu4XF1GBWSGCXEt6l0L5j2blwDdS5TiXLxPMmPhDKjN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waIAipmIWNQVFTuBIKYjR/iHWGHuf8hjJl8k+ZC5X9Zlm8eIgiLQGajWWfxO0MTCKDcN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RVAyiyWmsOHo1iASoQSy6rzBoClr5nHg/E0ZU4gwEM+pwz5ivFwwJg+pkTURULhc31cM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TVkyDloqcLMxKrxiWfU2j+BKtvUGxIYqvc+DKITBwRFg9w5UA1N0sat6lSm+YGG83UR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aq4Hs9kLeogF3eodt3fcxAOipvUEoN11MDMK0wS39xVGdYlVr8Su/qLOe4qkxVVKg9y2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7a1cJrnYSUJSpUT7lIFpEt1VyikrOpZcNiRAFolHMQVpyGDlRafEXC6L4hXMQ3CvLVYh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bm7z/wBqJuqg6uu5XM4bquohCKXGcQz8BLSCjYsCp77ITA5MwOfmBQq/yYg2j14bjovu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MeMQdSoS4xhjqw5j5RxFhagq+6yzA5YUaxnmAgl1bxUNf2dO425Ky8zNKVjN1cqzJPHc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Wgy+/MQsVVf9mA3hvn/2O7eNnUqMVXEoKpnxENuW/wASq/a6idfNQ8hXY3TLCEMpd+Sf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x8QBe+7l5yblF5v/ADLSN1fECa/Mdq1qWrqHE4IXYtUF1ZVGJUUluiJliFzFK2fMq9L5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bPf8PiLDbcR78QcDphv/ABFxjPxMGJFQ1US+eYtYzE8p6a5jnWfUxw+InLxBA/3LqYuJ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JcoEdE/dF4qEWi8QxYbSVj3ArEWiHlcVRV9Rszz3BsuDOWY+JVyjT+AipxC2EE7ln8GY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SUHNiAZaWBFzvMVBwd4lhfEotvXNw2FYuHlgJl7gEbdaERosJxEqpoIC0uOG2CMBKip5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9SoIENFkbf8AG0rqWly7dw7lI1bgjxLiDNItuIJ1EibzKdQKlQ1FVTKV2IZUzF4XvNqg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wI7i+ZU2n4x2ViYrJZjsfEoIF8bRLCFZTGAUDBAsqIMfczDuoYMcx3AFlXUoWDiCRRqM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LRDiLjE1HjOZQUxvUrux3BagMuczHZbCjKVNt8s2/MwVfOYK0SmDRX4jRsiBa9Qtf1Kh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0cbnADvFwrJ7qNPuNTPHDGv7QXbiWk9Mrni8TOvuBivEobuoBQq2ZGMIMt/MXCmnqMQl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Iq6viMlXeJmTNal7KXd4iKVvzKKi8wAjWbY09juCIrzcLMq/xEs5azBsscQ2thaGWW79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fqHJ8MTYGFlHC8YgYOVgseX8w9U3FS9magIFzHUsx5lFWWhuCooI7VRldy1VZffTEj0qZ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mOy4qJv+FlzSaYmGtwtAMx2NTKyviWZcq3CWJVImZ5lubOpQ193Na6XcRM7JolqKo5rz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J8PgjvCX43jlgOxvk3cDghZh59wWoNc1e2F3ijsr8wSrtqDi7QQvzAYrzphF833Kg4PF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CqA7zv1AEIkA7hWsoW8PqCbNeZZHXUMyBjAWBTjlh0QWmKF4N/1AUFEXPMYpLeJkbGoH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E6h8E9sPP+4J5grouBm6qvMVBs9dyypkilY14m+K9zL49TvtlCW/UTgXURQNrEzKxnfu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Fc6mVVFTbhl+KqKlS4ikpWZYEX6qVqvcF44j3mEH19Shx+IHi11HJogt+JRHGDmAxigI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MoyhYb2+pcQpnRBwDSw7kaPuUablqKHpqY0tELxCJd5ruDyvfUDHbs5WXoY6g4KeJShL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G2YP9Rni31uVA/SNYQFHcobgPMrULshuk1KbhNIJhgRuZuKXa1Bio3dvlh7sysD/ABtA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9ZTKCtslCigwy28EclSwxMi2jc2viHEGPcumZf8ADSP/AMc/9THzMlJZuIC4badwKfuI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ACqGeIFbTMuxNuYEZi76gYOtE2gMkjgyHm5RKNsFZqZXcN2/64KDUMV1C6Hi5dhcIYmO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Xl4ixbxAtLEgWY4hoX/uZtODnuPb+oBYGaqcr3KEB4zBFLxKjrn8RBP5QZu27uXDStsE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3mEHQxhmFnioWD4glLLh7NDj3CpWc8ynFb7uAlXGjXcwvxB5PwsZa3rI3AZWhY7Jg5GU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xk1q7yxHr7i0dEFrLfuWN0ebgArnh6mYF1nniIsiDWsxtVKuF41dxFRc1puOThwahrJX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HrqVNrTEvCNVBxDhlPBPPcUu68Y3ABSY+M7i0/1CIucTLgrL5gWxTiZa9R0t3iKh+Is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qKLEePP7j0OYbaeyobS77l+GK4lRFNEILJqzUwiCNcdRylFJLcvuAHA38Q0Jsd0UEAc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+cVOuHnEUTBXNkMAbE/CGi8ZrDVQs5UbvcytaVj/AHMxzg0MyrRXwQwUXDKmDtU2MKgm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45Zsoi4x91K1H8TI/wAS7ulDAtExc/5le2mO5vWXzDQCsHpDJZjkxHmoeLiBhmDd+4C+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7XxLMccg7gx5eYM9QLKC86lpMHFRU+Y5hfkgWMdwQaOMREE4rzNoQTr43FaxfxD5dTni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57zMTseYFsYAjabivme2I/8Akx54+pRM1D2fM9Eyf3B8alX8zBxEpmNe4fwBTFFilVLi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QtGXio3Bl1ndSjG7ZUnLAbA6gFBRM98RoQExYHqDnQ/CloDzLDVncpLQ3c431UAK4ZSK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ZxFND/KKXz3EqEq9w3vjMQdHuWWBf4TFbs1ExK8kBNRAqxFFhqayyncRGVbwgbq8xNIK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vEvS5vpjR/uXM4z3A2b/ABM8QKGJri54SlmH/wAX1MplUIO5mbgtamy8+JQG9ENDWn8s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5YKOLlcVwziBbsYqAMNeZRtxOTljQNQOEbjmJljpGFz65jUceoBOZQ2woZwJV04gmrrE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zoKlyrtxAlDDqD2uvEvy7qWrnFYghCWJw+ZQVVlV3DkvuLchzGpfOLgyUL5iqvmIVQ1L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sjltM7gMoG9aqJS3ITCwSuhu4ip1GsW1eIASLm4xQ+6YzHRcbTt6mJ36l3VvdwWmIYwz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ODXXiczdxEq72QDdmGDNu+ZVVf6h3XiNuH5YTgM+pSWj7nz+Y1e0rczAaazAlHHFOYR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xr2xWRuq3AtgrvMFVMzyPqo7B5G46YgKfMaAnEzmPT4mv8n+GKLGN3xKJTq4Bm3uglaM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sxFDNb7gDDFpbFY5MNOdzSRTig2hIG1XjiA5W131DG0Ic8kS5N8tFsLUQVe2GQ5q/vxK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ANeCVnN2fmLeV6JQwK67g2GOcbl6lK/UaaC+oi76rfEYhaXiqgSq1L5IXQN8jqD23z7h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DqlAQ0X/ANmWFLcAJnNZymYTuOXmb445hjV1z7i8OLmzNsvvIai3AL3v8z8mD4riFD8T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cHG81Bzg+oO6mAKt+IEpt7YK2IwRzKSiB058xKl10RS41C6yI4fcQL04g44g4ViEf9uB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gz1CudQR3BYy+XuUvHfVwg98Sy1K1iJGjH8KiWGIpcYG4zCMJ4jBQRTzG4IRiIF2cMs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O/Rq4AqYBdhjiBsmgF5C5wEqB3qUG9sFiMEvcPdPxBXDuBCBUvMFq69Sy3pLN/UQaYCu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TBDcCoaRFwrxGXFrX8ZBynzHDGGodz8QIWuPuaNkcZv5mSv5gmbV9xCWjzE4eeY35EAu2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ADmpkVjzL4I5mvmaF6mkHqH8DEIkHX8GHwhu4KTqfFFQ6mcliAV5lFUVRA8sw2+LlKwp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grGoijisyhrzDQ8h9TJbPIhvDB/g1LreSVnDNty5VfqDAwubW+4trfxLoqZNQ4NYmyU+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1hzMGKl24a4jTDzMC5jbaNSmBkLuFTGyXVaI3cGNywF5Zc2bG6Mt0/icw6mQmmCrJcei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WZYbSoYpcuJfYZceY1ZjPjUAb6azGC56ZyePPEVy/wDktXVP5gKs3m1Jw/mKp1VS+e+5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/E3/ADcTQ8l1L0UufMI2pwYqAmeefEw5f1KvPUI+MwyVrdQzR/1TJV49RtgrzGqqqlCw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crFcpxuOg+Y47y88RJKW3H2yvmeNVEwGB9x0tvzMIqJZzueosX8X4ljnZKWkFUVzOd+6h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mrrEd0bxsTXKjPxFo8Wh2S8Ut2rWol9A646qI2GaODqWZb5zjc2ODoiU1tFXi9+poOuc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XQnNahksgWvOiuIPg3iC4FLiplWUcBM0JXXMRgLtdTLuz2QvhJ7lejyDczKqnJU/7zcV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5YiDW0lwCXrUoSxYn1HJuE73L89dxhx7i+Q8wx9Qb8uoJo8R13e5S8/iA5zb4jjr5uFq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zKkDUKBQMpuErnMsclBBzUCmLjrF1KXI/wBEe51D+0tuszDqhyiQA8RxcurnfMvMsSPO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1siXmqJiUZezULPVy7nCYnqKvj3B7zLniY/cqrn5gfxKTCLAZYHlEK1DXD54jbCGy2yI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EFeErM5jWTHdcy6zOQRgTCTQucANahWeZgBzzFD5mRacRPEQrygcCYrrMKjDS3KWql3L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KiKqJS1ROhKGbljiW5I34jtG7IThEHojxH8RbKBpdBHW8eopZMQS3mA5qeY3GKLTBeIB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v9Q2BPZ4/gbnH+BHB/I38wcvUwbIqElLxxBbfMSJoYm5kwBvyxwLZ4jvLi5dA7VSIQod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gLyk2vnLAYvBcq2vFRVbxBZcVC47pZSNXMQszcCwX9xsH0ywoEuJYCQ2wV2PMvyHmYAC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kPiZNyYqBcNwRnrcr0wS5bEZ3dJGxQ3qOFJbzMzG4XkeILYA1aNy65W8TU1vEp4FwMBb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vgnvhCjYsloC6Y+yvMpQ6bhex3xCVUVdy227mADcXJb33qaKuDhZdxoNubYcLijuGaaz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2XFYfMsw31BxTKqCu9QAWGT6lDGyuogFpOPMfL4gCFGA3UYGXzKfIIKLvxEZSO3EwRuq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jRiXxitSkZtcxhiqS4bC3TcxkcbjrT+Fkj/J/h8z+5kZmbHZfmXFe4bcGJgGxZEFoGu5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CrstqGxX1g/MWSxR5ZdIojzX9S1vJovMVENlvmKgrNN5lW27/ccBWK0vEFckzmwxc8sP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zqvcRtYcIiq4+onK5nsF3BoW83AO3krcrWjkJbQjlDmNpS+qgE2InEItiAr7iVRxol3d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MDQptlD5d8ROLo6zDPECt58ZmFt51nkg/h3DDOn5mg2efMFxdP4jBLahWZv3LDDjcvdu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15eYNW98QRVb7Ijhg4u9SlpilUhdS4LZMOsQN2vxCirzWpkx8w+dS6Ap/U6K6/hEG4iN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bxHmPuEl6ga4+YrE0ZlhMj2QGswRJZG1jvUtVhpcyYJ6h4v7jGCp1SriFZiM7hkDqUTR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aX1moLsKJzBduNwWEcSgH5uWWOTcZ3zS+IDqsYbI0sKbj06hsvqVl1qI09yieYXOFlOK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gufiUHFsFYkal+oRV0yjqAeIMUDQSj/qNS5g6gDLbywy4XEEu2FTdniMFNvcQos2S+GW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xlK3mWhlfcDWeIpge4A0cHiYjUIqfjDAzv8AhVkCpaJn+QUXHnfuOhP7mZ+ZeUyC6i5O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F/EYqZGneJRgbfoI4i8nMqAVRxCg3OGI17p3KpvnuVjc0q9zMUM+Ny4yal0UhuiPRvMw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XTNQW6UpxCbFtRJQY3cru47hZyXDmwIKpLEUl5iWXBwllCb7iH2TCh4gK2J4HMQhF+f4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dHESBn4OIH45INYiD2i8vL1AXNta1OVF5YiokyYY7Z3qXX1KmnPiKHnMa4CFdX4lFTjF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3XfioLfJFoQwcgxxnheoINOKgWx3HlmYTpgflKh0r7jm4/zNYL7i0aXUoMO4b/xNMa5l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o48k65gl7a61MmYGMHxAVXqbCTBt5Hn1E6THWKjsS1HExeJoTEj/ACd/P8MifRgwi58/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MAWhbealbAXrzA2NuV3cVZW9f91ArgtyW8Tm+eeagWkJfBw+ZY0/pzBbeaxggRcjRWdk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8/MEoFBW2NDsPHXzzAEarpirJZpe8X3NZnJSswS5efMVB4uNVqK76lgXkK4gvM7rc44n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nxLzt6xBPQKRxfTjUw2Y6lHBtdpzK0w8oIwDMudHqBZb8BCyqrxE1VXcqy7INab3ifHj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/mJqod5yQc7+Oo+24lVZLvPMezKeBVbZjp1D3RviDeDEMe6mviZLsgcQO4wN/mCpSoOo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CZO455hl6GGxwNdRYsjttRcAbipAvMqyFmNoS2UkS/8AECS6l5g1Q1uXM8pdVAvW03co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q2smRdDuAiOVO4Ch3+Y1SqCcaZdcXCGu93pJ/goCeXmZ3y+YBTP1NO6jkFPmadaS0/oi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XRCyZYYUN/wBevuUyGZc4guYLbfuFwtfEpbRZxXUJTwzFglPbxG1qVhFNY6l71+Jaln1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zaV5lOAxAO1ajTd8/UL/AHNK4zNI8Y4j75/gQnGGoIzacrm7mibJsCJccQbtnySt7wJ9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C27/ABKd4H7itlVkx7ir+hCUQ0Q48wY/EuoisqxB0x1DCzEpOM8Qtl1KYq6hZKuVF79R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gkNhvBUQA3dsOl4TiKOPEocrOg2xMJX1Hf8AuFy1TnZxqJwdXEBvaT5wlcHxAFv9wo7L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Fbj7gVtfmGtouUi8e4aW7NX1Erjr4irbeJQMvXUFLXUXHH3HcCiEVm/MJoLOuLY7WkCW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fbFpTUq774Y1kNtS62+5x/iYLtPcUGXzKW10wKMLq4rFsrfcK0HmMgc04WXta3w0kehL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ThL3xPDMFtxKXwROcmWF88SgO1aO4lFYKvEYl3tG28+P4aBzF/D/AA2mNRVCzq2y4kWL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m4+2zQnHqUFSn1AVgUcMayFnF/1DTgvqJKX41og3fTm+IlNgRxX+JgVWPLqZNr3beYCL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gwD0lBdXnYmIDalW15iXSih4lXZl6O77i5YL+4qWEfuUA6OMym114mIvfiXJcpZheszRG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G8zGIbf/ABFQdiu5s5oF94joiM48Qa5Wk3cSnFPG4kFKPLKDH4mhkuUqxqd3qoY+HkIV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V0z7jZNkEDomcumMlgU4ySlg+GMkSvzDxiaqD/MoOLgmOCtwJfMS5m2YNVj5gO4ZiNxO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K3+5aOIwSsStamRmZWtRE6qb3n6lQdTTJUS7WUn8KUL4jbmoEYCb/gR5zBH2XMXMhKu4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DF8xqKqa7QKLviEGVbvxHE7HxLRw8oRzMg/UEAUxggUuU1WpuI6cxcLV+pi2ubCXBRaX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qUQSrlrbUxljCKy5ghdwDd4JwXUBPw1LDtEAvA96jDaz3iTeagG2xFa9TUqWQLmlVmAc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GGGeOoxmYHcoacKzVONfMEwgfwVQcRYphNJg7iVtOaIOIZejjMDRKV+TUN9jCfs1GLiF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VzlmYCi8+pl47gqH2gB6/iUGy/LHu9zIO4oanFBWN5gajAuRBR4qIBqYsOupbnLFnFzD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QvEzTUaZamzeGAUDEBFauGmh6hkQwlV8xCg0YuHyxbTrAzFlgU5x6i0KwepeMtkpQ28j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F7m9zf7mQWJSjlqJemUFb/eptW78zazqZAm3UCU8Ig989RtymK23GsZOoqfrcNYNQSwz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UtWl/E6d3xLjgNwCJsybYStcv3HNAC0WhjCwyhYlkvzdRswrd/wBxtCmrzKCmBvmURUVO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SCEupxsi8mccz5fUIn/wHpY7b5qZnWc4lQv3FlKhZeYqjaHPES1AK3uDoa7lhhKzS7gi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GzBTnzGz31Bt5vS9TLo4WRHwKl2gJaVzLPCjkds7pfTrMWBQ6aJyVV255lLSgdCbgYZ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6UyQSijDcKiPT1L86huF9S7P5m/JxPGFNagaRoV+I9AeNykiZO5guRyS/BYzXWII5J0lQ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CGYLki9eIqHL1GWqNwzVB5q5g9DzcSe3e6hoXGQ/cTnMxN1zEHTfHmHeS/MPof1CHH4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EGY5lfUqpZqXRlIa9S2LmBzjuLFxSc4iriWrWSGeYcG3mAmNxpouUcoTjam5e5jxKsgU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EwIWjBUZcHLC2y3mrjuGhVVD/YJZkFSly9/MCk0viUJN3MR5uUBWwgmHyqrNSvOsiN4u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7l+YzBBDTtjXV+5aGoBRqWnUAa/Vy4xHbvETv6iplz3Bc1uWbxUVcysBzAHv3KUVGte9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iHk1HNRCl2vExlRpVnzBuv6mQCLh3h1xMzzvcwbqKHEV2bF+Y7AmTuO64lB/ubmc1O0I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6ij7mZPzFXhuFtV9PlhyM0wiDK6qKBxWBGHBEpb+PMN35g0fMdpdA9wlV3x1BTqpt3Ub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cQLC9TKODGLmbhzFaPO6gcEWqma7hR3GDVdwtkhpP7jCAzfEfDaaBAu2EBeOZeVa+ZQI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HkH4iBRsO47VblxKKtuGOZ+JVI2wLYx+YWRPxNivuZzuBX5+4F9OfEBlZU2fEJaNbnxe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jgflE4ORI7X81FbiXyYwWRLban9RleMdTleuZSnOeJWzv8AcFVHmOqOpliNwgjl5gN3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vMem6MGpy5z+JbuKDLMzvdYgBt3NDSXgguFRuaXx5giiFUxK9djMuWWiPJTuPIN9/wAS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Pc3F56hy5fiZlfUea+2PZtkmETeedTervi91ABnDeoKtAjWEBSIcfEapFDF1tJkrfhBr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t7i4Av5GiBaEaxl3Alhq93xGxC0cHMoNLGd8TC6E6rd9xpb8trRBBtlWR4lrEv0biX5M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ay1XUAShM7hhb68QkNFckY1pgYbyczYIuwhvAWmtwjo5ouE1WS8Q7C1rZLF24Q34h6oo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xDgF0lShXGeNkIxVHiIkHpBboiHQX3L96aEj6VPeqHgplBqFwx6jFqcR9zP1KJ/czrxMO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6Si85mmYU1LExkgi6uLhLxnUW0xBp5hTklBhlq7i/wCuAzTEu3OohMYYkDB5hXcFfxWI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f4XEueobh5AgStlRxQYim8x2+mOE5ISMkDfN+Zm9TMXW5amtkNEEsW/xLXayObqojbX3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xKANzBzFvmLnEoPiKHplDLUq7qIVEqMqFcdzACDQOOIm1uZXFwq2XuohWQuYgfiVvOpR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j45gi6h1KVggjRfqNNUQ93iUQNupYNbjHNyrpruUq2KNXmN/7RqWVUbBgR4WLxEqVqBm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No6NzLiY3N1xVWs8StPG4V0dpxRtGwlXEMWtyghtf6mQHmKh2R2rLIRyVj1GUMVd3GJq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xBd6jd1Oe2xgdRZlWccxRx7hT9SsXCix+b+oPhAtyRxbqpbuClQz2/uVQ+vuJu7d5lg2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4jBi8RX4g8uICR4gFZx6lIYxmOcHtMXy7jtG8xQBn4g0liYvk4hYw1xcsUb7zFVtY1EXG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3xRK0qGGdbme/+YOrxdcQLLvfcs7o6/7U5m87o5jBaAviBTrWtww8Z76iYyWaY5APcBW4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zE6vHUzi+agphc/6go3qXtVmupQ1qOSoiH/iceepZq9DL7HeKi0roLuUiuW4ztJUpSKq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9MWZp/DFm84ytF9w58TBq9RVl6mw66JYgfT+5ZD0beIAopAypshvG9Yrkm+VLHi7l02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grUxMWLThZjDxR3copBVwbYYAlutIqgFGg3UCy8L1OlOKZgHGCrcwQ0JL04mRUfW47Rk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VHTt/uBLo9plu97uYd5lIG663L8sPJH22Szz1DQCutxwQLdhKRAGncfEMkrjcTTTheNY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QlqupaGY1NGeISqOuNRWUus3GtJdVGQsxHFiHAIVd/EBZIrWe2o1OLqWtVR3Em5eeor5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gzE9FS/MGcBEmRERi1BWTwl5r/ce0N+dxvH1ESLfiA5i0+JVjMRdG/Mac1G3n+5xwDV5i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4YmP4VTBitKQIJ3CrBsfxClPD+5ZfCRrI4qmAugK6hzn4hz3C11mOisq6C7vxLixHT9R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RzOAhsvDKWCvLBBhE0s+pTAcdsc2L7Y7HKM7bYljbLWMopYg8TWlQQDuWDbFVaT+5Q3L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SUYs+Y1YgnxFssrxEQ2biVy3UBRvEzX+5QKvaMONH5jVUDd3X4mKKdVBFO3qDwTbeSU2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8ywmCZMP4f5LFf3Fv6j8JxIVVXg4gIy7G5yx7iOocdwV3Ks8UIBK2pUtLsPBCBe81MBY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9LEs5hgsLFV7IUNZly7miVCnPWZxs47hkUe5yrmNU/8AZm2YqlzQL9R1ao8wWyq6+I1P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0RFN13Btz/mIArnMHXKUtl1FYPi5VpCI9KMXiGqrPjc9w4lLrj1Dd1Fx4lqZqZLatNTh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c0XkjVoI6NO/uVQvnVxopm4MLcxmdm7xEUdYgwXuoOnUTNmYFbxLgqB47lsX4lqhg87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qO7AzIxzV1KFcym+KxcV1ct6i2LyxCG2Y7os1+JTGH7jYvL5uHE45lo6+J5SyCrnXxKJ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uVRaFQoM8zu7gr2RYh/Hh/BTIzFWOTMza+Jgw2i8s37DATZlrTkDmAYg6wkADZTjEDYA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bKCO92lxGD1+JTdPB7gYujWRSNmwejO5g2KrlzF5o6MYlWbNDjmXQRed7lcgdYgigu28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fqIo6L6l1Yp05xKrI2wqUAlG6hBsNp7iVgquOpiKxzrcshWZe+fmX16jrhTqDoyyrMRC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yhYBlkuLlHOP8wVjisAxDAlAwwxcXeRD3uLZp+IZ5WOoXMXUBSHUK6PllHEWWaqCmee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TkK1BgZz1AJu3m4DpPUMpiLG4L18zsFwlpQjhZ9yx5i/UuvU7giYlxY/gc1NaitUIQ7v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5Oo6XmOzEGY0vyw0Lle4k+YnD1C5L/gi/wAZrMaCtS52bD8Q0g5JC3aVq2AZ2zgZahM+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o/Lncu7K8JkvIYDtqWoVAcn5m+xb3TUqOd9TzX4metIIZB5iTKjFSKwVHgjd18RGc/dQ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/3DDG+INcTKQItxRzBXZD8PuZsQW4I3jzEChi1biru5l5+4l29RHnHiUM78zFpH1E0tOS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mu4KLT/rjBOi9UeZVWjm5whc3Gpz5uUEXQ24JhluzcoPqOry81NP4H8VFUWNvOovnEUF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43lIQ1rC/tNR6jE8ktdyYE/KxkCXYF46gKVSYZcDhTEKrvL3NHUmGpUaLgVczVzBRWGZ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6l6HHUoczZ2QC3WYPKBsOx5Iwsm41UJmueYAajxFcbiGXEVu3F7hnl3MgvwzQ3UzfghFB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s24zGs83GFuYpMOYlbQVPBridViJpv3uU9epRKYxi5Szh21BTZQeOJtDuNY2S+HlLjSe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POoKslde42LhNRKDhzFdiVaphgaIfXxNB87uOLkDhl7aGDwZxMCF3+4Fex1HMvOJSGpf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MDyD3iEGTFQFreZdlq2uYrpneYN1Y1CSgo5mVWY+Thxn9yPLv0w/meUP45hG4eY841Lt1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mIri/MoyVa5iGzBpzNHnk7lKWrF+vEDObolDark/qA4Nf2QWzrl4INFLp5mAw8E49xS62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fT3Fs3fjP7hZS4d+DzLUD1jzKKsC17lYKN8NbmAMdoDJVM0/3EmjzUoD9piiqx9fEtLi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ODb+5Qhxc80CjzFJTePkg9XWTD9x0MbIHHlBKEbF1LJ0+pkNHzPtiYxz4iU47ippvz5m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Gpa8xPRTuJHmXeUGivuZq76iDZ8zsQfrqCIW+qlrA+agpZVTPPNQyxxzcdHEu9wpFdX7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lp6mDZLyViLGZeR2dRBtiYISKuo1F5lznMoogqMq2bYJkJgxF25gnmeDcT+ByzFyr7hZ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ZoB9ZmJ1UWN/KILo6iVxp36g5ziIvDXLMNs5wx0FU0p7/wASktZArqL2FF8OSYhUy1aP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X+YNwYiha+4I4LiGMV4JaKW4I5zAgDnMCvGcRrrXFROVMLBF1e4ygtkUYS7mCluXbIyz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U1qrcDgFq8lmpYaw1UFAqnVYlpmL1eolZLPmBQ0veWORtL5YlQ0ji5hCjD5gC7OMww5oX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ks1gRI79w4XLWbhr/wCLqZsTERdV5uLuob5Ji73E0Gr5jjS9WQAWGg+krWxLVGr+bMFZ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WoM5PLL8XR1BnXqLNMaR+RMDVEeZRPcNqRrcuILaRBXCM4x6iWY5hqmpcZi7wVXmbQWS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Sf2xwN6vGIJL40R+CVPNhEVu4l3dwW95hiOfNTWweYomx8xialT42XKWxtNb5RreYcdx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ELSh53LqFnERyNn9zTkvklTfcDRTzAAuMH3F7xFqiitygxippjHqbFmRuWpXrEEC9l3O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8xwh/qZkct+KiMD4cSj9EIFvmoqVw4jbGzLLb8QRpZqoKmFczCyxIo76hKoQX1aeI0Dq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k28iXtbajcF0b/qPKHWIrOcRQZcSMMz8QgZ+o9kfL8sQDeJQSFN6KxeK8Sqc0LBg1GXi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/wDydjyc7hFut97hQ2m/iYwD5EDbRur8xAbVEwAZY3Q5RxjkljaA6P8AEvAKXoqNXfis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hwvUzIhnmHJdZziYLyVETgKysBUzHGJflpjqxiYOr9xuDjFEvcv3E0VrVdQUy6lGbwJ3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FPBKB3zco7wRdY15m3G/uIsxXMR61q4AmSnqI2f4hkfmaCONETFuN5ghLgb96xC1VXVc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H+Yu9+YAxZDpVRAbhkU+vcq/5lCo2zuPr4h+JxFudoB1L3+4F5mFAwacJ3M2c+ZwhbHX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hC3UCUmpR2R6YmTMZvagKu/uHggj3MTV7UOkDtYCy9covEVlO5eg2fUyAnFN3xAYcCYj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Zd0OLcYxDxBknXSe49M2b9ziCO4turjYpRmuGbYtWHMxtGpqB3lBozWriGUeuoqo3XbEu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NeZloiegxgZ9xa/7hdgKbeNxTKHqFXX1uWor2xvMLq63FPl1eY9TR3WmDqyeWJ5KcW6h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tZYFm/EdcBVxecH5gLfFNYiZWe8x7yo1v6iFqM0DiK5fUAArZ8SqrivJqZrYrZ41/ARM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MSfeOrA9yhnopuDBsbxuOw0XMZFKyLniDWq1OywuZOc/MRQq4AniazeINC/OJTDziBU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USvMOBiWkbJ3eoSR85mhblIdxhIrMX4pgXqF6Ve4bPcHsQRJzFFoH4jqeTAvLXzCFsWe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bbj1zxmJjuO20ohEa48RKZMdwLY1HkqIG2sYiUgmDtgvFeL1F4/1EtDqNrV54jbVpnmXT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viV6GUX/ABLMvmDSpdtQ5EvFeYCNZ/ywZG3UcYAvmPQ+IAOdbqYjeOaIziBDs6gOBrmC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BKxK8xQ7eQi7s4lmLxUVeXxEbODrESg14JwW8jHpRnU4xbne5TwMKJ+o6eYBpMkfh7hq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2Yqp+IgcajLeQeIoQ8QAcLiAKyyv4gXluCkunWJm7vAIoYWcHP3HgLu17i1gvqpdVgd8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udla8woZM58v3K7DV0q7hsFBu/xEcrS61TMgLu9xREFy4GKH4RK0OxTH5mss6qNDHH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Vu/EqyPVTAAxww4ogsOeIVR54TcoIHriJVa+Zacq+49qLDxLm24qrWSJPB1LxZjviC3T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PuNl/qI4uiBRmHqNgvvmElGYNrX4h1WIGvMrDLjUDHPcGA5i/wBS5eas8TSVYvHqd5al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sN8VicBBZg3HEVxqP5mCYO/io3kPzABiX1csvSL5lBv7gVoIZxHt6qVEskP4azKgncAc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NdwoBYM9bmC3ksm4LYGABl4kw4iIjlHuPcUszR3cCDDYB6lXV779ygRJDcXFgN/sIkyU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7Np25g7RcpL5sjDBrLFBb+NR16ZlZauIcfcUbi5yy+3EaFQVllRdziYhTw7jGSwvxCFt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QYhBvcuTZ1mN6VLS0dXY/UVyvF2GCLwWccQImr1Qb8RsNWS3eZYSkd75l3rETF7lrb35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QlCWKptCt8SgUZvBcd1W4tOLgYUsxBWYHqXv/EzQYR1K3/EHZMKWly1MxMkYkEo4HuWh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aVGoX6lXljauKhXRq4l4jmJSBxAjLVcy1sYSmAcpmdpl7nMymNhDEtsjo5zzBfPLhsx1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th+pVLzGAHMp1KAahOSVL4cJCVsuvuXDkx44mYP/AFy9plsMwHz6goYZNeYpNY5vqWGd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+pquHYLdXzPHuVw7Zp/UEruMEI5OCV2/MstOdlxcrxnMKDq5Zl3ANhzLUOcxAcLjYNCEN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Loblls1qpYhrU2VChpTHXErtOoXGWz6lhTBPVIwHTj5iL2ECsRqAlJqLppKTKt9y4BVV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TV9dwYLp5gFXBiAuBzUvuBWBFQea1G6hl1D+GONx35jvjMeK/uLDKZO5eCltwExgPxDK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fUzHDReOvMvLVjV5OZXBFH/MChKvVLcvBcGt4jeABaX4FPxK803eOYNhWjzAWtPYl0wv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3dxpQi2wLLoNXWZRAF6VKsjnL/iGc2z8xmMKYy6wW/MoVcvEqVj44jU8twRP9ah75tbe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BV1KVF154iooxArqoagB4vFSpsVEeYq5MRW19QFf7lEXeIMafxGl8XFoor4iGitR9LhT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aHqUQ3HBDcaCGTuM5vHURLXFQxYL5qPY5eGJvL9zyERlyWvqJSE5+5d19IX3dRA3BxWP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fMVvpsVUt3DQcyiD5hOtQ0/mLiLbKlRlMI7ag3VNeJ39GkIUAWauNU1eSbztiKi2XFaF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DTlx8amaZOG9QXZO7ZSaMcI1htOBNCON3UxKKgeaicLxK2OJeU4hLAbl3NeZatgRiAW+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gLMO+WMBOfxCnB6Ze3h5I2hmsxLVeiJfOYU+/ECsLqOaj5GoGMmfGLlK0RROUYXVGsxF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aX5LqKHWfuCz1HClB6mVzdwARSuPfUFqDQ4xxERQ/MuRxRcNF1OMGpvdTeCyVL/htM1c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3zCFNA/ua/oD0JAL9PmWRqlxHnBleNBUZZq4ttp5QkbmTg1PBMnqXRbnmCgC5q9ywx3HS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0WLQHmcwKxkltuX8Si0u0rvTLol43j9S5q52i6xFQ4cRyoqQYpUoCzMo4m/8VUzmtdw+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XzjcWdUTIVg4uYrkvGpiY75Y1Gbe42n5jnAarMUvo5mw4Il9+ZQZNlVxM9/F8zkHnqOq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fuU2GDOmZtj1bFbgYBbVHmc1845goqpbPZAsAhWV5j9MmLc0rcE3a/xKbfzuWWOGO3vs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EFpbvccNi8sp+5UsMpxDqEsjJV3y6iCRVUhaFmrh/sliuXiDNJxEmrBm9x4qCsnMeG3c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QcXoHua0fDLGDGrvHwQtL+Bg9ywEZs3caXWOPMNqX9xUNbe4OEL5VFy6KG/8zBMFVgI0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7aYraLdj/qIoqacdSg0XlgqyHJsvEoU1qoNFG6zdameJ8DzEqU5lKC8XGoDBB7F16gRK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vMqCCaPmdSKqN/UU0/cxqZ+4ZeUJELR1Eth+SIZF+alZrv6lFcHM17+ZdTbVS/2RIH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GotRbd5Ihz9wxFWSoacyyjC2YceYfUzCkDFZpqKjHEejHGY6scfEHjGtRqc9y6eRlwk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E/jTmXhHCXnc2tJQUwLVllmGI4lLbhnJiNGMlZZ/1LxAzctnln4l8FCzORt5lg8QbHGN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jj7gON0MvFQ32i55mN1kswmkc5YDYYe4iGGY7mHUeC/iVftH5uYLyCnmK711UtQiQZZa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QFKUj9w0PQ4JSRcV1AHxBzrxMi6xqYbw4zL2ZlfF8ktrk/qGaY9QvFcdkvNuoKPUKyYm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mOlv/UpkjFdGscXCaMp51EI21z5ncXqWVVhysd14jOLyHEYGiFBW9+dzMhsBepYGCwxD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SMCM5QWsuQMpmuPEs2bTEVymo+TMrOFOZkA2Wv5h6qvPcFBm9QxV8iZGqSACYpaTJRlR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XiNhbgWcUwlmu8Quh3KK4wwqFkba8Qml5qIEMpuJX1L73BpZEh7xEW3S+Yrp4ua8kpds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NyyhePqLR5l4nfmLjiC/fqOx1Hb1LojOqwagt7eOIBwuUu5g4v4IfF9S8AK/UabcuvUc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5pZAVRSoaMo7hg9xPGPMoO458r3F06KxNrc33MlrU9A9TG7jvW+I8t5r8ym8wi+GfqAK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EzFKEYNm2rjGTtiKDJncwUYK+SYpur54JSDK2hMsV68RwHCvPMaLmMfiBUpfthYHJEUP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HWcPPqZO0Vw/MMRSMVM7qaXioggmLn3FhM+fddx4hZyuKIsjvutzNSNOdaYLZBESuIBV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Ja2M44gZKfQbiNFFOS5YBousnEvEtDmy1hq2eyGG869SixrLQ7iL3i8e5Q0BKyZ3MLEa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/wCZrtQ76mBbHONzaZvqCu7MGI18r3MuRzW4wx4jpDHmUqGd3DrMIboIBdYiGyxgCYiD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9ZgFfxBm0rzEHSzPY+YrpSBTn5lPufMQ/wAQV79Ral2DzKIHf6mUyfUTOfuHGKHzMGKx3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/mCrT/UcmyezqXXiGCqjwbeZg469wW/x3F4Nz5IxQdw7JWBPaspwepmuPqZ4I1ba1EB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VbaCd51DWZZYNMwB/gTtxPXLGq+Y1Lu4Uf4TMZr+4UWJkVXiUc4sPBEYaufUaXhoL8eI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uXThamsKHzEtE6HPn1AyLxiuSJbmlCs4qUcd1e49eYD6m3ywjWpQBBxRM2ovGW4YRZkz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VKwZa8O5h7OHuBSi8OmDny4vuc4jnNe6iDKC8puXeN5m2BtxqVjsgJyTPSeOoZbz7lF8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pB0GomVZ9QOVzPmu2C6rHLM76l5qrs3zChv+pfi46GC8MBssdMTDDKBezkI6Bi6/cZwx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GP8AI3KSbg6j/oljMJdlT1GtXS+ghGrr8yhqt4SVP2RgItwPERtikqpPjMEnxZiafJHf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L93Cu7oghhwxm0w4uCy6xZC9iVAsBnNrCe+ZcL5lFVzEBqvMCh3GFDcKh2uLAPG5SlMd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vc8vnEXEKhZucD8QKsSxbevEbFz3N0W/MC66i/dTYaiUx6qCFat8wnhAQG5cKz4Jsrjc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zmL2rcMZXEvcR8eTcS1mKuO40HJ8R3+EFC1/mH4g0g8TKBnx6g70zkKro5hZtTzhha9h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1Mg3VUZzKgMwHG/c56/MXJ3ALf8AuOrNZhvkHiOvKvcUmKo3Kss4MRag7ctS7Jk87h4j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6iTcfnEZYwL4h2254lF5uUWPGIrfjmV9e7ZzBvvxBFSq87jTUpzn9S6DaI8wxV4cN5hs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WDK43s9w4dtRocspqu4LZecLxiIoJqsVuHTm+ZS7ArzNDHvxAu4HxmYuF8heIBO2aSnJ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TcQFjfBL5lfmUPm5ivXcsPCG9Rq5zAovMUprFRbbfDKEuKipcVWJgYPVo/MAraXzEZzB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8TJnfiCZUeI01coEXiD6piY8w9yw+Iiv1MsYV3HzLVbVwTH9wGcFRoziI40HMaq8LLxU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pRahAJ+WZeZh3KPcFPXzDR8fmCtY3OrhgxXwwC4msRtDkYaeZYE4lcUKpc3LPOVfJGMQ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bg6YLYYgTICVxn4l1wPEw8xLhEoPMFAMYmYXXjZCYFFYgKEocb3DkLXLiYGx88zYLFaM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xcxwzkgrfxAy9yq/yQac9ZJTnfmflBlxm4UdfJLQ5A93CXpOEY+YPMUvZ9xMZLPEWmnH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jpJn75g+KruJSYqKAHONS7a2sQieLqWwXnxKvPzmNLGXe3MW33C634s6gmxAr5mahg4x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K7HUdWXUzLhoYixz8TQmL4mWYP4r+RmaxUvUYo3e4QWAqsQBhfjzwgmwzdyhbzGDVhb3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/wASzJhzUoCcAEsPGuIdR0W6xAoeu5VGvqHWWCvn5lZ1icihqBbFE2y/7tiPKC/+41GG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bCyzCYFkeYll3W64lWM4nPCN1bfxDIXc9xLxAFFYifrMq/qB4IwLqhYwNm+Y2SywcPUT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1wnjEY3h1M+X4qOwDXqWt/xi8rjubOQdEe6uY9xQVePEu+kowYuBvGZk8/cqzmojrOYW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avjua5ollzzslg4iWA58EIrz7ms10S+Jt4jVXYfU1DfuKXN3uoXePJUxVNE2VtQAWCGh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MCBZQXmPBSmzP7mpNzEx+9x4P4NziKlxFdf1LXXJ3FmYFvDLn7RFqNGGJUhaP+IGsajp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VVq2+4gVo2xYNC4NdsNzIpbNQEMGRpI4WUXmJk0AX2PMx0I64gyZ407gthStXxLKlYbc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CIlXej/cNUppr3Ly8+paL5V/7HwErvEAqCUU3CyT5lRRtjOxuV4GVFNm4gWs+ICKGGLl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mWMMGojHmYZVMFcqwODEUZlDOnjEQEBiB2+5gFpE8BfuUBeIFxm73DbhirxB5zjmW8V4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XxiWDdMs/wBxIp1O9VA1AMwBuoFEoviGAlrL+4IKZbWZS4PjMs7/AFE5tj4bzBu4A3B5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xMsgonUIkHj+BpmHNklmI09xYZQtmPAqclLBuLHrAYSHPBK0KvNaiEuQM/4ggeXqJ0VO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NCnfiJdwoZYYON8XVxZK6bDWY9aD+Jd4o+4jbuNDLvWLibrGYEvLngho3KL2+pTRz1Cp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nATY9pMDkmrhdaVpBZ+5VOdv3GWvwihV5/zKsN+Ccf7jfq/lnIwBi6mDijPMLO39xVn1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k8csebqoeTPiN41mGsRqxPRdwaVe2NQljiogpVgSvUXfc6oc4mDX8uP5BiC1KySwNy0e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/lblCm8xuQjiFZ80+IFOb/UMhHywC1Kr7i4v3AyhQmFnPqW5wzDeMRDpmpiGr3OxLmD5L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SBllTUMRddQJSPSmZlanDxBYWtS2bmS1lyRppFLGJhuK+ocxG/8AswKL58x+yYYmMPEx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bY0qNrEvJAHYVAwICYtgN4zD5qAV3K7FUtxCsZgUZtivGM/UwFu5W3JfnmI9txxo1AVq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ES7ubxKftfEVWdsXC2UQAUrcTbF/mGhY4+mUSH2uZgWL1UdCB/3cZJh8QBpRzFVeTu5c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NarTxiK5apuIpgFDM04qZ/8AtQGAwVK0HguUavCXDwzImFJxLjqLMzZjYvc2I6cxGjxE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XMT9BmoGAr4uZtUf4jwK3PUKdqqAWllsqVcUAFtNY1UMds4Gob4Cwz1vit3EsdJCYunb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bJd8GZV5A8U3LGCng1Btmc8YJ5jJTfXmAYvDimPlZfcpoGDNTC2eVhoUB9QQDu3zE2yq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lWxnnmE4iFH1EGUP9QyDUqzxBvuIQDNRfcV6qO4SZLjUcjuEaZ14jaeJagDEBBY/4mQr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OMLA2/JLZ2cajZ2H9Q6a3BZt3USofhmZWDLLLL6qLq1wW50/PMQ8EW2rK9Sm/nUUusxE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EMjxCl6qEw5eJlywRjUriGFJEcwlhbGXdTfmUjZLxLVGE4UALjhC3qPhqGrbmXjAX1xB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c1BqpW3BCnDM01MXQgX+i/MqKpXxv/E4Bp52uKYwaXdwVUJ2pmXFkWPmG1/qaf8AYif9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ovKXjieHlCzGYBy9HMVWGC4XdVUQyueLiZrOojlQ0RG26TX6p/cb4q9yr1mWWODiYUWZ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+ZbHNcRNkz5oKlVXrENOY6Z1OD9z2Pqo6rvmVjxqO/PqXO2LcM/ueaB8zVNJhWvubwg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Aq/uZiGqlFx0koFVdPiLyRdQAjIMbXWGuYFabMRNEUziKNVFRbU8lDmARvHiKtRIgVvU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BH/kxHf8aJZcqcRWRxDcTV6l/wAIaddQuTnmNoOzuIPGZRCheYAL6MqXFEoOLy8SjGl+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ZYlu4NOcXiIp7/csrFx7ROW46yicwCY1Hhfibb+JtRVw1qXZmKtXHlYNGIucRBOYZbXU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EvfIeZdvGY0L78zRfuHgM+GNeDb4in/blYhGzOa1HQPxEaq7eJhozTuAKf6uBalRsAq/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lMBsZYrr4mHCr5hTWadS1M4wZ7nuwu5VxV7ju1ZIgK0a8xMLRT4mALqtSjSmFc0ublMX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lzc09x11RkraHG7mC7Oxhqxv4mRphzsYbaGJQUrNW0bioDd9RNEwsUf2RArFVWH9TEwh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I8sZomC7LPmGx2hy5hdhcWlR6XqNJU3uqv1GBirjI3lhgqr/ADNPEpB255jgiZlmTxDq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VLnCVX+agpDaDXMy8kQhZK2AlyXH/wBnhFpvbFtzC0g1UeomQxzMzZqAA4lNDK6xUEO/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cTaCo+FHljux4jTUTWNsMvOHPUDDWDFcymr9TbgHmJiOlvo1KTPEKalYzdblf9QxzqXv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8y0O1ZjZr5hqsfUPiGrGKllmSLz1HeIU3EviI6QqskMxG7jPEvFF45hKNR22J7i6rFkQ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ysLcOc9QL2GWKCmnxDEh1nUS2BEF7j2B0eYOV7yncc4Bf9wgyUxzr1HRri7SF3mUfEvP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7e46pbiFZK8yvRcYiF+ZiJrjywAXl1Fz3+Zd1fdmY7eGUa3WTxEp5xMaNswFFjysLXLM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KzVENOX3UvSVRyQa/wBzAVVeY8r1Fbz+4GGxwbl4yv1D4iqpu504mzmoqy38Sxi4DmIN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UzLf4mofwwZmJc4uvMpTA+OIqdcavqb+UlXxcpq0gB1hL1f2jsqOvSITyaJRSwcTMhSW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7tfggUP3MCtwG2KlQSx1PNuAN/mXnu9TSrGpUIo3fFEQrJAWHqMNeos/zG4eHE2E4YFR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K3PqBMsMbvesRPzwQDAqP18zfdEQi7gsPMN+yYJt+3uVZVEwJzKLM05lWX0Ro5smwwzh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Bv8Av+AcFfkh5vMTccZfiUs30+o69bxFk/qUFnJEFD3Ads9xFjdfuFc91ESduYW7W/UN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qXYOpQV46f6idTtmBvHuA84lSMWZuAcf4gW7rMsDnx5iVChzG8MSq1UvUS8C3klbIWXEy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uCoKqBFKi/4loNR0rzLDXmosfiZaRQHeLhii4cocTJoYHdXUSFm0+JiLJmvMAuVpMczJ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Q4PMtYlWYrbEHBeceIqwYGrzKkAq8+45VMMlxELbvxvxBW3weJZgITqFqneG9wFB0XCQ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+YVaxzcCgLN1AoGoIDBLGblG6rmpexqGdwDniIOv3H4iWlV5gVLJ96mJUBzKOqJTqOJU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ASFZlqtwkNEIbqn3cQ99uovqccMRgPuF9P8AMN1EIjmYuD5luIWgXLDxUrFnxD8zRtlC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jrX4jZnjnEV6+k/g8sTPzUvJKxL7g5zDLr+AHMRqz4jgdSyvEWKutSmv6/iIsMNO4LVp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j/QGOPEBfQMxOg+4+LE3Vwsd1ENJz3PnGzxMbHA+oWo6Nv8AMaG7N47mq3RFrCohesMR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nnczhC63ARulbhzcAaViLTqggXGyF4vJ6hJuHjmCrT4mUBvWZgfs4SC3dO9xb78e45wv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Hcc/UWquq8SnOjz3K3tvxN8Y1RqBePzKcPiYa1cSoK1da3NBeHuDg01ki6xiqc8wW82l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/PMHV1fgnMWT56iC1hBYzY3LLz6NxwLIEJtN4LP43YSrHTiChlz3uBazRiOCmJ1UinzD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Itk0q+ISw1GFTDKFeYqt4gyz6eZTgShZmWGswH/2GUEmnMSsxDu7uJYVlhrRrzKILV+p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hrHMxrZfmOwHq4coYMMpa5pmLzKU8TPf3Cvv/tzfP+pqaSvoxLw5rOJe6uWvNyvqbhXy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WThjqg+r6hsLPUDt/wBwt24hAM29x20vUb6KRGCGc8bzFAZd3cXP/ZlqVI7/ALja5xKU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wKlQU1TKMFfUyKWWsE53FxDKz4nLuY7N9Qhd1fJNt2uJgruNbXwx2xkn1TesNYuLY3bc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qNKOpoPvEZfO4UQXqYnMdwhiplnBZm9VcKXz1B8vENmxQ9kac6gsURN+uJyFo4OYqHL/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UfuUKxWbKl2MAT59wLMLfdUwus1jGtyzkeE0plHHZEyANfiKmyzqKFFBm1mNl+NX8wy3X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4YUoyJd6jsAXrmLTDnuEBFVW9xQK3HClEIX33KmprnUB+IjeMcynaQyQMxPnxGMcRb1Nn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hxKqVey/1EC6I1cuX/7UojojoS86IrOYyhqoseIBvNBHHHMW+yZh5gZblRcVArLUV2db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UHcU73AQg4zfuLinmFGo/mVnie66uepX5lEOkG24nvmO+MQHcwYiWoOkskGtuSJULzcQ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mTrUAioqyUvoW+4ha2bJZ+kexGWyR4eI6A2JzFgqEe6gsTwgztgciXvBfxE/7VAEd+fE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nEv09RazVE5ruOGzTKD5YqsyiwWdw8gLCoQH/qcAgrwauc+ZdGee5q4lGwrJMaqiqxBT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mVbuU6V1UMbHfMuiu3iCgiUnjcW8oKzN57lN0fjid1VxHZvU8kGyyccV3PXczY5vJ1Bp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tCWmG3UCjAOdwu96mL1MIP41OP4CZM3WzP3cId5MKOJVCgUuxHjSJzN4VLKXuGogIR4g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Kk5zCBH5YLW64lMioecaizbqIusfMAeojQiuoXlMmEB7IV32gs8wN8E0fMcrBL5EKpCm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zDsJbUGGrlre5j1LjUreolkNNeYA6zMVHl35YHQt/cf+uHC9kF4iJhcujbDb4lDg8zC51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UoZ/JOJeJQzFxnXqMq3FdsFvb4j2f6gXBXl5JiYzHWa3Bq8Y3jmO3OHqDi8TDWuovFBG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LNTmcVFdpVn66hd4d6SOl8TElXjjmKIOjMUN7TSjV5qV2l+cRAv+YHi1DnUyU8RwDBS2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hg5qVLEQ5OczdmtR5Xi2ZXWiYHGtyj+pu4cRMapVHEvk0ATbfcI25Rv/ANiXQ8+EC2EB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4gNDTNf7lDW12t49TBVacA7i0A8usxMtlrRDLlXo7Yfel8RKuR6VzCxkt5GOS0OCqqZQ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tQloZQFzEOFXEXZ1cuU6ZZoKWOZSm9RB4iKnVzImcqA5Nn8RwzmUtB9y6JbgmWKn6gQu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5jagRUWbq5p/Dshrif8OYOlEUm8eIBEWjW13xmULrc2xejXxLre4DWStfMa41zmIVjMyh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k3AuNHzK5xNa/wBTUye4fEd4/PE1uLwx+4EW4u5a/uMeRcqbnMpGr1BqVrzFVxPkjQxq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MpS4Bs6lpUmEooXWdTJfPNRYXZFNQUhw58SmGbJiawNQokClibFaM1iYuLXoiXo4e+51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x73BeRThgvtvdSzoeqheAcxm6w91qWujuFCYWEpYzHsCXq48Gh/EL/qYS3XqP4jmtfEp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xAEUCbgGP/ZTdmMys3xy+YhWMBNOKrrmDn8y2uL6rEWmiq8T8DMFx59bq5du3qYvRKzi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gt5bNY1LzhFqUqafmVOe+49TxgYiYiTGMxb1FqE2Km/+w0BtYxwRWFyJ+4sDBhbpuMSy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LRrGZRt8QbKgGRUZVqILLgpYO7qIC9LiXoMRbiuYGpCiJtB6/hVwlOn9y1VYJpYYq5g/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sVX9M0YQY3zKKEfluY3NFmbue+YClQwF/bKtxGK2b+dRD15gp4w3LNH2RhiL6rUt7uHd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/tF6DBK84xKp0sWP+zC36bhez4qWGtwBUA83ipQtW5iuv7R8aOY3eK1i4u9yxZiFuhrV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4VMHS68kUJX3C1O9ZYHEFZBupd2KJRsOmemUi8Bo4vUF8WoFsWWpIxCmS4Q0LcS/G8s3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z6hAHipqaqZzCDEG4ismKqYqvcrJdZcrTwYl2a4XuJQsNWQViONdTMBocxsRkYxFabbN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NMG38eYlXY1mquA0Nou+vE2JeoArTJp7hIqbNLWIi2LrIx9kHQA407v4lxTnpY2BOeFp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sU4vPMAWuy3EBYBXEu1eD9Sja/G5wLqUxKWYSOdkrdQAhWU0LYa99TCACn+AosdmIFNy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JkB7g+fzEhLKcVAjKviI73H/AKQU6gYMO4gxc0o2FI5b5IZn18wN7jauoNGJkGtcTETO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BHXzMAnMp3vmBg8WdG42MyvqU/G46JUValzADABEDWW8cRnbLhjMuf7iVUvCm7iY9Ryi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ooxgjhN1RbBAqFMoSbVDGAKE65ihRPMtC98lwCBFbfMfu4uA2Q6TIpQLcXBwesx2KWmr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dEOwYxPc2e4D5mS2CAaoljh/8graXf3MAeeWOXF/5iohbA6SK2ObmVi6xG5DxNnFz6rm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rUqsuZg7v3Fu7XZ8+YIjmC54Mblr8sUW7yb6ge7MZjQW65hSQz/qNAUNuHiK1V6mvfnc3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AuJw9d1Gm7u3/EGtM5ruHqOhPifxMXdzNPJMjH8VFx/O2Go81jMrgPEbMM74mOu95bOo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DxwhU3SMae58T0MS94YoqskQoXdRAvEpCIV1jM5VGwaiMbvcqRu3lhP5wWd1/UoTIwN2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uFxcSrxctR2QWJguVch7lTHc5dUbi8c5mXJ5nw+5h73iF+phaIrGYSGMe8TIPEGmz5lQ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n41K6RlN13ERtuNpGuG+qlW2olmfUT6lLZmVfqONwa3qGv8ADFBB1L8jUGm9wVPnOIdm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zLr4jSLWb91Baj/2UYYM5ijrDvMKc/FTd6vd7goC3gxVF5mMHeZRLZ64imDHBzAXzUZy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NXMKaj2woU8R6mEB8moQoNcwYlR/AIyjDMCKzBoipTFQH4riNq3uCNkXfBUBWSO4b4PA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VHTyUbhS+bKgpVlpziINpVFfmOWkGjFZlOaIZY3FwGd5gCq8azv3DiJbvqOEWc23FWAr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2Rtp5Yqq1WcMPYLVz9xX0KrctCvxOQHmPmrLxGMPMqOeKgv+o3bKqLN/ieIFpAJmHVuB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uoylXzzKVdkqOdamTFx2WzHcygP/AGcn/MpGbLiWxItf5nMsz+oM1AVNriW0bgyQf+M0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mIDvOpVvqJWod5hZyzA533AbOIbsK/uGQxLGq+oGvzP+VHfzKrHWJ+vUDNxo4juA1j57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c0y858wVm/iP0jlBI3XEZbcG0IrULb/qIq0cTp+o+fUB2hAPiDsaxWOGNwLT3HVQSpQi3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S9xA2TN1NuXjnqWNMXZncTCind6joIoU3nEEWKw4Jl8T8QOM1KzHMsvOczeLWImT1G0x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NeOIZ/06i2lOXRNuO481z1Ezjcd573BVttPLMac++Y0ba4l5REpxfMpXiGQYeOp6xf5l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64jh/wCwT7gW03XMtZn0hUM2l57gezzuVVXfmYcRrzjSG4iyUD5cxqj38TqI6/xNIfxj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Ycy6Vb42zF0qT8LCFeDc0PHZOgHc3o89wyal7DBcSi1Y/cAhiWuG6g9oslK7gXY4fMq+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YnjmYjHnMqGcShKi8uqg1zNPnmZb3AHMBuqlLnO4auL75mR4iLzCvGSPk8wietTNPM8N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NVzFClb3Lz4uWuT8YiVfb07ic0pMjmWXNsK2Kj3HL4mo+6uFcsZ9w0+pXFC1n5lLnWeo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YuUlr96mmu5gS+MEfTbGCeHMGzilhaeEizURdfMMFpn9RxDq9zAIXniU5R9QWnnU2f8A2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0rMW1hNri4S3GfqcUH1H420fE5zBzVwoAiLVmWeT1LtsBxLN+DbKzWyBVKqzOZoOFLQ7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/LiOr+pkRLXo6i51HvFjeDceRoLn9yzdRrERRt+uoul5vN7gN8HF6iLukdVEAsb/AHAm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ceJaWS1vzEUUBcDsi5wtaf6uc5B1lnID3eomcj4xURe/w/qYBMU0OzzBVbOIglDpgLYM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fROIz+phIWdQxbDEHnMR0gR0wvqan8VMQOpY3TcUuDjMNNxwrZEVcXq/iXGbl3LGNSxz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3KeiAcktrYIVSJ2IdTEqzpxqPRhWFG7u+ppiK1/+S7hZ/cyo2X2RVM7g5xfxMkBtotdz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KJTMG9JFxPf0ROvqL1zBLuaagE79xi2BGLjMB8yl6iq59X8CoiWwKixetwXS2S2s02ty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ZIEoW2HbMR/5lKwEJmWVnqXqrbiLUPAuFTywmEZOvMWqQxq5VXtvC8QeQLzxEIDNGC4d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AI8KfcBHGtTAzZWYQpsLXTH+EzCipipcjHc4hHuDjES6MeI/+ws6qaVq5dXq+OI9/wBw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3DxWGoXx/wAS6CmfF8xwdeCXi+PcTOc+D9zQrKald5de5WvLXzHeNsy1xMF+p70baxG2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dUtjxGA2P3Mkzpipf8Dmkf44zlcS5H/MVoa6IUQBykAdMt9xYWP8onDlvUB6QYYVRcXW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7ibGLZbWZaRa8wWqnPiNVSwZcSl9YqI1Nn/Ec8hNJd/rmGI2oxWou+JhtnqDL6Zma4iB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3awQthtIf34hNDqIlYjGdrlhQWsRf1EIlsvPRGzGXwRh1nVx1ZxcWsYYjNHv1Cqn8QFa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g7s7iux+mPyfuCwN8NwC/EocsHNa89wLwuoWQ4gq2vkitWGsYNwU1vmDes+ZQgG+YBZo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Mvr6ljJ85gpK5OIkapGc1S0sdl9kLT03mKbSuGCrYdyutQYO5gXi5TQ37nX9sdla/uDF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LTuYD+BqMxtz8Ro33FhCIaF+4AN8RYbp9QwiFoHrmN2Ic9+pgdqZXmNuYHFFAzXMMC6T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YL14lsVJ9ZjC5HfXxLoC476lVaug11DkYMUwtcghgmzB8dy1IkKwckoD9JkkNZ8PMYpk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xiOHrodQkLRsY6H2l1W8cVE5s7ISzFOGHmK2BySsx7m0ocMZPMe+oo6hbcI+YLj8wEaK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zAOIwIGYeS45xCs/CdsJjBCALKxBQd3AkQLgjkR9w4GCWY7gmm5RMnGIgb/Ew1z1AbxG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WzFwAVBTGfERcPaNeoa/uGXqVTeZz+7hhFzExqJaWfcpTEAbCu4ZvU5ZZfiC1CzAJRL7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/QaP9RgWlReYFav9w1RgaQP3EUuGGWQUyzIl3FAONJCDnVkyGtaDoi5nmYUDTzMuedJB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5/UQk8XFruKm+M6ly4sxUoGbv1zFxqLaAHDEuTsI4HqcxW4yN9Soe5gqbbmJIj3LKa+o8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eFvU6aEGIrgNs5mys+SAIttrnZLFarcu/FnuO8epduaq5WZ3nBzDkhS1XGpgG5XHLGrP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ka7JYHVedsUouWFVdnWYo6qh65mGtx1Sa5mwfwYpnFZuWW3xFmxYDld9Er9dhejU0V5j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xVC9zOlUX4im6ZZs5nQZIJZsxAIY7qOh5eYWGXiOCsDEOxc5hCVc7bgGboKtM3BBzcC3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2oGc8dRVcODqWquiXbUZdv3Bir4iVfGolczLeIEDrqf4lEy1HaoNqTMJnk6iO4GrS/JE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5jk4qoq/7McolQNbioe6xDi998zhfqWfk1BH9JyBA5iBZd7qWcku3x5l3JMm9alz7GYq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9ywecwCBl/EoNp1EV/xOMsRjl8kARPaDyxmllOVwbfEelldQnVEr6lAYCoqQuKzHKs6Q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Mv7hlXmHg0nM2GHczLeI8ZhuGpgTMbixJ6JoxNLzGLv91BYELiVqoU3sg24BQ2zgDOWy5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iDbVvTj4ihhlMPMvgdBb1LFVNFNQBtQrOdzgcoZxG6KHW4u0q6K8xttIqsQUZVXeM/Uc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sSkH8wOXHNQKtoGQ3jzEUDa8g8/7lN6AmxGwplx8QkFOLm15hHv4hEzl4cwaY7C9xG0L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pr1KHJMNRvEpmcyicIiuo4XSiGFOepaH2iAFQ7T9zaXlOIdTU1cJvxLGgxA2yvqo1AfiJ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/EDw+ZVYxEblX65hriKxJkf5RtxzLUcNPXEYV1KanlUGj+GN7i5hGGmKTkxuU1mNQa5U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dxwQY8fMR3FNpUuZYQJzsFruMM0IxH0blVQL3LIpcI4pLvvqNC0zHHVGrlU8t1CsO0pW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io+YWaBUzTiFnxmoxY2GQIBY2FuNdWWfMCtoXLALKIBXCdxrTdGe4RihrM+4TIuVFu8w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v3d8wZrg1rcrF/uJmZvd+oBYxAW+XuXmtky5+oXSB03UHIH3EwXXqZNfUWEg8f8AEw5u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RLvK4lqrklbrF9S1i/cQpvUNswAiHyiKeX9zIdVOhiy1OEcWHEFZSwOP3PzEfg+5Qxu6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7YQyVMbCrGopLTH+5lrNMvsK6hoj9Q8tOpptAlAe1+pdU41A9UFCdx02YGUYrN3/HNT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/OJmDTZueII6hLdYmm3XEcS7uXmOpwcNysCrhzXjqIs7uAZVHOfUvNcxzX56gq8xPd+I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1vcbaUSmhRe8RXezHTEm6zB1siVblfzFLjnhngxK/NZmOiN2m2ojg8+ZmDeZi/WPMVGb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JlRkzMFmHKuJUXl89R8mDL0SrrHiF13UCzi+IWq5BuBmlXBQHesTiMXzKi4tlgvN41HC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BxUWYZb7mDj8ymcVBPjxFwddxZwOghQt0A1DYOQz/KUIJjOkeGpneOrm3c3AvF6guTA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HfMEBv7fiIHXoP8AszIgPw+5vzaRXRVwlhXIxoAaV1kxuJyhRWQ2TFbALCjiIcm130QF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oc8xAoBpYXjq5gthyuYqc7/7xGrlTTpfqAMHjP7jWabznHMf0tNfcvyailvzDVTUp55l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viBuiL3KhpUTzMJBTcNbIhzLH6gmepSYHiJb+4ew+qzxqXyKOlitxUvZ7jRenGYIW+5k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TStVHPm4VEtHcQVNH8B7i5zufiDF6/EHOZis4iqkOJpgxFwyrmKTGfcoXLZ8Y9wYSawz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bGMKPRB2Ocy01K9wwLG7zEDAjVzqJ3Pd/MKWWfMK5d1Dm57qUxnTSw+ZSCoswwOW7jQA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KKz1EVhSioQPQuNyKjjyVWoNl1BpBpeYrxQg4KgBnjzonvXS8eo1tNOuvMCu8jWc38xUg4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itzuK2twi0NvUNGKAqpdpXmBAhgmGxgDu1ItYDyrcLMEYX1HEWsxspLvzOe31A4VUKfM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aWnWqPiNmjHuGca7qGHENY3xNCpXuJprcso/BEZurH4gctCVmcgyrvn8Qe6jLG6Q+Jff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B/C4wzF2d5I7Gosg3t8R/bQSVEYmVDxuJDZEI2JnimVAtDuFulOGEOhqWhiFJGz1EpmC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iZsPicH6mQ0R1Uq5q+orZmccfcuXDDO4s4hYzNuINXHLqWXWM5xDfiGCUZj3quZ5ximY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XvmYxboubWXiVHfMIUKxHlibzrmDZfMXX5mCJdqVET83UElKczY17im8OMxLszBKw+JV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SWXiw7hYPuWA8MNmWe+YfLyRsbeupTAitr1iBs7NTDn+iFUcFw+tfcAFOzkxArN/BBR3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0NjxOchu1gAYe1Mza/ygvT5n9dxcOHH5l4b9sswMnniBYsWwRrHncLh4lRcNfxrH3O+0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FXfBLNzbRdwjH0ZSwMa8xNFlNZxdQ2pnGE4IAaDZVHPuI9KILxLg6dHJMBaH1KAOBqyn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jjKlmqzFUw53pqA4Yej/AHGi4WNB+JQmtg9XWIpSsuPUexLvF4mCICVecQRC88OIAF1k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L5mSTPFv5JULrCDCkWtiZYGCBmM7/EsqyU5S5wiV7hV3G/c+8ZVm2sebYY5bgttTMLvk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pS/zADWDcd0SVSa4DcPBKXOw+4rpBkQwHKrW9xzVi2SCBpXXUVVi01/UrQLSdoYoDuDGJ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XX+YC5wuBbo1zK6/MoTMIv8AUwYYZIl/Ep6gefuI5lhxKgzUT8QvCQs3Ubbx/UHm5hIK6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GUW0Ap2MpAYnE40x5JbKy8QTOSIW1DUsGJQZUJfAEDa3bJxC14d5anewR9RrS1N3K/aK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mEHUqf0IFXFQM7d/zFru85ruIi+qvuArR5EMoZK5/qVhxngYmIiIEiYxTBjaUcsYINqs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ks8S9qIWbKnDUMQEtq1zF6zHLNvz8yqrQvriPbX1AuvXuXfNlfUeVsWWSXhvPqAWyomr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ObxAQ/xzNM95l2tXRup4cxfksWaKT8y1/O+4LuvqIreuyXSFnojYaGVcXcBWuS5eYaiE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ziWRCCLioqWm+4GHyKz4lWGq3mNUN3xFu6iMkLcNwZTADYAzBYfUB1/uZ3QQLLgggyw1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QcPfiXvErhKj+5cf45j23Cpq4tSoQ+WMtBu8Sl8SxF6lg06qEgqzcuMkFq54isw1qVnV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7xk9y4EoeX7libcxt51Fm837/qUZaivG4+eY2svyTZ5jtvxOA5iiufqI4L47itzuOtfE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+Y1Uq40zOl3vDqOcP7iDBn5iOMZ7l+E4ycxPtQCy1L1AAFSwKu9ZYLGH/ENfIu2CuUXs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vio6XScxSEGrlZ0dSwVeoovCXgqa7f7gxD4h/wA6ijFZCBux6mJ8VcKjRvbmbNoWyn4m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mZ7nEuHuUu7BcMGpba/OZyFeLgcmq9Si5HeyXKBisW38RBVfvuA1VOjqJywjeFuCzdLn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EwU/r9RNB3h5uUG7qwFf3LAFd3j3CqE4A/3OAY5w/siwXdHOY2DbnaNpMC1PD9SrAQF/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qI0TtqGxWH4z6irNORxbKZyoeT+oZ+JQ1+4DFQ3wuZYukG5jsM0shZo/KPY3/UesrwRp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NSvxcVHi7KkOIvXLhQuoa11ojZ4lqqXSup5U3nFxcttOu7iFOXi7qIGbr8sSbW+ealWk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W8eJYIFNv7ggvO2AQMgDDWpaIm9EqmncdxYePzOPEWEKuCpwUnfuCzQQMQa9Tdyvepqr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89RL38s2UaYXqtSxL5gpRibSviOVxHfTnxAash4RtsLX+pbcpgR9I4L04lXiNl1cQOig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Y0hGsdcRV5U999QMkoYsfzC4LXiHgAXTKoJTiKGxh1CBXcUemyzuAXgDCC6gBV2l0d/1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xZvi/UW7ghVKr+oy8uQC6IvDf4hdgOMSwPomBeI7hr9St7jLjxGGDU2sBhRC44gKXzuH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eIqN374iiV3Mr1e6OJevVair1Wu/uW3rETDhp48QyPBzxD5xDevzHDTVcwF8Hj9wUYVQ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DPqZDM3yXyQxVr1Fci3ZHQcHODMqtgIV/cw+CV7jrctW4M3KxDiobSOKipYoRpv3EaQF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9QV9f1KGhdRzWLfMrqQgDjiI45lCNt9wACV2N/MULnXiYbBWpnvUJJVniMGH4mzKzqoN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8sLkdzyl9DjML7iODOZTDDEVtQ5PmKy8cQV09RWqziLgyTYbI6tLg7Fxb5jGKGI598MU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mj1HNviIrE289eZda3xBFHUDTFOrI2KE+IQl2RL/ABLp5JTTPeYdbYEW/UwNRd4DxNJU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loJQnJioPmcQBNmswAn5hUxviJXg+YlowYblR9+CPsDBcqVWhFfGpRqMrcFobvzxOlka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igBqXxviM3iVXuIpzHF9547liwygYg7YmkCj+OX8VftBnLqWEssItr2aSIIFC/PkjVy2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FEbxcUNCSqfEG28vnuUvKeGolZUvkjkYV+LlxDDnXxEUzMpqI2uk0OVzAFll0REwCX1o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V4NePcUlrG1TYbCt1U7Kv7ElhZgd0/8AZgbDD4xHd4A6jYnAph5C7uNsFvDQzCUbQ5Du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ENYljZBUMB5lru/mKwcEdoNvqUlgrtzE8kazm5kMpBRz5hLAyk2qWQWkKu7W2NKTQj0q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urw2QC6MXutVKG0untKpbo9d+IqqKbrUvVP3i4DIZrkI4mxhBOYwsPIfuNCEzK8P6lpQ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xYws9y8XiKUW/E1GUGKOMR6Jfe4H+omKef44mINQLPH6ja/EPswAef1KCVYXFOi0NWfA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ghVmWMUOoXIpUcsWoVkG5rjGfiAhvr5TYtU4x+4LiinMopUOO4ANAFlYIC1EfCSyLAFH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ZhmSW1HaqiLULLV4si8IccZuWDaQORmaVt8OLhzWBW/xKDKcfMNKV6mFkHyqKHTA0P4v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1AwVmX3ELx6jqUouiC3FLttN51L5t4xHOc/UorIXfUt3bW4tQy4zHzr3G9mcTdO8bjR0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PMM02LFJhmapRz4jrZpqWlXwmcbdm4QJ8iVgL+IGjVWtwdld7lkqoWit+Z5TSCVFxCRU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98QDb0KwzNFaKvyTB+UuJepYlIyWg9riobY6Iw/3EJy4qWhV+JdWZvaylhqYLrEW3/XN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aiAcqzBtxqYxHk1KFY3DwQRsl4RYKjvuGXz7got3DDH4lSbmbkbvcs6uMS15iLe5eI5i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R1UnUZucvDrUTi7/ALinDfUW8a8Q0F1Uttv/ADMTqHJmLW/8y5AOHnmYLf2i4TBNDUdW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HTEjlpg3V86OIW9k23nHUqjeO5q6hab5xFV4XBQ31uVBvrdxQNusyzDH7iBXVRBLuUUH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SgRG3LKBFWuqf1GcX8RuB1vUCmID2pxA65iY/wBy6r1wwro6ioUhdYgcKqD6lAQ1CExL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Wa5uCixaRFWq52z1Bd2eGYYCtk6x/CCMrTuA8j+5nUIH2Hu4RtdnqoGm3fqYRMtAFcRB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oyVLpYa7uFCCrputyjPOi/7goGmqVZgZ8SqKrREYHBisxABulktQ4rjIRCmj1W4UKxS5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cf4maiguSIOsCuBrqcC9d/UqdD53AundMMy45lk1g8zn0qywwkLovMpFRhYz6jF1XSqO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woWUF56JQa03V/3/AFEVVZ4algAquauLYHJ+oCMrq/FThhq3j1G0y0tIW1tRw7liQlFM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YsAsUV9xHFnQxMwYDeOfEugt2tl8+5VtlNO4mXABzTKHt3MuJozuBjMTi5cdNdy44L5u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4YUu5V6eJmiSsuPuOdYgWeY/lN8X8zO+JlnEoKFXdxHsjeNSmZEFvZsgCZrAmRDqDDEV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jG3guZAIOVl6OoL2G+7wwr6MLC0AAXjMAtd1zWLltjlJxgtb5ZYZRtxR+/MByjVc1slq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rplUvkJXYbXmpe0DlQ6jLXFiPqVrcXgP8wBsp1Dx0dQWFNbKgpy3q5Tmb1jRLZfMzDmX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4Rbgh2+ZmArx1KaheOYQNX6ilkwt28xbXWPELWstb9xoMtHiVRlfJjUS6rX7hgpVf9mZ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tgXoWjG0/tDZYdpj7iQZUzepWWQfbFqWpc+IYvWGMm+9sx5wOpblggtM7uoA0QMun8xn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uYcQLmJMnDcr/bFSXVVUy+7dmjOoXBxVrxGQZqJ545hR5iEEqAb4RFk52yyW5JVo66mg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mlMItDETceo7zUFitv6hKznzNyW/xxMsRuaLTHvuKr5i0tzNDl/EF4pzcuaWohMoMuyR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U4iJYvzBm0/yldkVkz4VLslnjqUHFwAXUc/5iCN/GNxFuGcTUbxe4i6sz5gGa8bhtur3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RedjChr3UcKYt1lC5ZaGruVHNj2wtebjk/u5gD+5TDk5mtLv3Dy0riEavHESNsHc3Fvm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jeNzk6JeBWsRd/uUCucZgkZiAxByRb/MNfJLLbjMYQl4Y82sQuxz/UKktRjVk8RrieE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Ey4pMBeiL0CNURx1Fn10Y1EMb5rklSXkgrCDyYc3MyVUOLQwaOZSOFmErMuW7TZ7heb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eUmBr2uBd0gmrxC+7K5b5mhFPPMw7wpedveYlIno4ihcR3e6iwUUwZqUUi3HFzQcvVsa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tZJ2BDN1GqcG87uvUFMrPbmpSAmnjFxoF6qxIpfAHMLvErg3G2tsYKuILViWYbapmEEZ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FMYQpzADsPiWEIAmIrvS9V+WBd36s3EUR3VK79syBWd1zMlgvDZz6jShBab3LtH0qVTW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IcHJHAbK4Lqo+y9YgZWEp99QytYrCt5gtgVGXxAtixmU76gc4xohBT7NRC8tWJWZtGHE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f1BZDGkE8zDf5hj/AKm2mUwIG4HPE8JTH4hlvPcT7zE1WZjXcTbXqOpXfELs0xa9WAhL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VsMcMwRbcwSFc1RG6CdrEAFZhZaiDULlENuGtrfiOOhbru+IBoJdtTA5KqGxUs0v5YI0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yEgAN48sSAXyqNnhFUDVmpkaBt1EClxzNKpWyAN4NDDWTbH+IK5JQOInCAF+Y7UpOkus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w/ExL4/jA/uArnUdL3UvrW8RisDjU26vNRsgT1AsuXZGdBo5iLz8VM+PPMB8TbRLHZn3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KzoKKa7hhpTlYxypxqEJTqEsAvbDvBDNUV5lNKF7qIwrcoHZMG3iCgrHcCj3iZW6YXN1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MMuiZiRKZcq8QVf58QlvPEyJwl+MxXDVk81qNaVcokVtyQRsbjChzLnmFe7iMrZqZI13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JfYjZ+ZUt1MY9w2FkarN+ZgzxDl+4WaZjMA9xWKxtmpty1UEFJhLLeaihhzC4p+oQNL8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xEZ1ct4EAxBQedXFlZiJzEpj1NDee5kpivM3CzzCjup3OdMQ8v8AmBjFdZlQsKPEw711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MURKGi9PRLRW8PU6gJfOzqZPNThMuKucqx6Y30X4Mw947l1oF4WUUdVGg8OownMUr3GO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rxBXI54Z6NxUGn3GSw7gMsXHRnF8RBoUbzEuCb281uFdKTm4Lk+8wOhziVBzUpbbGrd+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rt7hC81CVRB/DqK4msohbmKg3HhP3HdGITNlrGr8SumjywQ0a3LOJjLqh6hDTqXVW0cX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ElIs+GBpQ0tdcQbXI1cuLKnGWVQ99ESiZXucAPeuopsWfhmpsw4xLFKlvUcAXRmLULVY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ODF1cCriwdy7KKnXEQW6sPzMECnPBiZUDIxsCy2W40ECqU1HGzsZ1qUpXAVWrZQWrwKv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EXgb/uZFi1ujiYLOTt5mE4nnEW0DKO+bmBXnxFONr1UVGLp46jXBoVrxNh2cgmKjgCpX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wvrlJdbB4HAHuCkObzRZ/wB5m9i84wk14BZYgEpe8blB5K5c/UVEVLrGaIF04BRWEwZA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rc451PvK9wqumr9RtrMGLg5zDQQzxEJWN1KrRD3xF+DMylyqY6jv5/hPliLxGgLcUJkW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PYiY1TcoRFvBxki5lTAuOhwx62Tnue5hhjGFQvmDRLhmZnmt273L3b7QVdjGfP8A5MTb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bhEVR35li3lX5mgoqUP4eotoCzPiVwDYsXqAV0wBuW30JzsmZkeblEyL2deped23KFG8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uFITYTUviEf7mEqZS+0dlZnGS7rjWY0bsciOBAyA9MQYIB1ic8nda9x46EwxXT6haFVq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10/1OOf3CGwW4GxbnEat0/PMSp54qd3qYxNFsCs7lhpMkdgvPM2Di0YAFS9plA1P3DXM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IZHuJl73MHuiy9R25WbP9xrxTvm+I7GRuoAsOrCnQ1qIq01BKsviOiiASEAR26uOZrYx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dU54dMVF+HLLFe5a058RM07JSusVFFwRl182S5WdcMSgx1B27Dq4MuXc27j9TEG4Sl5v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MAt/GplhWuIBG9zBbuosoVHK2elYe7DjibUJupxonecxF0Tn/U+KPF18xvBLz3Ef5uLV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GjPk8ziVnnP4g2cj3EwuDi8wYP8AGowZxBMvxFdNXzLkNuSFxMjBrOHcAKGfJBRXcaim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34gRbMTxkRXu4nyY2XEELzKBv5gs7yxsn/M8Ai1dV7Y8XqJouIwB9SuL2vslYmioKqGv4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Y41FR7mnvEpcSE7DfPMR4g4g2hTA5MwDK6YEw48zEOMbjcleNzAuC+ih8w5KvjllqQNd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4UsrjqIopW7qNFnoajlFt7qvxA21Uu5oAB6/MJhrL4/UrVAUuq/uZq888QDHKvqCGz+E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VCuV1Ls0pHDi/MTZoc2bhQso4OnzKFKeTf8A2Z0yLxqvEWJPEYRin7YcgvIB+JezP4og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o0Yw1cCgpK4HiXeTerzT7i8hmnruWU1TnpgmjnWeo0KaDn/UvCtIvolKRFbvj/USzFZz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fmAHhUADLGm+IWgju7bl00LXGOZnUAvcLsqBr/u5SrHkcsFUp+AS3Ankf+uEVYlC8GG0g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DX3NDiJOOoZNPiXbqdsckqUHmXcvli4QK4Mybe4k4m3n5nhiKgtFZww6N2c9wcGGdZku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jEvUACtJm6zcw3xHWn4g5P3FrcQ2NhEGLE1sTuW/o4RK6ljA567lKcXjxFRAYq4OOmwm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wRgcY8w0LMkRZdDZyVCtiuS2ZALw5qOc09nuVF2OWAdAICMBnz/EKShLbq4bz/CgeZRC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Q2281DpwF1E9j1uAUotzVRWlX5JrlqAlXpE4pCcIB0MMTFpBi7tjrWVcI4dw9TO7lVej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eYUZhwOmajBzCYTiY54itdfUycXqBQp5ti7mMtGGtyhSXS3ioFAC5aiYzFBglgtKiI2B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74mYvMsOz6hJkt4huJZ1AQdQFBM+I0kOWVnCuYKNRA0u2Y6DWpVvFBC653FrLxzLWsQU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2HBHRWupn1fNxY4t9xoDU6nNzUtmFPL5jLiqrcXj4qI5PzLD+FxGuSYFX8P8Fj11EzXU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ZvxMGv3LGdPuOdGuDqWhT37IVt3WfcDhbfmANMqp2EQ4Rbjb3efUuOmYhpuqgXUobL+5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AFCJBlKvQ3EStd3u4Aqm+JS633L1jEMgjz9zhk9wR/jEpg13EKhjohFWQUoIVUL1VTlA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Uya0cRAPDH/LsizNsubgbcxG4eHcW4PVTSgADA4Y4hXXzGV1ELnB1UJxazceaoZulU88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gWv1PMLrBghXoK5Xj/MWgwxAZafEXdefxLsQ1rxUKMt2+MMchbdYSruFCPbWamGLZvUT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Zj3LhIHiqYdWtkqLBS85hVTQPguFRFvhzFRG8o43jc2qxeLSr7gWeJkdTlmXkg4cvxBB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Uyf9qXw3oGttQXM5w/4iqaJfP7qVbnAaog5QoNFG/wDcsyTTmCVQRF5lgrWC8G/iXEGh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/uUAWrwf9icJlpgvV8ygZUNPL4lWUKN3ep2CryOaIQALXeyPc20t4lBVs6DXmVItrVJh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isQgwA1Eq2OZZYs2rM9x1iJ/HqC6LY3A6ZkXGuX6lNlSje4YvxFGeZozKm7uGdVMJgWf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QZzhhtRUq4pjzGWIsMoKt8wpwjiFosOZUDE3qBJ2ioEZH4kFu2U4uXHnJURWHPOrhOHs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HHBCQTDqIWGTxWoc1oXVGyKJts7cyqbKaGLJgd+YHAz1AG0TUNlWKqYi61BdnHiWis/w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jjIatXOZdxsSGyfNQirluOxmszTUwmqhu1Ygv9JgZ3vPEIy3Bh/cGcwnOcSo8QVQyxHS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KiwnGyoD+LmQ1HpSC7ErLwwmIiKEVkap+prxDsS/JFBmHjjUqarEJaxKp6IJUMNzJ4uI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uLBzLMQBLgmSOH8TKk3f3Kpg4LiooA4cvM0OGAm+I/AwwwrzWIJnxEV/iV3LrNRg/UHg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cXbLm8X1G3fzA2zwuWnFwyOL3Ke2oF7qClG0EU6xUOQrjiZK8e435v8AUqH5QsXvnqKW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4ZgT9So7tZVltLqt31ApWmVa/UZFFG7rMo5NwygK9y+o83FEwrcUMcZhhyOICgVM2vqA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3ndwQW7TIA51DtRGMMNXmFAAaltBmiODJ6jenFZY9wwIK2w9sHF8yxQBg8spwcR4ijqM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w9ztDhxDkiBKDiFWCw5YiFRm7ukld9v4gJMsQ7LodLFU1ppmRkHb8TIsub8kCrvsYkXK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PhyXipatbRq4KznlhhR8neDqANrWPiZqjnnmLfKo4Gw2eJag3dZpzKFYbriZ2ZfsVcVm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q37llzA28eKiIq6PIxBzky6Y8yo/B81GxrN1Br56PzF0vPCXwbNoZuYFp/zMFgrhq0hT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1xDCdcruoZp7N11FaVbOu4KMJ4NjKG1UpQ/4IIDlt3X6mW95KiFpl14QZVndK1l/GKuv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2MYEealGmJ+I+Yt8yyo5lxlW1zAhPEy9yscxaagO8zqv/AGI1qPmOt1AD1CxmeEabLiX6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d+XUG0X8S6xkcdTSjDeIaq3Weom4bA6LJUxaIhuZEQLQMQIa5npqU8k9QgSs1KELtHz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GqWk4bzAAls0n9xFYV8+OodNJ5OpbY+a6g4LdCLwTZ5ihyri++YurDmndTpcsA3UAEOU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gjo3D8XzK2GpiiH5lWahlKxByQcaCB9TPnU08wAyTNDbM9FfOo5rEzdcypLuA0wXC1q9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qBXFeIidIIeZZ2YjqXkOJZWtSoESt0xn9kSyTD+4hq+pr2kSs0gf/FLYsJuAaobvyLlh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SK3zq5QpJifEq3cr8paK/r+Ivb7gz1EjnEHMpgTeodjcoLvJsjswzCvcUdwsQzlqyXeD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HEIC1WMd0y3IP1Et3+5f+vcwfqUT4jRTidjsRDsOoiWRr7gmEVviFg5nmcS2HmeTHfE8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O8T1WeZT/ELt37gUu+OoatdeJpt6rVSoXE0U2LEru3uDAZHv+o4tNuIq+WxiC2rIDr6g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kaIWaiqKhApAzrmKWeMTfa43+ZekvuEUqYlW+pQh55jgpd8kvlbLw8whAMYDiEVWoyy3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isS6OMdRAccXDiYOeoC5lGOK+ojeVyWYiOKLhjqW3LB6l+K3H1qX7RCbiTUo65loPOKg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31Wa8w2M7NjuU55tLd/MyKuU+CUdqTNPEadUDVOtf9mPHTUcm6b3xKErm91C1sCtKAo/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m5aFuHFdRgBTbq3MUPJr6mzgv9ylhQfX3FgLv/txiBBc43CHA4mahUqKLYD3LkKF0jqP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IHY4IqLDlJR+Jg1H4p6lheNMvMA5t+xlUkz/AF8QJbbX3BmMcqcnxLBQHicC/Dd5mFPy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6lOfX7ilvgZoqJu7LZM7I2TOk4dHiEFCWLDEIUDeVoitM2ADd+5XSTnmVS2z1LLEweiX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rP8AIRzKzDURWdTZv7ipr6lIxiKHNMQgkdunpjaUxjEy7zFtz9RMYihzc3LplppKmgqE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xPSLbXg8/EuYYjCBUbIbbrmPzQW0ppCxLFRKa4gqHjccigbtAZ2WfFxqCzzE8zQ6hwGT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Obgs9fiCqhb1MxfpuVbQR0xxAlFdc1uYgpXx9QVtDbzGyAMJvDK6FWjmyMBbKgahtDcK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W2AxGI0NuWZK3fcFLoiEoA7jnBUA3dQgFWVAsb0YhgdQbERcowZY9QCVHEAY5hC/OZV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sTCRAcYgOiOBXLBbGe5WS4E5glR/ixFSxwKP7j2JU5itqVacxlFfMa8OLnCUVc3LMvUm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MJIul+2Dx1HaC+8YgYcwo3KPJKe5d8IsZ4m1TVhuW22fMIadQE3uKYUjm4QzApv7Yqdi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q6vqW3jcam59BAur/UA0unuLdmT3Bp/EyPPUPtGx1ErrHEVLQmwnDmNcnkqJXmpdbxj8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/wDEwlmfEssvnibO3GJwCr6lRS19ZmAYsAVDDbLsM81CWcqiqVqJiyj3NzwzsPmYOO7l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dvEpcK+4Ya5ZR66+JYhS4uvENeIIGYiw/MyBuXgs8QlYAY4juUNzhnF9XBFmLdzWH8Lis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RdVM5A5vBCkXAtn9wTFDmZ4tXlrzLJiXUTFlQMcxEpBd107mLVVGaPepwBdY3HJQFXV4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EBt+dQ0ty3fm5Ry10sHIocgkQHIvPEUzClYP6iDX4KhVKayoalmE3yzuWuMF1nVk4jk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ylAoySqVh6lwV9xV7RGgVq4QEIEV3MSx8TwzZpN35nZQCecQNlB7XEvVbJbpJniWODtT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myA1jlAa9QsLWtPUAIAQqNLDCmO+oZoUp/5iwAwz4PUCZ7c9zHVq7swQCKBlw0Lemzcy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5+IY5Y/MSyYOcSonX8VNE5mGepqCVzEslSJbC27uNyu4Qk41+pYo9XHOtRuVbAHuUBqb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7B+JUuSYM89zamlNS+urraMIIhzKJYQFyFwHGI2hNMH4hRupQZYGUPcvCCQ0gcUcBKFB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q9xCUWu3UaZ8U7lWUrOo3ZTHd/iUpV9XiBgtHEUMEq4guleKh5dn5lmm3BLCtuSLbFdH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y9oliLpcyQzijLUyzbqWrSM5IEDljeotHRNN8ywu2UuKQF43AZYUOCprkDuyZTnmWZiu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zH5mwY8Stlh+ZbuqM2XMueZU8hiKn+pSRRYOZuHxLCVccCLK5gFZZ3Eqm6eRMwzcBirg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DuUuOGAdkBVMwZHVw3CQKxVQB5MlSz4nMfExLTUFKZ05qCrdz3+pQ5x3KpIJYXMtblAc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iPTAAhXfmENt9VMl7l6cOGHak9ktr2+YUin5SNrtCbFTObueBGKrOcRQ9TBDxAWGbgIV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N+CN0XFKC3cAWYPMTWiQeC0OFmRrBkq5sXbE/wC6zMBc8+YMs/NcQE4uGALruIS1lRL2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K3PL/wAnbeOuJdKr3DQrVksLZ4RlZlj0F4qKNKYhZ5/cCwu5rkc+dwCjvxMERYcLm+JW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GK3fMyPJELfww0+vEqqWrggrHUsCBcMRamCK2YdQmTcooNwBzDeGi/coDNBXFSwZb5is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U2AVTXMrwYPEAYdu6jey+fBAq8cWNTeRLGnFxCZMFNd/MwAa7EG7LbycwGxRGMSygflB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vbxE9OrrOe4UUNujy8zHA07XLNxTy3uPG30QFOkeLQ+oBrzMCuYYh1Klr2XK15tP+EDl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y6r5ishQuL5SC34qqdsrQoeX/EaV2a6Ir0ZzBKEV3fcoAXrviMZ7Z1v5lBNRyEUqapdV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EKhWowBr1ClUMdTsZ2J/B6fxYxQIGJUf4Xiowjcv1OIYj4l2U55hmG914iJtqImpvzE8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NncaqwMysowcRB3MxAD8tcwNFcym9XGYqzBRcRdahmDcHUMMFdZgtXEurVDDlj99rbzG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5gqB5v8AqFINg7uDGV4pep4WTcra9bsplyq3qC3m9aYGHbTWoM674zCt74Msut35jRsZ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0sSYiSlIhUXiNIwnsiWzJ+4BtAZ1DWIWQ3LyxDo9VLtxGircdWi9wxzaQUmIZ2dRFC4f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oc6/M3QBZcseIBcbJxiWtvqBSZF4WBpqxRqqEenErZhpnusrisW5/lVFuZJ0Ympe2KVj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cNhGBWK1kuDcTGIq7rcbjU5iWMWtRozBSFO4QrFRn/EyF4iCq40Vvf8AAZClwZxqVR6h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jK+ZgmxGZL3csILTdFQ8hcoji4BEpuO4GZbpEeocZHww74u6Cd2oAwuQ6gsI164hSauV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rVBRc0C7hIG4buKtuvEOnUNm73ybIOq7ish8xVgB6mTTeGdsHBKrbDxHZlxW4WYLeo7r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GIg5SsFYlWdXi+4li0QEe1y+4mGisM2Vmor27zqdJdoH+4WTY3BR05m6u68QwENYlIAc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qIR2xKp5h5WwQGlWeSFT/EqBnPFS0ajkLZpa1CbFYcVcocEOf5qori65ip43GzKS4K5u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NrDyoNQ1hkhweM9TA4z5qWaeMYlQO2L2dzVYxjHMoa0XpIfKh5iXYrYcRp5ruAOAvFxR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QdXUSsqcU023LNNjjMZdDpnXxEndQryAvjUQBW4CB06IxCm7yw4YLSy9x0L7htE2MX1F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MyKUNcXcucaarqdc5RStQptvsdjALLLdic+4Boa5OFhcFJsNUMesK8hzEcml8Hyx1SVo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CLROh8kqb51C7EuOmal+Yv8AHLzAzc0Yg3/Ce/MrEbCOKeIZjh8wlT1PcAqJU3H+GVTG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T1gU+4e41eZWWvMtW6rdxKcCdMv5eSu/MyGPMClJhxMS9Qu4MysXKLxFDBsg2GQlmo1/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ciytlZauL2q9NSlFmuHnzBghTd9QtpyOcwIqhWrI5H/UZqjReOJhkMtzHNV1cI+Vcwlm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5dovlL4sqcWa+ZRCMxqF34jgxFbRzkIWESrqLtikOsmvcEwHETaDeJSAgVbfM20OYAab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+ILSotjiLhXENAQP4hZ6ltixeVMR2/cRVGI4adxmOXqUHmITMI1L9QaSs0u+oFuJajMR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M1AbQXUvWu5hExCHPBFBZWf4R8iV1Mzi6l62sxWQrSxoxa6uZQ03CAANRcMiRWZu/MTq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+5YuJiYuZIAE9yyZQL7lZuCOdLHCUM3TCvPsieBKWv8AMEHYzHLimoAsTOl+oMTkcxxW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UOo2OzmNsODuXtVjeI5sZ8xC7K9xNZL5zCCzDzAKeGGqLCZuMqxFEahn6cvOoS8UR6BXL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+4TgNzC0bgty8xKyksziY94lhaZgXIaOpQvxAa/fmXKbz1BvmYeG5VGsyyUGt1DkhnmK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/EDqFlDX9SxzL14qYJbmDgbCMt36lALYJBnt8eIkAMSjcIMRwlzmABeolcRwCiqxCMzu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XJQzKKabLx3DOTDWTMKtzRV+YGs3TPiZshx9TDK0qP8AuXmoV0u42uTP9QNrHGoac22O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WDGd1WI27nc3V5QiU3X3zBgZwUTGLVZuCLLn/uZg0KKpeogDXdcko4scZwwi13baQoJW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mVuirlQRhrSvUGuZWw6ma9uz9RtkF06jijlQMsBe3jggQgWhu/MRlnkJqBliBmlfUoqH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g/US1rAwKxDH8MY/wA1mAH8I/y/wkSyBhlr8Sqc/wAXmUTmVeiH81ManGYLgeLgElN/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R5lAB+5ZZTibMi3gGII3aPqWt6hZhmB/2YOncGt56iODmXlsdR1XwEF2Mli2FUHO5UFA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yJXGaRdMYfN3MBFi4CZjWOK8RcGI/KWgMBqIDwyR7lSBSCDsxbmaAM89zORKfMbpS/iB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EdlDZeZVmQ6lfvMmJmKclXucGn1AGqJ4FLaGPcVc6iNE2Hhg4IWqECWrMsG13KXiaDMO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bSjMdH5l4XZWv4+e8QzVzDTTGV7eIghu4g+EtuklAC8LG6iAOUGyYTEwbU9QfwHDBSm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5ZzCWTDAQAclbYC39TKJol9xcc0Q+GAqyOQymSJC4eojA1EmvMp6RaioZlkHFzwm9zF4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weJkqsDFcm6mPAp+Yy4B46hSsgwiECkmC/cEAUkEETcSYvMANZvFktMV6lKBvmWE4ltJ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S5w0O4g/1BW4+ILd14zqaxklhBaAL8EWtR1D7lqUO1xFDkeoyQzZZmooex0QOsDfcwMU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dX+pQ1vU7WJzuYjN61EGn3LcfmXRx9yw+dkLALotZUXa9Sird77ipu+4FHccL/EaxTgj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sdtw9t8xtQ/LM1u4FQLfcFX4CtENxKlZlTEUxLNqxBccNk0T1mWZPeJa2PBHrBttzjxG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LYZa4jZZSpwNkTS61vZHNFf5JYLPNzaom0VrHxHPjmcVm7p9TDWfPuPbh1+42mRsxRp8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cAPPmNdSGDv3KFMBqjmJq6z3XE3CFbvUcLQznxUQ2ao08/EFdtcv8kBZSg2Xcbi3eov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yTQg0zJNbg4QGAwRxBZmOcx2kLogoAZ3iG4JWeddwG9z4lZ/glhf4/is/xpxE9z1K/mv5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N2S8Rbl9fwRgXK9x2lVKZXEcsZlEY/qZOYssKiczItA/xLuxhdKMwLRwfzDpS57u8SxF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MXITlZXYuVZuMuRfg8QiiLi6o1rcuyDeLlDS1d44nP4TVTNoFeIttoI243xBDDXWLjzw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UHFE0nhi4a2qUlaXG5FlzXEBLcWcRwGncTkP1LGoDi4rgcBB4MRK2lGyLSzUV3nxLnO5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Q4WZaHMFWYLhTDIeIVUvMNWcRnFwEZI+Y7U7g4ywhdJV++eZ0QKHM04PmJtLqGKhickM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IheCfcyBWCoxK5lyU/UHmoahCHDGM5pqKNCywszL44/Uo6OpvXK6jn1DZ+pujhiYq6So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t7lZKladS2WacXPmY2oZOIt/1B6QdriVlcTYNShohK7JS7D8QQDV7itac6hqqsVAWWCF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iKVcrmy443R8mJZJVY3UYDljnHJFWoCrYzSX2QDQDjEHT6mbyJ1Ks2mIw4Y47iiIMics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EsHbTManHxHN877hiR/UuWKXm5fzn7l8rfgj0xfuOXkVxFsNdErqssFWhnuJW5vKVKYz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2MVoaziAGH5gUUYhuP3Hw7jKVHWT14nFmC9zevcWilXmDYY6TzAMCoFSoQThjlORNxHg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FmtGFeITvaYU1mILB7IUBydV+Jg2YaaCnbKKwSaeY+aThhsgqXjxFBpoOo4ys7cfXuXL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w0QWRzv3KsAA4pq5Rs2StxwWNBVMoPJxcxqlJquZTbyxBcODlOJRShXHf+ZoXvD1HwcB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08VdTp81DV5hspZnmk4hRKPzDStcQiV3E4sgbslTmP8AFQ6lZxzKeK/j3/FPG4mJTcqV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jgnGJVSoyyMqp5SoEonEuMqVEhlOI6eoM5hLfaxcR3fF/iLQ5TiNaOC8vcDV1TycQuQl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m8WHcA3BcWDOwGwRoLZ2kMWu7z3MdbDMyFqogE5FK3qMypR6uIg5VlM47lwsE8u4h+cd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MdNOyFvbhxuXVcAEA5r1FOzER8fHUVOFHRLmQa4qOTAV+JhU03FQtEb8RASYTuVQDDKU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yxblbvEpIFQ1imKlRVu4avyRWr/iOc/qCqxxFwRbuWh4gKKgA4KmQywxOXEXAyzVbIDz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oWQZlBgBK5QDbmUymHxBiVAmRHxmBKmn8ZcCR1ijcSuT3L8X8y7HmaDmJu78Q8Wu5wX6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7gZhO5hbiCWSV/Ha/uOXUMQ3Dybg3QnuEFrqPlNriBmPj8RNn5lBhSnMbKFQBvbKDCt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jFEqdUxKDWsdLFu/7ixXXiMuFhcnEOCaeY+FRqZQLMLirwYiYsyTIqMBcEweHuV3W4rM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XMQVrURc/wDDxLuRRfuIJnHMoFYYKeJQYVgA+JatGIxxncwBw9wGlb1AtKY6qWpqEBrH9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UxTZbCRWu5fEYmfMMFA4QIHcBA/jmIGPOIskdKRW11EWsld0/wBY1UN5eogzl/MWc+rJ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qmN4/MVtZNUDmDnJBbq/wvqDaoXFpKYNlqTFy9Vm3iuY2tjI8wLvW8GpVtqvh4PXbMXe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JmF2UabOQyhdOnNNMvNN/wDdSrVHqxmoUZWnF1qBrmntHVqoC9ahUbyRgTipYKZnHQvZ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mBogYNyoy7MwiYiR5rqLdfxxAz/C2fzV/wDyRZ6n/ZnH8M/MYfiYahcWoZJxKucfxUx/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otS8zSIjDUxqnLzjEoIBjg7lQzvuN4VeXGJQv98mCuXcKoziSQpmocuXEFzMIFrlKVRD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GK0hfxD49kV4ILD5uERQ5Wf5hpcvK2fbBuRaYlfJZHGd+ZcpdVmOktQz0xZruCdnrnxG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HD0alCy+nUQS8Y3KauSz+4cUxGoLSMRdP7hi/SEyZaZlG1+oVPaZLVxKLWPMvkDno1BN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GsUriAI1jkgqeYTSIJqUkC4gYaf0lwl0wUBtzMY4/gSJYeogL+ENSLwWxitzfxANdoUj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4l/wDESJmVNQkZRgQ2ibKZSa1w8MVgiXEyFw7CncxxFTxBA66ioq4o05gBS+ahAjEO8V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zk6Y8oMWo9NSmvylgYNxKlaiaMzMN1HqFeYgBfcXlmV99wuzGzdxaX8zIdQ5pgbuZVQa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UiincygyaKgvCWpFZV8y7XzHVcSoeeYq1xLeZnGwD6sipE1FxiL/AJhWoLR8y2e2KnCX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sx+IGEN9VLIO7hAShmJDfMPjEoxxLgMqCDQfMWblhhmJC6vvMEuBvPUEAUTUf/AlXMT+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LC8Sh4gL4VuVpbzbHPiVTIs2RxgcOsVZODsziFZW04nLnHUTgK69eYULIeOfmU5QyYPM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q8bFr7Zwh13LhZZje4XY+wMQUHAz4ZS7UDIRCVQduJmm9HcbUrC225zByUTPxArundO/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iGWuYJssXXUyAwn5Jk1w3MjeL1MYhvMGEImb8wCVGuK/ioFRgvr6m0qY+JVTcqVU/P8A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+/8A4dSrZVSrlVBcCiZ/i7/k/wDg2YU1iaYm35gvDGzAhhx3Omavl3LTknJMlHB3M4FW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oqhnFekpQsQXCcTHUW1h1EaGyZBdRCMHPUAUXlywoBzr1HGG0xbDf3XTABWmNQvko1Zj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TCi9TCVN9w5FMa5teWAeEtC2VF25aIs3jzCp4/U7LacXFYeL4itcRR2GLuXI3uH7GNRN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OyO4bfDcLojunAxyjHCRiYHnEPV9y4qjxEXwhzpjh9fmAVz6gd6l+IuiOKVQIKfTKN/c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HxBGOox9kwJzBqYYF6nTjzL04pmVeMVC4LwSGJeP4BlxifxXcAVLDqEgLTUzXOh2sXgP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5SrxHqo9opGYL056nK56lG07mBcvwxT1FwFxTZjbjMq8VdwyGpVGNY9RTIKiV/mVXMyw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zjVy6MVEvPM7GLrUotuFf7lQbgjYsutShRqc6jX9IYU6hB/u4TZXyzlMHj+KKq+eISsx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KXdeY4ZXlg3uJh/MHomVIFFR/wBEO3cxVTXhUq2XME8SiwPuWL9wbOVc1DoYWAmvlhDY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8Sy+IOCvcSmqhGCL8xAcQiBiEMwlRaP4uiJTW5ZmEShmlRbtSiOK4uWZd1Y8yiYHkNM0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uBtdcwFFxd4YIgrDZbKztprBqIJrbTbUra2kUGXHqozIg1Rbz3UpQTwwqtNbOESW3HZZe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odXBALKF+CFizA8a8wtVa8sXFg3VOj5m6oBrOXEIFBqzEQ2Ic9QZNurjH1pIaojoHUWf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dy5zLqXcd6lRO5XUTN8Qlv8ADqJ3CKiO2Mn6lc/yysS/5rqblfwv8e/54z/8H8XOP4e4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FSqKV5OYsrgZvxPeX1Ljb8xtZxWCOALLp4qMLgU1MCNsdzJEg3N4J4Ztl3qLwuuIstC+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vVcwADywDMHVQKl5M3PiHVTKIlem4VQuzfUXOAt3Hk6aPMFxgWCNBX9Q0l5c/U81iY5b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VxLN3WrmmyUveouFQ1isShhLuI/uDQmuYBqzUpvEC1FxygwcnqUvWkl1SxYigyqw1PnZ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HzHKaITzlQHBUcE088RAQLCGoYLp+IJZ4zPEEciiWlRuQi9I4YpgwdJiMV8Ym6bDmJrU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XAhr/wCK/wCBWT50sKszUhfmUrbOJh/wx1GV1fuJyX8D4smn7iVTF59TWG8xtdcOoNzW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TEwieocSNWnO7mM9YYuGHmV6Zjre2UrlkAJuO35gOv1Kixz1mbKpidfmUdQL8ddwq9eY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WZ2mfEG8tPUHkt8airz/AKidcRL8yvk4z1ObupkNzw+4NuW6Yt268SiZqJuUs/65RUgl6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Dn8y4C81vxBA6amD8T9TheGqhYErGosShNwS7lpewgXyQREWV4qFp/8AQpaosoC4jtzC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waly35hGkFyb6lcU9subWLCOsWndblGKLzyqYscilvzK27agrR4wTxBntfZOpeMqRIz3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qUgKDqdVVq4yHQ7xEaYpvAO4gpAq8OdxUeScbmDCjJWc3E3RrfmN7BdV0QDQQN45jsoL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/wBl1A4/Uohf3CoubO4EFfc1J/7KAqA4iPqUm56IUuGVWfEd/wAdYnETmVKh/FSpdgaa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/FQ/ne/4q/4f4Mev/s/gx1/JJXJjPZz9m5dG1Y0TDX4/g6SkNWZjCVEHiWkuWcpRxQcw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QXI56gGs5iGSXwy/HkOo437vcaJzNncB2seYdqgfuYl01a+YWnDcBfPP3KKZYKGuJSt0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Cp5dRZUo7ZVlR6co3zWviNNCs5+ZdEMwMKGWoM2tQKQIrbdQrFzqUwrZBuoglbh8llHK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whYh1ruCpee4vQrFw7cvMFwwKl9EGbIy8HxAUpk4lVMfMrTV3U2wWay9yljUMjEGQWA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64nIMeZbaC/Eq7eeowtu4RNWjT7is9JYSZrJqVXzHS0qGoTb+HUUWGSYSgtQ61CqF7jo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uIo/UpxMOSVYfzELx3iJfuFCtv5iAOzcvMj5mtxUuVK0cwHVtuILIvhjBfEY0XKrEz1z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AWuG6nC21RMTKah9dfwuPEFHP+JYGdsRjvUbghDmVQO9TBEZTe8uRoJkHFauoAb/AAhb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tYx/Alrc8QRo495gsI4gFot2S+wqCottgwlXB3L6nC8cNwNLgFuVXjzEA6iUUuuZgw7g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1KM4z3MxcV1CEIOVhWYxslKF1/cBlq/EMeg1DCpp/B/AfqXiPM7pmBzHMPDiZ21EWIuC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qoW33iACUrFxWVU457IhWku9rAF6csXFC2FjMosH6rtlG0KfzANA9sBWHRDiVX/XAqhT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oLQxBG90Kx+pfC85uZtWvG4LYql1UAu2l4WIdVcsS6NYKR5fErQjnf8ApCwMugvnqEor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JmDNs1BDgnJMQnGVEqLJNwUtxj/DDcSDz/FSpWf4uMq5X8NJxP1Kx6j4/lMfwZ/7cTuX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EJcuOZX8WViZSLdz6js52mx4gFbruPot/BFZ7VmZJdXmWICgKfaSu4UCuIVf9xJzD4b9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YXjAzRrA9cRtFOOc7l65InC8bubFhdcRrYo1BOJDjXzDaZMxxgKTtYW2m1o7loEuBv8A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ZvHuEuGzK6+owZQHUHhwcy8Cs9SwjVuWOP0JhQ8T2xFocRKRBcKUqN75zViHYfcFoPuB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Rc1Auou40PEAWMzA2wNb5YqDBKQWbgi0ymKivmJeLZnEPvCmP1DAlSPUFsRLl+J8LU5Q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LaQ9TOBssRA2uK6uVTzM/wAyoJzCBuZSu5hGVNQO0w0wwBq9nECKKyMwzyswM38sadZm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OP3B/BuWhzXiLRwnPqOYWMUgu0uqVD48wlRxGEpa3MQ5ZSxxBth0NrFFLBm5VA3KkqL6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aBq5m6lYheJ8sdRNrrMzVSGvcUXUQg13GlmoAUsuO1lnp1FOmALWDHAI0Yjh9IXW2+Ki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YYaiN19zWpmI6/DGFTEAaMmpV1j6mXMHNKsDzEW7+JZuZmTO4hF4mhsjZf3MOV+YLF71C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sOQlBUGiD/AwYxblmFefqVNEuga0S67tlBPiXYgHBGFVnJS8f5gG+KbJd5GzV8kV4kuh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6gpnlyR0aVtWyFVp8ymgXOjDuIrLTm46HGPsjEdVXrMYLa7uoQNGVxK53d3HAq12lkWlR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ZhkdGRjiHZg7vcaXFo2VtgFQ28pCVlXmGrGBzMB2nHiDA1qLRX1LU/gNmJWImcyqjghn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l1nqGSaQG8x+38V/8Licwidyi6JpRNSsmP4uXxUpdwIn1EmhKr+GG5rx/FQO4kvMHmOK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Hucctm8yiqFuF1E8F68w3es5lXK5k3iVXqXP+dTAvlmANRBwoSkoVkxtsOCotuyqrUEc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BTdI9VEN+UNOFYzLhggrfMar3x14g0WVpx+I5pHXG7jbqqvO4N0N83/5CgGTrEZf1St6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gQ3Jlz1NoAqUCPNzELuAI7YmbV7jI2NVUACsRQ1nuIFB9THmVfEEFQpY9TILDWoWJZc7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RGEedQPTlTDATMQvO4JcQxRCFXFq5uFdcxOSv1FZ7jgbmBTpMLnmPlmoRWA1REB7bPqZ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dQwDUEIW4wMyoP5z8wniZjDgma1RhqcmcRpco+dkobE8pxtmWqhEYjOYtZuWBBcqUtOW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V+J72+YjllmD+GYsxCZNV7lDNrrJG8s+5aMUBviOergo/uPRr7mCXL9wJ7ii61MCobFX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Gol7+YgODyxo4N7ItIu8dywscOiWFM1Ox9SrnIQHjiMBoN+572wZvBOcFbxEurSVppz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XH4l5zKIyRFCKOIy7GtzFRLaNVDwvFy1lCWDq+OZQBURtzMirqlQqiDibfwJTUFbiQRE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ZYq5w5mtuJYi0xZiFpNKzJ8wbGLVrWIeIdeZVCrbXuNtS6N3AKGFOqZZiq8blQ3hhlnm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it13UtMO/wAykzjNWm/EOFbfcRUrna/1DjJFdXzPXZqnmACrtprUCLFkSFzae/qeNK71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F3+cEyEMQAczrqVsZIeAx3L8OIaq9TXxB4/hOYsq7IEf5DPiGXECgmIyrOonPmcyuo3O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I7jDxElZ3KnEvv8AhwwcT5jj3/8ASdRf4NTmCVZigPUqcl1mLOA9zFk3EWFRMsRY4oiN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fcSWT9wBlzUzwY9zHYLVwkpbDO0/cMCvygAC5CiaDPlja5/xAot50VuKCVxd+JYQK+Ew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pVySsTFAazXcbYodMzcqV24KjZbV3im/FTMZcwrNrcXEIJWpRoL4DqAgMFh5hNFu/EoV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IDaJm0GagUSwazCu5izuLeZhiVrExZxDWpewXbzL7bzLX29RjQbYqKtSxqnHhhkPuNUe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vUs34jyZUdY6g4Lg7gKhM5jhDbzHQzUWq5jtje4oL3EBkuoZ1zLX9ISq6SCcdzCr3Mtf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ii/wm4bkRRaUXqKu5GQqY5fEPiAGYiOVXnxLbjPHmNLc9wL8S3/P+I9BrqNhcQ4Y/MKv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iNEbcRvhMMsoo8spxuArg9xYd1DW7gErFPcI5uFNwRQWmZEYkKWIM4ivrcai8eIeFL/U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oCk2XGYyNQKJi+YpV/MMLD2DLlgxe40wL3RG3iC1XcomGOpzFFrmEM5hEGvmGDpdR/Ux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j44l9s1Ud44gC6xFWRSAKw7hgCrupRihLjBhNv4h/CoiuKi4idp73Elbk8TtK2VMFTqK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2uWCUbMUS2g84iphVm71FHKt6wy1yWquYUaW6IPl1FHBQcWQXZjxqVXQ6Q2QqhaUdblT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Q4MSyFt81FQrd/UWh54Nyzlt5dSilvKteJhoecSiWkQxi2aAgZM7fPUFClr9MOiN2Zlx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E2Qa/wAOPJYM1Nyi8QI0c/wPCUSjojAi7nMdSu/4GNSwczwA/m5ZMcysSupWPE0iSseZ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hHzuc5xDPEqV/BKxKzEnhCxhytskHw1Uxe4qMU1kjSuKKijx38xaJQM9VLDe+YdvglzA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+2LSy7u4kx0cThfupQqrUs9swy99f5g2Cmr6uU0FUVmYBdMNyFDQVuCrCCl5gJTN5ICA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5qUiDJm3KxydI45iKSy31AthSUijn3Gqcr9TZsxkuovipROMrEyfxMIlwql1EV5lUYjOH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4GM7isPMdluPCjUzCsEQCDcDoBXUZhD6h6S1sYaF8y4BTdS2S+4BhZi4KdHzDi5s8x0r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VBSEUGiGijMSNZgniZowfMAJeFuIp3OqKy5g/jtBQlzKH+CwcRWWFjRmUW4ELul5lqiH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cGzE4lrT+JVmIQ/2ioh5Zm4zNupYGu4Ku77lgbobohgkwMzoP4HfEsjBnWJgjDJveMQC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JtbxfMEU+4gKPNwBbDEJ+Ii4Zr8xoywVU/mIFODxBN7lD+pUkxUzrfcpY7qKvRPzK2q4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6P6iLbvuYX1EsqviKlILxiWOpYn5mxWyJSnCQvM0LM5NSZlXy78w1q5S/wBRepa8fcDx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3dDMwlzSb/wNQhxFNJcRTMSExBtA6Gc/MTYzpiUIS65lgGl15gkjFsy2QHk48MRu1FcG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3m5Wh1ZzwnESM2MHDv8AcqmrpfMGxnTc0zi++YxQdGK4ZlQWeWIq2zxKEgvGtPUMWNpd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2y6ByaK16g+hnMuXs6DiDYcOFgOeHRGwUMpHcOHUODpZasNS69QjaVKZUEHMs4nX/wA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wmbAqV/A7ifX8VKmLzGo7jo/g/hQgmuY+44eYFEJf81Ewd/uc/xvAHRBW2oQGfxL43F1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guLEVkWOqlAlExHV4ruWoDALLt1Hc1fV6iQsYM4xKgbDOL5gzKw1xFEEcQLt2/4lRXOX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VXiHxXfMLN63mG7ykvSagsevgmYCg35jkmWfaYGBrbDagvqMO8meNRdKqjn8QK/iKi2b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4xLL5hHY7lDDKeQpteqYXGTUc+J5QRxxESjUdtagE76jWkVVGIVQwjgwxVoRBahYHEC7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bpj0CHWNw+49VmFTES6qJAxbENP9IkeHMde8ECmIIufUwL1Kt5zXmaLgaRFQm0xGv43Z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t3DJuGy5yArA5i85enpl9szwwp00csGv+o3sPEvM4eoDL1zFZ4ippdzEY+Il3rUywFx6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TQEbS2vUoV9yxddcxcNmWC06zBUJWXPdSwjvxxNqaiFSxVlHZCgR+4OgCb6xBPJf49wQ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t4YpppELNkGcr7IZn9RzpCELWAGgpxG66X0cTMwWpY3ruC2tyqMFe5m507lqfpGlXCjl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Ie+4jmLAN8QLJCKoaoozEA3YVBWc5gXVO4EFFQC1wpjWoBHQQtiAvufaYR4gwYo41oNR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WrJQzm+ZeEquItJ4eJcKr208xVIWvcADVK9vP+5hpDoWDaPNLEBOnUooBp8HqZ1XZGqP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RlzdH9yvssyZiFb3e+YFFWIOMXEDS+MzkNPbnzBFn4guqcdYINCOFA59TBBx18wFgFN7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moWXA4MPDGFvHc0d3iU1qWVV7jQ8RWXMwLgRcxuBiNQzbnqa3LucxmOf4qOP/hIEdyoj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+MJcq/H8iYiJXUCpowSsFSyVE/i7/hYk/c0mZrAf5THBL3OAx3AWYXEITh57l4VTpbcr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41CqJq+pYS275mm8ahgDIYY3UobNw2iZ/uBTLjPcAKmqM3CZDcO6GyuZos3cNld1Bzkb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ActthUBaDa4N+5UyuqsWGxJTjxGLgLFuNIc5znmKU0fUocm2Cmi22JzxoiNVFNWSOlaq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YxEuo6pcxRsjEIhwbtVhwPuCmrmeG76lTZTucFlSymKDapfpWYkW7YWrGId19wEi3LDz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KYENQ1cK4uCdjmHEYJfUvL7iNZlwyWTNegSpCLJcTWJfX8C5iUi4jt/A+weZVgcwqzLj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Hjd7jE8EdvcZy3Gqzn+5xB17gRPuF2nFnyy80y5YzByblr3LxPzAyAcxYDbqVpq/xLK6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MUyxiOoAtkq47mJjU6PtJZaCERtvmWV49Sq/9hovASgqWI7gr2QsZrxcKaaipuyDc8cQ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QySoHQ9Zl0rn9TAEYAogF4lW89S63xUp9IGXHuABX/vMFXpI9mMRHnHcNv3C7HVRtrrz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m092Hcr0mB+bgBrUaAWXKUzh6lw4XeeYtDN+ZhO4AGdxnN/EBCdkyQf4OLcU4Y1xiZEW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hlgaKyzhqZdLh0Groy8lqua1cNA28558RUWNqf8AycMPuMrA4znuZ26Lm+qg0OWjHuKt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d1X/ADKuld8SrD1g8TSiqiHAtXxyws2FTD58xNtB49Qus44gKsaaA3A2XNNvmAqLvr+4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0GUUbp6mC2HdR4HGJQlxCTTEYrMf4Q2u4QES5phmJGKG5WJWah1KgqcSpUSo6nMZxLxO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NRMyiUQZlM0/i7iZlV/CR/h04iGFJpxDZlvqAAxg5lhL1LVgY7gLSOSuoqpzYVUo2A71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/wCzELwuoNNcsoUCAsS7PBL7fMq9wD04PUrel5x3Hom/JB03qEEWHnidzjF8yxU3v/U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/MyVLu4AC2Z8E0oLvJmC2wriEz5XGaZuYqwp0gpYo8zRIsC6oD4l1OHOOCUG5yPGoIpE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jLxhlIWUo/M2TQ9T4EqVF/grW1B1VLnjxCyncGuZuVN8ygJCQMtRJjuC6r1CzuDctwD3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O4AKZnq9j6go3qobiSphHFBqNpR/C9dQx7hruUu8PES1rMZuYq1aYuGk+0MMGvUL9eJq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9xVFeJiqzA5N8yzxxCEmFiRJXzL6ZjpbxkwNKN84jZLvNQ6giypMTY3xD81U1HwLf1Mr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DYYjOW4Eb5rcrinMcUXMErGOoaRUuJWWPaspXi0qLdkQc/EQuK+IAhVNcxg4gI4Khu7d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EcZuKqVxiod7ihl7IbqrlMEh6FdYmjjcU5L1PxmiXZTNTLAqFCrjuLdV8wYi5LdV6iFj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djM0uf8AERRW2EPS7hdLSH4wIWQwPxCtnP8AA/hWQpkepsx2X1MiG5UE5ZWSkZrmH02c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QI1yHExXAiLVTVjVTAu1TI1BxUO7JYRRdVzMshSlvAPmItai9UkE53dax/5BVcbqYtvP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qjAU458xWAtUsc/UBoir2n9RFyKRV7S1YIJdK1XVzNl4Vf8AqXyBxV+ZUIS9cEpVWFwx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UFqFRuphuUYmRX+HUe0TMFTX+P4IM6mpuvETxcIVag3GDEuG8S5cf4T+EjiDZLqH8McM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/wDjic/wxL1Gq9CzEeUamOH1OJc8QKnn7gpXVeI92kuuWFYGqJR0LTfuVvOJRq+IlohR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PEEtUDrtlI5/MJUBvS4mree5VupRG1XhdeowRcSuGJkL2xIXo0rzEXSabxUBW3Baf9zD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YxpZbfP6l0g1WYJ0tAgC3uGaQHdzsOMFRAKy5zLVjeblNXgjK16CEF5ovqUusSniPg4e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GiuJRLirhoj7D7hYMZgB7ilRfggsEgAGBuHghxnc5nFQUTkOouaQ+ZYYiDGJb5YauYjl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i3RMxHbcEZDuWbSwizBjF2oWGWOg6iG9XGriFq4VV2RL3L5Q0rl1HtUyju2mUQYzV/uA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n3NvPiXd6jguCv8AqNYl+4SKU1uVXOe4g5cdMLCjxUMzBJLhp9xqbPdSx2v4hVZqKzCx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RiLz51NIrxBLC7iqprF9wVMRbvfmf+jKBTTEx+ZdbVbiijqDKVc4jjWLviLq/qoGnHEK2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Q7jTl1FL4uNmrxKtt9rHGJqDcQXOY8YPUVpHdQa9y3oHgl3zctXEFrb8xbKb3HAYzqFt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n7mGEQbi1uKEQtRrHuNbWgEsgYMdygalsnf8CDDU04wrxKltmVEpwJwHcxkoLZYCMN0r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7z13NlX5ypAq1Qu8zHMuLvEtxkOh5hdU8mDlmI4N5xFdG81cpfLFt6+ZRRNOS3Z1DQOX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i3FzMaNvvmN3hSuEcy1Vt+okKE3dsMSYXP8AxByGbz/aKc3QKzCdhDrqKkxp/wBUqBy8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BiUA6ndA4hHcdQTIjAeIsVGO/wCX8RLgVNx8Rv4ZfmDmpXrxKuJ/Cuef4Dfiag3Nfziv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PxGED/4PDFhCZxa3Mkpy5W2YsoL6mQcGP9y9kv3KtjJUGlk/1KDSvHMCoXNauJSvin1E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0qB2y261al7bZkptvjiKECkvMxWU9+YjJmorn9RpLKYxmYNYhKUsNXETQWNoH1GyKrfd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Utjaf3Dq1FW60SxSxYcxoyuvMDW7TNrK1y58QC9uZUCTmUIunKxitofmUZwbmCTPKS1g5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E6fMAONwzqawK5jixRKznnuBdhABKHESiUqDWEF5lXaLMpe4WbhApVN2tTK6xpN4npK0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D3DW4hZlCYuz6TfMHEdNNSYwcwZ5pigU2xVTdYlmWKXTF9wWWD8S+gybmrGN1LQozB5P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F7VmzOWUGJ1ZhLX3AtL9TFj8xBQHqClHc04qyFYceyIVN7xAHA1LNjqZMuY3jAz6jFkX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wFES2IeA+YNvLmkj8qzVy4qtu5WcYgA09S7+8MZy/ZLIY9SxkYVF4msTzUsfpi6FXiAX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hjPiKAxRMLqXMV/cDW9R86X5hooGHpG5RUf9lxZ/BmZL5harxmUMBCbb9RaftKKtr3KS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lfcxBeH7hA4r3KV3BdGjiB4mIzBLP4QsHTLl7Bje+YoetE3dQi4oXE+EwTg6hvMs/pDY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oQYs5lWFHtzOAFaeXzEuYa3FQgPUEN5A5XF+uoWAkTjr1BTuxmr/ABDgBaPMcpSi98QE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l0ri+3xARNhxRuoN7isHCTNfah14JQsVrNO67mVOKcwIcYaW4bu8tvMS77a9yj2YKU4r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5lXArNb9zfZcPO+iYOly1FO47B/BCHe4bME4DUvfEcvH8JAo/wAxz1Xn+HEMkqVmYr+4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MCZiQXxCJE/gzHF+JshKiVONRl9//DgjV1D3D/4WVEqu4CKbaCvcK2oK24ogXV4mAR1E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FIRqxLCsXZ+IhbBuXLwhWTubXgJorUckOKz3LrsZl1gxWYKLrHctqlx9xUEm+DmbAt3r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yPeo7ylZcDZlQ4UwWsDQ2ef3ADsBs3/xNhVg8YmToVTTphgHJuNilV8pZwVenmI+Orma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W5lGX/qNeRvnuIpc7UsZoox6gaqYNc7gbOIYcQxiCstEOFm9wDwleJwTsgjjUwU+YmFd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G0P18wTZzGjUPC7fMBhK2Nxs7gviUe4GkPxMin+oAaHzCrxCMk4Pplx1AzFnzKQIhJzC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EFWHMuhZyxdBgA1uHKZPyiCUV5lJjiBBJiQYCULAzJjbFuWc4juoN4ie7/EbY1CLilro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6ly5q36iK+UDRV/MNWOXdxxLRZCorfeonNRbHVaji0uAgJUcdUjxClzki224iI9TcKjS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HkbxAXY3AI6cy1D1NMxiwPiVgxURLx2SoPcRfazNeoqGf/JZWW5j3ZhXDAGo6KisfJPR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W8xZcsFsEMu8QZLxKAcG5YEGExGhlTm/Eryq4TIYXOiIopCs3iBSolq+U7hT5HMFJ2yp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o3leIzLhVw28Evmq+YmOv4bJpNZgmRRL7uNsvmZCxLVXBeYY5aRvXDxBVxe5bIvF65mB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9QFUt4z6eo3Cis33C6BccnUttQK4RZovVQ3S43yS7aVhw39y1XgrAYmF08evmFlVKOmq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8dQcGmy+6hhKUCqYlVu6qg/CxnQ25Z5Z8wtKTLu8wBsr3iYFgSaxWIySPUOKxcKGf4ok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cfxXX8XEhFW1PMOCMP4e35g24lQl9xpj/DmFXGDHJHET+HEzXUMb/gJniFIZ/wDhhaLS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HmZOIHTbo/MIjdwgpY6tF8EISitliwWD3URzZfFkwYrH3FQe9O5cS66eISthXXmJapci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wVzfv9RaYPfcvCnF37gAGOYmF1cQOGjuAiln/XCR0Ut8x5BfWYmANO/6jThReVydy4qM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biXBoHhdy0Mvv/tyxh/slBkulsuldGknmRdbghuVdXoll4B3MjVl7lMUVvPMJiJoWkgF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F4QL38TqjppquI3WIaZeMQvsxVFx4lzqBKlTCG8xoEYMhpjJ/cb2+ZkJg9TXLBb3MOZR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Av8AAe422LTGPWgfRiqhxmaH8GdSqql2xcGfqOkkxMSjzLuVVcdxicWqftG5cVu5am8B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McZq31LhYNxjC4VEGtczf6icLOAKd3FKrruAcdZLm3oZrM1OY3RZxVxam31A3g+Fg1wR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4F3XPmUtBs3Cb5erlgs3FeHbLowHMwlrMw6qZpZYDTEGrjiLSx1mDjVQq9LuEWB4uA7i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+ZYMTQ5mD+oLxW24GP7hCFQc4+rirb9XNN1cp3EvjLQ5iNuDqKtpFBXLDS1qGheagkoL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KjWFv3KlzPolICFzG1k36g3hp7lQuJQmJcvuYC7iGcVEFF5nAzsmEYdNcdwwY/jhihBF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a+VQLbyVBpUW8kqguMxDq/jFxSxZpoXiCgSxwDqN0wLZr9yil03ld1CzkHZ+o04yrhmC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AedYvb4iuwrOMahQo4zTxNgVfemWBszzMqf4QLGT5lKbtDFdeZtRKfcHWXfn/csLBTYy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mqXdVMxpo3qWxxBQOqgGjiVVgguXxM1Mwmo5IkMNQbYrzL/irmmXK6ZgoxufEriVZqFv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A4jmDHEdS1/wYlxhKxEtlaiPEUsKeZaWWBKxElQhKGYCsCcYzqBbFw9xa3DoK9QMZc9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XNcalHljv27qJoLpvEUTTiYdOeIywwDmdG5duK9s7cvk4l6BVQGbDgn1EWxUWnEOc9bi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78xclnNoP7jCsSqTBo6x1AAF8BcTEbC7w7xMuVgxxFWDTeZTaadw2G/VQ1C4ubylvmYA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Q5OYDryXUM68uGVO4LNxTOai33BuTUcCIvHmBL9kCtE6CiLmUrxMGOI0OocZI3lDXmNH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hajOA0RA5suFu8eoq3qHaAGpwYFSUn2lEPUJxxMYaYsXtTXmD+K11NGC25ayq+YM7uEJ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JOLiocRUdzmeY9ErcsFq5oiDhde0ZVd9olGGpRXLcFJUyO+KiXhmcyOLdRl/jEx0/e4e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cLHU4lrbBUdNJHgrLLnO7r1CpY5lQG39zME3C0Xykynl/MRGHcYa1niXQijC15ioqWe0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AvuIlM+CJalR5bYbx8yo3lBqyox787jFhxN86gOURnNuouc7gKqVTrUZaAZjXMADUyy1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g8QQmbj1DQbJRH6gV78sWWq4lsxBnwxDOg/LOUlSrBziNVi6gi4m64YgVAgPWoSQCuA8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sQXKspuIr5nnGcF1xNMy7OInGLVji417Hd8ksUwNJ3LEoyCrmDkA63FWAafv6mHErq91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i0cuS+JWQ71OKeQVuCq0vWdQIBGzbnE2mXeOJnyLW+Yngbd8sq+C8Yzb1KXQqzXUKUW8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wGMrmVC0ELub2V3fMAw95lAm3GckYobfOoakZwcnMpdmbuZSrTiEhyfcJccGIm8x1BWY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X8UIU5m5RUGVmV/CF+f4f+uX5+ZdzBqWjmN6iBNz6qVGGo5f5I1UWYaiRMZiy7/hij46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t4nNFxn4wlYQxERH3EgS68LtEXoFNSrbSjiFLovzxcpnVyghgHiLorxBTjFRoLbeLNzh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3LcMO492bdw80PmILauAOB+7IGJLum+oBQlKVuyZooQx5gs2crdvcYlVS4Vd+JdRoKUho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FA3e6dxdLWumN1Qqu2PZRs56Y2pTY4zMVNhnHMbNkeLuCDIENt1KdBPzM6gVWdTl6iup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LVMOJcIGs/x6FlSxOyZbJs/qFGFpdV/BtHLHrMp0I6OUvU5jxuKBe2K6+pdZsYbWW5jP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EDeZgl8SkwETWUlULLjqpQ0fwla7jSpgZgAnluUNo3F+AFaYXpTUY9EBRyS3ZYK3lj2U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upiWUbhVvAahDFFQ1cy1nEpNYE5mE4uGmnMG3ipUtSYuXjh2hEtKVzMMZrUAzctGoVs4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MYAPMNLMS/GoKJxEOAMxakEXIfviaEVm9Tfp8zEl7QmYRBdMNCX/ANuNLiwyVRfUVR9u5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AFOe4jaMx1HDNiVYUoq/GoW+qmGAzyTQdk7V9RXnqAKb3MOPxFYK7lkOdUQLzln1LgLH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z5hcEvXEw+zmUHk7uULXFteIrx2c9xIs36lZ0aqBszsgjuNtS7YIqAAVzmOvwN2xcu2Y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XM4i25nZAdzIe0qd5rWjzLwsUbrFcRFQDpbBvOFedXHUsfoTdLdDyykMgdVyynDN3qC0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vMKCnq66gUrO8nUSbBtpmrDKxKc91Aw799epQMMXSVuDm38wKcn95nZ0Qa1t01FopccE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06zNopsWQgWspUCl54jIOIAAmCX4uYAuM3vUrOIwqL1DMSVTxLi5X9TxgjsiOUXMMRZd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uLMou4nUqiM0lTcqJAgUzgxM3/Gn8LMRjEuGJ8XErDMzoNcz1BDGgURK7ldoChgX2jQA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EFP5agVnd5pJwK/MLHk6hYo9Zh2yilC55YJYi+cblhCwd9xs8uLxFW0jUr/5MrzTWk9o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C8mi8S4YUjgqAuAS8/4QgsNsoblxEC84mbgNoBqp0DEBZAcq5gQS0atzFTg+8Rqbw9Rr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wamms6cymAZsWhuMDSyzx7iwBQXkwwAhyQMCatgtl5hHNkLcEcaYq8cRFXUc6qFiEq4V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bgFqMcsArEQ4ipiNdDfEJYZ7ii6ioB9wCR6jkYC4CjZLqFpan1ho06jFlAZlhIOIY8JO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WxRHW7GK0dEau/XUT+Wh1eSFQuPMfUjoYgHcK9WziFmxxcuAhUQrgvUHaj66nCYjLRxc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MC7ZSrNHURhY7ljvfqWKHjUz8/icb55hY+cQhtm/mYHiIBVNE5epQGDLMSg7lGWag6qq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nW4I6DcP8Rngaggp3MHuFB/uK7F+GZGYaxqCUO4fTM01Wo5Ygl3g4gVCJbcaJdUNcTE7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F1LKkPrOv4NCVPcID3ApV+JQHjGGWRdg1mA1jUZa4la3khLxgeI6U4IqWa5uZhvcxS8w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PxKHpaq6NVEqeeIuUuiWRasUMoXouXJQ8EAE3GqVotrxBgl0aU1DFt+be4Fta3F1mKJy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tQXhGooGjAyzK3hyVxEydaJeWwDR49wvb7qZuWbIKWCUYbYa6euSHC55xUsKN8V/dxGP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3qIWh67hvzzcRsFJOVAc1qXRQZb7q5X3SOyEqI0nzK0B5lyJqDB3MFwGIRIMeH+GJHVw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UdwUSotS8wfcq4nUCMOZVtwJX8qZQbhq9xjuG/5MYiWdQUfx8osRajmBqCBovUZwLJg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JWImlaKNrmZyhtLoL0zJbjviEKYvMLb69wspgMf7nKznjzMMtylKyaoxLqZYfqdgmdG5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axOis6iB06iyGDBHuq8lOGXML6WULlXdskWrDhvBBVQJuNSo1tMMxR66xEK4aNxuuLeO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WZEzQMcESZeLi5QWRlcHxAcg4eCoq1IKJlMcXCFBGybIFHXcsRra4AaceYGRmVw5jddw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4oixDDE01LPmLzuXh5wjXImoVBtUrSy63C2powUnCMTEyTkqNXo34IAWsI8YaZ4io8Sk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wTqWOWcSoGzq+ZQgqOO5iRqms4lF7t7lsXjQ3COC5ZZW466EYK4gToWJ0OZUu2ITTqb1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JUsqNyjTAQMVcIsXTlGUJjcRrhfxGWgt4ngkzKNPMQVMihniIXnGggOhiU5+54G+I6Nw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MGVVCGoSw3jxLtqs7nyPUw/cs1LIZbjmWuoK8xcIOGLX+KgyXg3MOM8SqDVvUqhYEW3V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Vhy9TPMCCZpHUsNdQsDmV21Lqn6Yy6YCMQLtuI9ZiZu1gC1WIlm35gB4BBMuOC4GKs9S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kJrZLROSANRZ9hFUcrGLWKqYxep5dzsmXMrFLuE1nP4gkv8AzABqWZ0EEFsLipiEwrpw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K0rzxP2/ct2DDwEeBtDHj1HBu39yrChSvzN1nPDEfTNSikDoOcRwqW3tYWVVaxxMsrVY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LIqvFSx4O9UsC9maFFLbaO/cot8O5dtUoxCoWy1WWWW5ei4gFqtQW2GHDRmZUS3eYKoN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08Ql5bxNAY/gMdkrxEn4JWJUrqZuoESVHfMCV/Cs18ykU+cywrObbiRCHxEWv4VqBcMW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w7hn+SuZVwlvmGI6l3BUqL5zqHYhtqEA+4pKVLlxi/hUcl8QKgpc3xGAwWYJulYuHQ4q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mJoA+oBQ4eCDFYp5XMDlw2iUJV0r1KHAV3+JQDB8wreS0aYtIDG2IcVFULAuiXqMuhhZ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LCVi5Yctt1x1E0V74jq6Td+JXmIoK8wCyvwi8BrzEWCxxKGzaIZbpwStM5jVu66YwubD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C+4Q+pn26WC0MbjUv4+5iKhIxqKeELXXmU3C8/wW9QK6mbDAzGh3ECUXEqJSNFxXdR+5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coRWNbrEu9wT+BBazM2IvMyrhsmuw7Oo52Viuot2KTV1AwCZheVl2THSVXDc2CYjLAun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JUtRmIpqGol6L/qMAu70EHQTkbgLoU1AGFocxhovMq0gXooXBLLX9zhzdQ2v4mMTMIkt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WHGeIM11KNXCO29cxx27gBtzwxpfuAev9xH0xcS7qWp5iO/yw4tbgZziF3CKw/uUavRm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JucTqCb+4oHoxAHGoINl7g+EWHiUFr/cuAGDzqPAF3+YKVuYwgai1FSmrAv+4K9PwSho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9so5D4gEAFHEwDUFNyiuvmZmMxTcqJd3OV6gJeGozY1GihqLQbuKoolWi4XDV1KkZW4Y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jKtiqiN4Yjbhi4Ou4JbdOYkVtaubOtVspw6tQUHZHNLK1z5lwaeG5VMUGag7az6iVcpu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carY07gosHF6jQAwlj3M2sHvP1DCjGvbFzm9X1AVZL3AuhXKBBCpxrJ5mQL8NY3Bsjdf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Uq+h6mR+6hDTd51gYqCwt5qGFvLQc5gh+Yy/MQKKytMQDh4mdfctamW5iKhVxC9y8Zhg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E1H+CdoLfmKjEWoZ3K9wPeWB58TAol1OEg3Ua5zCGq9alxlYuVcSVY439xv9SqjYw9Tm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kyrVt4rMEAi/qLjZ3MpUS/4P8LmK5mUt2V1LBu0ukNzK/gOYmmalOQVn0Rsvu7hvHMEw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fcvzpvcboLd7YNFGQX3OLg68x1GWm8Q2o4zDJYmblBrVcVOPT1AG1o25hYUem4S+u9ku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TJNLRNjXqWVVngGZZDZobu4X22xyKURUc61uCGkekYgxiQzM2dahGUC4DeSDFp1R5mAu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UKv7IIwBwXCKqBWiVDK+IE4xMVAdwcZi0wMoMupyIvCI2YuAUEXhBh/E6gVxENy4kcS9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6j2IWRu4zE2ZDiUJ5l7JZFFGncVzccTzE5GIXgi3zGzdRmWkwziH8ocPfuCgVodpaqMz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KT9zFod26XKeSGyUNa1KVxLWAgMqpSW0pD9zBEmAsm4vcVSjki3piIVXPiJB1Nq2uoXM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YWmHzMHqY7zEG7/ESlZ4jjTUOYkOSaazNqI801ccmNTU6lMPPcGmMxF+JgaKZnvEpREB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RvZx6jPF5hd8SpgIQPMMNyiqqZQ5xUrPmKVYLUfiGl5IhF7jvARVZcKLYC2MxATBBxiw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1KXMjmupXlMEcKCUDe/EBHGNJkcZ6g0lKmoBte0MrLzHcrH4OatbrELHNV4mWBZeGIBu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BrxGVMqgiI4ihRwxJdpnBZvxHsmNGW5SzSVpOZtEL1iUuk33y9wF33iqqv8AMWSzXA5J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CLhdpZ6mCVamai8Aqq7lUobGPcpcFBT66hV6aMztKOMYnYSv6loHfF8+ohgaOajY0Wuc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nG4JiActQSBHa4vP8VFFnEtciHMVKkyAz8zBdLhDz/Baih/HH8sd5cSoRie4/wAGCeoN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4fmdkDLMF6+YqOY7Iyv4pOo/n+P3AO8x51EcEr/yczBgPTKUbMOWPTiYCExEh/BLlMH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LGcLB+YVqquuplWqe8/mYr+2fxMB+E0rILbUAuHyxAdJXfES4xj9z3mVY5Y68wJ6LNQM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uIDbnVOI2CQMr2bxUtAfDcRbuvz7iCKWcjxAKq0cdo2FTvBqFKtZyq5wYUlXzHZoq/EH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Bam5tC67gZ4vmIBwXFllmMyincupgnD3LIDwUykC0hXWcTfPqLP/ADA2TJuA31uZOYWd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bRsWQJqPLFQLhKctQ2szSzieW4MoeI5ixEGMkwGoX1PhnahlBptDGVq8piBRIaPaqi4A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qBLPMu/ynoIAKYBUY0rI2uTzCebZHmWITyJdkKrLUsj8Jnup4fyi3UCHCr7i4CCfqotY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qKA4xzzEqyZHOI4W23jmUYTwc7lMp8wAFuZdkvP4iYpFIJcC67jDkgGCoEvWniOzNziW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mV/MDdpiE0GK5llHZBWIVQ4CFRE6gLs+pWq5gu/zCd8zNllDVqRqNyz6syrFGVzBRcCL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rcoC4Nlhqn+BBQ0Q283iUPUclL8SihERYIK15xOBthhYL7lXFqUm9Er98yZioFNxzENA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3VwE6AEVRYpQdCaoTM4BoXbD1PBxuEBNtqCECjNELZUJmjKDmMnCcl1ZEqVcw731EtBs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/UCIALwHEatyVVVWPuZY713FTataA48RUqprqNRLyeYWsaG3HqHGlcLv3BU2Erj9RKrk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dRKnCwvm5dFnHDmZFhh1r1Cr2CavqXWqya7jVgUcLfuGanI+SWW4+HiEYKf14jAGtZ8e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/EK1YjgviXIZgyrIAEwYFQv4/g/ii5io6nqBXcGcSv4qISsyh8TI1McGIYgIQpKwZIo/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Rw1GkptuPYNQGnhxAcAqWDFf83/Nzj+DGaYhyYPMRU654itOwqXza+YiLW3gOJV6r1qU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vjN3KizZxGkpc3WlIYMuXO9SixYeE1HRsuWygP1DVKb1cpV0tfmUahjfiKg0rFsFr8Hl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9wwBbTeY1g7J2bOhDBFWlAqqORzLIGaxf9wzTk53AwcQt0NMEHaczTuowOZd2TXKFE/U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kNHGJZ94apU0ZgRRim4yZuXpl/8ADilrcCKUcNQKIakoX/AyReIyj/zAg4IpUWOJbLam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hGVRLM3EMADMQSuDTqEsoaXHYtz4Uy54BgKw8nUzBJgI6Itxy4gNFlVHQGGvUYDYaqZf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oK4lwiSr/BDy60zvmOCYoH4gboTjePEsBE5CqWZe+Zq5QqJzyJmEgUFMUpiUvdRHNZSi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xG3fMKDGJYphXULDMBGBBAvRBk7IK2isNJPUy2ZdHcVWut4YiwMaNDXMVSfMsj1BdHHc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qJubtZRf6g4v3CB01xzFRmMy78wlYxErUVudQ5XdThChnUGw5mauYASpjcVQG1SuUHbF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lqVApcRCYe47BghBz5bTMJOUl5oeXuMJ2RQLcsXmWXQ7l0OV4Yiv8SiN1zeBXJ1EgtmB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GYC1/E7JcX1LsG42xenHL5l7AWzrUa9mZ7yjWo0UPqUN/wDMETm8NRbAOeUf3FKQKXPF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BNU9RMDkMe44vQ0HxN6EAbiiboRvXn5gZTeb9PfqUW5x42epgyovTqEAoGbr/c3aulav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C1Vny+4JQHSrqoQDmObghZvMMXTCFuAGqqGBUOYNT9w1KZkQoqQ1HHEWOKIM+/4rOIso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zmcopY/EyUEXNzDNSkKfjqBWS4i9w7SzFwz/ACM5mkt6WUho6gcCAEWD+D+GGv5GDOJW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gSp8A2xjoDh3Cig7mLvg7h2433FbpKfmIuQR1Q6gwoqsCDQMG7ql5omBV2wPiYOQQvPM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oBsUufiKmUXwsLvxGJ/VSrofEWtrQSuYym3U2F9D8CO3FgtDzMWE2WDu+pX0IGPPzLqK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uC0qJ0tQUnN20x3IwShSY2+5lLFdhx1OQhiuGEw2QtDNcBPEqjqIKfpMm8xiK47hCuEQ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r8QkgDFfwXFQF5YN45m0QbNyiEu1QIZlqmAgn8axLi1F5zCsORKjiufwGAm8wdo4NORD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PGQ8y9LiBA5SoA0P4jbH4jfBY2VDSnOIYJHDbECobjAMy6uFD0i42l8S5pnQksHHiBG4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JVfqCg0PUYaJ1jcoPBk9Q/NQg3g9sEi2kIaPz/A8hV4vPMuod1zB4fUAC4IfB3KK6iFx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rmYxWxOV82wLGPjMo0ouGlR3DM5+I1r7IgmCOSuIWdZq/Ualxwxg3xogFwYlly4l5vJu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3AJ/UIs49QoPcQGKIltlEbKMIL3OAirrd6hDdCAA0JSneo+dRRMZlzXENU2wRqIGKvmy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fcrhiqniXFHLNJUNQxXgqYIA2vmZsJhV5lxR2Sg9EYFxAK2nggOztL+iO6WswQaWseoV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7RFYpooOUhscvO9zDNXRT4l3i1burgnLRXCxt1VvhlwYFlC7ujFMG2VY4BhaCn8IWnNO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CgSy5ouzPLKUqr66fEwKvy9eIsmUEFxqC3QU5ohmBrN21H4VtnT5l5Armv3CUEV3zKl07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hL0vj+ILLjj6myal53Lx/D9Qbm/4UGFxiwLmTE0cTa7miDFKm7hqoaXmYwamYYhfGGC7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ilQkDuYsynEXqDgAq6JYprdZgQC3uFGiosWPiPiD3/8AFy6cRzCaZdxmkSWjSwJEAcHJ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Z/BE4a9XDbal3VkUvDPct61uXh4dvcW8jor8Sx4qtEFNgVWeY+meRIQhZ1XXuHkmYdui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mIJVoz3CI1zZ+YgqyBrhXmNArLgdQU96ckVpwpO7jwMlu3VRBU8p7hXwMZlSCF8cy2SU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sFFVOVMwx8zjE6gMIGRO2YOARx3zNw8jAqAZR1riVlTDLUpxADc0+ZdyiCsIqy5TmEYZ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UvjuXvxLNRPEx2MycTFVuEwjiHpFVJRmJuCJKDncNJkxUp0QCtNijiWbqzi4DLjuNgF8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QK1z1K2tp2t+4h4csZWdwqcuI2YiDh9wEajWRB+IgXl2WaYK6EAiEANOMwAMcJnyfUtK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EA1l1OQj51G5nXARRnxyTPNxW7eY1uBmNI3Ursg1t98SyiJcCmOvhGVpU9blavcsfM8k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r1DStytrLII0xHSVt75h0Ie4JCgOKgKj7hdbqOyPL1KgvHENWtGbgMOpSxmVmO5xDGI/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9fwRoh8sxA0Yidh1LkBV3CCd1LfHzFalbRFgqsxU+uDdlYOQIyMWp77ii7jtQhyQaeu5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LhtDjhg+WHS4DRKy1XoZaZRVHmMLC5dmX3LWGHakF2o1TcE4KHRcMFi8WQsxfmPZSuGL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1Ny7s6uBSFH9YnEwdsYlLpcUDaQWq1r6f5jvALl/UC0tVW7/AHHixesxLHQmhuoq7bs7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Tx7gYtN7E/uAXBWCjkZsZXhOGArGnbphJRtHLUMAuuDUIneXFCGgfuES+GHMF4SqfMBL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zicyu/8A5qBmDH8DcWwIg3GklVNkpiNxQlXxKGPUqXFcw2zFKlyVH6mApGBDUS7Ld5U4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7/hagy/4qNVuIFAhdh3MJKuDkfPEqplmyWI4JYYzbDgRztxMOr7I5p3yxM5z6Y3aHzUB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71Uxx8h1GU1UK2L8YlNT87lNbl2zMp+JYEou1lhRxxpGM3AwdTA708PmK6FgxYS+zRIK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X+4VN4qMV48xMZ3tDFQC9I4viUuM8hlwBOkvnJE8yE7VhuEE6y8wEVVDXJBGtGzGWLtU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AUgoHiJs5/qfEou5ibziUpZZ+pZd3GIHUZPSII3AfwWSp1GHdeJYfEXNuCWCBzp8wBhl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xk/pl8nEVmYjHRjKb5laljyeGKNKqFK5hT5TD5j08m5JzVtpGqbEt1MWeYI21MYYapfa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VuUNt7gpT1LFlGeZ2RO8QVxERGvUxw1mVSFW3BS8EjUrXB3cC5VRyTf5r3KKjVQNZ+4m6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B+mZlEwaNQGF5Ze43qBCsZivDfE3w15qAUdSiaYVjzLFcsyNxoVcyo/EZlLXGKhcodbj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mLiK5L3ECqKvXmfimaBa1jM21A1EhrN+NRd4rIAcRm7MBgCNWGB5l2aHW55gmamMdSnH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1BA8sEJLcEXDnE+FK1dvVwApcd3qWRqUt/8AExOCYObgYtO4FZY4H7l+TlMc/wCCMTCC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2sx4hQtrVQDq+rYyqB66+YqNo33K5BRmuyIeguYbqsbKIrLat4husWdS1tBW246bq70Lv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fEvBpzgBry+JXG23kqmNUyK4rxDlj/XqCJRr1FCFx53Lh1ncGyvN+/cOi6OS4I7Fpd8w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hplYu8rT8RwB1HVYIGotV/DDQma22Ov4JuJ/IypU4zKjEGKsLHCVWJuBfzNLjqoVg1zK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u4kAjaGEFhQ2wSS0ggUARhf4qMYyh/gqagwu5kVM8VfEIhcTNsCSrOw7l1Ce4GLjtRq6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RuBxrLR4lgtHcDV1juA0D6YudQ0aSnMupHPcbTeape4KAuhgiAtW83HsLs0aJh3k4l8L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XMIW3A1cVgVVcywOXliZ2bxl8R1ujGuiCNbsv/UGQkK/6plGmPPDGCAF56gEtK1jP35j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W5oNW/iIVi48qFdwArQ8QWccW5XBtcXKFTfEOmKUeQjsTyjBtuBUVPCVYmJoBLEhjn+U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uFkYiSlKgyjtzuIYESDOYYMwha3BZRGmqhbWMN6jfaoUAtscM8wy1qeCGMqcN1e7JaiP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lwKphY+ZQVUMKaYBDRs8zQlTcRIisVMKqzuLyPSWKV8PcstfxLuXermBLz5idYvUb9XV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QxcyRlX/ABCYI6NVMVguUCrwly1W/wCJrw8y6NZ5mTKJ5R4kR4icQYKgW5lCxH8I3lC1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HBMlAGT3G0qtkLyf+9RdfuZYfUwKlXUStxNZuoLhGgVNSgVhautzi9wBYVUyKg5gDzj7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xLbLB6gG6qVuwvsx1Q2nRxDkdTUPxGj3M4S3cCK33CUu4ZodRRkR3cTusQUm38RUtmon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xTI+I6KzxES83rmc0LrOKIwiq1bv3Kdk8JiOwb8RFBeGoYUQiqmr0HmFRo83qDOl5N7Z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qoo1ArBQnTOJYVprhH8xMlq/TEpobTTDM4Sg0kWv7LWI3ey9K0/+To6xcK8KeXiOQZOQ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aFN+JY98kNfG39QyTKc3v/yBpVdDFsBzphAcUSuKohqfiK5lyuYo2yoYfMu9zDB4nHP9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ckuopBiC3mbiXKDmFXBNfwAfwlRQyjiUL+40jr+oKFQtYgZF7YYmT9QygPEX/wCGEYkq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Eqi4wQVbeJmzI1M97nIjkbfxNygqaZvPU0wZ3cqRKBqIvLl4mit9MfHjk1cyqZJpi/kh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OtGGCoaKhjwrmc940rcqqKrBBs0rjG7jq2iKX3AVZzZmNq5yuMZqJqgiFM1WRxHoMXpr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UBN+ZzUHi8SjMVzb8Iq5eEE0W++Jkp6zBUabRPKmHNk8yiKpPEFRLangyw27FZigxGF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bXiKmb4zM54mtMZwhxcM/wAM218xcpdFExExDu+YtYlhdwa3FJWYmBbf3KF3jqKEf3HE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0f1HBcL7lEMhAipZTFQ02lw8nxLdSHd7g21ntjKmq71BA3KF3AIF4pleNV9RW0W45VDY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ChtK6gV/OCI3CyaviIDaupSHlTGYHDpHmVBUMbhHSRocwXkVC84iyhMS4glW47GODqU7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xL7vcuPEzMxKazUo9RwszLARiCW2DwXEeTuMot+IqcVAWkL3HkM3BqOT+oV1W+puKwd7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qANY+JkEAGAqHMXhuC2cTYZpncFWs+ZmGVnEwcdzGbgrJiOCJbeagMFGIFajSajaeIQm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7MYghz5uCt6vJlDcUfcDYu5i9LhjfOZkzL4jrNjqpfU95S7bHMGMse4FOTEVTzqPKzbn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Iqrs7YYbe7iCuayj2FTQHTuIL27Y2ZRpCXbenUC2Y+DcQQGHzKUWisxKQ+6jxfdYZVqw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sGs3Ua3StdtsLmVurOB8RA5pdYxcICmNt5ZeEbK55gVrbW/89wuP4XdRsoV+aP3FRZbh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dncpWB5KOIUhsPe7liUA3jMRtbnWckCloLeFiAEt9Qyo8V1GATKpwwyoHcLmUCjmXDWc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pMy+Y0YNxYzHf8XKlEbalfEH6g2/gbuZI2Iyn5hUlsVOZnh4bOYrMKDqCONRf/wY4IhI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ysr1Fdl6K1DY7iSBALhTEoL6lUt/cYt1rcRTtF4cRoZDunOYu4F+ZxF0btuMY2u7ahgs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LSm611GgeK7lC7zUMjNSw4orrUVZ1pTURSlHFzGSz8MfDx78zw5w3AQNgGsxpssnAioY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eIHIJrC4B0tDGOJyUYxhqCthdocSjuPFRnCfEsOaZ3AdXDwBCWptCxNCEKXUISoY7IEM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LDUqmHDJAGQlmCfMWJlmEpcRUWtsFWYGf4BYMQ9GIUYRnCHcJbEEbL8Zi2LruVd/SU7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o7l9VeIQKVwJbMoky7Io3F9fqXThLxyJWxt8zB2KM456jPZiIVhRzEApD11EHawRWWvx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IHuCscYsKJUvS8w64TgeCUbZqIQjmWN2iBZz06lxdpxjcQfC0HaGx/jiBzCSrcj8wwxD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37gvHUQivlBajFKVlvUNF7i7ajtYdw1Z+EUM2McH+IQ51ALASWvA2R0zFewDEY1x3MVi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CcxMyl+JYcweUAMcwcTmWtYgd7I2lEpmKhymZyu2Wc6uDT46gvGOp+TiOzUYq+YLNzdI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Z9jiBZFVFLXNlOIQkPRcwIcsIpfzEKRaazAFRNxWPTf+EDRbDShRfiK3SaywtYJetfPc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sA235hIMsVb9+ZXpSwBqoAstNZmSaALxv3FEVOs4CbwepgRfvdR6Bm35gr/C8VDI2Oko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UJErjEEPAN28eJZ5AyBNre22XDh68TQaPf8AiB2W9Shex0blRV07rqbIR94mQ0Gy6lUL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q4iObs9xxWg3ZZmF5p/uFooyVT7mHHDnqZrWS6sZsgKDXULKB/SXUR0i0WlZmtjcbYqM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wTGsqXRWp6g/wvuYSHcL/h4lfyioIxH8yqnMMk6Zt3KKHM3UAqJQG4wRU5hXgcYgOi4M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XiX/ABVQRSQ0qZSy4EIMxAtokc0WXzGsEdPIrtjpwDfmEYIFsQDgAdM3qi8Skl3iyBQg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TZYszZWPXEPfvcweTRW4tHZLEwieI0Xms5lyuWmosDtw6lORq6iqs6uiI9iWOFMNmFiC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Q/cB96ajTCUDnxABpKyPU2ZwM9QcCEZ/xKA3nHceh2uziLGw+IijW/xNhT08xNFcMSiN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23Fp00VvUsKC1cUIF2DUofDgvuUcDU0TZlgxM5USrUCyWCVmIl9wyR1mYONQSpxXPUBU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0FKxEC7xHdbMLq5biLHUXAtRNarg3N4lYN5isAcZMR0bfBeH1NyLctU3KVwOLjTks3FR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5gtbTuPq8tZguM5zKoUm98RAHXliNHpMSUNRtJ1yeWhniHxLLtvWCF6P3LStcSqNgMXu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QLq0sthug10WRlS6gvLNoXGVcsDdsNKN1VxEo7VUW35EpEEGDmUC6KmD46ix567ibMDXc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mCuMxlrTzKF4A4FR4UVLKvnxAeoKapuFX9yhtMeJVsVKnXcQdytMxF/1NcQXcCA25RW/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bPzKHGo6Lsl+TBiWq/MFOACuIaCgqcrI0v8AuIsdQWMZJdm5nOImlqUHiWgocKiOCIXA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wPqEW+cwIvIROQ2DmE5StqmggV2K6/uZINyRBfLmZB2pKCuCCEtZ/MRayTBeO7JQhRCo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41MvwwA4d14I2q8/5lrM5G8kGkVd8GKnq3k2eYYxSp3HBblVWy/CUXhVePxFyxn8zAt+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RIfcEmxfHEfMYaiGTjl6mixtrwhDBwXe4KwqnxDQ5ek4hDeDuC+Ph44lLgjTZuPtHH/s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95YygtOCehMZSUCOyiOIOC2AVmdkB3DI68fwMwDBmDCzPaVUf4Fsajif3K0xNmINbJlE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JTK8VAhQxAcK/kvUYRyRY7/kIscwjGYEDVlyktMYiCbjhgOrgIAS25SsoY7oWpdXxEmJo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4j4P+dxU9q1cDIPN1W4rw1jG4zOB6h4c4aZSk2X1Eq7aMXXESJTnmMO3irnA5eIAT43F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XYRIwo5uGAQp+LlAM03Vs5Cldl2QHU+X9wq2zYAiosaUxCoXIXVytDVOKCiGBXyqaOT9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KrcQBrTkxJrpjlmY1LkA6OZiU07I9IVTcZa6RrxcxDpisiulwwgCMOIq2bgAziWumeCZ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is1qZ9YBccopZ/SWpVRpAaAO4chw3LiQcFbYqqCYDJcs1Bryq4uaMaYrJtvp1cAUXf5g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dN6RY4a5NRw2B6TaueooKYTdRwl4/cplhcqXVQKrR/UcErWzqXUmA7ZS1WzZRqd2cXVY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uIF3gM8x0AtujN/EF4rBEaeGGI5Lb2R1iG0dgyviYHgD5YQhrzKnM12htCKgxed1BiOy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a4YhZsmWyMCmbbgUqHDGqX8TIXXZcFbxUNwIw2yYh4cQiw+O5Q5v/UCuXtiIXa++4NCs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xKt5Y5IXfNQ35QKPaSmYVa0l+cZgVsckGbjmcQyJ4S8AdI1u5QAwUxz3E0yzIqogBfEx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3EZuIbjuEIOdx3cY3/ScSLu2ZgZsW1DkDVTAPEBL3ULdnmD3EqcLQf7QStH+mWRlRpvc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ByhLAGeV6f8AEbUVl5gi3T7lhS8Zjpyq/Uoltnh4lLhDQxiClNZvuOEAc8dxG6X61FEMX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8As6xiJtFfniW1VkTQ2hMrfguZLRvtjg8eDO5hZVzi4sMHauZakN7rmFFmurWCjUdDn4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GrstiYJgNAcPc6EK2kRspu8556hhALhE2Mvwe8X6qBAUeL6Y9rr6iv1UJg7IIjVg6hpo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gtWBH1Noyt6hsHUqJcFEL5nM4jHNUzbKjYzB3PInMMxI4fxwcbieo8wTAXzANIxtLJf8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jUP4f4qVAKiDEAN4nnFiXYj/AA3Y0mo5LhgsY1jxEbzL8xiBDOa5uHbR0xRa8sXuOMpk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e5UyYGMywDRMxu2GQduKlim/GJQtSsWkuTTC1uGwGjNEuCAqu4XYWDXT/uFnboPzKOw8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0ikaXGYBav3ZgNXg4iqSvWdQU+XHcRZLdHEFlm+jghVD7THDR0RmiaKhdwtbCoLkqFeS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kCLrlhEm6+o9hzgRc3MNX14IURa4lRAC5gV3M1xIUgBvzBKLDcXKxyRTUeWhOM5iGLYa2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5lqJstlFawbXMcLtAa2HXUxFrnXcMrSgxiWMNHMFz/2Y6xZnEqK3nK5giFUhmx76iWGs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ujeq7iKBS48+oXBt5mU97pjgRXz1KNhiUBu1+4NymNyxa8NCO5Vdm+pQWcQKsnuKsXaa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qsseYH3F5FXF7MhprEssjJTXiWELKGybTBI+G8RWgdoZYE5PYYsbq5YsbrguE890RceY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bjjEvxmf7E0TjUbqN+K1OTMLVuKcYi2SBxgKDzAj47lgeoremCUpMxm3JEj4fMTedxd7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dJdRI5SlGHBA611cvc58wgu4ygQtMubdEoc0XqOxvuVcDG4IZY8wK6YWrKC4iW314mJy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xHZ5i2GqSjiXIMGtRoGnuOShuICNaz3Lj0UAqpgqAEeIgui5jiA3VhSxBVgj51EIvPX7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W1jMVWHviO7wAlMAKcrcaiU4Oqit20FmKPMKNZ9aolGClM9XCtTWnMSw1RAq8soo4Wsc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LFoIZoH3czEjm+pguQNYjhRk/cLKFvq8wFtOs5gBVAhxio4WwtsTcsRxrMW1L1BkKK2E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RA4cpV0beRNkR2gHJrcDOeXNxqqQcAzADmzFwxIy5P8Au4GQUOIEkamMrN8R6AjIhnxD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TcxWZZGgxDP8XUpeyHe78kC41Cx7iSGWYpcv5ilRZmhDMGGV8YiFqHREywfcoKCo7jFj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5jcCMtv45ly7/lhlTCCWHGoDzAjiK3pHkUslQgXDcT+GNBfK/wC4YR4iUiUwvIu3aLZq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PJ3XzEG2XmtMtdGnUFm88xwleXMUSqE8ID6mHL5I6uagQs9hGARaN1BsDObhrRymeJiI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lEaZPnGJkxCuoK21tHEZq0H8QvOkaDuXnm8WVM900ahEXoRrBpw2QoDt3NnD9QjtvDeP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X9MiBMKZO2KsqVkbD8T3ME4NzzlZxADfEBwliuIJYyk8QBjcLBYxW8eZajdQdsAsVBTq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HJyhj5lUS1aozACFUX3OTpw1zA+3iDzrEVsux4IFZK1VxvgwrQ3WYNMW3EdAqsIMovD7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aKOB6l7xRWvPuP8AxiOjW65gq/Mq6uzfiFQ64P7i/iOYV4Z/Ev8Ajuv8QgzDUE0yIMy2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uBFFG6OY9DcDOI7VFUp1KfMtYrb6jElCE3KwFdo2dxqN0hcPqYo5Hby7gENsGrauEUQH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yM544jaXXBYTY09cS/LcXwhcQij5lVXAPDWY6ew6hFHh/UMJXqVtO8e46C5N3B/CAFXm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DPcLxv3GHV+JhUqYUqVaZiHP/MIdvEFd14J8InREECoRTlZFt/SVy/MCsQVNLjr5nJHS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Yt1iC5ccncAIpx/uL4kBXeOJr6y7hCapYs1BMLrEpfaKooyttuLSrvoIQMVijhgpVYxM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W6ohohLn9RNc8Lm3I0W+42tgc9ROmRx34gBLbt1LhbreGr/qCc2fPMtETB46lWYrxjmC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Da/3Ctuw+2BSW4N44jTRlrPxD5iTgKrANzVlq/mKhXGvUyuyKSnTuZbBfv3EulU96zKr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+eZhcaxeqjJclVRx6iR1RXryREtUGfmLYhV1CI5o88xy04d0dEB6nCzGu3PMyLkJb3up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yiS5iN1LQY/zPkl1iWD8RL37lOqJcMwMvqNFkDlUuahxnE5hK8RyxGisvpDeSEsGIIwQ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4OIf/DqXn+BX/FdxP4HMMyowECYJdMsU5ILeCkuims1m+oIksMGg2U+oWi76hy9spxLe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/EvHrUctVZ5mE219RaV9VLw9eIrKNwao11zA9d5/MKZjKLKrUvet9oQ0lvb/AKgqLy4O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VSjNtpZwY8P9oqdjxH85SVlfcos5G7qUgFaeKZelEeiBG0Nocy0bDYSh1zmpkQdlgKhT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PghZpbeDIZ0jDYPJ1Gph6mJeJVrhp2T80IXKBxACTgvxHoCIpVxLTIEYoV2gmcpvMf3z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6l/adPcbeoX1LwodKjauG0uFBeDqoaQOs1WfcOymW9mWEOXuokqsdVLBbHeF8vUeLaO+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3LMjRzmEHAC4TzC1G3jJKuniC4MZ+pmRy5rXiCxY59w0zmzuYNZOY6EFXdDaQwxFmxRCC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h4NwBa7dy2PLfUIRbV9kAgVpbDZLTOZ52pa3xEWBedwMcks1KYRzwxD3kXreX6j5Rpvf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ogodY3EaKgus78bjTjV1ubL+4h5o8R2/qOB9y2nUQqTHmVBpU5AzBQ7Sl4OILo2OqjBj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YTUTjmL6lFG6lWKW4ddkooF/uIwu4CXkZZglbc3DB01M4uoCBMe4fggVZBoeo51Mldw3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06iP2TMTBmK5gC11HRkaGssBOoUu3HMpkJsA9xQj7i+WIWzwYbXYrHUAKG9dvUO5h2ruX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usepmsWnX7l0W3jEoIAXzjmINqKu0P8AsxRak4uB5x/24itkZoPEyrVnOMw3E5zhqKom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xiFLcVp3Azh44dSvxu4mdteT9RKs21drzEtw7A4I/wDPzKXbhqCwBndzTOh54IuqCut1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XzBiWTd8ERELGcwy8i5X14godMxQOjzEExQ1f9R8ArNYuINhn7JVN+yPklXtIbN6HE1o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EVCwXazUHMNRCFtfxqiI0wchgKrEQKR0l2gFqVC1PyQCoFykor+EDGIVEw0AS8S4uYsv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/C/4m4VDeRAlQRIy0aS7+BlxzFqUMAldwF3XbHkS/UvDhipuwizMq8c9x1tX1KVZo4CW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J0bruNMlGIpttNxck3CT079xCETTO/8AETKrHXU3n61L4sHjzBeBy59QilFuGu4gWiHr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qOKhXIt4O4bYEQvKOCld8RI0WVz3LS0KZ7S46Vw9TKslZxuU4bDOYxDSsZ0wthway3As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49wNXC9eongBe4xQs/MsiscVgYpCAg9GIPGZIy9xqW9oBN3ErEx4oeIV28dytPMcW6Jb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PcayDvVeoHFPNcy9WyrtjSC34e4lu8eeJozF3cHLu4Lo013DTmmuCNLVPhguSvBOcVOWF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T3+Y2Vi0/wCPUcXikaagGomHXcaHItfPcUKIv3NHCvyTd8qy8eoOCxUNbhL46l+aTGfP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5HLdwFlMSiEAHMYFsBi/zKCm2oAGAbuIuwtv3HbupoYkeYIwsiL8zBbM1rETFVE61BnU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wi2FKK8lRXk5jBc9w02F0mKb5MFA48TKO4HHqIcF+Y9imyUnmB0/cxd7lFVEBAFzYxKF3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8Sl7/UDGY9RUpyIy1zMCOmu4mzncsYqZa9wC28x2zmVFe4mytYIhZxDNosUwXDE5vqDf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CHiYAlZzG52LpwwrJ15iinJuU9Ip1AEDpnEuwq+evUEAYOT9wQPa4xJBz4IJucyrost/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AKjYwhKocNXXTBV0HdRQyz334mLXQmqlUKFavPJCnAeQgnC1NXLLgc81iW6Z5Zb1vEXF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qOnDeepYGiurvEq6wmzj/wBiLyA6ax8zBq7NqcShjrVx2Nlfmot0fZAf6FxKGsVmNVa8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FPrOZdvFY8S9Y+J0C82y1uE9/wBxMZ39S2876/csjJT8y1iPiVVNxCvmXUqDxLDfMB6h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FSpjOSKXOo6ir1DlDMcsvhAqBX8LTD4y+CUagmZTMUPU0gxURZf8EYQLlfwqGbVEWbnU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mYy8y8RPLBlWMcInzA7sR6jDcXMIVwZhLCquX9lXE5IQDQVG8s1u+yoy2WHMB2efcVy5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RvH5puKoaNRaFDsxC5WnnmNVi1hOpUDY1wyyHaHncAUGnxmYM7xutTIq6vUZG16CU07R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xVauHYx0Ftd8RQRR6ltKy6tNwGJBfNRzLtZ8QcBxysCm8s6ZRi3jnxLXS1cyqG3ZcMGS1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vOusRV8+Jj4JMQWKoXXmAKMMuLI1uyMZgWN/MQa0GYtKVa6Zm4Kiffu5+UEG8xJmiVpA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ldhnEoiCro4/zC7drOYZFryy6lWOnUu7N8MUym+CtSlOWqyxFaGcWQAgsnsxU1yS90am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LdxbAqzq5hXBec5j1T5WJpRTfGZeB5O6jK1Lsb+4KNlDfG5ZW8GCXN0rPO4BKvD27ipg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l5u+6hFVVOtXGrGHnm4ed5qIxrBjEs0UXtl6AhuncMALDJslQhL9EQ7u0A6mwe5ax5mF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uIXqfAlqqLV/MOa/EwX3AcotI8SpAUDpmJnA7WwwcZ0HD4gp3lHJYfuCQNirYi0OYhKI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p3rliWh+YCOYpVXKtN4cU1Lre2MSq3zdwtFkvH7hcvuYuGOyMwcf3PFB4dVONTtd/uOt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gyQstTfcbwfwwyfx4i0w8xS3MIX+o2XniVoZuvuPCWtCi2XAuGWYixYpQ2CloSqPVVME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b6eCyW1utQk+00dR0KHA2zAbocUQthrxWcRLzw9zoxnFr+Js+bZSrON/5ghhHd72zEyB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8vl2xBcN7ALz1GrF1izmWmijhuGRXXRhilc1xALaHC4RMbZQ5sF8v5hZqh2bhsqqH/i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yPj/ADOml7qFhJ9szK1fXExoLM4hYL3+4AAcmzMEq6uj1AtqsceY0eoSb8iYq41nvm5n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4O5VskR2LOoabDHMuHj+LFqGGYpe4FSsypU4jcwQUlfcXZ9S5uKiLMQ5gTI79SrlP6lQ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UAlZlTiaRzKlQlQJSYlIVUZov+pVgodw/Qo6mH8YIrjBDcurfXUWU77gi4JVyrB7iKpr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iGVRQYUyoKBalYLtv8xKWEGU4lRsUVUKXKuKp5hAgViYG3EoXRhzuWEaeGItlUGrNXC+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L8SwDwevqFcry5lGV/ECs7xfMZTA3iALF1Yxhk6dYqaVTnmOlZKKKoPERVAs1BlXrz3A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sv4iClhW85qAAAC9zMQubCuPcrLdIYWWHncoUo50wHmxABMK7lkINQxU1GWPuUGxkCL7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3AGKuOVRqKgDK2THcd7RYwOx2S6FlS/AHPqGADfV8zBdp54ljNCtpuXiYG78wVMvNkvb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qUsy6r8xF4prTd3Fd1XUFVquNcQw899SxdnTqGQirr1Gt0t5riGTIpV0RUQ7hQQPmot3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BxBY4sd3iFpRbf3DbY81NYDnR1GuRbFbzTFRHC48lfwWGUo2wZt3f3FWjrSylWVDuWiW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1MWVUwcxSoc9wVkxxWt1KDwsJagXf4mgq4+dQOBiC1qrhiSMJYP8yhtpq+o2VkT1juBZ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gAkublTNxBBAQdwbgqpog0s5jOBpiK8QLuTxKhxVQBIA6YsXG4shg1MFhYs3ETLhhTmD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VMGpyEAGoUeP4qFIHF/uAS8XDmcu5joyQjrMSw2OJcrkLjfN5ji80wbEOW6h5Wma7Ziw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BbEukqgodS3RXYjggGfUaVo3jskBsFLY6yAcBBJlxqX2VVlf+RAW0VR5rqUrfLOI3VH4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PcxXYAyDUFXh0kcm2G7ioG6NEOxsqtvNzJp554gpWcauC2cPmcUVZvuCwB3iFBrKaM47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bCt11Mq5qBgMHhBHIX1ACoZlhxo6Mw0GlR7qoWt3vdm/8zJy8DHPOWnqeSvj8RpihjWy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qnqaCy3khBBFYxClGYtQUZiS6jNzf8XBl0xbgsYWZa7IXTcyahQxBizMK0RS6H+FRJn+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Ll/xbxE1AbhdyrKdRAtEM4GIxhBQsrEWBcdR0LfcuzQ3EqFpmoAgZQFSsxVais/l3FiF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KoDvEFmQpyaqBZEo0LW/8yow4PtKVDl+owixupagifplAFPnEw8G4PJo8bgCgDN3AKat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4eYKAVi3/EFUomcwa5kguBscsAIAjnz5iWr4p1EboPmCirLR/wCRANgvWrgtCqt2u5nB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l59GWTt1VykvedkwFWc4OfMtnWf3ABbZRTw33Lhea4lw0CZGyHGQeO4jco0sT6lUyLTt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WAZrMOnEvwYRlNgX7laaC+IURS22vcRfZeVdxo4Bd2xqVZ5nClhwEEGpY2WuIigoaZWW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bxqqC4+ivHMW9PxBwcuIYZbebjZjvVkLFie4Byqq1mYhcqDACZNmoNFxqEAcVHs11buN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gTiEu9MHWniIpWkuNFqqhVPG8yo4MxzTY+INyK8ZmHMOsXcoIWoXzBccWn1ACU24xKRp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4rxGi5WcRt5cRW33mXVOok1csmW5aJLJNQUtxz6iGwlTPftpmzQcSyF1S+mF3FtiYY16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fcOcfcpWM8XMJTBAGA8TXMtlcFazUYLVQxpAMw8lNa6Fjl/OYMkxMLcwmWC8xFcTFzBj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IuBl6hu2xKVnlyQ3AGOJUwadRtg2wV1qYM48krKBgiqq+or2hq7ApDChVSrzzECbv9S3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YuE2uRqpksBplAPkTqGKqNepWnYTRGaKplWeCWbJtZrfmJsdu4WBfqUNarebgQCUHDA7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lBgGMFeTL4je6DXKVHIwU7YsVxxWJUd28ShpROb4lqpZmnuZg4J9QQtNc4NSxS7Kxisw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bdmtQZMlGv8AUHsXfFkcGecwwGQs+42SCg1LT3eYXFEpWaViiQ/8gAUG2a3NgBeCBXXz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a3KW8a47hBejmh3KGq5xJgJomVSsRwQ/i45lZ/i/4XNMs1FD3LsVK8aO6laFXnmBUBmD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sWIR/hZGYH8gVuAlVEVCDEVmf4Co7/hjjEq4QQRhySx54lVTBErmZsDeIMEbExiV/AvU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C6uskuUd4baQGYD2ckvF+o2ikKutwAgWYyvLEcmPHEwKunO5XLfJxLuwneeoZIHw1GAK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FAsRTAxmOwxAJQTYmFFpdcES0Ws3o8QllAayXYstKAEwicy6KbGpRWaM5lCiNDBz7mRy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K8HUbWSosrZmFLOHdymVdVUoQ5eYAqKiZF45eJfhjGZoUyiCVshgQtq3RBXCYmwUBDYP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0C8zB+I4tmkzHaLU4BOcZ1EBqjb9Mb87xDSJ9TIXXdbqoK+xPcXJa3uVVVo9amUVXbVw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yN6rXqd4bUbjGqk7lijfTz5lFOgbhnCb6Ir/AOXKK7vOQhLLCQMDXd/iLbWmZzRowwLh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q9my4I2TJi9YiVBbWmYgNwVTk18TPNj9SxATaVCrWqGROkpdUDVRwFCgHVxi1Kv7mcaD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hUpcumAoY5UQN3mNeiOXDDiy3+ZaW2N08RVdOyPGClZ4jFBpp6OiDeYwF9zmndj+M05I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cCtrZ1E6UQzX8QXZqUC2WsPOI9RWQKUdyC1uIkEvEQOUriL/AMgj8zCItwlx4jCzLjNz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wcwruba4gJXlnNxOqOyasqpFeo3VhgOQCg7Ax4h0iI2MB9RWwtdyuMSL+W9V1UqVfhib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R0zFcVe5bqqXHgXbxHJq/juJeErF45O4JHTijn5mmuWgOWDnK1lvjxMBRWuJuTfTzKToS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IKl8XDAdDFQOJxyGINaDa6NQDXAZDiAUTgxXUtOSssGRSuDBT3RcNVWL4gKVMBmzzEs9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Sqcthy8wzgxXP6mOF9kEXQrT1DbBvjxGcJ9dwCXbrjuPktRm2c1wmoYENGm5fwq7wVH9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5LgqibH8CzEDFh/NTe8wIhn4SgAzDsAXqDACupayiAhqMX+DGCIYyouNpUjxHcIWYYxu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8OpgxQRK/wARAqCNRiXEHiK0LwRIeYMcTiY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