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百特医疗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19364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制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62563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东基工业区蕉园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李双双、叶冠浩、丁伦、陶祥飞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燕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李双双、叶冠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燕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李双双、叶冠浩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燕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5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b6d174-0858-4657-bd6f-93f941b5f9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2f09bb-c1f4-44d3-9bd5-37ab276237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5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85819e-2b32-4b0b-857f-c57ff0db8c6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b6d174-0858-4657-bd6f-93f941b5f9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Wvx8/QysR1qJh1q0y+1Qso5poCsR1qJqsstRMOtUQVH71A3erbr1qB161SAqOOtQOOtW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oRBUcVCRVl161Aw61ogIj1ph71IR1qM1aJIjTD1NSGoz1NWgGUzsafTKZBGelMPWnnpT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Npx6GmdjVIgbSHoaWkPQ0wGGmHqaeaYepoAaelNpx6U2gBtJ2NLSZFAEZ6mk7Gn5rgvj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6lJ4SvZbPXLVftMXkffkVfvIPrkVrB2A7YjrSV+bFx+018TMEf8ACU3VUj+0r8S+f+K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WDqdjz/rtM/TGjtX5l/8NK/Ev/obb7/vqgftKfEs/wDM233/AH1T+pzF9dgfpkBUqLxX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S/wDobb7/AL6qZP2kviX/ANDbff8AfVL6nMf12B+mAU0BTX5sQ/tM/EtP+Zquz9cGrSft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uD9UFH1OoT9ai9j9HqK/Osfta/E7/oYM/wDbulL/AMNbfE7/AKGD/wAl0o+pzF9YR+id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fE7/oYP/JdKVf2tfid/0MH/AJLpS+qVA+sI/RLb7UYxX54L+1r8Tcf8jAP/AAHSnD9r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frbpR9UqB9YR+h27FG+vzzH7XHxN/wCg1GfrbrUkf7XHxM76xCfrbLR9UqB9YR+g3mkd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KftdfEcddUtj9bVakH7X3xGX/mI2h+tolH1SoaxrJn339pIoFyf8mvghf2xviMv/AC+W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yfiMP+Xqw/8AANaPqlQr2qPvkXPtS/aPavgofto/EMfx6Z/4CD/GlH7afxCHfSz/ANu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Xton3n52aUT4r4OH7a/xBH8Oln/t0H+NKP22PiB/c0v/AMBR/jR9UqD9sj7wF0B60fac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8dH/AJctH/CBv/i6UftweOB1sNIb/ti3/wAXR9UqB7VH3JvzQGxXw6P25vGg66PpLf8A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3R4y76LpP/fD/wDxdH1SoZuskfcYlxR5tfD4/bp8Yd9F0j/vh/8A4ulH7dPi8ddE0k/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+qVCPrCPuDzTR5xHY18Rj9u3xWP8AmX9K/N//AIqgft3+Kv8AoX9L/wC+n/xrWOGktw+s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P6f40CUn+E/5/Gviwft7a/jnwrpv/f+SlX9vfXx/wAyrpv/AH/kodBoPrCPtbPFNLV8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974Ss/8AgNy1W4v2/Jf+W3hGP/gF4f8A4mp9iw+sI+wPMxSiTNfIv/Dflr38Hy/+Bo/+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+ZPlP/b6P/iKPYsPrCPrvc2OKYWNfK0X7fmiN/rPCt+v+7cJVmP9vTwsw/eeHdTT6SIa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8SH1pwkIr5hX9vHwdk/8STWP++U/+LqUft4eDSOdF1kf8BT/AOLo9hIPaKR9M+ePUU4T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D4nm21wf9uyf/HKlT9uH4eEc2+tj62qf/HKaoMXMj6KaYEVHuPPHFfP6/tsfDdur6sn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9tL4ZN1vdUT/ALcX/oar2DDmR76smO1HnrXh8f7YvwtlH/IZuI/9+zn/AMKni/ax+F0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9pMP/Zal0ZBeLPaPMBo8wV5Cv7Uvwtx/yOFuP+3eb/4inL+1H8LW/wCZwt//AAHn/wDi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3560CcV5Sv7Tfwsb/mcLb/wHm/8AiKUftM/C3t4xtfxt5v8A4ij2UgvE9XE9H2ivK1/a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fjFL/wDEUo/aW+GDHH/CZWP/AH7l/wDiKPZSC8T1H7Tjtmj7Tx0rzQftEfDFhn/hNtO/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NB/DI/8AM66T+MuP5ij2UgvE9JFyM1ILjivOl+OPw4P/ADO+if8AgYn+NSr8cPhzg48b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QqUkF0d8ZzQJj6VxI+MvgE9PG2hf+DCP/GlX4w+BG6eNNCP/AHEIv/iq1Smg5kdwJM0G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FN08Y6Ef+4jD/wDFU4fFPwa3TxhoR/7iMP8A8VRaYcyOtM3Wk86uTHxK8IN08XaH/wCD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I8Jf9DboZ/7iMP8A8VT5WHMjrFl9hTw+R2rl08e+GP8AoZdH/wDA+L/4qp08eeGMf8j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/FUcrC6OiBB7U9QP8msKHxhokh+XWdPb6XUX/wAXWhBr+mSD5NSsm+lwn+NTsVuXsUop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H+jVICD2pXQWY4UUUU00Z2Yyiiitkr7CegyiiinZk3Q2iikJxRZhdChM0bBURlxTfPpW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UHn0efQBPsFG3FQ+fSCfNAE+cUbuKh8zNG/igCTdRu+lQeZ70b6AJ930o3fSoN/vR5nv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6VB5nvR5nvQBPu+lG76VBvo30AT7vpQGqDzPegP70AWQ3FG76VAJOOtL5nvQBNu+lG76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vQBNu+lG6ofM96Tf70ATeZR5lQ76N1AEwelDVCrCn0ASbqN1R0UASbqN1R5ooAk3Ubq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zRQBMG4o3fSod+KTzB60AT7vpRu+lQCQHvR5nvQBPu+lG76VB5nvR5g9aAJ930o3fSo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AJ930oDVBv8AelEnvQBYDcUu76VAJOOtHme9aRiIn3fSjd9Kg30u+tCCbd9KN30qDzPe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+lG76VB5nvRvoAn3fSkLcVFu96A1AD80L3pM0qmgCRelLTVIxS9jSAbRRRT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ARu9QN3qdu9QN3oA982+1Jtp9IRX5ofVkLCoWHWrDDrULDrTQFdhUTDrU7CoXHWqIK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lx1quw61SAgYdagcdassKgcV0IgqOOtQMKsuOtQMOtUgICKjYYzUxFRsOtaIkgYdaiIq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ipp6mpCKYRxVkER6GozUpHWo2qkBEehph6GpCOtR44NUiBtIehpaQ9DTAYaYepp5ph6m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pTaAGt3qPNSMetRetADSetQN3qY96iK1YH5+/tTfCM+BfGst7axFdL1ImaIgcK3da8Au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jh8OIfiT4AvtP8sG9iUzWr45Djt+PSvzP1zTJbC8ngmjMc0TFHU9iDX0eAre0p8jPCxVK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Q2KTGKTNerY81EyPip0eqSvzUyNxQaIth6cslVg1OVqBlpXpd4qAPShyakCbeKN9RZNC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HFNBpakpMlRqmU8GqoOKlRuKgtMlozSA5FLRqWgooooNOgUUUUamQUUUU9S0wopMijIo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X0JbCik3Uo5pEBRRRSAbjrSdjS560meDU2AbRRSZ4NOwDaKKKVgCiiiqSAbRRRVWFcd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KKVkHMNooop2M7jqKKKLCQUUUUWKuFFFFFguFFFFFguFFFFFguFFFFFh8wUUUZ4NFg5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mCrGnabd6veR2djbvdXMhwscYyTVevr79lP4Y2+k+Go/E93GDqF+P3RbrFD7f73H4Cua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JzlY5j4ZfsiJc20Oo+Lbg+bwwsLc/c/3nr2AaD8P/hXaCW5h03TVH/LWYIWP51jftBf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WWmokmtXYIgDH5Yx/eavlXw/pf8AwtHVZ77W/EUt7P8A88j9+vMpOtiLyqPTodcqkab5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eA9LR4rGObUWXottHtX8+BXLD9sLw8Gz/YepfgU/+LqHQvg74Qt1Bk07z3H8U7Z/SpNR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mjWh/wCA13LDwtqZPEz6HUaR+1j4G1MBLr7TYk9RPHkfn0r0a0tPB/xH0vz4PKvoPW1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Y+HHhN4JJnsDAB1MLYry+x1+T4ceJPtPhPWndkfDRg8P/ssOxqJUUvhGq7fxH0H8Sv2d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CmsX3kxIWex89sqR3WvnT/hItbs5Him1XUI5UO11adgc+9fdPwg+IEHxL8FW2rxqY7lj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BXgv7XfgC20bV9N8RWMAggvT5M6xrhQ3r9aWGqy5/ZzKq01KHtEeKf8ACZa321vU/wDw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CP8AkN6n/wCBb1jYAo4FejZHBdo6aH4meMITlPFuuD/uIzf/ABVaFv8AGjx5bYMfjLW1I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XFZH+RRmlYLnoEf7QfxIhPy+M9Wb/rpPv8A5irkP7SnxNQf8jden/eVD/7LXmOakjbA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V/8Ahqf4oj/maJD9baH/AOIoH7VHxR7eKHB/69YT/wCy15VxQMCq5EZ87PX4/wBrj4pR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Iv8ACp4/2x/ieh51Gyf62MdeNA+1IV9qzlBGsZs9xX9tD4lc5uNMH/bl/wDZ08ftpfEY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/wD2deEnPTFIIie1RyIvnPoFP23PHynm30Y/9u7/APxdWo/24PHYHNpoze3kP/8AF187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Ig5z6K/4bk8bd9L0hvfy3/8Ai6P+G5PGv/QJ0j/v2/8A8XXzruxRv96ORBzn0V/w3J4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H7f/wCLpP8AhuTxt20rSB/2zf8A+Lr523+9AcetHIg5z6I/4bh8dHppujj/ALZv/wDF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/oG6P/37f/4uvnvcKTNHIg5z6D/4bh8d/wDQO0f/AL9v/wDF0f8ADcPjv/oHaP8A9+3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BxRyIOc+hh+3D47/6B2j/APft/wD4ul/4bh8d/wDQO0f/AL9v/wDF189A0UciDnZ9C/8A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aP8A9+3/APi6T/huHx3/ANA3R/8Av2//AMXXz5SGjkQc7Po+P9ufxYv+s0HTW+jtVmH9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zYt9JmFfMuKcCoFHIg52fT4/bz1rH/Iq2X/gS9OT9vPWM/N4Us8e10//AMTXy7vX0o3L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WJ+3nqOOfCVof+3p/wD4ilH7eeoD/mUbT/wKf/4ivlHIoo5A52fW/wDw3s4H/Ior+F4f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3/wChRX/wM/8Asa+SAo5zRtA6Ucgc7PsCH9ve0P8ArfCNwP8Adulq5B+3nouf3nhe+H+7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YDRyIOdn2uv7enhsD/kWtT/7/R0f8N5+Gj/zLepD6yx18TbcUAGjkQc7PuAft2eEG/5g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LqVP26fB2OdF1b/AL5T/wCLr4a2kdqTeR2o5EHOz7wj/bg8CScNa6lH/wBsqsRftnfD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sGa+CMk0AUciDnZ9/j9sj4bY/wCPu/8A/ARqP+GyPht/z93/AP4BtXwDRRyIOdn39/w2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/wDANqcn7Y/w2P8Ay+Xw/wC3Nq/P+gHFHIg52foMv7YPw2P/ADEL0f8Abm9OH7YHw1P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evz43H1oyfWjkQc7P0IH7Xnw1P8AzF7kfW0elX9rr4at/wAxi4H/AG6PX56YJ70oU0ci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ZfDVv+Y3N/4CvTh+1h8Nv+g5N/4CvX537aXGK0jFBzs/RsftQ/Dj/oY0/wC/T/4Uq/tP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/wC/L/4V+cRYDtSbx6UnEXOfpOv7R/w8P/MzW/8A3w1L/wANG/Dz/oZrf/vh6/NjcPT9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yD5z9L4/j14Bl+74psfxc1Zi+NXgiT7vijTz9Za/MjzFx2/Km9f4qOQOc/UAfGPwZ/0M+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8Lj8Gf8AQz6d/wB/hX5f7f8AboIIGd9axgg52fqTB8VfCc/3PEmnt/23FW1+JfhUdfE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NPwB8L/EnxGuCulWZW1H3ryc7Il+pr6H8G/sp+HvD8iXuuXkmrzJ82HPlQKf51jJ06e7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9aWfjbQL4f6PrFnN/uTKf61fTW9Pfpdwn/toP8a+Wr/4oeC/CcJstF06TWnT5fK0eHfG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U1L48eMrgMul+B4LVezX18jH8gKwSnPWMStFo5H2n/atl/z9Q/8Afwf40f2rZf8APzF/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z8ZfinaZmPh7Tf8AtiN//s1VrD9rLXtLugniDw0pA+80DNE/5ciqs+oWP0FGpWbDi5i/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x/y+2/8A39X/ABr5t8CfEyw+JFilzod6wljA8+zlbDp+Hp71F8U/h0vi7QLm5t5ZLa+t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+z+NY+0SlZlum+XmR9LHWNPx/x+2//f1f8aU3UJPEoP0Nfk8uv3w6Xs4+krU8eJ9UXpqd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HL7Sx+r+/PQgj60BjnqK/KRfGGsr01i8H/bw9SDxxrg/5jV5/wB/3qvZB7U/VscimYr8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v9Vr96v0napD8VvFmT/xUV9/4ENR7IPan7m7R6U0qBT6THFflh9mQso5qF161YYVCw60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vXirLCoWHWqIKjr1qBx1q269aruvWqQFRh1qBx1q069agdetbIgpuOtQsOtWXXrULLVo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Vgr1qMrVokrstRFetWGFREdatMCAimEVMR1qMitCCEjrURHWp2HWomHWqQEJFRkVMRUZ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T0qSmkUwIW70ypDTCKskYaQ9DT8Uwjg0ARmo6kNNIoAjPWkxT8U3FADcV8B/tb/DweE/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LU1+0xEDgN/GPzr79xXln7Q3wxX4l/D66ghQHVLEG5s2xy7qDvX/AIEtduEq+yqJmFWH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y3IqqxxmtnWrNraaRGUhlOCDWKwr6166o+aa5XYQNU8bVXqRGpMEWQacpqFWpytWZoWF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nB6AJwaWoQ9LvoAmDetLkVX8ynCSpAsBqcre9VhJThJSsCLavTw9VFf3qRXpWNEyxvo3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+Yl3e9Jn3qHfR5lOxJNn3o3e9Q+ZQZKAJN1Ju96hL03fQK5OXFJ5lVzJRvpiuT7/AHo3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bqNxqLdRuoAk3Um73pm4Um6kBJuFJupm+k3deaAH7qMmot4o3igCXJoyai3ilD0wJKKa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u6jdQFx1FN3UbqBXHUU3dRuoFcdRTd1G6gaHUU3dQW4oGLkUZFRl6TfQIlyKMiot9G+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30b6aAlyKMiot9G/imBJuo3VFvFJvFBJNk0A1DvFAcCgEWK/Qz4P3kWpfCrwvPB/z5R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dvmivoT9mT412/hhpfC2uTfZ9Pup/Mtblz+7gdv+WbeiP/OuDGU5Tp+6dVCahNNnM/te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JTmFrWHy/wDdrxCB3t5BJDI0bjoVNfop8UPhbpPxW0B7W6YR3YXNvdDkqe3Pcf569fk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vDE8hiHn2q8ibadp/GsMFXgocktzor0JSlzw2OF034oeKNJ4h1WUqP4W5H5UXfxT8U3p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Iopt58O9ess77IyAf3arR+DNaf8A5cHX616N0zj5WZd5q2oamxNzeXE5PXe5x+VR2lr1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HWnAS3ES+vWvdvhz+yfDHcx3viSXzkHP2KPnf/vVjUqwgvM2p0pTOv8A2RvDtzofw0lu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Re652Vzf7aPiGD+ytB0QH/SPMa8I/wBnlP516n8QPifoXwl8PeZPIiXKpss9NgIDynHH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8Zah458Q3mr6lLvnnbO0H5Y07Ig7Af4159CEp1faHVWqKnS9mjJDcUBs1DvxQr17S2PL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S5FOxI+lU1HkUBsUwJ1PFLmoQ9HmUakEwOO9Lu96g8yjzKLATZ96Xd71B5lHmUWAmz70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sBNRgVEJOaUScUWAftpQKZvp2+iwx46UtR+ZR5lFhElFR+ZR5lFhokoqMSe9LvpFD84o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AzSUm6jdQAtFJuo3UALRSbqN1NIB1JSbqN3FOwDwRil3e9Rb6TfUWAlyKM1FvpQ9KwD8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AcDijJpu6jdRYB2TRk03dRuosA7JoBpu6gNRYCQdKKaG4pd1FgFopN1G6iwDsmkzSbqN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zSbqN1OxI8AYoxTNwpQaoA20AUA05cZoAbivZvgX8BpPH0ker6urRaHCQVjIwblv/iK8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GzsYhmS5uEiGO25sV+ieiaNb+HdFtNNtUCRQRhAB7VxYms6UbR3Z3Yemqj16HGeNvHnh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ESPt221hEAC2O59a8Y034vxfFO73Xt2lps5/s+U7ET/4uvK/2i/FF/4g+Jeprdv8llIb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Xlu4+tGEwyceeerZlXxMoScY6I+6bPS5rbS73yMf6vy/++m2Vi6paC1uZ+RD/pbR/vX2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7UbcfutRuov8AcmYf1qC41a9uiTNe3E2f78rN/M17knenynnQlaVz6R8S+O9C0C1jF5qM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v7xv4+9eIeJ/HP8AwkFw32aIxW5P/LQfNXHSOWbk5+tb/gnwbrHjvWE0zRrRrq4bqeiJ7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jud6m5aI9U/ZcN+fizp/2I4ia3m+1/8AXEKD/wChbK+yPEuu23hvw7qOoXbbbeGIs9cP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a8MXEl7cRm+dN9/ftgKP9gH+6K8M+PvxlPja+OjaVMRo1s37x1P+vcf0FeTP9/VtHY9J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M5Vp5iOQWJBFRYFFFeymeNLV3ExSEU6kJ4qzIZim4p9NJoA/f/FIRTttJX5IfoBEwqJh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WmgIGFRMvWrBXrUTLVEFR161Ay9atuOtQEdapAVWTrVd061cYdagcda1RBRdetQMvWrj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BWK9ajYdanYVE1aIkrsOtRsOtTNURHBq0BCRUZFTMvWoyOtaoghYVEwqZu9RMOtUgISO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DVIgjIpp6U+mkdaYETCmYqQimHpVkjCKaelSUwjrQBEwpmKkNNPSgBhFNp9NoAZRRRVr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ww/4Qvx5cXltFs03U83EWBwrE/Ov58/jXz5NDtzX6c/H/wCGkfxK8A3lqiA6jbAz2rd9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XUrJ7aeWJ1KujFSD2NfUYOt7SnyvdHjYulyy5kYpGCaQNinvGRmojxmu88wlVqerVXVs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76UPUAalDfjUWLuWA9Lv4qAN70u73osFyTzKBJUGaUNU2AsCSnCSq+73pQ3+RSsBaSSp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07FJlsPSl6rq/vS7/enYaZIXpPM96i3ZzSZ96Virk3me9Hme9Q596N3vSsFyXfSb6i3U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uqPJozRYRLvo3ioNxo3GiwE+8UbxUG6lD0WAn3UbqhD0bveiwEu6kL1Hk0meKLAPL9aT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XJd1Aeot1G6iwXJxJxS+ZVbcaNxosFyz5lHmVW3GjeaLBcs+ZR5lVt59aN/vTsTcs+ZR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PrRZk3LPmUeZVbcaXcaLMEWPMpPMqDdSbqLMpExfrSb6iyaMmizHcl30b6iyaMmizHcl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G73ppBcm30m+ot3vRu4607CuS76TdUO6jdRYm5Nuo3VFuo3UWC5Luo3VFuoDUWC56v8A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PvLtXkOraSDzazt8yD/Ybt9K998PftfeEdTCpqdveaS56+Ym5R+Ir4u3cU3Ncs8JTqO+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n3m/xF+FOuY3arpEzN2mUBv15pf+Ej+E9qP+PrSeP7o3V8F596Kx+of32arGy/lR9x6l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FLKT7Yw6Cygz+teTeL/2vta1DzIfD2mx6ZEeBPcnc/1CjpXzrRmto4OEdXqZvGVJaLQ1N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lvtSvJb68kOWlmbJ+g9B9KoBhUWeKbmupQUVZHLzuTuyejOKr0U0h8xZ34o8yq+6jd9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r7vpRvp2AseZR5nvVffS76ViSfzPejzPeoN9G+iwE/me9Hme9Qb6N9FgJ/M96PM96g3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zSiTiq4b3o3e9FgLXmUvmdaqh/enB+tFgJ/M96PM96g3ijeKLAT+Z70eZ71BvFG8UWBF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VbfShqzsVcs+ZwaPM4qvu96N3vRYLljzKTzKg3Um6iwXLHmUeZVfdRuosFyx5lHmVX3U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jzKr7qUNTC5Nvo31CG96Xd70WC5LvoD4qLd70m73osFywJOKPMqvupN1FgLPmUCSq26l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UvmVWD8UbqLAWfMo8yq26jdRYCz5lHmVW3UbqLBcs+ZR5lVt1G6iwXLPmUeZVbdRuppC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dRup2EWRJTlkqoHp6vUgWlenBqrq/vTg9AGjpepPpmoWd5GSHgmSUEdcq2a/QP4f+PtL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OlGcASwk/NE3cGvztzmtXw54o1Xwpfre6RfTWVwpzuibAPsR3rGrSVWNmbU6rpvQ+v8A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8QJpNQgRbTVCvMoH+s9j/AI14PrH7J3iK03G23SgdMc1teH/2uPFmnbV1CysdTQdyvlN+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dZvC3/fF5/8AY1xwhXpLlg9DpnUpVNZrU8Z/4Zl8bH/mH5/A1v6R+yB4uvMG6mtbRT6k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0pyLPw2kY7Ga7dv/AGWuU1b9q3xlf7hbG00tT0+y25Yj8X3/AMq0vie5lah2O48Lfsh+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1CW8RBufzG8uEfj6Vv6z8YvAPwzsjY+GrSG+lXjZZAImf9p+9fMWv+Nda8UStJqWqXl+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qwaPY1J6zY/axj8KPQfiB8Ztf8fO8d3c+RY5+WzgOEA9z3rhQwNQUbveuqFKMFZHLKs5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+73o3e9aWJvoTbqbvqLdSb/erMyQtSb6i3Um73oA/oNxTafTSK/JD7xMjPeo9vWpfWkx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qF04qztqNlyDVIpFN04NVmTGavMnWoGTrVIZSYYBqBx1q46daruvWtEQUnHWqzjrV2Re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qMOtQsOtWnXrUDLTRmVyOtMx1qYr1phXrVIkgI4NRsOtTkVEw61qgIG71ER1qZhURFUg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OtRkVqgIjTCKkI60ymAwjg0w9Kf2NMPSrMiM9TTOxp56mmVSAYehqM1J2NMPSqRBGe9M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FFFFBZE61+ff7U/w6/4Q34iXc0MW2x1EfaoiBwCc7h+Br9BzjFeUftE/DtPiB8PLxYYw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cnA+ZfxFd2Fq+yn5GFaHPBo/NSaIDNZ8i4JrXmT5SazpU5NfULVXPmetirg05cipNntS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KGo2mgIadhXHBqN1KIzThETTsK5HRUogJpRbn0qWikRZNAapxbH0p32X2pWGiBXp4c1K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KCiASEUoc1YFoR2pfsh9KAK/mUeZUhtTR9lNFh3I/Mo8ypPspo+ymiwXGeZRvp/2Y0n2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vGKXyGo8hqLARlhSbqk8g0eQaLAR7qN1SeQaPINFgI91G+pPINN8k0WATfSb+Kd5Ro8o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pfKPNN8s0WM7i7qN3FJ5Zo8s4osF2GRSbhSGM5NHlGiwXYu4UbhR5RoEJosF2Ju96N1O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FcN1G6jyjQIiKdgDdRuNKIzSbDRYpBuNG40bTRtNFhi7zRvNJtNG00WFcXeaQuaNpo2H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k8yl2Hmjb7UBdieZR5lG32pQue1AXYm/3o3U4R+1GygQm76UBqNlGygBd1G6jZRsoAN1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FFgE3n1o8w0myk20Esd5hoEhpu2jbQIkD8UbqjwaMGgskyKMio8GjBoAk3CjIqPBo5oA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ejnFADt3vRv96jwaTBoAl3+9G/3qLBowaAJd/vRv96iwaMGgCXf70B/eosGlANAE26jd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Em+jfUeDRg0ASb6N9R4NGDQBJvo31Hg0AGgCcNxRv96iAOKXmgCTf70u/wB6i596OaAJ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NGTQBNvNG84qHdRuOKAJd9JvqLcaTcfegCbfR5mKh3H3o3H3oAn8yjzKg3H3o3H3oAn8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o3H3oAn8yjzKg3Gl30Bcn8ygSVBvo30BcseZR5lQbqN1AXJ/MoEnNQbqA1AXLIk4o8yo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8yjzKh3UbqAJvMo8yod1G6gCbzKPMqHdRuoAm8yjzKh3UbqAJ/NpVmPrVfdQGoAuCbjr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cUu7iiwFr7SwzzS/aW9ap5o3EUAXPPNHnmqnm4o80+9BLLfnmjzjVTzT70eaaBFrzjTf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k3mgCz5vvQJT61V3GlVjQBcD+9G/3qur8Uu+gsn30bqg30b6AP6GaKKK/Ij7oaVHNNI6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pMZimEVLsNNIqkMrsvJqB061bZaiZeKpFXKDp1qB061edOtQOnWtESZ7p1qs6da0HTrV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p1qBl61cdOtQOvWmjMqMtRletWGXrURXrVIkrsOtRMvWrDLUTL1rVAVmHWomHWrDL1qJ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jrU5HWoiOtaoCEimEd6lIphXg0wISKjPQ1KRTCKsyIjUZ6mpSODTCKpARY60w9KlIqMj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etSEcU0imA2k7UtGKCyM5IqtIpJNW9vFRsnWrA/Pn9qf4UnwH4wlvLWIrpmoEyxEDhW5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r9Nvjx8OIviT8O9UsRGDfQIZrVschwDx+Ir80bm3mtZpYJkKSxsUZT2IODX0uAre0hyM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ZFRI85p/k5FPiQ5qykftXo2ODco/Zvanra9eK0FhzUiQe1AGetr7VItp7VpJAKeIQKQG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rwjA7UBfakxopraCnfZQO1XOBRkUiin9n9qetuMdKsDBpdooGiAQCneQMdBUwFLgUDKh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rW2k2UAVvJHpR5I9Ks7KXZQBV8kelNMA9KueXSeXSAp/Zx6UfZx6Vc2UmymBT+zD0FH2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Cr9mHoKPsw9BVqigCr9lHpTfso9KuUmKAKf2UelJ9kGOlXcUY4NAih9kpptKv460mBQZ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Q2e1Gz2oEZ/2SnLadavbPalCe1Ayj9ko+yVe2UmygCj9lpv2StDy6Ty6aEUPslJ9l9q0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Z/2b2pptfatPy6bsFMpGb9l9qPs3tWjsFGxfagZnfZvaj7N7Vo7F9qNi+1AjO+ze1H2b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YpCMv7KfSmm0PpWt5YpPKFAGT9kPpSi1PpWp5Qo8oUAZgtsDpTTbe1anlim+UKAMz7N7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hR5XtQBmfZ/aj7P7Vp+V7UeV7UAZn2f2pPs/tWp5XtQIge1AGV9m9qabatkQjHSk8gel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9mrX8gelH2dfSgRk/ZTR9lNavkik8kUFmX9lNH2U1q+SKPJFAGV9lNNNqa1/IFN+zigDJ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0rW+zij7OKAMn7KaPsprW+zij7OKAMn7KaPsprV8gUeQKAMr7KaPsprV8gUeQPSgDK+y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FHkCgDK+ymj7Ka1fIFHkCgDK+ymj7Ka1vIHpSeQKAMr7KaPsprV8gUeQKAMr7KaPsxrW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MFscUG2NawgGKabcUAZX2c+lJ9nPpWt9nFH2cUAZPkH0pPJPpWv9nFNNt7UAZPkmjyTW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pQBleSfSjyT6Vq/Zh6Cj7KPSgRleSfSjyT6VrfZfak+zD0oAyvJPpR5J9K1fsw9BR9mH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jyT6Vq/Zh6UfZh6UDMryT6Unle1a32UelIbT2oAyfK9qPK9q1fso9KT7IPSgDL8r2o8r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BQBl+V7Uoi56Vp/ZRQLUUAZwi4o8r2rUFoMUfY/agDL8r2o8r2rU+ye1H2UUAZfle1Hl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ZRQBl+V7UeV7VqfZKPslAGX5XtR5XtWp9ko+yUwMvyvajyvatT7H7Gj7J7UAZXldaAhF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AZ+w0bCa0Pshx0pBa4HSgCh5VHle1aAt8dqX7P7UEszvK9qPK9q0fs/tR9n9qBGd5XtR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qPs/tQBneUfSl8s1ofZ/aj7P7UAZ/lmjyzWh9n9qPs/tQBn+WaPLNaH2f2o+z+1AH9Bu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H3dxtJtp+BRVIobTSuRT9tJVIpMhI4NRMtWKYV61SGVGXrUDp1q4yVC6da0QFB061W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datElB061XdetXnTrVZ1600ZlJlqIr1q069ahK9apElZl61Ey9assvWomXrWqAqsvWoW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qQFciomHWrBFREda1QEBFRkdanIqMjrTArkUwjrUxFRkVZkQkVGRUxFMIqkBCRTCOtTE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kUwipiKZimBHRil9aSgBtIRxS+tFAEW3BNfCH7TXwM1jSPiXfX2i6HfXuk6owuontLZn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vz+dfeNAGK7cPUdKXMjCrBVI2Z+XA+FPjEf8yrrH/gBN/wDEUsnw48RW2fN8P6qmP79j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gjigXJr0/r9TscSwcD8tB4K1sf8AMG1H/wABHpw8G62P+YNqP/gI9fqWJSaPNNYvMJr7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I8Nal/0Dbz/wHal/4RvUf+gbef8AgO3+Ffqb5rUea1QsfN/ZD6pDuflXJpNzCSJLWeMj+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2J/+eb/98mv1WLZ6qp+opuxD1ghI94krZYyT6E/VIH5Um0YA/I35VEbVv7jflX6rtbWx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WoTaW3P+hW3/AH4Wq+tvsL6pDuflcsJHUEfWnBK/UttK06X/AFml2Mn+/axn+YqFvDmh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tjEf/Zaf1vyD6pHufl2IxSiMelfp23hHw7k/8U3o3/guh/8AiKb/AMIj4d/6FvRv/Bd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IPqke5+Y/lD0pDGK/S6b4f8AhOfO/wAKaIfcadF/8TVGX4R+CLjO/wAJaMf+3GMf0o+t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2zHSBMV+j4+B3w+P/Mm6R/4DCj/hR3w+H/MmaOfrbCrWLXVEvCLoz84Me9GK/RT/AIZ9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mn/v5/8AF0D9n34b/wDQm6aPp5n/AMXUvFon6p5n51gikOK/RH/hnP4af9ChZ/hJL/8A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Z/5lG0H0ll/+Lpxxa7B9U8z87SgNIYx61+h5/Zv+GR/5lKD8J5v/AIum/wDDNnwyP/Mp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Lq/rcewfVPM/PHYR2pNp9K/Q0/s0fDE/8ytEPpcTf/F0n/DM3wx/6FeP/wACZv8A4uj6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zz25pdgr9BpP2X/hk/Tw2F/3bqYf+zVWb9lf4aH/AJgEg+l7N/8AFUfW49g+qeZ8A7B7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/8MrfDT/oAy/+B03/AMVR/wAMrfDT/oAyf+B03/xVH1uPYPqnmfAXligIB0r79/4ZW+Gn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b/4qlX9lj4aD/mAyH/t9m/+Ko+tx7GbwnmfAISjZX6Dr+zF8MQP+RXB/wC3yf8A+KpR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K6/jdzf/ABVH1uPYj6o+5+fAQ07yziv0JT9nD4Yj/mULb8bqf/4up1/Zz+GAH/IoWp/7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63HsaRwnmfnYQeaQA1+in/DO3wwH/Ml2Z/7eZ/8A4umn9nX4Ykf8iXZj6XNx/wDF0fW4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ALkUhQ4r9C2/Zt+GLf8AMn2w+l3cf/F0w/s0/DH/AKFC3/8AAu4/+Lp/W49ifqj7n56b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IP7M/wAMD/zKEH/gXcf/ABdCfsz/AAwB/wCRRh/C7uP/AIutI4uPYPqj7n57+S/rSeT6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wvlUgeF/K90vrj/4us2X9k/4ZykkaVdx+yX0n9TVfW49g+qPufBAjAo8sYr7mX9jj4ef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/wCIpf8Ahjj4ef8APbXP/AtP/iKPrcewfVH3PhbyxSeWK+6P+GN/h5/z31z/AMC0/wD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ef8APfXP/AtP/iKPrcOwfVH3Phfyx64oEYPRhX3FJ+xl4Ab7t5rqfS6Q/wDslQN+xV4G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1niP/ALJVrFQIeFl3PicQN65/CjyDX2kP2JvCHbXtYH4w/wDxFH/DE/hDH/If1j/yF/hV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58VeQfWjySO9faZ/Ym8If9B/WPzi/wDiKT/hibwf31/Wfw8r/wCIo+tUw+qz7nxZs96N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PCXfxDrH4JDSf8MR+Ef+hh1j/viGj61TD6rPufGZWkxX2S/7EPhk58vxLqi/70EZqE/s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/HvZqf60fWaY/qs+58eYowfSvsL/AIYf0X/oar7/AMAl/wAaP+GH9F/6Gu+/8Al/xo+s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9596OfevsL/hh/Rf+hrvv/AJP/iqP+GH9F/6Gu+/8Ak/+Ko+s0w+qz7nx7k+hoyfQ19h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0Nd9/4BJ/8VR/ww/ov/Q133/gEn/xVH1mmH1Wfc+Pcn0NHPpX2F/ww/ov/Q133/gEn/xV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Fd7+Nmn/AMVR9Zph9Vn3Pj4L7Uu32r63/wCGHbHn/ispfx08f/F0h/Yds+3jKT/wX/8A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Wfc+SvL9qBHX1if2HLbt4yk/8F//ANnQP2G4O3jN/wAdP/8As6PrNMPqs+58oLEcdKDE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SHp4xj/GyP8A8VSj9huQf8zlF/4At/8AFUfWaYfVZ9z5SMZpPLNfVY/Yeu/+hvtfxtGp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5G+0/8BGo+s0w+qz7nypjFIFzX1Of2G7v/ob7T/wEem/8MNXvbxdaH62j0fWaYvq0+58u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H/ww5qQ6eLbD8baSj/hhzVD/AMzZp/8A4DyUfWaYfVp9z5eEftQU46V9MD9h/wAQn/mZ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JoX9h/xCP+Zm0rH/AFzm/wAKtVqb6i9hUR8xlT6ULHnrX05J+xD4hx8viXS2PvFKKpyf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ekMPd3H/ALLT9rASoVGfOQiGOKTym/uk19Nx/sO6/j5/E2kr9IpT/Sp4/wBhrWD97xZp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e2gV9XmfLy+hXFKEU9a+jn/Yl8VA/Lr2jt/wOQf+yVE37E/i8D5dX0dv+2z/APxFHtoB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6mjYnqa+hf8Ahirxn/0E9H/7/t/8RR/wxT4zIwNT0f8A7/t/8RR7aAvYT7nzxhaURZ717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UnbLpj/S5H+FRH9jn4hJwILB/pdCj20A9hPueGeUQOopnln2r3r/AIY3+IeP9Rp3/gat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/wBRp3/gatP20B/V6nc8LEfuKUR/Svcf+GOfiH/zw07/AMDVoP7HnxEUf8e+nf8AgYv+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dzw/y6DHXtJ/ZG+Iw/5cLP8A8DEpp/ZJ+I/P/EvtD9LxKPbQD6vU7nipRaAiev617Kf2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bn6XSUn/AAyZ8R/+gRB/4FJR7aAfV6nc8eEcfr+tBRB0Newf8Mn/ABI/6BEP/gUlA/ZP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/wDApKPbQM3h6nc8bP0puzNe0N+yV8SEGf7Igb2W7Sq8n7LfxJiz/wAU67/7twho9tAz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q4p67e616lB+zV8R52wPDUy/77AfzrUg/ZM+Jcy7hocS/711GP5mj20A+r1O540EU/wAN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smfEsf8AMFt//A2L/Gk/4ZM+JZ/5gkB+l7F/jR7aBrHD1O54xjFJivYf+GUPiUc/8SAH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8Mn/Evt4f/wDI6f40vbQL9hNHjuygDHGK9Qb9mr4lR5z4Svj/ALq5qF/2efiLECW8Ial+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Hm2Pajb7V6EfgL8Qsn/ij9U/780L8BviF/0J+qf9+aOZBZnnvl+1IYzXoy/AT4hH/mT9T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oT4hf8AQn6n/wB+aOZBZnmwVgakUmvQ2+A3j8A/8Ujqn/gOaib4F+P1z/xSWqf+A7UX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M9jXbt8HfG0Rw/hfURj/AKd2qNvhb4sj+/4b1Ef9u7UXQWZxnk/WlWEV1cnw68Sx53aF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4K12IHdo98P+3dv8KLoLMwhDxR5Nah8NaqP+YXef9+G/wpR4a1Zv+YXe/wDfhv8ACtYt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lbI8K6sf+YVe/wDgO3+FH/CKasemlXv/AH4b/CrugszG20Y+laTeH9QXObOcfVDULaTe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0XQWZSwfajbVv+zbr/n3l/74NH9m3P8Az7y/98Go5l3M7Mp7KTy/aptuKXbRzLuVZkHl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aNtO6CzIPL9qPL9qn2/Sjb9KLoLMg8v2o8v2qfb9KNo9qLoLMg8v2o8v2qbA9RS7fpRd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l+1T7fpRt+lF0FmQeX7UeXU+36UbfpRdBZn770UUV+QH24UUUVSBBRTgMikqkUMZeaYV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kJSoXXrVkio2WtEUUnXrVV161fdetVZF61aJKMi9aqyL1q9IMZqpIOtNGZTdetQsvWrL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Suw61Cw61O3SomFaoCu461Cw61O3eoWFUgIGHWomHWp2FRMK1QEJFRkcGpSOKjYUwIWH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PU1ZkQkUwipD0phqkBGRTCKkNMI61SIIiOtRnoalI4phHBpgQmkpxHWkxQAz1ooxRTQB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IZgc0mBS0UwCiiigAooopoAo7GiirvoIZRRRSuAUUUUXAMUYooo1M2MxRtFOyKMimgQ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iiwBRRRQiBlFFFUMKKKKBahRRRQIKOxoooAbRRRQAUUUUCCiiimAUUUUEBRRRQITFG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loo1AKKKKNRiYoxS0UaiExRiloo1AYU60nl1MBxRigCHy6PLqbFGKAItlGypcUYoAh2U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YrRFlfyh6UCPFTYHNGBTAh2UbKmwKMCgzZDso2VNgUYFBmQ7KNlTYFGBQBD5dHl1NgUY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OKkxSgUAR7KNlS496Me9AEWyjZUuPejHvQBFso2VLj3ox70DuRbKULUmPekx70AmIBil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FFaJlIKKKKdwCiiii5mx1FFFFyNQoooouGoUUUUAgoooqjQKKKKkk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C4UUUU7smyH0UUVfMybIKcrGm0UczCyJQaXd9KiyaMmi7CyJd30o3fSosmjJ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KQvj3qPJoBouwsgadW48tP8AvmmCNTyFA/CpF2+lPAFHMwshgAH8I/Kg4I5UH6in4pQB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s8BzmCI/VAaBZ25/5dLY/WBDVrjmkJwDg/pRzPuFkVG062P/AC6W3/flKj/sm1J5tLf/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cuaOZ9wsjHHg3Qu+h6cf+3ZP8KQ+CtAYc6Fp3/gMn+FbWSO9KCfWjmfcLI59vAXhxic6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wph+H3hrH/Iv6d/4DpXSDNLj2rWLYWRyJ+FvhA/8y1pn/gMlJ/wqzwf/ANC1pn/gMtdd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MwsjgZvgd4Cmzu8L2H4R1Qm/Z3+Hk2d3hm0wewXFelbKTy6d2FkeXn9mz4bMMf8ACNQL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vfDSXP8AxI9v+7M9eqiKpVGBjFF2FkePt+yf8N2/5hM34XL1C37J3w3/AOgVOPpcvXsx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szaPFH/ZB+HMmdtrfJ9Lo1E37GngBwdp1BPpcGvcQmO1OAI7Gi7IsfTlFFFfmB9WFFF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KMUUUIBhFNK0/FJ61ujREDJnNVpI+tXWHWoHXrVoZmyx8GqUsXWtWVM5qpJH1polmW8X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H1qBk61RmzMdcE1GRV2aLrVUjGRWqMisy9ajK9aslaiYYzVICsy1Cy9assKhYda0QFZh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UJWqAhIqNu9TEdajIoJITURHBqYjrUZFUgI8UztUhFMIrRARnoaYRwalIphFUBCQKaRi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sgjPU00ipCKZQiRuKKdRirENpmKfiigkKaRTqQ9KAG0UUUIAoooqyQooopCGUUUUE3Gk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QmaM0lFUgClzxSUVSGFFFFUgEPQ02nHoabQIKKKKACiiigBtFFFBI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RRQSwooooEFFFFBAUUUUAFFFFABRRRQAUUUUAGcUZNFFUAZNGTRRQAZNGTRRQAZNGT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ooooAKKKKACiiigAooooAKKKKACiiigAooooAKKKKgAoooqgCiiiqQBRRRVAOooo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gAoooqwCiiigAooooAKKKKACiiigAooooAKKKKACiiigAooooICiiihAFFFF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CgUUUAOApQcUgPFLQA7IoyKj3UbqAJMijd71Huo3U0A/ijIpm6jdVAPyKMim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dUe6jdQA/dRupm6jdTQD91Jk03dRk1QDsmjJpuTRk0IB4OaWm0qmqAkB4ozTQcUuRQB9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0YUUUUAMopcdaMVZYlFLijFCAacU0jrTiOtNrdFJjTUZHWpCKaRVopMrOnWq0idavMvW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bInWqzL1q/InWqzp1qjMpOmc1TmirQdcZqF0yKtGZmeopjLmrM0WKh/nVoRWdOvFQMtX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0QFVlqFh1qw4zmoWXrVJgVyOtRsKnI61Gw60ySuwqMip2FREVSAiIphHWpSKYRWiAiI6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AREcUwipSKYRVkERFNIzUhHUUyhEjdtJT6Q1YhpHFNp1NoJCiiigBMU2n0hFCAbRRRV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NLSGgkSmmnUyrQgooopoAoooqkAUUUVSAQ9DTacehptABRRRQAUUUUANooooJ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rAKKKKCWFFFFAgooooICiiigAooooAKKKKACiiigAoooqw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gAooooAKKKKqwBRRRQAUUUUAFFFFFgCiiioAKKKKtAFFFFNAFFFFUA6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ooooAKKKKsAooooAKKKKACiiigAooooAKKKKACiiigAooooAKKKKCAooooQBRRRV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aDil3UALRRRQAUUUUAFLmkooAKKKKACiiimgCiiiqAKKKKACinbaNtADaKdgUYFCAbRT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mjFCAaDilBzSbaUDFUA4GlptOXpQB9N0VU0zU4dVthNCfZkPVT6GrdfmR9GFFFFNAFFF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oBpFIRUm3IphGK0Q0yI0bafto21aLRCV61E6datbajZOKaGZ8kfWqzx9a0Xj61C0XWqJ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vzRYJqsyU0zIpSR5qlJHgmtRlqvJFkGrQjPI4NQOvWrbptqFlzmtEBSZahZetXHTrxUD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UbLVkr1qNk61ZJVZaiK1aZetRFetUgK5WmFanK0wrWiArlaYRU5WmFeDVAQEUwipitMK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lK0zbQiSOjFPIppWrEMppFPIpMUEjKKPWigAooooQCEU2n0hFUQNooooAZQRxSkdaSgk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aEMopdtAWmgEopdtLjg1SAbRRRVIBD0NNpx6Gm0AFFFFABRRRQA2iiigk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sAooooJYUUUUCCiiiggKKKKACiiigAooooAKKKKACiiirAKKKKACiiigAooooAKK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qwCiiiiwBRRRRYAoooosAUUUVFgCiiirSAKKKKaQBRRRVWAdRRRS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rAKKKKACiiigAooooAKKKKACiiigAooooAKKKKACiiiggKKKKEAUUUV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DinUylBoAdRRRQAUUUUAFFFFABRRRTQBRRRVAFFFFAD6KZmjNAD6KaGpQc0IBRTulNo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WhAGBRgUUVQBRRRQB7zJayaNJ59uMx/xr6itu0ukvIBLEcg9R6VATvQqeapQRnTZmk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9K/N7H1FjbFFNVs1Ii5qbEiBaNtSAYoxVEEe2lC0/FGKaAbjikIzT6QitCURbaTBqQikx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UtIRwaaLuV2TrURjHNWSvFNK9aogzpoetUpI8VryJ1qnLH1oMzLZKiZKuvHjNQMlWgM+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1XTNU5oqtCKDpnNV3TFXSuMioXTrVoCmVqNlqyVxmo2XrWhJVZaiK9atMtRFapAVitRl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1ogICtRlanIphWqArMtRlasMtRlasgrlaaVqYrTCKESRYpuKkxSEVYiIimkcGpcVGaCS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ACUUu00mDQgCijFFUQIRxTafTSOKAEppFOop2JGU3FPxSEVQDaKKKaAKKKKpAMooxRVI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CiiigAooooAbRRRQSFFFFABRRRQAUUUUAFFFFWAUUUUEsKKKKBBRRRQQ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gFFFFABRRRQAUUUUAFFFFBIUUUUAFFFFABRRRQgCiiitQ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KKKKsAooopoAoooqgHUUUVBAUUUUAFFFFABRRRQAUUUVY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EBRRRQgCiiiqAKKKKACiiigAooooAcppaavWnUAFFFFABRRRQAUUUU0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KvWkpVHWhAOoooAzVgAGacBigDFFCAKKKKoAooooA+j5YvKkIB3L2YdKAvF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F9op5MMnH/fOa6GvzlI+oHRNzV6JgRWfH1NWI3IqkgLdFNRsinUjBhRRRWiRAyin4oxT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KTHFAEJpMcVIRTdtWWRUmKkIppXigCB1zmqzpnNXStQumc1ZoZ0kXWqskfWtV48g1Tkj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rUDx5zV94+tV2TrVpkmZNFjNViK1JI8g1TkiwaskpvHwagZcZq6VqJ0zmmiSky1Cy9au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oCoV61GVqyy1EV61ogK5HWmEVOVqMr1qkBARwajK1OR1qMjrTIK5FMIqYjrUZFWgIsU0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JHimEVKRTcVQiEr1pAtS7aTFBIzbSbaf0oNUgI8U3bUmKTFNEEeKQ9KeRTSODVAMoooq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wGYop+KbigBKKKKAGkUUpHFJQQMopT1pKACiiigkQ02nHpTaACiiiqAKKK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oAooooAKKKKBBRRRQZhRRRQIKKKKACiiigAooooAKKKKsAooooAKKKKACiiigBlOXvSY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VSAKKKKaAKKKKoAooooAKKKKACiiigAooooAKKKKCAooooAKKKKACiiigAoooq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nYoxQA2inYoxQA2inYoxQA2inYox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IAooooAVetOpq9adQAUUUUCCiiigkKKKKACiiigAooooAKKKKsApy9DTacvQ0I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qwHUUUUAPoooqgCiiigD1ayg3/EXXT/03X/0WldrXGeFrs6rr19ezH9/K/mV2tfBOFj6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cVEoqQdKg1JY5ccGp1Oe9VKkicqcGpaOeSvsWaKRTkUtBkLg0YNOoqgG4NGDTqKAI9tI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PbTSOKkIxSEcUDICtRkVORUZWrLuQMnBqvJHkGr22oXTrQIy5IutVXj61qyxZBqnJH1p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JHnNX3TrVdl61omKxnSRYzUBXrWk6ZBqnLHgmqMynImc4qsy1dZetQumc1SApstRMtWm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qletRletWWWoWWrArlajZetWCOtRFaogrsKjIqdhUZFWgISKYRUxFMIpokhIpuKkIpuK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baCRuAaTFLikwapANOKaRTsUhFNEDMU09Kfg0mOKoCPFJtp+OtJirAbikp9JigBtFLik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oAZTadSEUEDSKTbTqKAExSEU6igkZTadikIoAbRRRVAFFFFABRRRQAUUUUAGBRgUUVaA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BgUYFFFAgwKMCiigzDAowKKKBDSKKU0lABRRRQAUUUUAFFFFWAUUUUAFFFFABRRRQAUU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IAoooAzTQBijBpwGKKoBNtG2looATbRtpaKADAoxRRQAUUUUANooooI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KKKKACiiigAooooAd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IAooooAKXOKSigBcmjdSUUALuo3UlFBAu6jdSUUALuo3UlFAC7qN1JRQAu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7qcpplOXoaEA7dSqeabSp1qwJKKKKAH0UUVQBRRRQB2FvNLayrLExR1OQRXonhvxBHq0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vr7ivP8AaKFLRMHjYo46EHBr5WdNSR68JuLPXlHGaWsPwz4mTXbYxS/urtBhl/vf7S1u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x2c1xaKKKxNEiWKTHBqaqlTQyY4NKxlKPYsUUlLTMwooooAKZT6TAqwGEZpMU8ikoAiI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bVlpke2mEcGpsUwjrQUVXTrVaWLOa0GXOarunWgDLkj61VdOtaksXWqckfXiqTHYoMvW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OtQsnWrMTMlixmoCvWtOSPINU5YsZq0wKTpnNQMtXSvWoJE9KtAVGXrUDDrVpl61Cy9a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tWCvWmMtaEFVlqIr1qyy1EVq0BAVqMrVgrUZWmiSAimYqYrTSvWqEQmkxTyOtJjrQSR4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SAjxTCKlIxTKaIGUhNPxTSKoBlFPwKTbVgNxTcU/GKSgBtNIpxGKKAGUUpFJQA0ikp9N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NxQAUU7ApCKCRpFNp9MoAZRTsCjAqgG0U7AowKAG0U7AowKAG0U7AowMUANoooq0AUUU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BmFFFFAhDSUppKACiiigAooooAKKKKsAooooAKKKKACiiigAooooJCiigDNUgFAp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FFUAUUUUAFFFFABRRRQAUUUUANooooAKKKKACiiigAooooAKKKKCAooooAKKKKACi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UAFFFFABRRRQAUUZFGRQAUUZFGRQAUUZFGRQAUUZFGRQAUUZozQAUUZozQAUUZoz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ZFGRVIAooooAKKKKACiiigAooooICiiigAooooAKKKKACiiirAKcvQ02nL0NCAWlTrS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iigBymlplOU1QC0UUUAdrR1BrzPwV41/skf2fqGf7PJxHN3gP/xNelrtZQyOJFPRl6V8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Y3kt5RJExR1OQRXovhbxJHr0HlSkQ3yD5oj/ABf7S155toUyQyLNBK0FwnKSr1Fc86ak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orE8K+KE8Q25in2x6lEP3iDgSD+8tbdefKDizqjK6CiiiswJ4Zf4W/Op6o1PDN/C350r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QFFFFWAUmOKWigCMimEVKR1phFWAmOKYRUmOKQjigtMhI61Gyg1MRTCKC0VHTrVWWLGa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5oGZUkfWqzJ1rTlh61VePrWiMSgydagkjyDV1061CydapCMyWLGaqsOtasseQaoyxYzW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y9auletQvHkGrQFQr1qNlqwUqNl61qiCqy9aiK1ZZetRFetUgK5WoytWCtRletUiSArT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UxFcikxUpXrTCOKZJERTSKkIpuOtUgGYqIjBNTYpjCmiBlIRmloqgGYop1IRVgJim06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dTcUAFNIp1FADKaadSHpQQNooooAKMUUUEjaaRTqKAGUUu2jbVAJRRiigAooooA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RTAKKKKBBRRRQZhRRRQIQ0lKRSUAFFFFABRRRQAUUUVYBRRRQAUUUUAFFFFABRRRQSF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IAooopoAoooqgCiiigAooooAKKKKACiiigBtFFFABRRRQAUUUUAFFFFABRRRQQ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zRmm0VYDs0ZptFADs0ZptFADs0Zpt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UA5elFIvQ0tABRRRQAUUUUAFFFFBAUUUUAFFFFABRRRQAUUUVYBTl6Gm05e9AC0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ASUUZFFABRRRVgOU0tMpymgDgMcEV03g/wAZNoUqWd6TJp7nCv3iPv7VzWDTHXII/nXm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x7yhjmjEkMqzRnkOvQ0hXg15R4O8YSeHpRbXDmXTnONh/wCWJ/vfSvVopFniEiMHjYZD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0RlcgV5ba4SeFzHNGcqy9q9K8K+Ko9fh8qXEd+g+ZP7/ALivOXTrUJLwyJNC3l3ETBo5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0dEXY9porB8J+LIvEUBilxDqMY/eR9n/ANpa3q89xsbJhR0ooqSyeGXsanqkMirEMmeD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yAooopgNphFPIpCOKCxvam4p1GOKAIiODUZqUimFaCkyI1GRUxWmbaDRMgeIMDVSWHr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VIRkPF1qu8fWtSWHrVSSLrVoVjPZOtVpIc5rRZOtQMnWrRmZMsOKrla1pIcg1Slgxmmg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q6U4qF4+taICky9ahK9auOnWoWSqTAqlaiZatlKiZOtMgqMKj21ZZOtRlOtWBCVqMr1q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sRbaZtqYimEVaZJCVpjDrUxFMIqkybEO2k2ipMU3Ap3FYjop2KTbVECU09TTsUhFADex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mkp2KTbQBHRTsUYFWQNpNtPwKTFADdtJtp1FADcUlPoxQAzAowKWkoJEK0lOoxQBGRSV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poBqXZRsoAZRTttG2qQxtFLtowaYhMcU3FOxRSJGUU/FJgUCG0U7AowKYDaKdgUYFADc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00xWGbaNtOxSU0FhNtG2loqxWE20baWigLCbaNtLRQFhNtG2looCwUUUUCCiiigAopwH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xRigBlFPxRiqFYZRT8UYFVcQyinYFGBRcBtFOwKMDFFwG0UUUwCiiigBtFOwKMCgBt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wKMCgBtFOwKMCgBtFOwKMCgBtFOwKMCgBtFLtFG2rIEopdppM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VRAUqmkooAdRQp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VaSlFADqKKKYC7qcpplOWgB9FA6UVQBRRRQBxTKKhYVMx61Ew61jY6CJlzmt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yiCYtNpzHlepj9x7VibTTGTrUuKejGnY90t7iG9t0ngkEsTjKsvekdOteT+EvFk3hm48t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4/wC57ivV7S8t9RtlntpBLGwyCK4p0rHRGehEC8EqzQt5Vwn3JB1WvRvCHjBNej+y3WId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eFefMnWmLuicSRkpIv3XHUVwyp30NozPaKK53wj4pXW4fs1wQt9GOf8ApoPUV0YFcE04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V4NJRWYFmKTIwakqqpxU0cmeDTMiSiiigBDSU49DTaCxCOKbT6TFADMU0rUuODTCOKCU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U3bQaJkJXrTCtTkUwrTTLIGQMPeqksPWr5WmMoYVSAyHi61WaPGa1pYetVHi61ojOxnM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x4zUEidaaFYy2j61C8fWr7p1qB061omBnvH1qFkq86VAyUwKZSomSrjJ1qFlqkQU2Soy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mBVKVGU61cKcVGV61SYFTy6aUqyVphXrVpgVClNKdas7aaUqkySqUpuz2qwU9qTbx0po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tNK1dzIh20wrU5WmEUXAiK03bUpFN20XAj20m2pdtJii4EOBSbal20m2ruBFiipNtNK0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03bRcBtJ+P6U7bRtouAlGKKKogMUUUoFACUuDSgYpaAG7aCtOooAiK0mBT6KpAR7aNtS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SYNSbaTFBIzb7UY9qdRQKw3HtRj2p1FAWG49qMe1OooCwzFNxUhpKAGUUu2jbVIQlFFF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qjrQAmzNGypQKMUEkWyjZipgtG2gRFtowafto20AMwaMGnUUANwaSn0zFNAF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RRQKwUUUUBYZRRRVgFFFFABRRRQAUUUUAFFFFABRRRQAUUUUAFFFFABRRRTuIKKKKLgF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tG2loouA2iiiqJ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dwCiiii4AtOoAxRRcAoooouAUUUUyApVFAGacBigAoopQM0AJTgKAMUtADqKKKsAoo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oorI2DAo2iiigCJ4+tavhnxLN4fuepa3J+ZfSs+onTrWbV9AvY9wsrqDVbCO9tJBNBIP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ePeGPE934Xuy8JMls5/ewE8MPUehr13T9QtdZsUvLJxJC3Ud1Poa5ZwsbQkI0bJIksUj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EGvS/BnilPEEZtbnbHqMY5HQSD1FedY4qtJ5kTh4nMcinKuvUVxVKfMjshKx7fRXNeDP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dEJqUQ+b0lHqPeulrzpU+U2TTCgcUUVmBNFJkYNSVVBwanR8igVh9NIxTqKBJjaKCMUU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EZFJin03bQAwjrUZFTEUwigshK03FSkUmKpDuQMuaqyxdavEdaidMg1aAynTrVWROta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TrTQWM1kzmoHTrV9o+tQPH1rRGZnunWq7J1q+8fWq7J1poCkydaiZetXGSoXTrVEFJl6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hKU7gQEcVEV61Oy8VEwqkMhK9aYRUuKYR1q0IhIphGKkNNIqhWIsUhXinkUzaaaZJGVp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LkkZHFMPSpCKjI60XAaelMp9NxRcBKKXFGKLgJgUmKWkJqrk2G4pNtOpKLhYZikxTqKL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tpNtFwsMxRipAtG2tCLEdFP20m32oCw2il20baAsJSE0uKMUBYZRTttG2qQ7DaKdtpNt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UEiYFJTsUYoEMop2BRgUANop2BRgUANop2BRgUANwKMCnYFGBTQDaKdgUYFUA2inYFG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QA2inYFGBQA2in7fagL7UCCil2mkxVkhikwMUtHagBlFLg80YODQAymkU/B5pNtAEPe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VOoDNlGypcCl20gINtGDU23ik2VYEOKMVNso2UXAhxRiptlGyi4tCHFGKm2UbKA0IvLo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JINntRs9ql2+1G32qQItntRs9ql2+1G32oAiop22jAqgG0U7AowKAG4pMCn7RSbaq5N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TFFwsNwaSn0UXCwyin4pNoouFiPHWjFOop3AbijFOoouA3FGKdRRcBuKMU6ii4DcUYp1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FADcUYp1FADcUYp1FADcUYp1FADcUYp1FADcUYp1FADcUYp1FADcUu2loqrk2E20vSil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Wl2ii4WG0U/GKKLhYQLQBinYNG2mISgDNOAxS0AIFpaAM0oFACUoFLRQAUqigLTulUAU4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AHA0UuKSpLCiiigBtFGKKAGFetaXhvxHc+Gb7zocvA3EsB6MP8aoUwr1pNXBaHt+nahb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4WHI7ofQ0+RcivHPD/iG78N3vn27bo24khP3XH+NeuaXqtrrtgLu0bKH76fxIfQ1xThb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SGRZoJWgnTlJE6ivSvB3jBddj+yXZWLUYx9BKPUe9edletQvGwkWSORopUOVkQ4INcE4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mvBviwa5B9luyE1GIc9hKP7w966WvNe5smFAOKKKRZNE+4YPWpKqg46VPG+8e9Ah+KTb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uKdQehoKGEU2n0hFADDTDUhFMIoGhhFNqTbTdtNMojI61GVqamkVdxoqyR5BqlLHjNaZ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NDMpk61A8fWr7R4zUDp1q0ZGc6darunWr7p1qu6daoCkydagdOtXGXrUDr1qkQUmTrUR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TAqPH7VCye1XWWoWUU0UVClRlKtMo5qIgc1aZJVKdajKYq2U4qNkq0BWKUzbVkrTCgpo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wVphWrIKxXrUZWrJXrUZWgCuVpNtTbabtoAj20bak20AZoAg20bam2e1JsqgIdlGyptl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myp9oowKAINntSbKsbaNtNAQheKNtSbfajb7VoiCLbSbKl20baYEW2k2VNtpNtAEOyjZ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Dso2VNgUYFUgIdlJsqbbRtoEQ7KTZU22jHtQSQ7KNlS4FBHFArEO2jbTiKMUCG7aNtL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AJto20tFNAJto207FAWqAbto20/bSbaAG7aNtLRQAm2jbTgM0h4oAiaVE+8wH1qM6hA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a3mz5kDyf7sm3+lUn0nSyTu0y4J9ftWP/Za0i0Zu5Y/ti0H/AC0Q/wDAqUatakf6xB/w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l44W9H/AlpP+Ee03sb0f8CWn7oveLo1S0Of3y05b62bpMv51Q/4Rux523N4PrEp/9npP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gfW2B/8AZ6PdD3jS+1Qf89U/76FH2qD/AJ6J/wB9Csv/AIRa373z/jaH/wCLpV8LW/8A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OLo90V2aX2hD0cH8aYbgetU18Kqn/MRQ/8AbJhTxoSJkf2jEPqj/wCFGgak63K5OanW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v+Y5pw/7av8A/E1INLgYfLrunf8Af1//AIilaP8AMPU1DKOwNIJB71lf2G3OzV7BvpMf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fLqNmfpcf/WqdCbM1BKPSlEimsj+xb//AJ/YP/Akf4006LqH/P5Cf+3kf41rHULM2xt9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Oi6l/wA94T/28LSDRtSH/LaH/wACEp+zGdCCPf8AKlwPQ/lWCmjapniWH/wISrEejaqO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9nYhmmTQBmoISehq3GoK1BSTGYoxTscmkwaChmKMU/FFSAzFGKfRQBFto206iqAbto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0/FGKAI9tG2pMUmBQBHikxUu0UbaAIttJtqXZSbaAIdtJtp5XFJUXIG7aNtOoouA3bRt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NtOooTAbto206itUA3bRtp1FMBu2jbTqKAG7aNtOooAbto206igBu2jbTqKAG7aNtOo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BNtG0UtFABiiiigAoopwGKAGgZpQKdRQAUUUoFWQIBmnAYpcUYoASlAzSgUtACBaXFG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YoAxS1QABmnAYoHSigDg9tGKdRUgMop2KTFADCtJT6MUAMoI4NLtowcUARMmc1Y0jWLn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/MnZhUOOtIyZFS1cpOx7FoOt2viGyE9s4LqP3kZ6qavFc14hp99daNeLdWUpilU8jsw9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bXxXZF48RXcY/fQdwfUe1cc6dmdcZ9y/GXhlWWFzDMhykg7GvQvCnjBNTAtbwiK/QdT0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CDUZVgVZWKupyjjqDXn1aF9VubKR7WMMMiiuY8I+KBqMYt52AuFGOf4q6jHGa86zW5sm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1Icc1aKJo5Nw96fVUHFTxybh71LQh9FFFSAhFJTqQigYlMI60+mkUANxTSOtPppFA0Rk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MI60FEZqNhwalIphFCKKcidarPHwa0GTrUDx1qBmvH1qAx9a0XiqBosU0IzpYOuKqtH1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Q5rQzMxo/aozHV148ZzULJjNAFJ46iaLrVxk61GUqyCi8XWoDFg1oNHULRU0BV8vio2S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gUilRlKtsnWmFKq4FTZTSnHSrnl00x0EWKJT2phTrV0x0wx1SYcpRKe1N2VcMdN8ummH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8qjyqoOUrBKCtWNlNKU7hYr7aTbU+ymmOi4rEOKQLU/lUeVii4rEG2jbU/lGjyqLgV9l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LjsV9po21P5dHl0XCxX20bfap/Lo8ui4WINlJsqx5dJsouFiDZSFKsbKQx0+YRW2Uba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hEG2k21Pso2UcwFbaaTaas+XR5dPmFZFXYaNhq15dJ5dVzBYq7PajZ7VZ8ujy6dxcpV2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dHl0XQuUrbKTb9atGKk8qncXKVwKcBipvKpPLxQKxHSEcGn7KNnFAWIsU0iphFQYqAsR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kR4qCZKAI7FCTIfercsRYDAo06HKPx3q/FDuIrBysWkUfinew+D/AAzBcaevlXcsQJev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q0OCdre4Q7IywzAG/nX0L+0lf+VFBZr0RAtfM3wsP2v4y6IM/wDLRpP++VatKbuuYHG6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MssKhNPjmYngrpTYrs/DX7Wvxad5F1fT9PghA4LaW+f0r7W+OE2n+FvDMT6bbQ2V0D96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8c/GX4lR2t5H4TvJr69Uf6qOySQj9K7qNSnPSxyOlPuXF/a98WQczQWBH/YNdf8A2enL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000n3tJB/wCz155ZePv2m3Yebpcki9/tGiwH+SV0dl8T/jLaJ/xNfDaSP6x+Hkb+WK7f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+2lquOdN0f8AGKb/ABrt/hZ+01pXxR1+Hw5qtjzLv8z7Lu2bNteQy/Gfxkuftng62kPf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12vwS8Y3d3qeo+J9V0TS9H07SlfzBHpHk3LsyN9356iVKHK+5MZHq/wAZvFPh74SeHbDx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3X2JDcSOAgKF//ZK8Mtf2ltIyf+JFYgf9f71a8eftS6l4xvEj/wCEQsZNNgOYoNQ06WY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+OUlpaedB8N/B99j/AJZRaNMn9K4oZbS/5eITrP7B3EH7QmhXlzNO+iRD2i1I7P1rp2/a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DInMf/PK+Xf/AN81883X7UV9a5874Q+Efx0yb/4quv8AAPxkh8ZWc8l38M/CNoFOBjTp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UtYoqNSrLqb7ft+eH8kjwffY/wCvla3PCP7a3h3xVfrbR+HNRtmP8RkBFdv8JvhV4U+L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AhtYYw2bezQHd/wLNdd4i/Z3+GvgbSdS1JPDNtbNawF90GIyD/wAVm8RQi+W2ptCFS93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w6LqoO6wvY/f5TXsvhz4aT+ILBJ0vY4N6bsMK+VfhZox1XxJYWwG4PICw9hyf5V93aVGu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oPH6159SrJbHdCEWvePILzw2dK1C5s5ZBMY22b1GAajTSorXMmOa3Z0kuZpJZDukdixN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nJrU55QVynEvNXYl+U1FHHirEa4BrS4WGheaXZxTwtOC+1AyApSeXVnbSbKu5Niv5VJ5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sV/JpPKqxso2UXCxW8o+lJ5eKs7aNtFwsV9ho2mp9tJs9qQWIdtJiptgo2UBYhpMVN5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UYqTy6TyzQFiPYKQxCpNppMGgmxF5IpphNTZpN1ArEJjNN2n0qyDmjAoFYrgcdKWpwoN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g0YNTFBSbK0uMiwaMGpttJtouBFtNG2pttG2i4EO2jbU22jbRcCHbRtqbbRtpAQ7aNtS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Rg1Lso2UEEWDSYqXZRsoQEWKMVLso2VqmBFijFS7KNlFwIwKdTtlGyi4DaKdsoCUXAKc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LmCwDml28UoGKXFHMFhlOXpS4pdpo5gsIKdgUKtO20cwWG0U7bS7KfMFhlLinhaULS5g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orQgbRRRQAhFNp9NNACUUUUAMooooAaVzniltLi4067S6tJWhnQ5DL39jS0FeOlS0nua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iDxRZZOIr6MfvYv6j2rWKYzXh1tcz2FylzbStDMhyHU16v4T8WQ+JbbY+2K/jH7yL+9/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ZXNYxfMHUlJF+66nkV6P4O8Vrq0P2O7YLeoMA/8APQev1rz4rwaglDKyuh2SIcqw6ivN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pXrUJJrm/B3jFdVUWV6wS+UYVjwJR/jXUFa4eSxqmNoBxRRQUTxPuGD1p9VQSDkVYRww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NoooqSrjSKaRT6QigZGRTCKlIphFBSIiKbipdtJihDIilRNH1q1t4phWtUUUmiqJoeD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UAZ0sPWqrR4rUePrVd4c9q1RkZrxZBqpJEVrUaLrUDxdeKAMxk61GY6vPEOeKiKVaIKZ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5TiozHQBntFUTRVpGHrUbQ1SYGY0VRmKtFoqjMNUmBQ2GmlaumGmmCncZRK1GV61fMFM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dlXjBTfI9qpMCjso2Vc8ijyOKdwKBQ80m01dMHWm+RSEVNvtSbfarXk0nk+1AFcIKUR1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oWIBEKDFxVhY6DHwaYrFQx9aTy6tGLrSeVTGVfLo2Va8qk8qgCrso8urXlUeXQBV8uk2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AFXZRsqx5RpvlUE2INlJt9qseV7UeVxQKxW2Unl+1WfKpPKoCxW8ujy6s+VSeXRcLFfy6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eXTuKxX2UbKseXR5dO4WK3l0eXVjy6PLouFit5dHl+1WPLo8v2p3FYr+XTTHVry/ak2U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virXl0eX7UXFylZY6Xy6nEdIUxRcOUhCcVWnTg1eC8VXuF4NFw5S7olvugY4rT0mzJ1O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N1hu9TXQ6PaD7YrY6c1g5DPBv2jbjdqXTPSvH/2cdB/tT43WT4yLa1mf8xt/9mr2D482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53n+dZv7LFjAPiJ4mSyGRpOmxpLN/fllm/8AtVdMHy07Fmz+0tqjzW0dq2d245/WuO/Z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Y1O8XbI1vHGiHqFMm/8A9kr0z4t6Ta3l/NqN9j7FZp5stY37J183iK68W+IZF2QNeC2t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6MrLeOgFn4leHZZ9bU20/kDd+8l+5sWvlj4r+KPE2u6hFZ+Gb3WDaWsm0zWrsN3++5r6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brSrNyby8Ta+DyBW9+zJYr4Q+D1/qTyeXHNdTSkf8D2/+y1pRUoO6MpJWPlDw1qHju10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jH3rSOQk/wDA+hrqPFHifx3d6Xix0DX7H92n+pt3d/8A0CvV/FXinXPFGqG4gvrqCD/l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jFde5/0/Uf8AwOau+MpdTk5UfPmu6x8XLW1zBca6P+umnOj/APoFerfAzWPFXiHw8bDx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JdXNoQX/wBnpXvnwD8Z31rdz+HNVnlnn/1lnLLJv3/3lrE/aQ1++0vx54dng/1FrI8k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s51m5chpGCZp+AfC0Frpf27W7KLVYfMzJ+7/AIa5r9rDTvDGieG9PXQNKtrSW8lA3RJ8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qC70vz4P9TLH5leV/GbwzY+ItXk0m1AYWIyM/wC3/wDs150as+bVnUoJIZ+ydo5svC13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lO/ay1dNJ8NwWCEedfsFYDrgV6Z8KPDS+H9CsLQLgiME/lXjf7R+mP4k8QQyFv3cCMqj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7Lsc9+zN4XafXHvnTKxDAJFfUfiWUWejeQOGm4rz/wDZ/wDCw0rw1FMygNN81dl4suPt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MUpy5qli1pFs5lIBGpJFY92N87Y6V0mox+TaFulc6ql2JrsjYxI0jqVI+tSJH7VIqVsiC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SnhM0AQBOKTZVjYKTZUiK2z2pNnFWdlJ5dAFfYKTZVny+tJ5dAFbZSbKs+XSeXQBX2de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eWaq4FfbRtqfyz6UeX7UXAr7aNlT+X7Unl0XAg2Um2p/LpDGcUXAgK03bUxQ803ZVXFY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T7aTbxSuKxB5eDS7OKm2UKtK4rEG0ijBqfbSFOtFxWIMGjBqUpSbKu4WI8GjFSbKNtFw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baLhYZRT8GjBouFhlJipMGjHtVBYjxRgU/HtRj2oCwzAowKfijAoJsM2ijbT9opNtAW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oLDdtG2nbaNtAWG7aNtO20baAsN20badto20BYbtpQM04LShai4rCAU7bTgtG2i4WG7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ouFhAtOC/hSqvWnbaLhYZtpcCnbaULRcLDKXFPC0oWi4WPOqO1FFdRiNopcUlACU2n00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YRTYpZLaZZoXaOVDlXXqKlxTGTrSaNEep+CfF0XiSL7JO6R6mg4jJx5w9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ivBRGyypLE7QzxnckqHBU16n4M8eprwFhqhWHVFGFl6LOPX61yVKfVHTCXRm88WPmX5Z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B3jAakq2N8wS8UYSQ8CUf41xLx4OCOarywkHcpKupyGHUVwOnc6Ez2qkrlPB3jEamosb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6Sj/ABrrK4ppw0NExKUHFJRWRoTRtkY706oFO05qYMCKRDVhKKXGaNtSSJSYp+KTFA0x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IoKIttJipMUm2gdxmKYR1qUimEVRSZCRTdtSkUmKq47kWwU0xA54qbFGKLhdFCW1znFU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tQvCGzVJhozGMPXiomtxzxWs1p1xULWxGeKpSJ5TIaDGaiMWK1ng68VA8HWqUrk8pmlK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AgGquRYptGD2qIxCrphNM8r2pk2KJjppiq/5FIbf2pXKM4xUwxVpG3pht6aYGaYqTyq0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kwM7yqPKrQ+z+1IbfjpTuBmGPrTfLrQa39qYbf2qwKOyk8oVd8j2pvkdadwKnlYpRFVv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QFXyqTyuKt+SfSgQn0p3Ap+TR5NXhB7UeR7UXJKPk0nk+1X/ACPaj7P7UXAoeTSeTV/y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mjyav+RSeRRcCh5FJ5Aq/wCTSeTRcooeQKPIFX/Jo8jincDP8ijyKv8Ak9aPKouMoGCk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5NAXKHke1NNvyeK0fKpPJouGhnfZ/aj7P7Vo+TR5NFw0MzyKPIrR8mjyaLhZGcYOKb5F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D0ouFjP+zmj7Oa0hAMdKQwe1FzOxm/Z6X7Px0rQ8mjyBii4WMz7OaY0BrV8imtb0XCxl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XWts23BqrNbdaTegWOj8LWAGgWmRgsNx/wC+ia0lQ2cd1j+6cH860NK03ZpNkF6C3U/+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mgaLLM3DNgVzJtysDVj56+Omv/2bDcxWrf8AE1uQQn+wKv8A7Hnhw6D8OvGOvuPmvtWW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+ctcv4gtpvEN6+oTjc7jiM/wJ/drb0rx9pWg/COy8LWM/kXstxLJqMvlt8m9vlVf+AV6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QxPjV4nn8Ui4s4P+PKJj5n+21dv8K7i3+GXwDtr7btvtWu5pIVPVn37D/wCgL+VcYP7E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Perlndzm0gsYfFMX2K1/494pZFdI/wDd310exSWiJ9oYl1pc+qefPP8Av55a6yy8WNa+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1bCxZzI/y4dw5f8A9mqtsvyP+Risif8Adt3/APZKcLHWeduoWE31tLbn8koUDJybK41+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+h/wo/4SDTx/wAwnUv+/wDF/wDE1c/snxL2WxP/AG5Rf0WgaX4n7LZD/tzX+grZIgrW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ubbTtShngkEiN5sRwR/wCrfjPVf+E91Se+ng8jzv+WX9ynGx8RqDm2sX+tuw/wDZqb9l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9+pf/i6hwvqCbR2X7Pmqz2dpqHh6+G9rH95A7dXhPf8AOuGtNfntfjNfX0//AB5apJ9n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6BqOveHNVXURa2EVzGjRxvFDLwG6/wAfsKx9U0v7Vnzh/wBNI8/wN/erneHV20dKraH0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HqkZYn6jIrxLwZqtr8RG1Ny2VjvHRB/sZ+X/AMdr0DSfE5uPhBc3jf8AH1ZxG0mb/pqR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ksfgvx4bJifsupDEI/6adB+lcEcPJKUux0e1jofTPh+1+x2EaHpEnJrGWFrqRrhh8zMa6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am29gANuOK5UbbnC+JJv9IjtF7ctWdb223JNWbk/bNQnuP8Ano2R7CrPlDK4FdKZFiuI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DHSjyh6VqpEFLycUeTV3yh6UeUPSjmAo+T1pPJq95Q5pPJFO5JQ8qk8o1oeQKTyOKLgZ/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R1pPJPpRcCh5ZpNlX/s/tSGCi4FHZRsq55HWmmCq0AqbKTYKt+RTfI46UaAVdgo8sVZ8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AreXSbOKs+UaTyjRoBUKdaTy+asmL2ppjxV2AreV1ppi4qztpNvFAisYutII6s7Pal2C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q35dJ5VK4rFTZSeXVryqPKouXYq+XSeXVry6Ty6LhYrbKTZVryqTy6LhYrbKNlWPLo8u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VZ8uk8unzBYr7KNlWNlJ5dHMFiDZSbKseXR5dHMTYr7KTZVjy6PL9qOYVivso2VY8v2o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K+yjZVjy/ajy/ajmQWK+yjZVjy/ajy/ajmQWK+ylCVP5ftQI6OZBYi8unCOpxHShKVyb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Eo2UXCxB5dAjqfZQFouFiIJTtlShaULRcLEGyjYan2UoQUXCxAEpQvtU2wUu2i4WPMMG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ZRinEU2gBuKKdQVoAZijApcGjFABRRRQAUUUUAMooooLE20xkJKsrFJFOVdeqmpKCODS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CTV410nViI9UQYhuD0nH/wAVXXlexyD3zXgbKT68cgjqK9L8EfEEamE07WHC3ijbDeHp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Uep0QktjqJY2jcSRkq6nII7V6B4P8XrqyC0u2CXijCsePM/+vXEsucjB4qvJbncHjJSQ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mN0z2eiuV8H+LxqarZXx2XijCu3Ak/8Ar11eMVxyjY1ixKchxmm05e9c4Eq96WmqetOB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IRSU6kNA0MIpKfSYoKGHpTCKkI60wimhoYRTc4FPppXIIHemMqTX0EX3pAv1BpqarY/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8JQXCt9rvL2Uf7M2K5i/8GaPCx2S3Sf790aAPQ0uYZhmKQOPUU7sa8fudAmTP2HUL2PHT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Oax4o0+5MT3CX8I/guV2tj2NaclzPn7nqNNKZqjousprELusbwsh2sjjoa1ABiixqmU2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v4pNgpFGY1rz0qFrXg1s+VTDCCKtMXKYjWxHaozbcnittrcelRm2HPFO5PKY/kU0w+1a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E8pkmCmGD2rWNuKYbcU0w5TKMFJ5Fan2cUn2cVSYcpl+QaTyDitT7OKPs4phymQYDzxT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2ppteOlO4cpj/Zx6Un2cYPFaxtfak+y8HijmFYyfs1Atq1fsvXigWvtRzCsZX2aj7N7V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T5gsZotvaj7N7VpeTik8qp5h2M77N7Uhtq0vKo8n2o5gsZf2b2o+ze1afk+1Hk+1HMFj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g8Vp+T7Unk0cwWMv7N14pptvatbyPam/ZxT5h2Mr7N7UfZuOlav2cUv2f6U1IVjH+zHJ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z0fZxT5wsZJtvam/Zvatj7OPSk+zD0p84rGR9m9qQ23JrY+zD0ppthnpU84WMj7NR9mr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fOFjH+zmj7Oa1vsdH2OnzhYyDbnFJ5BrXNpxTRZ5o5hGYIDik8g1rizo+x0+YXKYvkH0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9qabPg8UcwcpjiLk0GL2rU+xnPSj7J7Ucwcpl/Z+OlV5rXrxXQLacUySxB7Ucw0rHb/Z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X4gX1oV1UWlvbR58kx7t0nY/hUf9kg9qiOkVzczi7oppNWZzn/DOF3z/AMT1fq1t/wDZ0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nXLc/wC9bn/Guj/s+YdJHH0aj7JcjpcTD6SGuuGMrR2Zl7GHY46X9m+/526hYv8AUOP6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52zac/1Lf/E13gt79Pu39yP+2zUobVV6aldf9/3/AMabx2I7h7GHY87P7NOrkH/kGf8A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Jv2ZNbXO1LE+6XDj/wBkr1JbvWUzjUbj8ZWP86d9v1vvqM3/AH1U/Xq/f8A9jDsePSfs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/wB28qu/wF8Vw/cEmR/du69rXU9ZX/l+dvrGppy63rS/8vOfrEtbRxlZ7sPYwfQ8QHwQ8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Yv/AMXQ3wf+IVvnZHfHH926U/8As9e4/wBv63/z3H/fpaVfEmsr1kVvrEKv63U7h7CH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/EwcD+0v+/y//FVAfBHxLg6w6qw9491fQP8Awk2sesf/AH7o/wCEn1j1j/791l9eqh7C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I++yTWNxYazPDK6/uvsz7P5VW1L4c+JJYhnRb+CeNg8cptXOwjvivfl8VasvVYm/wC2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ehjP/ATVLHztZxRP1eJF8PZLvV/C9reX9u9nfyDypIZ02umytHxN/oehXWB88w8pfxqs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B+BqvqN9LqUarIuBndgetcKk5O5ry2RyUNkw7VcitjWutmMdKcLXHaulbGZli3OOlH2f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mp3EZH2f2o+z+1a/2aj7NxRcDH8jrTfJrWNt14pptevFXcVjL8rFHlcVpfZfak+y4ouF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2Sm/ZTRcLGf5dHl+1aBtTTfs1FwsUfKHpSeSPSr/wBm9qPs3tS5wsZ/kj0pvkDFaBt/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ofZxzTfs9aHkUnke1HOFjO+z+1N+z+1aPk+1J5PtQphYzTb8HimG3HNaZh46U0wjmtOc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qM2xrWMA5phgpc5NjL8gjtTfKPNaht+tMNv7UuYVjNEXtS+XWh9n9qb9nx2o5mIoiHNHk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v2q7llPyaTyaueXSeXRcCn5NJ5NXPLpPL4ouBT8mjyfarfl0eX7UXAqeT7U3yau7Pak8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8nirnl0eXRzAUvJpPJq75VHlUcxBS8mk8mr3le1J5PtRzAUvJo8mrvk+1Hk+1HOBS8mj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T7Uc4FLyaPJq55XtR5XtRzgU/JpRDVvyvalWKjnArLDxThDVtYuKcI6vmIsU/KpPKq75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R8qjy6ueWKTy6OYLFUR0vlVaEYpRHRzBYrCGlEPtVsRUojxRzBYqCGlEJ9Kt+XS7PajmA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3fWjd9a9M4iTdSUzd9aN/FADi2KQSGq8t7DFnfIq/Wqz6/YJ966jX60AaYOaM8Gs3+39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tRVmK8hmbEc0ch64VgaAJ6KByOKMUAFFFFABRRRQAUUUUh3GMBzULjII9+1Tt3qEipEe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Qmj6w+JhxDen+P0R/eu5dMZ9q+eyODXofgT4i+f5ejay/wC9HEN6T972f3rkq0l8SOqn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+Nd34T8S/b0Fndv/AKSowkhP+sHv71xhXbkelRlK4JRujrTPXcUlcz4W8UC9C2d44FwO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103fFec4NGqHg8U5TTaKkkmXBzTguaijbmrUQBFBnqRbKaVqwVphHWgZBtNJg1PspClB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9aTbQUiLb7Um0CpdtN2UDKdzCZVIB5rnNQ8L3NyzFGHPrXXFKYU96lXKPLr74e39w3Eq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F8NlLRYLlpbjyfuXMp+fd/8AE10WKdjitlOyIdiqI8fhTglSmM0CM0ucZGE604R1IIzS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o2VN5dHlmjnGiHy6aYhU+w0nlnFHOUV/KFN8kelWfLNJ5ZouBW8gelH2dcdBVnYaTaap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l+yp6VZ2mjBouBU+xpSfY1q3ijHtT5gKf2YCmm3HpV8KKCi0XAzvswpv2WtHYKTYKLgZ3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lijYKLgZ32Sk+x1piPNHlCi4GX9jPpR9jNanlCjyhRzgZf2M0fZK1PKFN8oUc4GX9jPp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jyhRzgZf2M0Czx2rU8oUnlDFHOBmi2x2ppth6Vp+TSeTRzgZn2Yf3RR9lH92tLyKPIo5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m19q1fIpPIo5wMv7L7Un2QelankfSjyPpRzgZf2Me9H2Me9ankfSjyPpRzgZf2Me9H2M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yPpRzgZX2Ieho+xD0NavkfSjyPpRzgZQswOxpfsY961PI+lHkfSjmFYyvso9KPsw9DWu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K5DH+ze1H2X2rY+yj0pv2WlzhymR9ko+yD0rX+y/Sj7LRzhyox/sw9KT7N7VsfZhR9m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N9m60w21bn2UegpptB6UuYXKYn2b2o+y+1bX2QelH2MelLmJ5TE+yD0pptB6VufYx6U0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Yn2MelH2MelbX2MelH2Kq5xWML7GKPsYrd+xUfYqOawWML7GKPsYrd+xUfYqXOOxhfYx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j7FS5g5TC+xigWQHat37FR9io5g5TFFqoHSj7KPStv7DR9hq+YOQxPsw9KPsw9K2/sNH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n2YelH2Yelbf2Gj7DS5w5DE+zD0pfsoPatr7DR9ho5w5DF+yj0pptR6Vt/YTTTY1SmHI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QelbP2E0n2I+lPnDkMb7GPSmmzHpW39jPpTTZn0qlMOQxfsY9KT7EPStr7GfSgWhHanz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sa3vsvHSmm09qOcnlZhfYaDZcHitv7J7UhteDxT5xcjMM2XXik+xD0Fbf2XrxTfslHML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DZj0rcNpTfsntRzByMwGs+vFRmz9q3zae1Rm068U+YfIzCNmOeKYbL2rdNp14pv2Tg8U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jTfsZrcNp1pv2X2p8wcrMT7IfSmm16/LW59kpptfajmDlZh/Zv8AZppth6VumzHpTDZD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q/3f0o+yLg8Ctr7F7U02XB4pc4GJ9iX0o+xL6VsmzHPFJ9jFTzgYpslpPsYraNl1pv2K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H2MVsfYqPsVPnAx/sYo+xitj7FR9ipqQjH+xij7GK2PsVH2KjnDQx/sYo+xitj7FR9ip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xR9jFbH2Kj7FScgsjH+xij7GMVsfYqPsVTzjsYv2H3o+w+9bgsaPsNCmJow/sPvSix96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OSYwshThZCtoWNOFjT5yTE+xj0pPsYrcNmKQWQ9KOcDF+xj0o+yD0rc+xAdqT7GPSjnA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e1bYsx6U77GMdKOcDFFqPSj7L7VsfZPaj7J7Uc4JGP8AZfaj7KPStj7J7UfZPajnK5Ef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oDyRtI33TT8UbeuKAMSSBlY+Yqzc/wAS0iS7DhI0j+iCtd7ZXzuYj6VUewx9xifrQgGJ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iWpEkOObeBvfyxT7a+Ng2ZbYTr6YrUi8Q6TcKRLpzRH1UVogMgXCKfmt9vvExX9KnW5t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aW8ksDnyGl/FK566GBnzv4+9IDpBMvrkUolzWDbXxc4zmte2+YZNIC0DmlpFGBS1I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ARsgOeKhe3VgQR1q1QFBoA7bwD49MZj0nVpeOFt7pz+SMf5GvSWXGcivnmaLcCO/Y13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PTdVctH92K4PUegNcdWkrc0Tpp1Pss9IZc5rsvBvif7Xtsr18XA4jlPSQeh965Qp7dqh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Ez2HGKTHFcx4V8VC9C2V64FwOI5W6SD0PvXTnjNcTRYinBqeOTFV6cGxUjsXEcMKXbVV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BlYftoxxS0UGYwjrSbRUlFBSIvLHNJ5dTUUDK/l8Uhi5qzikwKB3ZW8v2pPL9qtbRSbB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Va8ujy6nlHzFXBo2mrXl0mz2o5R85X2mkwas7BRtFHKUplbBowas7BRsFHKPnK2DRj2q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POVtvtRsHpVkRUvlD0oGplTZSbKt+TR5NIOcqbPak8urnk0nk0D5yp5VIYqt+SaTyDT1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KrfkGjyKNQ5yn5dLsFWvs9L9no1DnKm2jbVr7PQIaNQ5yrto21a8getHkD1qQ5yrto2V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1oDnKmyk8v3q55A9aPIHrQHOU/L96UR1b8getHkCgOcq+VR5dWvJpPKoDnK3l0eXVjy6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0nl1Z8qk8ugOcr+XR5dWPLo8ugOcr+XR5dWPLo8ugOcr+XR5dWPLo8ugOcr+XR5dWPLo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R5dWPLo8ugOcgCUbKseUaPJPvTuV7Ur7DRsNWPJNHkmi4valfZ7UmyrPkmjyjRcPalXZ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UQkdqLh7UreXSGOrYh4o8qgPaXKnl0eXVryvajyvagOcq+XSeXVvyvak8qgOYq+X7UeX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ii5XMVvL9qPL9qseX1pPLouHMQeX7UeX7VP5dHl0XFzkHl+1Hl+1T+XR5dK4ucg8v2o8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4c5BsNG01P5dHl0XK9oiDaaNpqfy6PLouHtEQbTRtNT+XR5dFw9oiDaaNpqfy6PLouHt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1WPLo2GqTD2iK+z2o2e1T7DRsp3D2iINntSeWPSrGw0bKaYe0RW8selHlD0qxs9qNntT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SeSKs7PajZ7UXL9oVfJHpR5C+lWdntRs9qdx+0RU+zj0o+zr6Vb2e1J5dFw9oiobZeeK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eVRcOdFFrRTUZshzWj5VJ5Rp3K5kZhsqYbLg8Vq+Wab5VO4XTMk2XXimfYvatny/ak8v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Z+1N+ye1bQhB7UGBfSjmC8TF+x+1MNn7Vt+QvpSfZ1pczJsjE+xn0pv2Q4PFbv2VaT7I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ynnik+ye1bv2MUfYxU8zDlRgm068U37H7V0H2MUn2IUuYOVGD9io+xV0H2Kj7FVcwcqO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D7FR9ip84cqOf+xUfYq6D7FR9io5xcpz/wBio+xV0H2Kj7FRzhynP/YqPsVdB9io+xUn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AssV0H2Kj7FU84+VGB9ko+yVvfY6PsdNTE0jB+yUotPat37HR9jo5xWRh/ZfanC146Vt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FZGJ9k9qUWntW39ko+yijnCyMX7J7Un2M+lbYtRR9lHpRzhZGMLM+lL9jODxW0LZR2o+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9jNH2M1t/Zh6Un2YelPnDlMX7GaPsZra+zD0o+zD0pc4uQ+OAcUoOaZupQa+uPCJF70t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AjrSbfanjpRQA0LjtSFcgjAp9FAFY2oPaom0yNuqg1fz7UZoAoxWEcfRRVhYgnTipN1J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HaiigCIrmkMeQeM1Pt+lJtoA6nwD8R30DbYayxl0rOElPMtv/iteuNDF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wSDcksZyrCvnKWLcTxmup8BePZvBdx9luiZ9FlOGU8yQ+6VxVqWnNE6adT7LPXjbPjpX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bY3r4uRxHI3/AC0HofeuaikhvLaO6tZVntpRuSRTwR/jUUtuJOejDoRXkSidiZ6lgiiu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01BsSdEnPRvY/wCNdSU9K5eU13GdKcjYpMUg4oJLCy4FPEuarBsUbqCOUtBx604MKp5a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cKUEVUG6nYagLFoEYpciqmG96MN70cpJbyKBiqmG96BuHeiwFwYxRhaqeY3rSea1ULlL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1N81qB8pdytGRVDzW9aPNb3oKUS9kUfLVHzW96PNb3oHyl75aAB61REretL5zDvT5SeU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ob1o+0sO9LlFyl7HvSVS+1Gk+1mjlDlL1FUReGj7YTxRyhyl6iqQuj9aVbg0cocrLlFV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lHZlmkwfWoPtB9KPtPtRyi5WTYNGKh+0Zo+0UcocrJaKgNz1pPtNRyByssUVALjNHn0u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fR59HIHKyeioPPo8+jkDlZPgUYFQefR59HIHKyfAowKg8+jz6OQOVk+BRgVB59Hn0cgc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z6PPo5A5WT4oxUH2mj7TRyBysnxRioPtNH2mjkDlZPijFQfaaPtNHIHKyfFGKg+00faa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lxVb7UPSj7UKOQXKyzijFVvtQpRdCqUA5WWNvtRt9qg+1UfaqOQfKyfb7UbeKg+10fa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bUH2welH2welJwDlZPto21B9sHpR9rHpUcrFqT7aTbUIuh9acLkUuVhqSbKCgxUf2laU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YKNoo89aPPWjlYahtFAQUeetHnrRysNRwQY6UbB6Un2laPtK0crFqLsHpRsGOlJ9pWgX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9KTZ7U4XC0v2haOViuxmz2o2e1P+0LR9oWjlYXYzZ7UbPan/AGhaPtC0crC7GbPajZx0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jlYXZH5VJ5VS+ctKHWhRDUg8ujyqn3rShlNUoDVyv5VKIetT5X2o3qKfIx6og8qjyan8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RhzFfyvak8upy45pNy0cjHdkIjxS+WMVLuWk3ClysOYi8oUCIVLkUmR60crHzDPLGKb5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5WHMRlBzSbBTz3ptHKzTmGeXSeX7VJzSZPpRZhzDPK68UnlVKKUGizHzEIio8mpwRRgG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eRVrAowKmzHzFUQYo8nirOBSUrMOYr+VSeVVnFJtqbMOYr+XSeXVjFAGamzDmINho2mr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FfaaNpqxso2Uaj5ivtNG01Y2UbKNQ5ivtNG01Y2UbKNR8xX2mjaasbKNlGo+cr7TRtNW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r7TRtNWNlGyjUlyK+00bTVjZRso1FzFfaaXYanCUuyr1DnK+w03yzVrZR5dGoc5V8s0e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Goc5V8ul8urPl0eWKNQ5yt5dHl1Z8ujy6TuHOVvLo8urPl0eWKnUOc+HQfelDVHTlBIr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mog2KepoAmU8UtRhqXd70APopufegGgB1FFFABijAooo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7aNtAGz4O8b3ng27KHdc6VI372An7v8AtL6V7bY3ttq9lHe2Uomt5BkMO3sfQ187Mua1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3heDM1lIf31sTwfcehrhrUFLWJ006ttGe74zXWeGPEBIWzum56RyN/I1x+k6paa7p6Xtm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jf8AusO1XQuc8V5UoWO6LPSiOtNrn/D/AIg3hba6b5hwkp7+xroex9axaNCOlXrSU5RU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OKfQZDhS0g6UtCEFFOorZIkbRTqKLARnvSY4qXZmm+XSsaXIaacVN5dN8qiwyLikyOak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ZHS5HpT/AC6PL4osMj3D0pNwp5i5NJ5dMBvFNOOaf5dIY6AGYHrTSoqTy6TZSAj20qqK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BTqFUetKBQALS4oFLQAUnFLSYoATIFIWpcUmOKAGkikyKXFJTuAucdqXdTaUHFFwF3UA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KKKLgFFFLii4CUUuDRg0XASilwaMGi4CUUuDQBRdAJkelGR6U7A9BRgegougG5HpRke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oKLoBuR6UZHpS8egoGPQUXQCZHpRkelOwPQUYHoKLoBmBRgU/FGKLk3GYFLT6KLhcaBS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0ouFxuBRtFPxij8KLhcj2CjYKkxRgUmwuR7BRsFSYFGBSDQj2CjZin7aNtOwaDNtASn7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DRsNPoosGgzYaNhp9FFg0I9tG2nUUtA0G7aNtOoo0DQbg+tGD606ir0CyG4PrRg+tOoo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g+tOoo0CyG4PrSqp9aWlUdaNAshwX3pcH1pyjrS4paEuwzB9aMEd6fijFO5FxoJop2KW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FFwshm0+9AGKfRRcd0R496NvvUlFFxcyI9p9aXYfWng4pc+1GguZEYUigg4p+aKNB8yI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MUyuZEHIoyalxTSKVkO6G7qA1LgUm0UWQXQ4MKOMU3bSgYosguhaSigU+VDsgopcGjFK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eVBYTbQAaeBil4pcqCyGDgUUuR6UZ9qfIgsJRS59qM+1LkQWEopc+1Gfaj2aCwlKKM+1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BelLSg8dKM+1Hs0FhKKXPtRn2o9mgsJRS59qM+1Hs0JiUUufagHPaj2aFYSinYpar2aJ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AZijFPoo9mhWGYpcGlpaPZoLDcGjBpce9GPek6aCwmDRg0uPejHvS9mgsfDSxcc00kx9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UI47V9SeUQgK/fmmEMn0qRocZKnmmLN/C4oAVXBp+ajMWRlTTVl28GgCcGnrUKfN3p6n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VEHzS7qCx/FNoBzRQAUUUVIBRRRQA2iiigAooooAFp1NoBxQA7AoxSA0A0AIV60woCDU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FPFF/wCCtU+12bGS3f5bm1c/LMncH3r6A0DV7LxLpiX+nyeZC3BX+KM/3Wr5vZM5q34a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XlixaFuJrc/dkH+NclWip6rc3p1XHRn0gRgmug0PXOBbXTeySH+RrkvDviGx8YaUt/p7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b0NaCLg9Oa8iUWtGekmmro7wDPIp6rWDomrlcQzn2VjXQqMjIrEYAYoopQKDEdRQAcUo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oqrkhRRRUcwC5NFJRTUmAUUUU+ZgJnrScelOwKMCjmE2MxRgU/AowKfMK7GYFG0U/ApN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ooKjFP20bRT5kF2Qlfak2VNgUmBUuSKTZDso2e1TYowKXMh3ZFspNlTcUZFHMNMi2/Wj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jmHci2+1JtqbIo4o5guQ7aNvFTYFJgYo5guVynWk2VPgc0mBRzILsg2GgJU20UBeaOZB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F4o20cyGmyPZRsqTbRto5kMi2UbDUu2jbT5kDZDg0c1LtowaLom5FzRzUuDRg0nYdyLm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ldBcZSZ9qkwaMe1Iq5Hn2pM8dKkx7UbeDxQFyKgU/HtQF9qAuAop2PalC+1AXGUVKEpd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sFGwUBcjoqUKBRtoJbIqKl20BaBXGAcUYFSheKNtXcgiwKMCpdtG2i4EWBRgVLto20mw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RtpXAjoqTbRtpBcjoqTbRtoC5BRU+0UbRUhcgoqfaKNooC5BRU+0UbRQFyCip9oo2igL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FAXIKVV68VNtFG0UBcaowKWl20baAEopdtG2gliUU7FGKoobRTsUYoAbRTsUYoFYbRTs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YoxQFhtFOxRjg0BYbSdjS0nY1YRG0hpaQ0GyQzNC96NtL0ouQFLjilAxS0XAZRRRS5g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7gLmikoouAUUUUXGFFFFFwCiiii4BRRRRcB9FFFFwCiiiqEPoooq0iQoooosA4DijF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UXAMUYooouAYoxRRRcBCKSnUhFRcBKKKKVwPikR+tNZcg1PgNTCuK+mPJKjRkVE8YY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NDmgChh4jx0p42SDng1YZcAg1XeLqV4oAYQ0fTkUqSZ700TbeGppXccpQBYVqerVApwO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NOBzUSnFODUAPopAeKXNSAUUUUAGBRgUUUAJto20tFADcdaKdRigBtFOwKAMUAFFFFAC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VLQRQA7Q9a1DwrqIvtMmMUg+/H/BIPQivf8Awd4wsvGunC5tiIrqPAuLYnlD6j2r57Kd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QNRj1DTpjBcx/wDfLD0YdxXLWoqorrc3pVHDRn1NGuF4rZ0jVjGRDMcr0Vj2rgvAnjm0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oxjFzZsec/30/wBiuoC45FeRKDTsz0YyTR2QwRmlUc1haVq/lYjmOU/veldBHcWJ/wCX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WdiJaEiJxShKQXNkP+X2D/v8tKt1Zf8AP7B/3+Wod0YOo0L5dHl09bqxx/x+wf8Af5aP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v/3+WndEe0fYZ5dHl0/7TY/8/sH/AH+Wl+02X/P7B/3+Wp0F7Vkfl0eXUn2my/5/YP8A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5/YP+/y1aQ/aPsR+XR5dSfabL/n9g/7/AC0fabL/AJ/IP+/q07B7R9iEx9ab5Zq6ohbp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dGBpWD2hn+WaNprR+xmj7G3pT5bgqhnbTSbTWj9lPpTTan0pqI/aIoYNG2r32X2o+y+1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o2Cr32U/5FNNofSk0hqoinsFIUq79jb0o+xt6VNkP2iM8pRsrR+wtR9hPvT5RqojO2Ub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sLUco/aIzthpNhrR+yGk+xn0o5Q9ojP2mgqcGr/2M/3TR9kI7UWD2iMwqaTBrT+x+1Ib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zeaUZ9Kvm046U0Wp9KLIPaIqDOOlGT6VdFocdKX7IfSiyGqiKOT6UZPpV77IfSj7KfSi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tm19qabb2pWQc6ZWoqc25pvkGiwuaJFRUvkGjyDSaHeJFRUvkGjyDSsK6IqKl8g0nkmq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NJ5JwaA5iGlFP8k80CE0BzCUCpPJNKsRoDmGDpS1KIaXyaoOYhoqbyaPJ4oDmIM0ZFS+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8igHmpPJpRDQTzDARilyKkEPFHk1Fy7ojyKMipPIo8mi4XRHkUZFSeQfSjyD6Gk2F0R5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NHke1K4XRHkUZFSeTR5NFwuiPIoyKk8mjyaLhdEeRRkVJ5FHk1YXRHkUZFSeTR5FAXRH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5NAXRHkUZFSeTSeVQF0MyKMipPJo8mgLojyKMipPJo8mgLojyKMipPJo8mgLojyKM5qT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ZjNGDT9uKMGqKuhmDRg0/BowaAuhmDRg07FFArobg0YNOopXQcyG4NGDTqKdx3Q3BoI4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1pOxpxpvY1FxRG0h6UtITRc2Q2nAUAYpaLkgBmnAUKOKWjmEJgUYFLRS5gGlaSn0hFTz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O4CUUuDRg0XASilwaMGi4CUUuDRg0XASilwaMGi4CUUu2gA0uYB1FFFUmAUUUValYAoo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HOIdRQDxRmjmGFFFFHMIKKKKOYAoooo5hhRRRRcBCKSnUhpgfF+2jbUuygKTX1B5JAU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Cg1CwzmgCs6jmq7r1xVtl61EyACgCk0W/OaiAMJ45q2/OcVEYs0ANDCXpwaQbozg1G6Y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+SUcetABvJqRDxSSwbRujO5aijfGaALIalDVCGzShqAJgc04GoQ1OVqAJaKjDcUuRUgP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B1FJmgNQAtFGc0UAFFJmjdVFi0Um6gGgBaQjg0tHGDQA2xv7nSb6O7tJTDcRHKOP5H2r6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8Z2fluFttUjGJ7U/xf7aeor57ZM0tvPPYXMV1aytBdQndHKnBU/4VzVaKqK5tTqODPrA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P8OPiTD4rg+yXW2DVIh80eeJB/eWu7UV5cqTR2cyYLACOlL5A9BUitgdKNxx0pcoaEBt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OL/nmv5VYL9aTNHL5CsiobKP/nmv5Uz7DH/zzX8qvUEcGjlXYLIo/YYv+ea/lR9hi/55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RNkVvsMX/PNfyo+xRY/1a/lVmiiyCyKf2GL/AJ5rSGyjA4jWrfrSYzRZBZFT5x/HJ/31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/SVh/KrXkg00wDHStYpBZFJp7vteXI/7bvTfPvP+f25/8CHq2Yh6Unlj0q7ILIq+fef8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0oub1el/dD6XD1Z8selHlZ6ClyoOVFb+0NSA41O+H0uHo/tHU/8AoK3/AP4EvU5gbnij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S4og/tDVP+gtff8AgS9L/aOqjpq99/4EPUv2c0ht8Ucq7C5URf2trQ6aze/9/mo/tjW/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04x4pNgo5UHKhP7Y1v/AKDN7/39NIdX1v8A6DV6P+2pp2wUeWDRyoOVCHxHr/8A0Grj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/hItf/6DVx/3yn/xNIbbPcUn2X3H51SpxFyod/wkWv8A/QauP++U/wDiaF8SeIB01mc/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X3H50htsd/1qvYxFyk48VeIAP+QtIfrGn/xNL/wlniH/AKC0n/ftP/iKqGLFJso9hEVk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/oLSf9+0/wDiKP8AhLfEI/5ir/8AfpP/AImqeyjYaj6vEjQuf8Jh4hH/ADFG/wC/Kf4U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Z/78p/hVLy/pQI6Pq8Qui7/wmXiH/oJH/vyn+FIfGXiHn/iY5/7Yp/hVPyqTy6Pq8Qui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J/x/wB+E/wpP+E08Qf8/wCP+/Cf4VUMQ9KTyh6UfV4hdFz/AITTxB/z/j/vwn+FB8ae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P8Kp+UPSjyh6UfV4hdGr/wAJ/r3ZrX/vwf8A4qk/4WBr39+0/wC/B/8AiqyDHR5fvR9X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DXv79p/34P/AMVSj4g66OptG/7Yt/8AFVj+X70hjo+rxC6NsfEXWh1hsm+sbf40v/Cx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/AL4b/GsEx0eV9KPq8Q5je/4WPrP/AD72P/fDf40D4j6x/wA+1kfor/41g+V9KBHij6vEO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Grd7S0P4P/jSj4kat/z52n5P/jXPhKUJR9XiHMdD/wALI1X/AJ87T8m/xo/4WPq3/Pna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ASl20fV4hzHSn4l3n/QMg/7/AJ/+JpP+Fl3v/QLg/wC/5/8Aia5vYpo8taPq8Q5jpP8A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D/v+f8A4mlHxNvB/wAwqE/9vB/+JrmvLWk8taPq8Q5jqB8Ursf8weM/S4/+xpf+FqXf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sa5byqPJo+rxDmOp/4Wpd/9AZP/An/AOxpV+Kdyeujp/4E/wD2Fcr5NKIqPq8Q5jrB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Lj/7Cj/hZ7/9Af8A8mP/ALGuVEeO9Hlj1o+rxE5HVD4nP/0Bx/3/AP8A61KPig3fR/yn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r3o+rxFzHVj4pLjnSX/CYUf8LTj/AOgTJ/3+H+Fcn5FJ5HtR9XiHMdb/AMLTj/6BMn/f4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R66VL/39H+Fcj5HtR5FH1eIcx2S/E63P/MMm/wC+xS/8LMt/+gZN/wB9CuM+zZo+ze4o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OFmW/8A0DJv++hSf8LOtx/zDJz/AMDWuN+ze4o+zUfV4hzHb/8ACzdOH/MOvD/3x/8A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/oG3v/jn/wAXXEfZqPstH1eIcx2//Cz9P/6Bt7/45/8AF0n/AAs/T/8AoHXn/jn/AMVX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1eIcx2v/AAs/T+f+Jde/+Of40n/C0NP/AOgdef8Ajn+NcV9mo+zfWj6vEOY7lPiXprdb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/EbSCOY7gf8AbKuA+zn0NJ9nPoaPq8Q5j0D/AIWPo3924/78/wD16VfiRo3924/7815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eIcx6CPiPo3924/780o+JGjf3bj/AL8//Xrz5YDTvINH1eIcx6B/wsjRv7tx/wB+f/r0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OP8AtjXn3k0eTR9XiHMegj4haAesk4/7Ymj/AIWD4f8A+es3/flq8+8ujy6Pq8Q5jvv+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N/35agfEDw+f+W03/flq4Dyjz1oEJPrR9XiHMehDx5oB/5eJv8Avy1H/CeaAP8Al4l/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P8RFH2bH8RNH1eIcx6f/AMJVoP8A0EYv1oHijQj/AMxGKvLvIpPJFT9VTE5HqY8SaIem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p/5iMH515X5S980hiTHep+ponmPVP7e0g9NQt/8AvsUo1nSm6ahbf9/BXkxt1Oab9lWm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p6af+Yhbf9/RQb+wOcX9sf8Atqv+NeRfZB6mmmyU9zS+plqp5nrn22zPS8tz/wBtV/xp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/wDbVf8AGvH/ALAnvTlskXoKn6m+4e08z1r7Vbnpcw/9/BQJ4W6TxH/gYryhbYDoKeLf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jV7s9WXaekyf991Isan/AJap/wB915H9lHv+dJ9mA6Fvzo+ot9QdWPc9iWFD/wAtU/77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n/fdeMeTj+9+dJ5We7f99Gl/Zzf2jH2q7ntQtY/+eqf99UfZY/8Anqn/AH1Xi32bPdv+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/76NH9mv+YXtvM9p+yx/89U/76o+yp2kU/wDAq8W+ze7f99Gj7MezOP8AgRo/s1/zB7bz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H2U+orxjyH7SOP8AgZo8mT/nrJ/32aX9nSW0h+28z2f7KfUUC0J7ivGPJk/56yf99mjy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1P8AZ8+jKVbzPaRYse9L9gevFcXA6XMw/wC2rUf6T/z9T/8Af1qP7Pn/ADB7U9q+wPR9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5+p/+/rUf6T/AM/U/wD39aj+zpfzB7U9q+wPR9gb1rxb/Sf+fmf/AL+tQPtI/wCXqf8A7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kgVU9n+xn1pPsjV48l3exji/uR/21NSrq2pp93Urof8AbQ1P9mz/AJg9qet/ZWo+yt6G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qd1/38o/trWP+gndf9/KX9m1P5he1PWfsrehpRaMexryX+2tY/6Cd1/38pRrWsD/AJid1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qfzC9sz1oWT0fYn968nGuawP+Yndf9/KP7d1j/oJ3X/fdL+zqq6i9qesfYn96UWL15N/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6/wC+6Vdd1kdNUuv++6n6hWXUftT1j7C1H2F68oGv64Omq3P/AH3S/wDCQa7/ANBa5/76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p6sLFqPsDV5T/wAJBrn/AEFrn/vqlXxDrg/5i1x+LVawFTuL2p6p9if1o+xP615eviT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v/CS67/0FJ/0p/UancFWPT/sT+tL9jfHWvL/APhJdd/6Ck/6Uo8S67/0FJvxAqfqVUftj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Vq80HibXf+glJ/3ytH/CTa7/ANBKT/vlKn6nWH7Y9L+ytR9lavNP+Em13/oJSf8AfKUf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f/vlKf1OsP2x4Bs2jmmMeuKl5am+XX0xykOymFanI61GwoAruKruCc1aZetRMvWgCsVp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6GgCq4GTuqIpx6irEgDA5qIDaDjkUAV98luSVOR6VLHIlyCR8relRyHr3qAksfk4oAt5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c0oegCcNShqhDU4NigCcNxS7veoQ1OBqAJA1KGqPNOBpgSA0oOajBxS5oAkopgbHel3D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c0VRY7IoyKbQDQA+ikBGKMigBaTFGRRkUANVWjlSWJ2ilQ5V0OCDXQ/8LD8VgADXp8Dt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GRS5UO7R0Q+JHir/AKDU3/fC0f8ACyvFQ/5jU3/fC/4Vze+k3Zo5V2Dmfc6ofFvxgP8A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//iacPi74wH/MZ/8AIEf/AMTXJcUcUuSPYfMzsB8XvGH/AEGf/ICf4Uv/AAt7xh/0Gc/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Apd3vU+zj2HzM7JPjF4uTrqEMn+9brU6fGzxSg5mtW+tuK4XeBSb/p+VHs49g55Hdn43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4DigfG/xR/ftP/AcVwJb2FID7Uezj2Dnkegj43+KP79p/wCA4o/4Xf4o/v2Z/wC3cVwA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9nHsHPI9A/wCF3+KPSxP/AGw/+vSD43eJ+62J/wC2X/2VcBupd1Hs49g55HoQ+OXiE9b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MXR/wALx8Qf8+mnf9+3/wDi6883UbzR7OIc8j0P/hePiD/n007/AL9v/wDF0f8AC8fE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Zv8A/F155v8AegPnvS9lEftJHpP/AAvXVv8AoF2Z/wCBP/jSf8L21YddLs/++nrzjrSg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ejj476r30qz/AAZ/8aT/AIXtqZ66Taf99PXnPIpCTR7KIvaSPRv+F6X/AH0e2/7+PSf8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f9/XrznmjBo9lEPaM9G/4Xne/wDQHtv+/r0f8Lzvv+gNbf8Af1q85waAKPZRD2jPSx8d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9vJpf+F6T/8AQAi/8CTXmYQGl8setHs0P2jPS/8Ahek//QAi/wDAk0D46Td9Bj/C5Nea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le1PTR8cG76IB9Lij/hd5/6Av/kxXmgi9zR5XuaFEOdM9L/4Xef+gL/5MUf8Lv8AXRT+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K9zQIsd6vkJueof8Lste+kXH4SrR/wALttP+gRcf9/FrzEIKUKKOQLnpv/C7bP8A6BN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bbI/8wq5/wC/i15jtpQtHIFz1UfGjSf+gfff+Of40f8AC6NJ/wCgfff+OV5VtHejC0cg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aT/0D77/xyj/hc+kHrYX3/jn+NeVYWjAo5Aues/8AC3tC7wXv/fFH/C3tB/543v8A37ry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LnrP/C3tB/543v8A37oHxc0FusV6PrFXk232oCH0o5BXR62Piv4fP/P2P+2NL/wtbw//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8k2kdqNp9KOQLo9b/wCFreH/AO9df9+TR/wtbw//AHrr/vya8k2n0pNvrRyBdHrn/C1dA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0D4q6B/fuP8Av0a8h2L3pQiUcgXR6+PiroB/juP+/Rpw+Kvh/wDv3H/fk15AIlIpREBR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/hvvdS/9+Gpf+FoeG/8An6l/78NXjXlijyx6CjkC6PZf+FoeG/8An6l/78NSr8TfDR/5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GfLHoKPLFHIF0e2L8RvDJ/5iLD6xPTv+FieGf+gmf+/T14h5ftR5ft+lHIF0e3/8LE8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6elX4h+GT/zE/zjevD/AC/b9KBFntRyBdHug8e+GyP+Qon4o3+FA8e+Gx/zFY/++W/w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bj0o5BNo9z/4T3w3/wBBWP8A75b/AApR488OHpqsX4hv8K8L+zj0o+zj0o5BXR7wPG/h8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v/Ca+H/+gtb/APfVeDeQR2/Wk8g+n60cgXR71/wmvh//AKC1v/31Sr408Pn/AJi1v/31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lEB9P1o5Auj31fGGgEf8ha3/AO+6X/hL9A/6C1t/33XgQiI7UeWfSjkC6Pff+Ev0D/oL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ugt01a2/77rwHyz6UCM+lHIF0fQI8UaIemq2n/fwUf8ACT6L/wBBaz/7+ivn8RGl8k0c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Pov/QWs/wDv6KUeJNHbpqtmf+2or5/8o0nlGjkC6PoMa9pbdNTsz/22FOXW9MP/ADEr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Ko8nNHIF0fQo1nTj/wAxC2/CZf8AGlGr6eel/b/9/k/xr53NsvvSC2Udz+dHIF0fRY1C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2T/Gl+3WX/P9bf8Af5P8a+dBFjuacI/c0cgXR9Fi+sv+f63/AO/yf40v26y/5/bY/wD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R47ml8snufzo5Auj6MWWFuk0Z+jCnBQ3RkP0NfOAjK9GYfQ08NMvSVx/wKjkC6Povyj6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wNfOfnXH/PaT/vqgTXH/AD3k/wC+qOQLo+jhH70eX7186Ce5/wCfiX/vugT3X/PxL/33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s+tHktz3r57TUNQT7t7OP+2pqVNc1WP7t/OP+2po5B3R72QRmkrwoeJ9ZXgajcf990o8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f991agS2j3TaKQoteGjxbrg/5iU//fdKPGGuj/mJT/i1Vyiuj24hR6U3ivFR4y10dNSl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pS/pVJC5kez0V4yPHniEdNSk/IU4fEHxEP8AmIsfqop2J5j2LafSnKvtXjo+IfiEf8vi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eIB/y8of+2S0couZHsigDtTgFPavGh8S/EA/5eI/+/S0o+J2vj/ltEfrEKOUOZHsm1aa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8P4rc/WL/wCvS/8AC1NeHe2/79f/AF6XKHMj10x00RmvJP8Aha+vD/n2/wC/X/16UfFr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l/8AXpci7i50euCM0vl15KPi5rmP9TZn6xn/ABo/4W7rn/PGy/79n/Gj2a7i50eteXQI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rn/PGy/79n/GlHxd1vvBZn/gB/wAaPZruHOj1sIuOaNq15MPi5q/e2tP++G/xpf8Ahbur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3+NP2Y+dHrG1aNi4ryf/AIW7q3/Ptaf98N/jSr8XtUHW0tT/AMBYUcjDmR6rsFGz2ry0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U/i3+NL/AMLiv/8AoHWv5t/jTUGO6PUdntQFHpXl3/C4r/8A6B1r+bf40f8AC4r/AP6B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fIHMephBjpRsHpXl4+MV/j/kHWv5t/jQPjFf/APQOtv8AvpqjlHc9PKL6U3avYV5svxgu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Q0D4wSd9LT8JaLMLnpQXijb9K81/4XJOOmkJ/wB/qP8Ahclx/wBAdP8Av9TURHpW36Uo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uP8AoDp/3+oHxluB/wAwhP8Av9T5RHpoio8uvNR8Zpx/zCE/7/Gj/hc8/wD0CI/+/wAa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EVeaf8Lnn/6BEf8A3+NKPjNOeukoP+2xpcoj0wRfT86PKrzwfGaIj/kDuP8At6/+xpf+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/wACB/8AE0cgXPQ/Ko8qvPB8ZYf+gRL/AN/1/wAKUfGWDvpE/wCEy0+UD0IJjtRs9q4A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z+EqUv8Awuey/wCgRdf9/Uo5QO+2e1LsrgP+Fz2X/QIuv+/qUn/C5rL/AKBF1/39SlyB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689/4XNZf9Aq6/7+JR/wuWz/AOgXdf8AfxKOQLs9C8ujy/avPf8Ahctn/wBAu6/7+JR/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df9/Eo5AuzjttJUm2kIrE3IiKjK1OVphWgCuy1C69atMtQuvWgCo461Cw61ZdetQsvW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v3qnKdabEv3qoCmY8hqiSPBNWwvDVEFxQBXYEVFuIq0y9agZM5oIGibjFSAP5SsOhqBY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bYQcdSaBoqCcClW4UZqUzMCeE/75oWZv7qH/AIDT90kQXKdzSi5T1FSLcP8A88ovxWlF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aPdLSIvPX1FNM4/vVY+0pjm1iNN+0x/8+kVLQohE4/vU8TjHWni5j/59IqX7VHjm0j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D1pwlB70w3MOebMfg1OW5g/58h/33TuAplHrTfPGetKbmDn/AEIf9900TwH/AJcx/wB9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o89fWlVrc/8ALmP++qX/AEf/AJ8x/wB9UikN89fWjz19ad/o/wDz5j/vqj/R/wDnzH/f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yo84HoT+VO/cf8+Y/wC+6VRb97P8noAbvJ6Y/KgMfb8qlEdqR/x5n8JqDHajpaMP+21B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f5FNZbftC4/7a0m2D/nm/wD38oKH5H+RQWx/+qmbYP8Anm//AH8pNsH/ADzf/v5QAeZT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/wDvupkhtyOVcfR6AGCQCjzBUotrM9TN+BFIbWyH8Vx+a0AR7xRvFKYrIfx3X4FaTy7L+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G8UbxR5dl/eu/wDx2jZZf3rv/wAdoAbupM0/ZZf3rr8lo2WX966/75WgZHXP6pa3tra3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vKluvnTdXRmKzP8Ay2uF+qCo/Jtj0uXH1SgLny5qnxR+OXhbVD58Us8H/Tpa74f/ABys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aedKln/666fM9fWv2e3/AOfo/wDfBpRbQE/8fDf980EWOK+HXjDXvEmgRX+saJ/ZN64B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mu4VsgHOacun255+1H8UNSrp0GOLxPxRqCkRA0Zqx/ZydrxP++Go/s5f+fxP++GoAr5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/wDP4n/fDUf2cv8Az9x/irUANU+1G4elO/s5f+fuD8Q9A08f8/dv/wCPUAN3LSjBpRYH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lGnydpoP++6NAAAEdaXHvQNNl/57wf990v9my/8/EH/AH3SsgvYTHvRj3pf7Nl/5+IP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5+IP++6XKh84mPegAUv9my/8/EH/AH3Srp03aeA/9tKOUOcQCl204afc9ngP/bUUv9n3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jlHzjNtGKd/Z9ye8P8A3/X/ABpV066/6ZH6TL/jRYOYjzSZ9qsDT7wdI1P0kWj7Dej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YOYr59qUH2qx9jvf+fc/99rR9ivT/wAsD+DLRYXMQZo3VN/Zl6f+WD0f2Ze/88JPypEX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T/2Ze/8APCT8qRtKvWU5gk/KgDB8ReLrHwvot7ql8s7W9qhdhbx72I+leG3n7a3haK4K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3lSMH8zX0G+hXBJ/cSVzOpfCLQL4sbzwvYy5677SPmmO55HYftu+Eri48u78Palb/wC5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xFpfinR7XUtPM6w3KCREmTBAPrWPpvwa8P6bOJrbwra28g6MtmB/SuvttIe2QBLJ1A6B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5UXHU/lRsX1P5U/7Pd/8+03/AH7NH2a7/wCfab/v2aCrjNi0bF/zmpPIuv8An2m/79mj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v+/bUcshkexf85o2L/nNSeRdf8+03/ftqPIuv+faX/v2aOWQEewUmwVIY5x1hcfUUm2Q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eX70qoOeacQ4/wCWbf8AfJpMt/zzb8qBj1XA60u2o97f3T+VG8/3T+VAEm2jbUe8+lAk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zzfrR5v1pAP20baZ5v1oEmfWgB1FA5opgFFFFAD6aadTTQAlMp/Y0ygApaQ5wa4/x/4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nRf7Uu9LHaa17/wC9QB0cniDRIWKvrumq46q1yoP5VDbeJtFvZDHb61pkzj+FLtc/lXy7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c2Xiy3uUJ4NzalX/AB+ernhj9iNbScTax4qkY9SunRiNv++m31so07asD6p24NOwKpaX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yVijWOPzZN3y1erEAxiiiigAooooAKKKQnFAC596M+9RFqFbNCIZLRSKc0o56c1og6C7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6UbvpWyJDb9KNv0o3fSjd9KAEpp5pxHFMoAQ4puKcRSUAMooooIDFJtpaKAG7aNlOooA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ADdlGynUVSAbsoCU6imAgUCjApaKAEwKNopaKAE2ijaKWigBNoo2ilooAbto208LRtpW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bRtosK4zbRtp+2jbVJAM20bafto28GnYBm2jbS7etJtosAbaULSbacoosABOKNlSKOtL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WiiwEWyjb7VLik20WAi20bakpCOKLARYFGBSkUYosAmBRgUuKMUWA6TApNtP20lcB1Ee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oAgZahdatFahYdaAKjL1qJl61ZZetRMvWgCqV61Gg5arDDFRAYJqhlbHDVDjmpyMZqDH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Wp271GRQTYiVcNWo0X/Eutj7tVArgj61tSR40e1b3agDJaMc0xUxU7CmYqASFUcUtFLt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1KUphSi4DQFFPCqaRUqQJRcBvlA04QilAxSrxRcY3yRTfKFSmm5p3AQR0eXTwcCjIq0y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MikJp3ArlT6mkAI9anK0mygBnail20uysyBm0UbRTtppdlMBm0UbRTwvWkK0AN2il7Uu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yf8APrUqD5P+Af8As1NReakXhRn+7j9am4Fcp1pPL9qnxSYHtVAReX7Uqx1KFpQtMQwJ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BQBF5Y9BSiMVLt9qNvtQAwJxSeUPQVNijHtQBBsoC1KR1pEqHIBFQ4pdjVOmMU7I9Knn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rGR6UcHtRzsCEJxSqlTBc0qqKVxjFSnBKkCinBRRcCMRj0o8tfSpgoFLgU7ha5B5a+lA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4p8zDkIggpRH7VKAMUoIBp84chF5HFS3cOG/BP8A0GlZvkNS3rYc/gP6VVx2KkVvjrUw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5VGDUuSQ7EePrSbamwKNtFybFfbSqvWpdlGylcVhFGBS0u2jbSuFhKTFO20baLhYjK0m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O4yEJShalCUu0Ci4EYWlC1Lt4ox70XBDAT/eP5ijJ/vN/wB9Cn/gKXA9BU+0kUR5P95v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Y/8AfQp+B6Ck/AUe0kA5XIH3j/30KC57OR+Ipufp+VAbHp+VHOxC75h924K/QilE1wP+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jt+VOD5/u/lVmY0XVwP+Xl/zo+13H/Py/wCdSDn0/KjH0/KlcLEP2u4/5+X/ADoF1cH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t+n5UoX2/Si47DBcS9zml8+T0H4ilIo2mkMaJpf7sf4oKPOl/uxf9+1/wp20/wB2jHtQ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/v2v+FK59Y4v+/a06NgM8UMyntVAIoixzbxH/gNKBF/z7xf980AL/d/WjCf3f1qgHAQ/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RD/z7xf980o2f3T+dIdn939aAExDj/j3i/75puIv+feL/vmnYXH3f1puFH8J/OgBGCH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GMnmIVOTxUXOaLgMa1hb/l3TNLFbQqebdasxJn+IUOm3+IUXGCwWuObZKPItMf8AHqp/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bjGfMH0ouBV8i0/58l/76NAgtB/y4r/30as7Md6COOtFxEIitP8AnxX/AL6NHlWn/Piv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fnQBF5Vp/wA+Kf8AfRpPKtP+fJf++jUn40lBmRmCyPW3I+hNMNpYt/yxcfRqkJ9jQpP9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U9I3/wC+qg1W0/s668iPkGNH/Na1BVbxAP8AiZr/ANesP/oFVEpGQDkZoqVU+UUuyuhE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0qx9aAGhc0hSpguBRtoAg2U3ZU+2jZQBBspNlT7KTZ7UEEO2k28VPs9qTZQBX29aTbVj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aNtWPLo8ugCvto21Y8ujZVICvto21Y8ujy6YFfbRtqxsFGwUAV9tG2rHl0eXQBX20bas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bShan2UbBQBEF4o21JjFGKCSPbRtqTFGKAI9tG2pMUYpoCPbRt4qTFGKYEO2jb9alwKM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LipMClUUAMA4pcVKEo2UARYoxUuyjZQBHtpMVIVpu2gBmKTbTsUYoAj2Gk2mpttG2gCH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tFAG9SEUtFcB2jaQin7abigCMiomHWpyKjYdaAKzDrURFWGXrURXrQBUkHWosdasSL1q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1CRVmVetQkcUIRCaTFOZaQjFUKwzua3p+PD1qfesHua35x/xT1r9aBGNg0BfWpNvtSba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0hhtpu2ph0ppxzQAxVqQDimA4pd3FAAaYOppS1AOaAHYyKYVOakFGKQDKKKKVwCiiii4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L3p696vmKsMCU4R8U9V4NPC8VHMTykIiHvS+X7VLtpVQmgCJY+KcsQ71LtNOCYoAVNPE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oinKHHariPvHFQURJpIIzmg6KWzzirsEpU4NX1XeuRzQFjCHh0nP739KUeGm7S1sqGzy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maxic9/wjjgcSCk/4R+YdGFdJtNNKmkptFOCOc/sOYdxR/Ysw/iFb5U0nln0qvaMXIjB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JkHcVu+UfSk8k0c7DkMI6ey9ab9kIrbeKq5iq+cz5DJNr1pBamtMxUnl4qOa4uUoC2NL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BQLlKP2Y0C2NXsClAFAcpSFscUotiDV4AYowKAKgiIHSlERFWsCjaKAKwjpwiqwEzShB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WQlBQYNAFTy6BHU5TrQFoAh8vKGpbtNxb8P508JxT5RnNO7Ao7TTgpqXZShcUgIwppVU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QwLgUu2n7PajZ7U7gR7KNv0qTZ7UbPakBHt+lAWpNntRs9qAGbaNop+z2o2+1O4CbaQg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hYjIpuKn20CPNFwIl6GnAcVMsFPWCkMrY4pp6VbMFM8igCtg0uw1ZEPFOEQFUgKojNOS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TERqMClCZop6sKm4WGrHilxTtwpAM0XCwzHNOXin7KaRiqRI6k20L3p6rQBHsxRsqTFG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ShaNtAEW2jbUuKAuaAIttJsqbZSmOgCsRSYFTFDSbDRcCIDFGKl2GlCGi4FfBFPjOM1K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uBMpGKQmmKTilAzTuA8MKNwxR5dMKkZpoBCRzTN1OCE0vk00Kw0PijfSmEik8o1SJsOB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PaCFf/HKdjFdNc/ex/sKP/Ha6qSuzGb5ThwhApdhrrAvFG2uz2Rhc5bym/u/pSeWR2rq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nkRn+AflR7ILnLbT6Umw+ldT9ni/uL+VH2eL+4v5UvZBc5bZ7UbPaup+zxf3F/Kj7PF/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C5jl/LpNmPT866n7NF/zxjP1Sk+zRf8APCL/AL91Xs0LmRyvIzyKAfoa6j7HF/zwi/74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v8Avij2aDmRy+RRkV1IsIP+feH/AL5o+wQf8+8X4Cj2aDmRy+BSbRXT/wBnQf8APFR9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INHs0HMjliBRgV1Q0ix72oP/AAI0f2RYf8+n/jxo9mg5kcrgUYFdX/ZOn/8APp/4+aBp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/wB/DR7NBzI5PYTSBCK67+xtM72j/wDf00o0bTO1rIP+2po9mg5kckARRzXY/wBk6R/z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NH9kaR/z6T/9/wD/AOtR7NBzI4ygDNdj/ZGk/wDPrP8A+BA/+JoGjaSR/wAe1wP+24/+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EJ70eWfWuwGh6Uf+WVyP+26//EUf2DpX9y6H/bZf/iaORBzHIeXSeXXWnQNOOcG5H/A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liektwP++aORBzHKeX7UeXXV/wDCN2X/AD3uP/HaP+Ebsv8Anvcf+O0ciDmOU8ujy66v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5uf8AvlaB4asf+fq5/wC+Fo5EHMcp5dHlV1f/AAjVj/z9XP8A37WgeGrH/n6uf+/S/wCN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o8uus/4Ruz5/0yf/AL8D/wCKpP8AhGrL/n7n/wC/H/16ORBzHKeXSiOuq/4Rqy/5/J/+/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D+Tf9+KORBzHL+XR5f1rql8NWX/AD+T/wDfilHhuz/5/Zh9YP8A7KjkQcxynl0CInt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2ONTYfWGmHwvCempg/WKjkQcxy/lE0eRXT/8ACKx/8/6H/tmaP+EUj/5/0/79mjkQcxzH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um/4RMdtQj/79NR/wiY/5/4vxjajkQcxzIgUUvkrXSjwkP8An/g/FXo/4RMf8/1v/wB8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jmvJWjyVrpf+ETH/AD/W/wD3y/8AhR/wiY/5/wC3/wC+X/wp+zQcyM/FJtp1FeQekNxS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2HWpiOtRsKAK7CoiKnIqMjrQBVkXrUO2rLr1qEjFICrKvWoCKsyjrUJHBpgQECmkU9h1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dn/5F61+tYVbs4z4dtT/ALRFBBmA8U2ilwayuWNIoAxTwMUY9qAG5wKjJqQjim7aQDKc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YEITNOCEVZSIU4xjFAFMAinYzUhTmlC0AQ7aTbUxWk2/SpAi20oWpNv0o20gQ1R1pyjr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xVBwaeAcUijg1IBxSAQJS7TT8UqjrVEDQpFLg0/bTtvFAFfbk1agby+tCRDmh14NSWTe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bBhqxYF2tk1eifNAI1WQHJFM2EHrUcU/GM1Msm4VBuiWHnrUjR9cVVEhU1Yik3VBY3yq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Qx5zQBUPFN3VYMVN8igCo/NQEc1feGoPKoFYq7c0nl1a8vFN2ikTYqGM0nlGreyjZWiF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q1tpCooFYrbSKMGpivXik2+1BlYiwaUA1Jt9qXbQBHSgU7ZTgtADRRipAlG2gCDFKBmn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UrLmnBaXbQBBsoC1P5VKI6AIQtKFxUwQUu0UAR7PajZ7VJto20AR7PajZ7VJtFLt9qAI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20baAI9ntRs9qk20baAIsCnBadspVTigBgWnBMU8LinUANXinqaQLT1XrQA0mmE1KVpm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AfhVIBlBHFSAD60EUwKzL1puCKsbM0ogz2qAK6g1Mi1IIMUoXFAAF4ppSpAcClxkZqkT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1puKBBRRRTAdR2NFB6GgBtKppKVR1oAevelxwaRelPXpQAzbSbKm20baAIdlKFAqTFFA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yelIqigCARUm3FW9oxUTJk0ARqxqRU3UgQClDYqkAeWBSbsdqkDZpfKDA80ICISA5o2B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zaV+lWgIJhiukuP+PmUVzkwJFdHc/wDH1LXXhdZnJVK+BRgUtFeqcQUUUUAFFFFJgFFF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UUUAFFFFAAo5qQAYpijmpB0oATApcCiigBMCjAxS0UANoFLtoC0ALRRSgUAMxRg1IBRi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LRtoAYF4pcGnYxRQA3BowadRQA3BowadijFADcGjBp1FMBuDRg06igBuDQAadRQAAHF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GDTqWkAzb7UbTT9tG2gAAowadS7aAGYNGDT9tGKAGYNGDTqKpANwaMGnUYq0BzVFFFeA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oxQBER1qNh1qZhgmmHpUAQFetRFetWCOtREdaAKzr1qBxjNW2HWq7r1oAqSDrUBFWXXr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KcVOwphFUBAqHNbUo/4pe0P/TVhWUneteQf8Uva+0z0iDHWlqPJzThzWBY+nDpUYFOH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OUUAIq8VIq4pyCn7aAGUh6U4imkcVRY2lAoAp1ADCtJgVJijb7UAMC0u2nhadtoAg8ul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IDFSnqlPC04LQAwJxTlWnheOlOVagBoSnbeKeFpQmaAI+lGMiphCDTxBxQUVlHNTpx7U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oAkiJNWolIzWfBJg4NaMUgIqCxSakiOM4puM1JGMCgCxGwqdcYqoDip4fmqSxxUGgADi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mgpDWiD5qFogtW0jIFRyQFgcUDRSdAc1XKbc81aeBlzURhJoKIxSYp/l4oC1SII9maPK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PL60myrG3rTCvWgixDto208im0BYbtoC0YFKB70AKBS7eKAM0uODQFhm2jbS0h6GrJA4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Cen1pM/6z/eoIJg4xRuFVwTTlJqQsS9qQZpFNOzigLBTgKiL9aBJVILEwFKFzUIkpwkI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qLzjR51AEuyjZUXnUCUmgB+KKbuJoyaAHClyMGmZNJk4NADs4pd3vUWTRk0AS7vekyKj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oyKjyaMmgCTIoyKjyaMmgCVSM1PG4wap7qBKRQBeLDBqE9TUIkzTg9ADuaFzTQ9OV+tA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d/FABto2U0y0nm0Ej9tG2mebSiWgBwWl200PRvoAfQDimb6UOKAJlcDrTty1ErqKDItU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LzRSCamA/bRtNN8yjzKAHYNIVpPMo8ygBpU0mKcXHNMZ+tADg2KUSe9V2frTQ9AFsPnv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vxVAOblK6C5/4/Ja51Dla6K5/wCPub6mu3CfxDirFaiiivUOEKVe9JSr3pALSGlpDQAL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enr0NADaKfijFSAyin4oxQA1RTqKVRmqAVRxS0Uu2gBKKKKAEwKMClooAKKKKACgUUAU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mjBqwEK8UgXFOINJ+NABRSigAUAAo20u0UbaAG0Uu2jbQAlFO20baAG0uKdijFADdtLt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KUCnYoxQAm2jApwWlAxQA0DNO20uKULQA3ApCOKfto20AQkUBak2UoSgBgFLtqQJTtlA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ilrwj2AoopcUANIqMjrUtRtwTUARHpUZHWpmFRnoaAISvBqB161ZbpULDOaAKbr1qArV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gCFhioyOtTOOtQt0qwI1/irYk/5FiD2mNY4/irYk/wCRYh/66mkQY4TJp6pTRxT171gW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pS0AR7aAMUtIDmgCReKfmo171IgoATHFNxUuKbtqixgGacB6UoWnAUAN20baftpdtADV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zQA0LShaeFoC4qQAClAp3SigAA4pQKUdKcBUAJinKKKVetADwce9PVvlpm2noowaCxF60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zTimaAKm0gmp4JCDUotwRSGHbUFFqKTjBqQPiqIYqasxnIoAtod1TxnbVFZNtWIpN1Kx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AVVifbViOTfxSKQDk9KfjinoopwUGgaKUqZzVVxjPFaboADVV4gc0rlGcymmhSavfZ6T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KI8VPtxTSKBEOMU0inkUlBJEVpmyp8CkwPWgCvspQlTbfak20ARhcUYOKlAo2UAQFaTF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7Mmjy/ve5zUoFKq0EEQh4o8qrCgUYFSWkV9mKNtWNmaTYOaEFit5dAiqfGKKpBYiEVOE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EPkUeRU4bFG6gyIPIo8jFT7qUUAV/LIo2Gp9tGygRBsNGw4NT7KNlAFbZSbDVjy6NlAF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RsoAg2GjYan2UbKAINho2GrG0UbRQBX2Gm7DVoIKBGKAK6RmpAuBU6xUvl0AViPagHNT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9qXFSqgp2wUAVthNJ5XtVraKNgoJKvle1KsVWdlAXFAESx0eX7VN0ooAh8v2oMfBqfF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oHHarJApuBVICH8KUYxUuwGjYBTAjCk0u008DFLQBHtNIVIqXBo20AVjnmm4NWvLzTfK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irPl0FBg0AVsEcUmODU5UZNIUGDUAJbcso9Wrobr/j4n/wB4/wAzWFaJ+9jH+0K3bn/X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DCaXkcVYrDpS0gpa9U4QpV70lKvegBaQ0tIaABe9PXpTF709elADsGjBp1FSA3BowadR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HWqAUDFFFP6UAMooooAKKKKACiilxQAlFLtpyrQAUVIoHPFKF9qdwIsZo2VKVPpSBDRc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yjZRcCMKBS7afs9qXb7UXAj20bafj2ox7UXAZtpdvtT9vtRtouAwD2pdtO20u2i4DNtG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E20u2nhfal2+1FwIwtOC0/bRtouAwLShaeF9qXbRcBm32pdtP20baLgNCUoSpNopQtUB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LtoA4aiilUV4R7YoGKWiigBpFMcVIehph6VAEJppqRhUZFAEDd6ZjinuKbiggrSjrUFW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ARuvWoSlWGHWoyODVgQqnWtaQf8AFMwj/pqazVHWtVlz4ci9paRJiBeTSgYpemaWsChQ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ZoWgLmpFSgBUFSKKVI6lVMUAMC8UmKkIppFBY0LSgZpVGaWgBNtG2nYpKAACpFHWmgY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jZQrAU4MKgBuw0BTUgIpRg0ANVaeFpyrT1Wgoi20ijBqYrTCtAxygGlI460xQakCEioN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4zTVjNTxpgUARBipNOEmeKVsYNR7aBj1UU9SB3qPnFM2knrQBaADVLEQtQRHAqZRmnYC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2s+Fthq9DKGHWpZSLsI3CrCw5FVIn21fgkBqGNEL2xIqs1sQa1CRioGGakooGHFRmLrV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k8WKiMdXHXrURTrV3AqGOoymKtOvWoj3oJKxFIBUxHWm4oENooooAKQ9DS4oIODQBEaS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oHFLQAcUVRIUUUCgpD6QjigdKWmgI8UAYp/FHFUgG0U7IoGDQBHjrSqDzUyqp70EL60E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aKCbBQBmik3YoCxIEoCCovNIpBMaALHl0nl1Gsxpwm9aAF8um+XTxMD3pwcGgCHy/ajy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KAIcUYpxpKB2CgUUCgRLEAQaSPndToujUyP+KgBMdaKKXFACUUuDQAaAsKBxRilHSlAz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BxQRQFiKlUZpSKFHWgLDgtIV4py9KUDNAWKxzzQM1Z2LRsWmFisFJpVQ1PtAowKmzAiC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imgsR0UpFGKpBYSiiimIbSdjS0Y4oAZSEcGlpD0NAEtov76H/fX+da91/r5f96sqzG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1qXQzNL9a7sL8LOGvuRUUUV6KOMKKKKYDaVRRtpelABTxwKRRiloAKKdijFADaKdijFA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UdadQQOXvS0DpRQAyinYFGBVANop2BSgUAFKooC04CpATApyrQoxTlFADqKcBkUYFVcB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i4CUoGaNtABHei4C4FLSAGnbaLgMwaMGnUUXAbto204DNLtouA3aKMCnbaXAouAzFKBTq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7acBmjbRcBu2lApwFLRcBu2lC07bSgYouA3HtRinUuKLgJTgBim08dKm5YqilwKRe9Oo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bTl6V457AoGadjg0i96dQAyoz0qSoz0qAGHqajPepD1NR0AQuOtNAxT3FNAzSuQVph1q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aaAifvUfrUrDNR461YEY61soM+GAfSasYDmtqL/kVz7TUgMNh1pKkK9aQLWADccUqinh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qrTFGBTlNAEq8UuRUO6lU9aAJCaaTSZooLFWnL1pi9aevegB1FFOVaABRTttAGKkVc0A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RA0eUKgCuMinITUvligJigByVKveogMU4GgseajbvS5ptADUY5qwrHFQoeamVhioNEKH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UqtQMsKAe9KVGKgFKrNzQANnNC5Ip4FKGAoARUYmrEaMBTFmA7VKlwDVgGxqlgLKaQSj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pQEsKtRErWXb3ODWhFOGFZjRoRncKcY6rRzbaso+8VBREyZqIxcGrZFMZeDVICi6dahI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8SXb6RoGtain+stbGadR7xxu4/lQ2BddQQaqNwTXwAP2/fHx/wCYVpR+kb//ABys5/23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6QIP5GvQjhKhyPE011P0OxxTCDX5/W37dXxBi+/b2sn1thV0ft6eO8f8gy0/8Bf/ALOq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+5957T6U3cPWvhWD9vnxig/faRZuP+vYj/wBnq/D/AMFBNWGQfCts/wCLD/2aj6rUD61T7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r4rH/BQHUv8AoU7b/vtv8aP+G/8AUD18J2//AH23+NZvDVEH1qn3PtTNJuUZr4tH7fl5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ZP8aT/hv28IP/ABILRPr5n+NZ/V6ofWqfc+0fMB70nH9/9K+L4/2+7pTl9Esm9gZBVuP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w1FJ/uzuP6VX1eqL6zT7n2GT/tUbsd6+Pv8Ah4JF/wBCfn/t9I/9lpU/4KBw558Hce1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nYPrFPufX/nEUnnmvkhf+CgtnjnwbJn/AK/R/wDE04f8FBrH/oTZP/AtKPq9TsH1in3P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fL/er5IT/goJpZ/1nhCcf7t0n+NSj/goFoJ+94UvB9LlP8ar2FTsH1mn3PrL5f7wowv9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D4f8A+hUvv/AlKcn/AAUA8Pd/Ct/+FxHR9Xq9g+s0+59X496Qcd6+V0/4KAeGcc+FtS/C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4X7+F9TA/wCu0dHsKnYPrNPufVCketSDbjrXy4n7ffgv+Lw9qw/4En+NSr+334KIx/YG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ewqdg+sU+59P4HrSbVr5rH7eXgE/8wrWR9Y4/wD4uj/hvDwD/wBAvWf+/af/ABdT7Kou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PaKbj2r51h/br+HjfesNZT/tih/9nq3F+3J8Nz1g1kf9uyH/ANqUvZz7D9rT7n0Bs96T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c+GWPv6r/wCAX/2VKP23Phn/AM9NU/8AAL/69NUqj6C9tTXU9u8vFPV8V4mP2zvhk/8A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05f2xvhif8Al/1D/wAAmq/q9TsL28D25XBpdw7V4yv7YHws/wCgvdf+Ab04ftffCw/8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+r1Owe3gexdaAM15AP2uvhcf+Y7MPraPSj9rr4Wj/mPS/wDgI9H1ep2D29M9eMee5puz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1f8LJhx4mjX/eiYVai/aW+GM3TxZar/vKwo+r1Q9vTPTIVzu5NJCv3ua88T9o34ZKD/xV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Qn7RXw0OceLrL/wAe/wAKPq9QPbw7no4Ax1NBx615wP2g/hy3TxdZ/rR/w0D8Oh/zN1l/4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h7emeiFutAevOv8AhoT4c/8AQ22X5N/8TQP2hfhzz/xV1l/49R9Xqh7emejBhS7hXnH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hus//H/8aB+0L8Of+hvsh9d/+NH1eqHt6Z6RnNArzf8A4aE+HP8A0OWnD6l/8aVf2hPh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m/8AjR9Xqh7emelBlHUijKt0IriLD43fD7UOI/GOlH/tuBWh/wALW8EKPl8W6QR/18qK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qNtIV4Ncx/wtjwX/ANDXpH/gUtNPxZ8Fgf8AI16R/wCBS0fV6oe3pnTEH1pBkd65Y/F3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/wAClpP+FueCj/zNekf+BS0exqLoHt4HVgkd6XPvXJf8LZ8Fn/ma9I/8Cl/xpV+LHgv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KWp9nPsHt4HWbfekPGa5hfit4LP/M16R/4FrQfir4L/AOhr0j/wLWp5Ji9vTOjMwHrS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j+I3hKf7nibS2/7fE/xq1F4v8OTfc8QaY3/b7F/8VQoTD20DYDrjpS5UjpWaPEehH/mP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BVH/CR6GP8AmPab/wCBsX/xVVyy7BzLuaQTAzg1FvA65ql/wmPh+P8Adtr2mZ/6/Yv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Ix5h17Tiv/X7HRyy7BzLuWdgPTP50oR+2PxrNi8b+HrhtsOvaXKf9m8U1fh1C1uFzFeW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X2DmRPp4Y6hbj+HzUrVuN5kmxj7/AB+tZmnTx/2hBmaP/Wr1atOSVHLlXVgW4IPXmu7D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GUlOxSba7zkEopdtG2mAlOUUAYpaAADNOAxQOlLQAYNGDTqKAG4NGDTqKAEUYp2M0lOX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KcoxQAoXil20o4FAORxVDSuJto20tFLmQ+VjaUDFLiipuhWYoGacBSL0paV0FmPooop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SqM0uBQA0DNOxRRQAYooooAKKKKACl60CnAYoATbQBilooAcBgUtFKooAAtLRRQAU4L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ooooAZTx0plPHSsrlXFXvTqavenUXA4GnL0ptOXpXlHsjl706mr3p1ADPWoz0qT1qM9K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IepqPsaAGEcGmIKeehpsdZICGYc1AR1qeaoTWyAhYcVHipG6UyqIIsfNWvH/AMi1J7TV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i1N/11pAZWKULSA0qtXMyx22k208YIpQBikAzbRjANPpMCgCMU4U4LSgUANxRipNtJto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KAJV6U9elQqakU0ASAcU8dKYvenKeKBjsmjJoooLSDNKvekpVFA7C0UUoGaAsJRTttKB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fajZUDG09aQLT1WgBVHWpFximAYpelAEikYoJGDTMmkJ4oAKfG2KiQkmp0UYoKJE706o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AEiHGauW7kVXRQQacG2dKLAasDZ71djfArDguDmtKGUFetKw0XfMpDJkVX3ijeKy6lIe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ZJ/B/iOJP+WmmXSfnC4roGfAJzXOePbxrXwL4lnBw0emXLA/9sXqWB+SOhKTp1xx/GKt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T7gY/jFXgma+y0PlysYs9BUf2Zs9K00jz2qVYRg0rodjH8hh2pph9RWwYRTfIHpTugsz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T2rSEAHanCIAVPPHuNQb6Gd9lNH2U1peXR5dLnj3H7OXYzfspo+ymtLy6BEDRzxDkl2K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A6VZWKniM09AsVfs6/3R+VPS3X0FT+XShD2oCw1LOI9Y1P4U8WNr/FCh/ClCN6GjY3pW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FbIfwp66bpnezjP4VHtPpSqDRdATrpmlf8+EJ/4BS/2bpX/QPg/74qIL7sKXb7saRIja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QVGdB0Zv+XUfnUmKVeDQFiI6HpWMCxQ/jUf9gaWT/wAeKfnV4ZxT40NSxMpx+HtL/wCf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/lxStSJOOlSBaQijbeGNDcfvNPQ/jWhF4R8NMObBR9DUsI4qwoOOKAK48GeGv+fVh9G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w3/z7uP+Bv8A/F1Z8tz/APrFAif/ACa0ikBAPBXh3/nkw/7aP/8AF0o8FeHf+ebf9/ZP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nJCc9P0qrICBPBPhz+4f/Amb/wCKqZPBfhw8eW3/AIEzVP5Jx1NRNGfTP4U+VAVm8CeH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Lx6bH4E0Fc4trn/wLY/0q/DAH6o1StZgDiNv0pWQGNceBdKP3bS7x/18f/WotvA2lrn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/61apsyc/uv5Un2Rl6RCnyoCqPBmlc4gv0/7e//ALGlXwZpvaa+T/t4B/8AZKnNvL/z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WLg0rICIeBtObrc3/wD3/X/4ihfh7pDHm5vyf+u6f4VYWxcDlCBS+Vs7H8DT5UA0/DH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FwlQt8MdG73Goj6Tp/8AE095GHTzB+JqHzZM/eI+opWQAPhloHObnV/+/kf/AMRQPhn4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/AH8j/wDiKesz4/1lKJZD/wAtDT5UA1fhz4eH/L3q3/f6L/4ipR8OfDuDm71X/v8ARf8A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b/vqp1M2P9Yx/wCBUcqAqH4eeFRnN9qf4yQ//EUn/Cu/CZ4/tDUf+/kH+FXAk393P1p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Gcvw38JnJ/tDU/yj/wDiKf8A8K58KYONQ1LPu0f/AMRV0iYA8Coy047D/vinyoDPb4be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doz/AOyUL8NvD3bUb78o/wD4ir2ZD1A/LFKN9ZOKAzl+Gej/APQWuv8Av2lL/wAK00kZ2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VobpPak3P6iosgM7/hXFgPu6vP+MSUn/CvbNP8AmMzD/titaHzf3j+dIVY/xH86LI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ardD/tin/wAVTW8KW+P+Qtc/9+V/+LrSMLnuPxNMMLgdR+dLkRXMzIbwbbNnGqT/APfg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bc/8xSb/AMBx/wDF1rbGXJpPMYUciDnZmr4N8v8A1esTj/th/wDbalXw3fJ9zWpwP+u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pOamWLr8xpciBSZ6Z+x34B/4Sjx7q0/iKeWf+yo0kjtf4Hfd/FX3NgelfJ37FAx4q8X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/Aq+tKIpIpNsTAowKWimMTAowKWigAooApdtACUU4DFFABTwMCigDNABRS7aMUAJRRin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xSKKcBmhAJXlQy93fN63Mp/8eNeqnivL7Nd5mPrNL/6G1cOLdqZ1Yde+ihcC4DDyTtrQ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IbNTraCTPatTS7VlOMk150azO1wRzr6bPo11LFDNcoNiv+7dh1Lnt/u0v9qXy8/a70fW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oXiyf8+8P/oc1YF1b9SDXbGo2jmcERHX9QX/AJfrr/v83+NLH4g1E/8AL/df9/m/xqpL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eJj/AAj86vnYuQ0U17UyP+QleD6TGpBrepn/AJiV3/39NQRW5/uCrKW5x9wVzTqtGsaa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XP4nNPGt6pjA1K4/MU0xEA/uxUZDDogrL2zL9kix/wAJBrHbUZP+/af/ABNKviLWB/z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PE1Sy/9w05Ec/wH8qyeIktmaRpRNFPEOrn/AJiEn/fuP/4mp49c1dv+YhJ/37j/APia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5VfitiB900LEVH1NlRgSJqurEf8AIRl/79xf/EU9dV1b/oIy/wDfuL/4mmeQ/wDdP5U5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9YqfzIl0oIkXVNW5/wCJk/8A37SnDVNW5zqLfjElMWJvQ04RMe1L6xU/mRUaUGKNU1Pv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rqQ/5fwfrCtAi+tNeHiueWLqraRssNTe8R39t6mM/wCmR/jB/wDXoXXdT/5+4f8AwH/+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QQGiOLqv7RX1Wl/KaA1zVe15D/4D/wD2ynJrmrH/AJe4D9bf/wCzqgsDdqekLg1f1qr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ZZpLrOrEf8fFqfrA3/xdO/tfVv8Antaf+A7f/F1QWNwKesb1pHEVH9pEewpfysuf2vq/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/wDxdKurauf+Xix/8B3/APi6rLG9PSN6TxVZbNB7Cl/Ky4mpauR/x8WP/gO//wAXThqG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+H/+Lqqu8U7LVP1zEeQfV6X8rLS3urn/AJa2P/fp/wD4qla51hs4lsf+/b//ABdVlYjN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KeYVkjeGEov7JLF/bTtxLY/98P/APFVqW1trZX/AFlj/wB8tTNOBLCupsI/k6V5080qo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TyqnL0ptOXpX0J4w5e9Opq96dQAz1qM9Kk9ajPSgBh6mo+xqQ9TUfagBh6Gmx04jg02M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TzDmoCK3QELdKZUjDio6ogj/AIq1U/5Fqb/rrWTnDVqp/wAizP7TCkBj5pVOKZ60o6Vz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ogDThSAlBzS9qYtPHSgBwpyiowcU9WoAkAxQRTQ3vTgc0FDdvtSbKkAzTgtAEQWnqKfs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plKtA0S0Ui9KWg0QoGacBSDpTl70DADFOC0KOtOAzQAgX8aULTgMUUAKF4pdtJmkqAHB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oagB4GKWmhvWlzQAhFIBk0E0A4oAXZgUgcg08fNS+XQUhY/nqZUAqEHZT0kzQA8yYoV9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oAnjOKnS4K96oLIamQ5oGaUc+RUgkyKoxvU6tmpGiUk4Ncv8TZ/s3w08Xyf3dIu//RL1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61P4a+K7Oyg+1XdxplzFFD/fYxsAP1rOSB7H5OaFgQT/APAK2o8V01j+zv8AEu1ikVvB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+P8AFWpa/AH4jt/zJup/kv8AjX0rrQ/mX3njug7nHKBinr3ruh8AfiQOng7U/wDvhf8A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iHbD954O1YfSDP8jWPtY90UqRxu2jbXT/8ACp/HP/Qn61/4BP8A4Uf8Ko8c/wDQn61/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aR7j9kzmNtG2t6X4c+L7cnzfC+rx49bN/wDCoP8AhB/E+P8AkXNZH00+X/4ilzoOR9jI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B/E/wD0L2s/+C6X/wCIqGTwrr8OfM0TVE/37GQf+y0+dE8jM7bSqtaQ8K6//wBAPVD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S/Djxb28LayfpYSf4U1NByMwFUYpwUf5FdAPhz4v/6FTWv/AABl/wAKB8OPF3/Qqa1/4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ndGXI+xgYHv+RoC1v/8ACuPF3/Qp61/4AS//ABFKPh34uT/mVNZ/8AJf/iKd7C5H2MII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+CPFSdfC+sD/ALcZf/iKifwh4mXr4a1cf9uM3/xFPnXcy5X2MnaKVFUGrr+GfEK5z4d1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Ki/4R/XQefD+rj/ALcZv/iKOddxcr7D0WJl+ZRSFIwDtXimtpWrRj5tI1Qe32OT+q0w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3EH/XeIpVxku4uVvoBgUmgW61CbtQetAvkXqa0NOR9iwLf3qaK1PrVRdUgHVhVu31O3P8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o7U4608QEdeadFqNuR98U43sDcBhUi5X2BBtqZD1qr5gY5BqVG4oMixupN+Ki3UhkwKY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4/8ArVR+0DPepUnBoQEplahZGoEintS70rQCRJylTLdZFZ7v1p0T+9Q3YaVzQEpNOEhq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WruIsBmpd5FQi6Uf/qoN0v8AkVNwJGmOKhL5prSg1GXxVXQ7ExAI/wDsqiMAJ6A/jUQuM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c9T/AOO1NxCiFF6p+VITGo/1cn4VOrI38ePpSiCNv45PwqgKQmYE7UCj3qWJnc85P0FX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ammYDI4H0oAVVOOeKdt461B9o96Tz6kCUnrTeucGo/MzSbuOtUBJ9mLA/Oopv2cYOX/I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j6VVFlas5LKxPqGYUAWHVRn5qi4z96pGEQzhwKiHlk/fFSAoUnvS7D61Iirj71LtX1oA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fYPWk2D1pXAqlDTTHwasFKPLyKYC6ftVGz1p3y7zUSQFc4NTLbkg80gPob9iSLOp+Npva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lr5c/YhP73xt/10t/8A2evqRetY3KSHUYNOXpRTGIF9aUDFFKBmgBKKcFpaYDQKAvrT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S0oX1pcYoAbg0Yp1FIBtKBS0oGaABRTwKFGacKAIpxhDivL9JG6OXP8Az2l/9DavUrgf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2/vNIf8Ax9q87Gu0Dqw38Q17a3OK07SMoDVS3cYFXY5ABXjRZ6rRlXQ3azeg/wDPvb/+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awfF/wAX9L8BeJJrK+jV5ZbaCYEj+EPNWJp37Qfh3xDFM+n6dPcrGMO6RyHH4k16lKLl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wgNUkIANcLd/HrQbYHOk3h/4DVFf2hvDXJewu48f7NdXsmY+1R6tFgirC4xXlVr+0N4b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+xU9x8ddNSB5IrC4lKjO3GM1g8NJjVeKPUQBijYprxr/AIaKtuf+JLcf99//AFqB+0Za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Qf4Vl9TrdEaLGUVuz2dIQaswW4NeIJ+01p6nB0K9/B1q7bftKafJ00G+/wC/i1hLCVl9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4QWy+oq0sAA614/Z/tBWM3TQr7/vta1YvjlaOvGhX3/fa1UcNW/kNFi6P8x6WyACoTxm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P/Iv3/8A32tPT402zH/kX7//AL7WpdCsvsfkaLGYfqz0LcO4pPNQdRXCn4x6eF+bSb1f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o+SGsLxfrtrnlhqz+wWsXh31PRVfeTtAxTXYKjEgZrlNH8e22pWjzw20xUHjiq2rfE3T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W9BXF7GbdrHV9ZpKN+Y6oTZPapkmAHQV58vxe0T/AJ9rv/vkVMnxc0Q/8u13/wB810ww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6j/Od+k6+1TpMp44rz1Pitox/wCXe7/75qdPiro6jP2e6H1UVp9Trx+KIvr1D+Y79VB7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ap8dfCmh2j3N215FCnVjGOP/AB6u00q7OqWkF9DBKYLqNJI9yD7j0LC1ew/rVKfwyNMb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9oXk2dwB9I//AIum2s91cXMkcNndPsXdjYn/AMXR9WqroWq9P+Y1hApHQUot0PYVEous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/wDi6P8ASR1068/74T/4usJ0aq6FKvSf2ib7LHiiO2QGq/nSL10++H/bEf8AxVSR3rL1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/XrjnRrtfAdUKtFfbNexjVDXQWk6quK5KHWBH1sL7/vzVpPEqKP+Qfff9+f/AK9ebPC1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r7RxdOXpTacvSvsj5scvenU1e9OoAZ61GelSetRnpQAw9TUdSHqajpAIQMGmxinnoaZH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MOKnmqBuhrdAQN3qOnt3plK5BER81aqj/imbn/rstZm35q1kX/imbr/rutFwMPrSrUe7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KBTwBioVenh6QD8UtNDU5eaAFApegpQM0pHBoAZupytTCMUq96CiZTUimoFNPU0ATDmk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CgdaKKBocvSnBvWo6cpzQaIkBxTlNRA4p44oGSqacDUQNPBzQBIDSjmow3rT1PWgB+BS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MopaSgB9KBmkBzSqaAF20BcUUZoAeBinbqaDmlzxQUhCM0qDGaTNANAEytxQeaavenUA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QA9Hwanjlqrg0qsRUjNFJKdvABqlG9TK3FIQr81CY6mXk1KqCpHyoqBWFLg+9XfKzTT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aaVNWWXGajINNByorFWpu01YIpmKvmaDlRDgUYGKmwPSkwPSnzMOVEca9aSVetTRqBmh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RUBdc4NKHl9anCU4JU3uHKiAM/c0oLnvVgRjuaDGPWgOVEIB7mjB9aeV96NtUmDSGYPr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rmFZDMetAVD1UH6in4FAA7VXMxcqGfZ4j/yyQ/VRUcthayriS2icZzhkBFWKULmsw5U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0BNOP/bqn+FA8KaCeuh6cf8At1T/AAraEWfSjyR7UC5V2MUeDPDjdfD2ln62cf8A8TSH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ndKP/blH/wDE1tiPFOVytAcq7HO/8K58MMTu8M6P/wCAKf8AxNKPhh4OcfN4Y0Y/9uKf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+8aQtn+Imgo5sfCbwUf+ZS0U/wDbhH/hSH4SeCf+hR0X/wAAI/8ACugOP7rH8KMj+6w/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gc5/4o/Rf/BfH/hUX/CoPBAPPg7RT/24R/4V1qjPcj8KkEfH3j+VAHAj4D/DodfB9gf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wI+HJ6+DrD85f/iq7osw7n8qTc3uaAOEf9n/AOGrA58I2Q/3XkH/ALNVR/2e/hqc/wDF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P/Zq9ELe1AGewq1KS2Ymk9zzJP2bPhoOnhyT/wAGFx/8XUy/s3/DTH/IvSD6ahcf/F16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71oq1QxdGmzzf/hmz4an/mB3A+moT/8AxdKP2a/hp30S5/DUJ/8A4uvRg2O1Lv8Aaj2k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x/Zc+Gx62Gp/+DB6Z/wyx8NSf+PDU/8AwYPXqQlPpUivkUc7/mD2NI8eH7JXw59da/8A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/wDDJPw6wedcH01FP/jNevlmPdvzoG49S36f41Sq1F8Mg9jSPHv+GR/h5/z8eIh9NQj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+Hva58Rf+DCM/wDtGvY9p9TQAR3NP29b+ZB7GkeLH9kHwQAcar4jx/18wn/2iKrt+x/4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/wC/8H/xFe5Fj61GWOetHt638yD2NI8K/wCGNvCX/Qx67/5B/wDiaT/hjbwmOniTXPy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nH+sWnDJ/wCWi0e3rfzIPY0jwT/hjrwyOniXWh/wCH/4mk/4Y68Nf9DLrX4JD/8AE176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at1YexpHgH/DHXhr/oZdd/AQ/wDxNJ/wxx4Z/wChk138of8A4mvf/LHNJ5Ype2qh7Gk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f/oY9c/75g/+JpP+GNfC4/5mLW/++Yf/AImvoDyxSFBg0e2qh7GkfP8A/wAMb+Gu3iPW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/DHPhwdPEmsD/tlD/hXvhjHNIIh60e2qh7GkeCD9kDQV/wCZm1b/AL8Q0o/ZF8Oj73iP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sQ/7RpCuO1Uq9TuS6MDwcfsjeG+3iPV/+/ENOH7Ivh3t4l1b8beGvc8DvSbV/vVSxEyf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4c7+I9WP0t4R/Sj/AIZH8N/9DFrf4eQv/sle5Y9DRzg8n86PrExfVoHD/B74M2Hwsv7+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+1Gj877d5bbdm7BXbtxnceueg/H1Gs/RF/wCJnF+P/oJrSYfOfTNdVGo57nNVpqGwUoGa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xAMUtFOAxTAQDNKBilpQvrQAlGKdRQAvWlApaKACjFFFACYFLRSqOtACgU9RikUdaWgC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vJdFnCxJz1Zz/wCPGvWrz/j3f8K8V012WOL05/ma4car0zuwau2zrY7wBTTYtSw1ULdW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c14CPWaPD/2iIfE83jiGTQfA1p4njOkxJvvNMa4+bzJvl+RhzXlWgS/ES1tZ4Z/hFo9i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7Wr7E1M3gvG8mbYAE/8AQUqhc6pfZIllLH1FfR4WSjSVzwcRf2jPj7WtC8X6wq+Z4NfT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0WcdT87v6isM/DnxYQR/ZGvn/ALYt/wDE19hXHLVesq6vaowVNz0PitPhF41uSfJ0vWow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L4G8b+FLUzvcala2467pGKV9vKu4VBbfCOH4w3P/CJSyvbpfZ/exj5k2fvMj/virhVU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wy1/4ickvrE//fTVLHqPiFxtGoCX/fUH+Yr7lvP+CZGkaVaSXWq/EN7K1Xo0lvGm323N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4B8CXJg8LeMbrxTe+Z/rYrfy4Y1/3v467dkcPWx5B5fiRnyL2H/v2tX4B4qA+W9Q/RFr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XbLS12tlmxXP7SCZ0Rotq5S0ifxZ/wA/jHH91FrZN54rC4+1zfgq1v8AhHQYrqRwzP8A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c/DNL+DVrGUJGU6TR5ct74qA/wCPq9/JacmoeKh/y+XWPdFr2S1+FemS4zPcgn0eti3+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APqK0cIMxVOx4JJfeJmHzXFw31hzUaPr5+8XP1s8/wDstfQknwL0M5P26/8AyUVWPwF0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nZSuT+lZtWNoroecaBe/EhNLiSy+1Q6arZ+Wx4P/AI7WP4h1DxOXu3vby4FwRj5tPH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xQ3g54NIhbzbeCIAbgQW9687le68V3EzJaGR2OW2k148XyVJNo75Ufctc4qHUdTzzJI3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4o1bXILIGCBJP+uls3/xNeknw1q8K5XTpfrvqlqPgO91qLE+n3ZA/uS4r1Y4qPKcf1eR4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OdOiP/bwf/i6hOseLWJ/4lCP9J2r11PhoY+P7JvWI9ZanT4fSJ00S8P/AG0prFUrah9X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WXSbpLvQkjtyh3yGU8fnX6PeB/D/AI4j8GaD/wASfQNn9n2+C2tTA/6te32WvkrX/hle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3NgZBgysd2PyNfUdp8dray06zs10DUhHBCkQGegUAVHtYS+E2hTcdzsToHic5zpel/h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5bxpoGsGKx8GRa5buoaR7XVYVKn/ALaKn865/VP2h9L0q1M9xo98Iu/K12HwY+KFn8U7D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mt7eyuEtSsuOpXNHMjZImGo+M/8AoQJf/Bvb/wCNST3/AIsQZj8B3Ev/AHFLYf8As9d+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Hk114p8fQuRF8Kru4A/u63a8/rVY+MfiKB/yR6//APB3a/417Hg1FyDxWqmkZOLZ5C/j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9Z/DUrP/wCLqBvGfjf/AKJFrP8A4MrP/wCLr2YvLjhzURebn94ahzF7M8Xpy9KbTl6V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pq96dQAz1qM9KkqM9KAGHqajqQ9TUdIAPQ0yOnEjBpsdZICKaoGHFTzVCelbICuy9aZt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s7kEP8Va6f8AIs3P/XdayD96tVDnwzde0y0XA5/HJpyinYpVFZliKKcBTlWnYxQAi96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JVNOzxUSk05TQAFaAtPAzS4FBQ0DFOUYpacozQAiinAZpQvrSgZoAAMUuDSgYpaBoj20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oNEIBmnAZoHNOAxQMAKcBilC4FKBmgBOtOHFKBSHpSAXfSb6bQBmpAcDmnL3pqr1qRVo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ingZoAZg0lPooATdSbqTtQOaChwNPByKiqRKAJKN2KKYx60AO3+9OU5zUIp6nFAE/Wio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AlU4qRJAOtVd/vSB6Bo0onRuAeaspAxBI6Vl28gB461pQ3DYx2pFEgXb1oPSgHNITxUA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0wihARlRTCo5p570w9KYEZFFKRTc1YCqlSeVxUayYqQScUANKAUAUFqMihAGKQjijdRm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UuKMCkJiZ9hSZooFTckQg0AVINvrS4GKLgNA4paKTNMBaAaTIoDUAPoxQOlFABigcUUZ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+OtQ7qA9AD80AkUgORR2oAeGxQTkVFupN9ACnFC9abuzTgalAWIiNsv+7VdSKfG2El/3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kopoajdQQLilpu6jPFQAlFFFFgHg0u6mL3p1FgCkxS0AZosA7A9BRgelLikosA8dKOxp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tLjNJRnApgGxjQUYUeYRRvY1oA0rQop2MikAwDUgOHtimkt7Ubm7YpCW9RQIjJPOcUwh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BQJDKKUrSYNBRc0IZ1OL/gX/AKDWkR8xrP0JSNSi/wCBf+g1oH7xr0MKr3OPEdBKKXbR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S0DigUCsOUYoopVoCwoX1pcUUUBYKKKKQWCiiii4WCnL3ptOXoaLhYcvelpF705RmgLF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NeP6TDusrU4ySgNewX4xby/7pryzw9Fu0+0/wCuYrgxrtTPQwPU17SEBRxV5I8Dim20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a+fTPYsclr/ibRdI1V7W81iGCfCfu2V8/dT0WsG78XaG8jbdWgYeu1+f/Ha7608AX2v3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lzSfu5ZZPv7FRflVK9N8G/AhbyXz2tZZR/z1vMLH/wB89a+1wmB56Kc3Y/P8XjKsa8ow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/wB7Wlylyq9TGrnH1+Wr2n308o/d28zj/Zic/wDstfZOva74A+Cun+br2r2ltcIPksoj8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yr5n+Jf7eWtaqLvT/CWnLpdoflW+uBmYj2H8NavBxj1KpY2t1Rzs/jfRtGJS81K2t3HU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y08B/aPEXh25sNVvYY/L8rzN6fP8n8FeHar8QNc8Q6g19qupTancv1e4O+s8K10eR1rm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4SqVF76Nnx98UPE/xN1BrrxDqkt0oOUtUO2GP2VBx+PJrkvsozkLW1DpGTzmtG30lVH3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OmlhdbswLWwMin5Ca09N0Ysj/LXQ2WmJg/LWrYaThHwDXlPE6no+xSRB4E0X95JxXoVl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w2vMSa720iRFPrXo4etzI86rTSKdjp23tWzbxbF6UxCB0qZZOK9enK5wOKQN3qBjwalJ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rGWx4t8VefEC/wC6KyvDQxbXeB/En8zW58Tod2vrx/CKp+GLPdbXfH8SfzNfO1pXrNHc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77fSp4raQVsxWLpGS+ET+8ap3Os6fYZAJncdhXVFcyskc9StCn8TH29m8hxgsfarbxJZ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NctdeMLubcsAW2j6cdazjcSXBLSSs5PeQ5rZYOUtZaHP9bj9k6W68SQxZEIMh/vHpWLd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2+i8Cs5pAM5O4+1RtMxBA4FdUMLCJyTxMmzY1W00q78LmeDVZZ7/AMuKP+z5fkRP71Uv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7W7tvD2vnRo7qXzpoI/JmRm9TvQ+9ZxU800plTV/Vb9QjipLY7Rfj58R26eNlx72Vn/8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D/zO8P42dn/8RXm08PJ4qHyay+rD+uzPUx8dPiP/ANDvb/8AgHZ//EUD46/Edf8Amdr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BFeVeV70hhyDzR9V8xfXqh6qfj/APEdf+Zxtz7mzs/8KXQv2hfiXqmrfY7zxbpGkWn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/jq5ryBtLjJJyaT+yYvU0fVg+u1D67ooor5o+zCiiigAph70+mnvUlERplPNMPU0ARno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1OpoAZNUJ6VPMKgPSi4DSOKiZean/hqM9aoggK8mtSJf+KavvaRazz1NacP/ItX3/XR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Ox7UgbFZDJFHFLjimrJTg2aAG05BnNKFzUiRmgBUSn7MUKpFDE0AIDinKeDUVOU8UDQE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G2KBlosOaIz1qHdUkdBSJj0qMn3pSeKiLUDRKGpQQahBNPXIqSkSU5KizmlD4oGWQRSA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l60gLa9Kay1Gs1KZaYChaeFqLzKXfSAlUU+oVenb6AH5pQ9RZpy8igB2+l3e9M205VoA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jAoATb1pR1op2BQAUUUUFABiiiigBQM8U3yQOc09FJoaFiKAEUKOAaMU1YyhOakWZRQB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Aqgkw9KlS4FAGismRSE5qtHKG70/JoAmUZzSlOKhjc1NyRWBZA60zbgGpXB5qPBpAMIw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GrASgHFLto21YBuo3UYpKAE3UbqbRVAPoopCKAE3UFjSUKvJoAQA5qVM4pypxQeKCRD0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AGgRDz60o4qUJmlCUARFyO9MFwwqwYeDURgANACrMSKcGzSLHgU7bQA2kJxTttKEBoAg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qsG3ppUDtQBD5rUByamChu1OFvmgCJW608HINL5O2jGAaAJIv+Pec/wC7UDcfpU8Q/wBG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HX8P51YCbqN1LijFBIm6lDYoxSqoNAC+YMUbwaUQg0nlCqANwpPMAo200oDQAfaAKcly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ABQBZWcEUvmCoBGBS7eOtADzKBSGao9oo2ipAd51Cy5zTdo9KXb6CgCVWB71MhXnmqgR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jnmmnFQfNRhqAHE0h6GijHFURYjNCnFKV5pNtMLD1kApfNFRbKNlAGloj7tTi4/vf+g1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Gox+wf8A9BrSI+Y16WF2kefiXsLgUm2lorpOZDcUoFLRSGFFFKooAdRRRQAUAZp22l6V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4zRg0AIBilAzShfWlA9KAFUU8DmkAp6jFFwM3X226Vdn/pk/8jXnuiriysf+uCf+g133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9In/lXDaQn+hWP/Xun/oFebj3+7j5noYCO5s6eu5X9jVq3jyz+1QaUDtk+talnFlnr5+5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Q/w1+FWkyafrMU765azSNKPIVn+dyy7c/7GyvJfit+3b4m8XedYeEIZPDWmHKi6+/cs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8bhn4o69/vQ/+iErkYrUnFfoVDFKdFSR8NXwrliJEt9e3utXT3N5cS3M8hy0krFiaWCw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RzWhCqL1FefXxTb3O2hhIxXmVLTTV/u1s2lgmOFpbcofStS2kgjGSRXjVcQz1KdJILfT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1pg1mCIYBBqNtdJzsFedKcpHXGKRrRW0UC84pkupxQKQuCaw5L6acnk0yOJnPNQU9ju/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a7W3jZjmuP8AhzafLdf71eg2tvjtX0GBheHMzya4lvCTU5hFXbayL9BTriOC2BM0iqPr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25n/AGcnpzTTakctwKguvENvECLcb29TWHd6zdXGfm49K7owk0cbmrnEfE/UdOsdcH2y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bpXL6d4vRLK5OnwBUMqrvfk9M9Kxvi5IP+Eh3n75i5x+NZfhpmbSJTHw32tR/wCOVwLD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JQOhu7y4vn8y6mMh7An+lQ54pm096ydf8SQ6A9nHJDLPJdSeXGsQ7/5Ir3I0Y2skeDOb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SqSe9YuneLrK612bRpLO8s75E3bbrZ/7KTW2q81bgVFkiingDFCLx0qrqutab4fjil1S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YZ5rPlLLW32pNopw1Kx+zed9vtPK/veatIt1ZyQNOLyDyF6yeau0fU1VhWIJrUOCRwap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cWl6zLbXkFyV6iGQMR9cUT2eahozlExPKOTQIiK110xjzThpmM5NQSoGMEJpfLNaZEFv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iOFQRDFNCn991ojqFj63ooor4o/RQooooAKQ0tIelSUREcGozUpHWozQBGe9MT7xp570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uelWJqgPSgBv8NRn71TheKYU5qiSA9TWnD/yLd//ANdFrPKcmtOFf+Kav/8ArotAGEWW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PFvWQEQxT1YCpBb4pPJHrQAqygVIswqHyhSqgFAE5mFMMmaEQU/y1FAEYGaeo60EYpoa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nNPUUDSECU9BjNOxRQUIaYo61JigDFBVhVWnbRimbsUnmc1IyRVzmlMdNjbFPL0gGiPN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T7gRQBTKEUoBqZsUqKCKAIgpp201OqCjaKAIQMZp3NP20EUANB5qRelR4p6CgCQGnJUY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CMU4DNNIOaABRTsZpqjFPXpQA2ilxRigoSilxRigByBs8VMucVFETmrG7igCNlHOaixG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7cN3oAljaIih0Xsajjs/enNEVHBoAdHle9Tq5qmgfJqzHnHNAFmFwTVxCCKzoSCetX4g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momAqdl4qIr1pAVylN8upyKTHFWBDto204ikqgIytNwKlKnNN2UwItlKE9Kk2+1Kq9eK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rxRtoAr7KFXFT7KTy6AEzUbA1Nso8ui5JXCmngYFSiOneXxQIiifrQ7jNOSLk0PFzQA3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fFJ5ZoAbRTtlGygBtAOKdso2UACyA9akWJG71AUIphLDvQBaMSL0NRmQDpUILHvTgvvQ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BSjmgB6HEMo9dtRMuc1KOARSEcVYEGKMGnkUlBI3BpQCKWgUAOXNOCk0LTgcVVwGGI0w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aV0FiEqaTJqxtppSlzDsRLmnBSe9LjFOGaXMFhvlmjyzTwM0u2mIj8ulCYp2PenomaAI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QxUbRCgCES0F808RilMYoAiHWpAOKZtOakAxVCGEDJpMCnHqaSgAooooILmhf8fjn0Rq0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/wBJm9o2rRI+avUwuzPOxO6EopdtJXQYIKKKKQwpQcUlFADxzRTVp1AD6KZ0pwOakB2c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OaUcGmUqnNAEo4p1Rr0p6c0nsBkeLW26HqJ7CBv/AEGuR0qArZWg9IVH/jtdR45bZ4Y1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MEHlxRKOyAfpXl4/4IHp4DqWdNj2xsfU1q2aAKx9ao2qFYa0bYfu8d68E9hp2Pk34vob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JY1/KFRWJDZMyggV0nxUmSP4k+KCe11j8oxXMDXY44+Bz2r1FVqKlGEDyZJNu5cjtpE6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Fqss+ewqYSFxyam9TqZE0l4IwQvWqbXs0jEAmpBDuz3qxb2oJ6Vm0+pvAdY28kpySa3r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aWZCOK7PT/D6snIrJySOhNdTlrfT2fgLWpbaUsYywyfSnap4q8OeF/8AX3onm/55Wv71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6cNHo9pHpkXT7RcfvJj9B0FaU6cqrtFGNTEU4Lc908CaZFYWl01w3ktnPz1sP400m1BE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50+Fut6jq9hqEl3eS3DmcZZjjP5V6DGa+xwuE5aSUj5bEYzmlaDO2uPH2oT5S2CW0Z/u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rpzJPI0jnnJOayoDV5DxXqxpRgtDznNvdlpG681DNIRnmlToahm71ukZ3PF/imM+JTn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f+JQv/X5/wCyuatfFBc+Ij/1yWo/B6f8SlB/0/N/6Krnt75q/gNfyq8v8WXsWqfEvTrK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8NP8nyt98fe49K9kWzBFVrnw/ZXZJns4Jie7xgmu6Gh5d7M8G0vxaNMuPF+reXHrszFL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vanapaC58VeFrGx/snz5fKkk/sq38ny/9lq96g0S1t4zHFbQxoeqqgwaaug2kbF0toUf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6j5meLfEm6Gl+M4Nc0rzYMSeVcXcX3N//wCxWn4p+wjxp4VsYOdJi/0nzZfnR9/8UjV6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Rp6Y6VNkiuc8m8U3VhdfF2yg/wBFgsrSPzI5Zo/3Mj/f/wA/7lY/j7TBpGl3VzaXqanL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DhU2V7l/ZyY6Cgaeq8gCsmy1IxfDeg2vhzS44LG1S3JVfNkQYMjerVexMW/1n6Vc8rAI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A63O1iJTj/dqlLc3CId0xz9BXrOkeB1v9JWYD7y5rzHxppD6XdPEOg9K8ulVc6zgztnh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F/qDOSqnI7n1rj7S5nurq+8+bMAk8v8AhrpCvJ4rndCU41D90XxcuP0r1VC2x5q1Z9yU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+iiigBOxph6Gn9jTD0NSUMNR9jUhqOgBnY0zHNSHvTKAGPURHFTNzmoz0NADKD0pD1oN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/kW7/wD31rObvWhCf+Kbv/8ArotAHPrK1OErVGHFSKwrIod5rUnmMaXIoyDQAgY96UE0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pPNSAn1pEWpAlADO1MNTbKYy4oKSGK1SK9Q9KMmgZaV6cDVZGqRWoKROtLimIeKcWoGJ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YGpAFShl4pytil3A0gIQDmpVJANGBTgBigBuc1JH0NMpyMKAJQaCaReaUjigBKUniko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RWxQBMBTwABUCyU8PkUAPWTGRSb8mkUAg00nBoAnHShORUW/C0iSUASHd6Gkw3o1AaQ9N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n86ChPm9DQN3oaXEv+x+dBEvov50APUml3kVAC460jOcUATeZSgk5qGME1MDtoAeCwFR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FlbtQAkTk08hqYDjOKAzGgCRGwatwzY71R3YoWbBqWWawkzSEVUglzV1cFaxYEVJTmG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NpPapQCbwKN4pfJJ7UeVWoCYFAGKXGKKkAoHvRRQA8AYpcCo8mlU5oAfto20o5FFCYDK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kCjFG0VCVNJtYCqvoBOVAqMkZqNZCTipUTNZ3AAvFGynBcUYqQG7KNlOooATaPSk8tfQ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fQUvlL6U6itAIvLX0oES+lPxQKAGPEccNgUkcRIPzU99+PuURFwDlKTkBEYCTQLYmpjI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QQiyY0fYmFWlVyODS+XJTAqC3YUogarO0+tHSqGVjbtTPJarZJpBRcLFXy2FNMT1eBHp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YoLC1PWE+lX1C+lPXaO1FwsZ4hK87TThEW421o71IwFFOQhf4RRcLGaLEnnaakWEoPu1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y+452incVjN+zH+7SfZvY1pf8Bo4/u0XE0Zn2b2P5UC1A7VpZX+7QdvpRcVjNMHHSo2i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oWi607k2M7yjR5NX/JpfJ9qdxWM7yjTTGcGtEwCmNBwaLhYNAH7+4/65mtHHNVtIj2vM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CfCzysRrNITFJin0hFdBmR7aMU6ikAylAzTqKAEAxS0UUAFKtJTh0qQFooooAKVe9JTl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3pq9KcPuml0A534gt/xR2s+v2ST+VRJCdqcdqT4gE/8ACKauPW1cfpWpHABBEf8AZFeJ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sXNGbGxQf6L0q1YQksAasRQj7KKs6fCN4rw7nuSXunwN8W9WNr8XvHEYi80LqkoHP+1/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8R26Rj3rc+K2P+Fq+NP+wvP/AOjnrHtfK+1Q5kxiRa9qinynz1WSTOj0y2uJlyFYitq2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6uR61oWnREteJct2Sz+YfnWbcfEYq5FnpyQqOjytkn8Kr2dWp8CJVWCWptW/h68I3MFiX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p6Xoo/0q4W5cfwwc1xWoeKb/AFHIuLttn9xTgVjvdIMkYz61008uk9ajMpYqMdjuZfi3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OAdnl+dhXMax4y1/Wi32y/nkU/wbsKKxWvHOdgA+lQNJI/3jj8c16MMHSh0uedPEyYkt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cuqSvkLAQPU1eRgv+0amURSA7vyrtjFnJzSe56H8EmJ0rUP+vkf+g16jGTmvM/gnEf7Du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r0xBzXr017iPMraVWaFsMir0Y4qlbsMVbVwBWxFydelQynrR5vFVpp8A0AeV/EWHzvEc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G6co0y1B73cx/wDIVc38Rdd+zeJrxMZIWMf+Omum8DXhudNsD0DXE5/8cArj5vfZv9g6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baTxWkk24VDOoautM857mZ5XFIYzzV7yuKb5NO4rGY8GahMLLWs0FQtARnilckoKtO2E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IRisy0ZjRYzVK4+XNbUsOAaxr0YY1FzdH054X0vzvB2inriBK4L45+HxK6+yV614Mt8e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F+MEZeUA/wByvgcLiqn1t6n3lSlCWEWh8qX9j5EhGKit0x2rqte0sK7ECsJLbY2K/Rac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z6n7Z7UVk6BdX10Li4vZ7U/vPLkitZN6I9apYZOGB/Cvz5TufofKLRRRVp3EKO9NPQ04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NRHoakbioz0NADDUdSGmHqaQDDTT0pxppPFAEZ4NIT2pGNITVkjSetaMP/It3/8A10Ws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H73/AH0oA5pQacCRSr0NPA4rIoj3GlV2p+BQpFAD0ZqduNIsgFO80UACuwqRZWpqyKak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1pHYc1CH5pjvQWh27NOAzUCNyasRsKCkKq4p2aMimk80DJ4zQxpsZpzUFCKaWmjNOqCR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cUATqeDSb6j3UmaAJc5poYilj+bIFIwwaAJo3p5eoUpaAJN1GaYKftIFADc805e9IFp6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AMU5aAFUnmmEEmp1IwaaTzQAwoStNSJuamZ8Co1lPOKAFAI707/PSmedIc80vmS+p/Kg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m+X1/SjdJ3P6UAN3tQGJp4Oc5oIxQAKxUUvmnoRRHMoOCKnWSI9qAGxYI5FPbbjil3J2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qduIpqnFKW60ABbIqPJzSk0CpZZNA+K0YJgOp4rMTjNSJJg8kgViwNrzrULkk5qBru0B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xzcDNOGm2p5+0CgB3220PAY5p4EnYcVVudItRa+dBfg4jaT+GobS1wP+P7/yGtAGiBJj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b/n/AD/36/8As6kT5R/x9bvwx/WrAlKGnC0JHeoQ3/TxinDGP+P3/wAhtQA/yDR5BqPP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T0vfzzQA8xsP4f1qPawz8v60FZOcXcf4k1Hsl/5+oj+JrICYZAowTUIWT/nvH+RpQsn/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CTyif4sUCEn+KoA92P8AlpB/38/+xoEl1/z0h/7+/wD2NPUC0IePvmgQP/eOKg3zjpLF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Ze9pIcf9dP8A7Ci7AsiAjrThERVfzrv/AKY/990omu/+mP8A33T1As+SfegQE1AJrz/p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z/pj/wB/FoAsGHHemFMVALu5Od/l/g4NAuW77fxNAEuQOx/KgMPQ/lTBdsO0X4tQb4jt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PQ0EDHQ1X/tMjtD+dIdVIHSGgCZQSfu011PPy/pTINZJzlFP0p0mqox5TH0oAjw391v+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6cNSj/ut/wB80v8AaUZ/hf8A75oAaI1PUN+VKI19G/Kj7dF/dk/79tQL6H+6/wD37agB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GPMNC3cLeo+opwmhYfeFUAm0+tKBR5sX96nLJGf4qsBQmaXZT0aP+8KkBjI+8PzoAr7R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FKoX1oARAozmnYU9KNoxQMCgAEQ6g0pBAwKcrJT12etAECxsamRCBUgKLTTKnrQA3FGK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Ewx9aTb7U7d9aVeexoJGFOKYUq0EzTTHTRJWEeaXy+KsLHT/ACuOlMDOfIzUDE81ptbZ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BNL/AOW3+7U1RaYMGb/dqU8V62E+FnmV176YE03NITzTc11HOO3Umabmm5pAPz70A+9M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pQ1RZFAcetAE2aAcUwHNKDipAk3UbqjDil3CgB4IpQcUwc0qmgCVTinA4qNe9OBxSEcr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uoH611V9H++P1rlviPz4R1Af7I/nXa3sX7w5rwcyWsT2Mqek0VASsIFaWlR7qoMnyCtP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nt7o/Of4j38cvxH8XStHvL6tcHP/AG3esdb62/54kVd8epnx54n/AOwpcf8Ao56zBbDF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WfDVqrVVomOoRj7qGo31Lg4TFC2opfsgxXbClbqcrqeRWa+TJyDTDqEY7GrJsV9BSDT0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jqkSn7ppDq0X91q0BpcXdRSNpURU4AFAjPGuQrwY2p41+BQfkamXGjJ5bv5yjFc3JIom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PoT4F3AbwrNn/n5b+Velhga8t+B6FPCJP96djXpqE4r0aXwHlVv4jLkMmKsCXiqUHWrS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g1WlkJJqcpxVWUcmgZ4j8So93jPUP+Af+gV6B8N7Y/2PZcfxXP8A6ElcV8Q4s+NNR9i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G1uP7Gsf965P/jyVwfbZfN7h0UVvgHike03HrWi8WwEkgL71Sl1jSrckT3kKN7tXURSw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hA60fZTik/4SLQ+2p23/AH8pP+Ei0Xtqdr/38rN1acfiOr+zsV/KIbY+lRm1yKstqliP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DazpgyDeRZ/3qSrUX1MngsRHeBAbXGeRTPJx3qN/FGhYONXsv+/6/wCNVz4p0PJ/4m9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DqUv5iFha/8AIWJo8o1c9fxfMa1n8R6K6kDVrI/9t0/xrJutX0xmO3UbR/dZl/xqPaQ7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2J4YGPB+jD/p3j/9Brzv4vDFwB/sivRPDTK3hHRyrBgYFIIPBFebfGW8t7a8RZp44i4+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r2r87w8rYtn29WlL6mrHj+oWIlB4zWbH4fEhJ2j86vz65pef+Qna/wDgQtS2eu6V/wBBO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Bo1l7M+Kq0anPsVvFOqT6BaX2q6V/wASOf8AtBf3Xl/JJEy/LuX/AIDWl4F+L3n7bO/s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/Va8d8fapPaXX2G+vtQvoLqNLjSrq6jb54v9371bfws8A6rqtzP9usb+CD/ln5sexH/+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q2j6acqkarcD6btriO6hWWFg6EZyKkrG0K1XTNMWMSNJgY5q8b2OLAkYJnpmvpIO52x1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ZoyK2KImOKjJqR6jNWAwmmmlPemE9agBpNNzSk0zNMCNjimlutOemVRI0t1q7G3/ABT9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6uR/8gC9/30oAw1fk1KrjFVU6mpVPFZFEhbrUe7mlOaZ3oAepqRT1qJBUqCkA8GlBoAoA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TgcUhekaIaY8URgjNKX4pEk60DJQTTs8Zpm8Gl3DFACrJg1IJagGM0HpQBZFyBS+eDVL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Nmjb71WVzUgc0ATAYoqNGJp4PrQA6FXikLKw5qw0MjfMeSajsoFe4wWOSa2Lzw5fxQCW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SMboylXFSBgBUZ4FRM5FNMRMvWrEgAAqkpORVqUk4xzVgKMUtRbiKVXzQBJSg4pgal3U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aD0NAxwkBpQoNQ9KDMVFAicYGaC3FVPPJpRIT3pgWAzMeKlWJsZqksjL3qZLpsEUgJun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FjQAoI3GnhvSq+ec1LEc5oAmU81IDUQ4o31NwJSetRlqTfRRcaClB9aSkNQUh4fFKJcV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xNViFsjrVFl2inxTFQaALoAlVk/vcVWAELlP7vFM+0+Upf8Au81XW4Mzl/73NAF3zj60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QBY833oEhqIMKXcMUATCSnh+KqbqcrcUAWTJTPM5qItTSTQBY833pRJVXcacDiqsBY30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wDt3vS7/AHqLdRuqQJd/vRv96i3UbqAJN/vRv96j3UhfFAE3m+4o8z6VVMlCy9aALe4G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+KenzVRBCqgdRQcelPkG2oc5oAkjOaUtjvTYepol71JZKkp9akEh9aqIak3cVqgJfMpN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FjzKN9V80ZoAtCWjzfeq24+tG4+tAFnzfel84+tVdx9aTccdaALQnYdzT1u3A+8fzqjv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uTH+tf8ABqUXkg/5ayf991QEhH8OaUTY/hoAv/b5v+ekn/fdKL+XvJJ/33VEXAA+7Qbg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zfxt+dHnMf4j+dZyzHPSrKSHbQBZW4Zf4qeL2Rf4qpebSiUd6ALw1KYfxUn9pT/3zVQS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pozuWTqdwP8AlqaYdVuf+erVWMq+tKNjDrWiQrlhdVuf+erU8apc/wDPVqqHYo603zV9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P3kNNbUpiD85qpvBprMMGgRsaLcs5nyf4BV7dmsrQTkz/wC6K069Sh8J59XcKOxoyKTI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abk1T1q8+w6fdT/884mavzJ1P4sfEb4l+KrkWGvarLeTSvJHa2lz5KIn+zQWfp/k0/Nf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w7nii1XX9bkgZYZPtqXbbPMdN4X7/pUmmwfEbULTQnfxnd2t3rcMtxZWM17IJpI1yEYDP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2E1iq9Jxu2Ox+nGTioyxya/MrwfffFjxvJcNpfibU/ItpvIuJbnVHhETehRnD/wAqPG2o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fxVei2dxGlxa6wJkY+3zlvzFJYii5KKlqynSqJXsfpwrGpQTX5OJ8Z/H44HjHVsf9fTf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Bn/kcNWP/b03+NdFjDU/Vsk0gkx3r8tH+OnxFVM/8JnrP/gW/wDjWfL8ffiMpP8AxWe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IpH6wRyZFTIc1+VGkftRfE/RroTx+LtQnI/5Z3UnnJ/3y2RX6WfCrxtJ8Q/AGh+IpYxD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5KSEfMDU2GdgvSigdKKViDm/HPzaKY/+ek0KfnKtb+oa6jMTu5rA8b/8g23/AOvqD/0a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KxtK7jc9HAT5FI7N9eO0Dd/F/SpbHxKyXMPz/wAYriftnH3v4v6U23vCLqHn/loteb9W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jxhJNP4x1+TzwfM1G4bP/bRjWWolU5M2ak8SyAeJ9YBP/L7P/wChtWd5nXmvtaEUqUV5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ol3tGGbNObUUA681hmcmm/M1dahY5XI1m1PrikXUSazEQmrEcXFTyk3NBb9jQbxiDVVE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guzPu3f7HPz/AHq46AFrqP8A3xXZXbZs5hj1rkrYfv8AOOjVzzO2hsz6U+C0WPByn/p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wYq88+DrAeCYTjrK/wDOvQLecGPFd8H7qPNqfGya3XBq8ijBqlCwyasiXitCSRh8tUZ1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eXnNAnseP+PcHxlqv/XYD/xzFel/Dxc6Np/+5Of/ACMn+FeY+OST401T/ruP6CvU/huo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Mf8AyN/9auT7bJ+yd59kB7V4V4jk/wCKk1jP/P5L/wAtP9qvd45OOtfMfiG7hHiTWCI58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vfWvMzK/uWff9D7DhqKnXkpeX6m8sLjqLj8UJpw2gYIYfWOuXh1q3zhbq5T6wp/R6vw6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wYfyrwkfoLVmahjjbPCn6rio1m2Z2XMy+yPx+VRG4HP+mgn32/8AxdXtK8+6uuP3/wDo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0Q0mtSr9knFqb2ef/wAh768z1jTpdNduc/8AAcV6QPI+y33+nS+fFH5kf7toU+T+Gud8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gsfIl/df6y6ij/8ARdXdngVrSk4voWfCN/BY6DHdQaQ91qD4AaVlbH0Fc54k8U+IdM1W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LQzwq7D6Vzej+P5fD17ceXB5sDgCMEYeut8J/Dq68WX8WqahewW0UsufLEuZq9SrVp/V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1qS+sSP0g8PMV8PaRH0AtU/lXy1+1RIY9cwf7ua+r9NtRb6JpnqLVf5V8m/tWMH1qNh6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Y2PYqpOlI+ZScZqIyAd6rXVzgHmodL0y/wBfuTDYwGY52GX+BP8AgVfc0U2fKVGoH2Dp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0rxjrn2WCC1s/LsrWKT5I0/2q19a8cabZaHqV7pZe+lhXPm26M8O6sPwr/wAI54M0Cygv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3HdS6XcI/wDuqr7ql/4Sq+1TVIINV8OXWlQeZ5llFdbYbZ2/haZv/ZK8V2ex3uBzcvxT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+z3nhWCKRvL82D55Nv97+5VbS/ifMuqJPc6lbXG3P72Is7/8AAfyr0DWfhdo/i9rubXTLd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tneBIkPZEyR/30Wrxm6+G8/gK6/48Zb6C0k8yKWL7kif7UezcleNi1Xox5onPU518J7p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+Pf9zD/01++9dXnFcR4B1TSru0xYzWhn/wCWkMVusTpXZo3B716eDnKdO8iovTUU0w96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oRmmE05u9RnoaksaT1plONMJ600IR6ZQxplUSB71cj/5AF7/vpVI1cjH/ABI7/wCsZ/U0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tUWOTTgKzKRJvpNwNNIpvSkMnRutToaqIetTI1AFkUHpUSvjNKXFAIQsaTdRvFNLCg0Q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UiKc0DLORS54qIIRUqjFADBnNKAxpy4BNSBwKAGLEeacseKeJBRuzQAAYpwYU3GeKUJi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0oyKALltciJs1sW2uCMYzXND2pVU+tS4plKVjsk1S0njP2m3jmHTeeoqp/ZOn3zk2s7I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LtOc5pYLuSF+G2/SuaSlHYtNPc6CTwlfRRmVUWWMdSpqnJGIVOeD6mrum+I5bchTKdp6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ma2uFWU/8sT3pRqdzVROWnc84qOIvmtK+0K7ts748fSqCwSIeVIrdO5NiQNxTg3vTOnW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DkUUA4FJkYPNWAwuM9a+RPjT+0d438EfEfU9K0+4shYwiMxq8WSAyA19X3RTnJr89v2j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h5CsifktexllGNetys8/GVJU6fum7/w198Rh/wAv1iP+3Wmf8Nd/Eg5xqVn/AOAorxmi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OOp899Yq9z2T/hrX4l/9BOz/APARarS/tUfEuYn/AIncSf7luoryegcVX1DD2soj+sVe5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YBxro/78rTD+1R8Tef8Aift/4DJ/8RXl6HAIppPWtY4DD2+EX1ir3PXNO/a3+JVh97Vba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/rV9X/An472HxZ0uUSRrZ63aqPPtFPyuv99fUV+dzDOa9h/ZP1O60r4xaatum4XELpL7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UHOCs0dmFxM3O0mfoSHzS1CjZNTKOOa/N7n0SCjd70NwDUeeaVxokpVPWmqetG6rKJBS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ZQA9zxTOlNLGgGgCSE/vk/3hSSgeY/1NLD/r0/3hRJ/rW+tAEe00YIqXIxTS2KAGZIpVY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AJ1NSpVZGqdGoAlpNtAak3UIBMUUm6mFsVSAl3Ub6rFzTTIRQBb3ijeKp+bQJTUgaCkb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0jTLSKn+82Kjh1e3Dc3MI+sorRRuZuVjVa3HPNQNABnmpCxx1qLLZ60hp3GlKAuKkUcU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tpoGaYxxQQSOd1MUYpIzup5AoAQcUtJRjNBY4FQKCy4pvlZpPK96oBCy0m8UeX70vl+t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0vk0oixQAowaMD0pQvHFHWgQmB6UYHpS4NGKBiYHpRgelFFABRRRQAhFJTqMUAAGKUHF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TRmGKQiloq0IZsIpwYrS5OKbg1QC7iabsNKARS54oAaBiilNJQBraCOLn/gNaR71naD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16dD4Tz6u5HuozSZpMiuo5zD8af8izq//XpJ/wCgtX5hfBe6s7Lx+tzexS3EMNq7mKCz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px4958Ia7/15S/8AoD1+WngvxpB4Mur7z7GW++1Rp+6ivfszo6Nvj+bY3yf30rGspOm1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4kRjwvrSNpRvE1tjK63tm0S2P3EhVGP33VF/8frXtPH3g/VNL0v+1fEd/wDbpY0uNVuo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hjhkT7kMP9ysT/hom4uvI+3eHbaeD/nlFdbNn+s+Zd8bbPvVyPjzx/beNo9I+xaDb6At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POb+9ny0/u/7f8dePQw1SpLlnTsu/Mma9DuvhR8R9L0HxdrXiTxJqbPd3kuC0EAQlf4m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nQfGt/ZXGi3cs5t1eARyBk+T+HrXnJ6Gq7DmuyOX0lWjW6oftpqPLbQdGMVatxlhVaOr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jjvdlm6GLY1694g8LfAq28G6ZPZeI9V+3H/j5l8vfN/wKP7qV5lqdp/omfasE6DfZP8A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ueVKU9VJo0ukjW8a2Hgu0tIG8L6xquqXLH96t1ZJGij2Ifmv04/Zzg+zfBDwUnT/iWxmv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8br/AL9tX6ufBKD7L8JvB0PTZpVuP/HBWtrCUrndjpS0UDrQhWOX8fvtsrAf9RC0/wDR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EFua9F+IKZsbE/8AUQtP/RwrzuGDLv35/qa8/GP30juwi9xvzJFuGznNWrKY/aYP+uif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LT/9Jg4/5aJ/OuJHU2fCWpXjXWrX8xP37iU/+PUsbncc1TJzLPnqZH/nVlTgivraatCK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5MnRdxpXQJ3psUbMeKZdW8mRg1ftQVMtW5zVrOFNNs4BgcVeMC7TWPtDf2Zn+dg1ahkLC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oVY4xzQql2J07Iz5dNupbaTC5BBrDXR7iEM5TpXptvbbrVvxrM1KzCafdN6LVyj1IpS3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B7UEdZH/AJ13UDYjNcP8LDt8FWY/23P612iN+7NdEfhRxz+JlqGXNThyRVSHoPpVpBWp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nqBtqN+poE9jyLxY2/xbqZxk+e4/pXq/w8by9EtB0HkA/nM/+FeX+IoA/ibUW65uX/8A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+3R7Uf8ATtGf/I03+Fct1zsEmoo63OK+YdZvb2XWtTYnlrh2P3e7V9N18q6nperfbLl/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DfWvMzL7Hz/Q++4R5fa1XIikF6hJx+i1NbXd6pxtz+C1mT6dqBz/AKNOP+2DVFFpOoMe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XiH39acL6I6dZrwr/qM/9s1rX8NT3cS6ofs+0/Y3X/j2rk7SzurVT/o84/4Awrf0Dz/7L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B5/+zVpFXOGs0oXQwarqtroGq/6D+4+Ty5Zfufe+7XA3WqX13aH9x5H/TWWPY9dOPF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oY9puUl80xs/mc/+OVnaVpUGl5vtb83VZ5f+Pe1lkbYn+1V2PnKsfecn1OEFrPoWrQTX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2W5h/sqCKCa6kTzJYvv/AHq4/wAZ3c+qap58/wDrqg8A2lvq3iewtbidlZp1A9vnrS6s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1acG/syDP/PFf5V8m/tUMq61JnsBX1tYg/2ZB/1xWvkP9q1gNclB/uivh6P8SJ7lWP7q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sfDd881pAEMcvnR7I4s/6h0X/XeX9z7/APG1cdqh61r+FdVgtdAvvOh8+eKT93F/v/J93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+gYdnwddtntNp8Z7K1u/P/4SKwnn/wCf+6k86ZP91f4K6m0+PPhHSxP/AGr4oi1X/pla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Y6R4f1fXY3k07R7++RPvNBbswH1Ir17wt+y74q1/7Kusarb+H7eaMSmOEfapin0Hy/ma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elGpOWkUet6t+2D4HsBi2i1OfHQLCqVn+FP2iNR+I2qbPDHgG61FFjaASzyBIo0b+81d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+FGjnk0x9dvk5F1rD+YAf9mMfKPpXq9pp8NlAsMEaQQqPljhQIo/AV0qOhS9p9s4y00D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Xon/XpH503/AH09bumeFxbQhbq8vb5h/FPKBn/vkVs8fhVY6mkmsCxt/nZIPMlz2qUr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tU00ufekNaF2sRNTexpxpueKAI26VCT1qZulQ+tAhjGkXvSuKaOKZmL61di/5Amo/RP5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f8SPUfon8zSA53zBuNOVxVHedxqRHNZmiLec0VEjEZqRe9IY8CnLSJ706gBwORSE0ZxR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zT1XNG0UFkZY4pY2OTUmBinR7RQAqk1MoyKaCKdu4oAciAmpPLHrVYOc04OwoAseSPWj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4Sk0AOIxRmjOaNtADk+5UeacpOw1Fk81ID4znNSRH5iKiQ4Bp8P3qAJaKMUlQA5WwRW1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IrBBwasmQqBWLgjaM7HV2/iBicOcj3q8lzYXgxNCmT3AxXFxz8danSdvU1HI1sy1NPc6S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7WRW/wBkmuZ1DS57FiJI2Qeo6Vct9QeE5DEfQ1rWviPK7ZAsg/2hUuc1uP3WcpCWY7Sc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K7eOLRtQh+eJUkPdeKwtS0hbZibW4DD+61ONYOTscbqLCGOdm4ESbyfpzX5ueP746v4w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4P8AwI1+hnxL1IaL4K8QXxODHbOM/wDjtfnPqalpXJ5Jzz+Nfa8Px55Sn2PLzCP7sxdt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7S9Km1TVbKxg63MqRf8AfbV9252PmFHU+tvg/wDCLRf+FZ6PcanpVtd3t0POMkqEnaQp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wsAf+JBY/wDfs12fh7Rm03TdLsUGI7a2SMD0/i/m9bUtkATnFfnGKxVSVR2Z6+GoK3Mz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2HhS60g2NnDaJciYlYlx93Z/jXih717x+1frCXXjOysEORZ2mWHozsT/ILXglfbZXOTw8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kFe1/sj6ebv4mS3eMiytHP8A31Xinavq/wDY28MiHw5ruuuvzXEqW0bY9OtPNKvLhpeZ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mTHyFGelact2FQHPSs6wgMcZBqK8mKwNzX5RbofXJ6GgtyXFHnA9xXwj4z/av8fXXijV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8xo7eKO2hf5P+BpWOv7U3xOH/Myfnp9r/wDG69+nkmIqR5tjg+u0z9BfM96Qy4HWvgMf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Q/8Agvt//iKUftYfEwf8x6H/AMF9v/8AEVr/AGDiO4vr1M+9ftLA4ANSLcMR1r4IX9rT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u3+9p8H9EqZf2tviTj/kJWDH/asE/pij+wcR3H9epn3kkuc5NTRvkHvXwbB+198R4/8A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jt/k1erfB/9r1tf1WHS/FthDpz3L7INQtA3kZ9HDVzVcoxNJXtc2hi6ctLn1FD/AK9P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rRF/r0/3lolP7x/qa8U7LjcmiqGr6k2m2bzRQ/aZB92Ldt3fjg4r5bn/AG3L22uJYbnw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v9oHqP8AgFdNDD1MRLlpq7MataNJc0j6xJGOtR7h618nD9ueXv4LT8NQP/xFTD9ueLv4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br0P7Ixf8plHGUGtZH1crDnmpkI55r5OH7dEA/5kuX/wYD/4ivoP4ZfEC1+I/gzT9et4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ruGZNrleT+Ga56+X4jDw55x0NI4ilN2jLU7NWGDzTN3vVUucE54rmfHHxC0z4faBdax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IMs7dgBXDFXN7nZbh60EcV8zj9t/wyf+YBqw+rQ//HK6H4eftQWfxB1pNE0fw3rLsRky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MGNehLAV4K8kc6rwk7JnuKrtzUE8wXNEc+4Yzk1DOMk1wWNrniX7TXxE1Tw14c0230e8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7kXkRqhB/Xb+deIeH73xr4vznxLqLA9cTsK6L9pPWDqPjzTbBTlLG23MPR3f/AAUV6L8I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X52FfaYOlClh4txV3qeBiqzlUcUzzi3+Deuas5+1avqMx7+bcuRXUfCb4X2/hn4mxzoJ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uT87/J3NfQ2ieHDdW2ZId6DtF8lcV4f1Xw54L8U67feI9V/srzdkcXm2+/zFqayU4OyO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tpJNvzAirCnNc9N8YfhfbWEFx/wnVrLJJ96BLPLJ9fkqlJ+0R8MbcEQ+JTMf9iwx/wCy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j1YV0dbk0uTWn9pgP/PX/v0tX7OxhvB8ssgOM48lT/WubkO2NQ51e9KVyK3Lqzgtrz7P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ea//ABdRvptomnyXkl1JFEjbT5kGM/k1S4lKpcxVUj1owfeq9x4t8F2j7J/FemRP/dkd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ngMf8zlpI/7aPWiotq5jUxFNKylqX8GlAIrK/wCFgeC/+hw0f/v83/xNSQ+OPB0+dvjL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9lp+xZz/AFiP8xqI3BpM1hN8TfAmmzGKbxFa3Zbn/RZSf/ZKmHxY+Hf/AEEZvzP/AMRT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NTNOp3hbxb4F8UXbW9t4mt4H6bJp0U/qtdbqvguxtbWeeC+/ufuv46TpOJpHERnszkcH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8JRXYP72c/8AfNX7TwJaXd0YBKwm/wCmu2p9m2ae0OGUZFG2vT1+D5WcpFqMMn4//WqO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tFJ9CK2WHkzm9ukzzYKMU0rjvXo8fwi1PqREv1I/xqprXwr1aygNwi28kf8AFl9u2n9W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vRtrstO+Gd7fWUVx9rt4fMbaEduar6l4FfSJ2iu9QgiKnGSj/wCFZ+yZp7VHLbaQrwa6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ACFrcf8AAJP/AIimf8ItGf8AmL2//fEn/wARUchamc7g5p2K3j4VjA/5C1t/3xJ/8RUf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W2Pff/8AEUuQfMYlKOK0/wCwDn/j9tR9ZP8A61QXem/ZAv7+KbPeJtwFS0HMUjJgVH5m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4NTYkeoJp201eHh7UQP9UB/20FOXw7qJ/wCWY/7+CrQGfmkya1V8M6if+WY/77FL/wAI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+xWyWgrox8mjNa3/AAi+o/8APMf99ij/AIRnUB1iH/fYosMywRQCDWl/YN4vWIf99iga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/vsUgJNF+VJfwq9vyDVLTBtWX61aQ9a9CjsefV3Gk0A0h70nY11HOc18Rbj7P4B8TSZ+7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/xr4k+Fmp6X4917yPEfhHQL2Dy/L+1SyfZvuN977619ofFT/knHir/sHTf+gGvz9+Bv9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lf6/zIrf97bq/wB7zP7/ANz7v3658RLkoyY3LlZ6f8XLXw54Wuof+LWaX9h/0eOO6i1X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Pveu6uvgx4B+1TzweFv8Aj6t5beT7LHvRE86X5vnf5Jtir89eVePfht4+1S1gsf7ctZ/N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7wS7vlZZtm//AL5p+lXXxh1W1h/4mvhv/RY7e3klls4Ztnmrv/eSOj73/ffP8/8Ay0r5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pF/M66c00bXwP+Hnw61z+1MeGr7xA0N432e7v7gFJP7sJVK4j4z6V4I8Ga9BY2Pg+WD93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j/52yVqeFbD4ieAtKhg0q+0AX32iW4ji+y2rv93e21nh/hryXWvE+v8Aje7t11P7PJcl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Gf8AgCYr08NSqSxHtYT09TGtUSg0jt9N07wxd+Djr8vgiBNP837L541Cbfu25ziud0fx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fCcf7zobu9aXZ+deh+KtfvvC3gL/AIQj7DFZQaVJ5kkv8c8r145dXMP2WGCDn935lx/v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Jo6GH4k+J4EuDpqWljHFHvkNvbohj/5Z/f8Av1S8UWnjC10yxvtc/tmCC6/1Uuoedsn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r+wfC2lzwT+TfXV42qeb/wA8/K+SH/x/zGrsvGX7Wnj3xPptjBJdWFpPB967tIv3tz/v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rzqwt7KN/nYqEov4jxoXPH+tr9XvhnF9m8A+G4umzT4B/wCOCvzTtLnW/iPdf8TW+8+C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TZv/ANz79fpr4NB/4RHw9/2DrX/0WlVc6oNdDolNLTKcvNNGxzHjklk0xP8AqIRf+gvX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fX/Gu28W/vLnTF/6f4h/469ctZw4gB9z/AFrzMX/E+R0UZcvuk6QmNCQelWLR2W6TP3QN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uGC+v+FdLH4VY6Xd3A6xxOf/AB2sYq5o5H5s2WiXt9dXckcO7yWZn/eKPlz71tN4Q1OK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WuYR/wCzViaB401W1F/BBP5MN1+7k/dr+8WumuvFHiPX/JE0/wBogi/5ZfZodn/oFe7C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M5bTaKjniMYrQW61q2/crDGg9rKMfyWtPw/8DtV8ZaVD/ZX7++u7z7P9l+583393mVUV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bNOKskcGp9M8P3mlxvBdq6ahazeTLG5zzVh9MmAJx+FTJ20NE0zPEQINO0kZuiDUqphW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0r89gqr3DpLeMmB8e9ZmtRldEvT/ALNb2nxhoH/GszxEgGh3gH92vTlsefR8ztPhomzw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uviHyVznw6tyPBel8f8ALP8Aqa6pIsR9K0j8KMZ/ExYhgVOp4qCMVMvQ/SrJJUOUNRg5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cyY96T2AyNHjVobwnqbyY/8AkQV1mjfJcSDsIIh/4/L/AI1x2jy/upx63UpH/fddlpAJ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5K86k/3h0VElTNavk25/4+56+sypAJ7CvmnSpdHluh5umQnb9797N/8AFVhmH2fn+h9L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n1tZvwqdPOh6O4+jEV6HGvhRs50WZvpeSD+lPa98Pxf8e/hu1GO8sryfzrzKdG+p9d9e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/wA9pf8Avs12Gg6BqsnhrW1xdCcmGL97Js6vn+Op7rX4P9R5EsH/AFyuNn/slPsdX0a3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nPMp8pp8vx/2zraNI5q2N5o2SOeGlX2l3UE8+qf8Af2Rnqv4o0G+1XXp57HVbr7D/ANMv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iHw/d/uJ7e9/7+//AGFZWv8AjTSv+QVY2V1/ZX+sk8raju/+9XTSpw+0eRWqSqyuzzrw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Oqeb9oEn7u7/AI9v92rHh/w/oY8ZaJ5E915wvIvL/wB7dUN1r9ja3R8jSr//AMCF/wDi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eN9C/wBE1BJG1CLhpk2j5x1+TNeXiZKCmzbCUXz8zP04smZLOAN08la+PP2r5C/iWUDp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SyhKjA8la+Mf2p5RD4nmzzwP618dhPeqxPWrS/cyPm+7tBICGqPQLeA3QhJEOZFjfH/k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ScnBwKqW7lc579a+/pRsfDVHqfoH9kh+yvbCNUgZSpRBtGDnPSuM+Fd1/pV9BN+/ni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SeJ9Q/s3RLmVTiRl8tPqeK8XtPEE/hbX/tH/AD6yeZ5X/PRGr4jGYmNCUW9T9KybBTxO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VPTByM1xnjTxTB/whZ1yxn/ceZFJH/3192n+NPH9l4W8FT+I8/8ALP8A0aL/AJ6Sv91a9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MTwquBr0/iRd1PW7W3TVNQlP+gaaNn1mrnfhEtxqNrq+uXH/AB8Xsu3P+yK878T6tNYe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tTc/bNU5585/n2n6bq9s8HaYNE8LWVvjDbAW+p5NcEn7XFOK2R7UsKsHgOeW89jZ8ibG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3BrM1PXza3H2eyJuL7/nlFJ9z/eb+Cr1rczG1/0iYGf/AKZfcr1YnzUqXLFsQ9TTM1IJ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RRviP3ocf7rYrQwTIj0NQHrVsiHB5YfWoSsXZ2z9KYXIn70ynOR2qM0iBGPWrcbf8ST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u9W42xomo/RP5mgEc2I+aei4pm+nhqzNESoKkTFQB6erUhk9OByKiDZp6GgBcGkxT1FP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3GpCAKb3oKG5NLH3oPQ0JQBKOlP7VGAaePumgADU/dUajmn4GOtADqVeKSigCVTUq/dN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gBV+6ah9amX7hqIjrUgKnQ06I/Oaah4NOiHzUATF8ComlqUx5FRNHQABqtSj7v8A1zU1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/wBc1/rUARRnFWUfiqw4pQxoKLAfJqRW4qqrVKrcVlYs0LW4KjrU7z7u9ZkT4zzUwfjr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P2mdUOk+Ajabtst7crGR6hfMkP6otfDmprhj/nvX1f8Atb628t9pNgrZW3tpLhh7u+3P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7Nmvtshi6alLocOMXPFpGQDkH2ra+G13YaX4+0S81RvJsobgPJL/AHP9qshkwDVQnk19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0BHxz8D/AGmU/wDCVWB/Goda+P3gGw0wznxJb3R/55WysXr4Forw3klOc3Lm/D/gnT9d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PGvi3Vtbk/5fJd0Y/ux/wj8q56n1JbJFLOqTzeREfvSbd2Pwr6GlSVGCguh5UpOcm2QI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rcKo71+hfwY8LDwh8PdF0Zk2zov2if3Y9K8o+Bvwi8EG1/tzSr7/AISKeL78svyeQ3+7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NjzG5OO3tXx+b46MkqaPbwdFRXPfc00Py149+0d40HhD4b6k0cm29vc2duAf73f/AL53V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PxP4Q0jxFFF/aGnwXkkDb4XnTd5Z7kfkPyr5WlGLqc8lc9ZPQ/N7S/Bmv66g/s/Rby53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r8nwq8YwDD+Hr/j0ir7otrTS7XPnX0Wf+uq0edpAPF9bf+BC19Us4qfys876pT7Hwr/w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qB/7Y0f8Kw8X/8AQuah/wB+a+7Bc6WOmo2v/gQtH2rTMf8AIRtP/Aha1jnFT+RmDw1JH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nRojJf6VeWaD+KaBl/pWatfWvx98U6HpXgy/txfRT3t1/wAsopN9fJqjJr3sBip4iDlJ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iKF470bOKlVcijFejMyR+kPwJ1q91jwB4Uu71Szy2yNvdt3mfw8/iP1rtsk1xPwg0afQ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Da2cLEf7y7v613/kivx+vFRrTS2uz62i24JsyLq2z15r4e/ae8Enw/40h1W1j2WesR73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7vuIc5ArxH9o/wAEL4l+H18saAz2WbuI/wC7neK68urewrqT2ZOJp+0ptHwzElEi4qaF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emfMWKXWvrH9jzxfv0a/0SU4ltZDNBk/eRsb/wAsV8p7a6XwF42vvAWvR6rYBXkVSjRv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4mi4I1oz9lPmPvjx58TNJ+Hmiy3+r3ASIAiOIH555P7iCvhv4p/FTVPibrb3F07Q2KN+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fc+9Zfirxdq/jvV5NR1e5aeQn5E6JGvoo7V33wZ+Al74+lXU9WDad4bRsNOeHuP9mOvE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tiX735enmddStPEPljsYvwo+CusfE+9kkRG07Q7cj7Tqs64jUf3I/wC89fZHgvwPpngr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W2AHmTEfvZ3/AL7GtDSNIt7GytdKsLVdO0m2AEFsg+SP/FjXTWumxLk88V4eYZh7d8lP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uR6Xb/ZlIJzU1yfSpPKKZArnvFeoyaPomoXmT+6iLivBPQT0PkXxNdnxV8W9Ym+8j3flL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lNfRngJm02WNEzgDFfNfw0iOoeJ5LmT5iXaQn3JJP86+kPCNxKGXOPrX6BKHLQij5Pn5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i2BiORivM/iR5H2W4rf1vxUvh3wdeSoxFwV/dY9aaf2fzq3ha01fWfFOtxTzfftYI0iK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RqT+E+Xh4Vkuv+XR/wDv1V/wV4fgu/GelWHXzbhJJP8AdT569zj+APhkD95fatcD/ppL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fCXQPDGqC9tEmlnAKiSYRqQMY/gRaKuMpRRpQp1L6nV2vBNaQuugp1todxdcwW7T/wC5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7jH/AD1r5iUdT24qysYvir4lyeAvD+oT3Ukc9vjgSR5kb2jr5D8e/FzxL49mkjeW4sdI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D/aP9BXoPxnur7xV6nSrSTy4/wDbf/lpXBeH/C0H+vg/1/8Az1+//wCO/cr6nLMJy/vK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7jocTZ6XN9lnPn/vaco2gZ60l1r99d2hn8//AJeHj/1ez5K2PhX4LvviP4g+w+f5EEUf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+klGnGDlM8iMm9DNj6HAzViPj+GvfR+zxpOP3N9df+O1Qu/gJaQ288tvd3csq/wSlQK8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wqWvY8lsWAQGtCI0g0s2l0fP/wCenl+V5m/ZVg3MBB8jrFXVFKa1ORuwIykV9Lfs8eP/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mqz/AG77LGkllLL9+Bd3zL/ufNXy7bMSCK9g/ZxPmeK9UP8Azxsf/Q3T/wCIrz8Vhqap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Uj6w1P8A4kBHkX32iCX/AJaxffryv9oXn4Q63/xNZbK9lkTy5opNj/e/vV3X2B1t1d2Q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/wC0fc79O0jS1b5p5fOYeoT/AOu1fPUI80+U9+dTQ8a8C+ANd1nIPivWU/37xj/7NXol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Hj3Xf/A+b/4qneGtTOk24CntXe+BPE0ssgJYn5+a99RsrHm8+pV+G2v+Mf2b7rVr6+n1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2KKW487ZKrf3v4KZ4x1v42/FRnvbzxFD4W0pf+YfpZ+ZR6M9e5WfiHSxpuZzF/11P3K4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lZ3FlLqRjts/ObKPfWDijVM+f7nwX4s0rVfsP/CY69fX3lpJJ5V0/wAiPXffDLRvEWn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Qa5fQjeGt764cqV210cXxA8O6bAsGm3bwnCYbGZPk/23rU+Ed9B4o8ca1rLXvlQ6baeV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/gNTVtKFh07xlc9Tu/s5uisNmBCexrOtbbN2T50dl5X/ADz+eq+q6m13JKYWKQqMFvX6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M87v/wA9N/z14DWp60Ni1cj/AJ7zWt9P5fmf+PVSN9pUnn/arEif/V5iGzZV2z1X+zP3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7P8A36NUN9r/AO/8iUQf8tD5ezf/AOO1JqmYt/aabbW9p9nEnm+X+83HNYkiBjgDiulW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UA/d+bH8+9qz5rZYXwj7wO5FTYopPYRRrnDn6jFNjnhiyPs6N7mrl04VP9YT7VlvcYz8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B44PbZ8tJa2purqGGCHz5z/q4ovvGobcm4z2qzcaTLZyRSu5jcruRo37GqjEzkd3/p1r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Plt/+WUfmvs/vVxdpa/YzBPzPj/WRSx/JH/v0208U6rbW1xAL2X99/rPMHzv/wADqn9r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q5NMLS6uZy8ccPy/I0Y4zUuk6p/Zl1545Bj8uSPs4qgPnNONucE5qTVMuXWom6HBrPYM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T3YMKgm5a0tcwOf9qrm3Gag0of6O3+9VwgV6NFe6cVR6lcik7GnsKbitzE4X4zS/ZvhZ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+YIr88PhZa6pqnim+g0r/nn+8iiuPJef5tny/wB+v0M+OmB8I/FH/Xk/8zXw38DPEZ0F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YNCI47/bsn2Sb5G+f+6m77v9+uXFS5KEpIHCM/iKvxn8LeKfBl1Zfbvt9j+7/dyyyMiI7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5i0+Fnje1tZ5/t1rBY+Z+8l/4SG32b9v+xN9+vRfjN4p0rx7aaJqtj/YE9jFcJH9lik2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+4mytq++PEbfCGIT2m43d7MraYmvsJVjVT975d6f7hryKNepGlH3fe/I2jCnBO5wPwN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l9Bff6rSr23jlurzZ87w/wALP8n8Oypfhvd33gT4leF5/EZt2tJ33RmCWKWF13bNy7P9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8Z6HoGhGx+3eRPLb6l5drFIzvB86f3HV/uVzPj660PVPFP8Aav7r7Da6fe3EcX33SWW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jrpo4mcK7Uo6GUo0/Z8yJf2urWD/hPdLggg8n7Vp6XMkv8Af/1leAm4xbfZ4h/y0/eSH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jj/xWWgeHfGEE915F1H9n8qX/lhs/wAyV5DZgD96P7617dNX1Z50rGnr3+i3X2f/AJ8I0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O6lW4nRwOAigfgAK7r4RWmleKfHp/wCEjvbWxsfLfzJbrc6b3V/L+5Xp3w3+Afhw+MzZ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8ccUUc29P+ebfOm2uPGY6ng1eZCVzxa6/wCJZbQwd/8AlpX6keDR/wAUj4e/7B1r/wCi0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CtPBPju40+31q117T4AXFxbrjP8AB5b4xX6W+F4vK8OaLH/csrdfyRf8KeHqxxFKNaGz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NmjpRSHoa6UdiOd1wfaPEXhq3/566mn/AKA1dX/whUHoK5W/BHjTwh/1/wD/ALQmr1cH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fItS5TH07wxbW4HyA49qm8UjHg7X89tNuf/AEB6016Gsnx5IIPh/wCKZP7uk3J/8hSV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7I/w60Dxvd+If7b0tL3yY08rj7n369N8a/DHw/o1zaxafpyRLIm/GP8AarM/Ykh8u38U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+v8AGuu+J9y0WpaaBn/j2P8A6FXmutWeYckZaHpunTWEcmtTzD/hFoIluNsQHL9qoaVq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6/7ZF5cv9xt1dG11Md1c9rFrxYj11K34r6WhVlCfMj52SuT+JQ2r6ldXLj99ufj/AIHX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7TvET/zrtdRgU6vcqBzvf+dVru2SOzuTtGfKfn8K3qPnnzmadmfNzyyAH5n/AO+qhtjK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bNxIqg/uo8/7tWfDypJdHEan8KzpVPfsetUor2XOaGhCV1+Yn8a1bjdJG8bEkHg11vha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AV1UXhddQ0W6mWCJwhwu7+9XoSdz55S5WbHgmzEHhLTI8dIV/wAa3Fh3DGK2PDXhmaLR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U/MvGBV+20rBziuqLVkc856swINIkY5DqM/3qux+HndTl1b/AHav6lDJbn7hf6UabLIw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sxJ9M8i3cZP3qz7aPFyg7bq1r2V/Jly38dZlod11H/vUnsdVPY5nSG/cxH1ncn/vuu90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GH/ANBJ/rXnmksfs8f/AF0f/wBDNegaMCdRuAOyQj/yCh/rXm0v4hpWl+7N+4XFpM3p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de+J9XNjpEYnu5Bnaa+krsbdMnz18t//AEGvCPBelaqdeP2E+RP/AN8UsbBzt5HqZLU9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E/gG80ydrfUL6G0u0ODDhql8LeC77xTa33kQef5PT+DfWvd6Frms6hc299JuSU/vbq6fO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mknQrqKS1KJYxxfu43+/J833q81Rkkew8SlpFlz4f/s+fD7xL4ch1HXTe2V9/wA8pZ9i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M06WS10SwRoYmAEznczdepr2TxT40sf7Ahg0qxi/1f8AqvL+49eDapdz8/ucVE3JaImFW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nZxuyqig4rh5vDsTXzNgYNbd355vsEYyatf2a/DVn7Kq0dcatNHkH2X3q/8AD3TkufiD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H5sVbudJaLOK1PhLoE03xI0W4SbYIpi2K8jGSapSiz38JOCu1qfo/cgGD3CgV8NftVSb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9yyKxRh7V8I/tRSbvFsw9iK8DA39tEyrtOjI+ezGWNAtiauRxZNW4rcYr9DinY+GqyX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xsJvstjZSG6LSAl4+mM10vjbwXD4k8F+TbxxxakiI8E79Qce1fKE3xas7aVXhs5J2Xki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+CnjPxF8U9PbU9RsE0nSrfbFb/ZRgy49zX5RmqxdPmxFWFon7XVwywlOMKcvhPMfFPhb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jPB9u0uaRZJJbX50TZ/F/sVy9n4p/wCPG+vp/tEGkxtJp1hL9z7Q/wDF/wABr7KAhuiR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/s36HeCc2E8tl5u4+VJ86V4+AzJv37io4yjXlyYpaHjPgC0n8U+KIft37/zrjzJZf+en9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AMd9DoGhuJ9Yu38vd1WAf4181+KfFN98OLo2MA+w3w/dyRS/JsSsbwV8U9c0rVTPoflT3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n87Z/wBc6+xy7C4itSdRbM2zR4ao+eb0h8Mf6+R9seH/AA5baDZeRb5Yk7pZ2+9K/djW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/GnxpnztQn0oH/noBD/7JXp/hTwrqug3Xkar4q1nXL7/AJaRRSbIY/8Afr6ONP2asfnF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uRVNdFtM5MbMf+mjO/8A6HVjParOaw1z1qFulPaoz3pEjKQ07bTX4qQGE8GrKtjRNR+i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g3/El1H6J/M0AjAVqepqEGnqag1RLmnK3FRjmnqM0DJA+KcJcUwLQUNAEyzVIJuKqqhq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Sbx61HSVIEoOakSoFqVe9AEwPFGcUwNRuoAdmgNTc04DNADlenhs01VGKeoFUAmach60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KeCKY1TACjYGoArqakRsVJ5QppUCgB/mUF+DUXNAyaAF7VcmPIP/AEySqXNWrhsBPeJK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EyM1IsdQUCcCpV6ULHipBHxQA1RzUq/dNIqU6WRbe3klYErGpY464AqDRHxf+0Dr39q+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qWaewjX5h/32TXhV1Jy3vXd+NtSa/Mt233724lumz/tMTXn9x94197lMOWj6nn4qVk4l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hP4Q+KPGOkvqmnWKtYq+zz5H2rmuVdQSa+4fgV4dOm/CXSYiNskpMrZ9zXqYrEPDU3M8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O/jHH+ps/wDwI/8ArVyXi34ea/4LCPqVsgjdiqtHJuGfyr9BV0lQDur5v/a3ENrpuiQY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rzsJmk61ZQRVTDQjDmW58z0HkUUZr7Dc8lqx7R+yLqs1t8UTZed5UF1bsT/wCvuG15Ga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eq+PdX1Odf3Om2W7P+05xX2Taz4t8mvzbOIWrs+iwOtMsX+qW2lWc11dSiKCFSzuewr4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eM9UnsdDvDpehh/Lj8r5HnH96SvYP2p/HJ0PwBJpsEuLrUpTCADzs53V8U7a7MlwKrXq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4e5EdLPJcStJI7TueSZDkU0O4ztIT/dAFGKfBBJcSrFEhkkY4VR1Jr7ZUKaVrHjKVxg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pQ0n99vzr2rw9+y14iv7JJtQvIdLaRAyxsuWFWLv9lnVbT/mOW7f71s/9K814zBp25kd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AE9SSaUcVq+LNBk8J6/c6XLMk7w4y6jGfw/CspXyK9WlGnKPNA4pEqNgGur+FXhZ/Gvx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5u08z2QHc2fwFcmvevoH9i3w6NQ+I2qazIuYtJ092UkdJH+Vf61z4qXs6bkaUYOcrH2Z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8J/u1tkHNZeg2pJt/XctbWBX5JWfvs+qpKysVJUyDXP6tZ/aoGEoz8mw11DKOaoXUIYE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bPxD8LN4O8c6tpLAhIpyYsnOUblf0NYVwg219EftheETb3ek+I4UwGJtJyPUcqT+H8q+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y7EfWKEZ9ep8piIOnUcSgw5NPXvTWX5jTl7163Q5z3P4CfAWPxtEviDWZGXQoWCRWkb4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vrez05IookEaRRRgLHDGMKg9AK+YP2OfFgi1bVfDE8n7uYfbrcE/wAa/fAr64tbbPJr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7N7HuYOEeW6GWcIX+ECtGNcA0JBtqQDFfMXPTSInQY615X+0Frg0j4b6uFO150SJf+BV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9q/Xv+Jfo+mo3+vleZh6qvA/WuvBw9tWjA5cRL2dKUjyr4d2skU4PvX0J4bmeOFfXFeF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3aEjmMAda/Qaux8utDoNb/07xD4W0aX5pbi6SWRfVEO/+hr3nVvEF9rp/wBInM1eMeEb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Tzhp+m4jUf32wB+ma9vh0hoTEJIsXB62v8dfPYmatyo9Cirq5gmFlOCMVcj0O48uSV12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/FH261tbGC4gMMHlpJHF8vyJ/wAs/uVz10xKnzY68aTPQga/h/QLgWh1TS58eT/rP92u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Tbm/jtktPsdmZGiThWboOa0XuguQOAOgrwn9pTxDPF4VS0eT57+RIOD/AAD5jVUo+0qK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4Uvi27vYYVkladY3eTk9361CLslJ4fOx5sbVRtbcW8ZVeOAKr3AkJ4r7umm0fG89yDVb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kGRvqa98/Zr0D7B4W1LUXXEt5cCHJ67F6143tm1TMxAEUXyVNpvxL1/wzp7afp9z5cKy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Odah7Om7M2ouMZXkfYMBVVO3pWF4un+waZcXp+XyInfYf4q+fdM+Nnim7U+ZcJBj/nmK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QtBf388sJPK78CvnVldZPVqx6rxkEtERXCzEw/XfRd3B29KmW8UrnIqjd3gcnivoFGx4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tX0L+zDoM8Xha51Z1w+q3LmM/wDTOP5B/wCzGvl26u/9KOO9fc3w20lfD3hbRtIjXbHY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sfP8A+P15uYS5KR3YCF6jl2OhN4Y4FGccV4P8WL37d4yijzuWJBXuWpw+VCWHQCvnTxJc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ID7RXi4CPNVPWr+7C5HuwvWrfhnUJW1VYUYj5siqHJFR2lr/AKSfevoJQseSme/aBaWW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/LO3i/gT/aroY/Crw2/nrav5H/PQQsV/Oqng+EeHrC0g8iGbyok/dSjeldiuvS6rp/8A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RiK42In/AAGvDq1bSaR6lKnocPNotteRyR3FvEY8/cZSN1O0CzttDguLfTIoIbaRxI3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xZoukzyxahq9naFM5E04XP4mvOLb49eGYrQK+uW0kkUWHMT7snfs/nXFKcmdkKa6ntKx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F6L3Y0wYH0r5n8a/tceE/Dnl2ukg6s8W/wAxwdql/wDe+9XKW/7d1q3Mvhycf9cZU/8A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rH2faartBhP+rrsNK8ZX01h9i+0GOFfux+Ru3L3r5A8Gfte+DPEdw0N7PLpTlRgXC7ef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NdF1nTkn02+GoRMMhop8p/44aLWJWh2N/rQkhuPOaMiX935cce3fXODJNal0YdUJnmM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0f36zlIzU2NUyC6gJqt9l4rQuiBVXzRipEQrAUHHFQnIJq6rBhUbQ5yaBFJlFNYfLxT5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O4EcOQ1WWkO3FRldmaTfmlcCIg5NJg1LSYrPqBpaYmID9auFeDUOmgfZx9atEcGvVou8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Fal7dqYSNprczPNv2gePgz4t/wCvB/51+e/gX4iWnhHRr22n0f7c880kjy+nyFU/m9f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wX8Uf7Vsqfm6V8Q/Cz4b+HNe/tX+1Z5b77kdvFFHsT+/uZt6/wC5s/6aVhXlTVN+0MW3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cfD6QfL4OkUmSWQ5jQ/uttVbTxJ8OfssP27wXcefLG8n7pfk+dvp8/yf98V1fxd+Hvhj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YSWl4Gma8tJR886N/wBNN7onyfJTtF8CeC5obHU4/DurHT7zS7i6F2dUZxZukLsI2VoU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Sw1WPtFKVvV/5nZ7KS0ZymgePvDv9vaJ/wAI54W+wzyyNZSeV990fZ/4/VjxadH8L/Ff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pfaI4NRjZDHbu0j7ZI/+BVvfCL4T6LqMGneJ0/taYTWd9eWtrbWnmJA8Kvt+bf8AO+9d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TWPiT8StL1KC1S4S90qG486aD7NIiBP+Wy5+/wDNXsUsRQorlg9fPY45UpNWRyWveNNL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6j7VZ/aLOKKPZDBKjb9sf+8nmV5JplrkQjP+tk8uu48Z+C/7L+3X2hwS/YdGkis9R82T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IvJ3/x1xo8//UeTxLIkkflff3V69CpGtHmgceJj7N8praVoE/hjVdcgvv3HlRv5csv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A+JEH9lQ+f8A8stkckv8bv5f3q4jxRqs+piH7dfXVxON372X+D/ZrmQZbqMpAkk4zn5B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qu/3iMKZt6/4gg1S6VLR3ZZrnzCW/uf8s4//AEOv1T0SPy9H09f7tvCv/jgr8hbUf6XC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wNinl2duvpGg/8drWEFTjyx6HdC5coxxRR2rRHSjntS58c+D0/wCnuVvyt5q9RhyY68qv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9u7b8rZ/8a9YtADHXm4rWpcbHAYrA+Jjbfhn4w5/5g91/wCiXroCRzXH/F6T/i03jbB/5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1zoD5s/YxcHwh4hP/Twn/oFafxRcHxTpw/6dI/8A0N6wf2K5M+CfER/6bA/+OGtH4nS5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v8ya82lrmU2erW0waRybP8zVk60+L3Rh2OpW/wDM1oyH94/1rI1t/wDTdF/7CUH8zX0a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eI73/rs/86i1WYDSr718mT+VN1J9viK+/wCuz/zrO1m4xpV9z/yxk/lWl9AR4dqNq73D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vwhDJDduH+fP92q0WqOHy0EUv+/urX0i4aS+JWCKPj+DdWdFJ1D0atV/V7HqfhFeZuCBt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/p0E/wDyykSSP/fSvPfBd1+6nz1210Wk3Wbmf/ronSvVtofOn0JpQsf7KM+qz8Xdv5kf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q54fxJpX2YQ71ZV2P/zzOetQG0aC+nVnDHNTzMxaL9j4mbTo/LlhiurbvG4rn3vY5ro+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4t/vDHvWfbp9luTLj2reDZFjG1VNqT/739aw7SXF/CO26tzV5tyTn1b+tYNkge/h/wB6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4bhI0+z/AA/nXo+hADVrsH/pl/6IjritCt9unWXHp/Ouy0k7dZvB7xf+iI65KKvNhXdo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egCLy7zPoKxd2R1ro/BWjSa3JeW0cixl0A3N2612ySe5wQlY07W20DwvKl/LINXcj5Fb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W7O61vUFW0tgf3UXbFQ2vhPSfDH7u6B1O5/gA+6DUV/qt/dkxGPy4k4EAPy4qOWJp7Qg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a1UWyAQtIGhjz/wGuG/ti1nsxeLGGQMm8Mu2uhvdIi1KSWJ7fY0kbKpD7eao3vgRLfTP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gy5/GpVJOdw9rY4251+x/tT7D5H/ACzT/lmv3t2yr5s7faf3A/79rTbrwXBa+KDPBBLB9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2NJ/8crUvLOa3Ukjj1rZwsRz3OSu7OHJ/cR/lVv4badCfHGlMtrGWEx+YDnrT5Bu3ZFXv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AOux/nXBio3pux6uXv8A2iJ9NXUY+0kY618+/FLTLSbxBO0lrDIdx5cc19EXWPtVfP8A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Lx/rXwuVwjKvqj7LHrmo2PPP7A08n/j0g/79L/hUg8OacR/x6Qf9+k/wq+mKsqOK/Qe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j4IfDe8+IWqI1wCmlwMHurg9MD+BT/fr7k8LeRpegw29jiCCKPy4xF9xFr4f+HnxtvfA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drFIQgWVUQr/ALVeh6L+11JYac9o/hp2Q/xJcrnHvX4pxDg81zKtaEV7OPQ/Y6mbUJu7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jWczwarCZ8StJFdy/Ik/+6v8Acr0EyiXrivjix/bCtrPPm+EJLj/fvx/8RVqb9uScAiDw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n/wBlr5ynk2ZKpztL7/8AgHG8fh90yj4i8N6b8QvjLqN9rOnSWemTzG3+ymT99J5Xybtq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N8F6B4TtxBoulw2MYH8SDefd6+YZv2g/Gnji6I8MeF49KumY7pdIt8SSf77H71dFbW3x1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ZLeSJHHFdMhmf/gO3+Gv1PA+0pUuSTt6HDXxft9FsfQn/CQHVP3Glfv5/MaOSUfcg+bZ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FaFJLuK2UnPmXEgVpn/HrXJeHfhjqGhad9nn8Z6pfSSM8syBRChduW+583/j1dToGg2u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k/62RPnkJ/3n+au05k9C9/alvs5myP8Anp5TbP8AvuoItUhuC3lMHQfxDpXnvinx9Pql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7qRo/tUvyI//AMXXN+H/AD/7U/57f9NZPu141fHqjUVN9TzJ17z5IntglRx8rq30NIeh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IiKR/dGM1IfumvVg21qdUb2Gbqjc0E4JpjGqKGt3qYD/AIkuo/SP+ZqDsasqP+JJqP0T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cvWkyKcCKzuaocpqZDUAqVKLgTqeKUEVGppQaLgToBUoUEVWRsVOrcUXAaVpAlOJoFIA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UAFJuoJpucUAOBzT1NRipE70APGaATTgRikyM0XAcrGl3nFCkc0pIxTuAgkNSxuTUHAq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cVGxPNHmj1phkHNFwHxcqafCuWNRRN8pqSF8MaYFkwCmXcWBD/1zT+tP84VHdy5EPf8A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9ZKr4PNOUEVkUWRLThNiq4pw4oAspJXMfFnX/wDhH/hxr16jbZRbNFGf9t/lX9TXQg4r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eCrSzB5u75VI/wBlQWP6gU4q8kjWC1R8jeK7gfaxAv3IVCD8K5a4Iyea0vEN/wCbezOO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9HwUVGikjxcU7zZPZRG6v7eEcmSRVx9TX6J+E7Eab4b0m0UY8u3TI96/O7w/qEOma3Z3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2UdwDX1Dbfti+HIB/wAgTUz9Sn/xdcmaUq1aEYUlfuYUpQi/eZ9DTjC8V8a/tZ679t8b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ihh/tuST+mK77Uf2zNOW1b+zdAvHuOxuZUVf/Ha+Y/FfiS78Wa9eareuXubp/MkJ9fT6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aVb2lVWFicRGceWJlA8UUDpRX3C1PF6n11+x1pP2P4deI9VIw2oXiWyHHVUH/wC3X0So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hp/Dfwq8P6Y4xKV+0yj1Zv8AJ/OvUCu23wa/McyrKtXbR9Rg6bhT1Pjr9r/xALrx1pml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/po5/wDiUrwI967D4x663iL4qeJrsPvijunhjP8AsqQn8wa47oD619tlVJ0sJBPex4eK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3+zH4Qt/FXxLhe7QSWdlbtcyKw4I/wAhvyryQjIIr239k/xXpXhfX9chvtUisBqFmkcc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6uvGVJU8PJx3OWmrs+vLW1+1gzUzVNLj+zEkAimad4q0JbYJ/bmmk/7Nwo/ma8t+Pnxp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HS9Wiv8AXLqLy44rWTf5G/8Aikr8zpUpVpcsT6RVYqNz5E8Y6n/bfinVL8Hcs9wzRn1T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y96/VaEeSNj5yq05NokHQ19n/si+HToXwluNUdStxrmofKSOfJi4/Isa+MRwDX6PeBPD4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iBQpstPjMg/22G5v1Irws7rcmHstzswSvI9D0Ec2/wDvLV3IIPNeU+Mf2gvBnwxnSHUt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zV4drf7f8AtpTo3h593IEs7cf7LYr86hTlU2PoozUT7DJ681S1CeG1geaeeK3iXq8rbQ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viDe3TSw3Flaqf4UtvlFed+Lfjz4v8ZYGq6/eXCgbfLjcon5CuqGFm9zKde2x9B/tEfH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ifv9K81ZLm6P8bp/zzrwnZxXDJ4hlHNXofFwQYYGvu8BWoYalyQPFqt1JXZ0ciAE1ECBV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wPWpt+a+ghVjON0cesXZnReBvFE3gzxjpetQMQbaZWcD+JOjD8s1+k+j3sF9Z2tzbyia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MjDINflypyK+3/2VfG58R+ALaymk33OlN9mOTyYz938sH86+Oz2gpw9rHoepgalnynvl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IPe0KN8+2NvpXxf+0frX9o/EpbUNlbG3RAM9O9fYmqzbYnOa+AviPqh1f4ka7d7tw+1v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lfRZDTU8RJvojy8fpTS8zp/BCj7REQTivcvC0jyXaKDnivDPBU0aqjA88GvW/A+oM+sK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588eu/CG3+2aj4h1Gf8A1rX0dqD/ALEK5/8AQ2r33RhZ3uorJcXEsEQ/5a/fevDvhrC+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9c7rlz7vI39K9A0+7dYiQ5Ug4ypxXx2LnaZ69CF4nd+K9ZbFnAjSzwW8EcQJj2cdq5p7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e6Ctln+Y9yaWe5kGOlea58x3RhylXVG+z5PrXyn+0j4j+3eKtK09WylpGZGHu3Ar6f1e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viX4mar/AG14/wBVuA2Y1m8tPoOK9nK6fPWu+h5uYS5aJmy3uOKltT53vWTeL5fANW9J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kfLHT2n+lD+yrH99ey/8sovv7qkb4JeMLrmPS1X/AK53CCug+DOnQ6l4zluXG4QQswPo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5K8V42Lx3sHyxVz18JhVVi5SPmSx+DHi+3BEmkv9VnT/ABq4vwl8WD/mESf9/U/+Kr6l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NeM80q3O76hTPmNPhN4ryM6aVHvMtWv+FQeJ2XmzjX6zLX0sbPJqX+zAQCTU/wBqVR/U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7P8ArsvinS77Ult4dKtrhJJBG+X+T6V9S6WMfuYf9RVRbXC4rR09RAnFcdfFTxEbSOil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fqaaZoV/KzAYjYD64r5wth5heQnLPyTXqHxp1Z4NIlt1bmSZVOPSvLYoyiBc9q9XK6Vk5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EWsgCtPwnYf2lrtpBjIeVQR7Zyf0FYmTjGaS18fw+Azcat52Ps0bxx/7b161d8sGzior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XRPAegXOteLbyPRLZBn98Qhk/2Y1+8718V/Fn9snVfFFxcaf4KVtI0s5U3wP76Qeuf4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UPiPr09zfTFq424H2ccc18w4nuJWRpalqU2pXDz313LeXDHLSSOWJP1NYgme2uSYLqT8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ecVreDbeKXVoTJH9o+b7ppqCSNIyMy5ucUQ6g68Zra8YW8aX0myDyRnpXNqp9OKmMUze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9XX+APib4l8AXqX2gatNYSA5wjcN/vL0P41wkbcVbgYg0SgSpn6K/s8/tY2fxRmg0Lx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unyQXg/uD/bPpX0ApO6vx4tLuW1mWWJyjr0YdRX3/wDsoftIR/Eeyh8MeIbgL4ntUxDN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/wDz6+tck4PoaKSPo26TIFVPKq7eHFUvMrAY6NMZpSetLEcipAgoApvGWzTI1wa0Ngwa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kiypqoUAJrQ25SqUkR3GgBtFLtNJg1NgNvSLfMCnPer8lqNh5qpo4P2dfrV984NetQj7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Qx1qFrLrzWgUbFQsjVuZI8Z/af8A9F+CvijP/PKP/wBDSvgj4dnxja3GkTeHozLBezyL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lUeRpP8Avqvvv9qcFfg14hPvAP8AyIlfF41Xx8NK/wCJVfa15EVwnmWsVw2ze/mbf3e/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NtPmckm41W0Xrrwt8U/FHk32qwf8fVw8llFLew+TA+7/AG3/AM7Kt2ll8XPsmufbrW11u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VdXqO9qjtLE3kx79n8Mnzr/BVfVNK+ItrdaXYzz6r/rEjt4pbhvvv/zz3v8A9NK5i3h+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x6qbeGRriOW5lDQoiNP5n/omb/vivAVNqHs+aFjthNS6SNTwr4W8YeDLW+gnvovP+z3u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veWH/lj5O5N/zf8Aj9W/CulfEzQNV8if7V+6kSPyrq8XY+zY+37/AM6f6v8A77rnrX4i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faffXccxje8vRY/uYXT5PMb/ANF1XuvFWufuL7+3L+e+lk/eSy3Gx9+1PM/+wrveHrzh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lNX0N/wCMk3iy1t5mvfC9t4VsLuYx3S2l0m6+d/3vz4d2fb+7/wByvPIL3bcRShiChBDe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Q3lpaW+vXF5NcJ5gkjv33PC52H/0AR1x1nbLbWsczvvt5Rsmf/nmfavYwFJ0aChPfyOP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XxTBoGqX2qwwWt7PFH+7i1W3WaF2f/pm9dj4U/aavvC+vfbp/Cvhuf8A6ZWtktt/4+le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UMMH/H7Fvjkl/wCe6/8ALOSsE/rXRWwsa3xdDKjVqUb+zdrnReJPEVx418enVp7G1sDd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LQfNX6u2o/cQ/wC4n8q/I7QRJca9p0ect9oi5+riv12VQGAHQdvpWapRpx5UdEZynJyk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OavIsfEbws/dEvW/8gY/9mrvE1JoxjNcXcjPxA8Pj/p1vj/45GK6R64KpJo/2k7HrXL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GLE/8wucfmhFbSjiub+NR/4sr419tMkP6VyGkTwj9jiEw/C3UpP71xL/AOgpTfiRGT45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EE1pfsnxCH4NXDjq083/oKVH8RYgdcupe6wJ/6Ca8fCS5sxqHtYxcuDR5ybmXnNZWqX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8/8AadejC1Fr4CM+R/pX/LP+KvML/wCfWtEX/p4ZvyTFfSc3Q+YudHdXO/UbliSSXbJP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/wA/8sX/AJVYuk26hcZ/vNVDUZtukX//AFxk/lRqNHlltByc1e0tdtyearwPwcU/TpiL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V/hHpPhNMQXBrqfC8O+e6z/eFct4YfZZzV0nhG4zNP7sK9lnz57Xo+tXWmxtHj93Im0r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iwNHIg2kmksmSZoTjMgTcFqw/hDVLsecYAkbDcGAosjA0JmsFt2mivfMlUY27a557yS5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WnP4cuLKMN5VwAeu5eKqw2uXmZW2oRg7qtCOU1MnypKybEn7Slamqt+4kNZVgQbpP+2n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9jb8K2gPh/TP+vep9NH/E4vz6Oo/KNB/SpPCvHh6x/wCvT/2Wm2fGsat7XOz/AMdWscP8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itrwF4z0o205g1SI1iY2rzXzX4A58+b14rsqRfQ4aST3Pt238X6ZGWaS8iPFZ0fjHTrT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3NfM0l81wrhpCfpVJ5RxGCxzXLZm1kj6u0K/03WLaWZbyCQg/eElGpeILC1/dtewOQOgk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ll0vS7mOCbyx3ANZ0GvTy3Jke6YH1NaRbRm0j6btdW0K5JM17b/9/KytVubcaWcapazf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v6os63CSH7Mow2DSX2vT3vhgvDeT464zWybehCR7MdWsOf8AiYWn/gQn+NbnwZ1CxvvH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MOT+6kV+9fFN7c3MgJaaVuO7V6b+x2Jh8Z7Iedx5byV42ZOcMPJ7H1+WYWFSrBs/SWYxt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p8RL+BtYu83UQKt/Ea9yuLhZLW+cqcrkZr4H+N2pSr4mvUjuHQFj0NfHZTL9+fV46klS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W7t2/wCBCrsc8eP9dCfo1fKNlfXKEbLp/wDvo10NjrOoRLxcMfq1foa1Pz50qdz5mso7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xfT/APPO1jd2/JaNc0bxB4cIGqaRqembvu+fZPFn6blr2f8AZY1TxVaeNDY+HP8Ajxl/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n/xdfSfj/wAU6V4W8VeHL7VZ/IgtY7y4j83+NvkT5f8Avp6+OdW57tGk6sbn52Wmqwfa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J5xSbHr0zSfFlx4P0CDXLX4eWzaVdyeXbarqsTXBLp/DuPyV9TaroFj8cbqD+1dKhsd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mf8A2ZG/gSux1XwDpXjLwqfDl9pf/EjijSOO1i+Ty9n3fLrwsTmlClUVKXU744KSi5J7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QeIdTglmvBp/2biGLTk8lY/YbMV6n4A/acvrTVft3iOD/hI/3flxSxfJNGn/AC0/2Xru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RY2WqalpbdhIVlArzy8/Y21qK5uYdI1+0u5IpNgjnidCf7tezBwavAzUZx+I+gNA+OOl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b4/8tI5ZFheP/eWty0utburvyNVglsYJZP3X2CPzkdP+mkn8H/fNfIcHwD+J+iut1Bpx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h1PqK9I8L/HT4i+CmWz8a+ENTvo0OGuEhxP/AOOfI1aGyZ9N/ZIEiWIRKY0+6GGcVC2m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/Aa5Xw78XfDvia0E0d2+nv0aC/haCRT6YcYP4VtxeK9Hk+7qts3/AG0WsvZ63Fyo0J9O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Ap0F3BdJmGeOUf7DA0hHWtoqxS0IX61ETipnHWoSKAGmrUf/ACBdR/3U/maqHpVmM/8A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ZqbjRyqympEcmo1TrUqJWdzdD0apo2qIDFPQ4ouBYU0oqNDUi0XAevepQcCol71IOlFw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yRwalyaZTlNAATim0pNJQA9e1PXvUamnqc0APpBmnAZpcCkAL3p46U2nA5ouA0imEkVK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GmQ0K5NN205VxRcCVH4NPR8E1GBgU5e9ZgSbjsP0qd+kP+4v86rA5U/Q1ZYcQ/7i/wA6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CmnvSUih69aeBxmmIKlVTigCrc3G0ECvlb9ozxb9v8Uvpcb5h0+HMg7b36/iFr6puIc5r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+1O8vpp/FPnG6keSSU23z7n/AOB110HBT5ps1j1sfJF/IZJGP41TJr6wb9igSRbj4mlJ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Y8/7HVtbSlX8S3J/7dVr7KjmeGStzHk1sNVvex8xk0lfTH/DH9kf+ZhvfwgSlX9j6y/6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6f7Sw/RnL9Vk1qfNGcDrURIya+nh+x3Yd9cvD/2zSlH7Hen/APQbvP8Av2lbrNsGt5/19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iPmDIr1H4C/Cybx94khvbyMpodjIJJiR/rsH7i++cfpXuHh/9lHwpp0ySXq3Opbeqyyb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h+10u3jtLG1itLSLhIYV2qP/AK/vXnYzO6XI40Hds7KOBcXzVDZ0e1UyEqoVFUKqjooH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KdZx+SDjvxT5k81SCK+JnNt3PYW1j82vino0+gfEnxPaTjaXvZZk/wBx3Lr+hrkwea++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JVvFdXCvb6lbj5LqEfMV/uH1FeEv+yLKMmDX3H+/BX3mAznDKhGNR2a0PEr4KUptxPn8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2Sbkj59fOfaCnj9keT/oPn/vx/wDXr0v7Vwkl8ZyrBVV0PnujpX0jp/7H0Z/4+9cmaH/p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P2W7DVPD8Ol6Vdy6X5MmfO273k/66VzvN8HF7mywdZo+SKco619CW/7Gt7k58R/+S9Pn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Q+IhhFLHNv6V1QzfCtXUjGWCq9jwvwr9nPiDSze4+xRXKSS+ZJs+VGru/j5+03e+PtUn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f88pZF/9CSvLNfmht5WhtpjPGOkm3bn8K5vq3WvHx2JhXknHoaUqUqW5bvtZvNTWP7VO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njIxXTeHPAuqa/PstYA31rstY+CuuaVbQu+nnLJurxpYinDdnrU8NVqR5kjyJ4qgK4rs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2j/gKoyeG5FzuidT7itYV6U1ozlnh6sHqc2D65IqxBB9qG1MRpuwWatf/hHj/db8qj/s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tjDlKGZ7PPPT7nybPxq7pviB4zsuMsP71aA0C4ntTL5RI9aw5rTZmt6VeUHeLCVJNanW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yd46Hhb4krp0z4ttWXyuTxvHQ1836ZqRtWEUpzH2Y9v/AK1ezeFvgv4x1W1stc0O3E8J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1KlelXoNTZhTozhO8T9IbY53DvT271zPw41fU9U8K2M+r2f2HVBHsuIT/erphzX57PST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tE+RL9D/ACNfnVKWOr35lPz+fJn6lzX6R6pbBtwxwa+Kvjf8ItU8MeK7nVdMsprrTLxz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Uj8etfRZFWhSqyUt3sebj6cpQTXQyfCvEYFeteE0MWrtPEcKdleIeFrue1uD50EnTpiv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FItNmzxgj2r6up7x88j6k8L6nYThcX01quPuNa+cP++t6V0w1DTl6arL+Fj/APb6+VLb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7Y/4DUJ8ceIyT/oqV4lTDRn8R0wrVI7M+gPH3inSrm1sdCsf7QnvtQk8vzZZNiIn/LRt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SRLwiKFUV4N8E9Lvdf8AENx4l1AeWtpH9ltouxcfef8AOvdrRS2eK8LEwhRlyxPVw7nN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I3GK+KNW8m11zVPOHnZuZP8A2evt2a1EgIIr5h+Lvw11HTdfuNQhRTY3Dkpx9xuflrty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fMKbnRsjyqdvOkkfGNxzj0p1qCCa3LTSb7bj7EZj6xR76F0ick4tpf8Av2a+2Ven3PlV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34O1CS5tUSTzF2Ordxz3r0yL9oO6A40OLH/Xy3/xFeTJol3j5bab/v2amXS7uEEPE6n0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Fed9zshWnSXunsNt+0XdQHJ0CN17gXWD/wCgVY/4abuF/wCZaB/7ff8A7XXjg026Xqq/9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Byq49fNWuR5dhu34m0cZWfU9jX9puW5/5lnyj/1+/wD2FZ+r/tAeIL6MW+nWdvZyykKh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jagZ5lj/ABr1H4Q+FLDXddhvhexXg0+TzJIov738FZTwmGoxc3Hb1NI4mtN8qZ7p4V+3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54ox5kv99/466EHbxVSzt8HNQ6nqX2JJ5ewjavml2PoIp2PDPivqJufENtagllVXlb+l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1qd5q2qz3rebOD9yUj74qO4u7jH+plz/ALlfY4SChSSR8xXqN1GWLvVILW2M/nYm+5HI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4hfENtbvWlt22WEBxDADwE9f/Zq6v4za9PpelwwD9yZt8f8AwH7n/wAXXgV5d7w437gR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Ed+FhZczNm2ulIPTNI/z5rnrO7I7mvUPh78Ob7xfLjZiP1rxKs40o80j2KFGVeXLE4OX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oK3NF0q8iwtvAxmPdRzX0R4f/ZnnO0kiJO8uM16z4U+DWleH0Uw2wnuR1mccV488wX2T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lnSfhbrOqQfaJIpBKfUVJf8AwL1UoZgp8w+or7ZsPCUMUeDGqn2FSz+E7V0+6M/SuZ4+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O6Pzm1LwzJo9w8V1A0MgON2Plb/4mofssIHFfdPjb4L2HiSwkEkCluzAcivkb4mfCHWf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ZZ4cD7tejhsbGp7s9zycZljguekca1sF6dKuaHrN94b1e01TTZmt7+0kEsMiHBBBzWbb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qzbXUOT3r0WkfNpuLsz9UvhR8TbL4ueA9M8RWpVZJkEd1ADzDOvDofx/nXTsor4a/YS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U/CF1LttNYj+0WoY8CdB0H/AP/Qa+5K86ceVnXF3RPFKhGKkVVJzVWJVU81aWRADWZRI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TSmRSTTflNNANzwcdKiI5NdBa/6NaRQ+REf4/Nkj+el+0HPStlTdiOY5zaMGomA5rofF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qo/Mk/3n5rnT1NZuNiuh0GiD/RR9aunqapaJ/wAeg+tXT3r1KHwnmVdxjc5phGacehpt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VLt+CWqp/z2ngT/x9f8K+Yf2cvG9jH4cOk33iKwgnv9Xh+z6VLGzzfIr+Y0kny7P9ZHs+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zj/xZq6/6+4f/Qq+L9K1XwfpegQaVfaVFffvJZI7qKNUudjqnkrJJ/sv5lefjqMMTT9m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948Z+NILX4j/AAz8+ew+wyyP9ollkV4Ui87955n76ZP+elXtfutDtfBd94cg1y1nvbDS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n7m8l3eX/wBvMdeeaV/wp77LBYwWOq/vY38v/f2//F+XWDdaZ8Lte1TVYP8AStL+y28s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yfdX/f8AM+Svh1hITUYTUvd8v+Cd08VFK8Wdj8LPiTpX/Ct54LH+2oP7A8NPHeRWvkom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Nv959+sqz+I/g74k+O3muY5Gt55bKCysLuFE+b9wkjMyfJ/DJXO6Vr/AMM7q00uxvrG6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uLq1j2TTvtT/AJaf99f+OVnXOifCzS/I/wBK1mf92n+qk2bH2yfe+T7/APq69f2dJ1JX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7mr8XNAntfC08/imxlg8RXV55mnSxSK/+hfc2zfP8m3y49leW6pi50qH/Tv3/meXJFFb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eZ/HXcaT4gsTpU+iar/yC7qRI/tUUe944vM/5Zx/3/8AV1wWu2h0zVJ4BP50EUn7ub/n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8JwXI0cFaSlK5Z8GeF5/GmrT2EOo6TpHlwbludav1tIX9gz/AMXtXq3gf9krVfF+pG2/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UW36XfLqJ/wC+UFeJ3Nrm08+Dzf8AppL/AAf8ArodA8far/wi0/hwT5sot1xH/fg/56f8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o0Jcr7ipcifvK5aj8LS+Gfifb6HPd2t3NbajDA1xZSeZEx3ryDxnrX6rBcSt7Gvyb8Af8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Ypb/APo5K/Wb/ltJ9T/Ot+Scaac+pvG3Ql6UUUVmanPzjd4+0Yf3bC8b/wAftxXTumTX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2dIvW/8AI1sK62NN2fauCqrkkSrxXIfHiTyvgb44PrppH/j612u3BNcP+0Cp/wCFFeN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lrlsaRaPKP2X4/J+CyHs8kx/N8f0qv8QmJ1LUfURqP/AB2r/wCzXx8DNPz6v/6Okqj8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9l/8AQa8bAq+PqntZg7YSKOX1b5fBpzx+6ryfxp4gh0C68LEmQf6R5kn+78m+vYfEnkwe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NfOfii6vvGWvaXY28OIZv+PeWT7lfT0KfNM+TR7Dc/6Tczz9qztU/wCQDf8A+4//AKDU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rpd9/wAf1ref+OP/AKun61lfD18f9h/5YrpnT5S0eZWHKNmptNUG8P1qKxGImqfShm7b6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hV/hHoPh4/6FPXoHw/hsntyb7/lu7R+b5mzZs8uuA8OqfsU9eh+ALrFrP5HeSvdhHnly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udK0o7bARWP+zksKWa8ubz/j21WEP6E7RTdPnkYGO4SEg/3lBNJfeEJ77L2dzZEH/lmZ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c2dU1XVP7MP7mID1ik31wrXgVTnFb3/AAjN7o1s0syrGG4G2XcK527t4gDz+RrFEM5T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ytLbbIW/uwTN/wCOOP6VqaxzBJ9aydO4WU+lrN/6C9J7HTT2Ov0AbPD1h/16p/6BTdKG7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/ocf0qXShs0CyH/Tqn/oNR6KM3upH1vZ/wD0Y4/pWWH+JkYj4TYuBiDI7V80/D3/AJB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cv2fR72T+5BI35KTXzr8NoTPp8ijs/evQlscFNnUySbmZY0Cj1qERPHGzHBNaQs1BcSP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cP8Avs5PQ1hY1uZa3CJcENAW561eYRzpkKI6Ys8KKdzAGqtxiYnY/wCVSK5YJmQGNAWU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G5kP3sVo6NP5MbCUZOeDVXxfKjaJdZ6Y6VFLn5wR47ezgRMw9a9U/YtXz/jLb99to5ry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HqK9g/YcXd8ZB7WT1xZy5fU5NH3WT6zXkfoFIB/Zl7/vH+tfn98Zh/xVmp/9da/QGT/k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vz++MvPi3U/+utfDZT/HPpsb/COHs49ta0DbRWdbL8vSrsfSv0ml5n5zV/iHuGk+C9K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HNK/f6ht8y08xYYYP9r5/uJU3h/wXY6rdf8ACReI72w8Sat5flRyQyb7eBP7qrXW6n4V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I8vmkkllk37Pm+7XI6V4W0rwCs9lpVn9n82TzJD/fNfz/Sz+WDpzp1venp+v3H6OsNH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SJGnYKMVp6dPsxz0Fc9aXf2nPbFbdmNqV8l9aniavPI25OVWRau7hzdLCkLSZXcWXtS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yJfL8v8ACsu61S9ubU/Yf9d5nlxmb7iNV/SdQkurQG4ZPtPdFr9bybEOth/e6Hk11qS+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+jdxXvnFoipLYxSj540f/AHlBqBLGKM/JGi/RQKvM3Xmoc/NQMQIFFMPepG6GoD1poBjj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qu1SwIWOCasxnGi6j/uJ/M1WfvViP/kD6iP9hf5moGjmEkqZHqqi1YjFZm6HlqA9GM0B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qGNKlUUAShsU9XqKgHFAFkN+NNLVGG96aWqiSXfShs1DzTlBoAlBzRmmgGjFADqcrYp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KXzKgFPAzUgP30oemhM0oiNADg+aKAh704LQA3FKDinbKaRigBd1G6m0UALG+C30q7Pc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nVGMZZvoavz2u5If+ua/zoAg8/JNSRyZquUwTSodtQUaUODVkINtZkUxWrKXJxigB7qM0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wap7GkdGbX2PNnFx2rmNV0wNMWx0rt7KRbvTU9U4rCu0H2mUVzRvc6ZyurHNLZYHSnLZ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BbiulbHGZH2AY6VGbAc8VtmHrxUTRdeKsgyVtQp6VbgiUDpUxhyalihrEsYIx6UFKn2c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cow9az/sI/uj8q22TOaasY9KVgsY/wBgH90flR9gX+6PyrbCDFOWIHtRYDGSz9BU0dnj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wth2FMDJ+x5GK4X4261F4P8AhZ4g1KTIfyvs8X+8/wAq/qa9Q+zivnn9tvVGg+Hei6Sh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iLx+rVpTlqK2h8M3Fp9p6V6d8IPgefGmoos7GKPrub+lUPDXhdZcFwGPvX1J8EfD4tbF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RWxKpQOvA4P2lXnlsj0v4SfC3wz4R0xUS1Se5A5kI711OueH7TUVdXX5D2Haq2k/6PHg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mXVlLc+tVFHnuofCfSblWBijIPZlzXLan8CNKuM4to/+Acfyr2V485qB7c4NaRrTjsNU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mKD/AKMv4k1h6t+znp9yW22659q9/aLGeKgKHPSt1iqttyVhKMtZR1PH/Cf7P2mW9nJD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4b8b/ANm++8Es+oW8ZmsJvnDIPuivtiMYqtremQ61p0lpcDdGwrehi6lOfNc48TgaNWHL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9lKyspGPWvq39h7x99u/tPwbcqIkVPtVtKx+fP8AdqP4mfCm2jMwWJcbjjivK/grJL4F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WvPs0vuGOK+kddVabsfGzoOhUsz9IbeEqcDIrShX5eaFgCk8YqZQAK8d7nSihdw7zWbd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NVni3HpU3GcXL4btgxxboPogq9YeHolXiEfgtdJJan0FXrC1baeK3hVlDZmMkcmdAj/5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/wA8v0rtLeR7KUsiqSePmGajkG7tir9o3uzkcEYmnaasKgbQB6VtQRqoxgCkSDGanSKo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FI96zp7XJOOtaxjyMZqE2/NEZWNbaHH/APCMwwN8sSgf7oq9aaGhHCDI9q6CS03jpSww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2jMuUxn0Zphhocj6VVk8I2TZMluD+FdZZ+a2d3SrE6xhcsalVJLZi9nF7o4v/AIRzTAMC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Q+FbF+RaRL/2yWta4uFBOwfpTIppTnHAp+2n3YvYw7FH/hGdPA/1Fvkf9MhWrpenrZx7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i4qEAmr9pOUAGaqNWXVi9nFbIvRR7O2BUd/pNpq1pNbXcQlgkUqynuKnjJIzjNaQt7ZL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50P8NaKQ+U4U+Fwn7mHAAqA6IYiUYAkV1zKVY9q5Xxxqv9h+GdX1Dr5FtK//AI6a6o4i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Pex+bf7UfxCg8X/FLVPszbrSwH2OA+pTgn8W5/GvFt2cnNX/ABDdnUNSuLh+WlkZzn3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IFd8Z3Ry2SdkdX4F0Ftd1WKFV3DcM8V92/Cj4fR6No0LGMB2A7V87fs1eCDc3UVzKmRk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JDbxoowFAr5vMa/NLkR9zlmEUIc73Nq1s1KjArSt9O46VFYVqxybR0rw9We3sVDp3tTD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PSjzQR0rWKYGVJZHyypAxXJ+KfB1prtnJb3UKyowxyOldzL0NUHwSc1ewnZqx8ZfF79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5E/JkQD5J/8Aa/36+bbqCWxuJEkUpIhwynsa/ULXdKjv7Wa3cZRxx7Gvzw+M+inR/F1/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7mBryk+STPkc0wsYL2sEY/gjxZP4a8S6brFo2LrT7hJ0564OcfiMiv1g8N65b+J9A0/Vr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hBzwwzivxz0+byrtcnhuK/Sj9izxh/wknwmXTpH3XGlTGAgnnYeVrvrR0ueFTfQ93SMtU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S1cc1MkbiuRGxDHbKoO4Ci3uYEmIePPocVZW0aZsKeTWlD4I1KaMSxQeYD3rRRI5jPmv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DNRTwkZHeoEiwetbqctiRmq6jNd3dxK3/AC1k3mqPWu68J+AI/Esh86/a0T/ZXNUfHXg1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FykiblY1MoO1xKfQraKMWoq4/equkL/ooq03U120djiq7kR6Gm049DTa2MzwL9tgeX8G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C/8AhXzR+z/8CtH+JuiXV5qsc8ctlqC2jGC6Clt6Fhwa+jv24bo2vwgt/J/139oxf+1K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4B8CLeaRox1S/wBUSO5vXGq7dkL+btcQ7E2MEVvn3GvJx9StTot0HZmuHipT94x/iL8O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h/8A03y2ginH9lIl3dTs/wDq1jR3X/0Kr3xu+B/hPwtpFvq9vqWs2ptrMxXsv2eFoJ73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1+46Lv8Aub6qXWleMLXxnDqvhzwtr+lTy7Le8+1Xv2maff8APtjZ/ufJHUfj7U/Gniyf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oerTG6ggjV5JLW5m+fztwf77o6b/AOCvDlUxfPTUa1v5tv69DRqn72hp+H/2edKuvC0G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/tEn2XUfJ3/ALnzf3e+Gb+D/aryj4saBpfhfxtr+m2U120dpcxAC7kR2feqP1SNP5V6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elQT2Ph2Kfwta7NOkil/4+fu/ZpvL/uO1cT8SPC3iLx7491zxF/wh+qQfb5P9HtfL3/c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q9aWMl9YlePqY1nGNPlitWcbdWsH9gef5/kz+Ykkf9x65a6tZrYmGYcivT9VtZ9L0o6V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AKy1l3b02L93/wBnrzu2tTdXPk19fSs9jy5EFrddfPn/AOWnmc/P/wBs6zgeZa6zQNVs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4WsPEXmxp5cV3IyIn/TSPY9eqfCz4z+D7XVNV8/4TaX+9s38uK1kaZP+2nnbqyr1qtGP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WrylY8x+Ftg9x428OTl7fyv7btYfK+0p524yIcbM7/L/ANvFfq/j9+/1P86/LL4c3cGq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f7LsrrXbaSO0jk3pB+/T5a/VFcGRz6mqnJtamkB69KKKKxOg5zTiZviQ0f8Azz0Gc/ib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Rfe468/qa4zw8m74sagv9zw5u/76vIx/7LXokMHHTtisHEyM9osV51+0pILf4C+MD/egh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4OeleVftSqE+AXiz2SD/ANKI65pQCJ578AYRb/A7RwP4xn85HP8AWsz4gQ7tX1hv9oj9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n4OeGE/vW1t+tcx8T9Zi0e21+9l/hLbf97fxXhYDXFTaPZzKd8LA81+Kd1ca5oNj4d09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APPNfSqthBZW3inwRbSqPJtbjyzx0+XZXQ2ehTWegG+vv+QpfyLJJ/0zT+COtTwpquh2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T58JeVBLF9+N3KfvK+ro+67nzsFGVOTb1Oa+I+lReEPFUdxiYRX0xt5Y5f4E3ZDVW1iP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vQPjzY23iBLJrSB2t7m2cxSvXlI19Zvh1Nc3A8u4izDIB13DiuqtFuN0Y0pa2OBslH2d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61X06XNq3PJq74ei3XbEjvXJQp8smz1K8kqdj0jw4ubGeup8MrcWdvDLbnGZWOKw/DKb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RPCXhO4j0zQbyb/j31GSZo5f7mxq9WGjueDJHoNrq4icme2YGr9prWn3E5E0BAHvXO37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602LwzeBvMPmBTW+5zHXXRsrjocQeX2/vVyF63yt7CtPS/BfiG60u/1TGbC1j8wyS/JW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Fc57U+bZqybHi3uz/wBO03/oBrX1T/UN/n1rJsR/o92P+nab/wBANc8nodlM7mFf9CgH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6EuLu+/6/bn/ANHSVfhXNnb/APXBP/Qaq6In+lXv/X7c/wDo6SjDfEzPEfCS+Jhjw9qp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V8/fDEeVYTH1avoTxVGR4U1hvS0m/8ARbV8/eBv3WkRkcFjXotHnwOqnJYml/4QyfJ/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Njb52f8A56f3KqG6cE9K25vEun3lov2i5m/dzRk+bHv3qi7BUcpqcxaaVPdap9hzbZ8z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pNc3UMEF7FMJY/M82H5//HKh0vX4LPVWmMGPMk8yWX+DZH/q/Lj/AL9RWniiyN2ZvIlg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dE/65/3KOQzLlrpU9rpf2ieaH/WPH/rF/g2f/HKfr3g28vdKV4polE7xIA27+I47Vq2l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T/8ALmnlxeY3+t+TzKd4p8U2Ol+FvI/5b/aIv9Ki3fJ/2zoUbGsUfPPiFcJdf739a9m/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kx9yxNeP+Jk/dXDDoTXtv7B0OfiDrMh/hsq8fOnbAz+X5n3mTLVn25e301pp11JHZPKD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GPiZ4Zk1rXtVuDeR2hhn24cZ4Nfc09zJH4eYkjBlk6n0zXwv4/1lrXxJqUck0QEyM3zD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j+/Pexsv3UvI5S78L3OleUgvLW4Jbytys3J/Kr6eBdXl8ny5bN/M2Y/ePxu34/g/2DUn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6d/qpHkkiij3/wDXNv8A0ZW1Z+Mw9pcTy3MYnSWPyv8Ad/eY/wDQzX6PCB+eVZHuev8A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91ffapP9VLHseOsrVCPFVoZ4IfIvv+WcQ+46/wB2tTx2sYso96BnaQBT6Vz2lt9n/dE1/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kjNs7w2riE/68HY8X8QaukjuJlAFcvr/AJ2l+KJ73yf30mzny938Nbmk69OOvl1gmqep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7XSb24n6xx1ynhXStEuvFP8AwkkM9/DfS2/2f7LdSbE/7911i6l9pHTFcP4p+Fn9q3X2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/rLSWRnhk/8AiK+myzOYYZ8p5eIoSavEsa/a311datBBqtr5Eu3y4rqTyfm/u/JVO70r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+iF9DH5ZtIpPkkT/AK6VzmqeFrLVNUh0ucy2U8VUbnVb7QLWGfz4vOtZP+Wse/e3+/X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nzNXnpSsz0/wXd6tc2dx/bf+v+0P5Y8vZsSt4ferz74Wa/Pqt1rkE/m/6xJP3sm/53/9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wU/aUVI2pNzjcV+9QVO/eoK9BG1hrdDVbsKtleDVfb0pDK5+7VqAf8Sy/H/TMVXK/Kat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/AK50hrc5bZilFBakDCszqRKo61Kq1CjVMjUASqtBGKVXFITnpQQJmk3UdR9KaFxSAeDT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zAlXHNSqRzVUMRSiTrQBbBFNqBZKer0ASUmDnrQGzS0AHPalQtzTVjdjU8du9VEbJIVJ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eMGozeunetkYs0JIwAaqM2DUH28txmgSb+c0jVFnd8tRM9N3cVGTwawAk3+9G8etQ5NG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bMjDyoB38tKwEbk/StaZ9otTnjyUoAJIQSajEGDTFuGLGrMeSKksYqYpy1KqZqRIR1oA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fG3FRo2MCrE7jiqAtaTP9mUpnhqq3jf6a49ahWbDgg9KJn3yeZnmpSLuB70oaoi3Wm+Z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Bg1HG9TjBU0AVmUDNKDjpxSuh55qFsrWRRNjOaaUOKiWfbUqXINADfLNPSDdTvNXFN8/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qQWygVDHcE1MsmR1oARRg4qVBUQ61KhFWJICma+Tf23JTLrXg6xB+7HcT4+pT/4mvrUC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DPEvgyfHLQXEf8A4+n/AMVVR0NUeWeHtKh5wK+gfhQPL01we2BXnnw+8IyXlis23bC/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2kRabbCOM152Jqqp7sdj6jB4d0480up1VqferyNxWXZpxwa04hiuFHoky9KRqUdKQ1uj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AZqy461XcHB4q7EXIgcUpaoixBNJu4pAec/E7TTJZidVyEOf1r5e1ixay+IGiX0Y2k6j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7xDaJfaZcW5GTtyPzr5m8YaAV8U+HkA5N/Dj/AL7r18JV05WeFj8PzLmR90FtxpNhwasG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S1PFUWiuRjvSDinN3ptQFhJiSnFaWl8Q81nYyK0bI7Yq2Wpm0F1wxIplxcwC1h2/67+O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zzmm3YhJMtG9BHFTQShwazWjxU9u5SoLtYt5JJozVyztN6mXr7CtS20qwvPtHkzy+fH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K1jEluxkLcRm1J2Hd2plrcRrMJNpBHWrsKq0rEp8sXX3prKiB5Ng2ydBVbEEE1x57OQ6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eCtmO0jPmfJjj1rEmtl+chT1oLQynJxmmjinL3rK5pYlUdacnWkAwPrT1GDTTM7GxY3S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HJ4rHsI910oPQity2h2pL3xXREixTuVGTivHf2ntV/sL4JeKbjdteS1+zqfeR9n8q9rt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P+3fc/Y/gj5AODdapDB9du9v6VvAzlsfm1qUSpcuuf8AVk1naaFe4YZzhs1Y1t2GpzDP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PqtvH/z1cCvUp/C2eeleaR9w/s7aV5Olo+Owr30XcGlf6+evIvA3hy70HwtY21mxjuGA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7Z/yFdV8jPpXxE26tRs/T6S9nTSPTNO8a6OhAa8VSTj5j/WuytTnJPT3r5tuPg9o6j/Q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XovhTSp9KP8Arya7I07RucNSpNP3T1wW0LjgCoZJLa2J34FZukXjuhBOax/E00pY7SRT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GHxW0DRvMjjmlNyvGwISM15/H8TNQ1xyLS3mQA/eINaOr6Tp+nXElzezEkDzCr8AVsaP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b3ltEH44uFXFbRpwktTmnUad5TsVtH8U6mcLqNmXtv8AnrG+x68U/ak+Gi39kNds0DHG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+uPtUFebeM9L/tW6vtKn/wCPG6j8yTyo9/yfc+WOs4x9lLmizgWP9vBwnH8T8wLoNDK2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YF8VyWnjjWtH34t9RsxLtP8AeRhj/wBCr5n+Jfg2z0nxDf6Xpk935kE80T/bovLPy/d4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/Y/xh0T5tsV7G9vn22bz/wCPJX0fNz0+Y8Bx5J2R+naE+tTJ0NQR1YjHtXIlcq46FvLc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v9Oi2rG2B/yyl+5VWyMBucTQ/ucdq6XxJ4HtdPtbN42ki82RVO45612U4XOSdTU4UD7U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5Ir0Pxh4Z0fwta/uoZ3nl3eX5p+RK4splTxx0q5R5QjUuV9K8UX2lcQ9Pequva1d69dL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f3f88VJJD14qjLHgE44rJzNormehuaOu20Ue1WD3qHShi2X6VMe9dVF3Vzkknz2Yw9Kb2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1Jeh85ftw3UFr8LrAzDzlOopvi8zZv8A3clfL3hDxF4y8Q+GVj8PWuttpNhG1tIIYfPh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3/xt97/npX0/+3MP+LX6eMdbwn/xxv8AGs/9kvXNK1j4Bx6Zj7P9gvRb3Bl2wpJK+9v3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8fMsQsLR9o482pWGovE1ORSsfNEPxN+K2ma8bG4vtSi1Uf6RHazWXzvsXZ/q9o/gaStLV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qQ3s/wBqvrKKNPMi1SybyX+VP9Z93+7/AOOV9FXXxdgtfiP4/wDsOl+RPoGlS28l1LGq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P73mV5D8Z/ilquleC/DtjfaVLBfa/b3FxJ9qvLh9iJNshaNXfb9yuCj7GpOKVCN5a3FV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UaR8U/FFpaXE+m649u4le5NpKkPkyMz75PLX611X/CyvH2D5HimPz/8AnlLbwo8f/XP5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1xuk6XY2v/E81XzdU+95f9/ft+StEf6Xa/YoP+JX/o/+tlj+Tfuk+XzK92eWYVu/Kef7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7Sn1DWrjzry5umlM0qoM7k2/wj/pnXnlpaT3Olzzz8T/APPXzNldtpX2H+yp/t0/n/Zb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9t2zb/sf8tHrn/Ctr/amgEdJvM/1sn3K9ClBQVkc85mbdaV9q0DS/I/4/pbhreT938j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PhW1vtB1+4gmhi/0WN45PN+5tr6d0/9n7WvHf7MDXGnvpz65pmqJfRRLdKhMDdFduoN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fFVtreqxPpVjNFJ5htFv1cun/XRX/wDQqutiaWGjzVpWRtQhKpHmRwHwRz/wufwSP+o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nGME1+XfwCsGHx78G2sn34tZj3fVGOf5V+pQGKiSudMNAooorGxuZXgqNbj4r64x/g8P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GWvUILZNpOK8z+HCGX4p+J/9nR7EfnNcn+lepwQtsNKwFGW354FeLftfqbf4A+Iuf8A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f6V7s8J9K8G/bZlNv8ANST/nrfWy/qxrGSFbU5L4aA2vwk8Kf9etr/IVw2p6T/b+vX17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dxSSb/m8yvSvCNv9n+GnhaLHAt7cf+OiubuFyLnjgzf+1K+eyyN6kmd+Z6UYLyMXXLbd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8PpqXjDTbORxG08MqxueikbOa6fU7Q9xWDDD5XxB8JtnpNIf0X/CvraULs+ZvoW/ilqT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GFu7OBhK1eMfFLwtBa6Vpeq2XI1CP/SIv7kqf6yvcfiVdQXfiW0/ceT/AKK0cnm/J82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Hnw4v7GAefPFJ9os/wB39x/413f7VenJJU2jCMrM+Yre1EVus6AkGus0DyWQNtAJFZlp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VqbRDKly6HgA1glZHWpaH0BN9iTwbbxogw4TOKteHtbmubbRLBVl+zWMku1gvGC3Ncf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zWruWMbcZr6g/Z3tdK1nw39ne3he5tC+9iuTy1I52cFaLPqeveRB++Mh/d+b8m+vXrTxT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8It/yz8uTzfuf73mVBr3hWC18Z6J/ZY8j95LJXQC11X+04YPt119i+aqvYlRuZo1/wAR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9lf2X+7/AHkssfySf9tK8S1JNoOB2r0zxB/wkkOt6hbG9uZNE2dXrmtVtR/wi37+ykgn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+60nqhOKR5hqXNu3+fWodItvNt9Q9Psr1NqP/AB7n/PrW14K0f+0NC1+ccmG3IFebXl7N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2h75rJ8PDe0j/wB64nb85XrtLm0A/wDHf/Qq5Dwum61Rh/Ezn83Y1vgn7S7RGKi4x1Jv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/pzm/wDRbV83aNGTaqiymED0r6U+ICbfA2tn/pzf+VfPel6BN9ki+le3CNzyUUFvWjmk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lFyZhhWj5/wBqsm6ivBe3AZlOPQVDaytEw3qD+FbchtHzNyTRpsFzuBqobhoSUlcge4qz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3/aqhqWqi7yFkiB9xWbidS9nY0oGijlSYDoan8b3kWo6Kqgc4rJ0aSW8mEOAateI7aSC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pCtfQ4XxCwOms3fJr1X9i+9MHjHXnHAEC15N4lBTT2B75r2v9iPRRe614hk6nyFrwc8j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3GT9T3j4q/FPUfCnw9tLmzKu8sxBDD13V8V+Jdek1jUpriRiWkbP0Ga+4PiN8O/+Eh8M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gCPrXw34n0iTRtWuLaRSrxOVII968HJlT5ttT08fd0XYs2XI4rS21BaW2xQMZxVsDivur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99tbme6z583n1538cviT/wAKt/sS+/e/vt0f+r/uf8DqXxpP4mgsbB/DauzG8jiuCqbv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nwr/AOFg6poJ1O5W2sLFZC8KDLzO/X/0Cv5gyunQco1sT8B+ozc5fAVLT40aULux/wCE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aeXLdR/J/wB9I9ez2dppVoczebB/01i/exV4J8YvBVpN4BdzEIhpixvDkdE+5XdfAr4h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W5SXUtKQJJnq0P8AA/5cfUVljsJRr0vb0Voa4au4v2c3qd8PGfhYDC63p+f+vhRVyx8Z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WLSnsLhf8a8C+Mk2neFdStppYwRqDGTy1j+ffXlGv+IILvVfsNlpUulebH/rbrd+8X/Z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eJlWxs4vlPrn4geDX1zTJdQ0URTatF8wjX/lso/hrxy0u761/wBfDF58X+siik/1bf7T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/jy1TyZv+nX5K6NNLP8Az3B/66JurGa+rycTycRH275h2lfEiDwtdQ2NjpUX/EwkSS5l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717ZaSGWJWYbH7r1xXkI8P8AHkeTn955n7qvW9MliNpGsRm2KPuz/eFfZcP476xKVHtb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dlw96jHNSk4zUS96+52OgUrwarbelWuxqDHAqAK5X5atwL/xLr//AK51XI+U1bthnTr8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00gBqfy6QJ7VkdSGpmpVzihEqZUGKAI1J96epP4U7YKcqDFBAKKcFBpucUbqQD9tJigH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2nkim0gAdKUHFJRQBIr1JG+ar0qkigDRjeplnwKzQ57dachc96uI2X2YyZqBrc8kjIp8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zWyMWZm6IceVk0eWSMiMgVZaLaTg80wvKoIzxUFIg5FJQzcnNGagsZRSnjNIOaAETqfp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f9cE/rWYg5NaV0wC249IVoAbGQKsxyqBVH6U5GIrIs0VlFPWWqcZqUHFAFkPzUjSZqvGC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qN/vTaTPNAEmajp45FIRQAsbYqXzsLVcnFJuNIEOeZ8mo8u1Hme1PWT2rMsRIietSpBQ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LCKlSBO9M3U3eexoAsiBBS7AAcVDHk96sogI60ARbadGOadgUtWgJlAxXhH7YGj/AGjw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HUhGx9EdG/8AZlT869f8SeIE8NaVLeyRNOE/5ZqcE15d8SvFn/CYfDe/jitLa7iLpLGJ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LqqLcWenRwFWrS9rEwPhxx4ZtxXTXuu2+iwebcNhOlcd4SvJIvCkItLFbe5yuIWdiq+w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dZnvtKsrb/nktu0zj/vuuLlTeh9BTbhCwsHx9sRqn2dLOcQf89cZrtIfjX4aUANeBCe0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R+1f8f2uwf8AguT/ABqr4f8A2btK8U3X7jVYp/3fmSebHs8tP+udehRw9Oa2PLxOJqUU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6PrCK9vdRtn+6wro42t5Vyjo/wCleEap+yzfeFvJvvCuufbv+ekU0nkw7P4fLrQ8PeNp9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Z9J1MnbHFf8A7vzD/sN9x66J4WNNc0Tmw2P9sr3PaTDGBnaPzqvLPZxA75I0P+0a4y58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4cWuufFK0/4pyC61X92/720jZ0+T/a+5/wCPVjGnzdDeddo9Su7q3ycTRYrm9V8X6TbM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7RXil/8AAH4g3FzsN5qMI/6eZYk/9nqf/hRt9pf/AB/T6rffu/8AnnD9/wD77rX6rGK5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xuev3d39oQ9uK4vV/DS6v428DxxIpYX/AJjnH8KLurB8P6rP4KtfI1Sy1oWX/PaWz87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PhvrOla78QdFkgvfP+zW8rR/3w7gCP5fv1zxpWeh1VJudJnurS5zVdnBzU7RgZzULR9a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UUiLCoMqe2K6Tw5phu7F3EW8g8cVz8a5znvXb+C3lit2jjXINdFMxqfCYuvWmLQ4gkA8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5WvUPi7dar/oMFxPGYPL8zivMac0YQuKnSpEA+gpi9DTweOKzitTU2dLvPswxHz7GtDB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Z9agtfC+otpNpqYtG+zT/wCqm/ham3dxegGCYf8ALTypP9hq74U7oxcrlyW1vrVIeIF+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NHutFu1iuGyrjcGXkCq0NrPetFFGGkZT8mW5zUl/DqEE3lX6zJLj5S/TFDp2EmmQSzbY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bg9Sa1LmLFnnNZYiwcVyNWNUFHaigg4NZam9i0VxFH7ilUcClf8A1MX+7SD7tURYnU47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K1OeC3/1PlrIP++a88XJHFd9dXR1Qef/ANO6pXXTVznqaC6FaxPbk+VnPSvi/wD4KH6n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fa51Xf/AOOP/wDFV9uaFqc9ppjQQ9Pevgj/AIKdeJ59X1n4eaXK3MFq92QP9o4/9krt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gfXeNUP0r0b9nLRDr/xJ0xWj3QW5Z2yOOP8AIFcdq1ks9yXIGflr179mfwN/bOsXbedd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H5f/AOtXRiJ8lCTXY1wNP2mIimfYQWE2vkQTH/rrXP69r9joA/0KD+1b7/lnFFHvd/8A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2TFNaedcS4CPm5k3H+7/APEV3tppkcueE/Ovh4SP0ToeCap4/wDiY11PBaaJGLAxpJEY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2+X/AH69g0XUbpB/x8Gf/prFZzRJIm1fm+f/AIF/3xW5P4cikBzEp98U3VTPpWg3HkT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VurHBVpy3TKf9lWOq3X7/VdQ/1f7y1tbzyYX+Zvm+Ta3+z96qfjC+8O+CrrSlSZ4Ly6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3/7Pz1wnw1jlk106xKxBljcxxf7DSt/ildr8SvAln4+8OJbiX7NeQnzbO5H3oXHNOfLG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PMcn448P3PiuxktlMTQTQOsmY2f79WfhN8JtH8LWCRM1zqMg7zu2UX7+35K634Y2Nxa6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vDl5Ei+ROP4l/wBiu7tbGRD/AKOsYH+w2afM4/CzmrUI1Y8skc6LSDS/9RB5P/bRql18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nl/+O1vXGnEufMUZrOC/2ndYx+4h/wDQ6icnbUmng6UPhR8Z/tkeETpXjOz1aFMRajD8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AI5XlXwh1D+wvH3hK9DbVtdStpCf9kOoP6E19MftuQeR4S8OSnnF+65+sZFfIVpdfZPJr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U+ex0PZ1XY/Zuy/z/u7q1ltMGqfgTxNa+K/C/h7U0j3W15YWt5Gnqrp83/j2a9FsPEVh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4rthTueO6ljjrO0JufUV6Z43izp2ixdS1wjf+OVyFmA2qHjrJXoPinSp7oaXN/zyvE/8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eplePrQnyM5/j6159aWf+iznH97n/gNeneM9UmtPJ8ib+/XDaTdT/ZT+/wD9Vu8uL+59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n9lTi5JnH/LR+3+1VK7tPsdsfP6iPy8/8Brs9U8aara2s/kXv97t/tPXkmp3c9/OZriZ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LjY7aZ0+lf8AHsPpUx71BpH/AB6r9KnPeuqirROWUr1BtIehpaK2Iep89/tkusPg3w+7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eo2nNfPFpa/DO78LWUGq6r/Yml/88tPjuPtP23yd83nfeh2b2+Tb/Bsr718TeFNK8Y6V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q/VHryC8/Yu+Hd3bvCyamIz/AAC8OP5Vy1qPtY8t7GULxlc+WvBdt8I9U1SeCfXdZ/1f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N2v+5s2VheM9A8Eapa/boNc1S9votPi8vzZF2JL5Mj/AHdn3P3f3K+rR+wj8OF+4uoI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tPSf2NPAujRukL30qtnInm3/AMGzv/sjFccMAoT5+dhVcp7I+Mhdw2mlw+T/AM8/9X/v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ougXdjd3UH/Lf920nlfwfO0719FD9kDwPGTtW5X6PVzTP2WvC+kBRZ3V9AVQRAq+SFBy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4PY1Ox5FpXgvw7qul33n2Nr591by2/8A33MiVy+ifCDRtP024gtZ57e2umlMY379nzb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SH9nnT7cHy/EF6DF/fjQ/wC36Utp+z7Z2tr5I1u7x5fl/cT/AArSEiXQqPoeR/FPx7Zf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H+3P7a0uK8jllk+48cO+PzNn/fH/AACvjFfFurxpf29vqc9lY3snmzWVpIyQMf8Ad9K/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njm5gn1fXb2Z7eMRRbURdq7duOlcd/w798Hf9BfUf/HP8KubhL4jopQnBWZ82fsl2hu/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nlY/9+XFfp1Xj/wV/Zg8J/BjUrnVdMM9/q0kZiWe8AzApBHyV68vesea52RVh1FFJmoNC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+Ns8407Tv/Q7n/GvWYRwRXmfwgth/wALN8cH/qG6d/7X/wAa9ahtOTx3qCSmYvavnv8A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j/mJW/8A7PX0ytmMV8xf8FC5/sHwIgjHWXVoR+SSVLjcako6syLK5Fr8N9FP/PKC1/8A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bPr+tfKPh/4z+MNU+xWM+q5g8yL915a7K+vvFGmfY7myhz121xYLBvDc13e4sbiVXiop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2OmK53StP+3fEnwxzwizv/45XT65bf6sf3z/AI1yh1I6N488OydMrOn/AI4K9mijxnsd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nSrqG326hH5iMcfeq58Pte17T5rmLSmt8v8AO8Mi5BrkfEvit59Qt4bGxfMQYO7DgnFa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63cRy31xpyW0CTTvbLk7Wr1fZ6anH1PNPjP4Uvbbx9e30NvLcfb/APSJPssbPsb/AJaV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+h0u/wD/AAHavpP4i/BG01fw0+oeHr+/F9ahnkIdneRj/wCgV80f2pq1tamBdV1CE+1w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66Hd+BdN1SOaTzNMvI/lBwIJBX0J8JtC8RfYbi4t4LiGJm6y71718xfDDxRrT6tPaTa3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wr6X8BeM9WtPD7W8Mupaid54RzJUWFLQ9I0nzvBviixn1y+i8m63xx/vN/z11154r0yT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J/zzEi4rxS11fxPeeMobHUfC0k88cfmR2szqdiP/AMtOa7a1fWbS1/5EqL91/q4t8fyf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xTqmlnQL69h1MT+uK8q+I/j7S+dKgvovItY/M/1n8VWvGnjfVVhu2fQYNPjig8spIV4/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ehD9x/ZF95sfX7Gr/wDodLlJlK5R1fxZpEMJUalZsf8Aruo/rXsP7N5svEHhbxCYZ47j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+JGq3VrD59jpX/gvhSvof9jG/n1T4W+INRuBEGlvGizFHs7x189ms/Zw5T38rw/tJXZ6z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cPP9z/0KvG/BMP8AxJbPI5MYP55Ne2/FVv8ARIQD/c/9Crx3wCn/ABTml/8AXtF/6AK6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HJKxF8RFx4G1wf8ATnIP0rza00rSrXwFpd95Evny/u45YvuI1enfEqHHgPXD6wbfzZRV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p4EvNHlQIquPLYDlGHORX1FN2PDjFWPFLyxivFIuIUm4++OGH41myaFZ29t8kkzHPAPN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fFEmm+LY5rGCQ/uL6KLeHH+NN8U/DfS7W18+DXIvJrvi1JBax59EkKwFWsUJx1yKyJfD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R6ECvQbfRreNTEuqaWQe+Khl8KWNoxlfX7BSewWqsgscd4V8LT3WveRBZefP/wA8pY1d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Fqvhe5g+0H/lpXpWieHNL0+xGo22tRPeB/k8teN/aqfxmtL+6tNL1TVL6Kcy/wDLrWDg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YoF02L1Lc19CfsEW4VvFMpz/yzHSvCPG9xjT4P3I+/X0X+whJt0rxRKIR9+MV8XntS2Ha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tn0rfj/QI/8AdNfnX8Q5PO8Wakc9Zj/Ov0R1Z/L0zP8AdjY/zr88fHV1B/wld9+4z+/P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kejjf4EjTtYlaHp2oa3G88VasJ4TEOKth4Sx4r9L5Efmkt2e+6NFFaadHFGML1/Guf1F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FFwK1M9fPmjhh965bx9ba4dAuP8AhFZ7WG//AOWct1/7JX8lYecakuVux+qyUoLQ88+P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T6Hjz9W1WPy44h/ywT+89eL/ALO/n6V8UtE/6a+bHJ/u7XrhLuPXLjxhLYaysp1fzv3x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wP8AFkQ1mWC+EUFpGH/fbceR1r72phqeEwrpw1ujweWq6nPNWsew+KbkHVrH/nt5bCjV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8jXNKtdV/wCeZl+SZP8AdkrzjUZb+78cHW4o7u4LKVtoovuPFXrHhbVI9RtFwchhlc/y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Dsz1KdSFa9uhwi/Am+ggluvDl7JiPlbK84cD0WSqFpaeI9L/AHFxpd2Mf9M699012gGOg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TLVjcOniPiMpqMdjyLRdA8T61hjAtjEf+W943P8A3xXp2jaYNKsY7cytPIv3pW43fhV7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lFDAzVSnuYN3Ht3qKpC3Wo+1fQbmYZ4xUSGlJ61FG1QAueGq5p/zWd+P+mdZ4bhqu6c3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oGjlsilUjmosmlDVkbomBpwOahBpytQBOOaKarcGl3VAC0Um6jdQA7NITSbqSoAXdTd3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70oOaYtOFADwM0oGKaKUnimgHqpJ4qZIXIPFVrbcrfNW1a3Mar8wrVGZqRaBdaTDa3Nw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da1tIWALNNcACGGJpMf36raj4hF5pNjCzki1Xagz0rD1PVZroe1arRCKZnZQc1WluC+a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F1rJlRIN/PWpoolk71F5GTUiL5Y61izdE6pEn3mz9acFjOcD8qr+dIvRUb6imick/NE3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jU943zxj0iX+tQr941Jef6xP+ua1YEcZOTUy96hSnlqyAsxtTt9VkfrS7+aANO0kHQ1a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tVsTZHWqAmI61ExxmpAcrUbck0ANM/GKdHJmozHTo0qQHO9CMMGh4+DVYkocUAixvGac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zTvNFQWTq4pwcHvVJnPakDsDQBoKN1TxxCqEUpqykjEdaALIUKOtAbHeq5ZvWmiQigEa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ZyBS/aDVXL6GD8S08zwtc+1eU6rawaDpZg87/Wx+XJF/favbdWj+16NfITz5deCeKLX+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5pJH/t1wVl71z63KqjeHlB/1uaXhGxMelWy45EddNe6Y0tuoXqEyPrVLw6qpHCvZRzXX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HP4Vz0pbxOlxPENa8CajfzN9pvZZoM/vIopNm+uQu/BWq6T8SDe6JpX27RLqRJPJm3J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dm0eCYH5RTYdDgU8KPyr1cLXlTloeRjMNGvCzMvStfg+1+RBBL5H2fy/4vvpWP408QeH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NrffvE06yi1C3Wb/AEiX/nmr/wCwstegXFtAR5FvB+//AOWcUX33ryHxToH/AAlPj7Sr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T7R/13vf+Wjf7i/dT/c/2q9apXhyOUjz8Lg401yxLeq6/odpdeDvB3iOxtb7StVkXRo/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btybfu/369B/4T6fwtpdlbwf6DANkUcUUnkoif3a4H4p+Cjr+lQ/YZ/IvrSRJbe7/wCe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AG/pUF9ff6+7j/ef9fH/AC0/8f8Am/4HRhasZQvY1r4adOXKzw7XviTquqeKf7K0r7X9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jV/M+b727+Ct661/VdA182P+vsYv3ccsUn+s/wCui/3/APdr1E+Ebfaf3EX5VVPhC35/0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WPJaKsefhcC6M7uV/wCvUxLUz6na+eTiovsv2XVYL6D/AJZWflSSw/f+9vjro10vb+4H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qfPXy2jrxeax9FTilNHTeANXuNT0ufz/APljJ5cf+7XUEjBrA8Faf9g0GEEYdxvNa5Y80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tJxAvyaTfios0hPBrNnIWI38xhziuu8O3zWtnLiZlPoK4u3OCO1dFpaK9pKTOq4rakzG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pm4Gq+bP+7/dy+ZsfdXEZ4rc8Qa9Dc3B8gcCNY/yrnSx5rWctDKESZG2g1asYPtDe1Zy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kNUUdynseg2fiC+Nn5E19deTFF5ccUW1ERasi6/tW0v74fvxF+8k/wB/7lVNKP2vS/3J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7JPDDNiEj95Xu00uh507oxrTS4dUufsMJPnTf6uoNf0q+0vUzb30/nzxf9NN9dj4S8Ly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JODWd4z/AOJrr89xDz+78utZ07owjPU5HUWK2qj1rn8yhjzxXb694U1XS9A+3X0Hkwf8s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8itDlPSou5MjtUoY7elMjdalVxtrkOonc/uov92kB+Wldh5cf0pByvFBNixCPlrutKGd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HIru9K406D/crsodTlrdC7oWuTWJlVIbZ+f+WsG6vzX/AOCjmvjX/jnZ4iihFto1vHiF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X6L6f8A6yX6/wCNfln+2tf/AG79onxXFuyLVba3H/AbZK9amlY4WeGyajFY3Rlm/wCP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ztq0Nj4tNuTtF5bhcHuVwa+db+IXUARhkCu7+D3ittN1jTnLfPBKpz3IB+escZTc6ElE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Tkfd91aC6BuIce8X9/8AvLXV+HMGAZrlfC+px3UKEENFKFkB/wAK6208P2N7+/BlhmPe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BsrHTIIPL564rk/FWv6VpdsYP3U97L/q4v46318KaVb2ubqe4lJ/56Tk1xmt6VaX+oJJ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ua3irGHJdlbwz4dvorhpNQCws/8Azzfiu+Tw1bR6U0n2u3Yr/Cz4NeUa5oF/quqJKdUu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NdDBpeqtarbag++3YcMj/MaRuo2VjQurX7VaGe3vrW+gi/1nlSfPH/wJK6HQLq+H+v1W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PoFcjoHhWx8Pk/YdLig/wCuXyb/APrpXRTKs4Gcq68qQcYq43OScDq7rw/ZXIM819Lf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u1R4xxWbpuryWzeVNzngN2NXi3U1pN3RMIo+Xv26J9vhfwzD/evXf8lNfHcmP3NfXH7d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B/z0ubmT/wAcSvkF5P8AU89K9/LUlSPjcxf71n6n/sceIzr3wF8EzFt0lrbXGnPzyPJ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+hLUf2Zded/r+3NfF/wDwTZ1WfVfBOs2DNmGz1N1UHsJVQH8Mw/8Aj9fc1r4ekzE90wS2f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qx89Lcj0n5tTh/66JXqGo3Mxso+M/wClwf8AoVeci60Ozuv3F7Lx/wBM6v3Xi20+yH/T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WtIS5STa8WeJNR01pIWgtc7P+ee//lnXJaB4q1XStK/ceV/F/wAs1/vJ/wDF1peKb60I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8z/VrWPpd3odraH7cbrz/WH7lEpJoqK1Mzxl4z1W6s/sU32Ui66GK3VH+9XnJwa1/Eur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wxrtXnOawPM5615VR6noU4aHW6V/x7D6VP61BpP/AB6r9Kn9a7aXwnC4++wooorQgKKK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sFFFFA7hSYpaKpBcKTFLRTEFA4NITxQpzQA89DUDnGalzxULmgC/wDAUf8AFYfEr66Y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gGa8c+Axx4t+Jnr9p0tf/JeY17IjAE/SoAcvWvlX/gozAbj4Laaqnn+1k/8ARb19VgjF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m2/CfRUz97Vhx/wB60iZy2PhfwPoJFzYuzD/AF6f+hV91eLYzNNaSbuUAFfGvg+EfbdLj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PV9leM7cW11bR7uv+NdPLocDOX1hdxtMc435rlGaI/FXwZFMQsRldiT/ALyn+ldvrFv9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Jf5ivIPiRcS2/ifw1NASsiLKwYfTP9K3pQVzFn0vaWuh2t1fT/YfI8q8ljjil+fejtvq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+5s4rhPt8aoZHdh0/hrkfBXj6SHQ9NeeMtGYR5hJ3/OlP1TxTfaYP7UvvNgsfkkjilj2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dZnK2TWml33gzSr6+1XVfP8AN/1cUv3P+udfKfiDSPtuvXs0I/cmTeK9G8aeMp/Ft85L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Ue1cZ9qUTkZ4rGtFxjzG2Gd5lTwZ4f8AsuvT3GMZjr7c/Zs0iC08NxXUVvie4gRpj/tI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PdPj+4a6HR/FWr6LcLZafrFzaW0rsQsUmBnHNYUIua5jXE2i7H2J4yskvvExvDKDdRWy2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l3Pa3P8Ax/ReT/18LXyUJPEDXNxcNql3NezdZWmNZraFq0rFrueS6mJ/jnc/zrrjSueY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IrNtKv8ATQ3nO8m/zfbNeRf2BBa6F58M0v409fDV6w5hX8XNddqOjT3Pw00NRbB5S8i48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go7CjK54P8Q/+PSH6/419T/sR/8AJFdU9PtjH9f/ALCvm74g+G9WmtII47EB2JPyyIeB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l6TJo3wMZJYykktyST6nd/8AXNfC5ze59xkx6J8WJPLskz0ESH8ua828IoI9Hsh6W8f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fyrCT2t3P5LXAaAuzT7ZfSJB+lenlK/dnl5y71Eil8UZAnw/1X/aCL/4+P8ACuP+EiXn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ANIF3E11HxXb/igNQ9mj/wDQq8Bs/Etxp1v5MaIy7t2Wr6yjHmPBjoj6F+Ld3rOraHaR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/wCPy1k+f/v3Xk+qWs91oE8/kReR/wA9Zfv1y9x4ju7kHF15QPZB/WvGPiV8ZL0G40vT7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TXpU6VhWcju9d8eaP4biZr+5t1lX/l3hO9q4O++P2nSbhDpE0p7FyiivFrm8lu5mkldp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0qEUbxoqx7/oH7TNjbf8fmjXB90mU/yNb9z8YNH8a6iv2F5bdDGN0UjZIr5f6VLbXElt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kMpxUzgraIcYJM998Z6hBc2EIhk37X5r6b/YPh2+F/EEv96fH/jtfn6viC4x1r7X/Yj8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zcyzBlB/KvgeI8M/qznHuj7bKK6u6bPq/wATP5ekznP/ACxb+Vfnl4uYSeI7s9cTn+df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yn1gb+Vfnrrt4Zdfvf8Arsf5183w+ubEX7Hr49WoM6fT2xEPpWjCu5jWRp7fulPtWza8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ShZu56naWuK17QECl1K90vRdHkutQ/wBFghUNNMew9aNF8SeHfEQH9ka/pV8T0iiukL/l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I8yifr1SdJ9TmfH3wmsfHIW/hWG01xF2m6QY85R0VvWvnXxN4EvPDOpvpOoIYolPnmNB/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K+yhbECvKv2jfCa634StdUgTN3ZXCbiP7rHb/wChbK+sy3GVqj9nN6Hk10mtDxvSvFWt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H/V/8Br1z4Q2mq6Xr/nzeVfaVqG6OSWL78cqfd/3K8MujrlpaHyLKW9g/wCWkv8AHtSv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OmTlI5SSwjkUdY/9rbX0eGo0511J9DxKdSnGtyx3PbggBPFLUdtNHcx742DA+lS7a+zS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epWWoiKZIu6kooqyCJ+lRpUr8imIKCCIDhqu6d/x6X//AFzqoBw1XdNH+iX/AP1zoGjk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2pdlZG6IQlOVcVKq8Uu2gBgIA60ZFBWk21AC5FGRSYNGKAHUUUmRUALSYoyKWgAAzTgv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dtOC1Iq04JTAaiZqdISaWGPJrRghG3pVogzJQYqIQZa0pbISUsNkIq0ApiMx9qY/IPFa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8aKDipYRMtn2mgNvzzSzwFicVXVGQ4zWLN4k9CmmqeKXNBRIG4NSXbfNH/wBc1qtng1Jd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VkD0NIxpFPFBNZASRVIFqOGrAAIoAbTlcimkUVQE0N2UYg9KtwIkxJLYrNcYFSLuCcGi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5qc0aIM5rMid1zzTmmduM1Iiy8yjIzUDMrUxIy2aa6baQ7D/AJaUbarhD605QRUlFgba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pkmAoAVYiKmQlaRLgGlMgoAkDZoKVFu96aZCO9AEpGKaDmmbyaVDzUsomDYU+9ec+KtK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/wBZHL/zw/6516OpGK5LXNE1CG8uHs4RexN90M+3FcdSNz28vrxpJxk9/wDgnI6Exyee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a4fSYZLO4kguTtuFbGB0rsdOyqDJrljoz3r3Vzds+h5H/bWNX/8AQq0LW5Kg5t7SX62k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ZByKu/KsHGBXfTlY53G5xvjPxVfXYOh2Plfvf9ZFaWcNtvT/AGvJRd9VvC2gfZbo1na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PqvkefBLH/rf+ebVj+HvjFdT6vcfb9DaxhP+puIfmiaibc9DWnCMI2SPR9Y07Fo3yjB6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c4+0QQeVj/lrFLHvR/8AP+zWV4m+LsQtIIE0ybVp+0VmPk/7aM9aWgeKbHX9Ugnsf3H/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74q4OcVZM55x59zefVD92awYn/phdFR/4+r/APoVR5HXyJcf9fn/ANhXTXNrBWPdxojH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kc3IkYlzdfZbW4EH7gyx+XJL/G6f3f8A9mueXzv7Thx/zzbp/frW1bvUelc+T3/eK9Yu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OMQWUSf3UA/SoietSk8HmoG71V7niz3Y3fSb6jJ5NJTRgS+aBSGcYqLbTSMDrWidibDj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Y4ppbg0XHayHmSk3+9RFqRW5pJ2JsW7S6+y+tegaT4pFp+/gni87y/L/AHse/wD9Drzk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Zr0KOJlHRHHOlzHrln8Uja/6+C1z5nmebaR+S/8A8RRZ+INK+1Tz+f8A63/Vebt/8iV5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XpLEJrUwWHaPU/EevNqZzcXVtc20h6LL9xK8tn9qTIoBBrzq9RVLHXSp8g6LpViPk4qJ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udSRMy4AojkxxQz5GKIY85NUmTYv6b5XmEyNiu0t9Sskto088DC4rg0QAk06N/m6VvTn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jS28146G4SNGP32PbPWvyV/a21GLU/2iPiHPA/mQjVniR/VUwgP5Cv0+gkxX5QfHtJYf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i6pMD+D16tGrc8+cLHBSfdpPBt9Hp3im0e4m2R+aelK/3GrAvsbjXeveOPm5ZJn6ReBp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/LMfyr1HQopFtxu5I7180/sw+JxqfgbSw0mZLZPszDPdeP6V9NaBd/ZuvMMtfD1KTpVJ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VqUZx7C63qZtoiD6VyltqsOTNN6132taHHfWm4AFSOo7V83apaz6B8SL7/hI766/sOWP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G6/3tlTy3NIyO/wBT1+9ueYIJYPeKPfW9ZnVbm68ieyl/66y/cqzpV14OtdA1Wf8AtX/l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3v8A9mvSdU8feAdK1Tw7fQarFP8Au28z7L++/wDQK2jTLlVktIxueVY1y1z/ANdE/wBb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fwlbS3Ot6Rci0i+/c2yFlFeia/8AFPw5/wATX7D+/wDNkikji8tvn+58v/kOvPPEGrar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PkaH9o8ySKL77/8AXSrcUkZL2kt42PQvDwg1a0gvoeYZY/MjJ/u1p3NpgccVJpdlHaWs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qB2Uf/qqe6rn7nJex8L/APBQDUvM1nwfYA/6uCacj03Og/8AZa+WQ5Y4z0r2D9rnxZ/w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3RaRGtljPAcZZ/8Ax5jXjNsc3OK+pwkOSkkfE42fPVZ98f8ABLPV4Idf8a6bcXPkQbIr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FV+kesalpWoaBPAupW8e1ly+4Zr8nv+CeB/4uP4oX/pwZv/AB9a+9FPFd3PY85Rud3c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tOP/AG2qva6ZDbXUPn6pZeR5ieZN5/3EriCBk0w9DSdQahc9A+I2pWlxrrTWl1DdW2xc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1HzEODxWSe9RMSM1Dq3RdOGpFI2c1VbO78alJyTSBQTXLe52rRHX6V/x6p9Km9aj00Yt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4TyW/fY4dKWkHSlqiQopdpo2mgQlFGKMUAFFGKKACiiiqQBRRRTAaTSA0h6GkXvQBITx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z1oA1/gKM3/xCn/v6tax5/3bJP8A4qvVg/PWvF/g5cm2bxoR31wf+kdtXpi6odtQBveZ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opdbPAXheDP39Rd/wAlb/GvpC61U4PJr5G/4KF3Mh8A+EVBPmG/m5+iJ/jWkNzOex87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17ThN5gYXaR/J93gJ1r6i+KHxP0Sz8TxIjm4iToYtuyvinwrpU2P301egWmgf8Sz67q7l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FHxi8Oy2ul2lvfEOsDNIpGdm98Zz/h6VwninxRBr2q6XPBzDFHL++i+dPnry688PZcj9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dA17A4xH5lOg/wB4kZy2Pfvhv8U/7B0ueDz4p4Jf9ZFdRs6f9dKh8T/EiTXSyT6ibm3g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/srXn/2aDU7Tz4f3H/PSL/2pXP3Vr1/3Gr6CFPuedLeyOyn1JTbMySA574xWUZcfNu5q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LTbuO7uBstLWaWPoWiXf/KvOxT5vcR3UVbU1fDOqFdVnmJx+78sZrp9Lug2q2Wf9v/2e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cWN6P+3c1v6DpV9FqOmh7WdFEGGLxsoHL/h6VnSjyoyqu7PQ7a7hAJ83mhtUAzg/jWN5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+axwtHT6bqULofOkxWzDrYbSGs0bdbIcj/gVcTGMCtW0ONNnqW7ocTN8U4bycc4r6N+B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j78xP6181Xx87AJzivqL4NqF+DulL1xJj/yNivhc9mlGP9dj7TI5LmcSt8cbr/QLj/ry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yBYw/wDXJf6V0fx740++/wCvNh/469czakjNdmTy/dM4c3V6pzHxuvRZ/DnUHzj95EP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w1v6mvcv2iZivw5nXP37iIf+PZr5muXzpmM19thNU2eFEPHOrauvh+SexspJY2U+WV9Q+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a7F6bm4gNj++ik8uSL+41eqjVZ7q01zVb6eX7FotvF5drFHsheV2RI1+R/8Agf8AwCvP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T6r/AG55HlRpH5V1Zb3nTbs2qqfJ/wCPV6aujWMbGKdNvt8CfYH8yeTyYlCHLv6AVBLp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jPFaxS+S8xjAUP8A3cnvXp+lXdjoF34IgvvN0qD7ZqGqyS3fyPsddkP/AH15ddR4otfs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89rpXmfZfMX947/6xtv3/lSSodRlJs8FtNKvr2S3jtrCWVriPzosqfnT5/mHt8jUn9lX2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NZJP9jzP9XXvnh/Sr77L4dnsftX7rS/LjtZY9kz74Z33bU/7Y/8Afys668Z32l3XjG+g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/lyy27I+z7i/K9HtGwi2eMzaZcWcix3UMlvIyLIFcYJVhkGvZf2d7S98UeMtL8K/2pdW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2n39tc78Urq+Pk/8fRg8uykkllt9ibvs6fxf+yVs/s3eKv8AhDfiNpeuZ40+RriT/cRf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I+myZ3rn6Ya/8Lfh14C8GX19/wAItazwafb+ZJLdbpnf/to71554p8A/DPQbrS7H/hFtK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Ks/k3bd+2u9/aQ1+x/4UzPPBBqt9BqsafZ5dKj3p8/z7pG/gTZXM69deHf7LvrGCxv8A+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2st4yf6391u/31r8WwN5e+fYVlenIoXXwY8Gax4cuFXQrTS5/KPl3VgTE6mvlkAqa+7I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GJ//AEXXxbcgDSr4f88rhK/ZMG/3Z+dYhfvHY9Y17Sotb0LULOVQyzW7REH3Xivgm0+G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DLBexSV+gc58uwun7Af0xXyd478IajqvirfJby6hZlMyRL2Wv5+ynFex5lf4rH6LCgq0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SsjoFjpWuT3UM9rH5cct1HsR0/h/eVreP/FMF3pd9pdlY/bj/q5PN/1T/PXiHh/wr4j0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UEP+s+yah88NdD/wmOu20M2oajYf2PemTzCVTdHO6bPu16dfDQ9n7SmzyK05Qi7owPFP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CDyPKjWPyv8Anm6fI3/7Vdn8FPDUt7cG+t7i/wBKniVvMuovmSf/AGWR6hu7Xwr4p1Wx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7j8y4li+583/AD0r2Pwb4Yh8J6Db6fCQ4jGN/wDe561eAw86kvaLY8KhRnKs6j0NSzE9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i+Tf/wAAq8j5po6Uo4r6xHvJ6CsOKruOanJ4qButMBhNJStTR0qyBrGmjvSmmjvQQOUd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v+udUl71e07/AI9L7/rnQNHOMOaRuBTWbmgmpNEOjHFOC5zRF0p6jrQMhIpCKc3BNKqb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sCHNIYKoCFeRTGByalZCtRg5NQAAYFKpp3GKQLQAq1MlQbsGpomzTQE8UZc8VcjtGx0q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0GOBWqRmzHis5AelXIoXUcitFbVgKd9mb0rVIzuUQMdRQRxV37MfSmtb4FOwrlF48xlv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XQsuFK1nnTfmLYrMq5lkHaaqj71a89vsU1l7cSGsmjeDEwaMGpcUYHNQbEQHWpbrrH/1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LdnDp/uLSbICkzzS0hFIskjbFSiTAqqGxR5lAFgy0nm1AGLUA0+gInWXNTLLwagjj3Hj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xJDLjehwcHINQaW0GK+alQjmq461KlUSTq2BSE5pgzSUgHjFKADUdKDUgSBRijaBTcmn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D0uzNN2UFjg+aWmKMU+gApynim05elSwJVPFLTV606sJAtDzPX7I2fimQdA53it2wbeq4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SWt8O58s0mjXQaNTnPFcLXvM+tw0+emmdPA5xSyTtgjtUMEy7aWSUYPetkaHOX92b2eS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gVBpmkWsUjllilkPRA3IrgvGWleJJNWlkXVzb2ZOBsiIFZ+n+CtcdDcwavFcH0wwNdED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zpcKIxEQUegqbw8LS0YCFREc9q8kutM8W6d+9guYYsd8sK674fal4h1nUpTq8FkttEBs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VMzq0+Q9d+27l+/uqrNNuBqMEY4P51FI4ANI89mRqsn3vpXWaNokVhGM8t71zemW51LV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oK7QZFI8yvU6InOzHFQvt5oJwDURbiqR5rGsBg4plOJ4NNAzTuISkINSYFMbincLERjz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iKjLGgZGwxmmbsVIe9MOKLiBZiKkWcVFgGk8ujmCyLHnU5JapnIqWI0+ZhZFkyU5HzUI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UZyKnQ1BEDirCCmSSDmp4uKhUVIue1NAWQvHFLtxVcF+xpR5nrVIhltGxX5jftbaX/ZX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0y3A/wCBoGr9M4z618Lft/8AhYWPjfRteRMJfWnlO3q8ZI/9BIrvw0+WaucdaOh8nvN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CR/vY6VmXDZJr3ou+x40lqe3fsweNzoWu3OjTPiO7/eRZPRhX3f4S1Vb6yClucZH9a/KK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XKSxnKsOxr7D+AP7QMWuRRWF/L5epRAD5j/rB6/WvFzHDO/to/M+qyjGLl+ry+R9owXh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+8UeGYtUWRJlDK3QntWnpviOO6gV0YHIz1rULJdwE8EkV88fTUzzqy+HUEc6kRQn8K7T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geijFammWoBNdRYxBVFVCbOx1Z2tfQwovA1njmMZrV0zQ4dLjKRKFyeSK3EiG3io2TGa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1Ft1CJj0rzb48fFK2+F3gjUNWmdRcJGVtoz/AMtJSPlWuu1/xNaaDp11d3M6W9vAhaS4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/aM+N9x8Y/G2y2lb+wrJytrHniTnBkP17VvhqDqy8jxcXiFQi+7PL7y/uNSvbvULxzJd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lmJJo09MuzGoL0/vQo9KsWbYFfUQjaJ8XJ80m2fcv/BN7QMy+L9VKggxwxEn3dsf+gPX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tBr51/Yd8Fv4U+FE00q7Z7+dC3GOEQA/+Ps9fQ/JBrlmwSI5NBj/AOWcu6ohoXXdIBUp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JPNlOSWFZ6hcgl0WAPjz2/KnyaDbhM/aH/KnNDIxz81LIJNmCTWbuMyLvSIIc7J2c+4r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Vp3M+SRgiqRDMThsVcTZPQ6qw/49V+lPxXnfxS8QapoPgy/vtKn8ie0t5ZI/99Fevi7R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ftFrrYuoP9lYq9ehCU01E8yTjGV2foxSp1r5Fuf2r7bSh/pp12D93+85h+9/33XlHj39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0/hW8mg8O+Wnl/2hDD527/lp/wCP1lB1JS5eRlc1P+Y/RlADxUwiGO1eZfB3xJea/wDC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Vo47/AFKDzJGYKmTuA7cVeHjfWMz/ACW+P+Wcv2lfnrixeYU8H/ER1U8O6vws77yUODvX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A28Z3Y61yOl+MdQluI0vWtrWEnl2vIf61s291NqEqLDqG+Ayfeg2y/8AoNVhsfTxUeeB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0jH6U3Yfeud1vW9Qtbffp1xBqR8xl+adV6VnjXvEJH/HhH/4ErXNXznC0K3sZKXrb/gnR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HZbM0m3g81i6bq0l3bRebfWsV43/AC7RzIxq4PP+yefPqtrB+8aOOKX5Hf5v9yvSp4iN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WTiWO5p9ciPFN8fP/wCJXdD0+789XNH1m9vLtbeSyuLdSP8AWuqbB+O2vKhnmEqVfYRf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2jZv0Uu04++G+mP8KTpXt0antFc86pHkdg7GoH71NnrUEhxmtDAs/BG1Etr4xPX/AIq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O/s1fSuD/Z8j3+G/FMvaXxFc8/7kMAr1EKCKRZhyaUrdVr5H/wCChlt5HhTweoGc3dyf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g8V8Vf8ABSK/ktdL8Cov3ZJbhsfgo/pVUU51EjmrOyPnf4Px+V408LJ/du4V/wDIlfTX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g+RFxI0dfIHhbXrzSrqC+g4nhk8wV7r4O+Id74qsJJbryvtKPzXt18DVhHmR5qnqdFf6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rkJvC2nHxhi1tYxL9gLKMYOfMI6/Q10F1qNxMTuC/hWHA5k8Zea3EiWPykf9dK4aFCvG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bIr6V4BNzdXHkeVB/wA9IpZNiP8A7lZl14W0PQNK1WfVdVi+22tv/oVrFGz+e/8Avf7l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e+IP7c1+cj/Uw/uxX0EfbzVjjptyZFYTMwaRz06VTbTXvrprg8Y6VhPrUhnFtGcYrrfD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1NZPA127noKdkb/hzQ2uLZpZrkBD/wBNMV2XhPwysutQhbv92E6CYnNJpBvEsPJa4jwo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d6drazKsMkSIQdyAZ/KhYSqmZznCx311pWnRQvkM7Af3zVfTNPsgkn7vGT3bNchffEg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B1IYiqtt8TEik3tZxmMdcS4pLCVbHBKpE9GGnWePu/rUqWlusTIoOxuoribf4q6bc6J5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ZpYjcfdQd6mtPiQPs2fsGf+2lT9WqWFGonsXdUt44pmCDAr6a+E0XlfCfRk/vSA/+RM18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6dfqj6Vncu7P2jH/ALLX2L8CdX/tz4MeHL8n/Wuj/nJmvheIqMo04X8/0PuskjaV/Ir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7x/zxcf+OvWBZpnfWz+0A+dPuuf+WTf+gvWbp6/eNa5J71Jnm5rL96ea/tAQ+b8PxH/e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3ib4b3dkubCzmmh8tWwT61738c0SXwtp1u8vkJNqUKtL/cHz8/h1rduvAN94W/4lWqzx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fuSJ/er7nCuyZ4TTex+c3xG0q60jUHtri3aBtvmYauLUHFfTn7XPh/S9LFlPBND9u8zy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0AcV6q2OymmlqJJl9vsoFRhalpcVNkdCSY+N3OSZJN46MG6VN9svN7v9tuN7febzWyfr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vlQ+VEklzcSqUkuJZF9HckfrXZ/DI8a0T/z4XX6rXD12fw21O2s7+5tLnpfW72sX/XR+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+rvlPXyyoqddXP1L8IR2Pin9lzwvY6V4qijaLSbOO5mtZFd3VEjDQ/P9KxNU0CfVPFP9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5ifuvsVu/kJ/Cu5031474LuvDn/CLeFvDlj9g8Oz+XF/bN1LuR0f/ls3l16tdfF34daV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T/c/e+WzvvT/AIB/0zr8lpYZU63Ij6d1W6cmepTWlwnh65Ety17cG2cfazAsf8H91RXw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tfUnin4+eAfst9fWOq/2rqstm1vHFaxzfvPl/wC+K+Z9K6mv0jCX9kj4qpZHr3jO6hPg2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7M1w2hwlIxL9o3Helct4V1XxV+4/4SqCKH/nnFa7fJ/4FJW/deKtK0DxR9nuP9fdbP3X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re1lP2cPvifp9CFlzHU+C9L0rS9U1Wxg5uPM8zypfuIv/TOug8Q+HbTxBpptHVYsSLKr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71XtNBsbnF9Bj97+8/1exq27S3OOvT1r9Gy2lNYOMKmp4mLlGVR2OR8N/D2bwt4l+321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7pQJoG/vLJXcEU7GKK9vDwVKPKjiirDaKKK6TQQ9KiYc1KRxTCKLARMKbUrLTNvFWSQk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oIEXvV7Tv+PS+/651RXvV7Tv+PS+/wCudA0cwynNG04q06DJphQVBoiOPoalTvQi09I8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TxcqKSWH5qsQQZFSUXraBCgyKuHTkaPIQUy2hworXSeKKD5vSrtoZnI30AjzWYeCa0NR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s8Vzvc0EMmKcsvFNMR9KQRkdqQCl6mhbg1AVPpU0AODTW4HTeGB5zbT1rsrfSSRkivO9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mvW9JuUvrRSDzivQpJMwq6FNdGzVhdJVYGz61qxRcio7sFLd8V1eyOTnKU2lK6giqN1o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eP8ACnpD5mQar2RakjgpbB42PGah2FAeK7WTTgzHI71Wl0NHB4rGVHqUpHAamgWB2HWs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qfFdn9ijde1cSmZSQD0rikrHTTd0TfaD6UCc1X3MDijc1cxuXHfMYpbvPmp/1zT+VQAk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/wBc0/8AQRUCuNRuKXOahVqeDiixdwJ60zNOPQ0zvRYLk0VK/FEQofrU3Gi7po/0iLP9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L/8A67GsK0n2XEP+8K1/Es+/WtQ/66mkaIzE71MmKrK/WpkarJJ6Kj3UbqQD8CgCmbqF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VGHp24igCyuMUxsc1B5pFJ5hNBZLS1Gpz1qQdKLAFOXpTacvSpaAkXrTqap5p1YtCucp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kcdYnDD86818L+KPLc20p2uvQMecVhfF34kyyfGXSdAjfGn2r7ZMH7xftU2vaBIzC5s2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ZQtqfQ4B/uz1DT9X87v+FbkEolXrXguj+PZ7KURXKnjjdXpegeLYLtFIkB/GpSPSudjL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B9qwb7wQyM0tm7W7/wCz0NbthrEbgYYVrR6hG4xTsxqVtmcbpfg+SR9907SH3rp7bS4b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KgJAqjdaoqg+taxuYylfqLLJHCDnpWNqGpJDGzs2B2HrWPqPiqJRJuPB6VyGs+KALGW/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SucsnZM9r8Iad9ksTcSD97N69hW0wHNfOn7KnxfufGlpfaBqErefbkXFozH5zEGwyk+o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Li7HiTlzSYMetRE0jHrzUeayuZWH01e9JmlBxTTAeDxTWbGaM1E5rVAI0gpnmLUbKTmo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OKhaImgOVo+0Y7VlcBFjK08Hj1ponDU9cN3oTAYVqSJaMUsZHrWqAeBipYqiLU6NqYFy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dDVEFgHNPU5qBSakXNNATRk1KKijqZaoWg0nBNeFftleDv8AhLPhDNcRx77jS5lugR12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e7dax/E2jR674f1HTpUDx3MDxEH3BA/XFbU9zKa0Px9lTCOvcVi3CkZNdX4g0yTSNZv7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B9QSK528T5TX0dB3Wp4dZWKCGu8+ESCTxhYL0Dbh+lcGBiu1+Es+zxlpvP8Ay0Iq8Qk6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rwfmfZGgS6z4faOJQxt+K9A0vxRdxYOwle9WtB0mPUtPRtoKEd66XTdDijTaIgfqK+KV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/wAVsSP3bflXSWnitvL/ANW35VFZ6bGr42L+VdJYaam3/Vj8q3SgHtZowH8Y3EROyFzV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dkO33NduNPQA/In5VyviCywsu0d6rkic7qTvufOfxx13UNU8P3xvZ5PKIf8Ac5+SviPw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K+3PjrbbfDlx2+U18Y6Xb/ZbWbnmvWwKXKz57MXeSM5l33Uvfmu6+DfgS5+InxC0TQbS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H8HR//Hc1x9tbcnua/Sn9jf8AZcuPhha2finXISmu6jZ7xDKNptUfnYR/ePWvXd1HQ8I+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psFkvKotdNYbY13H7wNNFr69RTre2aXe4+6tcHspX1J5yd5AcnHU1AzDnip/K+WojHjm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B6VnapMVU1pu4WsLWLgYIqXE0izFlfk1XPNOlJJNOgTccHvQkdfQ5X44L5Hw98TvnpaX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h34bap/ZfguDyf8AXeZLJk9vmr7c/aDufJ+Fvilzxmwl/WvhHwH/AKT4ZsYQP9Yz7/8A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1PFxCdzR1TS/tXnz2P7/AP5aSXUv/tOuQ8Z3P2rwtcTzz/vvkj/8eruNUuvstpPBB/yy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JXBeNLSa70En/nrs/wByverNao89RaZ+kXwSX/iyXwowP+YRN/6MSu61O61KPTnFn/r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t9l+CnwwGMeXohbH4r/hXag5718jWaknFHv4duCK+kXV8bX/AE7/AF9avhBHuPEVru6e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FFp0z/00f/0nkrlow9krbm853MQWviO1uvPg/wCPHy//ABylu7nU5bqfMmLHy3j/AOA/8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C6tYZoP+fOKP/wAdqjBaB4Y0IBBCgg+1ebLLuaTl7WX3m0cR0MC0utV/tT9//wAeX/L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blY9D8PvF9+CyvGP/gSakuf+PkDr+8T/ANCqfx/afarHR4AOZdMk6f7c5rphRnh6Mk58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Ui1Yr4ZfU3t4fPW23/6vj75FJrWp/YtIj1COCHzpYLcD93xyHq4nhqb/AIRuXTZBH5x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JqjrmiT3ei2Gnp5fnqIUP7zj5d5rxpRxKh8Hvcv46nbF0HL/ALeOqtc/ZBU2OlMtR/og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Y+zVkePiLOpZbEOfmIqG4OM1MRhjUFyetdBzG/8As7N/xQOt/wDYxah/OOvT42/dCvN/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wD/oYr/+cdenx2p8teO1AFevh7/gpWD9h+Ho77rk/qK+6TbHnivh/wD4KQrt1D4er/sy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arE5a/wnyv4MSNdXsfPt/tMXmrmH+/7V6X49tJ9AuoPGGlWPkQWsiR6jaxfceL+9XH+B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/wCWit+XNfSFloEOoWFxaXsKzWdwoDxOOGHvX1VerdWPJRxdvdJfWkVzF80EqB0b1Fc9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HErWyIh9zJR4Ngm8D+MNR8B37G4gjJm0u7f/AJbQt/B9e1aNzdwaX8Rv30EU4+x+Z5Uv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KcLmd418XyaT4be2jUS6jer5MOzgr6tXFePfAMGg+F7KbrceZ5ckv9/5ZK3vA9i/jPxd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LsgkPQv610nxo0mWLwYr8fLcqv5hv8aupVcdIsrDUm7s+erm1i/18X+trY8Na9dafLvQ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qkcVHo4yWPavXw1Vez9+R2VsO4Q5j2vw/cyXelzSu+5tv94Vd07Qk1CxSUu6seoVqg8D6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LL0GBWmtvNbRqkFtJMMdsn+VL2sbs81UJyNSx8I2DQBWgMvHO85zUqeFdPUsi6bamP8A2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61RI3b+y5VjUddpFRrrGpeaW+xyiLP96kqsbGkcBOZrP4U0a2iiLadbASfI+1NuR6VV8U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ls9OjiYHIlUmrDalJeJD+5lOOPLHPNReItTD6XHAIp43Q8xlM5qo1I2MamGlRmonz/8A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4h/xr7++B8XkfA3wug4yID+lfAfxP/5Djj/pkP61+hHwnh8j4P8AhNMdY4D/AOO1+ccX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IB95k0d/Q5r403u/U5Ys9YwMVd0y3zbDjoRWF8Xj5niwxg9VH/oaD+tdDpkm22ye5H8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8bNY/vTy79o8W8Pgy3eWTYY7wMMf7r18s/Gn9qXXvilDpeh6O0mmNawi3uNQM2x50/8A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VfYPBGnwwviSS8kBx7Lx+pr4l/49LX/pvf8A/jkX/wBlX3OEjeLkeNGNyvq8UcGq3EMc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1b60n2Z41+YEVeuhpdxdTTD7VBufeB8rVZGq2NzaQ2c1zqBgi6fLDXp20OtKxjiM88Uo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IM18R7W6f/F1Bcx6Qmf9Kvv/AADT/wCPVnY0RniUCkMoxUv/ABKf+fq//wDAOP8A+PUf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7/wDT/49V2JbKmQTXZfCfSk1nx/oNrKQIjdpK2fRcmuYH9k/8/V8f+3NP/j1enfDPwzp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3F+4/wBGRkSNU/8AQ648VJQpNs3pSsfb/wAYdb8DfDfSLiCe6trTUL2Py4wvMzv+FfKP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8P8AxEvvijdW9x9lvtX/ALP+0W8st2hR4nb5tu8ffrvvD/jPVf7A8+exi/4SKK4it/tU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b+D/AIHX5/TpLCRddO8l8j2Y4qWIvSa90LCHy48Vv2MHlR57morm1vbW68/VfssPmyf8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c62LS0gx/x/Z/7Z19LgcQsVT5+p5GIpOnJq2hg/Cz4p2PjP7d5EHkYkWTyrqT5663x1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t7H+0rm6MYgmb7kb45Cf7VfP3gvwXqvhf7Dqt9D/AGX5sn+ql+/5X/TSvV/H2v8A2XQJ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vKuLOWWP5J9jfNtkr+cJ5VRniG6cvd+/9T7CljsTThaqtT1HwxazWVpHHIxXauCDXY2l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/wAVaXr2gW+rQTxQw3OI5Iv7j/3a6614tuvQV9Th5ypRVNPRHJKp7STkRlOtRlKDP1phm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VbDwlPCcVEs1SLLmuhDDyiajKEE1MHpjcmqAiZabt4qVhTQvFAEDL1qI9asuODVZuM0E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AI9L7/rn/jWcp61o6X/x6X//AFzoBHONL1pnm0rR9aiKVkbosRy1YjcVSjXFWIxigAuX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66OKt6a3y0R3EzdiIC1Xv7nbERmpEOErK1SbANW9EQZLSOSfnJpu9h/FTDcNk003LYPA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+8aBM/djUDTE9hSecxGOPypDLSyE9alSTiqKOe9TKxqgL0EgRs16N4Dulfhmry9X3J71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yQK3o1LGNSN0eW/Gb/kftV8ieUD5P+Wjf3a8s8SX91p2mect/eA70XiZu7Yr6X8UfCu0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zdxvKEz5IXHH1rmNc/Zv0jVfIE2q6l+6k8wfc/8AiK+4w2No06cebqeR7KZ4r/wlGrD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W3/AMXVy18W6qo/5DGof+Bjf/F164/7NGmYyNauv+/af/EU6L9mzTVH/Iau/wDv2teh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VDlfDGvXV9hX1a+Y+96/9HrpZpLiOEt/aV7/AOBsv/xdaml/AG30+cvHrtyB7xLWxN8J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BHrAK5pY3CN6sz9lUPz+8QfF/wAZT6hdBfFeriMSEKPtj4/nWC3xd8boePFWq4/6+n/x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yt5pIv8AhLJ8q3/Pov8A8XWHP+xjCv3fFU3/AICL/wDF16VPMMo5VzJX9EZPB4qelOX4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vH/CVap/4EGpU+NvjlenirVP+/5r10/sYDHHip//AACH/wAXUR/YzcH5fFRz72P/ANnU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cf8Agm8MHjoLWX4/8E8qHx08fDp4p1H/AL+ZpV+O/wAQAf8Akab/APEqf6V6qP2MbzHy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PF0n/DGN+Oniq3/APAB/wD4us/ruU/3P/Af+CN4fGd7/M80T49/ED/oZrs/VU/+Jq8P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ISW6/74T/4mu9H7GuqA8eKLU/8Abg//AMXVz/hjXVPJ/wCRntf/AAAf/wCLo9vlE/5P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+88sP7Q/xDUn/AIqW4/GCL/4ikH7RfxDX/mZJz/2wi/8AiK9El/Yw1jk/8JPZ/wDgG3/x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aU8eJ7LP/Xq/+NZxxGTJ2agaKljGtmcev7T/AMR1HGvMfrbRf0QU4ftQ/Ej/AKDan/et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8QtwviWwP/bF6Vv2MPEY4/wCEl0vPo0Uo/wDZK6PbZE9+Q550cdfS5ysf7VfxFX/mJ23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X/ETvqNqfrarW637Fvirtr2kH8Jf/iKiP7GHixc41zRz/wB/f/iKLZFPblCMMwiv8zOX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2zP8A26j/ABqSP9rH4gA/8flkf+3Uf41eH7HHi5f+Yzox/wCBTf8AxulH7HXjAdNW0U/8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OH8pvGOYPqQp+1r8QAP9fYH/ALdh/jTh+1t4/wC8unn/ALdv/r1MP2PfGoHGo6O3/bS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IHjb/n+0g/8AbWX/AOIrRLJZbcpqljluyP8A4a58fDqdNP8A270L+1746U8x6Y3/AG7N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47XWlN/28Sf/ABFB/ZE8eAcS6U3/AG3k/wDjdP2eS94mcnje5aj/AGx/GqDmz0o/9sH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zxoo/wCPLSj/ANsX/wDiqym/ZI+IIzhdMPv9pf8A+N1Cf2S/iF/c0z/wKb/43S9nkv8A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/DaPi/vpmmn8H/xpP+G0/FS9dH00/wDff+NcNr3wOvdAufsM98INUhj/ANIhl+dN3+yy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w+S70hf+ut2y/wDsppLL8pk72G62Lij1OD9t7xCn+s0Gwf8A3XYVMP249e7eHLD/AL+t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z/p/h78NVjqpcfBLxNa/fvNEP/XPUFf+QNN5XlLOb22Z/ZPXv+G5Nf8A+hcsP+/rVLD+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wzasf9mZq8SX4Sa7zvv8AS0+krn/2Wr1v8KrK2+bUdSmum7x2w2L+ZyTWUstyiC1/r8S6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sa/t3X4PHha2/Gdq7Pw9+1XrN5pEmqah4ftbK3IzbiSdy87/AOz/ALFeOeG/h7oWkWf9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93GtwN7SP9WrjvGXiqfVNVhgz3Z//Ha8PF4bAKL9jA9ikq0f4ki1r+tz6r4sbWJGJma5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j8JapHrmjQTAg70BPse9fJgAuliPaRNma99+D2rf8S4Qk8xnp7V8PiqVldH0eV1femn5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2+oZk2bZP7y9a5QaLqOnsRES6DpivYYrFZ4+eaoXGlBGJQfhXnpHv3OFtde8R23Jt2Yf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WeQ9i7fga7jSSDIA65HuK6lbXTvJyYEJx/drdJGV2eQ/8LH1t87NPdc98VBNd+IteOfJ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knbCij2Wq/nJbA9Fp2M22cLpnhQWeLjU5S79dleJfHr4jfabQ6JZSH99J5c7If4O/wDh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eg2UsEMgN1IMcHlR/jXyxcXkmp38t1MdxJyAa9DDUeZ8zPLxmJVGPKt2d/8ABfxBP4L8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hk8v/fWvpTxR+2RofhfUPsepeHtS+dN0c8BRlf8A3eea+P8ATp9gwPrXunh/7F4y8F+T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5r2sPh6NWVqy0PnJV5291nZf8Ny+C/8AoEa1/wB+kpV/bl8FHrpOsj/tkleB+JPgQ8Je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7NvPuSf7j/8Axdee3HgDxVCzK/hvVMDq8NkzJ+agivrKeQ5PWp80d/uPOrYrGU/hPsNf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YH/bKOnL+2/4HP8Ay4ax/wB+k/8Aiq+Mh4M8Rcj+wNV/8Apf/iaB4O8Qj/mA6oP+3KT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/wA1vmYRzDMD7RH7a3gVv+XXVx/2xX/GlX9tTwIT/wAe2rf9+V/xr4vHhHXx10TUR9b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eX/mC6h/4CP/AIVf+rWV/wDPwTzDMD7YT9s3wC4/1Wpj62//ANenD9sL4ft1Gpr/ANu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xNYiznSbwfW3f/CmfYdSHDaXeD/tg9Q+F8ultUKjmeLS99H27/w2D8O+8upj/t1o/wCG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Uh9bQ18N/Zrls/6JOP8Atm1NNpcY/wCPaYfWNqX+qmA/5+hLNcZ9mJ9zf8Nd/Dc/8vl8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n4btx9vvR7m0avhJrabP+okH1Q0028o/5Yyf980f6qYD/n6R/auO/lPvSP8Aat+G7/8A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VmP9qj4bH/mNTfjbvXwEsUn/ADzf/vmpVjbHKH8qpcK4H/n4T/a2N/kPv+P9qX4bN/zH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tQ/DU/8AMex9YHr891i9RUyRKO1WuFsF/OdEM0xb3pn6Hx/tN/DUj/kY0H/bF6nj/aZ+G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L8v/hX51qq56fpViNV9B+VL/VLCPaZuswrveB+jMf7RPw6P/M0Ww/4C3+FWI/2hvhyf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8K/ONEHoPyqdUGOg/Kj/AFRw3/Pwl5hVX2T9G0/aC+HeM/8ACXWI+qv/AIVYj+PHgGQ/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fnbpGk3+rTeTpthNeTZ+5HEWr1fwx8ALu52XPia7i0uHr9ktCrTn2LfdT/x4+1efieHM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195pTxWIqu3LY+0tP+MHge5+54m05if+mtZvjP40aH4Ytc2X/E1vpf8AVxxfcj/36+c7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jSrHn7n2mX989BU8181VwVCD/d81j1o87XvHzv8AEjwZff2pquqzc+bK0nlxf7ZryS7P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epW7JIgPGASP0+leH+JPgZGpd4b2cyf7uc1vTjY5atLnWh5p4f8ACU3iCKQwtgg1t/A3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7K26vcPgv8JhpyqkbyXN7dfcY8g/L93Pb5K4D4FaW2lfFaG1f/WQNNA31UYNdM4/upeh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ff8A4V0/yNJiQDBxzXX2dgkMGSOTWR4YjElirY6GuilBEYxXw/LY/QeYq2tn++9s11Fp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+6UV08KfuqqxNyGdRsOKw7yz8zd71vPGTmqzWm7NaEHjnxH+G0Hiqwkt5SI1PXI4r89P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upaKxJaOQqc+uTX6s6vCsUJyK/Nf9pfTvM+Kl48I/fPJEfzFe5lcXUqOB4Oa2hT5x/wO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Od08Unlxx/3Gr61+Fn7SPirwXbfYb6f+3LGL939l1CT50/3ZK+Zf2f5Nsmpqei3xP6iv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7QjBY5zX0MqLieJTXMj7R8CftB/DfxaRBqd7deG9QZR+7uF3xE+zdK930rwXpV0Pttjf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sUm9Ntfl4NL8hcGuk8A/FnXvhdqyvZXEl3pmf3+nMzCNh34/heo9kxzo3R+kH/CvNPN1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40cn7z+DbUn/CubU22d758uX/AL6/5Z182+Fvjz4b8brHBFqK6TOcAw6jJsbf7P8Adrrr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H3/3cjbaqOHTOCUXE9Z1bwdpumaVPfTxri1iik8r++3/AC0rxC7Xzs5rjvit4gk0fwRf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SAeY3Ld6+SNZ8Z64M51a8Un/AKeW4ruoZLPFvlpyIVZU9ZH22Up6rg18CXXjTxBa587X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ClWvA3j3xRqXj3Q4B4j1GUSahbxyBrpmTZuT1rpnwpWpwc3V26FLHQ2SPtX4t+Crjx5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IJ9QgMCzsPkBJ9K+adL/AGAfFulKfI8c2oH/ADyiSVEr7XNtgHHaoHWXkCvCpr2ewnJT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8X3Of+K8t/8AV+XjfNWfdfsC+Prm0MH/AAm1lcQf88pWm2V9sm0mJzitPTo2RcEVp7Vv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4fbSPh/4Y8PXVvJe3GlWS2xA/wBWH/2a3ltScCGH/v7HvrYUVKAcVxOOp0RdjKFq2OVA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entE0Ik4Zz8v+6F/lXQ4zR2xUuAXsc7aWmBjyCBSfZZ7a5P/ADw/5ZxCNvk/8frd24Jp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sw7u23Z/cymmfvrsQefBL+6jaP8A1n+r/eVvEEg1EbXOTUuIczRjcf8ALHzfO/6a7qaQ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fvGrUMRHakW1zn3qkTe5U02NETjdj3Jq5NjjFPEPlimMDVlEDD5jVK7brV09TVC6OSaD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wnuWP8Ws6i2f+3p69UhUBc47V5X+zYf+LMxnu+pX7f8Aky9eqRsPL49BQAwxjnivhH/g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dhZzf+jBX3hXwb/wUdx/wl/hD/rxf/0Y1b0P4iOWv8J4v8JNGGpeMdEgGOSTX07c6BFp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OxWvnP8AZs8QaZc/FPSx/wA8opv9b9z7gr6Rudf0rVNengg1S1nm/wCeUUi769ipK55i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Zbi0tPEFgpGqaNJ5yFPvNHn5lr5u8VeP73xn4p8/SzLZebb/AGL+H7j/AOsr6a+Knxc8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fVl8wjm0gxPIfqtfL3weu/Dmv/GEAypY6dEXns0v22iV/wCBTWCbWqLsup9JfDDwUnhP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kCiaeb+8x6D8/wCRqv8AHC1hPw7uPOg+0D7Qn7r+/wAPXZpq9nbSmB7uAv8A9dlrjvj5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+Ej/wC+w9ZSqM66NkfLM0zBN3K5TvVjQpEeEg8mtSWCDU7CBgu3Kdqy9Lij06WRV+bi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sTrTPon4fqDoMXHavY/AN3/pR/dAQRR/u4v7nzV4r4I1XR7bR4S1/cpAVyDLAiN/6HXq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R37TJ5Xzlgqf+gs9fSKdzxJOy0O5mZ48jhfpUaTnJ+XefesFPFOnTHaupwE+7Vp2s0Fw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NPmOWU7k+oXLTi2SO3U3APy81ia/qs1z/y5eRWxZ6hY22v6aLu7itI9/LzSYWsfxjqs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F+WTKNWql+7aM4p3uzyvx9/yFD/1zr6u8EoJfBvheEDG4R5H0QV8n+OW36kDjH7vpX1t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Ug9k/wDRIr82zv30rdz7LJm1z/L9Tzv426Z9l1cy4+9cQ/8Ao5KbLci10hZCeoB/Wug+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7dRD8po64HWL4vZrAD0H9a97J48uHbPNzKV6x85/teww3+gaDPcGSO0S6leSWP7zfLwg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vruW5cYycKvYDsPwFfSP7YS6nI2lkH/iVQKMj/po/H9K+ZgSK+zwH8E8qDsJ60DijFFe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ar3J35oU4prc1BZAVpMVKRTCOtADK988K3c2g6VpdlpflfbbqN5JJZf4K8U8O+V/bun+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OT7p+bvX0n8ItChuvjP4Wt/JzD9oiHlf7O6vCzWfLTsaxOE8P2tj4puvEf8AbljLPqss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EZ22fL/38rt/CvkaXr2l2M//AB4y3lvHJL/1zZPm/wC+KvePf+Ec+EnjPS/3P+g3Vnby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Dt/4/XPapqtld+F9Emg5ntb1o5Jf7/CPXyapupSkehT93U+rPFHn+KfBmuWN9B/x63C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5149aXX+i16p4f1WDXv2etK1Sf8A4/vM1KPzf9lIUrzQCC1tfOH/AD5JJ/wJ62ydezqS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Jjvi9az2tppcEFjdX08tx5flQybH+7Un9lQXXhayn1WDz/Kt5Y5Iv+W0f+fkrrLXX4NU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8v8AdxS27Jv/AM/JVH/TdL/tX/rn9ojlij3uny/N+7r8gybB1KODiq3xdT6Wu41ZcyMH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VcTRWsoSN7QR7JP95v8Abr1LToJLGERKz7FGBu61xnh/xVpWqfubLW4r6fy/Mk+y27O/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mp5/c/vCffFfR0qUIu9jjUIrY0C9N3GmbqA3413RLJkNTx1WjarEbVsmBYXoaQ0I2RQa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RT1HBoAgk4zVOQ8mrso4NUJeM0EkaHk1qaUf9Evv+uf+NZCNya1NMfbaXv8A1zpAjBY9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nqazN0SI1TI+BVVBUyg80AR3LZNXNMPFZ87DdV/TRkcVMdyWbKNlaytTTOa04+BVa8i3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zLrgmmVduIdpNVCuDXMdCG7c5pVSlpVHNZDDbip4VG01EQcVLCcA1YD0iJJxXX+G7fYu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NYcV19hD5EA966KcCZbGzEcjOarXdwVY80RT7VxVeYeY2c12I5bE6z5WnpOKrKnFOVcV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fMAFUw+O9KJD61DGkcH4jH/Eyuv96soDiuv8VaaHAuYxk9HA/nXKFMe1cUjqhoMooorA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ADUnSg0RMrVL5ny4qupp4PBpEiGhe9FAHWgsmU04DNRR5zVlFBWi5mN6UUuOtCrmi5SQ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RUygYqRiItTIvFCLUyqMVRnYi2UoSpcClCZpkSWgxLRZByaX7CF5FTJCx6VYjQr1oQ4r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c65HrsSGWGeNVn4+4U6H8q8yNt8pwa+xNa0S21nT7i0uE32867XX0r5h8ReELnw3rc1j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KjL7V9Tl+K932cuhhOBzEdttU1Xa2yx4rpIdK3jFaNj4Y805I/SvYdVJXZmqbZxEOkTX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xXc6V8MtK0q0+060/wBpwNwt16ZroLDQ4rKMlI8t7Vk+Irm4it/LJwE+YqeuK4HXdWVk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D4ia75lrLCMQxqQxROma8VhP2zUr29Ochdielei/ExV0+GbOYfMztRzzXAWSGLRSG4cm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c/fsaGk3Ie3MOfmXlTXqfwz102d1Gyn5WIDCvF7V2ij3KcOOtdHoHiX+x7hZc/uyckel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yjV9jUUkfcvhy8jvLZGBzkVqSWiZJ215V8IPF0ep2MeHDAqCOe1erG7Rk4rwHTcHZn1l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Bnb5Fq6trJEvzCse78UW+lozSShMV514o/aB0jSHKPeYPTitoRbWgpM9K1G7W1BM0ixK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RrXSLWTEyxqB1J61414n/aXu9QuJYtPtjIvQSOa8w13xJqHiOZpL+QuCchM8V208LN6y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DVi+I/ENz4s1KS4mkJgUnYGrK3bRgU3cACBTCc160IqKsj5qpUlVlzSNTTzvSfPI8lx+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JgIbeydv9Xlce3NeYW8hhs5mHcY/WtT4U3J03W7Zs4Vyy/jmu2ikQtz6b1TQfsv72D99D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dGfStV8ib/lpF/A//AK0tLlW+0mOTggrtqKztoFuzg8iuqbvFxO6EdD1vwp41h1U/Yt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n/ck/3K63OBjNeF3EsIiZHBJPQg9K6bwf8AEY2Tiy1iQm24WK6bkj2b296+dxGCnG9S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KJOTRyRQOtPUcV4ntZ9zZakDbeciomWM5+WruB6UjKpHTFL20+4GcYo+eBSeUg7CrDxJ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HD5o9tU7msSoNPtFHFtCPpGP8KT7LCv3YYx9EFWQp54Bp4Xj7oo9tU7llBNOtP8Anytv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KsmHNja/9+FqxsOalRfxq/bVOkiXG5RGh6e3Wwtf+/C/4VInh3TSOdPtD9YF/wAKuY9q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fzmDVjPHhbSG66Tpx+tsn/xNPHhDRiP+QPpf/gJH/wDEVo44z2ri/FPxIg0r/QdLPnz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7P8ArnW9GtWl9oLmlfaV4T0yDN7pOkgL92P7FEWP47a4vXfEPh2WNorPwjo0CjhZpbGB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GoyF1BiB/wCWk7fP/wB8Ln/0Ks+4s4tu65maV/70sny/98f/AK69zDxqvWUtDJtF8a/B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887WNU/9Arnb7XLjVdZubK1bEkIzdzxR7/KH/wAXUWgf8TS7nMP+pirQtdKhs7QwWX7i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1erToxvdnLJ2Fj70OBmiJaVhzXRUXujpssCJZI8YrPvdMilBytb1oEdOMGorq1VulZRi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EMu9MvhDmC0kSSSL++n8X/jlVPGngCDQP2mdE1Wxx9h1/dJHj/nrt/8AZq19Rtg9tgc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UPDum3dx5S2N8ptpj99VxW8oXi0eZXj71z6g8OWn2e0Ef4mtgrlSKoaVqsOqWnr5X7sXJ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aP2gYPmgH0kjHymvj8VhXSmz38PjoVd9CrADbvmty01HcuCayQI5s7WzViCLZXn2sep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yH0qnBMEHNPk1WGIHNCQGX4g/wCPc1+dvx1W313xx4hulJiFnJGiOO7BgtffXinXsaXe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zZo9kUf/AMXXx58fNAm0vwtpXnw8y2fmfcX/AJ7bv4K+kydNYhHz2Z1YVaLjFnOfBDTG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TTb9w717jbBXgwR8w5rzb4Y6YtroVqUyzGMcmvSLZtqOf4ttfX1UnJnl0VaKILmLzM1g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Ty4iT6VyeoXJmlYVyWOgXTPPFyTH/qsc13PhL4q694GhEUVyZtPX7ttcfPGnXp3X8K5X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BLkYBzwVPepszFwT3Pd7r4k+APiloEOl659v0S/8xJI5YpFeGT/gW2qlz+zH4Ou7bz4L+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avDJtKhgH7geR/1y+Wt/wn8QNe8BTLPZztc2oPzWzfdce6f/ABFYPEYmin7KVjL6vTe6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kg+TUL+P/eKn+lN0H9lbw3oWtWGpw6lqEk1rcJOok27CVYEZ9uK9M8HePNM8faULzT3F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80J74/2K2wTiudZzmPwupp6DeHppaI7HHNNiTrUijrUkagA1nGV0cTVhET2qeOMUiCp4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TaKUDFPxUFkWyjZUm2jbQBH5dJ5Qwal20baAK5jpNlTEdaYRQBTuRh6P4aW4XL0nagCM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FNhyaz7pcE1ouPmas+74BNAHoX7N/wDyRTS/9q6vm/O6lr0m1Y+UAa81/ZxP/FjvDrf3m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0iD5VNMC0Dmvzt/4KbXXk/ELQIfP8ny9MJjH9/Lua/Qjzeetfnj/AMFIRDd/FnRPPhzj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zGpseAfsuam+ofEmaScxoIrGRgfxqz8QLuSD4hanJZNEgjkDiQHqcVV+DV1Y+F/GFzcN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j61r/wDCLTeO/E2r/wBmWpZ44/tLR57Yr0k7o81o8N8b/adQ8Y3RMcl1JKFc7Mu1MtPD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G2gS/uzg9a9Bszp+ieLV1i50+aeN43QKsu0/LWj4h1rSvErxINMltFRkjJEu5iX6V51X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3TZU6fs7yl7x50iNAySSO/2aCTbI3m9a6C4+IutW+m3+h/8ACQT6toBn3RiZt+zGa6Lw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E89jY/2rBp8jx3H3fvpWX4o+EWt+FtLgvr6CKAXVx5ccX8ab63exMNB2iaqY7YRkgrio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jNNXT0sbYR7vm9az7VhFLIC2TmvOwv8AFkehW1po9P8AHuvwWulaX5Gq61/q0/1tns2J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V1cQf23qF9+7/1V1HsSs3X/ALDqlr5//CZeILj935kct3p2z/gX/Hw1bvhrSJdJ1FPN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XzNstttMP/j7/PX0ENEePNG5qcLNDnP3KNIJSPevU1NdW0xhRycxyVa0TTX1O9Wzth82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ZbwYkJFaltM1nbDZLimvpk9mn76LAqO7iWS3wBj6UrjKWqXTXc25m3HGM19s+CYto8NJ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+GzwSPSvujwb/r/D/wDuf+0xXwOcP3kvM+zyhfu5y9P1PPfjo2bu0563if8Ao1K89ulJ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fHB83dn/ANfif+jUrh5QDM59j/Ovo8u92i4nhZhL9+zivif4LXxv4O1LT/LD3BjMkPHO7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/tW0ybSdRntZlKyRMVIIr9M+K+UP2mvhmll4msdXtLf9xfXEay7Rwu5wrn8v/Q6+lwlb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5ADFJX1iP2Sbf/ntpf8A3xcf/HaYP2TI+50k/wDArn/45XofW6fVmvOfKNFfVv8AwyZ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6vP/AI5UZ/ZMiz10j/vq8/8Ai6PrlLuV7Q+U8VGa+qJf2TOu1dMP+7c3dQj9kqT/AJ56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yl3F7Q+ZdH/5C9j/ANd4/wD0IV9dfBA4/aG8PsORHIn/ALPWFD+yhNbzJLGmmB0YMp+1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/Z5jFz8f7I9dkrH/AL5SSvCzOrGrD3TrozTdjzH9qiXfr2nxZ+7Z26/kK4TwXdZ8LH/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b8R/AE/xH8fNpUHlf6Lp0Mn72Rof4V/uf9dK4rxN8Mrj4dRaZp8oizcXrz/JOXH8Hdq8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p8h9GeGLn7H+zV4cHQSDW5Pryg/pXmulapN/ZUH77+5XpF3i0/Z38Ex9P+JXq8//AJFR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jQbKYtH+8hVyTeHrnH9z1qcvsqlzXFfwrHTaT4VgtrWAX37+e1/5a+Y3z1PqlrPdDyYO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tc4I61D0JNfBNXPp7aHmI+G9ja69qt9Y/uNKikSSS1i+Te6f6z95W7aeM7G6zBpfmwQe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/wD551r6rp011aX6TzfuJC37mL/lpn/npXEXXkaDdf25fX11PBdXCRx2Fr8m/Yv3tqff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kWnkWoMH/tTe9WMiuU8P6/Bqn7jSvKgg8vzJJZfv/wDfuum3e9awlctEyvjvUyTgZqiX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aNeOcVJ5wxmshJyO9O+0VakLlNTzhUkc4rH+0U5LnHenzC5TSmmFZ1xKMmmPcZPXvVWW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HrJya1LF8WF//wBcqwlfk1qWUn+gX/8A1youNIxGueaZ59VTJyajMnvWfMaqJopcVMLk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etx70uYfKWZpMsa1NJuVUcmsFpc06K7MY4NRcix2yXMZHUUpkiYHkVxq3sn9409dQcfx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7t0JODWVNEFJwarvqbt1aq7XjNnmobNYxZOxxTfNxUIkJpygGoLsTJPv4q1DEHI5qipA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0FY7CwWGAAjFav8AaMYUDNcGmoyKMZp/9oSN/Ea0VSxlZndC/XH3hTfty/3h+dcQLqQ/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N8/nVqqQdwt4v8AeH51Kt0v94Vwq3bj+M/nUq3rgffNP2oHam7QfxCm/bYx/GK437c39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xo9qOx1d1eJJE43A8VxtwPnfHrVpbv5TzVOVt2aycrm8I6EQo7UUHoaxLGA1YlGCP9xT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+ua1RY0HApyNnNRZ4p0Z5NZgS5p6d6hzzUsZ4NAD92KcshoUjFOXbQAquaer0KVp4xQA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5VFUBNG1TqeKiiUVOFGKAAHmpEqIDmpUqyCxGcVMozVSW6gsbd57mVYYl6s3auF8RfFV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3bhXmUiRv91a2p05T2BKx31/qNppcJkvLhIEH948n6CvIfiHrNl40lhtrDTvtE0XAupf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91VvP1S5lnm/gjz8qVzGu69NpYAh4avRo0ZQdyWjpbLw/Z6WMeYDWtarAMgYrh9I8XnU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xslijt977/8ArpTZde83PDP/ALUjf0r2I0Kk9zNvlOuvdegtFYRAXBHcHAH41zf2uHVL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i51M3f7iEYqPUro6XaT/APXu1aexVPUh1GfPvxX1g614zngVt0cJxWLvzAI/SqVrI99c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bJp+/BrmqPmlc8pr3rkksJiBNQI/GD0q5G/2gYPNQzweXmucZ3nwm+IkvhrVo7WSQiB2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13xR+0PpWg5gEnn33/PKz/5Z/wDXSvlojmjVLfzyt4eS/wC7uf8Af/vVzyoxm7tHdTxl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FnxR1nxrY3TyzNZQkkC2tz/rE/22rhgQ2cUugHN2bL/ljLH5f/AqrW6sjNG/3lO010R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6rvN3J1ODT2l+U5NRniomJPFamVxnmnfVmFt3BqGKDcc4zVtIQinNICS5mWCxcHocAfn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G+TI+ZHmYfiK4i5m89ShPyg5Feh/A5jBNqLYy0ciKv8AwKuqkWj6F8P3H2PT1gZ22fw/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QzlmA3n7vPP41mWpkbUWiDLuT7xx/KtPzA6Oyq2xeD/er0FBNHfSehpwH7RkHk1Hd6eT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H261oxXvnrzRYdy94Z8Z6l4XYRbjdWOeYHOdv+6e1eq+HvGmm+IEHkTCObvDJwwrxS51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RAf33ArnIviXZaVdxTWj3F3dQ/6qWOHAj/Fvv14+Ly+Nb3orU1hVcD6tFMPQ1ieCfF+n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5WZ1AE8QGGjb0IzW9XydSnKlJwl0O1NSV0VJI89qjCAdqtOvWoiMVmUIoxS0UUFgoFSo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pEjcD0puKmrG8Z6//wAIr4fnn/5frqT7NZD/AG3/AIv+Afepwp881ElnOfEzxyNEsTp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7A/cX0+teMajdy/ZTOOfL5pmu3hubkkH/WfcI/jZ/wCKrYVZLWSJhw3avrsLhfYu7OSU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ky8q6g1TvYd8bGmeG5T9iltWOWhfA+lXJI9wK16lkzluzIsrsaFpfkrZ/wB4+ZF996t6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tvbyj7UP9ZA/yuP8AGluLb5ea5DX/AArjXvPxgyQJJ5sUmx66YRJbO1urT7OTxVUgFTWV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El8P+fmL/Xf8CX+OtW0u7O65huIyf+ecj7H/AO+KJRCLsP0y7+YwZ5rSNrP6VUtLbF15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pu1Z2sbp6FDBI9fNkSP+59+uZ8b2mzxZpd1B/wAsbuOuzImAJI/5Zv5Z/wDHY64TxPNc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r9pjy5rpgro4azufXugD7Jqnkfbvt08sf2iOXy9nmf3l2/31/wDZ63Au7jqPevBNf+OV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Cx/sq+0XUUt7i1lvN6XUUqukrL/37r6O0q6gurXP70eb/wAtpY96Vz4jDyhZ1o7nkU68Z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kgJNtgnvDIwP6Un/AAhtvzia5X/t5BrbtbTGRBPj/np/Gj1YNsf+eaH/AHWK/pXkSw9K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WjJnNjwbD/z83Z+lwK1tJ8I6fZn7T9jSRx/y3uJPOKfnxWpt9REf+uY21Dc9P9TER/11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cdkVPEVpq0pM8t/aD8Rw+HPBqq8P7vUp4LQAd42fL/8Aju6vnX9pDw/BpegW0H9lXWl/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HnO/z/8AoFem/tIarPqPxI+G/hsXHlATm8kUR/IgZ0RG2/x8K9cx8fvDjnUbcTa1PrZn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p9m/7tfQYOnyzg30OPmcoOKOS+H8fn6LY4m/5d4//Qa6xF2d8+/rXl3wX1/Gl/YZ/wDn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4/8Avn/2evSvtX/HxCOv+s/3Frtre7Vlc6sPrEr6rdfKQPSufsrFrmQs33c1rHBPqKYP9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yrX/wBmkrkvc7FoTW1uIVwtWrUcEdv9Z5vl/J/38rjte8QapdXX2ex8qx/eeX5sUe9/+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/wCJUfP82f8A66yb6YmalsILsmH7RBn/AK7LWVqhA0ydf0puj6YkDZVQo+lP1CHfM8fU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RseFfFN94M1TSp7Gf/lm0ckUv3JE/wCedfUHhfVrfxHptjqVu26K6KO3rH83zoffPFfJ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D1JlSOvUPgF4xNlq8mh3TkWt3P5dsSePNHb/AIGOnvXmVqFtUW9mfUtOQ4ptOUVCTR5j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BHUyGqMSwD60uTUYPrS0AS5ozTN1G6rAfmjNM3UbqAA9DUbHrS5qNmoAjcZzUbcZp7NU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tONN7GgCGToazNQOI61HHBrL1NcQk9gM0Aei/AR9vwQ8JAnlrZm/OVj/AFr0BpgEOK85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MHrYKfzYmu2ebtmgCfzeetfn9/wUI1DZ8X7WLg+Xp0DfvE3Drn+tfe4fPevz3/4KAXQu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S7f+VdeFouvUVOO5yVnY8X+E9tBqniXVBNFn/RpZMZ/vvXWaPr48JeNtVk0oCR5tlsY5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C2vXPhPUZb2yWNpJYzEyzLuXH0p48TXQ1h9REcPnvMJiuz5NwbOMZ6e1fQrK6+1jzue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eKL+y8keRaySxxxf3N9YNzqsP2k/YofImlnWT/YSl1DTI9U1y9v7q9uzJPIHMcci7P8A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66Wm8oxDM3VO++HfxAuvDV/rD+YiQzzySPED85O3mqXxE+LH/CVaXplrPZGSKO7SQ7X+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M01bDVPtwkuJflYbJvuc+lPu7X+0RCWl/wBT/qx/crlnlGJd0jaE1uLcTx3FsZkjZQY9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ieM1qsMKVJ7YqtbrBbscygVy0cixdOfNY6pVlJWR6Df/ABMkkgtYLi/1vasPlSC7sm2O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rql9B9uup/sunxRxxSx7P+Bbv9yvEbnxBqrf8zHf8/6yKWRtj/8Aj9a9p8Sb62EP+qn8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ZvX+LZXsRyyulsefUbPabu6H9l2cMMuTFG3mf99Vb+G2v2Oga9cT3s/k/wCjvFGfL3/M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8enwP/20YU3/AIWxcAn/AIlUJ+s//wBhUPL6/Y5j6dvdQsZvC1pbQ3AYxyvLjaR1P0rn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cJYm3f2JESAR/wAff/2unH4+zgY/sSLH/X3/APa6UssxLWiJU1fU9NjONQQf9NF/9Cr7b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/wD9c5X/APIYr80I/jusFwly+gqVjYMwN5wcHP8Azzr2/Qv+Ciek2Tae0nge6lNpG6HZ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r43M8gzGo01TPpcux9GhCUZ/1ue8fGqXfqVguet0v/owH+lceW614H44/batvFl9b3Ef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hG1MNnnOM+VWV/w2JF/0Kbf+DH/7VX0OByPHwpe9A8XHYqnVq80D6NJ5rH8U+HofEult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4mYZ2tz0rw1f2xbP+Lwpcf8Bvl/8AiKd/w2Lp4H/Iq3f/AIGp/wDEV6SyjGraBwKsj6K2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w2TpHT/hFtRP/bzH/hSH9srRwOfC+pY/6+Y/8K53lWNv8Bft0fRFRkV87/8ADaOgg8+G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/wCFL/w2j4fI/wCRd1PP/XaOl/ZWM/kD2yPoPNHavn3/AIbJ8On/AJgGrY/7Y/8AxdIf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1kfhD/8AF1SyvGL7A1d6o9/J5618/fs23f8Axd7z/wDplPJ/5BeoG/bK8LjP/Em1nH0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K/G6/wDBXi465oaog+zyQeXcpvPzo6H/ANDqJZVi5KzjY6cO+Sd5H1n4dxJ8ZPETf889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FcZ+0I+7X9BT+6Gb9R/hXl/w5/aKGleKvEPiDxbFcT3d/DDEjadBH8oXGPvv7Vo+L/i7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Jp0V8sdtEwf7ZHErHk9NrkV5c8DiqFPknHU7l71bmR7/AOMSbX4EeDx/1BNR/wDH71a9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av8A06wj/wAcryv4mjyPhR4Xg/55eG5zj/evwf6Vj6J+2H4HstFtbV7DWd0EUaE+XD/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acqjbj0/4J34hXVj1nNFJkUFq+HsfVDWTP49a5DXvCyaheafbkf6Pv2CX+ONQsm6utPW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Of8AD/h238O2zW8VrHPBu2+Wfvx1uZp3QHFRHqauMIx2CwuaSkzSbq0GBbFN8ymO3Wot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TfNxURYgVEz9aVwJzNz1ppequ85pTJRcdiYSYzV60nxY3/8A1yrFMuM1Ztpv9Cv+f+WV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80w3A9azTOcmm/aKi5pY0fP96QT+9Z3n570ol96LgaPn+9Hn+9Z/mGjzDUAaqT8daQ3H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NMxoA0RKD3pRIPWs9HPrT9xoHY0ElHrUolyKzFkIp4lIppj6Gj5tOWfAOazPOb1oEzHv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afDI2TWfBJJtNSRSPk0hWNAS809ZM1QDtmpo5GqkBcD0u+q4kNAkNMCzvpN9Q76N9AE4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pOKAJN1JuqEvR5nvQA8Van5I/wCua1TDVYmkyyAdo1BqSwxxSx9TTAeKfGaQD8c1LGOD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4JmnKlIKcpoAeqU9Upq1IKAFCmnoppFNPVqsVyWJTVhV4qGNhVhGFOwXTG9K4bxF8U7T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rUNbPAhDfJCPV62/GOvxaXpdxg5uDG2yP196+b/hqPs5uNUmwb6/kaQy/wAVelh8P7Rc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PNC8uoXhvCn7wyKcp/ux1z1gTd3Ul7N3OI1PYUt/dPNGELEimISiAdq9qjQUFsZ8xcmm8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+lm9ujMekfFXbFTNO57KKsySiGB4wOW710RikxHMDSsNN7yH+dEenBc55rUI6imFa9CG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ehfoOPauQ+MF3/Z3grVJQcNJiFD7v8td7Y/IMivOfjqP+KCm4/1V/BL/ACSuabvdjkvd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+mKrYJJBq1OM4qMJXBLc8yW43mEZWkW73cNUxXCnPNVJrcvkr9ayJJmC881PbxLLbXK9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6itPRkZpCuc7lIqUQZEEpt5Cw6qc1seIEBv4ryMDyrqMPx696w5B/pE3+9XQyr5/h3TJ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QlGZto2VYEeBSbAKChYJBD1qG6m80cVLs3CoWj20hlFhjIr1D4D6cXN5PjPmzCLP+4M/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xXvf7P8ApHl6aJZF58vzj/vv0/8AHcV00dzopq56ZHZm1fIHNaEUvy8jr1q6bQMD3rI1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m5baB91R1Y16sVzHR8KLuIP+e8P2j/nl5nz7f9yuA8Y6HeXuouYb25iHlrxFIwHX2rmL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76fmeb/lr/cr1LStLP2Sq5eUx5rsz/AemwTxNaXZxdnrMf4a3RocMty9u5xep/qZuzVjy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pPOP4q6TXPn0uK6tziZBwR2qSkY0Usvw/wBdg1rTd1rZOfKvIousZ/vY/uV714W8dRawf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4Ctuyko7MD715YbSDW4FYqGhuY8OvoTwf1qXSedKgt5z/wAen+jSS/7n+ravGxeEjX1e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xPrUZA9a5Lwl43hvttjfOJpcYjuj0cf7X+3XU9M88e9fJVqcqE+SZ6UZKSugooormujU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1Iweacp96oCUDIPtXjvxT8Qf2/4p8j/lhp0bRx/7/wDHXqmvaumh6DfXrEBolBX6187m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rXp4Cl7Spc56rsZGqHKrIOsbZFaNoPtAVl6MM1WuLfeHXH3hil8OTEoY2+8hxX2SPOuR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bnuFeuoNt1Nc/qemC11+yvvOwNnl+XXTjlc1ookmReR5V/aq2qReba2Uw/5Z/I1ac8eY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jTbmPqQMr9a2WwFBNMBBrPv9C8wk4ya6JBxUiwbxmgDkfCt3/YGqXFjMf9Bmk8y3/wBi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i5Y+R2eT/c31kanpyXCsGXn1rmrrSHjzsldf92ZxU8pd7Hfmz2Wx9ZJN9cv4+tIP+EXu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/fFP0HW7rTCLLVp/PU8Q3077/wDgD+/+3Wrr9p9r0G+g/wCnd/8A0GmnbU5KmqPCtU8U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/trJvr7N/Z38UTax4H0CW/fYGiEYPcsnyk/jjP418IfaZTa9BX1X+y/r/wBr+H97pxj3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ojf/AF6MTjKmKv7Q8mnQjSfun1xBFE65jliYf8tI4vv1B9mmB6S+w8zfVXwrdfarU9of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rAEHjIry7HX0KYn6jHSjO7mpbm5twOmMf8tYvnR65zxpr39l6DfTwT/v/Lfy/wB3sd3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48R8NXWn/ED9oPxPeXc1k32W1hsNPXUJtnG794yerff/AO+6g+O0E9t43t0mg8nZYxjy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L+8rxDVLX/ifX3/XR/M/363LS7mNrPzKf3aR/vZN9faf2XUp0oV79NjxYY6+IeHUfnf9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k140PF7p11Isf4hkx/47Xp/hjU49YhnhB8iWLiaA9YT/AFWuN8KWRs/Hus22MCVI5l9/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pOgKddikHBEbxy+6bf8A4vZXBiVeVz36HuJo2vL0qEYa5tWP+sjFuP4/7tSfZc2tYNza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NnXKkorU6LuRzGjaSG1Rnxx526umv4/3TjtTNFtwsjsR3zVm/H7lzUiMSFtqUyBfMvh3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y96M0CM3W2L+LtGt+qx3O/8AHaeaIZLnSreCe3HKXfmr/v7jWfp12dV8RXWoZ+SKTyo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SdAt44R+9nuNqfX1rF6lPY+6vCevReJ/Dmm6tCQUu4FkOOgbHzD8DkVsjpXmX7O1xbj4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nTSwSfUkP/7Oa9QXpXHJHny3Yq96kXpTF6Gnr0rEwHjmlBxSL0ooAXdRupmTRk1YD91G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buKYzUpNRsetADGNRk05j1qMmgBKKKKAGEcGszWFxZTH0jb+VahHWs3W1xp9x/1zf/0G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P4ZeEh0/4lVt/wCgZ/rXSm4YvmuN+HtyI/hv4TA/6BVt/wCiVrp/tK460AayOa/O/wDb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wdaf+gV99rfMvQ1+ev7bVz9o+P2q8/6u1t0/JK9nKP8AeonHX2PD16Uqjk01T8tOU1+k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gUKeKWtEZoKaRgGnUVJqii/U17jpE+hDV/Cmhvomn3F3c6VBctcSpAUXZZzF1f8A2mfZ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5JphjGDUTjzFxdj1fSvCv9l/Dc2/2Gwn1yWSX/XeT8ibU/1jf3/7lTjwBpVr/Yl99h8+C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UYotvnfbYpE/fRq/332TR/wDft68dMY5rT0DwBqvjO1nn0qCKfyriK2ki81d++X7vy/e2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3uereM9KsbXwFfT2OlafOZZLjzLqG3VIY4vOTa0bf3/9isL4beFf7U+Eeq30Fjaz65Fq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f56JaweYv/fEkzp/tpXD+M/hjr/w2Four2ZgS4LhHTOz5XkTv/wBc6p6B4V1XX/I+w2Mv7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5Id6LvZd3+5TjC0bESPdv+ENt/7fsoP+Eet/sP2NpJJfs3z7/se/93/f+f5/9+uR1e20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QeHLdfN1GK3jit7ba/z6f+7/ANx/9W7/AO3Xk13az6X/AK+CWDzo1kj82PZvX/npW74V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2UGlWMU/2qzS8jliuF2RxO0iR+Z/c+7JQqd2YtXLvw3urK18GeKri/8ADlhqv9l26XHn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/wDfHmV6MPAOh/arH/inIv3t5occkX2Jv3aS2O+X/f3PXguveHtU0DVJ9L1S38i9+XMV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f7UNj/wjt15/z/vfM+SPZ5n35P8AtnW0oaGaTRX8ZeH7aH4n6Jplvoi2Vpcz2sQtxC8f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7m6uv8T/AA70GGbxFOmjx6fqdtearHp2j7WP2mKBlEL7fvY+d/8Af28V4/d6VfaXqhsb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zFL9/dWzH8L/ABbfWs+q/wBj3lvBFG3+lTnyf/Q66o037NOLJcE3qegD4a+F11vRII4R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rKXbOmIkKsSOPk++7fP/AHayPiR4M0vSvhvpeqWOieRPLHp/mXUUbJsd4ZHk8z/eryGu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G11X+1bG68jS5Ire4llk3pGz/wCr8v8Av/JUcklUXNU/D/glNp9DqNK8LaVa/wDCH2P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pb2txJdeY3ySvcIki/8AfHybKuXXw3g0vVNVnvtDl8i68S/2dZ2su5PIsnmkTzv/ACH9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1/VbLStLN1PfTSL9nihkb71aWq+FvGNraT319Y6x5MX7uS6l34T/ALaVpJVP5gUUeraV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RIIIPP83ULeO8iu9yTPE6yybo/wC+jJH/AMArDtPAOh6pdf8AIu/uJbzT7KO6i3IjpK0n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ySPWNTgEPl6ndJ5P+r/ev+7/ANyk/wCEl1vZcIda1IpP/rV+1OA/1FSsPX3TLSSItYtY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8+KOeRUk/vLuOP0rKkI5qVjgHmqbv15rt5bIpMp3HeoYTgmpZzmoI+prnloCZcDZWu0+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EP8AOuEBNdx8Jyf+EhH+6P5181m8v3V15no4WPPM+xPi/P5XhPSF9PCi/rqEw/pXw/n3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m8P6fH0/4pHT2x/v3U7/APs1fEu73r5HJP8Al76L9T2MTHl0P0w3Um6o930pN1fmZ9MO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uoAdmmk03dTS3WgBS1M3U0tTd1AAX61C7jBoLcmoJD1oAtSPhY/dagL8miU5WL/dqEnk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Kg3UbqCkDHk1YtT/oV/8A9cqqbutWbVv9Bv8A/rlSGciW60wt70wvTN9ZmqJVb3qRGqsH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l3VVElOWTNAE+aUGmK2adQBIrYqRWqAHFKrUAW1YU7cMVUDEU4SUAT76erVXQ5qZKALU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oUNPHFAEyvUiSVW309GoAuK/FG6oEfil31YEvmUeZUO6jdQBYV+tP3VXRqkB4oAcVzQq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gCVUqwYsyt/uiq6vVjzv3jfSgBlOQ4zTM0qkc0ATr3p6HrUakc05SOaAJ1705etMQ5zT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FQx8VOlACVynxX8T3vg74ea3rNjsF1awF03jIrrq5T4neEbnxt4E1XRIZVimu4yiu44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9jKabWh8cj9rn4hL0vrQ/wC9aqa6PwN+0z8S/FWuRWaXVh9kHM8v2NcotVpf2JfFiAlN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LJWx4V+Fn/CuD/ZU9xDPq11J/pEsX3EX+Fa/Rqiyxr9zGLZ5EVXUveZ6jpd1e6/9u1S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/sRVxnhcfZro2/8AzxkljxXfxottaMkYwqJsUCuDuv8AiW+J4f7t1Jj/AIFtrxqcEnZH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WTnoKW4fZhR1NSxII196gVDJMWPQV6CWgrl2ybyUc+opHIdc1GW2oaaJP3Z56U/ZonmK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7hUkcW9hTIhsu9/dlK1dgiwM1T2AfFGFFcD8aYt/wAP9e4+6IX/ACmQ16CvTA5rlfiP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FvCiu5smkwxx90g/0rjY3sfLmM0YoHSiuB7nmPcKMcGilFIRWaD94vpitjw3a/8AEzTj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6o+tbnhoj+0R6iKoIOc1G2/028b+9KT/OtrSyD4NiyP8AVykfrVGYeaXbrls1qaNDv8Ga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ZJmMnWoWGKnYVC/erKIGPWoWOM1M3eoG5BFAyldD7TiD/nrIkX/fdfUfwcgEXh64kUfJ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kX9FFfMWl86/ZH/AJ5XCy/98fN/7LX1T4UsLix8GaPBj97LbK83+6yj/GuvDx5mzopm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vsNjD584/wBZN/BH/wDF1zuq2k+qXJnmn7U99ORNSiYDk10f9kqV6V7FOPKi3K5y3h3S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SvRrIbEkAFZFjpYinXithP3cjiiWpmYGuxb3jcfdjbJNasILWPkn7uN4NVr2HeLqAjlx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Rv8AxRrk/SoLIdAuzakwD1py6r9mtppieDI1AH2UX18f+efmf8Drm7yTzdFtl6XEkaon+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jsBz4dvrg8ceZH/v10mvftD+HPBVrYwa5/aH2iW3T99Db70euY1Nza6ZHp4+7HF+9H+3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4l8E/ZCAb2KE3Fqe5kX+D/gSVyTwdPEyUag3OUfhZ3iftgfD3P+s1L/AMBv/sqsr+11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If9u3/wBlXw8NKvv+fGb/AL9NR/ZN9/z4zf8Afpq7P9Wsve80eY8wxK+z+P8AwD7hX9rb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H/bp/wDXqVP2ufhyp5ur/wD8BP8A69fCLW90P+XeT/vioWjuxn/RpP8Avirjwvlr+2jJ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+Afe+ufFzQfiT4difw7LO9m8uZzJFtP5VwgucXVZ3gTRz4X8C6Zp7Ltm8lZZPXL/ADH+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OFp4eclTWh70JSlG8jVnQcMO9Zsb/YtQDdFetSL97CR3FZ9/CWiJH3l5FdsTIbr8mN8x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r0+YTwc91zXE+JZPM0azvVPyqwiaun8OTfaNNil9UJ/DNdCESuxyy1V0uT/SJI6v3UW1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HPbNMC/ZwbIDD/zy4qzaKQSpqdYdj7v+enNKqbJaAIL6LchrCljKPXVSxBkNYN/GFY0A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sq08/S/PgBzB/wA8pf4P+uddLpz+bble+MVQu7Q88ZpWuQ0fM9xZuszwx26zlZCpUEk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Jpd3rEQ8yNWI8xSp+YZ6ZroPCngq71OK6TR9Bk1W8tSZJY7aLLsDmuatNP8AEXw91y5i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281bW/UqxWvSWVYf6r9Y9r7/APKfOfWq/wBalR5fdXU+w/AGtbG8ktle3uDXov2gdMV8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rQOpdhkIPlr6A02VCnMxzj95l/nevAnHlPRQ276GvA/ix4wS81GHTILnzRAMv/sGvc9X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hEJz+FfIV9fSarf3N/McyTnJP86mMeY1pW1PPftxluLidus0zNk9+a29KtftOZqwdN8P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g3WlqIY5pvSSTf5Y/wDHH/Ou0022+zWaLjHHNfpuOrRWWxj1aR8ngqUpY+bfQ5yMfZ/i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2OPrgyf416PaWnWvO9T/0fxv4am6BjND+qf416xEgjQ+tfFVW2fXR3OZvrEJdZxW1bJvg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qtACBAKyOhDYIvLZsVDf8Wj1fjA2k+1UNROLVhSGc+eGx7Vo20i2llqNwePItnfPuFrN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7g2XgrUJBw1yyQA/77baAKPhXSz9khm/5YeWnl1S8Wkar8TvDmj53W9hbPdyjtvf7n/sn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2fTrO3UdFVcfhXHfD8f8JB4+8Va0Rkfafs8Ge0cWF/l/KoA+if2ZNV+zeKNc0s8/a4/M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44+FWqnRfiPo1ySVjecQsfZ/kP619iVxVdDhqRJlbinK3FRA4pQ1ZHKTK3HWl3+9QhqX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N1G6gB+aM0zdRuoACeKiJ607PFMJoAaaZinGkoAKKKKAE4zWP4tIHh7UfX7PL/6A1az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BT2pe1vL/6A1AHReFHFv4T0SLP3dOth/wCQUrVF1hetc5ps3kaTYR5xst4o/wAo0FWD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sfb8fxmvgX9sFs/HfWM9fs9v/wCgV9vF855r4j/ah8PXuqfHDxFPCbbaoj/1t2kf8J7O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bmZxV9jxtTxT1b3re8M+D5bq33axPawnt9mvYT/7PVqL4eF76VRqEDWi/ckW5i3P+G84r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jx3ozmweOtPA4raHgm//ALT8nMBsf+ev2uLf+W6orzwXrtrcNHb2MU8XZvti1X9p4dfa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/BfieQn/AIk6f+BaVNc+APF8Q48Pyf8AgQlH9p4b+Y6FTbRi4ph6GtYeAfG2f+RVuv8A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eNcf8irdf8AfxaqOZYeW0h+yZgEda9g+BXinR9A0Zo9Q1DRrfVXvop7OK6j+dFi8zz45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srzSXwT4viyH8L3o/wB0g1o6J8J/FGrxO8+k3NgwbaFlj3ZHrkVjWxmHqLlciLNM7D9o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w/NJdaPMRBmePT7sTyLKXkcnjomHH4mt34QeIbLw34F8KKdV0AQPfajcXsOrSL50D+TH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K4I/ArxHz+7P/fpqiPwK8R5P7s/9+mrGGJwih7NVSZJydyn8Z7v7Vr2jfv7Cef8Asa3j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/WfKlez/AAw+I2h6IbKdtcs0vpPDljDceXGsPl3P2on738b7G+evIx8C/ER6of8Av03+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+A/9+W/+IqpVsJOmqbqoyTrQfuxuVfi7rSa78atUdZoJbdNRWNHiwUKK/PI/EV9OWnj7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gvrDz/MuLKTzdRhR50jbZu+d9mz/AD/FXzrB+zbr9x0njj/66RSj/wBp1lf8KB1K1tDP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f7RJ5pf5Pm2eX/q6VWrl9aMYuuvdG/axV3E534lXdovxY1qYqLmyj1KSYJBcIwYbzja6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8SNKtfhbon27Spf8Aia3lxJHaxXFu7+VtRN3yJ8n/AKHXkJ8Az84ni/8AHqgfwHcjOJYj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oqMql7eX/BJbGeABjxnDPY2N1P5W+SOKK8WF4P8Aakmf5dle8eM/FNj4o8LX1jod9Lrn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WLVYYUf5f3lxHvT98m/5P+AV4GfAt5/fi/76P+FJ/wAIJeH+OL/vo06mKwk5Rkqu3l/w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Cu7/ALLtfH995/keV4Wnjjl8zY+95ov9X/t0ngr7d/wq3x9fT30vkeXb28cUt5v+bzt/+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+Hd6wOHi/76NVm+HOo84eH/vo11rFYV6+0Rfvr7JzJPFV3PWus/4V3qX9+H/vo1E/w61LH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qzLCw05ykp9ji5DyaoMx5ruW+HGqHPzwf99H/CqbfDDWP71t/wB/D/hVLMMLJfGFn1OL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xPwu1o9Ps/8A38P+FWNM+EHiLU7W/uYRb7LFC0n7w9C2z0/2q4Z5hhntNFwi2cYvSu1+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I/nVa5+FOvQzzQD7PvhmeFv3h6p17V1/w18J3eg6vEbxIz5mwAo2cfNXzeZ4mlOk+WV9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94/aBvPtYMQ6Q+GNLh/JC39a+O93vX1d8R7n+1pddgHX+z9Kg/8AJMV4Da/BnxVc5xB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ZRVjSc4y6noYud2ffe6m7qbkU0mvzc+oHlqbupm6kJoAeWphaml6YXoAcWpm6mlqaWoA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HmoJG60AWpW+WL/dqAtyaJn+WL/dqAvyaAF30m+o9/vSb6C0Bkw1WIZMWF//ANcv8az3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DUP+uX+NIaRyxfrTC/WmlutR7qzNCZXp2/ioVOaeKQD9/PWno9Q05TQBaR+tSq9VEan7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BqpvOaermgC2G/GlzxVdXzUgbIoAkSSpkkqCNQamRRQBOslOElMUCnBRTQDlYmpYz71w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fB+qSabfSTG8jG51RcgCqMH7RPg+T/lpdJ/vJWqptibSPVEPBp2eK8zX9oTwf0E8//fup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vE//AH6zS9nU7GXtUejc5py9687Hx48JEf8AHzcD/t3apovjl4Rk/wCX+Rf96FhSs+pS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Ketef/8AC6/CP/QSP/fs1NF8YvCko41RR/vKRTtcfMjusD1pMgd64sfFvwt/0FovyNTx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1i2/EtT5GHMjr0cdM1YUgiuNT4l+Fs/8AIYtP++mq3H8SvCmP+Q5aj8T/AIUcjKujp9v1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8K4/5D9l/wB/P/rU5PiN4WP/ADH7L/v7RyMLo6dVpyrXOL8QvC5/5j9l/wB/1p4+IPhj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utLlYXR08Q29qtxyDGNprlYfHOhP93XNPI/6+Fq7H4v0Vxxrenk/9fC0crC6OgVge361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4l0s9NWsT/28LUyeJNM/6Ctj/wCBC0crC6N4EU7+GsWLXrBuRqNmw9p1/wAasL4h04db6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S5GBbvJltbOWU8BVJzXzvdz/ANo+NbydjlQxxn07V7F4z16K6torKDkmPzCa8VHGv3uP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P3ZSfU5po61JNltIM/wmuZnAuLmF/wC7MhrZjfzLV+eif/WrFDCNsZ6SY/755r2aEdWZ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oU5ANKoya6DMbM+yEE/jVRsyCNP+ejYP0p+psQmwHrxTtNAmudx6IuBVgie5TEgIFXoc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otjwRWLN0Pt85Oa5P4na1Bp3hLWzMcGa0+zr/vtJ8n6CuwAxXzj8cvFh1DxFb6PC+6C2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IB+HSuZvQ560uSNzz0UUUV573PPvfUKUUlKKRYh/wBYD6UtleeRJfHPS2IprdfxrLkl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GRs2Kj7Ev+5Wz4X+bwtqa/3S5P5VkWg22K/7v9K1/CXOg68v91XP/jtAGUelQuOtTsMC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vUDHrU796ryD5TQgLvgbRB4h8QSxEZ2WzED/AGncRD/0ZX2HYwrGZFUYjX92o9hXzT8A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PkDQyyn/AGEff/6GiV9Vm3wa9XCQ0bOiDsjk9Qs1S73Yra25WP3qvrkIjdT3yK1Ft/kg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g/foR0FSTDZdZ7Yq7DEMAnrVfUlwMjrU2AzLhf3ua1LFMRcVRlTLitWzTEdAGHqg/wBF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3/8AadYfh+1/tTXri+/5d9Jj8uP/AG5a1PGmqz2lpBY2P/H9dyeXF/7Uq/b6bFomh2VjA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yepNVEtDUXls8/LillUi500f3Wyaljj+Xj6U64T/AEyH/YGaLE3s7nsHhS6g8QaD5wgh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VoCwtyP+PeL8q4X4L6qDaX8HX/lp/wCyV6YVGDwK/PMdGVCs4s9Kl70LmR/Yth/z42v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Om6D4Zv7w6fabsLGh8teGbpXSbeeleYfGvWcR6fpKHlv9JmA/JR/WuChKvVnyxkbVHaJ5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n+W749KvRcqKpXH/AB9/UV+i0rez1PMNPR5UlJBPPSptQsMAlRxXM2d09pqITPBNdtFK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I5JbBLhLnTJ/9Rcr8hP8Ldqu/Du6YWk1nIMPbyPCw9Pn5q3d2o3Hin6SottfvuMCWNJZ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VokK5rXo+QmuXuH/ANIJ966a/P7o1x93JiZuatEHZ2VwLqyhbqyVI/8Arc9jWB4YvQyy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FNSUTn/VmsLUh8xrexlPwrD1McmpKF0p9rkdqv3MYwWxx9KybUmOMOPWtt/nsdw5OKBP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Dnj2KNXmEWoxNaMIPv8Azg4x7/NUX7Rt1J4h8bWGm2Ud9LqlrDc3cpu9v3d2Pl/74krn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GKz2zxurDruU5H+fpVv4j6/ff2rofiOysbWxEtnLb2/lfxp/F/6HWsIXmmefXVlzGV8N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7r5nmf6vZX2ZoAt7q1M/nyjOz91F9yvhjRLk2twkgOGD76+w/hJrAv8AQIl3ZJTGT6jv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D4xaxDpHgnVxAdrtGYV+r/KK+VtVm+x6JevnlIWI+uyvbf2idZLDT9HVuZZGuZMf884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l4jjzpt/H12RMx/75rmpqyNYK0Get/s26NY2fwb8R399Y/bYbq4SDypY/k2RQlt27+/+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dq734cahBp37P0kVjrf2a4vYXW80qWP/AF7NKiLMrf7ibK4gDgD2r2qv8SRyUo3baOM8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dDFqSgn/AGOv/slerkfKfpXmPxRh+zaFbXPTyruF/wBcf+zV6ZFJ58KSD+NQ35ipSXs0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2fWkuuKuQxgZqnfEAkZrGxsiWFswmqWoH9y1XIeIap3ozGcVBoYqqCcCrWr2K6jBpNo+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V3qtaZN1irPjTW4fD+nQXGB5pGxE/vGgDO8R6+NJ0nUr1TgWtuzKB3bGAB75NN+EuhNo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4lgYsT1LNyT+tc3fWU95Lpek3RzPcP9tvU/uID8qH8a9KtD8vFZAZ+0A19peG9UXWvD+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t0l2nqMqOK+OzacmvpL4CX/2z4c28LNuks7iW3P0yHH6OK5KnvI5qux6FuozTaK59jgH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igCUHil3UzOKMmgB+6jdTMmjJoAUmm0UhNADaKKKACiig9DQAzq1c149/wCRO1z/AK85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7/PvXN+Pf+RN1z/rzm/9AamgLofZawf9c4x+lOjlJJ5qvK+Io19FQfpSRv8AerpRkX1c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cCf4zeJ2z0kVf0r7at2zXyn8W/Amr6x8QNeuodE+2xSzAhzGrZ/OtKc3SlcxqrQ+bLi2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M9K90tPhXrEgwfCsX4wJXUWnwb0/7L+/8KIJ/o3/AMXUyxN3sedKB85WlpB7Vb+zQ9uv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KT5XhZQPbd/8VXNn4Sa3g/8AFMyH6L/9nWftjNQPN9LGLitJx81dzZfCfW9+R4YuVPqA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2rof+Rcuj9d9ZOdzojocPKg+y9/zqFEX7Mev51303w21P7L/AMgC9/75eoU+G2p/Zz/x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opzakaSeh5fqYbYdrEfjWdZSzRv/AK0gfWvVJvhnftnd4fvj/wABeqv/AArK6Q/8i9ff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5pdXu2H/AB+Tf9/TTlv7s/8AL3P/AN/DXUD4d3yj/kBaj/3w9KPAl6v/ADBNSH/AHrBy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9A/4/J/8Av4aVdRvc/wDH5P8A9/DXSDwTdj/mE6iP+APS/wDCFXX/AECtR/74f/Cs+YpF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majcyRY7yOR+tYmm/GXW9EkkghitLmHP/L3Fv/nXSar4SlGnGI6df4PHyxv/APEVzVv4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g92ic/0pwHU2Ng/GXxEQf+Kc0Y/9uK1A3xh8RE8+GtGP/bitIPD+pEn/AEO9/wDAc/4U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leH62x/wrY4bDR8XdbPXwjozf9ug/wAaevxZ1huD4P0b/wABf/r0xtAu0B/0e4H/AG7n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keRcD/t3NBpHQvN8TtRwS3g3Qz/27mq0nxUuFzv8EaKfpbmov7KvAOY5v+/Rphs50BzB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xaHfwHpP/flqafiypB/4oLSf+/LVGYrgfwEfWOk8u47of+/daxZAn/CzrI583wFpv/Ad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GJfAtoPo7CoC27qwNMaBGBzg1RmwufHGi6npj2S+DbWG5kGxbkMwwateDCE0HxQ3964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ImssWiRkbR0Oau+EgW0PxB6f2hZ/wDpSaxqK6OrCrV3KuleKdK0u61b+1fDv9qTS3ks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I7y31DxBa3VnZnT7eWSMiAuWx8yUzSebWc/9PMv/AKFUgOzXbLtnmob/AHB00G1ieVGp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HkB9Njx/s/Za7LTr7RTECuiNj/r8krg7cf8AFWeIv+vyw/8ARJrvbW4g9BRhlZ3OnMG4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Go/MpPMr4Y+1sPLU0ucUwyU0ye9AWFL00vTC/vTC1AuUk3Um+oS9N8ygfKT76ryuOaaZ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pPNJ8sfsMVAX6015MgVCz9adxqI8P1pC/FRK/BppepLSHlutSqf+Jdff9cjVTfxUqv8A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oHY5ctTN3NN30m6s7lk8bYqUSACqe/FG80XAtGQUK2arBiakRqLgWkNOqFHp/me9FwJ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OU0wJ0OKlVqrKcU8NigRZD09XNVlapUNAy0khqRX461VVqkD00I+QPjkcfFLXX9GjX/y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HPH/AAs/Xh/00j/9FpXBV9PRinSR89Uk1VZcguSOGNX4rj5cZyKxlap4ZinBPFXYFI1B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zklzVmOSg2U2X0c+tO31VWSnCTNJ7D52WBIw6GpFuXHeqwbjrTgfWubkXYpTZcS9Yf8A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NZwpwNLkQc7L325/71C3rnjdVRFkllihhjaeeVgiRoMlj6V6VdWvh34Xf6DqulxeKfFM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6BYv/dk2f65//HKhwQ1Js4UNxmkFxziu4t/jd5j+XqHgXwbdWf8Azxg0hLZ/+/qfN+tQ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h2PxX4T81dJkl+zXWlzndPpkv9zd/Ej/AMD1PIiuZnLRtmplbiqCTVJ5/FWqaKUy6HqV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IlxxR7Ndg5zQ8wVc0XT5Na1W3sYyFaY43kcD3rHWUnvXf/Cyw+0SXd4w+VP3Sk+tXGkmy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tF8mIcCPy0/3a5bUI/s/iM+kkePyrpVYEZFZOqWubqKbqRXtUIcqG3cWFiBiua19TaTM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KOFyKo6vpy6rprqPvjlT6Gu2krSJL2m3IurKCTu8YarS8GuS+HmpPcWuoWU5xcWEwTB7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dfWvLqIxPEF4Ldic9BmtPR0ItI37uoauR8YXDfaIkHWSQR13NlEIraNP7qBabjoEdyxI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pn4hIqCA5U/WuQ2JLiURW8r/AN1Sa+Ntavjq/ifUrsncHnIB9hwK+qviDf8A9l+Btcus4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CvkLS+lc83ZHn4j31Y0aKKK4jnCiiigsa3es6SP/AELWH7BY60W6mo3jB8O64/tGP1qDI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3BWp4PP+i66nrEx/SsmyO7T4v91f5Vq+C+X1lextz/AFoAouMVTl71ck71Tl71ZRXYV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ULjtQhntH7KujDy/FGrsv76RobVD/sffP/ste/Y9eteR/szWssPgm+klk3eZfMqJ/dVU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4dWpm0TIaxbUtR5B8tDzWjqP+jKM1o2keO1cX8Zbh7bwXqDIcHaB/OuuEeeXKht2Na01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xS57CRat3YznvXy9qeqW+gfuJ/Nn/wBH8z95Jv8A/Q62rTX/ALL/AKjVZbL/AKZRSMlf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VXPFjmD6o97RctzWnEPk4rwS38Z6svy22syyt2WRw2fzrrNA+LDROINWhMLjjzUHB+o/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ceZanTDHwbtJWOyFr9r1+4uP+fWNLeP/ANDk/wDadW5SS3NQaRcwXVrNdW5zFM7uD6nf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+4HJk4rxnT5Tv577GxapkZNUrq4wt7N/djY1oZENq79OOK5Txddm28Pywo224ujsSsti1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mXVhe/8ALG6HlyZ/uO1e+V85eV/ZGiLFEf8AUxKi/hX0Do16uo6TZ3SnKyxK2fwr4jPK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jh37ti13r5u8S6y/iHxDe3zn5XfCD0UcAV7f4/1r+wvCd/cKdssi+RGfRm4z/WvneNiK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3ql+2nAODSXVt1P+38n+7VZTg1oj9/Zg9SlfWQVtDhOf1ZPL2TL1U810egXYmsWlz7Vk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1X8I3Z825sZDjniuuK0IOjuXBGc1z1pqguvFBgg/5ZRtHJKfuo//ACz/APZ61N+WMOeU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AKVfQgj97I8khz8yN/yz/wDHK1sZHV3NzN9mP7/A2b/9Xvrmbm2/0kg32CX2fvE+XdXQ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tRKxl6/OrY96GBkabqE+makqzbRHKMqyNkGvRLW9W7sGOfmHSvJrS6P2qeD/AF8HmeWY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roN1fW1x/oV758B/5ZXXyvXO5FI9SgkDwLnrisnUupqC01U4PmxY+h3U26uvtOcUuYq4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rWZ32rA9hWJp7Zd19q17BvkkWrQzNdgCayru6h1PQfsJnl+0Wlxm3i/gCv8Afq7dttLC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mgHaWTy66IHJU2JkhMeRmvd/2Z/ERW8vtHkf90E82EH1/jrxa9g2XDY+63zD8a7b4aa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065J2xsRC/wDutwadVXiYJXL/AMYtZW++JF8zNm3soEjH+99//wBnWvPPFJ+y+DdbnnP78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7qusN4o8V6neyAnz7lrpgewydifyb8Uqv8AES1I8F6hB6p5f1/eVxxidC0R6vaXV94X/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YoYdQvGkjuv+W0/zPu3f3P8AlnXGwp5koUetdZ8adRS0u9B8NQnMGj2SGVR089x1/wC+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uRyeldi2OXDxcYamH8Q9N/tXwjfwqMyCIsv+8OR+oFbHg++Go+F9Muc53wKSfwq3fWi3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DXnPhPV/J+FGsR/8+EU8P/oddFKm5qyLk+XU9CXxJpPlmT+07Py/+ehnXb+ecVTuruG8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x80UgYfoa+c7q6g0G0sf3EvnXUbSebFIybFT5/4K07TVNLujD5/ledLH5n7yNZf4d9f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OtdnkrMJJ6xPopeEqtMODmvCm1W1TyDZasIvN/1Xlt5P/oO2njxFqcn/AB7+Jp4/9+6D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W6TRqs0S3h+P/APXNNTzLz23Y/WqHjKG2fxJbanqM3lWOkWvm4P3N/z/ADf98JXH/DTx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Lyf7ZB9n8zeu08/8BWr/AMUrr+3/ABRY+FYP9R5iXGof9ck/1a/8DevnsVhJ4Sfs6m56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mj4Kgm1SS81u8QrPfyeaqN1jj6In4ACu6twAtULK1W3iWNQMAdquxjFcFjqWhYIwM9q9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7r+kE8Msd2gz3HyP+nl15NOMW+a6v4Gax/ZPxNsFLbY70NZP77kP/ALMq1zTRFRe6fT1F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iigB9FFFQAUUUUAMooooAKKKKAG0UUUANTqa5zx6P+KN1z/r0k/ka6RBya5zx8P+KM1z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Bt/JtmYejYogfIaotQOZ5P8AfNEB2hq60Q9zSifayfUVxepHdfXB/wCmjfzrrUfLJ9RX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ujfzqKuiOatsVlU4p6rUipT1SuY4BirT8H1NPVKesdABbqealKnNSW8dStHzQBCinFSo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jxmjYdyHbRtqfy6NlJiINtAWp9lHl1IyPy/agR+1T+XSGMYNAXILn7p/z61SxnIrpPC9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/wCpl/d1Z1T4bappmp/Z4f39t/rI5fM2f9/KzVSMXys1VOVRXicd5Kk9aeIuOma0TozR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5QIrRO5ja2hQeBSp+QflVZrUEn5Rj6VonkmmY61ZJQ+wQ/8APJfyppsYv+ea/lV4ik21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D8qjFiP7o/KtUqPak2j0pgYy6FZDpZW//fkVIujWi/8ALpAP+2QrT4pM00xWPOvipo+n2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Iv7vPC/7VfN3w9UHwjrB/wCnyy/9KDX1B8ZV/wCLZ68Mf8sF/wDQ6+cfhrpds/wy1ee44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j/s733/0rObOmjG12er/ALPWhWd/8PZJZreKbdf3A6eprzH4rwRWnxVnjgi8mNWBCeny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AJJjH/1/XH/odePfFaTzvjRqx67Yx+iuKwm/3bOnCK+IQaJpX/F372D/AKjFpF/5BNfU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4xflXzxp1r9l/aDvbf/AKmJB/3xClfVmBVUm0jfHbx+Z5L5gpu8VN/Zs/8AdH50n9mXH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ubEJkFN3ipv7LuD/AAUxtOnXqhoCxCXphah/kODUJbrQIVnphkpjNUe6gLDy/Wo2fg03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PZ6jL8Gms3FMLUAOV+tNL8UwHrTSaBDt/FTK/wDxLr7/AK5GqmeKlU/8S6//AOuRoA5b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M1hcslDU9e9VQ+KljkouBZUU4HAqJX4pC9FwJt9OV81WVs1MnSi4E6mpVqBTinq1aAT0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JkNTIaqq1So9AFlTTg1QK9OD00I+R/jo2Pijrw/6aR/+i0rgwa774/jZ8U9V91ib/wAc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X7tHzlVfvGSKaerYqJTxT1NW0SixHJirMUlUFPWp42rOxaL6ScU9ZKqK/HWnq9ILlxZe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WnBqVhploS04S8VUD0of3pWGmeg/BsH/AITr7YkYkn0rTrzUYQenmxW8jJ/48Fr03w/4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f8JTfWGl/b9Psrj+1YtVV7me9lbfIske99if7ez5K8T8EeKZvBXi/T9bhh+0i2cLLbnp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MrNx711Gv/CI3OdV8Eeb4i8PXUnmR+VHvuYP9maOsJRLTPSfHvwN8O/2Brn/AAiv2W+1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tb1X+yxbZPMb7/8A1z/v1keI/BZ8Bj4u6XFbfZ9CHktYCY+Z5n+kfK0cmK850L4PeMPE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bp/rLu+iFtBF/vM3StjxpqulaD4fh8HeHZ/t0EVx9o1TVI49iXdx/dj/ANhaUY6lc2hw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jjXk1ZjQGupR0MuYYuamjU0+OGrUMGe1PkFzkCg4r2D4f2JsPCMMvQ3Epf8ACvMUtBiv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LC3HG22Rjj3+etqUdTopyuXrW5wSCalnj89fWs3lOn6Vo2M25cGvTSOkfBafuTVNAbeZ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EIqrcRg5q4oDmgYbPxB54IH2pPKkI/j/ALldFXBfECb7JLAw/gG412tjepe2kU6fckUM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P7Q8a6SD90kyt/wDkV3asAa4nw5+98XSP/csCf8Ax+ume5O7rT6FovyS9qgsDkTL6Nmo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5u5x22A1zNFnC/H3U/sPw4uoQcNcSJFj23ZNfNemrtjr2/wDaiuimh6Vbj+O6LY/3UNe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VOCqXKKKK4jEKKKKssae9OBx4I1HPWS6QfkBTH/1Mh9B/jTrjKeCsf37x/0RaCCSyUrY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PhFMWeuv6QMKzYFAtU9lFbPhRf8AiS683pHioJMeQ5zVOQ5NWpPumqb9TVlCoMg1VuDg1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waa3Gj6i/Zvi2/DuCPysbZpDn8hXqyQr1xXkv7Nnn/8ACuY7ibk3d3PJn/gQ/wDiK9aR8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3jsWEUKK4T4weHrvxH4TuLaxObjIZV/vV3AJxWX4gbyLaNs4y1dlJ8slIJQ5kfNWqeGL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9J9qkKrIPm/ebP+Abaof2VY2v+vsLqD920f8ArF+4/wDwKverq63eT6/vf/HP/wBiruk3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n5fSvqVm8V8VKP3HjrL430dj51Gl2P2WEQX0sE8Ns0cct1b/In+1u/v1UtLS+tbryJ5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k37/APtpX01qXhTRb8Ey6bbqT/FHGFk/76xmvNfFPw2srW6hmhn+zw+Ykkg/2UrehmeF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8BKOzOp0r/iQaBBB/wA8Y/3n+/8Ax1f8NBruVr9888ID2Fclaef4qu/+oVFJ/wB/2r0e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AqjHFfMVZ+0k5HqUlyx5R+rsIrWBAeoy1cHLd/214ttogcxW5rU8V679mjuGLcIKqfDf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GTMfkJ9K5rHSjptTG61ZfWvZPhrcef4K00nqibPyJrx27GQRXd/DDXBCsumu3Bj81f8A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87nFF1MM2uh2YeVpWE+O2qiDRtPsQebicOfoteSRiun+OepfbfGthZhvltbXzMe7t/8A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5VS5KF31N60tSUjFaWmcxOKzjzWhpXBYV7KWpx3IbqDYxx0Nc7fRvp14t3Fxz82K7K4g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tRJG6OOK6USSajKJ4be7TlJVAf2rkL28/sXxhpr/APLG9XyGP+3n5a6Lw1L9qtJLGQ/M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cWryWUbD/XafcLcAj1Q1Yjv5ofNhz7VmBjCGU1o6ddpd2UcikFXUMPxqrewjccVRkchd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d9aljJGCHAAbHWoNWtDPHhW2uOjYziq9rckWhHkkTx/JID/y0/3KwcbM0R0Fpqv2W68+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fnR/95KcNf4Pn2PH3PNtZPn/AO+XrF0RvtAduv3f61pNaY08r/0030KNybtFm1u7G28+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xsldHosrXEYnUpIpH+sjJ2GuWu9M+03GcfufLWtfwuNl0w8qP95JvJFaKFi07otaxHks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wlOgrjrdqG9816nq1vgsK8n8ZH7Lq+kXHTy76E/+P1tD40YVPgkd7dWoxk9BJ5f/AHxX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VP8AlWpaXZudV1Wym6xSeZ/7J/8AEVja9afarvS7Ed5PMf8A3Erox9L2NVwTOPA1PbUl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2axtwW+c/wCfwrP+LfiEWVppWiqcz6jfW0bD0iMyH+lbsE6WkXmPxHGhkb/CvONQgk8T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7Yi6x/dRCCtcNGlJtnViKsaaseq3eqSeItWn1CTkyuWx6DsK6SzTbGK5DQeSa6DVLsaZ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fl/32etnoVTV0X7pto69a8u8GaY2oaf420ZSAXnkwD7kn+tdT9r64h8j7v8ABsrlfB15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OBKqyfmK66FTl1IqRvoczdeAtctbSGCfRPtv2WPy45fMX7v/AADf/wCg1Qt/DEdvMnl6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RyrjeMN95Ur3wHInGed61B9rz+5/567o/wDc2V7yzyUdHRi/keY8BGWzsfPZ0uxtLeFP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vbIj/f8AvfLvesr+wNMtbqH5tSm8r/ll9h+//vfL/t19HXN2LsHEX97/AL5RtlZ8lnYzZ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0lndBv36H3GTy520l+B5x8Hf9K8frOIDBB9nEflSx7H/AO+f+AVt+CbObVNf1vX7r5mv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CD+td7ZQQeHNKvBFawrPFbMBgY+Z8/41heFLcWunQRjsteHjsX9dquqlZHo4Ol7Cnys6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NQw/dqeIZrzGdxPJ80eKg0TU30PXLLUEba9tcpOD6bWyf61Mfumsa5zzWDHLVH3EJEmV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n2PIormfhlrH9u+ANEui25xAIX/3k+X+grphyK4XueW9GFFFFUSFFFFQAUUUUAM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DRRQA0Vznj6Pf4Tv19TH/wCjFrpMYBrD8ZJv8O3S9cmP/wBGLTQGZctm4lz/AHzSlsLV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5pDN8vWutEPcv28uZF+tYF1g3cv++38zWjDPtkBzWYxL3Eh/2z/Os6uxy19hQKeopoHN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FPUU0CnqOKAJ7fvUpqKAdalI5oAlj6VIvQ1Eg4qRe9ADqKKKTAKKKAM1IBSHoadj3oIO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92v24x716nrTf8TKD/rnXmngRN3iGD6V6RrJ/wCJlF7LXjV5e+e1hIfu2eS6kD9rkH+3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1dTA+2Sf79UbleJPrXrx1ijx5q0mjNYdai9albvUJNamAU0ik3mk3VSADTCaM0lMAooo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HxB4U1OwQfNPbugHvjI/Wvkrwr/wkX9g6rY6JpUWq/2VH9skil/10Cbtknl/3/8AWV9o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9c+G+q33jDwtey2P2qN5PKi/g/56eXT5VLc1U2tjsP2Y/Geh/wBlX+iQar/p0siahJFd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Y/76fu4/++64DU7j7b8dLu9PzRQ3saSf7u/muI8AeFp9LtIZ59KtZ9Ul3SSXV1J53zff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g8L6pqvn8z/J5f8At1x1dFyo7sFpVTZ6R4X8a/8ACxf2tb/UIIc2z6xf3kZ/6Z5+U/pX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o/DWS0+2+L7mIoJoxb2TEf6xesj/AJ8V9HgnFaUloLET56jOHJWMHLg0z+07ePg5J9qx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9+a+GP0Evy6yWyIkwPU1TaaaU5ZyPambgoOBTC5NSIz7lsXDiq5fg066f/SHquX4NaEj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vTC/WmA4t1qAtzSl+tQF/mqkBOW+WoS1KX+U1AX60AP30b6hLUm+gRNkVKG/4lt//ANc6q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6Bfc8eUf50EnM7qYTTN1KDmsLGqG1IhxSU5aLDJVPFLTVanA5osAq9amRsCoBxT1aiwE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o3VogJ1enhqrqaerUAThsUqvUG6lDUAWkkqRXqqjVIr00I+Vv2h2x8Tr4+sEP/oNedLJ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nz8TL0/9MIf/AEGvN1fC19dhv4aPmar/AHsi2slSK1VY2qVWrZolMtKakVsVVV/epFkr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PVVZKeJKB3LSyU8ScVVjbNSbuDU2IuTrLnvUinNUo25q1GeDVqIuYnHAq/pWuaholytx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SQyFTx9KzqdWbiaKRt6r4u1vXwRqWs3l8p/hnndx+R4qhGfeqg4qRGxmmokc5oI4xViG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Qg9atInmNyFxV6BxWLBJxV2KUgVdtBXOg0y1a/vra2TlpZFQficV7tqltnzjXA/AfQP7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aWA2RZHWVh/Qfzr0W75U1rSXU7KG1znY1wpBqe2bY9NlG1jUbttGRXcjsua3nBhxUc0m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iHnmoJ5cPjNbJEGH4h04TxvKeSEKD9aPC0rSaPa+yeX/AN8mtLUo/MtH+maxfBl6rLqF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AIVqkZiaAv2fxLdt62bD/yJW2JdzVj6XxrV6T2tcfmxNWY7obsUPYaZqhsr71JphzfF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v8A+yVWjJZaltLX/lv5wH7z/Uj739zd/wCRK45SsdC2PFP2lL0T+JdKtAciGGSUj03u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sa1v/GbVv7R+JuoIDkQJHCPwTd/WuehlxGM1wVXqefVfvWLFFIrZFLkVxmQUUUVZYxzi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1Zxa+DLBT/y2Lyf+P7f/AGSs66fbEfqD+uf6VL4/k+y6D4fhHH7s/r8//s1BBbtfltQD2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Hl/D3VZP711j9V/wrm1O2I101uPL+Gcv/TS7z/n8qgk5mRsg1VZck1LnNIRwaooRRwaz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NZt63WqW40fXfwOgFt8LvDg6F4DIfxJ/xr0JRXAfAqOKT4W+HTknbEV/Jv8A61eh4ANe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OXpWB40acWMIgh847+ldBWPrx+WHn+OuqJqjzTVdUnthCJ7G6h/66xts/wC+66bwlKsm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orc8HmmPBFITujRs+qg05akkxwevNeXeKbWfX9fNjP8A8eNrGvmf7b16Zk1534ptZ9Az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4/d/u9mys1oRJGn4WjhaeSONdqwHbitnVdVWyQ4PNUdJs00XTst/rGGWPqa5LX9VuNVu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Zf8Aniv96tk9DOKKdlFceOde+xQZXToDuuJex5+7XrtjaJZwLDEmyKNdoA7AVk+D/DsP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j8zv3dvWuiZ1gtTkfOak3SMSTMkrYHGaLDW/+Ec1iz1Q58u0lR5AO8ZbY4/75Y1O+Oax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7lZVIqcXF9Rx913Rznj7Wjq/xh8UENlYZ0gXH91Bt/xq/aHdXmVm39meKb7nPmyIf++9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XBTpKlFQXQt1OZ3L0f3sVo2A2uazypSUVp2y7ea0W4Ft2AQ1XeETxFgOanMeWx2NReaL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BzKL/Z2tKwOFc8034h2Hm6PcX8K8bNsgH861fEOndJk6HmprJU1bRpraTkSDawpkHO+A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ypDtDhs88g4rXuzLz+7rD8B2f9kWE2m5/wCPKR4wPRd/FdNcniqM7HO3elTcn7aD6+V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n1BuJf8Av2tdVnOaddaBZf8ACGQap/y/bE3y/wDPR3++v/AawehUdTF0Lw5tgH/EwuD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MIt9pH76/vPyRf/AGWqnh/j6V1qDcOKqLG0Yv8Awj3b7bd4/wCulWtMtF0mSOJZZZi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lrSK4qNIwJg2OQa3QIkuxvzmvI/iTDsthIOscyN+TV69ODzXknxXH/EmvP8APemQzrtd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AyVfD+6Muf51jafKNT8SX92nMFuVto/p95q7W3gS70qDzsMhtwfrhK5LwjYYs7qWP/VxO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K+qz6j+7jUgfGZBiv3lWnMv6mPtP7gcQf6ySX/0Ff/ZqqeH9L+y+GNU1r/lvd7I4/wDY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onkd7uTy/wD2d/8AxzfV7Uz/AMSDyOxkRK8/A0uWlKbOvM6961Kilu7j/DkBa3V8cmq3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3nB/1FxFJ+TqK29FiENouOy1iePNJOqaTNbf89OK8Sb1Pp6dkjcubaA5xD5P0+7XIjwZf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VlLPYxW/l3k0Ue/Z/d8ytq01ZNS0b7XESZh+7uIv+ecv8S16Z+yz4hgml8bWk8GSkkc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+rrxMyzKWVYeWIUOa3Q9LCYN4yp7OO55zaedb8Zpl1cm2PnHrV2DlTWZrRCwqPevZp1P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cnEiF2be08kZP3t//fW+mC3JtcZ/5a/+1KRVyoyOa19Lt/WquKysHij/AJAF9/1zrF0E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NDuF/vFU/wDHhVLRINkWcc1KM1ob0LZFW4ziqMDcYq4jYrNlk5+6ayrhfmatUHK1mXC/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zlqXneDb60Y/Na3e7Hs1esRDapz9f1r5+/Zs1HZrusaeTxPb+aB7qa+gxypPcCvPqfGe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KXB9DWZhYSilwfQ0YPpQUR0UuKSgAopN1G6gBaKTdRuoAWiiigAb7tc/45/5AJ/6+Lb/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rn/HHOhH/r4tv/RyU0Bz8p3yOfU5qKR8VIvJNQyjmunoABj60mBQoOKVeazepx4jRCom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xUuMGuc4BuMUqc1cjtg8RaoYosuRSAfEMVKq5poGOBUiCmA9Fp+ODQgp+2kBETigHNSe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4p6jNOEVOEeKAEC8UFeDTulIfumgDZ8Af8jFB/u16JrP/ISj+grzzwCMeIYf92vQ9a/5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v/EPewv8M8p1Bs3cn+9VSf7r1Zu+bp/96q0/3Wr24fCjw5u8mzMfvUBqZ+hqE1oZkfrS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m6kJooQC7qN1JRVIBd1VdT0uz1qwnsr63S5tZl2SRuOoqzSHpVdAR5t/wpjSrW1NjY3E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vz7E/u76pWvwA8Ox6r9t1MHVT/zyZcJXp56mm5rNxuaXLNisdvEI4l2xjoPSrNVLXvVu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0ZqLfRvr8+P1CxKTTfWmBvWlLDFSFjFun/0l6rl+DT7s/wCkvVcng81oiBxeoy/Wmlve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tQF/mpxPWoC3zVVwJy/y1AZOtKW+WoS1FwHmQ0zzR60LIJeBT0si/fAouQN3CMk53fSp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G4gYwKUG0gzgmc+q9Kjln8zSb4ABARwE60ykc1vxQJKgZiAaj8z3rOxoXVkpweqaSD1q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acstVC/vQsnvRYC+JKcr+9VEepFaiwFtX4pQ2e9V1apAaYEoanb8VDn3pN1AFgP70qtV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rU8PxVYNilD+9NCPl79opsfEaX/r0h/9mrzDzK9L/aRO34hOf+nOH+b15THJkmvrcN/D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6S4zUgnqkG96cGIrpMlcuib3p6ze9UFenq5rEtMvrNUiz+9UFeneZx1pDuaK3HvTxc+9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nIpoDWWcVMlxgdaxlnNXLGKe/nEFtE08pyQiDJqkFjSW5HPNL9qH979a7XQv2d/G3iAAx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6Bf8hUl9+zV440//AFqac3+5cN/8RS5odyuWfY4dbkE9asRS5FYuox3Oi6jNY3aLHcQ4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W6ZxVKxBvfaBSi6ArFF2TzR9qNUSdN9rxF8p5wKuW99hSCck4ArkI9RKhhntW34TY6x4h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pFLoEVdn1f8ADfTJdF8AabbhdktyDdScd245/wCAeXWzPFjOTT8TcgzZ/wCWkf8Aufc/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mrpO2h68IWiZ17B1qmicEda0JlyhqiCA1egtgII5jZz4J+U1ZvEDxiVfrVW+TfyKl0+U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XK9zcCaBwh9BXJeFLZrfxFqUp6T5H/fFdJrNnJbIZICdoIJxWL4RvI7uO+fH7yGUgn/e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bqz46GGT/wBl/wAKozvtV+ejH+ZrTC/8TaP3hf8Az+lYt422Oc+hq7aErc622HymoD9t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b/8Aap9i++BW/vKDU9sw3H1rzqkNTuXwnyb4/k834n+JD6XQH5DFVVyKd4pcz+P/ABFJ6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PSvOqfEeRJ3myVTxS7qQDiisAF3GlD+tNooHdle4+bI/z3qr8Sbr7Vr1lB/zyiSr9vH5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+tdt4J+FuiePtU8V6prmuS2M2lSJ9mtLWLf5/wB//wAc3rVLYlq5y8pxAa6yDn4XL/18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9zXWWx/4tcn/AF8r/WswOOo7UetNLcGmWNZuDWXeNya0S3BrMvOpqluCPsn4Fwi3+GH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/M16ATlq8/wDhQ5g+HHhtQP8AlxiP5120EzPIeO+K9/D/AMNHYloWpJMGsTX5eYh71tyx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hXUhoW2JkFTP+7FQW37oVO58yqa0IOpu/Bf2Xwqb7z5ft0VtFeyRfL5KI/8AD/v15bry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NtDkZ/267seINV/sA6T9o/0Efci/9l/3K8o8Z6/BpYvp/Ss1B9SGV/FGvsF+ywvuuW4V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WMJlnHmzycuT29q4/wAN6VcNcpql8f8ASZiMKf4RXsOnaaII0xzuANMaRoW0Y4FQX7Dd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azpm3yMaZZSkckkCqOrqWsJgf7tasNvuY5pup2itZyD2pMXQ8E8aH+zcz9f3i16D4WvB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uS+Jej/aNFv0xlvLZh9cE1u+AWFxoNpMO6VhUVkRHRs7WZBIAw7VbgX90DVC3fMLc1Zt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bmkBvgyOoqlqERkg8xfvLV63I+z/AFFRIAdynoa1QGfHN9stWjb0xUOjRGG5ZO1NmBsH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Jj5g61QHn3gvVZ7vxT4jgvcefFcfu/L+5trvJvmhJ9q8+1Cyn0T4nTSDi0vrfcPd0rvx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or91qxL5Njmt4jGayNWTC5p2IRf0N8xcV2On8wgmuG8OyZQ+1dxZHEA+lTFGhJKRuNRS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O5zTzgqR7r/OrJLEyDy815V8S7ffp10Mdia9XkGYq878fW/mWdyMdVNUYk2k6mZvCGjy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rW74M16Hw/4N1WxhgxfapJ5ckp/girjPA8+/wFYqTua3ja3PtscqP0xV4XO3yq/QMelW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f4JexzGcPM2LucDxVYQ/w29u8jf7zfKv6B6v3lthSTXPi8+1+JLubqrOkIPtGp/9mZ66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fTp+zy2/VnRXqe2zWMOxe0Ft9vjrUurxBgvfFUvDL5jx71rXib818bY+1Vzzy+ik0G/a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vIf+ekf99f8AaSvZf2btVntdVv8ASp55fIl/0izi/c+Tt/3vvVxE9ksikFQc1kjQ5bX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4a8fNcsjmeFlRc+XzPUwOMlhKnOjqvFGqz6t4g1WaeaWf8A0hoo5Jdu/Yn3fufLXMa5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UNoMTwfx/wDLP7tY9zqlkf3E0/8AAn/LNv73z16OHpewoxoraKsclap7Wq5JWNmz/wBJ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tBtOKwrXU4rm4mMLZHmS8kMPk/5Z1u2n/wATWgrmV4sk3wQQ/wB+UE/hUtiQkHPfmqWt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BF5hH+9U8rGKNFHsPypxM0ads2auKaoWmeM1dz2qCy0hypqhcj5mq7Gfkqnc/eNAHVfC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8kRwzxPH+eK+lNF8WQXo8i8At7n/AJ6fwmvkzwvqg0fX7G9Y4SGQM/8Au96+hLqvncfW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VQ9NHTr+NJhf+euPwauF0XxPNp2IpszQe/VfpXZWd7BqMXmQSBx7dR9aKWKp1eupwVaE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D2H/j1GF/57D/x7/CmlMdTSFPeuw5xfk/57J+T/APxNHyYP71Pyf/4mmFT/AHjSEH+8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1P0B/wpMj1ppFFBI7IoyKbRQIfQKKKAAck1g+LObO0/6/bb/0b/8AWrdU8msPxSM2loP+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IDno0NJJEavRwYpHhrVDRUtosyAVBbofKUn+6DWnbxbXz7VXtkHkoP9kfyoOPFEMUe5vp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lPVc1geeItwY4ytNtmwxNTfZgwNIIdtIAHJJqRBTQvFSKMUAPQU+kUdadj5aAG7sUoem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Shs0wDFKvegCTrQfumhelB+6aANrwKCuuofYV3WtSltVI/6Y1wng6YRaup9hXW6nqS/2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aP7w9nCytT1PPLn/AI+m/wB6q8/3G+lWJ+bhj71XmGUb6V60NkeRLdmU/Soj3qV+lRHq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alwKSgkhK0m2pttNxQAyiiiqQCHpTDTyeKYTTuBEajqQ1HQUWLQ/MRUszFelVbNj51ab2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RTZ5t/Y8Q7t+dH9jx+rfnWgDmlz7Cvzy7P1DmZnf2PH6t+dH9ixsMbjWkOaUCldhzMwT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/jzTG8D25/5epfyrpFSnCPNO7J1ZyreA7c5/0qX8qj/4V/A3/L3KP+AiuwWLNO8rFF2K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f+X5x/2zH+NR/wDCtf8AqJf+QP8A7Ku2xiikM4n/AIVqf+gl/wCQP/sqB8M8/wDMRz/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gcUAcU/w5eIfub1M+piqM/De9nBzqUK/VK75eRSFU9Dn600B54vwqvOcalB/3wakT4UX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/wCwa79RwcKfzqaMH7O3ymtAPIG+C+rsTi/sMe7N/hUDfA3VyS39oWP03Pj/ANAr2Hf7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LPGz8Etaz/x/aef+BP8A/EUv/CltcA4vdP8A++3/APiK9mBX+7+gpQV/uj8qjnYHip+C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7aP/APEUD4L+If8An4sP+/rf4V7YGUDpRuB7frRzsDxL/hTviNM4No3+7OKT/hVHiVOk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FJ7frTwpo52B4f8A8Ku8Tf8APtD/AOBC0n/CsPEo/wCXWI/S4T/4qvcCD60mD6/rRzsD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+Yfn/tvF/wDF0n/Ct/E3/QNz/wBt4v8A4uvcPxpQD2NHOwPDh8OPEv8A0CmP0nj/APi6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0CpPwkQ/1r3DDetG1vWjnYHhbeAvEKZzpVz+Wai/4Q/XUPOlXf4R171tf+8fzpMSYPP60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z4R+MdY8aLc2XhzUrqJrSMbo7diOGcda8ol+D/ja1J8zwprC/Wzev021UFpmzyazwCDX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+JwzwqnLmufmyvwu8YY/5FfV/wDwDf8Awpf+FXeL/wDoWNX/APAN/wDCv0nBNKCa6P7Q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PzRk+HPiqH7/AIc1Zf8Atzf/AAqE+CfEaZzoWqD/ALc3/wAK/TZd3Y1Ipf8AvGs3mEl9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aPy+/wCEZ1n/AKBd/wD+A7/4Un/COawvXTL7/wAB3/wr9RQZP+ehoxI3VyaSzJ9UOOVr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TXrpt5/4Dt/hSf2JqX/QNvP/AAHf/Cv1HNvnqaQWwraOZL+Ur+zP75+WqWt0E/487j/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wKkk034j2U1xC8MYR/nlXaM49TX6DjT7fGPs8J/4AKmsrSGC6R1t4QR32LRLM1JWURfU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Tsr6CGON7cgHGcj19q8x/aw1Z7XSr+1tJjua2UYiGa9k0qSz8pVma3Ta54ZUqv4waxu7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FXhENYLFwWpfsNLH5G68Zhrs/wC6IFRRscmv1JGi6cT/AMg+1/78pUi+H9MP/MMtD/27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xg8C9+Y/LlZDil8w1+pQ8PaZj/kF2n/gOlKvhvTD10u0/wDAdKTzRdIiWCXVn5ZZPrXs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qHi3XrryIrX/AEa3z9+R3+8Vjr7yXwno7ddLs/8AwGSvOPjN8BLHx9oGdDsorHW7X/V+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a08xjN2krCeD5E3E8U1P9pbRftRWz0jU7iJ+jyOkOV+g3VUtP2h/Dr4E9hqdqf8Argsi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9AvdK8UGx1WyNje2sjRyRSx7HSqf2bbXqc1jkVWrHRn1Do3xK8MeI12WWqxGY8GKTMbA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nJNfJQwOK7Pwl8VNW8N7YZJDfWQ48qY5Kj/ZbqK6aVd7SNVO+578VzkdabGu01S0HxBa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C4hcfeHUH0NX/tMR9jXqRs1oaJ3LCsCOea4bxP4ZmtbifU9CuP7PuQMvGPuSD0Za7ESA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adfW99ayeVdW7b4pMfdNdEWZSRw/gzXtU1W5h/tTyoZxJLH+6/wB2tDV/kguR33Vz+gM2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OrSD8K2/FFxsE3Yda1JitTqtGOdPtz/0xT+VWLZj5wHvVPQm/wCJdbA/88U/9Bqzbn/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qdy+E+TtdX/itvEH/X7L/wCh1IBzS6ni58V+IJv+ojL/AOhyU7ivIq/EeS177AdKWiiu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sOhNoih9UjLfdTLn8KuaTr+q+FtV/tXSp/I+1xtbXH/TSJ/9ZWZpxKfbZM/chNalzi60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JF/zzemjqwjpvm9r8itN/wAe5rqf9V8MrZf704P865aYYtzXUTnd8N7AD/nt/Q/4Vmcx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qaQ7c1SkfrVlAX4rPvnxmrZbisy/frQjM+5fhWo/4V94a4/5cIf/AEEV2VvGNxrjvhX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eEP/AKCK7O3PzGvoKH8NHepaDpuprnNbbNxHXSTDk1zGtsPtQHoK6ojQiSZqxGazYXO6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68vFsbSWeTlY1LEV4lZwP4o1d7qfJ0+2b90D/wAtn5+b6Cu8+KX2268PwWNuRD/aFx5U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ONe1aHSrSHStK/1x4jqTNs6jS7v/AISXxJBZW/NtAf8ASa9Y3Ad689+GHhj+ybXPSX78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8isrgmTm4VVIqqZkGTS7EpBElBd0QnUFjJwpqG41IPGQVOKsyQ4z8oqu8fB+UUroLo4z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7hkMpU1q/s/8Aw3n8Z+Cbo+f9h+yXTWUf7vfv2/xVNqelLPG3y5B7V63+y9p0dv4IujGu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Tzmsauxzzdnocr/wqHxDb7hGYLqAdGUmOT/vhqy73w3f6U5W7sp1A74xX1Bc2quxYLnNY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muZKvJHzyDhMdB6VHzya9H1XwrY6Vqhvb6D/AIlV1+7kli+/A/8AejrG8X/C7XdGtWvr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th82PdP6irTRtCtc4p4RcRN3qPTovIkI7elSW8uyFqjtpt8rVqb30MDx8Ft4NPu/+edx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PYPaHnOAR+Vcv8VLtl8L6kV6weXMD/utWj4V1H7XYQtnl1B/MZqzMvydazdVTdEa1Jxs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rJW5m+GpceeCejV3dhLujxntXnWgy7b6dM9TXe6YflpRZ0Gmi8MartJ8xqw7hI2+lZqP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3W4+lcV4xi3W8n0rtIObYZ9K5fxVHugf6VZgeefDdvOfxBbP/qnvWWH3kKI7fmtbmov9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8n86xvCVlIPBM15B/wAfRupb2M+rK/8A9bZVrx9qEcng03ducR3fkBD/AL9fV4XEOplt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46n9WxsMQtnuTaPdedGk3/PT95/32Nx/Wuw1G63W6Kf4oUB+vWuZ0nS/Ja3t/wC6BH+v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3MiDohjFdmOfscDGHkcOAXt8ynPsa3hzgD8P5VuXPRqwvDp4X3x/Kt65XGfeviD9AKwj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V9WASqFy+c02jJGVqBzEwrjZoC07fWuxvP8AVt/n1rm2Uec1Ys2RuaFYiOMep5NdTaWw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H0rRvr4aZplzcv0SMsKAaOT0FftWp3E//PWRqvWpmudSx/yzWuY8LXkwtTDkfWt7RxN9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S0OoXAlp27951qHd+9o3fvaRJbSXANQTPuzTQ1NY5BoLG/aIRkEfwNX0fZ3Au9Ls5858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+aGHJr3D4XaodU8F26Mcy2jNbtnrgHK/oR+VfOZtTvHnR00pHT9jTrW+msZfMhkKMPS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zB8p1bo9B0HxNbawvlSERXA/hPRvpWvnt2ryIjk10mheMpLTbBelpoegk6sv19R+te1h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zKmGbbcDuKCeDUcE8dzCssTiSNuQynrQT15r1VK5wNNAeppKKM1RIUUZzRQAUUUUAFY3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9b/+h1s1jeIj+/0Yet+n/oD0AV2UVCwqw461A3erMxjcRSn0WqVuf3Yq5If3E3shqlB9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inL3qNDgU9TUHnkyml60xTT1NAABT1FIopy0AOpcGhRTqAGUU+kwKAG0qinAUoBoAAMU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TZvIcnpVq7uvOFVIot2aWRdlZNJs2TaVkMPLE00jIIpaK3RzmRMuGYehquau3SYkb86p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FABSEcUtFAERFNNSYphFBBGTTCetPIppFADGqBj1qdqgbvVlFrRJYl1O2WUjaXGc16P4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m1ILnDV5fp8PmalAPeu/8X2zQWMRzkeRmuOpJqpFHXhknCR46GpwOa0P7Dm9vzpy6JN7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80e5njpT14FaK6HN/s/nTv7Cm9vzo9lMXPHuZwalD4rQ/sK4/wBn86BoNwe6/nT9jUJ9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801oDw/ceqfnSjw/ceq/nR7GoL2yM7zTQJCa0f8AhHrj1T86UeH7gd1/Oj2NTsL28TOy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XA7rSjRLgd1o9jU7B7eJQGQKBmtJdFl7kUv9iyf3h+VHsanYPbxM9GIqQMcVcGjOP4xTx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Y1Owe3iZpWkAxWidFm/vrSf2LN/fT9afsJ9g9vEz6K0f7Fm/vL+tJ/Ysv95fzpewl2D2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x0eUd1NINJmzwB+dHsJdg9vEqhsUu/NXBo05HQfnSjRpx2H51DpPsWq0WU8Zo21c/sqc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+g/Op9k+xXtI9yntoGRVw6ZOP4aT+zZ/7tHsn2D2ke5U34o8yrX9mTf3aP7Ln/uGj2T7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SGTg1b/suf8AuGg6VOQRsJpOm0UpxfU5a85uGqAxity50G63k/Z2qH+xLn/n3ekk0UZH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w7r/AJ92/Kj+w7kf8u7VWoGaiClC1oHSLhf+WLCmHTZwf9W35UhXRUAxRVr+zp/+eT/l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vyqC+ZdyrRVr+z5/+eT/AJGgafMP+WbflTHcgxRirH2KQDlDSfZXB+6aVhaEdFTLaue1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VwoFOzirQsm9aPsR9qVhkcJJqwnSmrblKkVcU7C0JF6GlpF6Uo596tITaPNfj34M0rX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lFPqlhZtJZ3fl/voNn/TSvgO5uOtfpT8QrD+0vAniS0MO4z6dOmPXKSGvzSuR1r2ME7X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jzKhLdaTf7166Z55bsb680q4+06Zey6dc93tzgP/AL4/irstI+O+uWBC6tpttqEY6vHJ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RJB61HckMprppVZQejDmaPcdK+O3hq8AF0LzS3PBM8W6Mf8AAlzXTQeMND1Rf9E1i0uM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8rHgmq9wwxXoxxT6mTlI+h9YnFv4t0q5HAEhiY+xzWr47IW0nI/5518vJqlzaf6q5ljx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d4t94Osr9MhZVVhnr8yZFddKrz6GtOV2eiaU+20iHogH6VZtJAbwVmWEmIFGeiirFi5+1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Y+Xnbfquqt/eupT/AOPGng8/59aggO64vX/vXEp/8fqZex9v6149SV5Hkr4myRelLSL0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fTWHWrEMsf8Aj01L/rl/7NU2msXSe0uDzMglT/fT5z/L/wAiVDajbpl63dsIPzrb8Pa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5H7iDT7KW9k/6Zoi/d/77bbVJ2M46FG4P+iN+Fb6yZ+HlgP+m/8ARq5264s2/D+tbSN/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DRqzNTnLl+uKoM3NWrg4zVInk1RAM3FZd+/Jq+7dayr9uTQgR93/Cv/kn/AIa/68If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jXF/Cvn4feGj/wBOEP8A6CK7SDqa+jpK0EdqJm5ritWl3anKM8A12RbrXC3z79QnP+1X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fj4FU7Vc1eUcVqJ7Hn/xf8RQ6S1jaueY42n/AO+h/wDYV5J4V8aaJpd3carqvnT3Ev7u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Vz3xl8at4r8eakLZibeKT7PFJ6In/ANbH5muatRgc15GJxThLlgczPcR+0Ra2AK6f4cuJ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XzVQvf2mdQQEx+H7VP8ArpdM38lFeTM4UHmsq8Hnk+lcv1qoQ5WPVLj9pjxNck/ZtN0q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b1Sv/jH4y1QEf209qp6rYQpAP/iv1rz2yXylwK1YEwMnvXPLEVO41K5fu/EOtahu+1ar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f61i3U93j/j5mx/11P8AjV/sar3YAtiazp15uV2yZSaOrtPEut2Bzb6reQ46bJmFfZf7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b/8AtwXUM8t+0sUs0ezz1cn5q8h/Z3+BZ8e3kWvavC0Xh62YMkbDm8f/AON19hXV3Bpd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tvJi+593ev8A6LrTEY+nCcaZ0wwtSVP2h0RUDisLVjfWrMYPJ/7+NvqUE2efI/ff9Mvv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w7JOHA6nqK057nG4nE3YN0SL6Dzz6TfOlT+H9f8A7LH2L/X/APLO3ii+f/gNdGRNtM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H9/+4/7Z7KV2JGJ41+EemeNFSe0I03W/4pQMRyn0dP8A2evJtV+Fuq6Xd+RmKc/6vP3K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GKXeMdc1DqmjwalYtHOmW6ROB+8H/bSt6dVrRl3Z8VePvBeqWugX8F7pUsHmxtH5sv3K4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0GyLH5lgjVh6Op2Gvt7WfDiXnh/UtMlUGYw7ozN98t/A39K/Pf4VXtxBFe28/E8N06yD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uVCZ7LqHzAkVmytmJhWmf3kJNZMp++K6uhtE5zTJPK15l9RXpOmf6hTXmTfuvEaEdCK9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1KNzQvJNsbc1TsXzLg1Pd8oapWrbZ1+tAjqID+5I9q5rxWM2k3+7XQ2pzEaw/E65sp/9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yXHgCz/35v8A0c9cnqWnLLbXekEfLb6rBcAf9MmYvXYfDJceAbQf9NZ//Rr1zeqf8j5j1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Qy6pKFXkXU8fMoJ4eU39nU9Dth9kEXbzY/MrOOLiaRm5ya0LLUDd2E0TcSwIsK/8DPP/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I84r389lyRjDzPF4apPklOppcl0g7JlHvXS3C5I+lc1ZjZOv1rpvvFfpXxx9mZcsu0NV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lvrVYLhTVmSM3UJAkbVz0I8yc/WtPWJtqtzxVXQ4hNLmsWbI6nSkwmMdqo+Pbj7P4Znj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z/6BWvZrtrotK8AWXjPP9q+b9itZP9VFJs3/ALugic+U8T8I2V1qFybSztXvpMZ8uJeR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jrPiOZxE9taGI/OJDl19sd673w7YaXa3B03RLSPT7dD+8nX/AFhP1roNX8NSySR3lpKF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CfqO9ZSq8pyurJ7HO2/wQkbm41gr/wBc7QN/7PWxpvwU0lM+dqF9N/uIkY/rVzSfGb2+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8v3RMj/K31rtrUwnJg/fVxyqtMn2ku55DqHgLS7Gd1jW4IB/jlD/+gbarWPhfTku/+PdJP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PXU6zdol1IFHOTU2gaJbxw5I+ZutaxqOxj7SV9zxb9pE33hb/hHZ9K/0GeWNvMi8tX8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ACw8UWOhX2o+IrJLJ9QMMkFqqujPs/ikTjZXpN3o9ne3UFzdW0NzcW/+pkmQMY/93PT8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LjUi6SPWw8W/eCmsKdTGYCvn7HoJMhfvUDHrUzkc1A1GxSRoaPr1zo8mYm3Rn70bdDXe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+JsSD70Z6ivLz0pIp3t5A8blHHRlOK66GJdKVzGdBTR6/TcmuT8P+N1l2waqQrdBdDof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JI2Dxnowr6CjWjWV4nlTpOG4A5qQdKiXrUo6V0HKFFFHY0hiKaxPEBzfaCPW/wD5RvW2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+P8A0D/r/f8A9EvRoAko61UkPNWpW61Uc5JpmZFI3+i3Z9IzVeLgGp5f+PK8P/TI1Ahw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TlNRg5p6moPPJVNPWo1PWnpQBKvenr3qNTTxxQBIvelpgOKcDmgBaVRmkpVNAC04L60g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7GgaFibJOKdIcdalsLfzCe9SXtqUzWfU16FGkpTxSA5rQyKN0PmNZ79a0rpetZzjmrER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CiiigBpFNIqSmEdaCCIimEdakIppGRQBC3SoG71O/eq7dDVFGz4VtRcapCMZ5rsvH48q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Mdrk/Ar/wDE5jB7Guk8fXPmxOPRGH/jtefNt1kjtw+lFs5nyAO1Cwjnip2IpoNclj6e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HapF6U2mAzb7UbPan0UcoDNvtQF9qfRQoiEC8dKUL7U+gVpZAJsHpRsHpT6KdkAzb7Ub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gI/LHpSCJR2qWgDNFkZsRYVbtTZbRZBUuQi4ppmA4pWQiExqsZFRW9gN5c9anxvPtSm4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LaqaQWoU8VIZtowKckw280cqAQRKq1GVHNNdyX46U4fOMinZFRYzy+tKIqnVcCnBRRZC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qtBRQVxRZCKoiqWOKnEgZpVfGanlXYvmARe1IY8VJvFBfijkXVBzMrOhIPX8KZFC2TzJ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V3UyOebkeTx9afsaQe2qIJNsX8VEZWQH5qJIGlzxzSRQGPNL2NPsP202J5fNO8vI6U4V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N9yt5HtShMDFWygxUDjBotEOd9yJYFJPFTJAuKasbGpUjNT7CE90Pnfcb5Io8oVJsPrS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dA533IjGaTYalNIDin9Wp9g533IfL+n/AHyKPL/3f++RUpoz9aX1an2Dnl3IGj69P++R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+RVtj1qBj1o+rU+wc8u5XZpRnBqCRptp+arTHrzUDHrzWXsIdilWaM2W4mCOmQQwweK/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a8X6xpXUWtw0akDGV6r+mK/TuWME9M18Y/tmeEv7I8Y2GsRR4g1C3/eEDjeucfmM/lVx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kfNDQdahaE81eY5zUWMnpW6OVme8bDOKru0gzwTWyYgByKjOwZ4qzMwmZ+f3ZqBkd8jy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4FZ02oomcEVaAypdLlbnGBXuGh6n/a/wilQnMlsqqfqr/wD1xXiz6gzHrxXoPwe1ddRl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GwQH/c2/zwa7qE1FjTs7nt+l3mRjNa32sWtpPcf884nk/BFzXEeH7z7Va2ZBx5gWuh8Q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wTGYNYsE8z7x3LJWtV3O6M9D54i5Nw3rK5/WpF/1YNRWxzA59WJ/WpV/1YFeY1qcz3HK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gQ6iiihCexDB/wAghwf47pRVu01XxH4W0q/+w/uNK1vfpVzLLGr+fsZJdv8AsfejqCzP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/wDouul0yx1bxP8ADvVdHt7H7eug3Y1mIQ/fjE22Cf8A4BmKOtnaxzwi5MwpX3RFe1ai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D2/9mf/AOIrGnfZEx9q3NUHk+EtHiH8SRuf++HP/s9YM2SsczeNjNUd1WrtuDVEtgU0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dUlYttTliQBWpPPwead4N0weIPHWlaeRkTTqMfjW0VdjW595eA7IaZ4L0a3/AOeNrC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ufas2BBbWXlpwEUKB9Ku2Tf6Op77a+gj8KOxEyyBCzHovNefxN511O396Vj+tdtfSeXY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uJ0ZDIoY9yDW8BXNi3Xy1Nc58UtfOg+ANZuuh8oxr9W4rp3xHFnPfFeLftQeJ0s/B1lpq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7LU1J8sWyXKyPnTSuGxW4DtU4rB0n5QZpeP7lSXmqT3En2e0Tcx+83pXzsncwuXLjU40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tzdtkDalSWWhbT5kp3P6VswoI1AxjFYMz6jLGy8sZbpVt5AOO1I8uB7UiAMMk8VkMeoz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2dhECZLiVI8D1d8VIF46cV0vwm0z/hIfi74Ss/8Antqtr+khb+lVFXdgkfe2sa1rnhKy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7VQsUCx7BsX/AIHXnGq/GjxHd6rZaVfWNr5E1zFJ5sW7f8jV7X4rtPtRbtXgHjS1/wBK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pK41jJ25U9D6I0TXI7izRzKZfLHlx9fn/wCulXZ7bGCOvtXIeBZd+jIOOEVa69TkYzQl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3LAjKQPLPUmqrrHOhAMYT3NXibe42xvESo+9ih9EsL1xFBbyY9c0wMwXc+l/8eM/kT/+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Et/Z+oKLLUTxluY3/wCudJceAID0mOOuPM/iqG4+EfhvVeJ4bqef18xkpgZ3j7X4NB0u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SXy1+evzktrq+0rx1rmq+RLBpWoX00cd1/yxd97/LX6df8ACLeHbSz+xGDzof8AV+VLI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F3hbxFpbWOpeH7SKyjk/dxsmPm/GtoSsJaHyhoV8L6wR85yMGmXCbXfHIq3daB/wi3ii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csjSWXm/OjpUV3jnoK9WDujeMjjtUbyNYs5Oxkwa7fRZ8YGeK4TxPlBayD+GYV1OlXGP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pnU3MmYT9KpWxzNH9aWWXdHjPam2XMsf1plHU2n+rNY3iX/jyn/3a2LRv3ZrH8S/8eU/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Nv8AkSbYekk//o56j8G6FF4k+OekafPK8MclhcOzxbNw2KX43f7tO+Grf8UfGPSe4H/k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ws8e+HvFL+Ve3FzZzPDZSR8+TNlE+ahOon+6+I4sTyKlJ1NjuPG/gy38DeK77SrS4e6g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s26NXwRk9A4rDZeDU1z8QLn4ialea3NarbPOyJ5I7bERM/wDjtRngnNdlWdeVvrDuycK6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iBOPrXSQnKKfauZzib8a6O1bdCtcqPQWxlXT7ZXHpVLzso3NWL5v9JkrNLHZJW/Qk5zx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mtPwvbYijJ61zetyl7+FOxNdxoUHlwDjoK5ZbmiNqIACtXVPGcGgaBBB/wA/W791/G7u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ptzezPthhGWrjvhFdf8ACaeMz4jvv+PGw/49/N+Ssqk+SNzGqe/fDeyntYZL+6EW6Rsx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QWkjEu3lkdj0H4V55/auq+KLryPDv7+D/oIfcSP/AGf9uu30P4c6dYxre6vK+p3x5LS/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+dvVnHY5rVNUg17ixg8+f/WZij/+wrsvD+q6ra6BP/atj9h8qP8A0eXzPv8A/bOrF34g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17C3G6uYu4dc8QStdLaGBeyydqSFYh0y3F9JuZZnP0xXd6ZAY0wYmUer1z2heG7xW3yE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bMEYUMoPsc1otjOxHeW8sj7kQlcY4qrItypcCFjgelej+D7GK50dJXQMd5GSK2PsNsGb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B7SpznpUsT7KFjxnN02R5LflTDDckH90/wCVezfYLY5/cJ+VH9k27Kf3K/lUf2e+4/r6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zE4z/s01o5wTmJ/++TXs76HbbU/drwfeg6JbFj+6XH40v7PfcP7Q8jxRhKM/un/75NQP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k17kdAsiD+6X8zUY8PWef8AUj8zR/Z77lLG3PB3LZOQQfcVraF4p1PQnxEnmwZ5ic5B+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fstv+pH5moJPDFg+cwLRHBVIPmjLUv63Bq0kZOha/Z+Ircy27bJV/wBZC/3lP+e9aY4z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yWA2yBWzzip8mvWpOdrT3OCbi3eJLSZ4NR0VbMrkqsNtYWrtnU9DU9p5W/8AILCthT1r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9GmP/jlBQO3WoCealcdahI5qyCOb/kH3p/6YtVRT8pq3ccaZff8AXJhVNeFxUHJiSWM1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pQeeOU9anSoF71PHQA+nL0ptKvegkeppc0yigB4OKcDmowcU4GgCUHNOU1GppwoAfRRR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PPNWNRUb5Biq/hv/AI+vwqzqXDy1yN2kdKjeJz0vU0yM5NSSjk02MYrrRyvchuE4NZcg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sudME0CKpFJTjTCaCBKKQmkzxQAZpKTd1oB9asBGHFRk09jmoyaAIn71A3ep3PWq7ng0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UQY+uK1vENxJLb3Zk6hKzvB86RamC4zxWp4vnSW3vCgx8lckl+8OiH8NlAsacjVIYxTV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PFLSqKQ9KYBRTc0c1qkA6imE4oVwe9FgJqBTAeKUGkBJRTQfejNACk4BpkbcmlY8GmR8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NIDxRQISeQdaig/ekk09494IqSCMRigBJGWJD61DDGHJY0TZlkwOgqdQI0xQBJFCGzmo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ljFPjbeM0EsaiBlwetSRxCMEmhkKc1G8rSHAHFA4jy/PFKGqKnKeKBkgalzmmLT170AN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pprSxFxoWnBaRaeDiiwXExRRRUWLAnAqIvT26GoG60WAXOaehxTVFP24q+VEXHF+Khxl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XJEHFLQvSgnFCKTDtUZPWnggg0wjFVcdxKKKQ0xibqQtTCabmpAR3IzUJk61K4zUWygQ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uxqF+hrOxJVbvXi37VHgn/hKvhdLdom6fSZPtA452/xfpXtJIyao6tYRatp15ZTqGguI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EUGiPyy2imBRmtPWtMfS9WvbR/vQSsh4x0NZp4zTJaGTMAMVnytjJq1M2SazruTajDvQm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B0qYaEs6ctTrSHe5NasYKrjtWgGYvhO06+c+f90VpeFbc+Ftdt9ThPnCKT95Ef41p9SR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oOrQ3SnyThQ7GP8A3d3FdAPm+0T+aT+6c5kfd/C9eRaBqh065MfY13VrrudLvhjn7HLj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oXNoux5jafLa4/2FqQHimLwuBT643uxi7qN1JRWJmOoooq0N7E1r/wAetln/AJ6y16R4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wBf+JP3sHm69b2VzL/0y8mf5f9yuBuvls9JH/TN3/N66jwzq2nv4S8R+DdWuWgtNSjiu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EO7YX2/wvv2UqjtBojDNKpqc98U7SDSvFOrW9jB5FvL/AKRHDD9xEdd/yVe1a2kutH0i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ICtQa3rTXwt7gHdcyRpF5p+/sRNorZs9LuNeurS3g7/APLX+CsY+Z1TV9jzi7fGRVIt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r1M/cnZf/HjWUz8GtkchXuZMZ5r0H9mTQv7Z+KUdy65jsYml+h7V5rdP1r6y/Z08Af8A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TZq2p7JHjIwYo/4F/rXfhoOUi4q57ZGuQRV2FeMdqzYpj6Yq3DPXtpWVjqRm+ML3ytM8l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+ifMf/QKybVRa/jWn4kjFxLb8Z2gn88j+tYl1dC0tmml6R1SM3oV/EeuQacJXklEdvaK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+lfJfxK8ay+OddkvZ3I062JEMZ/i/wBo1o/F34py+JL+Wws5Cmno2ZWB/wBY4z/47Xnd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iI8Bf71eXiK13yo53K5aheTUX2Qjag6tW/p1hHaJ8oyx6sepptlapbxhEUACr8cfFea2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xiisgE272xUyJk47CmxrtBNTRjaKgaHnAUivV/2QtAbWvjvo9wF3Q6bHNdyHsAIyi/8A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jivqz9gfwzm/8Xa6658uGCzib/fO9/5JXRRWpM9j6l1mEtk9iM15D4z0NXmdgvvXul9b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vEFj5xkGM4r1Fsef1Mf4bagW0uO1c/PESDn1Fd9YXLMeua8m00HTfENxEZ9sfySge9et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ef1/u/3q4pK0mjui7xub9rIrL+9RI/8AeGTVy2kgjY7XYfTpVQSRQRHMi4/6ZjNURIJZ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OlaRDCQhqjboDKxkPXmqQkfO1Cc+lW7WNiCXNBRetUgUnkDvVe/ubVdPv8Hz/KTzP9hK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vYn/AKZyS/8AstVfGd3BpXhc2MB/4+tkf++z1MZlI4q60Gx8U+FYYb2HzxLI8fnfxwP/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b4eu/DOoyWF4CxHMUo6SL2Ir6f0ewFr4ULDgJI7j/vquc8V+Erfx/4Su0KgXdsrtaPj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gRPk/wAQ2/2jT5lH3lAdfqKueHFcWjhjzFI0dZFzd/aQRn/losf/AI9XQ+HZDa6je27Z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52GvQi+ZHTFnQaYhuAqtVqQC2ulUc0tmgWYbeKJTnUgD0qjW5u2T5jrO8QjNpIPar9j90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PpQiDmfhrx4YYHtd3I/8ivXQXXn+NP8AiVT/AL/VbC38vRpYvkmd93+p3fx/Ju2Vh/D5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5/8ARr067/0jxV4egMBnP21P3Ucmwv8A8DonJ0o8yI5Iy0kdHpOgT6Ba+RfT/wDE1ikl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3SZ0/g+Xfs2VLcjGcVq+MV/s3xLfrNbvbeaftEizyrI+9/n6pWO0u8dKVKvKrHmkSqUY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rpNNbdbj6VzUn3gc10GktmA/StUa7Ix9YBtmkPX941ZLXeIJD0zXRasoyc1ymv3UNraG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011vdak8wZEZxXo9ogiiTtxk1w3gjSWv5mnx/rjuzXov2cBNvr8tcxd9LnmPxYsPEXif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y3QvQLm7aNv3caeZtG9u1e3fCD9n+20bS47fXJmuyuD/AGdC+2An/a/vVd8KmC2uZxP+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7legaVdT6V+/uP39l/wA9YvvpXLVZxyqOTN61tf7KtDBBB5H/ADzii+TZ/wBc46lVeczy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s5+0g4/fw/wDXTfUBwGJHmddkkf8AcrjaBAulQ/ah+5iNS3FoiKUVQB7UD7cBx5WB+783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I/1lKwCwr5SSW2doIqjLMFlVdu1U/iqxLMDFJIBuK9DVGJTMyJneZO1UQepeDofs3hu2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DMWp0VoLO2jiH8Kimlwo96okbtAJ4opeSM0lLqRYdikI4p2KULTFZFfYc1Ii1LsBFN+6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PJqWM8Upbg1JaMDVRieH61WPU1a1b/j4h+v+NVT1NIoKKKKABe9c9rf/ACMGj/8Abf8A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p/jXPa5x4i0gf7M5/RR/WgosmLNRmDrVsDigKM1ZmZWpRmPSbz6Y/MgVnqcmtvXogmj3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hW5GefQ0HFV1Jk61MvSoU6mphwKg5By96njqBe9Tx96AJAKWkBGKWggKKM0ZzQAUq0lO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70xRT1FAEg6UUKOKMUFGz4b/AOPr8Ksan96Wq/hv/j6/CrOpfflrhl8R2R+E55xljTQM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3I4nuIy5U1mXK4JrWx8tZ12vJoEZrDrUZqRz1qEnrQQITxTcijIph6UABNAam55pM4Jq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5NRt3oAic9arsetTOetV2NaIs0vDXGpJn6Vq+KyEs7kjuoH64rD0aTy7yM/7QrS8RS+b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49XNNfvEaxfuMu0UUV51j60KKKKEgCiimkjHWrQENxJuGBUdvCxOc1N5e6nr8owKAHbh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DMkBzmpBUSGpAc0CENIBilNJQA4HNPFMXoaevagBw4pegJprn5+KldcpQBDCmWJqVl4p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VHi31NbJ5Y5oCgZ5pkkuMgUASzS5BFRxkYNRLuakY7T1oAk9aF70i9KVe9AEi9KWkXpR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hNJuqyCTNLu96i3UoPrQBKGpwPvUYPFKp61QDj0NV361MTxUL9aAFSpAcg1GtPHSgBKc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HIc5pkjdRSnimlgAfWmSKh2ZNO/1uaijy5qUkRjigAC80jLgULKKRpMg0FELU0UM3NNB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TiajY9aBkbVC/Q1Kx61Eec0rCKbKdxNKoxUzKMVCe9S0Wj87/jlo/wDZnxF8SQKu1Uvp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4YQEJr6O/az8Pf2T8TU1FF22mr2cbkj/AJ6J8j/yQ/jXz1dR+XDMO4OP1rJXEYsi/Map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NRletaIxKtvDsFTE8U/aAKjboaoQBqmiNVVPNTxHmkBN746VsaVqX2m0nH/TvMP/AB16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uxbXM8J6b2rog9LALHMDU6NmsaGYk9a0YX+WpZSZayaVTUQOaep4qALAA205Y8wM3cGo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P2i4jhAzuNCJbLWq2v8AxNLG38n/AI9bf/x6hfC19d3PnZ8iH1ruPht8NvEXxSu9W/sn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l1dybEj/APZq+k/hn+xz4I08Jq/ibXX8T7eSgzDaBvoOW/GonLl3N6FFy1PmjwV4Eg8Q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4mvTx5VkhdR/vPXt+q/BDxZ4E8FyeJ7q4sdAhspIvMskHnTP83/LRvu19b+FrTQ9Fsza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AEKQ+Urjnpxk9uT61wP7UGoC2+CXiR8cOYD/AOPrXH7S7PVlTjGB+VniK88zVL5s/en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dsGlvp/OndyeWYt+ZqXR9MuNd1S206yj827uG2Rp6mvRpxbPFe56X8APh0fFniAavfxk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JX7D6CvrOwgLytI46HOPf/6wrmvAfhaHwl4cs9OgUAxqNx/vN3NdfAvlpg19Hh6ShA3i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FVC1SwNwa6C7mTrGrrHdvG38I4rxL9oXx0dI8Npp1pL/AKXeHBKnlRXU+OPGdvpVnqOo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ua+Y9T1i58Xai99cuXUn5FPYVz1qns4M5pyMGx02S8fdJnHXHrXTWVisCAAcipbW2WNc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PSkZojjjxViPgUmBSrWNxjqKKUCqAkSPIpduBSo4Vaqy3R3YHNIESMeua/Rn9k/wP/wh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lzqDtfS5HPzn5QfogFfCfwj8GyePvH2i6KikrcXC+aR2QHLH8q/UiFUgijhhTy4YlCIn9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jfUyqysrBKnWuS8Q6dscyKODXZuN65rOv7QTwspFd5xHz345tWiuo7gDAb92a9Q8LayH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CH3FZfjDwyLyB48cqd1c34P1N7OQ2sv/ACyk2EGuaqtbnVRd1Y9TgkKjzAN6npH61chY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92siK7MxHlfIO7f3avR3yzIYIhvPeQ96wNS6XeKXcSDKej0skF5q8otLYeUG/1kh6GmWt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MS9VrQurufbvhAiH8AHegBRpdvpfEJ4zWdqZsrq4t7GH/j+l3eXJ/wA81/ianahrMFna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WdsVR8J2rJ9o8TXy7ZL+NIbSBvvw24+7/wB9ffqEho2Lm1g/sqexH/LKNK5bw/c/Zrry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HGrzddg2A/7tZXgK0F1dHP/ACy3UW1KPnz44/APVdK1SfxTocHn6VLIlxJaxffj+b9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7LdWM3/TTy/++6+1PGeq6r/ZR/sSD9/L+8jilk2eev8Atf3K+P8AX/BfiPQLQwX2lXU/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yf8AjnzV6FGdkOMjXhfHNIrg6hGSeorL07VZobcC7truI46TWkqH8imah/teG51SHyM4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3ViRtPNZ/iSbZayc9sU+Bn2qsY8yaQhIoweXY9AK9BsfhZpBjil15Bqt6f8AWxSyfuU/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UrHh3gDXbQaBcgSDi9nA/wC+v/r1srp+qz6tourW+l3U0FnepJJL5fybN2K9h8F3UF3q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FoljYSf6Hf+Wuyf5v8Aln/wCm6p4V8ca/dX1jY+KbCx0qWT935VszzbK551ubRmCqln4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Ipaj/wjllawaIYrby5ZZNiJ+6SuUsfhNqTKZbjXLNV/uxxPJXoXh/4ba5deH59Kvf7U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pY2R5P8A4iuk8F/A7VdC0oWNvZeRBGeI7q53vWVOooKxLqNHz5rXh7UNCO68hD25OFu4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jU2izcFTX0qfgjePazTtdxwz/wAdpjKP/wADr5vvrP8AsbxJqGnFSv2eQquc/d7fpj8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pcq65JtxXmvie/8AOnMCnJJxiu98ST+VFuz0FeV2JbU9elbqqGu9P3TWJ6P4GgMOnxgj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K41mBZeVX52H05rmNAtxBaL24rF0z4pSaX8WbDQBZtcWtzDtnlXrG7/dFc05cqHI9h1u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CrsXpXe6AM6Sbeb/AOypg8LxXVt58JNPW0vtKA/c/aMf8tYjtb/vl682U7s5rGnY2q28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Tcwi2I6t/wA9Nn3KxF1TFr50/wBqgI/562/+d9NtPFFiVx58eD/q5P79SgNi15z3pj3M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1r8JH7jzf+ukf3HqkLq81MmIQ8UwL4uw6sFPBrqPBFj9o1iAMv7u2/en/wBkrm7LTTEM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DtgNJnuiMedI4Hts+UCglnSFuOTSWxhud3qKYDnjNRXA+z3A+z8A/fqiCztA4qC5byD1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QxO4i6bD96rBti377p7GgCYNuCipExuYVHaDPLUjZ88kdKCB0L8sDUdw375QKf0ye9Rw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tKMCg/dNLTW+6akDE1f/AF0H+9/7K/8A9aqY5Jq5q/8ArYfr/n+dUl71BY6iiigBy965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f9Otyf1SuhTvXP6qP+Ks0r/r0uf5x0FF6lT7wpMUq9asyK3iI40if3aMf+PVzcZxUvxe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tY1zyPtX2JUl8n+/+8UY/WvmVP214/8AoTG/8Dsf+yUHNNXPp6Opkr5kj/bWj/6Etv8A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dP21o/8AoSj/AODIf/EUHNY+l1GTUqcCvmUftrxj/mSm/wDBkP8A4inD9tmPp/whTf8A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Fj6d8kuu4MKcDxjIP0rxPTf2vLOTT0dvBs2Suf8Aj/X/AOIrC/4bV09ZWB8HT8el+v8A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j6GIODUkSZQ+wr50f9tXTi3/ACJ9z+F+v/xFTW37ZuntHKf+EPvCFXP/AB/r/wDEVMQ9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zD6V87N+25oSg58I6j/4GJ/8TUJ/bg0H/oUtQ/8AAxP/AImmxexkfSMbcniplNfNSftw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/wADE/8AialT9uPQe/hHUP8AwMT/AOJqLh7GR9JA0bvevnNf23/Dx6+EtQ/8C0/wpf8A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UtQ/wDAtP8AClcpUpH1J4dH+kH6VNqbY80+ma8O+Hf7WOg+KJpI7LQdSRgM4eRD/Wre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mvFutF1UCIc7FQ/+zV50prnO2NGXKehAHJ5pynB5rwcfto+C/wDoDa5/3xF/8XQP2zvB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iL/4uvVgk0ebKnJM98WRSO9Z9/IBnGa8Zi/bC8GY/wCQNrf/AH6j/wDi6pX/AO194LZ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2xQ/+z1fKjPkkevO3XkVXZ8V4LJ+2z8P+cWet/8AgPH/APF1Wb9tn4f/APPnrf8A4Dx/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6A8yk318+/8ADbPw/wD+fPW//AeP/wCLo/4bZ+H/APz563/4Dx//ABdHKg5JH0DupC1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P/8Anz1v/wABo/8A4uk/4bX+H5z/AKLrQ+tsn/xdFkHJI99Lmms9eB/8NpfD8/8ALPWB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Rv2z/AIfEfc1f/wABF/8Ai6dkHJI92d6rs45rwtv2yfAB/g1f/wABF/8Ai6j/AOGxfAJ/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/wDi6qw+SR71BcGKQEHpVy/vmmsZFPdl/wDQ1rwG3/a4+H8p5n1CL/rpa4/k1dVpvx78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T7m5+3SyLIBNblV+T95/7JU8o+VnuVFFFeKfYhRRS7aaFcAM0eTRyvNHm9qaIDGKAM0E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BM00rUi9KbUkjQKeq5pyLmpVQYoBDBHkUeXU+3FG2g1IRHT1jp+2lAxWZI1YcnNSBOKN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LhajkfrSeZmo3ORVAR7gSeaNhNIsag+9SjgcUEEYyOtIYVkHLYqbZkc1FIVUHmgCF7Vr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kgLSLuxxUSXCSZiJJoZ5f9VF0oAvL0oPSoo0kA+Y8088dTQAwrSbacaSrIE20AYpaM0A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IpQ2asCQmoz0pwNMJoAVTxUiniol6GpVoAM9qVeabQDigBZG8sc1WXMje1SufONCgRgi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UZJYE01jk0+Mbgc+lAEG45p2Tin+WM0u0YoKIKeBgGlIxS9FoAiPGaiY9akaomoAjY9a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/egCFmNMpzd6YehpFnk37Sngn/hLfh7NcQR7r7S2+0xYHJXGHX8ufwr4evoQwJxwwwa/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cvhqfBPjS8hgQrp14GubTuOv3B9DxWQWPD3XaSPSoH4q5dpsmce9U3FWQ0N7GoW71KTx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qSM80ylTrQI0U+aOuf1aE29x5i8Zrftz8pFVNUthNA3qKuLK6HMRz4l/GtqBw0Y5rnrl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wCtLkamyjVMjVSjfNWIyanQZoRxgqPer+l3Y0+8W4b/lnWdby5x7VFdS77hYQfv0UleZ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za+K55+ftcaSSRS/c3bnr6o8P3UAuvPng8/zdkcd1LJ/q0/4H/t/wB2vlb9jT5rPxbg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f3m4FfWPh+0g/wCWFj9un/5+pZPk/wC+3+//AMBrhxbtNpHvYNJ07nU44rxL9sGXyvgr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fqf8K9jFrPdD9/ccf88rZNg/76+9Xhv7bE3lfCiCPp5l35n/AHxFI/8ASuKCZ1VfhPy3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Wd2OAAMkn0r6l+Bvwsh8Hab/AGnqMYbW7sfKrf8ALBO3/Aq5X9nf4ZQup8R6rBuJP+hR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5V9C/YlSVQf9Z94Z/nX2+HoWXNM8CV7lmPirMbH1quny9amj5r0SkS5rO8RayNE8O6nf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tDB29K8m/aM10WPgX7Cj4kvpli4/ujlv8+9ROXKgk9D558YeJrjxhqLIrkWaH/vqobK0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assCYGMCrK34UV87Wqucmcju2bEWB3qdWGOtY8OoofXNWEvkbgc1ylGh680g3dgaprcn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XV1/DbOR9V/qaCy9yByD+JpPNxnNZy29/JnJhtwfRtxp66ZvP7+SS4PovyigB/2z7Rcm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Zzuq1Z6YABHBFivbP2bfhCPH3jT/AE6DzdC0/ZLey/wT/wB2H/gVXGPMK9j3X9jz4Nf8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1ODbqWpR7LRHHMcX9//AIF/KvpRVHpUVuPWrFenTioxsccpXYmODULjrU571ERk1oZ6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OPmPFeQ+J3XQ79rkDah5b617jq0SvG/HSvE/jLEIvDN5Iow45BqJq6LpuzOu0PVlubaO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PWugsroAFhgfSvlb9nD4oefeSeFdQkxNn/Q3Y/eP9z6GvpW3k2cVx2Z3HVaWTdZ747Hp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Cbif/nnF91Kz7G9aDO1mX6VoQpbwSpIkMbSHqW9aLAZVp4W/t+68/XD+5/59f4HrpfFN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fm1z+q6t9quobGD/XSn957LVzxhOPIuWU/LDAsS/wBaIxsRJDNDt9nw+aRRmSTmuh8H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8puhhh6VR8H6Wo0FYpP9Sg+ce9bzoXa0tF43dcdhSAjxDckifrLvH/AazPFHheC7tOD/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/pVz5/8Azyk8zyv7myq9qf7U/fmrBaHHWmli1tfI4/1jV5z8etXEPha3t+P9K1JY4/8A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6y3LXy/6uIndXzz+0hf20Nv4f09P9fcXT3aY/wCeaKU/m4q6MnKRtEd+zn4Ln+InjLX5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WLPREl3+Y3/ju2vpjRvhRaSDN5db/avnv9iXX10X9oq0sZG2W2vaVc2LA9C6FJo/0R6+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zUDbhROPL8ytaxjNanLWnhDw5pXAtbMOP+meXretdKFrkirVlb2aD5bdYPwpLnxDplju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k/lXA0zOw3BFPUHNVbrx74WFof8Aj9vJ/wDnlFAUVv8Avuue/wCE+mOg3t+LMjyZPLFX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+MPjto39h/EuSQD5LhTyO5Br6P0nx9qn2uGDVILUQSnmWL5GSvLP2ptFxcWF+q8rMFJ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LxlZjjoz5s8Yy7LY5PGK89+GkJurb7SRkzOW/wDHjXUfFu9Np4dmkBwVRj+hrM+F9qY/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H9K9mOx0o9FeVbSwckgYXrWb8KvA0XiG7PiG5zE907yKzDcVX+HGKwviFdXh03+zrEn7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bjyfwGTX0D8LfCqeHdBtbdFEixoqDzPk6D/brkrys7FM9E08G2tfKSTcPpSkysT+8wKS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H9yi1A5xz/0z8v/ANkrisc1hyXP2Y/62kvbON5N6IqZ6hBThaZOOM/6v9386P8A7lL1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LgnBzCM/89P4qsfZQLYjofM8z938lTJuxwMikY/KRmmBBc3RxmvUtJtvsemQQHtHz/vV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hi9ZF/nXp/ShGcnYeOAKMbs+9FGRVmI61txb8+tWCQQRVUNjvTlYn6UjRDyNsbEU6Mg2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sKjhY+URQSSKPWpY1HlkjrTEbJ206JtitQA8dCTwKhkk3navSgs0pIHApyoEHHNAGPqw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kver2r/62H2NUV71kWOooooAcvT/AD71k3PzeJLcf3bKX/0Nf8K1VOc1kyMP+ElbP8N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NK7sQWJGVR2qESisyW+JJ5p9vOWrf2bsZXOF/abk/4sN4rz02Q/wDo+OvzxRxX6Aft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fP8ArGt0/wDIyH+lfniJcd6hpIhs10lwKcJaxzOMHmnW1wBu5pXRndGuGFG4VmG8560f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9dtiINJI6bUNeeSy/wCksc45rq9Q1hI9PmAlQYU1wEl6rP8A6wU21YaZoNMS4we9a+mu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5ZLxd/LVvaPep5VzzztxUwaL5inMcZqk0nJq1cyrg8j86zXmXcfmH502x8/YtI9O8zFVo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zLjqPzrBsamyyr7u9SAZqkkuKlW4xUmyaPbP2esRX9y390CtDx9IDLrH1xWN8A5j9ovz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TJrHP8deFU/3g9ulb6ueRSSDcak0+QecazpJfmNSWEv7019LS2Pm6jVzoA4U5rkfGGpK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8JL815/rty02pOueAa6NDFWKM7fKaqFqluGwMVULVOhehL5lHmVDuo30aE6Evm4pPOzR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IfJzS0HdDTJSebUG6jd9aNBaE/m0hk+U1Du+tAP1ouitDoPB+nPqupxRKCduK9m+EsL2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28xP/fOK4/4JaWk811ckZKMBXf8Aw8X/AIui7gfctJMfpXFSqc2J5DedNKg5n3qDTlNQ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smXvThjnNRKaeG9aAuPwKYVGDTs000CGGkWlIpFpgTLwDSUgOBSbqQEimpkNV1apkNAE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C9Zljs0hOKjLUhatAFZ+tRFutB71GaCCRXpd1RL3p2DQA4ECpENQU5WxVkE+ajdM0B6X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BQhwc1MxBFRbc0ATLJx1ppb3pqjFPCk0AJ5lKGzThETTWQirAXG7vSeWB3qJmcU0SvQB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S7qAH5pKaDRmgBynFSA1Cpp6mgCSmE0E03NABRmiigkTFKDiiigBd1Jmm7qQmgBSc009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T3qJu9SHpUbd6CiJu9RGpG71GTxQBCw4NQt3qZjwaruRzSLGV5p8dPAI8Z+DJ5LVfM1L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bH3l/KvSGPWoD1NYmkUfmj4msfIuvMUYSTkVhMnWvoD4+fDpdB8U3sEUe21vM3dmwHRud0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leCMvBqkyJRKbcZqBu9TyDk1CRzVGNhmKcg6Uu2noMGgCzEcUsxypFMjNK/INAjndbtS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IX5a6SW2W5hIbrWbHZtbSEEZWruSMhPHPWrcEmcilNlvUstRxKUYhqANGDjNRwk/aS5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wlJkLFu/2P8A2at8N/EMKh9ffsU2Zh8HeJLwjmWdYwfpX03aXc4yPPOP+esv8f8AwN/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XfEGieFPgnHPrOqW+mpcTO4Z5VU8H3+lXPF37a/hLwt5kWgaZLrlyvAu7v8AdQZ/4H87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1HZHt4WrGFNczPqHTRIbceYdx9a8T/a0t7PVtJ8PWE0sLgfaTJD/ABcqUr5rn/ay8dfE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XTLabLyQ6RHsSNPRm+/+Vbtjoyq7SzXMs8znLSSNksa3wmEkpqTLqYiMtEPsW8uMha09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4IoBwM077QR90Yr69bHE7Gg12AdvVq0LRljjy9Y1vsjDTSsFCjJJ7V534++OFloQktbF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fpUSkooz2PVdQ8QW1jGxkkSJR3J5r48+LXxFm+IHiib7GzHTLQmO2HY+r/jWT4h+J+u+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j/ywiPX/AH6yrK3u2BK2pU+9eXXrqScUYuVyCLTppOZZDV+GzhiHJyanh0q5l5kYIPat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Xb3ryGBFZ2o67a0ljyOeaWCELnip8CsgIgvFLtqTApMUANRNxq5BabhRaQhua0EUKtWB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5bWNlE091cyLFFGg5Z84A/z71+ivwi+G1t8L/B1jo8e17iXE93MB9+XH+HT8a8Y/ZS+A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RWpju5V3aTaTD5lQ/wDLaQf+gV9OryfWuylTe7OSc76IkAA6UUCiu45xc0xuM06mt3oC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8B/aGvvs3h54QcGQ4r3q7P3x6V80ftL3n+lWNup4PJpPYunqz5JW4uLPXrOW0cw3yMHg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9z/BTx1a+P8Aw8skrCPVLNQlzCxweP46+MdK0hb7xG13JwIuf972rttA8SXvhbxAuq6c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/dmX0NY0lc9I+2QVDHkHms3UtdwB5HTzMZ/2q43wL8StH8bWahJBZamoxJZXBwyn/Y/v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Se/+f/s6lodi/wCErEy3V7d3IzKVwKs+LYfOs7FVODJICw9qteEZVuPttso/fRMc59Kp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4trcYI96xIZ18VoEsILccGOLz3xUv2ncCfPyf+Wcf9xaaOR6iL95J/vPTrU2/wBqJh6x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/SMlIfumYww7uvep55jZK8MQ86STCrj1rOtSbi65yPKqycG5uJ/+WMQd6oojubv7LaXE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ksv3ERF/eV8JeMPHl18QfiJq2syAiyik8i1jb+CFSefY8lz9R6V9l+Kiby1Nj/z1TzZP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Tfg80u7VNHtkTUessUPSdf8A4quWnjKNOtyyZ7FPAVJUfanM/CTxevhD4peB9akO1bHW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77G/8dY1+j/xb+223ipv3/wC48pfLr8nmvWnsJUjOJQAyN6Mp4P6A1+vPgPXNK+Knw58F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ho8NwJ/R9v7z/wAfNepWWlzyppp2POrnSs3X+kTy/wCr8w1h3LWcd8UVSygcEua67xnd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/d+XXn+M9eTXPozKx2/ws1KG58ZwW80MZg8t8Zr1jxT4Lste0swWMEUE/mLJ+6j2b68U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6r5P7mOT955n30i/5aV6hbeO/DX/AB+z6q+n/wDX2mz/ANAerswPCdZkC67daXeqkAif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D8ePsXir4aajfWcpna2yp2rn7uWrR8U/EP4cafr93qOoeJ7GVpmL/wCj72k6eiF6858W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oaVpNzfXqXW9t32V2PzIR/HtpRi7jR8l/HS5/wCKDnP+35f/AH3XReD4Ft9Oj44jRUH4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rwbZQf8ATxb/APoSU/X9e/sDwuZ4OZ5dlvbR/wB+V/ljr1Y6LU3izo/AenR+MPG8+pyj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HBmP+sP/ALJ+dfR3h+4jhgUNwRmvMvhT4Vt/CHhCx07G68RA0zHq0j/M7H/geTXaC6Ft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+tryq8uaWhTOlv8AUftCKsDtCSfmJ/iq3ZRpHs8pnyfvK1Q6VFa3iC72F4z0Vuq1oTKP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9CKyRztjfJzO7eoo8v8AcsKcjnaT3piyElgapGY0ZVajLYzk0/PNQznA4qy0dL4EsfN1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U/7R6V3FYPw+txDoXnEc3Dl/wHAroauJhPUYDjrSjyZ+DwacKqXQxcQY4G+tLEJWHk4dh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/vVE3+tf/eqW34if/eqSxTzmkAwKUDJpPX2oAfF9809e9Ni6saco71ADgMdKKKQng0AY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171b1T/Xj6VVXvWRYmetJRRQA6I5auc1Sbb4kk54+w/zf/wCtXRR8GuQ1mQjxJN7WMP6s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mQF+at2r4FZ27k1at34xXooxZk/Fizh1TwFPa3KCWGSeLKnv/GK8Vi8LaUPu6ba/9+Fr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L13Xcf6I9ecKnoK8fENqbOdmL/wjFgemnWf42605fC1jz/xLrL/wHWt5IuOlSKntWHMz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P+YdZf8AgOtSReGLDP8AyDbL/wAB1rcEJNSIm3tS5mK7Mv8A4RrTdnOlWR/7d1/wqpL4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/wDAdf8ACujyMYphUGs3NhdnMDwhpJ66TY/+A6/4U7/hDtGxzpFl/wCA6/4V0giHpThE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cnJ4J0SRSraNYsp6g26kfyqL/hAPD3/QB07/AMBE/wAK7DyR6UeQPSq5mF2cf/wgHh7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In+FA8AeHR/zAdN/wDAVP8ACuw8gelIYBg8UczC7OKPw18MMP8AkBWX/fqoz8KvDLf8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oiQHmpECDsfzouyk2VvA3gHw/pqTC20i1gx/chFV9Z+HnhyZrrfo1uTKctx1rrvDZUef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s9eeo3nc9Hmfs7XPMH+FHhfn/iSW3/fNRp8KPC//AEBLb/vmu6ZcimqnNepGUrHmtnES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BJLb/vmsO8+E/hYsf8AiR23/fNeozL8prGuUyx4p88hXPOj8IPCjddBtT9VFNPwd8Jf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vQhFxS+VRzTM3JnnB+DnhPn/AIp+0/75NNPwb8J4P/FPWn/fJr0nyPaj7OPSjmmRzs89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RTboFsp9gwqbXfgj4Whum3aBbN7ndXo2jkW2oxmrGtkXN2/FdN/cuaXZ4wfg34Syf+Ke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/CX/AEL8I/4G1epGyGTTTZDFYXY7s8sPwb8J/wDQCg/77ak/4U14U/6AcH/fbV6ibFaQ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2RfDj4a+HNH0+QQWK2vmZBCSNg8+hoT4faZoOuXGpWttskaORTJ5jNlTzjB47CvSPDun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BIzn2rD1DBM0Z5GyT/0E1x0r+2bO+cm6EY+f+Z6sBmnqKAvrT1FSe6CinhfWkXvTqAG7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YFFFACbqbn3oPANNzQBIpqVW4qsrVKrUATb8Ub6YDmigCTdSbqiLYpA9BZMaaabupu6g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1epA3FADyBTCcZoLdajJzVkC76N5ptKvOaAHIxY1Mi5pqIKk6UAGAO9OAxUWTmpF6UAP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5PNFWA87aaVWmdT1owfWgAIpKKKACiikPSgBRTlNMXvTl70AOJpmaUmmYoAdRSL0p200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gBM03dQab2oAUmm7qSkJoAQtUbNQx61G3ekUIzVEzUMajJoGhrNwagY9alY1A5xmsrlp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TkVJKetVXI5rJs3ijhvjL4NHjTwjMIV/4mFnme3buSOq/iK+G/FGmG0vGmC7UmJJH91/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gNzXyJ8fPAbaH4jvo44sWl7m6tmHQN/EtRTlrYqcbxPn9161CV61ddM5qB1rrOJlfBp6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I9OtPzn6VEGp27ihCHMcEYqZUWVcMKqg5Gc1LDLv9iKoVidYPJ6ciobu2Ei5UYNTwzfP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4piMtAUbaT2/xqO/m8uwgQHkuf8A2X/ClvmMQLVlTXJuJbNO2/n/AD+Fa0dJnPUOq+1Z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+fzW5v8AlIBp/wAOLSHVfGsBuP8Aj2tf3kn+/wDwV6KV2KDPSPhf4U/4RDRVnmyuoXOJ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7F4gcetXre2gulJODSGxgzjAr1KSjFbHWkLa+Jh0f9a0E1mOVcqB+FZM2gxzAlDtPtVM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b3QzT8QeLrLTPD9zdXx8m2hGHz/HXyjcBdX1S5uxERCZXkjj/uLmug+KHjOXxR4g+wQk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Ekn9+qVhGIbdz/E+F/xrxMZiElyQ3J5hkMfHSrkIwKRYxUiivIT0MyQDilUdaQDinKO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IvSloAdUsMJkPTimwxGQ4rTt4RGnFADYovLWvqb9mT9niK8EHjLxXBmD/Wadp8v8f/Ta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4HXXxW8SrqWoxm38Maawe4Yji6cHiFP/AGavvWC3jgiSKNQsaKEUegHSuylC+pzVJ20QO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73UogDqRVa2uT9paA9q7locpfHSiiirAZQehooPQ00BlXf8AH+NfLn7SQ/4m1ofZq+pL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t/tJf8hW09Nr/wDoNTPRF0dzwDSLbGq6pjtsxWwE6VW0o5Bn6+cE/wDHF2VeA9Kzpux6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3inT7kqHDLXrfw/+OzWxj0vxVmZeEhv1GSB0G8f1rzO1UbelV7q2DvnHSuv2fMrm9tD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WqGf/XwXcflxyj7m/wD5Z10+g2QhtvOl4nvJDI5P91fMr4p8D/EfWfBVxHboTe6Ysm5r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+mh8Z/Cv9lQ6qNVig/0dv3Usmx43+T+CuGVOzOaemx6HbaoDcsD34q7aP8AMeetcVoH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4tZluEZ0IZa6r7XALmEQ9Kxsc6NQYTnpVO5aC0s1Gf9e++WX++lFzdG5uoYQMZ4/+yrP1u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SSTAHoi//Z1hWlyR5mdlCjKvLliR2tp9p/f/APPSm3Wk/aOK0rUjnmpH+6cV8XUlzycj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87fFn4G/a72bWtCjWG9+9JajhLj/AAb371337LX7UGgfDf4Q2XhzxbqTabqmk3MtukDo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+X/gdd3IpyfWvG/jH8GIvFltJf6ei2+toMggYST/ZevUwWYSX7ms7xPJxuXKr+8o6SPUL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eXdrpXhbUdaktNsbvK3kof8Ann71zXin9qvVru0aPQNA0/w7Eekhj82Ufia+RPhvaz6X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bG+iNr+6l/3Xr0XOR2Nfb06EIu6R8rKi47nT6j8RfGOtBvtviPU2U943MY/Ja4nW7f7b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P3p5S38zXSwHfbqfVQazNbA+zD1zXUoRsCgkitoNlDHGu2MLXQqgx0rJ0cfuxWweBzUq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UveaFYL/AMtJ3lI9kTA/VlrZ8LfDeD4j6pBql9PLDBp9x5lnFF9z5f4pK5fxzfmXxfpd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P/fd9v8A7JXu/wALPBjeBtBsxHPLcPtHm+am5N//AC0rKpKyshHQW/gHAOb2XFa2k+Er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q5rXtNSDH7POPIJG/p8jr/svWrpltbkSmEiX39K89ozdQS1t47aARoAkQ7CrVufKmxbs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86GJi67o92N1XbSBBK8itsG371SZXH3Ehkfc3+saqKTMRKrDBU1Za4VY03/6wVTuJBE7E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BpLS3fUbyG1j5eZwg/xql811ceTFmu6+HmjeVLcX8i8J+4iz6/xmqRV7I621gS0gSKIb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pVgdKjPU06tUjlbdx1ROgaRM9jTwM0Y5qwKsQzdToei/d96fG+AEPU0si8lx1Xr71HIf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LLNuMtTF/wCWvsafbnDUxR/rfc0FEkP3T/n1qRPu0yEYVqen3agBe1Rk9ak7VEwrIDH1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verOqjFyPof5LVYEc/U/zqCxtFFFAAK4/XP+RmuvazgH/jz1146VyOtDPia7/wCvSAf+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Zkymq5JqdAQKRF61Mi4r0TnZj+LLf7To8KH/AJ+V/wDQXrm4dDWur8SjbBZr2M2fyR/8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JSUzFma2grjimR6Hk10IAK0saDJrl5EYGTHoCletNOgru610MeMUjKDT5EIwxoUeOpzU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6yHBqIgjNZumgMT/AIRot0kpR4Vk7S1vRGrcZGKqMEByp8LzDo4NM/4Rq4z94GuxGDT4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5SHwtI33jVyPwrGAd1dKi8UpXrxT9mByD+DLcknzZBmo/wDhD4h0mk/KuvKAdqYQMGoc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ULnFww/ClufCoP8Ay3P5V0NqhO6kuVIrmtZnR0OT/wCERB/5bn8qUeEB/wA/B/KulUDp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xzs5Kfwj8p/0g/lWRP4Qyx/fk/hXeTqcHBrLmX5jTuScgfCRHSXP4Uz/AIRSQdJAa63a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fC7jq4p48LnHLiukxR2NBJzaeFikocOMj2pz+Gy5JLjP0roKKss5d/DTjODmq7eHZhnj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AOR/4R6Wj/hHpe1dSVNIFNHQaKmh+HL9oGVWKruzwfaszWtKn09btpf4Y5P/AEEivS/D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vHxP2XVD6QSn/wAdrntqdK2sdrRUe6jdXOfRkoOKA1RbqA1AE1FRhuKN1AElFR7qN1AD2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tUR5zVgCtUqtxUSjFPXvQBOpp/aoUNP3cUAIxpgNIW60DkUAPooooAZswS1SRyBuKQnI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XQoNRyALRDJletQzSfNxQA6nKSaYvSnL3oAnQH1p4OKhVjTwSRzQQPMgFNM9NIzTNtAD9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8dKsBV706mr3p1ADKKKKCQooooAKKKKACiiigBVXFPzgYpqnNIaAA0w9TT8cVEW5oAXF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ABkwDUDd6fJPwah3bqQCHoajbvUh6VE561JRC1Qk9akc9eahY9aBoYx61BI3BqRm61Wl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0z9apO55qxM2c1UbrWDZukKrcGvL/wBoG1huvB8O5d15HOGtz3x/F+hFenr3rxH40679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tU2YH948mlSTlIb2Z8w+J9NFtOZkXCOecdjXNyL1r1LxDpizo4I+R/0NebXlo1tM8bDB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Rmtxmoi3WpZBgmoCKZiORualByKrp1qdelADc44pyHFIRSA4oAsxtzVhXyKpI1TK/FAE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GCe9crNYXVhcMX+aPPBFdbDKGBVvzqKVMEhxvU1SdiJRujBt73g5NX/Bd59kvL+eI4+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ROs1t93qVqjYvJZb9jFd2N3viu6nXS3OZRaZ7r4Y+IsK4jmfB75NZ2v/ABkuLC6kS1GxM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nySSa07O3GMnmt5Ymy0OiJ6Tc/HK/wDsuYLGLp6151rvjXxD4idvtV28cR/5ZxHAqUpw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5ZYictLlmfZxfN0rftV+Ws+3t8NWrbrgVxPUmw/FPVaUCnAYoAQDFLRRQA+nxRlzxRFE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TSAfbWwUenvXS+C9Bh8Q6/BaXH/HlHIn2g+i7q5oXH2mcQwjJr3Xwd4Qg0jwqsCAG7P7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umhSdWVkB9taBoGn+FtIt9L0u2S1srdQqRoMfifU1fFVNHuftuj2FznPnW8cmfqoNW69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d2yK5ujbjiq9naym586TirLx7m9anjHFFgRL1ooHSikAyjtRRmgDNu22RuD6183fH+0E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X0dqX+rkI9K+c/jrMf7NOf8Alsdpqmroql8R846ApFiM9mNayOAvNUdJQJbSr6NmpHkI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Mipmi3dqjsx8gq6qjGa6FsWUWtM9hUf9nLyQuPpWqE46UmylZBYZ4a8Raz4KuvP0q4ZY8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/wAK+ifhx8ZtM8Yx21vcMLHWlAimtZDjzH/vJ/eFfPGyq89gsuHGVdTkMpwQfY1nKmpI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n7Ta/uf3pL+XWMLhJtWkeLJt1/cxH/pmnT/4v/gdeLfDb4432leTYeI5vPgi3+Xf/wBx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DvEtp4h0eK7tZAwPVc8rXz+ZRlGnZHrZWkqjuel292P71aUMwYda42zveQN1b9ncbl4N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1Ry2ec0tpNk1oKARWdizyf4jfCuy8RQPdJHHb6iq4S5CgF/9hj6GvDnlbQ7uSx1KA20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LJArqQQCD2rgvH3wu03xfYTRTxYcj5JkHzRn+or3MBmc8M+Sesfy/rscGIwkayutGeCf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NyCfzq74m+FfinwiH+wn+2LRT0TmYD/d7V5+vieaO9MN5FJbuOCk6FTX21HFUq0bwlc+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HoWjxDaBVjU7rFz6eV+7rndP1+2htXmeXYijt3rmbrxE2oS22mQuftF7P5B5+5/eaulO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eDP+Ep8fX/jKf/URRpp1l/wD7zf9919IWtqLX/U/rXD+B4bPSLC2tLG2228SAZ9T3Ndx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rz6k03Yyk7aFu5tIdW7GH/ln5sX3HqotrPpQ/cQRQ/8AXKTelbIWbGDz9Xpdv94cVkc9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J/3M/v8Ack/3Kux5wFB4NVtT0qC6uRmHn/WeXKnyPS2Yn03MH/LAfci/uf7r0rIZeuIB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5/v1nHzc4MdH2Vj/AMtjmrAtjb3EXmkkez0WBDdv2S388jBroPgt4p/4SnwX9uPX7bc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5b8Xde/snwtcQCbbPdny4/8Ac/jrrf2X2x8P76H/AJ5X7D/x1KqMbikexUq96aGHrSqa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SOtOXpSHqagCIjrTCtSkU3bQAicZpyjr70AYpQM0FioMZpaBRQA8fdoYcUDpQ33ayKM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7VFehq7qpzd/8BqkvQ1BYtHaikzwaBCfw1yN/wDP4k1E+kUI/wDQ/wDGuu/hrkJju1/V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qw27OZyHLHUirSqKcBXpqJzuRl+KF/d2H+85/8AHP8A69ZigZrU8Tn5NPHfdJ/7L/jW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8Qy5iwg4qRRTU+7T16VkjEevSl7GhaU9KAREabTiKbXOzVCrViCqy9qswVcSGXYhxUgX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plHFdcTNgowKWiirZA1hwaqN/FVp+hqoe9csjpjsamloDA3FV9QT92TVvSB/o7VDqAxG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hMmJeanVetNiHNSgcmu57HE9yCUfIayJ+HNbUi/IaxrgYkNRJaEkB6mkPQ07bTaEMbTe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rgU4xlRzSou51FaOoW4jWPHpVjMwjg1E3ep271A3egBtFFFIFodT4fObU81zvxBg3afq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/D8uICM1iePpc2V4PWAj+dc73NeY391G6o6M5rlPqCTdShqjxSA4NAE4bijdUQNLn3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oAfupOtNpV4qwHU4U2nDpQBIOKQt1pAeKaxoAbup6GoakTpQBJRRRQAo4NQ3KbwfWpaQ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FLku3l565rTguEMYCne/erErGRDGRwarQaaLNi6HJPrQBZQ5qZahQ1IGFAEgYVIpHNQg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FMK00yYpvnZoAdTx0pgOaeOlWAq96dTQcUoOaAG0UUUEhRRRmgAoozRQAUUUUAOAxTC2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E6kFahcYNIJNoxTN+TQA/wDhqIjNSbuKaXAzQBDIvWmJxmpHfOajpABPBqJz15qQnioX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oG71Kx61Cx4NA0QO3WqkrdankPWqcrdawZ1RIJGzmoCM09z1ptYM3RDcXC2drNOx+WNC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ftqWp3Vwx3GRyc/jXvHxS1n+y/DUkKNia5OwY64718+MOoNduCp3bkwK4sReW8gIzxXn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D5l4NeqadhYbj2rhNWi8y6mGOCa7akexztHm08G1mqo0eM1uX9vsmcY6GsyWPGa4zke5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MlAGKBC9jTCaeehqM0AKGxT1eoM0qtigC4j4qZWDDmqSNUytxQBPsHUdPSqF5pSzBniw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ps7gSODQQc0FaJ9rjY/oa1LQbRz1q4trFMCtwuT2k7ioJLJ7RsqTJF/ep3BIkxR5IPal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KqQ4NTx8UpAoqSSRTTs8YqNTT1G6gAAzU8MWetLFDxk9KkJ2A460noBYiQRrmq11d4B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LWvUPh/8Nha41XVv9dFh4rU/8s/9p60oUJ1pWiBf+GXgf7BbLqmoIPtbpuihYf6pfU/7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kVT1qsDkZpxb7Ohl6jY3FfVUcPGhDlQH1/4OgktfCOixTf6xbSPP5Vr1R0g/8SPS/wDr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5zXIeW92KlTIKhQYqZKzuMdRRRSAa3eoSambvUD9DQBnXsm1ZD7V8xftASkXEKZ4Jziv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8y/H191/EPQVZthvjPFLMlYZz7iorfdNdSr2UA1El1sG3syqavaSA807eoH9alHp2N22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yqMP+rq9CPkrdFIlBASo1kySKlC5SokiwxoNLaEvlZFTwQCoS+BU0Euc0xEn2cc1Dp1z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0xhYHLwE/u3/AMDU5JKmqkils96idOFSLjJBFuDvFnrfhD4iWfiJFiaVYNQUDdA5xu/3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Y3cjqh6ivkZtGnlulmt3ZJUOVdDhlr0bw/8AEi40yOK21Nt068Ldjv8A71fLYvKZQvOl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e5V3PqTTnWVQymtRHGK828F+L49QgQhwTjkA13tvOJQGU8V81ODiz3E9Lo0AcimMmc01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QuYyNT0VLwEqNsnqK4/W/A1hdwtHc2tvOmMfvIwSPpXpBGaq3Vkk6kEDNXGcofCytHuf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q1q0Ulh5TdjbNtri9K/Z3sfCviA6pY3t3Of+eN0N+z/devpyXTURiAKo3GlI+cr+Irqj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YejP4omD4V1XSrUfYf8AUjy/L/eybXrvU8gWwwcfSuVl0C1u8goJz0OVqpBNfeG2IQPe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e3qPavVw+P5r+0Pn8VlS1nTf4Hoa+Rtxjt/rKhO3nv8ASsjTdYtdQiDrNJED+7Co2Hj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NqD3Ar2aVRVFdHzE4uEnF9Brbs/eYk/dLHO32prCZlOIiR3A7VbFxB8wWILn72Dnn1o+0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966EZmUwK5yMEc4otrj7SfXH3qtADoOf3nl+bJ/Gn+3XDeMvGf9h6reC2/f3yx+WfM+4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gPPvi14hj1XxJcW6HfBZp5CY7v1f+lfRvwO8GTeE/AFrFcn/AEnUGN9ID/CTxj/x2vm/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Jmk2kwLokvnTE+infX2eAQc10RVkYzYixHNTJERQhxUobigzGgYoIzS0VkUN2mjb7U6i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n009TQWJRRRQA8dKG+6KB0of7tZFGDqZ/wBM/wCA1TH3TVzUebw/SqYPBFQWJS0lFBkK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e1f/AHov/QBXYH7prj5P+Q9rHs8Q/wDIYruwsdWc9X3SwtSKKjSpV7V7NtDiMfxIf3tg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zouv4Vo+JBiawP+zL/OOs+LrXzuL/iCLCnAp6tUNOXpWKJJ1NO3cVCDTwaYIDzmmdjT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qhUqzBVVe9WYKcSS/D0qeq8J4qcHiumLIsLRTc0buDTuTYCcqaqP3qxng1Ubqa55G8Vo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o/6s1Noo/wBHaotS/wBUa86/vHUvgMyDrU3c1FAOak/iNegnocTBlyhrGuhiQ1t4/dms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SVaQin4ptQAygLzTiKQCgCa1j3Sj61c1Fs4HpTNOjzJmm3xzI1WBQbvUDd6nYdahZetA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1tHmEakZrK8cPnTrg/7GKntpDGazPGsudJnP+xWRR1StuBzShQvJNK5WMHFU5JmOcVyH1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0AyfSq8SFjk1ejIRSKAGAkCnA009TTh0oAcvelpq96dQAUmaCabQBIpqRelQqakU0AOp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ilBxRRQA7IoBptAoAk3UbqbRQA/FNJz3oyaUc5oGRkUJkVIFpQmKAFSnUgGKWrEFIRx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1MvIzVeVdvINLDNxg0ATk9agLkNU6/NVS5BOcUAWAHYcUqEjg1mQ3Fxbn5uRV6K6E3UYN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2phHNACg0UAcUUEhS0lL0oAMUYGKQtR2oAjbrRt4qJ3IJpyyZWgBC2CaacmlHJp2MCgB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Kw5prmkBAx96rsanbpVdqkoYxqu561YbvVd+9A0U5T1qnKetWpD1qnKetYM6olcnk02g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0+ymupf8AVxKWJrE6lsePfFrW/tuvNbqcpaLtx715kW4J962ddvmv766uSctO5asfblWF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ms8rYX7+pVRXNXNvukJxXVIm3QZG/vXAH4baxxCCWzXQ0mScP4h00KDIo69a5C5TBNen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g155q1t9nmdfevOqw5JHHUjyu5jleTTSvBqTHJpCKxMSAimEdanKUwp1oIICKbnFSFab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4qFOKkU0FkqVOjYFV4zUo5FJuwiXt617/wCH/wBlifX/AAZB9u1WWx1a7j8zyovuQf7M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pvGtkdWvoYPK/eW8Uv8Ay3f+CvubwqDcnMwrzsRWlD4T6LLsFGrH2sn8j4M8efCXxB8L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sJOEvIRuQj3/ALr1zWeDX6X+LfBGneKfDd5pl5bLdQXIwyOM49xXwN8WvhVqHwr8QvZT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5I6j+6fcU8PiOd2kZY7LvYfvKS93qcKDk1Iq5qNRzU8YxXoXPCBYalCbRSB8Co2nxkUx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71e0PQJ9fudsQJjB5NM8L+GrvxPeCCFSsQP7yU9AK9js/CJ0KzRLEAhQM+rGvRwuF9r7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pWlxBPIEl3/z1l6Ct9befTjwfNjNMt3FwORsmXqKvKCRg179OEaatFAAudyelBfz4THS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qYiLmt3sI+y/Dd5/aHhfRrr/AJ7WcT/mtacfJNee/AvW/wC1/AEds7Zm06ZoDnrsPzL+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TXltWPLkmmyVRgUtC9KKwICiiikAdjUL9DU3Y1C3eqKMTU1yr18y/HfD3O4fw19P6mOG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/wBpJ7Hik3Y2wv8AEPA7JN1v9DW3o67fM9wKytITdbS+xrcsF2/iKpanrmpAOMVpxLhM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iGc1uhIOnFJSnqaSg0EPQ0sHU0HoaLc4Y0wLkIzkGh4sE0sRwc08sJHAHNVuZD7aHapO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xYsRYxWVqChQa2hoBneFfEmpeENTDws09ln5o89PpX1H4E8d22tWUM0UwkifgMeoPofQ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QM1c0bxNd+Bb/wC126tLaOR59t2Yf3h714uOy2FdOdNWZ62ExsqXuT2PtGK4DLS+bjnN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iDToLq0uBNayAbXzyp/umuyMmVPNfCzp8p9FCalsXobgyZHpSTTlKzI7gQ5pJLpZTWNj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Is/SqcVz2q5FNxzSIOW16G50iY3toP3mfmhH/LarOk+ItN8R2zGM+XOvDxN95T7it26W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jbwgzRz6poT/AGDWl5Dv/q7n/Yf/AOLo2LNK80Ta/nWzmKQchlq/4V1+e6uvsV/5UF8O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qOvPPht481nWtXvNF17TYdHvojgQzSbxP/tq/QpVnxnpP9q6rB/yw8qTzPO/uP8Aw/7l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LI8rH4enKi522PWbRePOmH+s/5af36huvL3nZyK878P8AxQbSL5bDxGhQniDUgNoPpvHf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VhJlH619c07HwZmavq0Gi6XcXty2IoV3EeteA22oPqk8l3ISzMzMfqTXY/HDxAN0Wh28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P4R+P9K5bwXB5NndS/7ap+JrohC6uy0tD1v9n3S4V8aXzEfvobNzn6tX0DgV4L+zZb/b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qrED/wAD/wDsa94WtDnmOBC0obNQXD7RS2rbs1mYliim5NGTSAdRTcmjJoAdRRRUF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UFnO3vOpy/7ifzequeW+tWbv/kJTH/ZT+b1Wxy1SULRRRQAdq4y3H/E6132uFH/jtdl2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nevf9fI/9AFd2F3Zy1y4pxUivUWachzXsbo4TI8Q839v7Qn/ANCqpBzmrWv86hB/1xP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fN4v4wJRwadTKcprnQD16UU0HFOzQAuaaaXIptJlgvWrMJqsKniNSmKxeibipd9VY24q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NuoDe9Q76crVLkKxKB8pqsy9ashvlNQHnNZyehrH4TV0fi3aodSb92al0vi2aq1+cxmv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cB5p+fmNRQ07d8xr0lscTLCjMZrFvF/eGtlG/dmsi7b94a1exJUpvenE8mmjrWIARSAc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NOwTapqreL87Gr9suEqterwTVgZh71Gy9akI600imBCRSAU8jrSBaYB0I+tZHjE/8Seb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Pb61jeMD/wASeb6r/wChVkB1gJPWnog70pAoUVyH1Y8KB0owaVakCjFAEYp46UhHWlB4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96dQA096ZmnHpTaAHKalWokGc08HFAD6KbupciggWiiigBmaUGkpQKAHZozRijFACg4p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kU07IqKnL3pgSUUi9KWqAKQnANLSEZBFAEMcnmkineTg5pip5bEipd+VoAQybAaIz5n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2DigBxiU9hQIwvQU4NxSZ5oAWiilFADqKKKCQowKKKAGlaULxQTSA4oAieHOaYY9oqZm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waf1FIFp2MCgBnSmsetOY9ajIzQAxulV2qw3FV2qChjd6rSd6sMetV5DwaBooSnrzVKU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yd6wZ1RKe0s+K5L4tawLHwwbRTiS6byyO+3vXbQIPOHvxXiPxd1c3niVrYNmO1XZ+NRS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8VTkPXFTyt1qm7kGvoF8AGqkP/EuVT65rKlTYTXSvEqAIOgFYN6mBJimgOf1VwIXbsor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Ms5JODgCvSvFepG1s3QHluK8l1NfOLL61wVneVjhrPWxp2N1FqUO+EjePvJ3p7cHFcY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PsYfqK6rStVi1WPnCTgcqe9c7i1qcafQtbOKjZOtWtuOKicUFFRl61ERVhhURU80AMpQ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a6f4feCr/wAf+J7PRdPUGWdvnkPIiTu5+lc1Ema+1v2YPhhL4Q05b68twuo3yiR2YfNE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Kipxuz0MDhvrNWx5v+0p+zb9l8LaVqvhWxP/ABKo/s95FF9+RP8AnrXB/Az9p3W/hvmy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ADylP76P/rnX6EXFrjpXyB+0t+yo0d5deLPCdsQeZLzSoh931kQenqlefhsRCr7lb7z6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bDrVdD6F+Hn7Q3gTxxZILfxBY2F2etvqEnkuD6fN1rmf2m/H3w6ufhrf2Nxqul6rqssf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NHL/AHvl+5XwFa2ikHNW7RYLXPkjmvQWHineJ49TNqs4crWpMoxUgIAqIvv61LaabcXR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jdXSoNHhJ3GE9a2PCfgy78UXZ2Zith96U9K2dD+Gst1cMl/MYA/C4r0zwxFFp9qmmsAs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tHBuWszQ0/Dvhy30SySC2QKoHJ7sfWt1VOMGooPlGKsrjFe/TSirIDOvdMWb95H8kg7j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HMNrjv61vEcGqt3ZpcIcjDDoasCpEPODY5A61Yt8C2de2aj01f3Uw9DilX5SV/hNSB7L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XrBT80sEEiD1K7936sK90QYJr5Y+Dt5/Yvj/AEd4+EkuDCPdXG2vqrHJrhq6HDU0HL0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KECDsahfoam7GoX6GqKMjUT8sn0r5i+NK4nYepNfTmpfckr5n+NSf6Sce9YVtFodGH0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TgdzVuDKkYqCGNlyDVyAgHmtKOx6NzUsjmtKDqazbPrWlB1NdZQ49TTT0NOPU0wnqKCx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igosrJiImptKBllJPQVQLfLitrRINsZarhqZF9uEIrDvv3shUVs3B2oxrKs0865OeRmtt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nqagv7RZ4iCOtaM/yjFZmq3PkRQ/7c0afmwqkxXJfC/iWf4f6uk3zPpUzBbqMdj/AM9B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+s4ZI5RNDIgeOQHhlNfMF7ZLICrKGQjBB6Yrofhf8QW8GXY0bUJS2nSNm1kY/wCrP92v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pr1/zPXweJcGoSPo65+SXnmLuKoXJNlKHJyjfdPpVxXM8Bm6gdBVZUGoq0ef3R+8f7tf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kAskAkQjBGeKbaXXmMV9KxNJ1J4TJZy8MpwK0bdTbyF/WoA2AB3qtdXEQOCOajF5nkVR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7cTjqMPselYsg1/w3Z6tAGA2zLyksZw6H1B7VBFe2+pNJputzx2163Lu42wzf7QbsPam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uJ/+eUvyPWdrtzB/ZN99u/1HlN5lEb30FJpKzPOfEepWF/d3GlSyRSCCRhlm8yGT/dZK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3PqOka8Jn0C2gaay1BzvMPpEW/i/wBg15tpdmbdSKurb8n0r9NjRajZn5tOmubmiS3d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XOfNuJDIQew7D8Bj9a29FnaGxnjHAEiyVjooHFX7IEiYDq0bJRy2HbQ+hv2ap4hoetwd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aBXsSCvA/gDqIj8VXlqD8txAFH/Af/1V79UHHNEUybqW3XZmntQves7GItFFFS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oooAKKKOxoKOcvRi9lPqBVf+I1Zv/wDj9f6VW7msxXYUdqKO1WkRcb/Ca4y3b/iZaz/1+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+E1xUPy6jrP/AF+N/wCgJXXht2Z1ywzc1JEciqrNkmpoD1r2EcRla4R/asZ/6dl/9Df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Cf7UT2tk/wDQ5ahQ8185if4kgLAanA5qNTxTlNciAeDTqjyKUNTAfRTN3vShqzbLHVLG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i4FpG4pd9RK3Wl3VdwJQ1PVqgU09T1qGwJg/FNVs5pmeDSIeDSbNI7Gzpjf6O1Vr1sxm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3bfIa5Y6yOlfAQxkU0v8xpqNTM/Ma9NWscTLAkxGaybqTMprQz+7NZdwPnNDasTYYTSB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VTg0lFAG3anMQPtUN4uUNFg+YRzUk43Kau4zIZcZqMirEgxmq5qbgMxSYpaKq4hCKwvF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/AHD/AOgvXQYya5vx4fK0C8P+wf8A0F6gDszT4zQV4oC4rlPqySpIqhANTJwKABhTNuTQ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AYzSE05ulIq5oAQDNMIqYLikK0ECRjg0j8Gnr8uaQjNAAOlFFFABQKKKAH00uBTd1IBm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1Hlg0oiUUAPU5py96aMClFWA6nDpTQc0ucUAPBxRupmTRk1AD91G6mZNGTQgHYoooqgE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BIo603vTozwaTvQSLninpyDTCKVDgGgB9BGBTA3NSZ4oAYOKN1Ie9MoAkzxSZpm6k3UA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QAYxTKkwaaRQAw02lPGajJoBDJO9QNUrnmoWOKCiFz1qBuQanbnNQspGaljRSmXrVORO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dazNUZmoXq6TYXN45AW3iZ+fXHFfMeo3jX19c3DHJlffXtXxn1n+zfC4tUOJL19o+i9a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FdGGpX1OhSGykc1Dar5l0g6jNSSHg07SV33ZP90Zr0+lijXlfg1mTJuJq7Ick1m6xqEW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KgQu2KybLPKvGt2JLqaIHPkZ3/71efTSAsTmtuOS4vLOS7uj+8upJLhvo54rBuoCpNee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bM28h3EkVXt5zbsecfSrs3C1mzIWJI610K1jkOp07xHFOPLmmTf67cVpD94Mp+9HqvNc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SL23LitnTPE5s/llhdU9Y6zlDqjRSOi2Unl8VbntZbd9s0bRORna6kHFRFOK5Lllcxri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qbyyTit3wd4Vn8Wa3b6dApdpGAOOwqXI2p0ZVdIno/7OXw4g8R62NT1GPNnbECMEfef1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lcxp8hHOB3rzbwJ4Wg8H2cFsE2xwqOg6n1r1rRL9byNWwDH6187icR7WfKtkfe4ChHC0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mswzn9423HUVvNa2t5b5XDKR161zl74TF2xu9OmENwOSjfdaqVvrbWEnkXCtZ3I4Kt0b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p4z8bP2VNJ8YarJrGkyto2oyZEscabo5/9ogdD714X8Qf2dZvhd4bbV7m+W6LypF5e3HL1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trctNOBXyR+0L8YbPxt9j0TSZDcWNlL5810D+7lf/Yr2svnVqVFDoeJmMMLCnKco+8zi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JPc2iyEnahIr0W1sEiUCKFIl9AMVl+ErDyNDsEI5EQJ+tdTbJxX3lGCij5CCSiZlzpZm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E6fLfQcHH/LRR/Wtzy6oXFu9rP58Q4z8wFdCGaOl3guoRnhxwRWghzWA4NpKt3F/qn+8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yBlOQa1AnzxikxmgnFAaqAgmh2gleGqvG+7IYYIq7MeOah8pZgSOGFIDZ8Fv5fiXS29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4ndNJ/vV8deHG8jWdPY8YuI//QhX2FGcs31rgr9Dz625JRRRXKcoUUUUAHY1C3epuxqF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lXr52+M9r87Nivo2+HBrwn4zWm6Fjis6qvE2ou0j513gTuKdAwaQiqU8uJmI71LpzlpT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z61p2/U1mWh5rSgOM11lit981C7YcipXbDE1Xb5nJoLHZpM0Um4UFD4BvkArq7GERW4r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poZcQge1bUkZFbUZcLtB5NP0608qMu3U1HDA13dEnoDWlLhE2itbCKVyRzXHeLLrN3o0I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t1rg/EEnm+M/C8XX/Tix/CNqDJHoDdDmuR8aNDb6XcTTn9yOtdZc8A4rmrvTD4h8QWVj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/vv/AAVhXqRpUZSZ2YeHPNJHqP7OnxVvL/S4tD8QK0F5GMWzStkyxfw5PrXrlo01tqs4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b4XhIUyLj0AFdZpmqz6ZdRC46f8ALOQ/x1+ZzfM7n21NcsUj0C5sI79N6fLKOjCktNSZ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Z9fejSv9L/1EwrE8U+Kp/CuvwWOqWOLeX/VX8Xzo/wDvf3Kixob11eWdt18wf9s2q1a3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7jPSn6HrMM8WVYSRnv1xVrU9Ds70maBjaz9ftFr8n/ffZ6VgM7UXtdQj2XESyD0ccj6G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mp2VlBfXRsZYvNMUsm7+KvT5dN1m1z58sF5GP+W0Xyt/3xXims6hNfarcGZ95Rio9BzX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eRmMrU7EUS9qsKnFRW4zV0Jha+/PkyvWhpI/0qH/AK6LVAjk1atH2571DQrHo/w21X+y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W48v/wBkr6fya+RLv/RB4c9/Kk/8iV9dnqawascVVWHUUUVmco6iiioJCiiigEPHSigd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V706gBnagdKQ9DR/DUFnN3TZvZfrUXrT5jm8n+tR0AFFFGaAQ0Nj864SzYedqret9L/O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Zf3eoN63s3/oVdWG3ZjWLqvk1bgxislZuetXIJvevXT0OMz9aI/tZ/a3i/8AQ5KroetL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iL/0KSoUbrXzuKf7yQWLAalDVFuoDV5xROGpd1QhqXdxQBJupQ1Q7qUNUFk4anI1QBqc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veqqvTg9UBZDU5W96rB6cr0AWg3FAbmoBJ70qvz1oBG3Zf6g1Uu+hq1ZsPsuapXb1zL4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80FwBUZkrouznsTM4Cms2dxk1Ykf5TWdKx3Gi7Cw/IozUYajdVXMrEu6lDA1BvoEmKLh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YJABJrIt7rY3WrclyNnWi5ViCZ+TUBPWhpNxPNMyKokWikyKM1NwJFPFcp8S2/4pLWP+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V04bg1yHxOkx4R1f/rynH/kN6APRacopMDNOUisT6geFxTqYXwKaJM0ABXmnqcCkTmlY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RMDVVzzUsNAFmimk8UoPFBBGzYoRs1HKTmiLoaAJqKKKACigc0u2gCPFJzT9tKBQBHk0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GKAGjpSg4pKKsB/SlDU1elLQAu6jdSUAZqQF3UoOaaRihD1oAlHIopB8o5o3CqAWjtTQ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nK2TUdNRsNQSW26U1T1phf5aIz1oAWl3UY5pCKAHryKQr1pY+lK1AERFJSmgD1oAQDNP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NtMIp5ao2agCJ+9Qk4zUrHOaiPegCFpFVSxPPpVcFpiT2qYWRkcsT8vpU6qsY4FBRVEe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xMxNQiIvQBWMeahMShx6d6vTMsCYP3jWFq99/Zei39854iUkVBaPAPjXrv8AavjaeBGz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71wUIwGPrVrUbqTUr6a4kJLyuXYmoSMKTXrYeNlc6ERP0NP0b/XzH2pjHMZPen6ONvms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uJz6V5n8b/EH2LRbPTlOHu7pZD/urXprrnHavnv4v6l/bHi/yFOUshsH1rmlsyKsrRHX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Xa9eKt6bOywhWpt1FvJrh6nnmHKmc1SePk1rSw4zxVCROTWyZlYpSLSRLViSPikjTANO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4c1TQPtGq3FqIcfu7+KRd9eQ3Gk3FrY2d3JGVtbxPMt5D0kX1H6V50Y85/lXoPhH4sT+H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i1/Rgf3cNwdkkP8AuPXnewlBaO57lTG0sUuWpHl9CnHyWJr6c+AHgceHfCLeIb20kEt+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fwH/ANmr5jn1nSoGinkiayt3O/yXfc23+7n1r9B/hZ4q8O+KfCtibCaKew8tI4/+mf8A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YM2yuMZ1Wrmp4S1TSdet/Oingurf+8o5rdufC7wk3OlT7c87AcqfwrzPxB8LJ9K8ZHVvDl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kMX+pn/30rtLbxlPpWRfEQV4ipn11zQsfEb28xguQbedeCrfdb6VrnWLDUY/Ku4klX0c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EvwtNaxi8uYZLkdFU7j+Qr5n+Jvxf8W3mpXK6JJ/Y2g/diWIfvSP7zv/AA130cBVrP3V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ppu7Or/aO+LGnE3nhrw+IwZPku5o+y8/ID61896PZi61O2gI+V3C4pbTQNbucn7DJN38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XhSbTJzfX3+v6JH/AHK+zweEhh48qPjcRXniZ80zvbIVrQLgVlWZwea1YGHrXrrRGS2J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qVBkU/bjPFMZStwLcPAwzE3T2qCMtp9wU/5Zt0q7LFuOaZJD50ZRhkjoasCwHEi5FML8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LMm3ntUgOeXfxSxDbUDgpyKdFITQgNbT4i99ZsvVJ42/8er7BdDHcuvpXyh4Nt1vdf0e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PH8V9ay/PcO/qP61z1zhrIQdKKKK5DjCiiigA7GoW71Nng1C/Q1RRn3gyDXkPxYtt1n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U15j8ToQ+nyZ9DUz+E0p/EfF8VwbhfN/hNaGnttfPY0S6YLGUx4/dHp7VZt7fylqIHrp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4Wsu1rTi+6a7FsA2VsAmmxjK5pZT8ppI+EpljSajLVIx61DjNBBpaec4JragbIrL06Hg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RDYC7bRiKEt3NU55NzGrU0uE2is2VsZNdBkQTtya4SU/afiXocfURiWT6fKa667uguRm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Z/aDn/UWrqPqz4FS9DLY9MuiDnBq58F7T+3tf12f/njIkf8A5DryDXPislgpAGTXqX7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BeLGxur7xHdSS3MkUUfyRu7fLukr53OKtqDSPWy+XLVTZ61aXMP9qzwf88pPL/8AHK15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b4z2rhvDF9d3mpXUt9bmzu7ibziCd/bH/slemC2CjNfCqVz7WMozjzRMfQtXm8MXSx3QZ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9/wD3q9AurjSvG2lmzuFWQSL9/wDuGuXfTTcwSBowyPxg/wBKydMsb3w5eG4tiZbZT80X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nhDU2sbycwtn9zfJ/qLlfRv7j11f2rVMEwQxTj/rpWums6P4isjBcqhZhhopRWVaaBY6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/wBMY5Nyf98UxJXPPviR8U77wXawWM8H+narvjjl/gjRP/3lefWgzWp+1Nb7rzwvg5O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4B1XH+hTHp0Nfb5RCKouUep8lmFSSrOEj0C2j5z2q0x4pYIwIs4ph6mvbPMK6ffNTQf6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gH7ygDrTbSar/wAI5tPSZIfwElfXp6mvnr4J6Mms+JYmnTdb2MYm5HBf+D+pr6Ernk7n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rAwHUUUUiQooooBDx0ooHSipKFXvTqavenUARnoaP4aD0NB+7UFnLyc3k/1ptKxzdT/W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FJng0ALCATzXl9nJiK85/wCXqb/0M16fEfmrye1k/d3f/XzL/wCjH/wrpw27Mp+8XIpM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C3z1cib5q9RM57FG4b/iaXp9dg/8d/8Ar0IwqGZv+Jne+zL/AOgr/jSxtyK+axL/AHkir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HQDiuNGZMGpd3FRA0uaYh+6lDVFSg4qSyYNTlaoacpoAnVuKcDUSHNSDpVAPBpQaYppw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k5pqnilpdDVI3bNv9CFZ145zV60bFkKzbthmuePxHRJWplYuaFbNIRQtbnKKxyKpyrya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gRFTTUhAphHFRcdhhNNzTytN280rhYAaUOfWgLxQFqxDgxxRuoC8UbaskN1G6kpcUXAR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x4H1r/ryn/8ARb12uMZrgvjC23wRrP8A15T/APot6APV99OVqTbikrI+lJM0wcGkDc0E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N2VqluOamiY0AIwyamhHFRkVLCwAoAlxikL9aRnBFMAJoIEIzSqMCnAYHNNzQBJTl70x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TsCmA5paAEwKWiigAooooATFLRRQAUUUUAOpRyaSlXrSASQfLUcXJqST7tRRHFAEsowK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SoQQaZJGHw1SiTjrTGj5pAhoAlBzTQvNOhXrTyuDQAmOKcgxmkpw+7QAm/ml6ioc/NUy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4nNR5xTlbIoAQigDNOAzTgtADQMU096lxUbCgCJmqItUrDrURFADCabT9vPSjb7UAhtI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iHaBkmqk9xsJC9at3A3A4qoLbJ+bmgCEgy8nmub+Itvu8Ba2Q+xkhLDFda0YjClaztb0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X7k6FDipWjLR8cW8q3EO9elNJ612Pj74Q6p4LWbVYZxe6f5nlvL9x0/30ri7VvPFejTl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ARVmyG2EkdzVHUz9lUy9hV6150yEE/5+9VG6ZB4i1hND0S7vnOBEhx7ntXzh+8vrqa6l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Xrfxj8U/2PoNnpy83N67FR6RjKeZXl9qBg1yVH0OSs7uwkJ28VYzuFN8sA04ACuY4yrP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5NbBANQvCDQBjmDjpUZhxmtZoOvFRG3qzIzBFTxGcVe8j2oEIoAfPbi/8NTLjMkJ/Stf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C+33OgXr2rIgeSF03Ruf9yotEhWTz4D0dKxdItJho+uDyJP3QjSSbHyp81NRUtGaQm4O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4rl0C0ubue1N3NChJEGawLjUL7xXqbXN9O80hOcsePwqTQ9Bt10myiD7ligjAI7/AC1s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/GvUoYelFXUTt+sVJqzkcVfu0z5jUkVb09g6bZlrqoNItoDymfwqtqd1plgAXCg+1dlk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lrugQvbd1HarmngXZBjO8d/at5fL+4cKh7etUr7SvsuZrLCN3UdDVxt0FZFkwLGuStQq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165U7J4+PpWrp22dd4roQzYtDkAVa28VVteDVwDimBCU60mypiKVRQBTnt+PMT7w6j1p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K9xVOe3KMZE6dxQACPJp4hAU1HHJmplk4oA7H4Q2pufHnh6PqEmklP8Auqpb+lfUORXz3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Pa1mX89n+FfQVctbVnmYjcdRRRXMcoUUUUANzUbdDUlRt900FFKbkGvMPiixGnTc9jXp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H/kHTfSs6j91mlL4j5c1lAVGO1ZazEcGtbWP3a81nxwLPCSOtY0HdHv2L1g4cCtWD5m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6VrW9zubFehFmLLE64BIqr9oPQVcuF227NWdAMhmNWSS781PbRbjVeIbya1rGEEZoAsw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tTms5AFanXN75KdcV0R2Atz3Copya5+/8QQ2+7c9cV4r+If2O4kgRunHHeuV0jSfFfxF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rffkyflrKeJhT3JsafjL4jwwxyLExVs4xXHeHLPxb48vJ4dM0+S5DcbgpFfT3wj/AGLm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TucglOkS/Vu1fTfhn4U+HPBNvLGIopJwAPstkoVc+7fxV4mIx0paQOSrWp0t2fKfwt/Y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QF7uQYJt4eET/fY8f9819ReFfhp4W+G9skMdpFeyoB/o1quIl/3m6vXUz6vLPCIU8u2t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QQaPc6r8trEz4/i6LXjShOrrVloefLFyqaQ0PEPiTqn/ABX2l33+oE2+2jii+4ny71/9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tDHB2pfjB8OI9DsbTUbu5/0pLxUEUf3AdjpR4LU/Zpz3FePXUIz5YH6Dkzm8MnM1LXgF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P/36qXfn2oM0NWtAuvtOmE9/Maskz3NCR9JhuGdyOnWs6y0+HTbh2A++flrRWeVroRDg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1EREdOVqjHU8h/aX0+RRoF4F3RIk0Ln0LlGT/wBANeLaQ32a/tiOMkBvzr6t+KGip4o8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rVZ4j6OgkxXynokf2ma3k7AbjX3GTf7sj4/M3/tUj2GxcSWwPtTWGGNQaHL5lov0qxN1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ownuat2abyp9OtVpORGKvaSheGc4+6aHsD2Ppn4I6D/ZvhH7a67Zb9vNB/6Zp8uP/QjX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d/ZXhrTLLGDBaqh/3tvzf1rTUmuU8acm5MnopF6UtQIdRRRUDCiiigEPHSigdKKkoVe9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EZ6GkP3aU9DSH7tQas5U/wDH1cf71A70H/j6uP8AepB3oMWMooozQAQ/erxuOfa0wz/y1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SPg14RJPtkmGf+Wr/wDoclbUXYZsQXXPWrsV1z1rnrSfPetCKTNdfPoTyoeJN97ft6yK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iqML/wCkXnr5o/8AQVqxuIr57FP37klnd15o3VBvo31yoyJw1ODVArU8NWiJsTA5ozUP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i6CxZU8UucVWEvHWjzvegC0GpyMfWqomA70onA70wL6nrS5FUftQHej7T71Boi9n3pVJ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XJBzSextE6QHy7MD2rKmky1al2QkAUdqxnb5jWNLctrSwb6N9QluaN1dRkTFuDUDGgtw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KKBUALtyKNtOpMigBNtG2lzS1ICbRRgYpaKCBlFFFCYCFeDXm3x0l8nwBrvb/RJB+lek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bPh9rnPW2cfpWlwPaTJSBs0OtCjFSfRjlHNSBQaiZ8CmrNQBKYhSqMCmebxSK5JoAee9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tKIQaBEcbEnmrSkYqEx7aj84g4oJJ2am01G3VIBgUAA4pQcUUbasBwpQ1IBgUUAP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FJmloAKKKKAHUq9aSlXrQAkn3ahXoamk6VEgxmgCtk7jViA0ohFCrtNBJYIGKEUEGonf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FmNcZprHmgNwaYDzQANwKVDkUMMg0iDGaAAJzUw4WmgYpCaAFIzQvGaVKXHNAD170o4p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TDRupKAI2FRlal7GmGkBHiilNJQA0imU4mm0yhhHWoyuM1Pjg0xhxQBWfoarsM5qy461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r9pa6ubTwppdvbxtNBLdSPNMPuoET5VP/fT/APfFfM19r8mnqgiG+ZzhUHVq+9L2ygv7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xho5FyDXG2nwd8G6dqiajBokKXkb+YjnJw3rWsanKNHgHxU+Gt94LIt/P8+DUI0lil/5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MYUD/lnH5Yr3D9oi08/QdFuO1vdOv/fa/wD2NeGqea2jNSOiOx4R8ZNY/tD4gTW68xWN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5v1esGzuMLwc1U1u//tnxRq97nd511I6/Qsdv6AVNaW5HJFYT3OKV7tmh9p46037RTBFS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XNSBs1XAxTlbFAE2KaVFJu96C3vVIyI2AGajJxTnbrVcsTTsK5p6XL5V7GegJwa6PVdQ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EpR5XhH35FBSVW/9Drk7c7GjJ7EVPqmqT2evQnyfPF1Z+XJ/tpuqosDX0b4na/plsiJe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bpxVy6+M/itxhJ4EH/TOBT/6FXGAA9KK6I1ZJWI5pI3bz4jeKtSB87WblFPVI2CD8lrG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Mzecj+Yr56N6io6Kh1Jdxqcu56rpPxznI/wCJ7Yi49bq1+Vv++K9E0Txho/iBA2najHcH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a+aO1RoJIZRJFI0Ug6MpxWtPETjubRmfWT2EN2Pu4P0xT7fQZLc745D9G6V8/eGviv4i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OqTjLH8a9K0T42aXqWFv45NJk7vncprvhiYvR6Gqn3PSY/3Z54qxG+7uawrXXbK/bFrq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s0O3LKR9a6VNPqO6JgmRS7CKPM9KPMrZGgUmKXOaOO9TcBY7aIqTwP0qpJGyuQo6eta2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LU3FYd3rSROcZkx2XpVCPV/gEM+K5hjP+gPIf8AZ+ZK99jkzXin7MWu/bNM8R25X9/F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3f8Ax2vY7fPnHNcsndnm4jcvCilxSVicoUUUUANqNvumpKjb7ppMopS9DXl/xR/5B030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/ij/AMg6b6VlU+FmlL4j5f1054NUbIFY29K0PESYnAHeq1mMRkVy4d6HvsmskWQtnrUo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rsYmti3QOnNehBmLMu6uXMO002B1+yn+9Wy2lrcAjFZsulvbyFcV0EhYQFlJrcs4vLj5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SOK04ptymmtwJVX56x/FmTZOB6VqxS5Jqrq8AubZx7V0X0Mjnf2ZPgE/xg8X3bTK1ylm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D/w/WvuPwz8MvDfgu0jt9ttcsg/d2NiuyKP/AHm/iNfKf7MXin/hC/inPY5/0fUInjk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/wBDr69ul+yXc0HX95+7l/vp/BXiVaTlJtnnYqc4R90uXerTSReSoS3gHAhgG1R/jWTI2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VtD8CRltWvlSQfdgibzGP/Aa+Uvi9+2jezGW10H/AEODoWQ7pyP5LXJKmuh5cKU6mrPs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2/CviCyP2iyvjKYIit5HFDJtd3jr87/2ZfjtrGnfGy00/W7iaPS/EA+zyRTs3yO33W+b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6Dr0F9DyYpN4rjrw5YXOmnT5JXJvjzqv26HRJoDLDBqt0s+JY287eit/tbdmw1a8LWoF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d9enurzRvP8A+WtzHJH/ALnkvWz4SmD6dAT6Cvn5K7ufo+Wu2GRxHiPxu2jfFCz8N3EH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m/55zfvNy/8AfFdrpVtjzfSvEfj74qvdL16x8iD9xp+oxXEkv8b/AHEr27QbsXIJpyhZ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s7ucapf28/H2ST93/to/zr/n/YqLxTm2ubK4hzz+7z/4/Rr3+ia/BOP+Xq38v/vhv/tl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pRnnm8mCKReag6LnDfEnxrqfh/SjZQQ/vtVjePzv+eaL/wDt14jZ2a2cYRR0ruPGviuD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K1j8qP8A2/8Aarmba0lbJwDX6DllCVGjyyPicZVjWrOUTp9AuM2i/StMtuzVHRrQR2gJ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qcqAcsK6Lwna/a/E+k2//LGXULfzB/f/AHlYNvbyztlEJRfvN6V1ngKE/wDCb+H1HOL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KezPrn1oXvQe9CkVynky3ZIvSlpqkYp1Ah1FAPFFQAUUUUAh46UUgPFLUlCr3p1NUdaX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D92nY4pp+7UGpyp/4+rj/epB3pGcfap/96kD43UGLI6KTd1oDUASV8zXNyTc/wCf+elf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baDnzjVRZcQsLhz610liC681QtYLRRlMVZ+1pAMA/lWt9Cuhhap4gvdK1O+gg8OazqY8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n3EqsPGt8OvhHxKP+3H/AOzrqLM/uJs/89GqzHIF71wypRm7s52jkB45ux/zKniP/wAF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Z/5lTxH/AOC5v8a7ZbxlX7x/Ol+3sP4m/Oj6vS7fiEY3ONXxvdj/AJlTxH/4Lm/xrdsd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XNkzjIiuozG4+orVOovg/vG/OvPfGPxM0/w1rPl3xlw8CPlY8/xOKwnRS+EvlSOzMme9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+OfhiX/lrcj/tiaux/GDwxIM/a5V/3ojXL7KRGh6Ar+tODxEfMG/AGuBT4u+GAeb5gP8A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hBR82q7PrE1Hs5GbZ2u6H/b/ABBpyyw+v5g1xkfxk8FE4OvRD6xNVqP4s+CnX/kYLb8Y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AibvTgIh/Ea5b/hZ/g//AKGCy/77pP8AhZ/hD/oYLL/vujlYzqy6DvVi1ZCRk8VxLfEz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9/Kntvib4Tzz4gsv++6TTsawPSbq4ynWsp5hk/NWHP4/8OumF1yzP/bYVR/4THRHJK6z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c2nsdR5gPegOPWuYHjPRBx/bFn/AN/1/wAaVfGOit01ez/7/rWrucx03mCmMwFYK+Kt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LbrS/8ACT6Wemp2Z/7br/jTswNgzEdAaPPNZS+IdPf7t7bN9Jl/xqVNYs36XMJ/7bL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mlWaq6XkL9GX86kEiHoQfpRZgTCal86ogQe9IVHrRYCTz6Qz1EUppQ0rEkhn60nn1CUN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Y8zJ615N+0XchfAerjPWFR/48lepRNkmvFv2krrb4K1Jc9UUf+PJRqZn0fRRRWh9KRkZ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grQAwc1IiZpqrg1YjxiggRVIpVYin1Gy9aAHF94xUDQnk0sRO41a421YFVDt4qdGzULr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2pKj35oyRQBMBxSEioxLikLZoAJJqSKbFMKZpNhWgCyJgKXzciqyqTUqJigBc81Ip4ph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3pcU1Til3UALRR1ooJA80gGM0tFACAYoIpaKAIW5JpUGKeUpQtACryKKKKAHDkUoGKRe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FOKXIoAQHFKpzSGlU9aAJh0pCKRTxThg0ANxTCetSnGDULsBmgBAaRsU3dSdagBpNNLc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hNKo60baUCrAXHBqNxxUvao371IIrOKhI61M9REdakohYVCe9WGHBqBh1qRo5/xj4ci8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Ayp+7c/wuOVP5/1r5h0rS57XxpYaVfwmFvtiRSA/79fW7cZrE1rw9p+r3Fvc3NrHJdWz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r+FNVOU3gz5z+P3wi8MQ6pYXtro0FksyvHJ9lHl/OleKXnw6sySYJZoR6EBhX118a9PE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/wBGVs/rXz68W0HFaRlzlyjc80m8CSxg7Jlf6jFZ83he6hzmLcPVa9QeAEniojaoe1dE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yaRInWMj8KrtYsOxr1p9OifOVFVJdBgcH92ufpSeH8yOU8u+xP8A3DQbKT+4a9IOgqM/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0VUaBlKJ5smmPMTxUq6U0XUV39p4KC5/eGppfBSv/wAtSPwrf2SOT2c7nlup/wCijgVD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Z5zKYUtHUH7+xNmyvT7j4Z290OZpfwo8H6RHp1l4qurVFXfNHpVuf9hIv33/AI+8VQ6S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dtyppxB5rtYPhter/FHVxfhve46xn8Ky5R8p52M5qVEJ7V3sHw6v/tc8PkRsY4/MJ3dq0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5jDF+tQqbDlPNltWYdDT1sJG6Kfyr1JPhhcd51/AVMvwykAJNx+laxocwcp5hFpEnUkV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XpMHw4GcSTEj2rTtvhxYjl2Zq6oYZLqZuNToeX29mYjujl2EejEVu6frOu248u1v7sD0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Vplvz9nVyO7Vt2mnW9sMRQon0FdUacYhGjN6yZw+na9403fLMSD3mhBrp7LUPE0yg3N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Z9wD+FO+z4HOa0udSuiuL+8A/wBbmlF9dMeX4qQx+1Cp7UJmhFJluScmmxpkGp3XiiJe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9l+62+J9dtv+elgGx/uyJ/8AFV9ERqAc185fszXP2bx3qUGP9Zpsn/oyOvpBetYyPNnq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pSGsDETtTad2NNoAKjb7pqSmEcGgsoXPCmvKvinJiwlHtXq10MKa8h+KzEWbj1rKp8LO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Rt/pEPuWqrbHAapvER/0qD6t/Sq0Dfermw60PZuXLduTW3Zr8orn7dstXS2K8LXfBamb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T22VPFRWjbTWkuHWukyOfnscsTimpbbAeK3XtxzxVdrcHPFNCMjYVJ4pGUsCD0rUNpmk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WsyT+G/ENjrNqSktvMr5HqDn9en419GfHz40XulfBjSvEmlQS+R5flyzWv30/jj+b+D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a/pAvLaWNlzxxXa/CCC3+IPw98UfDrUQH8+3d7QP2fqP/Hgf++q5Kq6nJWjc+LviLq3j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YJ9M0/VovtFozhsTxf3t/wDEa4e1uZrTJhP41t+J7vXP7T/sTVZ7q4/smRrK2hmkZ/I+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qzmtCwmHlGL93JH/AHGrgsZLRWEtdVvbfU4b8THz4ZEljP8AtJ0r9Ufhd4wt/iT8NNE1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QO0qffBr8r7a2zkmvtz9g2+1OHwf4mtL5Xg0C2lSe2uZ+F3dJFHseK5MTHmg0Q0e0fE26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XkReR5xj+1/x/wCpm2x1teH7q4Hkgf8APNK5bxn4rtNY1jSbK1RbkR3TSPdg/JnY6/1r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gr5uUHF6n2uVyvhkeUfF3VYPEFpq2lQQSmfzGjku5fkSN/8A2eui+FfisnSoDOf9VH5cn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6WLjP60zSLWa2J8o8HrX1tbLoSw65PiPPo4qNOtKUj1Tx74pDpozxuSfPcDyuybP/wBm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WkEBn8iCKTzPJ+/5jf8ATSp8nb83WowOTjpWmEy+NJKpNe+Z4jGyrSvB+6c6vhporAxf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rZfZuCAfwrWnlCIRUcMYnNe8tjzPMbEjNwKtw23dqliiCjip1WkBf0/EemXuB1ZP/Zq0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QP8Az/Q/+jBVGzh/4ll59U/rV/4axj/hPdD/AOv2H/0MVgxvZn1geppNhzTl6mpUArme5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1qRXoK0zac1JJIDmnr0qNeKcDigsd2NNpc0gGaAFU1KpqMDFOXpQA89KbRQKAEgbLMG7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K+cwMCvf0qQcIB61JqcU0v8Apdxz/wAtGpTJgflVZn/0yfnnzGpzNx+VIkl3+9G/3quZ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YFgnNrOD18tq+cGJwMn/AJZJXveqakNKtLqaY8Jbyt/44a8Dtv8AShB/1zT/ANBrGT7F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q6Bv71Alr5QpGlKUk2WYGpfF7wtoGv3ul32q+RPayN5kQjZ/L3/PU7/HL4dSrhPFESze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9P0qX4ha5qEfiCHS9QMwJJkVH+UYqPXdVn8Z2fkz+MNGmh/56xR26P8A9/KOawuW57dc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a9DsX+CPO2iP4veE2lCPrUKoPXOK+a7f4Y6DHbt/xUlrvP8AENQjxQ/wy0YWDCPX7USn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l7a3QpUz6uPiGxOf35/7ZRs9eT/FbRLnxTrkMllZXbQww4yYGH8Z/wAa8rtPh1YD/mar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daq+GLC1/5mJPw1D/7Op9qn0IlBo018B6iB/wAgi+/79NS/8IJqP/QIvv8Av01UYtIt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BfMf/Zqk/so4/wCQ7dD/ALfW/wAatST6HPZli++H2r3NmUttOvIZPVoWrzi68Lata3Rh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z8pt1d2dKYZ/4qO5H/b7/wDZVX1PRUvrfMPid7LUkXEd0t3ksP7rHJ4/GnddjL2Zxp0P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eJv8Kb/ZV43H2Wb8UNZd5r/iq0uGh/4SK7OP+eV5vSqw8VeKVb/kOXf/AH/anp2J5WdB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y/8AfBq1Hot4o5tZf++DXNL4y8UqP+Q5d/8Af9qcPG3itRxrl2f+27Uadh8r7mtc2chY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pdJtJFn/wCPebP+4axv+Fj+MiT/AMTe4/7+VJafEfxmsuRq1zn/AH6l2sbQizvdSSDY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mLgkMcQzf98GqcnxP8fc51S5I93Wlj+KPjUA79Rnb6sprGEVc2nsKW5+7IPwpC49JPyq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u5D9VWhfit4wH/Ly/wCMamujlRzETXsPPzt+VQNfRDOHNT/8LO8SAHiL/wAA1NM/4Wh4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a0cqEVjqajpMfzoXVsf8ALcj6NUi/EPUR1tLH/wAAUpf+Fh3562dgR/14rTsjNsYdbYD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TQa64BIvbgH/roagb4g3HfTdPJ/68hUsHxBm76Zpx+tlRZFRZOPE92uQNSuQPaZv8aB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j/ts/wDjUbePhg50fSj/ANu+Krv46jbOdF0s/wDbE1PLEuyLo8b6ovTV70f9t3/xoHjz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7/v8A41nDxnbN10PTD9EYU7/hLLFhzoOm/wDjwo5YhZGsPiZ4hH/Mf1H/AMCnpV+JviLP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esU+J9O/6AVh/wB9vQvibTs/8gKw/wC+3o5YmTidNB8WPE8WNviC+/Gcn+dbHxI8U6pr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l88R7st1+dK4ZfEmnH/mBWH4O9Xde8aHXdAh0vyIoIN6f6r+7v30KEX0JSsfo46/MTvx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d3vUqwI5JJqveMkPQZryj6ktLKGGaXOaqRMSM9qtx/dNACjApytiosnNSJQQSq1O6io+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IJO1IzZFIo61YEm3Iph+WpAcCo25agBY+pqQng0zGBTQ+SRQA05zUiH5TTggIpj8AgUA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c1nxIVc1ei5FAEsfSl3gUbeKiJOaAHscikTg05BwaRzjNADt3FOQE1XByasxHAoAeBg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ehoAQtSB80xjwaajc0AT0ZxSA8U0tQAtKD600HNLQA8cUoNMWloAfRTQaXPtQAtKvFM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DUWcUoYigCQmq8h61KWyDUTDOaAI1J5qQdKaq07OKgAxRspN1KDmgBhWgDFOIpKsBOxq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96kEV271ERUrCmVJRCw61CR1qww61CakCpMMZqo/OauT1UfvWTNoHlnx2u/K8PWduD/r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I14WVyDXrvx8P8ApGi+yz/+yV5OFyta0kdPQpPHUWyrjr1qLaK9CJm0QbKNlThBSiOt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IkHtVlIs1MkOKtEWI4IPaleHHarkKACiWMYNaILEUK8cVUsvDttp1gtpbjFukz3GD83z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bcgE5q4MFeKbVwsZwswO1W/sv+iH/rov+f8Ax+nlOaW4b/RyPSs1EEiLT7RPtc8neSPY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rO0o7rj8K2dtEYhYrmIUhhyKs7KaRwa0IsUxCYyd1NacDgCpmzKTTo7VQeas1Q2Ntw4q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YqWA1QFgcCkPNOC5FG2qRBCVpNlT7KaV6imBVkHBpITzT5V4NRRnBqri6HpnwDjx8So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O/8A1q+mF6187fAQf8V1Ew6G1m/klfRK9azZ5k9yZelIaVTxSGsTETsabTqYeAaACg4w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mgoq3Q4NeU/FCHdZucV6pcnO6vN/iRHu0+X6VlU+Fm9J+8fLHidNl5B9WrOifDsPatjx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rBj4lPvWNBe6exc0LM5krqbA/MorlbL/AFtdNZH98g967qaGbqRFav2xqEDilRip4rcw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poG3CpGUYNAimYqBASKsIm4mrUUIxVgZhtj6VT8E3j+BPG9lqanZF5wV/wDdJ710ez2r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UrkGspxuiJK6PEv24fhsng/4pxa5YRhNL1+IXasowBN/FXkPhT4beI/iPdfZ9K0uW4H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f7z19w+JvFum+LPCdlovinw5Drcumrizln5T/gdYMmpXFzZx2yJFZ2UY/d2dmnlwoPYD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flPHrD4S+CvgzpMmueKWk8Y6nbqGWwtBts4j/tt1Y16foHiq+8Z2sH7iKx0qONJLawtY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n8f5Nnw91Qf3yi/+REr0r4WRiLQ7bPEq28a/+O044dP4iopHU/ZOKldrloDEZ5Gi/ulj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XZGjTS2Nea2hm/Zt6yKBVq1QWsWO9WIIBhmqq0m+UpWi02FvqIEMhNP2+UDU+wRComPm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cnvzU8EOwGnxJzUxUCrLFjHFSqKjj6GpVrIDasQBpN2fYVd+DqGT4l6QOwmLfkM/0qla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pWt8D4/M+Jmm98JK35RMf6VBDloz6epyvim0VzM8yW5MrZpcZqJeM04GpJHEUlA5pQtB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kA44pwGBQMVRmnU0cUoOaAFp2OKZmjdQAjgHrzUJOBUxOahbofagtK55DrXiCzi1CeGa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Vl8U6WF/487qP6eXVDXudausf89WqhivlKrquTakexThHl1RuHxhYL9y3uSfcD+lRjxR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zasfBpm3jFS6tZK3MaqnDsaGqa/Bd3Vj5H7kxSeZHLLudNtYlpoFjeanfTzarFB+88yn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VcdqmnUqwlzNmyp0n0Nu38K6JLnOtx4/3zT28EeHM/NrEGfeQ/41z200xuBnFbPF1WYv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g7rN9421mbTo0u7J5yY2Eq81iD4G+Jl66Yp/7aLX0IdRjU4/lVu01WHHJIrWOKk1qR9W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3iQf8wTP4pR/wAKX8Sf9AM/mlfTY1W1/vt/3yaVdUtv77f98mr+sD9io9T5ck+D3iGP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jB/lXC+K/g54vbUHa38P3SptHSM19wjVLbH+sb/AL5NZd/OJ3JByKn6wyXTR8Hj4UeN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2NOHwx8ZL97wzqH/AH5r7hI4qLZk0/rUjH2Fz4el+HPisAg+GtQz/wBcDUUfw68VA/8A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7kljJWo4ojk01imT9XZ8THwV4lgHz6DqCf9sDTP+EW8Qd9H1DHvC1fc8akCpQOKf1t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GtrydIvPxhag6PqkeQ+mXa/WFq+68UoGDVrGLqjL6q+58Gtpd8Otlcj/ALZN/hTrOzvU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avu9yrDBX9KIoEIJ2g/hT+uR7B9Wa6nwrK12Xwbab/vg1aht5GTLQSj6oa+2Xt4HfmFP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mj/1CH6rQsXHsH1aXc+GTDtHMbD6g0wiMdRivuWTRbCQndYWx+sK/wCFVZfCumSZzpt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WOLj2Mnhpdz4hcoAapTPCTywzX2k2g2LZDaRaoP+uSf4VE3hLRpAd2mWv/fpf8Kl42K6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F37n+8PzoBi7EGvsc+BNAJP8AxKrP/v0tH/CBaD/0CbT/AL9Cp+vLsP6hH+Y+OhsPQCkO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O9Ak66Ra/hFVWT4WeHJD82k23/fFNY5PoL6jFfaPkCR155FVJCpzX2P/AMKj8Lkc6Jan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Cj/e0S3/AAWt1ioMxdBo+NsJQFjPvX2Ifgf4Obro8Q+mab/wovwWeukr+ZqvrMRexZ8f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eMdFFfYA+Avgo/8AMHU/8DalHwD8FH/mDr/38al9ZgHsGfIIVR0AqDUzgQ/9dE/9GV9i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aayf7spFVb39mvwbIIFa1mI81Mfv2HfI/Wj6zEn6uz6YVgBzUMjRHOeadkYOarSFMng1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fQVMrIudpqoWDWuF64qvYq6u240AaGRk1IpquvU1KnFWQSZOKaRTgcUmRQAgOKevSo/x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QvemBs04dDQApfYNp5NMz5ZLE5zSkgAg9agJZSS3SgC2H4pCc1Cr56U4N1zQAjinwtig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ACl+KjzzQwwaMcUAOV8U1jmoGkw1TRHcKAHxp1p/SkB20u4GgBytxTw3vUKtT6AH0UmR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2ioUm5NTSJuFQCLGTQBYV8injmq8Z5xVqMArQAAYFKBmlA5paCQAxSgULTqAADFFFFAB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XbxTCcVMehqBqADNJRzSc0ALmm0YpCcVAC0qjiow1PV6AHdjTaXOaSrATsajbvUh6Go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wipGHWmHpUlET96gNTP3qux61IFeeqjdTVuaqjdTWcjaB5D8frXNlpU+Puu6Z+oz/wCy1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93+ONr53hSOXGfKuFP55H9a8MRNkWK0pOx1IqOOTTdtSSDBNAHFd8SWRqvNShOKI15q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ROalC0iDFSqM1qFhq8VIBuFCpmpkjwM0CsU2gIORUsEm3g1MBuyMVDNFjJFUTYsgAiql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OKswncgqpeMFBB70xWG6FN5kqnPaulRciuN8MSEkeq8V2UD/JUouyAjg1Ee9SMwOajq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2qItzVAPbpU1qtQDmrdqtAFlV4o20qmlqySMioyetPfjNV2bGaYgcZFU5DsJq7H8wNUr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sP7PMe/xTI/XZYMfzZBX0LXz9+zoc+Ibr/rwP/oaV9BL1qWefPclShu9CdDQ1YmIic0O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AU5bbOSDTEVkyKtgYzVeWQKcYoKKswzmvPfiMuNPm+lejyLwa8++I650+X6VjVdos1or3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dj6PXNdMGuq+IC43/wC/XKMflFc1J+6eumXrE/vRXT6YN14grl9O5YGus0BPMuwfQV20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hKlVQRShK6TEfBwKmJ4qKPvipB0qxD4FzmrcQqC3XrVmMdaskcQKhn4BqcioJ+hoEZs3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Usp5NJEeK0toYHl3xssPt+lWFo64iuNRijbHdc7j/wCg13HhRittkHFcr8WboW9vopI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CSug8L3H+jAjlTzWY0dta3LsMEVaK7qp2NyjADHNaBxtz0qxkFzMIoto6mobSLq7UzD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Gm0UFkLE880xe9KehpF71QEqDGaD1NKvQ0h6mgB0dSpUUdSL0oA27Y/8SO8+q/0rp/2e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cQWkr/mAv/s1cpanOiXn1X+ld3+z1aY8YapP/wA8tOb/AMfdKyZjLZnvtOA4ptOHSsDz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vSk4FIkUVIveoN3NSI1SUSU0mlzSUhir3pwFNUdalUUAMxUZPFTFajK0AhsbZzSSfcep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KC0eDapzql2T/wA9mqsB0qzqf/ITu/8Ars1Vx2r5aZ7sFuGKTAwaWipsakF9Hm0mP+xU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rr/jzm91xTgBuP0qAIDbjb0qtLaqqnArROMVXm+41Z2A5S6hCs3GKgRcZxV66X52qsq4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rcZwKhjUZq0ijFO7LaIiaaelWNoo8oYpXMmiptoCc1P5dASgLFaROKWCPNTPHxTrePmi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irCx04R8VRmVfKpRFVny/ajy6BFSSKnQx4BqwyUiLimjOxREPz9K0YEISoki+ar0UXyV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VTjpTxHg1IqjFUZmZd2guMkcGsmW1KMVxzXRyRbulVJ4AQcjnsaykrmkTIWyOM9akWDH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VIhWQVlsa6WKgj4phgyatum2oueaVzJoqyx7VOKiguyG2t0q00RcnNNNkHHHBrSnKwnE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s9VAZLRuelX7e4WVevNdfOmcrg7kX2f2pVgx2q1kUcUyloQhQMVVujmaAf7Yq4etU7kf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DEwNJKR6VHECKVwTXWdAI1TIeKSOHIqYRACgBFp69Khzg09WqyB5OKbuOaU9KQDJoACx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qNtQbOaAJozmpCcVHGMVIRxQA2kIyMUtGcUAVYn23LRmrMLCUsvpUM0QVhPnk8VWkufs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XmbamjmBBFU255p8HU0ATO9N8zIIpJBwaijBJOaAIZc7qs2hp5twwp0Me0mgB0hwKjVi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c0AC5qRWpCOtRkkUAPmbaKiifdUiDzhzUUn7k0AWc/LUbKecUkbZFTBcigCi6yZ4qe3E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gDYNAEo6U4GmYNAOKCSQH0pwaohTlNAEgOaKZRQA7IpVIzTKUUASZ4xTaKKAFC0hFOB4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1G3SpD0phFQBBk05SaXZTlWgBy9KM0nQYpKsBc0xqdSGpBEJqM9DUjCo24zUlED96rMe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FSMrymqzCrMveq7d6g6Ecp8TLQXvgrVI8ZZYvNH1U5r5wHMea+q9Xs0v7C5t3GVljKEe1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6E/ehqobmyKchyTSoeKjfqach4r0IbCZJF1NTkfLVeI81axla3RiyFetTx01Y+akC4rUL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SBIqWOQ0BclxyaQgEGlBzSgZqxaDYV2k+lZGvuY0yDgGtp12pmsHxUdtgWHaggo+AJPP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KEa7lDgYrzz4UP5mgxOeu9v/QjXoY6isguAyTT1XilVafgAVuhELnANVhy1Tyd6ijX5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vxUQGFqSKgCyvWnY4zUaVKDxVkkEvANU5G61cmHBqg4yTQBbt/8AV5qleDMuKuwcQg+9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jN7HtP7NUIbVNUk/55WqJ/305P8A7LXvYNeK/szafssPEF4f4nhiB+gc17PzmokebPdl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asjIejdaGbrTE70NQAmaaQMGloPQ0FFeQda4H4hJmwk+ld+/euH8eJusZPpWFXWLN6Px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/wC//WuLB3Kfau78epmGX2f+tcFEcB/pWFKPunqI0NLPGa7XwpHvkc+grh9NOBXf+Dx+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NtUEUvWrCFXyKhkhZnJqq5eCSuozNSGHg96Tbhqis7vcKsoN5NUIlt14NWYx1qKAbc1M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q1x901ZNVrj7ppoRkTHk0kTcGifjNMjcAVt0MDyf49XBi03SR2TUYX/9DrpvAl/9pskH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/nWdnD/emJ/LBrrfhuQLRfwrEaPULBPmFak7/usCqWmKGTNTOSzYqhi2abUZjTZHy1TN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oLHHoaRe9KehoRetUBKvQ0h6mlHANNLc0APjqVRwaijqZeh+lAGpa/JoU3+3IB/n8q9T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ufRYIAfxdq8sQ40RB6yn+te3fs/232fwRdSEYM16zZ9R0H9ayZyVHY9KHSnjpTacOlc5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e9OoERYp6Uu2lAqSkOXpSgZoUU6kMVeKeDio6KAHlqaTSGm0Ah6Hk1FL9ySnRMCTTZfu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/wCQnd/9dmquO1WNR51S79pmquOor5aZ78Oo+k7GlpOxqQIrg5tW+uKch5P0ptx/x6n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UFATxUMiF0IHWpM8UlRoNHMzMGYkVXPWpm71CeDXMzZIfHmrKZxVaN6nR8ikUSrk1Kqk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4NBlYbspRHUi04CgRXePinW8fNSuvFLAtAiVU4pdlSKvFGyrMyPb9KCtSbKQrQBCRTQMd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QgsNiXJrQgiytU4F+atS3X5a1QWIWixTCMA1akXFVXOM1NzKxGaQqDQXpocZqhWI3tRL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HStQyhelMLLKCDUNDRlJJu4brSMAtWbi3AyRVNiQTXM9zVISRcjikjJFMkn2CmJeA5ob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SGFZ8kb27ZQ8e1WWugRxUQuQmd4yKqM2L2ZatbkSLhjg1YC/jWU5Eo3xnBqe0vSPlkrq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zLgGqUx+cH0NWjKGHBqJ03VrzEcp3oUClwKSivRGOz70bvem0UAIx64qFnapwM08QA0A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iwhAacBxQADk04JTV61IDxQA3GKKCeaTIoAbQBmijpQBDMhJ61WmtycE81ZeT5qVyNtA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AcmobdgUNSwEbjzQBIRnNIFwaXrmgHNAEgOAaRTjNJ2pFPWgBzHIpYzgGmGlXvQAqHOaa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jYagB8U24YoaLceaSKMDNKzHPFACiLavFR+cQcVKG+U5qNEDPQA7BYZoQhe9SSYVOKro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A5qPzwTTHt2x1qJLdgaBMuxnINPAxTIEx1NWPL4oENXpS00jFANAAR1pVHWlpV70AOC0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QAw0lPpu2gBpHFNxTyKbQAz1ooIopAMooopgFIehpaQ9DSAibvUL96nYdahcdakorv3q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HWkNFV161AVq4w61A68GsDVFJsGTnoK+XfEmnnSfHXiGE8LIGZfxr6glOPxNeF/GbTRa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NsxJHqtXB6m8XoeZOKF6Gh+9A6V6URskh+9VtTgVVgHJq0ozmt4mLHK4FODg1Ht60BDW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ovY1V8t+1HlyD1/OmBeCqAeadHg5rP8A3i55NPgmIJzQBoFMqRXN+MABo9x6ha6BXzH9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pN1k/wAFADPh3Z+RoNqehaMGuvVvmrB8Grs0OyXpiIV0UMW7JqAJA/FIX4qPpRVgB5pq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jBqgJvMAFS275qgz4qa1fJoA0qUHFNXkUE4qwElOUNUkXLGrLt8pqO2Xe5FAiWRCkEOO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u/ukGti4j4iX+6DVLS7Y6zrFvaKM/aLhIQPXmrRyylZM+m/gRox0b4a2kjLh9Rme7JPc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d8BxSRW8FnbQ2lsgitoEEcaDoqinVjPVnAxU604imx9akPQ1JA1RSMKcvekYVIBTWHFO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V5O9cf40TdaP9K7F+9cn4wTNo/0rN6o3hufLPjxMJcg9mrzwd8V6V8RU2rdfWvNo1z1r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3Y8V6L4TXbasa88sx81ejeFlxZV2UzQ6SEAxmqd9D8pOKu2w+Q0l1FmI1uZGVaHDGtW0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WraHmqEXFGM06E80JyDSqNpNWSOc1WnPympXaq07cGhCMq8OAaqyNthJ9qs3nSqd03l2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Dyb4r28epXcHmAEwQzS8/wC7v/8AZa1vh7NkJDnqAf0rI8UBbvWHgYZMcIb/AL7jYf8A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t+i57Cs2rDR7bpfEFWsjdUNgmIKeRg0I0FuZAFqnG+ZKfdOc4qK3Hz0wLZWnxrwabup6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BquHy1STHOahRfmNAFuI5qdeh+lQRDip0FUBqW7eXaWWem93/Kvof4OQ/Z/hzpI/vea/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+Wxtx6RyfrmvpX4cR+R4H0GPpm0VqyZx1TpqAcUdab14Fc5zDxKo705WBqA25GTmm+YUo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U+OfNAF1e9LTIjmn1AD6MUUUAJgUhX5TTqQ/dNAEKDmkk+4acg5pJRhGoNobnz7LNuvr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TUbNVbhyl3de8rfzqa3O5MivkZSPdp/DcnooA4orO4DLn/j3P1FRg1Jcn9x+IqIdKhyN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FQcVJTGcKCaq+grGJLEqk4qIouKGgZSeaTYaxZshojWpo1FRCM+tTRpgUhjgMU5KQDFS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Q0xRT16VRmObpT4Rg0zNPiOKBFxFyOlLs4pscnB6VKrAirIG+XkUnlVOhBBpcDFAFNlw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01/u0Ehbgbq0oeBWdarlq0UGBTAJ3AU1mSycmrN0+AazmJJNIVhzPweah83rzT2Hymqx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T3p6viq9KGIoGSu2RVaROtTA5o25HNKwIzZF8zIIxVKa3KZ21szW24HbVN08rIYVztM1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ND5lDxBDkVNbuDxS2NbaEcURSiSItVx0AFEUYf0rVMzsU4XMR5rRgImFBsAwyKjObbpW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0bfrUgGaMcV7hxEe360m3ipKMZBoAjTrUw6VEq4NSqcigBDSUppKAH0UUUARkZoUYqT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kPQ0ARSxgnIqKXcVwKnijJBJqSJQSQRQBWtZVhUrJT1kRWJjPWrDWkZUs1V4Y0kYqlAF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LaqJSTWe9u5fFaEELQJ1oAce4pKXFJigApQcUmKUCgByfNTvKoRdgpQ2TQBG7FKdA27r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QaAGTtgYFMgBzmnSrzUMkhjU4oAuEBhTQRFmqVtcsz4q+yBl5oAasu/pSsueaYihKnWQ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NWY3O01GWXJoEuOlAhxJyaUUwHNPUZFADwM09RTV709e9ADwMikxinDpSHoaAGEUlOpC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kK1GRQA00lKaSgBlFLto20AJRS7aNtICM9KhcdanIqF+9SUV3HWoj3qZ+9Qt0pDRRuZm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ieNy9TRwsV5rA3RQlTcv0ry/40aYZdChvBybZ9hPs3H9a9UuPkJHvXD/ABQi+0eAtWGM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R/WlGXvGkNj5xfvQOlIxyacBxXqxKZJB1NW16VUg4Jq2nIroiYseKcrAUirkU8JWyMgV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Bg0wG8ODioDE2TViJduc01pguaAETciE+1cp44mb+yLkf7Oa6sThlNcr42UPpVz67aAN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x6Lit6C/6iua8POpsoh6AVtIQH4oA0N+eacjc1WD4FPR6ALiYxUUpxSo3FQzPjNUBBI3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/PWr2nnNAGvH92o5Dg1JGcLUMtWIbJzGaXS/+PyMH1pAcoaSybZdofQ0GbNC/Ox5z6LI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9K/tT4h6c5GVs0a4b/vnYP51zerMAs2erOa9U/Zk0rLa9qRHK7bZD/48aowlsz3aigci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GKkIwKjTrUpHFSIanenPSLxSt3qQE7Uw9KeOlMPepLiV371zHixc2b/Suncda5zxQM2j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+XfiKn7m4rzZV2n/AIDXqPxFj/cz/SvMDw/4VnS+E9KOxYsVyRXpPh1NlkK8600ZdRXp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pGhs2/GamkXKkVDBVgjINdZkc+w2XLD3rQtWqpeoUuSantz8tMRp2z5zUhNVbNutWWBo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Cmpsc1FcEbTQBkXzkR+Zjr8orH1hnmtYYEGZZfkwK3bkLLYr/wBM2yaZ4Ftk8ReMXDDM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VdHPJ2Z4/wCPrT+yvHvtNEkX/fFJ4Luz9p0SftNGkdaX7QsXkeJ9PbGN4cZ/CptA8P8A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1X7usJO7NIHs9iwaGnyKAKp6S5aKrdwcJVrYZSmG5qWJdpNM35epCwBpgJu5NSo3FQgj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7c0+FQaicc1LBmgCwi1KgpkdSKKoC3qR3aTCO7B0/PivqrwpB9k8KaVD0K20Q/Ja+WDG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TY/8eFfWtrEILeOIfdjQKPw4rJnHVJ16U1D81PRcqTTEGGNc5xkjniqzrnPrU7nqKYBz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78VJPsH3cZ9qey7xwKRbQ4NAC2U0u05HFW4xvPNZ6JNEDnpVmymOSGoAs4xRRRUAFIelL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Ew+SlHU0T/coLW581XDGSe4I/wCerfzqOC8MOQamJHnXA/6aN/Oo2iV88V8VN2Z9RShe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TmoLWVc4PWruRjpSuFijclsRD/apy59KluSv7r/fp+VwfwrE0RFsypqCRcQOTV2EAhqg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k54g5NJipivNGygshApw4p+2k21ICAnNTJ0NRhakTgGgQ9elPXpTF6Gnr3qjMWnIabSr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VJOKr05elWQWUm60/wA+qgOKMmgCZpATQT8pqBck1PsO2gRJa9avbvlqjbIQTVsKcUAV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NXbmM1V8o0AIehqs45qwVNRmM0AQ7aUR1KFp4QUEkAXFLUrLUZBoATbmmmEMMYqQDFKK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yetU7UnJzW+VDcHn61k3WlSxSmVdmz03VzzidFNi7W/umlRWB+6RSCaYD7oo8+bH3RWN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illGc1UtmOeatHkVd2Zner3oI4piNUoGRX055JHTlHBoK05RigBhXCmmxnNSP0NRxjBo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UUdaKAGkU3bwakxRigBsQwppY0wSadGMZp6KCTQA3GUamWsI8wmpZSEU1Xt59rm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DkVDLcVLbvvoANlGypdtG2gCLZShcVJto20AManooxS7aYTg4oAa2c8VIjEDmpIlUjJq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dxpkkAZTToiSTUrIcUAVYLUK3FXApAqOL5TzUxkGKAItvNGMU4nNJQAyjFKBmlK0ACVM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fRRRQA6iiigAooooAQ9KiapT0qJqAI/WlXvSetKvegBcCjAoooAMCjAoooAYwxmoHHBqw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GmV2WoWHWrDd6hZetIorMBSdAaew60ys2tDRGddD5mrkfHab/B+rj/p3f+VdjdLktXLe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/p2k/wDQTXOviNobHy1n5sVZRcqapbvmrQtl3Rk160XYq9yOPgmrUX3TVVD85q1AODXV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ApN5FOxxTCK3MRDM3rSfaWpppAcUCEaV2NKgJ5NTROhHSmykDpQWNyMVzPi9s2FyP9kf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4sObK4/3R/WgCbwrPusIiT/Av9a6e3uFJriPCs+NOXn+FcfrW9bXB3daQG+ZNx4qeAVR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KYEo6VXnPWpg2AaqTv1qgKrn5q0tOrKZvmrU03pQBrKeKY/NPXpUZqzIjJxmmA4bNONR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yQY43gn9a+jvgDYG1+HtnKRgzzSyn3Gdo/lXzTq7bjZf9cQf/HjX138ObAaZ4H0a3xhk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HFVOhooorA5B8Z5qY9Kgj6mpj0oARTzTm6U1e9ObpUgIPu1Gaf8Aw1G3epLiQuetc94kG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Hk1heIRm0k+hqHsbw3Pmv4iRfupvpXkjngn3xXs/xDizHP8ASvFXYGA+omxWdL4T0o7G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XqGmrtt4x7CvNtBTdcJ9a9NshiNB7CuymaGlCtW0TIqGAZq7GvFdJkZGq237stjpVS3G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1ZUMfloRViLFsNtXQ4C1RtXDHFXWTK8VZJFJIOaozHdVt4jg1QnJUkUgIpkD2V2o6lRX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zeIrojjytmfeuUjBZ5kJ+8BXpfwR00w+A9due7TlK3hscM5anzR+03Hs1vS39GYfpXU6V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+PPmjSSOX+49cz+1D/yGNK/32p3wU1g/8Ixa2ZbLpEVH0Tkf+yVxrc1ots9F8L3UkcH2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eti+mQR5LYYdvWslQQu7GGHcVFJKZm3OTkVqmallJMnNS7+Kpo2KmVsiqGPD81PG2arq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qZqRFxQg4qRBmgCSNalUU1BUgHFUBt6RY/a/FPhOMDI8wtivqaP7pr58+H9iLrxl4ayM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G3l/wrJnFVepcjwEqFT8xqQfdIqJF+Y1znIIyktUhXC0HrQ7ZFABGasK3HWqsdSZ96Cy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71XIPrTkVvWgCeikRTzTsUAOooooAYg+Y1BqnGn3J/6ZP/I1bjHzGqusfLpl1/1yf+Rr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zgRmdz6k04DBNKB85NOx1r4aerufWU9I2KlxlHDp0HWtW2nWeAMKpNGBu7g1Xt5ms5iv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/fWnL0qOQ5lH0p46VIEqNgGobts2r0oNRXR/0ZqlMDHB5qQDimKMGnjpWiAaR1oC9aU9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OUcGhR1p2KVwEU9qeDgUKmaf5dVcRHk09Oc0eXzUiR8UXAbg0Dg1Ls4phWgkUdacFzTV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qN1WsDbVeNPmqzt4qiLEluoq0qjmobaM1ZEeAaYrFK4A5qsQMGrF0ME1WI+WgLEDEZNN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aaQ7BtpwWm59qUNQMcFzS+WKQNTg1AETJTQmamPNKi9aAKzJ1pFjyDkZqw60xRQBnz2Z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Getbezd6VWns9wLDANYyh1RtCXRlJFAzTqOnFGKzKO0ikyatxtxWdCpB/Gr0XSvqDxyX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Ae9IBilooAKF60UL1oAd2NRnrUnY1GepoAcnNSL0qOMVKo7UAJijbTiKbkCgBUHWnjim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hlG4GoYrY7qurHnNIo2mgCvJbnFPtgVzVlgCtMRQM0APwaMGlHSlHNADcGjBp+2kAzQB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mp5YM0+KAKDQBGhYCnrHu60/bg08jAoAj2BaepyKQLuo24oARlpvlE81LjihX2gjFAEW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oAIBkmpWXAqOAYJqV+lAEQqVKjUZqROKCR9FFFADqKM8ZoHNABRSbucU4DNADT0qJqlP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Ve9JilXvQAtFFFABRRRQAxu9QOanfvUJXrQBC3GajINSstM21Nhpldx1qIirEi9artwD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rl/FNsZvDmrx/wB6znH5owrqD981lalbia2nj7PGy/mCP61gtzVHxtu5rZ09d0BNYZPz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V2IuJTT/AFrCrtuODVEHEzVdtjwa76JjULGOKae9OzgU09DW5kRmoz0qUimFc5oAhaTb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aPrUXlYahFD/ALua5zXz5yzxj+JcVv3Eh7ViGH7TqEUZ/icD9a0M7mfptkdCJ09wQ0SK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azLLIR+NbHxX0caXrIukUATRqnA/u8VyllPsm69RWM9Cou51VgxrYib5axtOfcorWjPy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SuH61aY4BqhcN1rUCHd81bOmfdrDU/NW5pf3KANWozUlMIqzIhNRnvUjDFRFsU7AWoLX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Wfo4b/2avtQW3kZFfIXgHF14p0QSc41OB/8Ax6vr4nk0zkqCUUUVgcgqHmpx0qug5NTj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9KjXrTyeKQDM8VG1P7VGx96ktEEnesXXRm1f6VtSVka0ubWT6VD2N4bnz18Q0zHcV4LE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fQPxCT5Ln/drwCJcXV8O+N361zU5e9ynpR2On8NJuuEr0e0GAK4DwnHmZfavQ7ZCFr0a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oazrZgK0YeRXSZBIm5CKoSW3BrUK8VEUGDViMI/uG4yKv2U/mDBpLq2BBqrAfJarJNSZ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cmrJm3pms+4u/JahCKMz+XOT/ALQr2z4Vp5fwjY9PMu5W+vNeE3cvErdwc1798OI/L+Dt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FrboedV3PkX9qAZ1nSv99q474brJGls6kjyJyePdP8A61db+0vLv8T6WnohP/jxrn/h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J6Op/pXH1Z0Yc9l0m/W9hHPzd6tPBzXJWksmmXXfbmuwsrhLqIMDnNWjpInjIFOhQ81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ARIqnjTFPVMCnAYoJFAwKclMPSiM8mgC5GOKnhTc4FQwrkVcsU3XCiqA9S+Etl53iQyd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9c03OwE1558Gbb9zrN0R2jiH9a9Htl2DFYvZnBV3Li96UqAM1EGxmnh81gcxG+cmkU54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aAJUix1NSOEVelZ1zNJG/XirUN0rxfN1oLFCYOamjfbUPmgn0+tShPlzQBOrg5parITu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FFFFAIVDyap662NIuz/0yf8AkatDqaz/ABFJt0W7PpG38qxqfCbQ+I+fE6E0uaYn3aUV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CgbNLSVlcoqLcsk/2djynRj3FaCMe/SsrUTnDjiRPumrFlfCaPnhu4pc/Q0Ubo0Ac5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bOajuW/cEUCsUMUtFFaoQynDpTacOlSwHL3paRe9LSuKw5XxT/MqEDFOx8tFxD/M5qWN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0XAsjkUnl05DxzUi4rUgg2YpQcVKw61ARzQBPGwzVjcMVUi61YHSrJLtqRg1ZLfKaqWv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rx8Maqhxtqa9Hzmq6r8poAYW+Y0oXIpuzmplTigCLyqURVJSg0AMEVL5WKkH50vagCuV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U0aDFAFaRcZqEDGauTKMGq+3rQAkdSqAajXrUqUDK9xpfmgunBqg3+jkhhgiuhicBao3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OUL7Fxl3OkWMVIq4pQKcBivpDywxxim0/BpCKAIqKcRSgelSAKOadQop+OKAIyKaF7VL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1qRR+VKi5p4XrmgBrLxVWRTk4q3to8sUAVolI61OhwaXYFFJkHIoAV5HxhKIkc5L1FKs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36AJ8UUCigBV71IopijFSqOtBIbabT6aRQAAZp1NBxThyKAE70tLg0baAEpA1KRTcUAP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Qo60AP25pNhqRB1p2KAIRHil2GpcUYoAiCYpw4FOI4pKAGUUu2lC/jQAo+4adCPlNKoy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Vd37yrSfdNVivzk1MhwDQAhphFSYpCKAIitJipMU0jg0AMHeiiigAopQM0baAGsKjI61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K0zbUh702kCK8i9aqP3q7IODVOQdazZrEqvxmqcgyTV2QdapyDrWLNkfGOrp5WrXyf3J3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abv+tReOoFtvFuuqoCqLyYgDoBvNP04/wDEhU+pP867E9BxKRPzGrls3FUiOat23Su6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9NxTSa6zIfmjiot1Hm4oESFRULL1oafg1A9xwaESNuplRe3FY2jM114ihjHOJIz+JfFS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fg/og1bxjEHAK+aJefRen/j1aJGLdj0L4s6M2oeGZio/1DebXgVmxaYN6GvrfxRpiz6R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V8lxR+TeTx/3WIH51nVHSZ1+lH5BWwh+WsPRSTApNban5aVNI6hzthTWdO/Jq5I3ymsy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HRNlq6DSxhK5u3O566TTuEFZwYpGkaSlNJW8TIikHymqcjYJq7J901RlHJrVAdT8Jo/P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r/8AfLbv6V9dFjk18b/DzUTo/jfQp84Augv4Hivsojk1LOOqMoFFArnOUeo61KDxUS96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c5plG4gZoAJXEQ96iRWOWPSljXzyS/WpCCowaC0V5R1rL1UZtX+la0g4rM1Jf9Hf6VBv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yzAV4DGoGoXQ9UZf/Hs19D/ECPMsg9v8a+elH/EwmHrM6/8AjpNcNL+IelHY6bwccXIz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K818LrtuAa9LsvmizXrUyx8aEGtK1k29apxDJqwBtrrRgaBcOKZsyKihap9+KAKtxBhS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qzSBkIqqUwDVRIKHKxmqLgSE5rRnYAEVm3mY0JWtkBk3wJeULyPavo/wXGLb4Q6Kx6mB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AQW0rSd+5+tfR2gqP+FQaCQeDbn/ANDaqex59U+K/wBpHnxfp3/XI/8AoZrB8GBrUfaU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7JW/+0UN3jfTgf+eX/s9Yvhe1JtDEf+e9cPU1onp14qXltHcR8h1DVY0mZo0ABqho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3O9atrbCEZq1qdiOisWEyfNU4tgDkVnWMuQcda0Ibgoea0KJfKwKjKYp5uAQajaTOaBDZ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n2vtapGl61n3RLtgdaBnTWoymau6b/x9CqdmwaPI5FXNP4ufoKog93+ECbPCUz/89bpj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1yvwzs/s3grTv+mhZzXVxvhWFcre55lV3YUoNJQKgyH5pMUtAoAhmi3Coo02davogNMk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qdxx6VHDdkSmKQcdjThbgqQODSwIkWRKMv2NAFtVGKcppBSioAdRRRQCFHQ1j+J/+Re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1sD7prG8UHHh7Uf+uLVnU+A3p/GfP6HipFHFRRHipQeK+G6H1UYhimScKakpsg4rBmiM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I+RV2ZOtVmTGTWPU1Rp20oZetPkXcDWdaTENg1qoAy1utSbFJoutN8urbqMmottWQQeX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t9qCCMLS7afgUYFAEVLipNtG2pAYoqeMUxVqeNaEA4AigNT9tAXNWSJmkxUgjpDHxQAy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g07vVolmhbH5as/w1Utvu1bx8lWjIyrn/WGowOKkuB+8NQ54oLQpApynioieKAeKi4xT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VuKdwFDYNOL8VHRigBynJqbdgVXTrzUh+6aAGs+c00DNRk4NKj4p3Al2Uqoab5tCyUFE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nFIZaAOlxinKKbTl6V9EeULSEUtFADKUD0pdvNKBipAFFPpFHFLQA3GKUHNIaF60ASqa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QA6ikyKMigBk5wDUUbcmpZhkGoAvWgC0hXuakAQj3rOw2TzU0ZPc0AWTSCkXvT1FADl7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i9DQSLTMU+igCPbTlFKehqMvigCZRxQcVCJKPMoAlpu2hDmnkcUAR4pQBTW4pATQA/dR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N1G6jbQq7jQA6lXvSYpV6mgBwXil29aF6UvagAU80snFRpw9PmHNACbPlzUYBqyB+7qL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m4oAM03NGKQ55oASgDNJTlHFAC0Uqil20ARkVGR1qYjrUZFAEJplSEUw0AQyDg1UkHW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M1kzWJUkHWqkgxmrrjrVSVetYs2R8w/HLSzB41u5wMC8jSXPv91v0ArFtTnw1ZxHqof+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jhtKu8c/vI2/n/hXn9su2xgQ94N/862RRmEVPb8CoXHWp7YZr0KJBaA+WmMKXOBTd2a7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Qas7RTWQYNAio7YHJxVd5A2QtWJICSSeRURmhhBUDmmgMm7/AHUM0x/h/lXun7P/AIWF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9lOyHI529W/8e/8AQa8TFhNrd7aafAMveXCxD6Zr7E8M6PDpWnw2sKhYoYxGi1t0OOo7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OM8c/Q9a+SvG2knRPFt5AF2xhyU90PSvsbVIcxHI/wBk184fHHRfIu7e+Ucj92x9h0rC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9Fk/d49K2lbiuc0STnHqBXQxn5azid4rdDWbc/eNaR6Gs27GCaupsaIWyG566eyXCiub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vyis4CZZNFFFdETIjk+6aoycMavSDKmqM3BNbIBqyGGWKVT80bBxj2r7c0i8XUNJsrpG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Ir4dJzkV9VfAnXv7a8AW0TtumsmMDZ9O36VDOSsrK56BQKTNKvNc5wD1p1IoxS5qChAa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jaOKDyDS0UFogkHFZuoj/R3+lacnSs3UObd6g3hueJeP4wTIMdc188Sw/Z9WuR/t5r6R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Xz/4jtxBrE/uQa4qa/eHpR2NDw+u2Rj716TpQ3Wy/SvOdE6E16RoeGs1NerTFzFuNNpp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jHkV1ogZDLzV2MbxVAR7TVu2cgUAEyFQSKpTSHaa0X5Bqs8aspq4kGbL80RPes4v57Edh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NZVzMtmhbPJrZCKOuXgELQL1P+NfSnh5CPhH4fU/8+ef/H3r5iigN9MZG6Zr6osY/J+F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4/1pvZnn1dz4n/aIGfHGne0X/s9ZmgsY0lx/d3Vu/tBW27xlp5/vZTP41maLBsZlP9zF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JuMw94n/AHf+4/z10WnzAN5E33uxPeuN0u/MOp2xII82JVI90dkP6ba7aK2XUIyynbIv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ZrZt6fd71diZZo/eqtleHPkz8N0yaufYzHl06V0JDIXyhp8bblNKqeYTUFw3kqeakzHG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8uZAaikvSxOKrvcmc+XmsijqfD115lsATmuhsU+eV+wQ1zmgW/l29dHbt5en3L+kZFUJ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8rwtpI/6dYf8A0GtVepqroqeX4e0pR2tYf/Qasr3rme55j3JKBSA8UopGY+iiigB8ZqQj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CxhGKVQCeaQ0q96AJV704U1e9OFQA6iiigEKvQ1z3jeTy/CuqHv5JroeimuY+IJ2+E9S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0NJo8It2yKnJqtBxgHrirD9K+DqOx9WtUKrUrHiolODSk8VizSJBIOtQ4FSyHrUa85rF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HAq9bXQmjwp5HaocoqkEU2C0eRz5AOR1xWlITLqfNkU8x0y1PXJ5qyy8ZrqMCvtpuKlI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xSEUtB6GgBhOKTdQRRtqQFVqnjaq6rViNKEBMDT1OaYE4pyg1RJMvekI4pF6UtAEe3mmk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VIT2Ltt92refkqjbt8tWQ/yGrRkZ1yf3hqEtTrlvnNVy9Boh5PFKOlR7qercVA7CMKFz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ALT8cUyn0XAYOtS7flpI05qbbgUXAqMnWm+XVgjk0u2mmBX2GhUqYjikUZNWMFQ4pChq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OhpRxSUV9EeOO3UbqbRQA5elLSL0pwGakBRS9qKXbQAw0qr1pce1OQYoKFVKdsNOUgU4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pqA5qVjmkUc0EihcimGP2qVTxS8GgCDy6UJU2BRtoAai1Mq01O9Sr3oAUDApaKKACiii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asbacsYoArCM0CMirgQCkMYoAhQYp9LtxTTQAxhQiUpGaco60AKqcUbPapFHWlOMUARF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aefumm2ww5oAeV603bg1MaYetADFFPAoXrT1xzQA0Lg0EZp+KMUANzxikxT8UhHBoAix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BpXrTSOKf2NM7GgBmKUDNFKvegBwFLtoUcUtADCKiYdanIqJhQBAw61GelSmoz3pAQsw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mVdwNZs5MZNZmsR7Dg1UmGAamjl3ZBpJQNppG0TyT47W6N4JlumODHcR4/4FxXj2oRiKO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LivZ/jjZSX/gi5gT/ntCx/B814vqHzPt/ujH606Rt0M6YYqa0HymoZqns+Qa9CkYMkY8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FTHWu9GBGMik2+9SO6oKoT3eM4oEOupfLU45rM3AyFz1p8txwSx5qKKMuN7cDtTM9R2i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XQW8iOf++q+0NNy6bx04I/EV8SMwR7l84xtAP05/pX2x4MmF/wCFtLuu89pFJ/47VXOa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j3rxX4y6X9q0eZgMlRmvdLlNymvNvH2ni6024jIzwaxb3RjBWZ8xaDJ86/lXTo3y1ymn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cj9a6eJwVqUemibd8prLvpME1fZ8Kaxb6X5yKc3oaI0NJJaQV19sP3YrkNBG5xXYwDEY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ArckeEyDWdeptJrTQ8EVTvI9wJrWJJl179+zDd7rLWbY9mVxXglfQ/7NEHk+FdSmI5lu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c9b4T1xj1qWDkVEy1LBwprlPPJM0g5NNByakRaAFUcUuKXFFABRRRSLRFIODVC8XdEwr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VhWTNUeQ+P49srDr0NfO3io51i79nFfSfxEhCOAOTtGT6nJH9BXzV4k51y9XvvFYdT0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T7V6F4cfNoBXBaKuIB9MV23huTEJFd1IT3OiVQaft4qOM1OOldyArlaVTtpXOKhL9aYD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FXrzUN3cCMHHWs6SZgCzGtIksdqNyIoS2eawI0k1S4wc7akurhruXaDxWzolgI4i2Oa3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WsYr6j1KEWPg/S7UDAS0hXH/AAGvmi40/wDtDWdOtQM+ZNHDj13MBX1L405taiWxxz3P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/TZf+moFY+j5bVHjPTZxXSftHQhbrTJO4kFYtlD5Wo2UgH+tX+leeddBblo23mpavjAW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HH/oL11Ph+8J2MTnPyt9a5+W5KWE0HSCK4imz6bvk/8AZkrV0A7ZJYT1DZFaROlHT3Ns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OsNQZcwy9exNRQSmM7TyKfPbrN8ynDDvXUthl1GCKTXO6/qXkgDPVgK157jajDPauJ8T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Zaxk7Ao3NPdtHNT6bb75txqqmZTntW3pUPesEwOjsI/Kth9K0jxoNwP+ekiqKpQcQgV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6r4dsieJtRWT/AL5ZK26Gb2PpuGIW9nBCOiRqv5ChetSS8ucVGorlPMe4tPHSmU8dKDMV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loAkXpTTS9BTMmoAXdT0Gc01AOakUYoAkUYFKOtIOlKvWgsdRRRQCFfhTXNePhnwjqP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0rcqa5vx7/wAilqA9Y/61FR2g2bQ+NHhNzHgCRemBSxOJEqYDzIth9Kpr/o8hWvhKqPqaT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QcVKo4oI4rmOgpSjk02MVNMvNNQYFZmiBI8NzXQfD9NviMHqB2rAd8GP3re8FSbNUkYd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McRpTkSeNPDh8N6n5sQP9n3TZRh0jb+7WUsvy7T1HBr1aS3t/FGly2NwARIMA91PZhXl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1hcA+fAcbv7y9mr18Th+Vc8Dz6Ne/uzAjrULcZq1swtQOnBryztK5kxSCSnNHyab5eKA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IpCTUgToRVmIis9ZCKnjlNCAvjGKUY7VVWWnrLVElkAY9aNtMR6dv96ADFQuOamqJvvf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B8tT/wAFQw/dqfPymrRlYyrgfO1VyKtXH3zVc0FoQcCnL0pKVTUDEPBqRDTaAKkLEi8k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dxQFiRGAJqbIxVNGOTU4b5aAsIeppN3vTS3Wm5podhxPFOjqLNOQ81tcZcj6GlIFRRtx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KRikr6I8UKUDNJTlHFAC04DFIvenAZqQFUUtFKtAC7aTFPUZFLtoKI803camCA0GPigC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0/ZxQSRZp6CjZzUsaUAN20mKsbOKYUoAiWpF6UoWnAAUAApaKTNAC0U3dTqAFBzTw2KY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6UNTMGlUYFAC03HpSnNNFAC7KbtqQc0hFACA4pd1NooAcORToxtzTV6U9elAAelMNSgA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15FKFp4WgAxmjBp1FADcGkI4p9IaAITTDUhWmFaAG9jTadjrTaAGU5elJinDigB4FLji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A0jg1Ew61MaiYUAQN3qJ+9TMOtROvWkBW3dar3MIcGrG3JNQzSbQazNYmayGMmmlyQas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DSNonA/FAf8AFLXX+8n/AKFXgF5/x8S/7xr3/wCKXHhW6P8Atp/6FXgN6CLiU/7VOkb9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qGZeTU1nxXoUjnZeJCrmqstwBnFSuxZaqtASTXejAieRpM1XeEtmrojxTSBQIzxbfMc1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IwU9ao3dzwQDTSIbM+4G5HX++5FfcPgi2+x+D9GgI5jsYlx/wGvia0h+0ahaxdd0i/zr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kQ6IoQfgKvl0OGpLUSQZQ1xniu33Qy8dRXasPlNc14hiDRt9K53uEdz461C3Np4pvk7B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o8bRi38caioAALmq9uMsDSO1F6ebCGsWd98lXr19qGs2EF5Kib0OhHQ6Cu0g110Bylcx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2PFaUtiWWaOxoo7GtyRFOKkUA5yKjRc05XwasyM28tTFKdo+U8ivpv4CaV9l+G9q54Msr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jHWvqT4TPE3wy0UQ/wAMZV/97fzTexz1F7p1GKUcUm7k0tcxyDkFTIKhQVMlADqKKK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BqlL0NXnHBqnKvBrJmqPOvGtl54kfHSvmPxlbbPEt0R6CvrTxRABZze9fKPj5vK8WTp0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4SbR/wDVLXW+Hf4h71yWkf6ta67QBt3fWu6ktB9To4zU3mYFVgcUO/FdqEEkvWoS+c1G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YEF6RGNzHFYd/emclI6n1K6a6cqvC07TdPVfmfk1rEljNG0xixdx+ddAHW2jwOtVZLlL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nuHyelbIwZv+CbP+0/iH4dhxnN2kh/4Blv6V9DeMfmtTivFvgvafaPifpxIyLeGWX6c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Q/PanNc9R2OOofGf7Ske02z9lm/xrP0QibT7Nu/litz9peH/AIl6vj7s1c94QbzNJsz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FEs4m3X8IH7qWzb/AMc/ef8AtOrGkXP/AC2/29hq1aA/2n5OOJY3j/8AHXrMvLWTTbgP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OtHaoM1LuwtZug3ou7XBPzpwavyNgGtYjKN1L97muO8Ryb4wv+1munvZeorkNZJacD0r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t0wma6PSI/3YrDtFDRD0rodJXtWkYkGsnC4rsvhpbef8SfDqH/lmGb/yGzVxwrt/hAZ5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LWduPbC/5+taPYiWzPoc8k0lFFcx5D3CnjpTKeOlQIVe9Opq96dQAA4pcikPIpFWoAcg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pAKAFpV70lOUdaCxaKKKAQv8Nct8R22eF7keu0frXU5+WuQ+KDbfDUvuyVlU/hM3p/Gj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ZZyRVnOaQjNfHSR9JFlW1uBKhX+IdqkVuTmoJ7Y2kv2gfcbg1Yjw67h35rjaOiLILnrT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prmeh1IRxmMk9QOK734I2EGqa9qkVyAf9G/d59a4GXheK0fDPiSTwxqsd5GSB0bHpXRg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Yn+HI9MmtZdC1M9Qm7IpvjXw4niTShqlov8Ap0I5C9xXQ6nLB4n0aPUrUhkZQeOxrI8P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34wa+1dNWt0Z8u3ZnlkMhK/MMDpz2NK68+1dV8QPDP8AZV2dUt1zp85/eAfwNXLoS6c9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HRm+x7GHrc8bPcgMY5ppSpymKjIwDXEdhCUFMKVKTTSakCHy+akjjNOXBqxEmaEBEEp6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qiRqLT9tOVeKXaKAQzBqNutWNlROnNCKZNEcLUm75TTY0+SlI+U1SMjOnPzmoqkn++aZ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qVVyKNhqRjAc1Ig4pNtOXvQAmDTwuRQoyak28UARonNSleKavWpgMrQBTI5NAGamKcmk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OtPxQq0XAevSkNOUdaaaLgdKTTKXNIBX1B4oq9KkpirUiigB1Kp25o20wr1oAk8ykDgV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JRLxSeZSKhpRHQAqyc1KrVGI+aeBigByjilpobFOHNABT1OKbigc0ATBSaYQc0ol2qa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KOKM1FFcbx0pxOaQC76QtQFJp3lcUgGDrUqDimrHiplGBQA2lBxQRSUAPzRmosmm78g4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TmoFYseKsRpheaAEVttPB3dKidTk1LAtABspu2pitJtoAjoFLtoAxQAoBqRRxUatUqm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tyKTZQAo5opQuKULQA3FFPppFADCBimECpD0phoAj9aZT/Wm0AJgUhHFOFLtoAiJxQrU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NI60q0EUAQMOtNK8VI3c1EzYBpAisi5ZqgngypFPhlIkbNOaQEGpKMxYSpNMmOM1dYcG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4HA/Fl8+Db8j+Fk/9Crwq6CzWnnLyQcGvb/idJjwTqqnqdv/AKFXhWm5a0lRuRuzRSOn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8Us4wSKSDrXpUjnZcUcUbRQp4pGPBxXaYEcigAnNUpZlXPNOnduaz5lJzzTQitc3ZZzg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25LVJt8sGtEczZ2XwY8KP4l8cWzyxk2dp+9kOOMj7tfXkJ3x4PBzXnHwW8MRaF4btpGj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fHavR1ON3505bHHLWVhkvyoxrjvEd0VR/YV1twT5TYriPExxa3DeimuR7mkfiPl34ouY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mqNhcCSBHzWn8SEFxcyTd8ZrkdIvP3BXPSsuY9CCN2+lEo4qKxXc5qskxcHPNW9M++1B0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rfthxWJpy/KK3bccVtS2MWWQMCjsaTIoyMVuSOjXKmqjviQirsIyje1UZELOSKsgkjb5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w9BzyZ3wPp/+qvmdQQD7V9PfBJNnw205h0eV2P8A31Texy1XeB2ac1MopFXk1Kq4BrmO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bTl6UFEi0pHFIvenUAMoopwGKgoYwqFkyDU5HWom4zQNHK+Ircvaz18nfGexNvqwlAxl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8Aazb3NfMPxz07908oH3Ax/Ks1uehROP8NTebEvOa7rTF2LXm3geXzI0BNemWgxEDXXF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a84ANUpJ9oPNZ9xqBXNdq2MjRmuhzVJ7gnPNZzX7NSLM7VSAuKisc1Y84RoQOtUEEjdM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StkNjIoHuHyela1vbrCuO9RpPHAuB1qN7hnzimc8tj0f4FxhvH9w4/gsJf8A0NK9X18f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10+WS68Q6qw/cKkdpG3+1y7/oUr0/Wo99s9c9U89u7Pkz9o23D6PI392SuL8GAf2XaD/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nw9dt6PXnPgyUnTrU9sVxL+IdlE6eFzDqMRH96pII1u7WLf/AHFptu6tqMIPd6WOM/Zo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UlY3uUtOD6ZqpU58uU7R9K2rq7wDzVMsFGT2qtc3Pn8UtDRMW4ky6Hsaw9cQKWbHStS5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Vh5sD+u2uWRtE3tAbztMhbrkYzXWaZH5fWuO8HHfpEf+y2K7mzUNEze1awMZlqMjcSeQ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Pc/274g3z4/cwae//j0kdcEAdkg/2TXf/szxf8VH4ik9LRF/8fX/AApz2Oeb0PoGikDU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plLk0iR4OKUGmKc0o4oAkXvThTV70tAE0YFOpsfQ04nFABT6ZTl71ICMcZpU6U1u9LH0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4q/8i5J/vpXY9q434qtjw3If9tK58Q7UpM6qKvNHjitUqjNQr3+tTpXyLPoENmQTxPA3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tCzwueV6ZrV2k8jqKz9XhI23KDkcNWLsbxGyHJNMqtFdGSrSdCTXBU3OuOw7GVqN1BqU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PSPgx4pXTp5tHumAt7j/AFeexrqfFGjNZ3ZkQYGeorxK3naKdJIztdCGBHrXuPhnxHF40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ChZB7etfY4DE+1p+zlufOYqj7OWmzG2Eia5pU+nXgBRxtJ/ka8mmtZdH1S60y4Uh4TlG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R9MuST93NN8a+FE8WaFHfWWBqNr8ykDlx3U10Yikq0GupjRfJK55ieSaYw4pwP50h6V8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uiArUZGM1MTULnrWBoNQ4NXIW4qgpOatRZxTAtg+9LUKuR2pwfNUQTA8UtRB/UUqsDQB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xTc80kBaVvk6U09DTUcBaCwKmrRmUJh85pm01LL941EaC0PU4FO3jFQFjimh81AyYnNO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GcUwJlFS4+WokNTAjBoAYBipAPlpop4Py0AQueajzT3603igAHNPVRzTVqRRQAUhqTFM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pNtJivqDxRAv41Ii01RjNSLxQIULxTGApxaoy1AxQuakVMVGhqZW4oEIBil4pRyaUKDQ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Kj8ugBASTUqCkVAKkGAKAAnFMLgUjtwcVWZiDQBbiJc47VWvLRU5ByalS7EK4xzTdrTE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IlyN4/d7RU1xcFZoTEMjPNOkUzJjGNvFOgVSNmOV9aALaAHmpNgxVVHIJqdX4qQEKilU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TaU9KbQArJ8hPtVazBkjlz61ZjbexXtRDF5MT47mgBLaHBq0y7RigABQRSZzQAxUyalC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QaACkwKWigBmBRtFLikoAAlPVcUgJp46UABOKTdTsZpNuKAFHNGDTgMUUANpOxp5FNoA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rTCOKAIz1phFSEZpuKAI8nNPXpSYpw4oAQimbKkooAaq4oK4p44obBFAirIOtVyetWnX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FBzxULIBnir5iGKryx4BoKKR6GqNyOtaDjGazro4zUGi3PPfiZbiXwfq3smf1rwiwYJb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e++yeD9T/wBpcfrXh0XFsQOrKDUUjrWxFdRDBYdDzVa3+8RVov5tuw/iWqNuSJTXqUNz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0V3nKVLhetU2TrWhKM5qsy9aBGe2FY1Tu5woqxevsY1hX1ycnBqkctTqfcvgls6Dp3/X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H3q5jwKx/sHTv+vWH/0GurQZDUHEtyvL/qWrgPGMuyxuD6jFd9cfLEwrzTx5LssZPc1y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RZ2t7G6lB5R1H4Zrh7acRTTyg/LI+/8ASux+Jzj+y709mdRXmen3LNGIT94DNcVN3Z6M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M10emQBua4LSY388fWvSNIgxAua6TU27FdoFa0D8Vm2qcVeizXVTWhLLQalzTE6U6tiC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KhgTKEmpIz8uB+NCjZbSH8q0MiB0HNfUfwniji+GGgCDoYiz/Xea+W1cEV9JfAO6+0fD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L8mzUy2OWo7xO/U808Nxioh0p46VznIPpy9KbTlHFSBIvenUijrTgtACUYpQtPC1BRER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EwxmgaMy/XfayD0r5/8AjNp3m2E/GeDX0NOu5XHqK8e+KNj5thOMZ4rNbnfSPnDwUgjv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nVYvLT7wHNec+H0jt9SRs4COQfzr01Y4LZjKed4r0qSNjP8AJmkJ4OKemkNL96r41GId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6CCCPQo161OmlxL2qNr8nODURvGB60IC08EVuM8VSutRCqVWmzXBlB5qqtvubmtkNjrQ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MII6da24ijzis3UrkncBzimc8tj6b+C2if2F8MtLU/6y9zdv7lzn+ldNqK7rdx7VH4Mh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4Wyh/wDQKnvh+4kHtXLV3POe58uftCxA+HNQ+ua8j8GSD+x7c9wK9k/aATPh7UQfTNeI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M8g1yL4ztonW2so/tK3JP3W3fzq2t+LbTI0J6L/jXPrcH7Y0i9EjdvySs+XVnu/KiXP3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2NibVeH54q1ECBz1qlp9iF2tJgt2HpWrKuMVKGiAjzIpAe1U5xujI9Rirsv7uGQ+oqrE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JpeBG3Wc8R6q1d9YjZbAd6888Gt5OqzRHo1ehxcDbW9MwmWBjFet/s+6d5Vtr16Rjz7h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14+TgHmvffgja+T4NV8f62WR8+vIH9Kc9jmnsd6rc1KlQqKlSuQ5B1FFFSSFKDSUIQT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ngZoAlj70p60iDg07FABS9KMcUDmpAQ9KWOgilj70hoU9GrhPi7Lt8NgesiV3ZH3q87+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yrXJiv4Mjtw/8RHlSSCrCPWVHNyasxS5718bzH0PKaA570EDB5qoJiKQ3JAJqW9C0jEu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ejYNGDVS+kNy2fSksZixKHtXKzqWxoJyDUMpwasRocGoZkJNKxZEDjkVueEPEcnhrWob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9R61iKhq2mlXk8IeCzmmB7ouRXZQnKnLmRx1eSUeWR7nciHUrRbiBhJFIMgiq2hap/Zd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JfD7xUbOJtK1RDBj/Vlh09q1dRvLe4lYwPvZfQV9dTmqkVJHhyi4OxR+J/hYaTdDVLNP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n+1+NcTxivTtO8SWWp6Zc6dq0oSNxgGb5dteXXMKWGpXFtBKJ4FO5XBzxXjY2n1R34eb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Bo89CScVG8w9K8Y9EekYzVmNABWeLjBqxFc8HmgZZ289aXbUInB704TD1qiCTbSqvWme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VG3Hejf71Gz89aBMnU8UueKjRuOtOB4NMkhcc03aKV+p5ptAwKDFM2CpB93rTcUh3GYx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QMchxUobioQcU7dQBIGp244qJWp4agAPNN207NLQAKKkUcVGpFSoRQAuKaRT8im5oA6M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mpk4r6g8INlIalGCKayUAQjmnpHmlCc1KmBQBH5eKTOKmJGKgegB2+lD1AM5qRFNBZKG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C0ANxSEEKalC5oMeQRQBn2kxLtmrUkW/pTo7IIxNWo4xjmgCp5HtU8a4GKey0ijrQA8q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KtUbRigCNBgU9e9G2lqQCnAYBoUYpaAGUUUUAAGDxQOhFKBmgfLQBJGxGeKGyT0qJ7pU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KAJgOKWgcjijpQA+imZpQaADFJin0UAJgUtOxRigBtAGadijFACgZpKfTT1NACU0inUh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im4oAjK0BaftoC0CGbKYRxU5GBULDFUSMBzRjBpQOppQOKABfSkxTlHWjGaAGFc1EY6m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Qv0NTPUD96lmsSnKOtZN6cE1ry9DWPf96wZvE8l+MV99m0eMHo82K8gtXEhYe1emfHt9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/SvI7G58uUAnrTpHSi1GpjmcdqrHCSkitBlDhm71lRsXlbPrXoUHqRPYvIc1Jj5ajjqX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dDVZ+hq1IOtVmHBq0IxdRjLs2KyHtDnmuimj3E1QmiAzWqOWR9heBboSaFYH/pgn8q7G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7ozeG9PbOR5Cfyr0azYslScT3Eu/uGvMviIMWDfWvTbrlDXmfxE/5B5+tefV0OijufMf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3kWvNNIty7u5H8W2vS/iM27TZc/3wa5DSbRVjHvzXJSPUUTW0mzCsDiuz047FArB0yIY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YiaOitSNtXIuSazbRv3daNod2a7IEE9Ao9aK0ES2rZScd+1T3Hy2EY796gtP9cy+tTXJ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M0E19G/s/Wu3wDdTjgy37183KRkV9Gfs7XRl8IarbE58q6DgfUVEtjmm7xPUY6lAqNKl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KOtRipF70ASqODUgFMXoakWgAVacBilAppOKgoaw61Ay9amJphHWgChOME15t8QbTfaz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4vxnbeZbyj1FZHZSlY+UZtNWwv5BnAc7q6LwrrCnfZznAH3C1Z/jGzkjnO3hgcn6VmoP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o0ZaHWd9c6TgFkrMIaNircU/w14mEqi1uzhxwrGta/08Pl171uIwHDRNuWnvJ5icdauC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VbihAV4w2cVq2VtuGTSWlluPvV5iLZCOlbIRS1i7+yQiND8zDFYMc7q4j6mn6hctNcFi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Dz54UVuctU+z/h4ynwJof/XolXrzJSTFZXw6jKeBNDJP/LolaN1chEfvXFU3PO6nzZ+0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5188+FJysAUHjAr3/wDaGn3aFqA/6Z189eFEJjGfauRfGd1E6pMy2eoKO8Kf+jUpBbLA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20ghtL8n/AJ5L/wCjFrF1rVD5ZCnHzL/Ouq51nVW2Wmh+laFwmFzVHSR5kkOOcCtW9TbH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/RzTbZd0Ypb3/UEVc0mzMkINSkWO0W0K6xHIBxXex8msHSrMLJvxyK3oB8hNbRRiyK5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4SLs+H2le6E/rXzLdH5H+hr6d+GA2eAdHH/TLP60T2MJ7HWAUtIvSlriOMdRRRjikArN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dkGn2q8mgCwgp45pF6mnL3oJJF6UoGaQdKVe9AD8cUxetSHoajHWpAfjikpw6U2kNCry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BJLY/8ATWvTUHNeY/Gsf8SS1H/TWuXFfwZHbhv4iPH071ag61XRKsxLivhz6lIscYqM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0im8I3NxVC3fyb0ntWi0mc4qjcRbSWFZm/Q2Ld1kQ4prAZNUtKn3blzyKtyE5NaxszB3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xDPoF0LiA5H/AC0j7MKwlNSLXZRfJLmOWUb7nuCLZeKbUXtvjzccjvVfTyNMvAJB8uee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RrwRlsxvwRXpd5bpfW4ljwdwyK+loVY1FzI8ycXB2exZ8U+F7fxDpZmiwWAyMV4te2DW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K9n8K6qYpjZzH5TwM1hfEjwY+WvLZQwPJAqcZSVSHPAKE3TlySPKCBnoKawHpT9p64pp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CYlJ6U4WykccUuDmpkHFQUVvsQGcE/nTo7U+tWdwpyOKCSNLYgU77PU6uMUhcUARGE4q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NQljQA5Iie9SeU2OtNjJxU65IoAqPC2ab5TVcKGgLigCqImxR5TVb20mMUAirsNGw1aA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M07yzirQUU4IKAKYiNOCEVb2CjYKAKuw0bDzVjaKMCgCoImFSIj1ZA9BSigCuEalCsM5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DpiopKB0p2OK+oPCEU4p4bNMIpBnNAEhxTScUqil20AR7utIBmn7RQq0AgSKp0iojWpl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wM1K3eoOc0ASUAZpBwKXpQA8LxSgY71CZSKFmJzQBPihVpqvmnBuaAHY4NMJ5p+eKjI5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KOKdipAAM07aKQHApwGaBEeKTHFSYpCODQMbEQSaV0zUcAIZqs4oAreUo5K0B0XjbVje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VeKAIjcsg/djNKlwz/6wYp6oI84FIVD8kUAODflThTAOMU5elAEgGacBikXvTlGc0AG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Rg06igBuaSiigApD0paOxoENooooATbSbadRQgGEHFRlc5qU0yqJGYpKX1pp6mgAzzT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jjiq7Ng1YbpUDLk0ARPUL96sMuRUEg4NSzWJTl6Gse+6mtiXoaybxck1gzeJ4F8fLseZ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lGwgoR6V3fxzu/N8YxwZ4RFP/fVcb5f7s+3FOkdKJoZTsIzUO3a5I4pYScUOcGuui/eI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Gq0R4qYcivVRx9RpO8nFIYeDU8EQGSaS4baDirEZNwNpNZdw/JrUn5zWVcpjJq4nLU3P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PYM2XibPNe86U2+Bj6nivlD4J3/keJzGW4lXpX1po8W22T3FBxtWYXS/uzXmXxFT/iXn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hrzP4iL/xLz9a86sb0T5T+JEwYLCOrNyKw9Mi+QD0Aq941l8/xJ5PZaXS4cbq56SZ66N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1TT92tOEhzxXXFEM6Oykyla1kOtc5pspxzXR2JyvWuyBmWPWij1pCa0ESQNtlLe1OaXN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znnOKY7kRAetUjNoqK3zda+lP2d7Xy/B+oz45lnAz9K+ZieTX0x+zU/m+BbuTkh7tutT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TUYFFO20m2uc5BwqRe9MAp696kCZehqRajTkVIooAeDTSKWnAcVBRCRio2PWp3XrVdh1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lPE8eYW+ldYw+Q1zniCPdA30qUax0Pmnx7beXez8fw5rjbR8IJOx4r0n4h24/tPGOHBF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7jGuukegvhNJoM/Mpw3qK3tC8TGLFtdnK9A57Vz2n3HmqUJ5FTy24wSePeuoDuniWT50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PTmuR0XxI+nTCC4O6E8AntXcxiOaATIwKEcEUIRGgW1jLmuevr9rmdgp4q1rmo4Uwock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TXRBdTGUrD2tBLGxHU1Jo2kHULxLQ/8ALaQLUluCre1T6Pfi216GQD/VSBq1OZu59frG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CNQuKwdVvltbaRye1aM1z5yls8V5v498RraWc43Y2g965Zdzm6nzt8evE7zRm3D/AOsb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dJBEBmnfEXWzrGvSDOUi4/GucsLlvNKZrzYyvJs9KjDQ6/Ute+yCfH/PBq5sXc+qXPkg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sqR8xyAo3/of/stdT4F0c5e6lHXpmtea50WPQ/DKYeMH+Fa0NSOXwKq6GAJmx2FT3h3z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olrpdCtALPp2rJEG6FeK6LSV2Q49q3ihssWibFarsLARmq4AUHFNSbBxmt0jFiTjO73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I0dfS3Wvlx2yTX1X4OTyvCekp/07rWM9jkrOxuxnNSqMioY+lShsCuM5UOIxSeYKYZDT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rNtgA1UYHNWojhakCYdaevWo1p4oJJR0pV601elKlAEp6Gox1p5Py1F3qQJh0ppPWnL0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JG4rzL42zn+zbEY6y16eFG48V5j8bQP7MsP+utcmK/gyO3DfxEeXIlTKuBUSHFSBuK+K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U4mo5DgGs2NEDNjNM3ZGKR85NM5rlbOjoRhTbTCWL1+Ye1aJmVjuTlD0qnGmc9ye/pUc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Yfumt6TM2i+nNTx9arxsGqdTxxXYjFosBCrgqcYro9O8aXllb+Tu3ADANcsjsVIPWhS2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0RzygpaM6seJrmR/NDbWHORV5/iLfzw+TId6gY5rkUm2jNNNyBnaK2liZ2tcy9lHsT3t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mGPenpJ5mcikYVwSm2dUIqwiuKlEgAqNIs1KsPFQaDGkzTVYmpGhAzTVTGaoyHqTik5p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QcVHg5qbbUZODQBJEpqwqkCoYzxUhkIFAA2abk1G8x5pomNAE+GpNrUiTHFO35FAIaM0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PWnCmA09WoAdRigNS7qAG7aTFP3CjIoAjD4pwk9qQkUo29qAHB89qOPSlUDFPyKAN9et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8IcACKNopAcU7IoAOlBFIDUiLmgCMLT1WpdlJjFACqMClpucd6AaAHUm0UoOaKADFGK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BTqKAI8GnJmnYpQMigABxTqAtO2UAEfU1KRxUaAg0/tUgR55qROhpmKenANADqTFLRQA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0AKgqUdKYopScCgBpFJt9qQHJqVBxQAzYaQKRVjFGBQBEoPNOUdak6UUARkGlUGn4pQM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1LSEdaAIcUlSlaYU60AR7qPMoMZ5ppjNADvMpRg0xYzUipQAY4ph6VJjFMI60ARk0w1I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lNqTbSY9qAGUU/HtRj2oAZSFeDUmPakIoAgZetV5RwatMOtVpehqWVEz5+9Z8y5Jq/P0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8T5L+KMn2j4gasP7s0af98LisSPmI+/Navjl/P8AHGuyDtcyn/x7FZIOyI+wxTRuhWxE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WcyAiqjHBrtooidToXo7k1ZimzWZHKtWoplr0lscppI/FK4Dg5qtFMvrUyyAjrTApTR4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PSty5QFM1kvjca0iYzRkQ6xP4ZvItSgyXsblXx6pnmvu7wdrtt4p8N2Gq2jhoLiJWyOx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neRHGUcbXHqK+pP2T1kT4ULFI5eNb2VYs84UdqpnDI9buUzGa82+INuXsZPbmvUJY8oa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YY7V51U3onxR4otWHjG9Hoat2Sba0fF9qqeNdRB454qtBHgGlSR6S2HTycDFSxjKg1Tu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+MV0EmvacKMV0Ng3yVztivyit6zb5K2iIvFutQu/Whm4qB261sA5ZOafKf3dVo/vVPJy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r6g/ZuhEfw5DY+/cMa+YSp5r6n/Z/i8n4a2ef4pGNZzMqvwno+KMClorkOMKF60UL1oA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HAqdDQA7GKXFJT16VBRGw4qJl61YIqMjrQBVI6isXVoN8TjFbkgwxqhfRgqaCzwD4n2x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k15JPCsV3Jn+LmvefilaiTS7zA5XDCvDdVgImRh/dANbUnqejTfNAzI5Psd8rfwE1q3l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qF1aFos9x3ospTKmxuSK612KGYMgKEd67zwtI39jeUScA4rl4bZSK6bQZUEXkg4q4LUQ9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nUbRBBx0p2o2ssD5ySvaohIVQA9a6kc7FiXrVVP3eoZ9auRiqc4K3gI9q1exkfTdnqC2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AV4F8XfE4gtpFD8sfWvT9c1YWXh+2iDYCwivlr4r6/8Aab0xhsgNXj4mp7ODZjh4e0qW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t1LNUQtdly6E9RU1piWTJ5xSX8nlytL0wK48PdxuepL3ZcqItB+fUlQcku//ALIK9D07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Xnng4iXxNbIe5Y/+P/8A1q9DPyXDqOgGa3sUdJoTH7cB2KGr7R/vj9azNDOLyI+qVvNH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tBvUcVr2cPloai0yDKDNaDgIpxXZEzZC74zVMud9TnnNVn4Y1sjBssWqG6uYoR1dwv5m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2seMbYkGPwFfKHgm2+2+L9JgxkPcotfYDRBCq/3ePyrlqHNV1GBcClxUmKQjiuE50R05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WgYqpmpVQinxrUoUCgBijAp4HFIRSjpQA5e9LSL3paAFzSAUUoqAHUUUUAhAOTXlfxyk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q9VA5NeSfHAlo9MT0lY1w418tFnZhXeqjzVTgU4N1qNWGOtOU5NfFs+rWxMpyDUMzcmp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mUtyEjNJtpaK5+p0rYdB8uc1XvOeR1HSrG04yKgcZ+taxJFsT5sW4H94P9aK0Imydw6d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YOVfiQVqWwKpu/hfn8K7Fsc9UvhBQIwKhExApyyk5rQhElJgUKc0tQSgHHSil20lZGiJ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KrURoQxGj4qBkxmr2M1E8VUQVV704dDTimKjJoAUc5qFvvVOvINQuPmNAE0f3aRu9OiH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KVqSpLHjilDcU0HNFADt1ODVHTl6GgCUNQHqPNFAE6vSl6iU0pPWgB3mUu/ioKcDwaAH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kVBBOp4prMeaeo4pGWgDoc04c0ylU4r6o8OxIppaZTl5oCwoFSo2KZSE0BYsb6QtUCtT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1HmlVh60BYlWnU1e1OoCwUUUUCCiiigBuaelN205etA7Ey96eAKhBxTg5oCxLiio9xo3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pTeaOaAsOooooCwUq8GkooCxItKRxTENSjGKAsQgYNSoeKaRQtAWJAM04UimnUCCikxm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RQFpCpoEOBFLwRUW0+tPRTzQAu2jZTwtJQOw3yxR5YoLUm+gLB5YpNtO30gPFAWGEcGo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FhhWk20+kIqhEe2k20/FJigBm2jbTqKAG7aQrT8UYoArslVpU61eIHNVpRwallRMqdOt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5qjIBzWJvE+PfE8n2jxLqsp+8bl1P4GsG6fhlHRTXS/FK1Hh/wAd6pb9ElYTD/gVc1s3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FI26FHmgqSKurbCnraj0r0FGxzszfLIzSDctav2QUw2g9K2RmUVldakS4kBq0tsB2qQW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IZYjWZOpRzzWmAIUNZdxJudq3RmytY2c2rX8VpB/rpm2qDX258NfBcPgvwlp2kQgDyFD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viPRLs2PiCxnB+5Ov86/QTTTvgifs0an9KHocVTYc6YyK5nxHYCaFxjOa66ePPIrJ1C3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U1Ck7M+E/iJdBviVqijvPiiyh3xscd6zvHxI+JmpE9PPNaumN+5f61dJHqrYo6jBheO1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TxeYprKK+U5rVoVjpNNXdDmtW0PGKydCPmW5rXtk25rSIicmo271IRTCOK1Mxijmpl5F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mLsyDivq34Pr5Xw80dAMZj3fm1fLFsmfMzX0n8Gtcj1DwxawQnJtiYnHpjmlPYxqr3T0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Ow4GlHFNwaXnFZASA+lSxvxUEVSMcVVwJw9PVqqq1So3FSUTZphNIDmjBoAim61UnXcD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Is8m+JkOyxuTj/lnmvBb/wDeWcb9+9fQ/wATIt2nXXHqtfPK/Ok8faNsVVN+8ehSVoFK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yiDU1Q8Kxre+zq0eB1rn9ctymHX7y13vuWdeLLcuU5FQQNLZzEjPFP8ABuoi+s9jnLqM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CtUr6iLen3keqWflyH5/esu9hNnNsk4z90+tWf7MeE5hOKtXVidT04ow/wBIX7rVvEyZ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swamafLviBz1ANLecLkV0nG5HdeNL4HRFIbpEK+UfFF015q0xLZAavd/HesGDQWAf/ll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yyv3Jr5nMHeXKjswkLXkW7AqJCPak1KDzIJAO9WtE0l7lA/rWo+itjB5rpoQtTNG7zuc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T/cQivTIYvMkY9eK8+8Bx7tTupf7spWvTdOi3M5PpWtjQ1tKh2XFv/uV0kVuWxxWFYri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AN19K1irkktrH5UX4U15d2RVmZQsZrPQ5Y10RMmSEhVJNUXly5xUt5LsQ81mW8xeQ81s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f2j44S4ZdyWUDzk+jH5RX0hGMIv+zj/CvIv2b9I8rRdW1Nl+a5l8lG/2U6/rXsCfdb/a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OpQM0lOVa5iAEeakRMUqinoOtACoMU+hRTscUARmlHSgilAoAVe9LSKDzTsGgBKUUYoA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QcGvIvjSQ1xZJ6EmvXlOAa8c+Mjk6paL/s5rixqvRZ2YVWqo8tjBimMZ6dqtR8HNF1D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3mx7x2618UfWInU1FKxGalBAqGZ1AxWLNIohooorA0LEOChqvJ941JCcIarO3zmqAYYR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tyZI2t3Pzp0+lRx/dIqtIGt51nXJxwQO9b053VmROPMjaWMipFSqVrqPn844q/GwdTXQ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IoyKzESqeKXIqIvTPMoLLSHrU8RqlE+auQnNCAtRmnEjFRg4FNaSqJEcdagK808vmkxQ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NU4OAahY5agCeP7tIwp0X3aGoArtTcU9h1pmaksbSrSUqigB6jinAUiDinigBMcUm2p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rT1FKVoAgxTlXinbacq0AM21JEKNtSRrQQSL0ppp+3AqJzjNAHMf21f/APP5N/32aP7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77NUqK9X2szh9ki7/bV//wA/k3/fZoGt34/5fJv++jVKjGaPazD2SNBfEWpr0vJPxNPX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341mCImjym9KPazD2Rqf8JVq3/P2f8AvhaT/hKtWx/x9n/vhazxAfSjyDR7WYeyNNPF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CoY/EGoByftL/nVHyiKVYttHtZh7I1l8WamnAnJHvUi+M9TX/loD+FY4GKMH0o9rMPZG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oPyp6+NtU/56D8qwlz6U9c+lUqsw9kjeXxtqn/PQflTx411PHLr+VYS59KeMntVe1kP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7sn4rSjxpqHqn/fNYgU+tKFPrT9qw5Im4PGmoeqf9804eNNQ/wCmZ/4DWGFPrS7D60e1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UB/DF/3zSjxrqH9yL/vmsDB9aVQfWj2rDkidAPGuof3Yv++acvjW/wC6Rf8AfNc+AfWn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kToB40ve8cX5U7/hNLz/AJ5RflXP7W/vU5Vb1o9rLuPkidAvjS8/55RflS/8Jnd/88ov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cFPc0e1l3Dkib6+MrnvBHUqeM5u9un51zoGKcMUe1l3DkidMnjWTvbp+dSjxof8Angv5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QDR7WXcOSJ1A8Zt/zwX86cPGbf88F/OuZVQacFFP2su4ckTpv+Ez/AOnf/wAepV8Zj/n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KUKKPay7hyROsXxmMf8AHv8A+PUv/CZr/wA8P/Hq5QKKNtHtZdw5InWDxkv/ADw/8epw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/Hq5HbS0e1l3Dkidd/wmcXeBv++qB4yh/wCfdv8AvquRwKUAe9L2su4vZo63/hMID1gb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g/592/76rkwB70uBR7WXcn2SOr/AOEtg/592/76oHi6D/ngw/4FXKYFIcUe1l3F7I65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d/wlNkQc5FcYWFNLDBo9rLuHsjr28VWIJ+Zh+FN/4Suw/vv/AN81xzd6YfpR7Vh7I7L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/wB80DxVYH/lo34rXFE0wnrVKsyfZHcjxRp3efH4Uf8ACU6b/wA/H6VwLAc1ExFP2wK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5eP0pD4r0z/n4/SvN2kA9aieUYPJo9sP2R6O3ivS+f8ASf0qvJ4o0xs4u1/EGvNpX61S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exrGjc9Mm8SaYAf9LT9axbvxVpqlv9Nj/M151fXRwRurn7t9275sfjUe3N44dFP432ln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Fkltm2AKe1eLWl6YpDEzcrXp2qr5VvOWbMbDBB9a8s1O0/0rz4+g4Ir0cHPmM5w5ToLe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B0672naTW3EwYZFe0rHE9ydelIVBpV6UUyRvlijYMVIFowMUwM2+k2AjNYVxc4JANW9b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awGeJicyV0wRxzepOz5zzX6F+BbkXvhHRLgEHzLGFs5/2BX51G5RQQnzGvt/wbBLpfhX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HH/44Kzry5ItmXK5HqhTIPI/OqVxEMkcfnXE/aZQDyfzqnPdygk56e9eS6yfQqFJp3uf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KWtRgYAmLL9KZpU2LKUnqK6r48eHTF4kXWQOLjKN9RXD2UuLWRfpXTSlc9FbG5aMJYar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p4LRVdMII+Y11CHaADGrDHFbYlArNs5EghOOtKl4uTlgKaFc0TL1oBJrLOpxKx+apE1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NEzU6Rkc8VljWBt+WEk/WoX1ecg7YTWqMDcE4UYrrfgj4vk8O+PRp90xhsdR+USN90P2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7Q48g1tabq5a3y3UDPNTJaA1c+7ACKctcN4H8TXut+BtDvp5SWmtUeujh1J2TrmvPqSs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ZP8AaEvY0n9ozetc/MLkNcHFKCTWP/aM3rQNRmHeo5xchseW3rUsMbYPNYLaxdrwGX8q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G+opc4+Rm9HlSc1KXJ7Vz8niO7UcJF+RqJfE95zlIvyNaKSYcjOgIZqhljxkk1zdz44v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zXLaz8W9RtSQNPtj9WNS5pG0adw+Js/l6dNxwea+e7U77q9XHXmun8afGS51u0mikso4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aJ4iM2oupHL8VhRrc2IXY9SNO1M2UAjzk1RvlWXPepb5jHnnrVOINIa98wKOkXUmjakO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hZ41kU5Brz6+sfMiJx8w71reENZ5NtIeRwM1pTfQk7tGzV21QYzWbC2TWtZ/crcg5LUb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5PmX+ookXzErc8SWP2m0Z1H7yP5hXP2sm+Ot4u61OKpGz0OX+It8E0pkz/CBXjzReZu2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SzqtrKoPzZ/rXB3egf2RLGXOQZVFfK16ylXcI7nq0aLVHmOhsEhsbKIbQCBx6msTV9Wd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QoD/ALZrUkVr25igh+8/yr7etVvFlpDF4cuI4cEH5VOPverV7kYqNNI5IbmP4B08wWRl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rJxGn1rJ0qwFrZxxgYwBVuWQxgAdqnlOg6/T4sCJz3ANdjaJhMj0rmdMj86wgcf3RXVw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eEdCSpez8bQaqodqkmkL+dITnNRXk4ijIzW8YmLZmalfgllB5qPR4nkfzQNwI2gDuScC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FOdzcV6r8H9BXUvFOlwTKGgjl8xwe4T5qcnZNmR9P+B/Dw8L+D9M0sD54Iy8h9Xf52P6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ShOT5n6Uf2lB/wA9P0rxpTuzkcdS0gqZBVFNTgH/AC1FTJqlv/z2FRzC5GWqegqqNTt/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kZ85fxNHMHIy3RnNV/7Qt/8Ansn50o1C3/57J+dPmQcjLIHHSlAqsNRtsf69PzFH9oW/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zILMtjpRVM6lajrewD6yAUn9p2n/AD/W/wD39X/Go9r0F7Go9i7RVUX8B6XEZ+jinC6j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VcPY1CxRUaTKR99T/wIU8MD/EPzpXQlBx3HE9RXkHxgYPqlmB/CpzXrykFxyPzrxf4p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WubFfwWejhoe/c4gryynoaoW5NrcPEfunpWiyFlz3FU7+ElBKOor4ycbPQ+ig9LMlQ5y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S3Y9aleXA5rmN0RbcUYo3Zorme5sthQcKRVU/fNWv4SKp/xmkSTDin7cg00CpF4HPSmt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27HEMgyh9HrZtwYEYH72cD6Vl3Ft56uTwR80Z9KvWdx9rs97cPH8r/71dSZkWt1G6mg5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m01IBmnBQaAGxjFWYpMVDtp6KaEBaV8ilwTTYkNWY4+KokgEdBTirXl0xk60CKLZGaav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mKkB6HGaC1AGBUbHrQAjHOahJ604mkoLEXvUgplGTQBJupytUdKvegCYNQDTV6GloAlQ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qADvTl6VH3qRelADgKkjFR5wKVJMZoILBHBqvKOtSiTIqJ2oA5PyKPI+tW9oo2CvVMCp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XPL9qBHQBWERpfLNWhHR5ftQBV8s0eWateX7UeX7UAVfKPpR5Zq15ftR5ftQBV8o+lHl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5ftQBWWL2pyx+1WAmKeqCglkCx08Re1TqoqRUo5RFXyvalEeKtbKcqCjlAqiKl8urSx5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j5VKIsdqvCOnCP0o5QKKxe1O8r2q8I6UR0coFAR04JV8IPSnCNfQUcoFAJTljq+EX0pw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iz2pRFjtV8KvpSiNaOUCh5VOEVXxEppRCvpRygURGaPLNXvIGKTyfajlAqCI0vlGrqwi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WaURE1d+z09bajlAoiI0eUa0fs1N+ynmlYDP8o0ohNXvsrelKLVvanyjTsUlhNL5Rq6L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lDnKHlmmmOtAwGmeV7VAygYuvFMMfWrzRVEY+tAFMx1GY6vGLrxUbRe1JgUSlR7auNF7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qVqFwOauNH1qB4s0FIouBzUDD2q68VQNGOaBoz5hwaz5hjNaUo61nzjrUG6Ma6GSax7t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HvBjNc19TohseceP9eGnWn2ZW/eSHJH+zXHWl6l1zn7wwad4jL6zqVxOxJUthM/3e1cv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SMZGK+gwatE8+s73OhlhaNyUrR0zUMEI9clpXiuOYBJyA3TJrdSRJV3oRXsJnnHWphhk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m+Ei+Wx5HStUHNdK1EDZxxVDWL5bC1LswDelXZbhLZC7ngc1wHiJ59WvDIjfuR/DmtUj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mnbpyKy4me+kJhB2itBbRJE8uSr1nZxxgiFeB1Na7I52W/CXh9rvXdNiI3+dcRoR/wI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dq+VvhRb/bvHWlQkZ2Sb+noM19WgAdK83FTvoODsRytjPNVWOc5q1Kuc1UYYzXj3OhHG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q4s5h8rjIPoe1fMzWk2m6hNYzKRKjlceoz1r6x1W3Lq2O9eNeOPC27VP7QVf3nRuO1b0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lbeLyYgqjmo7y4FpCXkbGKvXLC1iJI5FcbrVxNqkhjXO2vXi9DK48+NbaNipJ+tWoNbt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jp4MW4gPHzmsS68Hanpzl4WO0c1SdibnoSbJFypyPWrNuqr35rzW116/0xtlwpIFbVn4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hNaqpAzud9bOGq6u0jgVxCeMrG1XMk6o39096p3fxBabIgxCv98mtY1YWEdzfaja6dEW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o+KYLu5aG36npiuC1nxDJqBK+Y0r9C7f0rd+G9uYtc0+cjpKnX/eqJVLp2FY/QDwDo0m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mW3tI1b8s10SrgelFuMj8BU23HSvGqSdwsR7TRtNSYNGDXNzFKJHtNJtNS4NIQeaVy+V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aTBpjsMfnNQNwDVhhUDjg072LsjK1D/VPXm/ivjd9a9J1BT5TV5t4s+61c85tHRCCaPI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SsHTR9k1GCbsG5rqdah813rl7hTGzr3WuTDSft0d9l7I2ZsyXMjg53Vcs4flFZlpPvt0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K19imeYTuRtK4rFubd7G48+H5WBzxW6Y9xzTZrQTxkd61QjofDmorqFoj5+YcEV01q3p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al5bZ8pjg16bplwsyBgcgitUQWrlPMjYeoxXHiI2l3LGemeK7Nxwa53Xrby5EmA9jXT0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JLPt6bq4zxX0tVPUziuwtNUtdTid4P75Ga5DxeyxXdgrHgyE18VFXxsn5ntw0wtifSdJ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P3knov8AdpdRtIpYHhYjYvOD6elZy3txcyG3hz+75Zh396Rba7lJ3k7ex9a+nVzzdC6m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KTCdSc81izWkqHHOa3dB0ae4XocGrQXO78CSNeaVIjjmN9oPtW3q999ngMat833ao6M0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H5JFZ4D6heHJyC2a6YLQy5jVsY/JgLN6VyXi7WxFujVuTxW54j1YabaNhscV5V9tk1vU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67wdYPqE4kIyBX0F8FbYL4ocAfdt3P/AKDXmXhXRxpunBtuDtr1b4KDd4muW/6dnH/o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CPZWUc8VCwqdu9QMOtfPXYrDaKMUYqruwWClXvSUq1N2Ow9RxS4pF6UtVzCsFFGKUDNT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XFxp2OOG6VwMPUcmu++MX/Hzpw9mrgYeteBiqv7yx7OFS9mW0jJ7n86nSL3P51AklTpJ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qyJo4z6n86nWM88n86gjkqZZOtHtq3cB6IR3P51MvTB5qFZM1Kpqozk/iCy3JVAwajki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vUUrDMuE+TM0Lduhpb0YUYqW/h3FZV+8nWoC5nG7tXDJWbN0NjPy1JTVXFOrle5shufl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cGq4X5zUgTjpUq9KjXtUq9KaAbIc5WqhH2ViematPxk1Ukb7Rkelaog0LaXcKs1l2jkN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7VqSSqeKUNUdKveqJJ0OasRqKqx1YjOKYi3GAKmWq0ZNSqaoklzSHoaQHFBPFAiJx1qL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1ICbeKidetWKYRmgCoU60AYqYgYqI0FiYo2Uq1MgBoAjCU5UqUJTlSgCMJQEqcJRsoAYi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FKcUARbeacBgUU9R1oERkUKvWplTNSrEKCSvjimNn2q2YutRmPrQBy/m+9KJR61R833p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6yU5XqistOE3FAF4OKXeKpedSef70AXt4o3CqPn5704T9eaBFzcKNwqp5/vR5x9aALm4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JqALVKtVhNThMKALS9KlU8VRFwKkW7UDnNAFvNKtVBdr60ouloAvBiKUPVNbkEdaeJx6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kcVU80etKJR607isX0cU7IqnHKPWpVk680xE+RSqwFQb+tIJcUAXVZaXKntVNZqcJc0A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mmjzsUAXwy+1KGFUo7hfQ1Ms688UAT76N1Q+cn92lEyn+GgCdWBp6kYqusy/3TT1lBHQ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lU1AHpd9IC0rgUu8VT83Hel80+tRqBb8wc03zBVXeeaN59aYFoSClDjmqm40ByKBFvcP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R5hqCxzY5qA4yac0g9ahZ+tADtwppIwajL+9NL0ADMKhJFDSdagaTrQAsjDmoCc0kkvW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74wapyHrSy3OM81RmuutBotxkx5NZ8561JJcZJqnPL1Oa52dS1KtwOtcx4jlENhMc9q3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aah5dgy561FON5WLl7sTzm6VATisPVLVZQcjNaNzcrmoTslX1r6OlTcUmeVKprqcnc6J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qGNbnTs+VKXX0zXQ3WlbslTTLbRmkbkZrr1MdyHQZ71iJyTszXdw6gpshK3HHeseK1g0y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WTe39zqbFIQUgBrppcxk9jQ1DVTe5VT8tZ6wMuTVuw07aBu5rQazG0gCu5bHKznmhd5x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CKkS1kjlyUzUskQZJG8v5hwKcnZENHr/AOzp4eS5u7zV5E4X5FJr3toUVeBXDfCTSl0b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xvb1rs3aQdTXg1580mXCJDIBzVGbjNW5Xxnms+eTrXGzpiineYK1xPiqMGJ+O1djdyfK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0D89qxbZskfNSeObnS7kxXMTX8ZPLCur07xD4fvohIw+zSf3ZK83Ejxu24gnJ6UvlyXZw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hJHs0B089JIv++xTmjsXz+8h/wC+hXjttoFwx4eT/vurn/CLXTD78v4NXQZnomo+E9N1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yWp/CeK53eSoX/dNZlp4ZvrRspPN+LGuw8OyX9qQJnLL7mqULmRwrfBi7UnZKR9aafhD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7MdXRI/nU59qjGrQyAkBvyrZU7IDx2L4d3Nu3zAnFdXo2iNZoAVwRiu0GoQz5XZ+YqRL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WQH2RoRFzpVlNnPmQI/5qKumPFVNFi+y6baQ9PKhRMfQYq7mvJqasENCUbBS7hRuFc5S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bhQWiNo6Z5dSF+KZvFBSGNHwarPH1q0z8VWd+tAzOvIgyMPavPfFFjuic4r0S5fJI9q5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c9Q3hseH6xb7JmFclqMYF2wHdRXeeJoSl1JXCam2L0/7oqMIl7c7ZfwylpzubqaEfdAz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G+8h/SsDT7lYbyfPWQYB+lT6VqQTU1I4Vztr6dPU4DtkXNSqtJGBU6jANdsdjIztQ01b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wlqxik+yzHnopNVJZOSBVa4tyGE0Rww54qkI9NQ+ZFkdqyPEtobjR7pR18s4xVvw3eC+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y24mjZCMhhitL6GZ8deCfH//AAiuveRfHNjdSeXL/wBM3/vV6J40083/AIn0O0gOfMD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KejHQfFWq2R48m6cj6V6T+z9qN94jvoTfH7R/ZSiKOX+4leM6KeIUjphU9xxPWb/AMPp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QtfKuR0GRXouo2Ud1pzhgCcV5+LAWc7HPGa9tU0ctzQs9PSTlgK27a0SFc4AxVLSWWXn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lMMRyx44pqFzO5V1LUfMm8uPk9OKsWhFjGZJGwT61WsLRYVa5n4781xfjXxgZGaC3bAH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Zn+MvEz6ldNBExIzjg10vw38L72WeRPfkVx/hDw9Jq98JJASM55r3vRNNj06zWNBg4FY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S1MS8cY/nXafBSE/8JRI3YW7Z/OuEYOzkYr0n4GQn+1L12HItyB/31XPiP4cgPWStRsv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FyCHbTtvFOxTgBincZAVpQgqfyxR5YpXAjUDFOAp3l0qpilcBAtKFqQAUYo6AeWfGUf8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a8+i616D8Z2A1XTx/0yzXn0Qr57Eq9Q9fC/wywlWU6VWSrCHiuY6yePvUq9KgjPWpVN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MYqwg4qyRVHNTKnBpiip4xwaAKrR/OQehqgyi3leM9DyK2GTOTWVq6HarjqprCouppFk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KA09K4mbjtnBqBkwTVr+Gq796zKGLUgPFRVItIBrZNNCYqbbxSACrQEMqEbZk/1idvar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unr9arv8m41HBILRhHnCSHI9jWsWQ0adC9aQcClXrWxJPHViMVXj4qeM0CLCDrT1PFRI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4pQc00c04cLQID0pAM96hkkPNNSQ81IEr0wHNDEmkVTzQAx161FirDqcVBjFAxhQ1NEM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mCnI+ahAzUkYoEWEGRSlKWLFS4GKAKpU80w5xVplFQMtAEQODUqNURWhcigC2nNSrVVH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AJsGmkU3ePWmmQetAHG/Yz6ij7KR3rxMaHZ/88s/8CP+NH9i2g6RkfR2/wAa77k2Pa/J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n9kwDpvH/bRv8aT+yoPWQfSRqzcgse1gZJGacLfcM5NeK/Ysfdvb1T7TNSi1uR9zU79f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9p8kL3NMzj1rxtba+H/MZ1P/AMC2pyrep01nU8+901P2jCx7D5i+/wCVAZjnGfyryD7Rq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jctSrd6wPu61fj/t5aj2jCyPYAZPf8qUbz/+qvJk1nXoxxrt9+MmamTxJ4iXprl0fqc0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t0pfLk9M15d/wkviM/8AMbl/79qaB4k8Rj/mMyfjFH/8RVKoHKeoYcfwmkAc9FP5V5iP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/vzH/wDEUv8AwlXiUf8AMYY/9sY//iKr2gch6cwkVc1HFOxYg4ry+fxf4l8th/aw/wD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8U+J2kP/ABNgP+3eP/Cp9qPkZ7Wp46mnBsd68sj8c+IkH/H3bv8AWIVIvxD8QoMeZaN9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PUBKB3p4kHqa8wHxJ14n/j307/v0/wD8XUyfErXB/wAsNN/79P8A/F0vahyPselxShWz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xXmafE3VB/y4WB/76/8Ai6kX4nar/wBA+x/8f/8Ai6fthcnkel+dimm5AzzXnY+J1/j5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/E655zpMBPtI1P2wcnkekR3PB4FOS8AJ+UV5ifilqG07dIhH/baqZ+KWsbjt0yEf9tKP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d5J+Q05Z1P8AAa8zh+Kl8v8ArdCcj/ZuB/8AEVdh+LCY/eaJOn0nQ0e1YcnkehiYdkNL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/hbVv/0Bbw/8DSgfFu176Le/mn/xdHtWHJ5HfiYn+D9f/rVIsjf3P1rg4/i9p/Q6Rf5/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i9puPm0rUB77EP8A7PR7VhyeR3Adh/CRTldvQ1wv/C3dI72OpD/tin/xdIfi/o4H/Hlq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PasOTyO/Vzinb/evPU+L2kH/AJY6gv1tj/jUyfFjRW6teL9bY0e1Ycnkd5uHqKAw7sK4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97r/AMBjQPiroHee6/G2NL2ocnkd4HT1pQ61xUfxP8Nv/wAvzL/vQsP6VYj+I/hs/wDM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mmqrYcnkdbvWjcMcCuYHxK8ND/mKx/98P8A4Uf8LM8N/wDQWi/FGH9K05kRZnTbz/dN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/wDCy/Dv/QZth9SRSD4k+Hm6aza/99UXQWZ0LcZ4NQtMB61if8J7oEn/ADGbb/vqkHi/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q9Q5FqOhsGXNIWzWUPE+g4/5DFmf+2y00+KNB7avZf8Af9aLoVmajIcc1XdkXPPNZzeJ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j/rulRHxBorHjVrL/wACE/xp3QWZckbPQ1Vl3c81Gde0jHGqWR/7eE/xqvJrmlnONSs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XRrGFwl3c/NVKUNz81Ok1awbONQtD9J1/wAaqvf2bZxe2x+kyn+tZuRsqaGlG55qlchu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/j5hP0cVTuZ7YA/6RF/33U30LSsZd2pKnFedePFlNhIRn5a9Cu72FVOJUb6GuL8WzI+l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WiVOzieWS39vMDHN8nvnFVX0xuZLS5JH90tmud1XT7e+bFxqZt2/2uKzH8K6nGu/StXa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D5+rud/ZX8iHZcxk++K1UkjK5RwPavJ9H8e6hpUn2fV4/OUcbwOa7zTNQsNbiDwSDJ7Z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qbQ6XUtKt3P268M7/pV+y1ayaMm2iWRO3NZN/wCDILpCQPm9a5W88P32lM3kTOq+gNbp2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JHkqKeNVmk4iRK8zhivyfnlf860YLfUGH7uRvrmmqnQzO/ilu/vSMMVu+G9POsava2g/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aPqUgxLOxH1r3H4L+Egjf2hcPloz8vNRWnyxbM7XZ7fpFmLSCCFThYUC1anY8AHpUNsU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knkV4TdzoiitOx5qhKx5q1PN14NUZZuvBrNs1iijdsdprm9cUtA/0roLqXg8GsLVZP3D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lFbf/TLiM9RI3/oVdHpGi5Xew4rEuoJLfxDfxkHiVv513Vrcx2+kxFh83tXsUdiGRLbm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rG+Mlggqhc+JWTIjGKyLjV7i4Jy34CvTVSGxzs6Ca6jh+/OKozeJIrb/AFbFz7VhFZro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6JyCy/nVqRkSx+L7ibhLfPvitXTbzULnnaEH0rT07w3HCBlQPwrTeSz09MNIqmtUwKth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wmu3+GHhuXxN4mhkWMrYWpDSsw4Y9hXP+DIB4g1WOO5Ui0BwQK+mPDPh+30exW2s4hHG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YmfKrIDokuKlW44qokZHWpAuBXkcw7MsefR52ar7aMY70rotJloSg96PMHrVMyY71BPq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teU7UGM5NPcaNIvxTN/vVcyHBpvmGpKRYZ+DVWRutI0pxVZ5TmgYtwO9YepoGjce1bUj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WVuKwqG0Njy3xPp+6eU+1eXa1CY9RceiivcNbtN7SnHavGPFGItZmX0WpwqtXO2TXJY5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GP1q1p9o1yIwOxFJFbfbpsHnJzXU6dYJaRgnrX0sYu5xNnQWzZq6sW/vXKvrggyF5Ap0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1sYnWCzU9aPsa4xXPJ4zjAxj+dKfGsI+9wK0A7TRD9mGAcCukiuA68V51YeKbSdQRKBm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z5g/OmQeAftGeBHn8T/2hbxcXEa7yo6vjmmfs0Wcmm6lr9tMpDZTr6E19B+KNGttatlW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rktD8LwaB4ruHhUKLqAHA9VNZqPvJmadrnbH5oyhrj7uBTeupHGa7AqSax9R00bzIK7b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RdTUlnpyjM9wffmpf3MIMkmPl9a5fxH4v3K0MBwOnFS5qIRTZH408TrHE0EDYHTivPbS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SafqFy1zKQTkk12vgLw19o+d1/Ssfacx1KOh1/gXQBZ2iuy4OK7MfIuabY2i20CoBjFL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yEjbdITntXrPwYXZFqbf7SrXk1opJbjuB+texfCSPbp+qMO1zt/SuTFO1JiO/MnWozJU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5iSYSU5ZKqgmnDcQaXMBbWQetOEgPeqIVvWnqjUuYC5uHrQCD3qsqH1qQIcdaVwJwQKc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U4qrgeTfGuTHiCxX/phXDRcrmuw+N0mPEtlz/wAsK5G05jH0rxcR/EPdw0f3NyRKsJ0q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ympJH1NSLUSHBNSA0AWIzVhDxVSM1YQ8VRJOpqeM8GqqGp424oAmrN1FN0bCtKqN4Mow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bO8MDcI/zLWnAc8VT1S0M9qJV/1kXNJo92LhDnrXnVNGdS2NJmwDUDnrTnbGaiJzWaNE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ocVOhyDQAnY1ETipm71CRzVgRsxdsdqkezVkyT0pWh5yKJI22YBqdQJbG589SjH5l4NX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VxL0HRq1opwwHNdUHdGbRKF4p6UqDIpwWrJHIalU1Eop6jFUZky9DTz0qNDUh6UCImUGm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Rkk1IFmPBqTaAKqxgipvmIoAHI5qu+OaWQMM1CSaAFpcVESQacrUAP3EUCXFIOaMCgCe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oqZRxQBMZqQODUDd6EJyaALQUEU0oKEzQw60AIAnc1Ivl/3qrGIetOWNfWgCxiP1pp8v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Y19aAPAfK9qQw1fENKIau7NeUzvJPpSCA1pi3FL9moDlM0QcUeTWj9n9qPs/tUsOUzvJ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UGDjpSDlM3yPanCGrvkD0pwgA7UD5Sj5NAhq95I9KBCPSgOUpiGjyaveVQIqsoz2hPam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CmqVxIAdvrTeiGkZhJkJGKVbLuKvfZgOcUqcZFcTk7mySsU1gI4p4tCQTWgkQalMeOBS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UzyTWmYc0gg9qnmYFKKE1bjh46VPFb1YWHAPFCbAoNDU0FvgEkVaS1LHNPlQRRs3pW8W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5eWNWLK3AXHr1pLG1a4dppPu9qvCDYxIrZMLIZ5eO1Ls9qmVKXy6RJBs9qTZ7VY8ujy6A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p9lGygCHZ7UBM9qm2Uqx0AQCFfQUeQvpVoR0eV1oAqeSKPJFWvKpBFQBXFuvpSiBfQVZ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FYRKO1IYhg8Va2Cjy807sVkZ5tk5+UflSfZV/uj8q0fJFHlAZouwsjMNqP7opPsntWp5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Mg2aHqoP4VEdMgbrEv5VsmAUw24pXCyMj+yrf/nkv5U06XBg/ul/KtUwU0w4Bp3YWRjt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L5qFtKh5/cR/wDfNbDJjNRMlHMzVJGO2lQ8/uIv++aibSocH9xF/wB81sMnWo9ntS5h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iL/vmqT6TDk/uIv++a6WSLrwKpyRdeKzlJjSObm0pBnCqPoKyrrSgoausmh61m6jBi3Z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grHlviHw4l/HIu0HNYfhr4f+RqUUu3AXvivQ3QF2706CYWylsdK+8pwufPTlFvU43X/C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3wOa49tGn0KbfGzbM9R0r2cX9nIpEwHPtVS68NWuqRsYcEHtW/s2jDlg9jkvD/iWZgEl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alHh0AY9x3rmb/wleaRK0kK7oxyQKWy1h0YI4I7YNUrkWsbv9goGyoyK1LHSIlHzLkU+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vGEUajqe9cfrHxCur/fb6ZF5cAOPOxyatIg2vEPi2CyT+ztPZDM3BKnOK1PCV5e2lkVW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J+FPBaWr/brqMmZhxvNdPbyiC+EKsAW6A1zYn4CVudUNY1AjnVbsH/roaRtZ1EDjVbv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1BpGfg814Z1xL8niTWQTjV7s/WU1A3iXWuf+Jtd/9/DWe7HnmoGLc81FzZIuzeJNZIOd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uNe1Z8h9TuWHoXNMmLYPNZsxYZoQynLcu9xJJK5ZieSe9bGnz/arcIx4Fc7dRlmJFXNL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3hpLlOeWhuNpUcmeKiOhc/LxVmxvN59a3rONZVyRXZo9jEz9N8OGRQSuB3Naz3emaEmG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W9aeCD7Pana3QkdaxLazinTdMSZT69a6YQe5k2dNa6nPqyk248n0rJ/4RWe5uzPNmef2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Uz48qD1Irs/Akem3bSxXM0Npdbt1vfWd0HdD/toazlVjHQSRU8F+H9VtdJ/tW3g8+ASe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0FdBa/E7xJaqxF7Fw+z/V1011aX9pd/bf3Vvq3l/vJbT/UX6f3sf36wfEunWmq276ha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u2X7j/7Yrx8RPm1OiEBD8XPFHI+0w/9+6qw/FLxfE8jHULeRW6K0H3f1rmjxT0IY15n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2fGH/P1af+A//wBek/4Wx4wP/L1af+A//wBesRQuOlL8vpWbmPlR0DfGjxFHoiWMlvYv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i14sjCs9lYPjoK5C4IW4zsG71xV6NcAc/Me1SptbMOU7QfGvxTj/AJBmn/8AfRpR8bPE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IGa5EEgdKQkkGr55dxcp1Q+OniIHnw9aH/tsaUfHPXOreHLX8JjXGOWGeKgaRueKPaS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8fL5c58OL+E9UZvjvdNuz4fIB7C4ripXGDkVnyygE1Lm+rLVNdDotZ+Ms1xnGjPDk/8A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4m1eaV4DGMdM1JckNnIq74bsvOa4cYGB3rswUuesoiqw9nG4WenRW7fKvzVdawln4PC0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U8upRW6fvHAr6+PKkeW5shj0qCIZI3GpJCsUJAQY+lUzrMTE7WA+tZup+K47VGAZWNDn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o4bdtwA46V5v4j8UpEWjjwWqlrviqfULhkhJPYBa3Ph18KrjxLd/bNRVhb9cHvXL7Zzd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J9fz/Z+ly3EX/PQDFdV4fbxV4WctremXUNmejIpNesa5FrNjCYNFs/s644EQxXIPq3xO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PCXCZroVyWdv4X8V/a4EWWTzYW4WTuv1rk/ht49/4TT4keIwBi30+NIov9v/AGqzNY1P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b2isNrfZYAuaxfgVatpfxH1y3fGZLVWGPrWiRz3PomRgG4rC166KJwa3hGHhJ74rl9bO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X0Mt25PJFc9rRjs4zuxvNdTeX0dqr9OK4OfzPEGqNGp+XNYSd2dVNKxa8M6DJrF4rFSV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9OtlUKAcVmeD/DCabbKSgBx6V1m5YlwK1hGxEpX0QpXAqBlzStccGoRPuPHNbJGZYtQ4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+BvHXhnw7oklrf6olrdPM0jgox9u30rzqzUkgmtYWcLryob6ivJzCajFxKjG56ePil4P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gfE/wgeniC2/WvLDpdsf+WER/wCACkOk2h628X/fAr5xVLmyo3PVh8SfCZ/5mGz/ABY0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hsv++68m/sWxOf8AQ4T/AMAFMfQtPIObKH/vkUOpYv2Hmeyr478M9vEem/8Af8U9fHfh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/bcV4c3hzTDn/Qof++ab/wAIzpZ62UP/AHzUe1D2Hme5f8J14dJONe07/wACBSf8Jz4f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IWvDR4V0g5zZRflR/wiWkN/y5RflS9oHsPM94TxXpTnA1ey/wC/6VZj17THH/IYsv8A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8GaQefscdPHg7TAOLVB+dHtWNUEdL8a5s+K7cA52wjoa5OznOzGahudKhs3KxptFOt12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UpLlhymkkpNSq5qGJeKmVa5gJY2qVTxUSDFSr3oESwnJq2nIqnAPmq7EOKCR6Cpoximo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6VUnGSat9jVSblqAIREoyCMq1YK2v9n6kyjiN+RXQOuVxWfqsBktC4HzpzXJVjc3g9Bk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VftJbSzcRZYiPekf9+oNI1M6hapM0L27nrE/UVyWsbLU1N2BU0LZU1X6ip4DwaAJlHWo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/WrAQdKVTg0g4FGaBkkjiYbD93vTLSTErRMcEfd96VQCMCql9G4USx/fTn61rFiZuwS8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dbmFZPXrV4pjntW6ZiyWOQc05pgKhjGTTmj4pmQ5bnFPF0DxVXyjQUNAEzzCiKUE81Cs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C8rrUsbrzWfHmnFytAFuXBBqsVGTTBKW70hYigBWQGmbMU9DuzSsMUDIwSKdTd3NKCKk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qKigBzPRG3NN25pUTk0AXI24pxqOJasCPIoAqtTN+KsPF1qtImM0AHm0ebUJU80AYoA8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XfKFJ5YqjpsVBFS+XxVjYKClAWKpjpPL9qseXR5ftSYWK/l+1Hl1Y8v2pRHSCxW8qlEN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Fin5NHk1c8qjyaB2Kfle1N8oVcaPFRMh5xVXsSitcRqkJcthV5JrEV2uZTcEYQcIKuXj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pzIf6VKsYKhVXCLwK56lQ1SIEDP1qQQcVYWMY6U4LXJcCqFK1Ip4OasrEGp32WhMCsI8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1KkVWBAkNSrFU6R09Y8GmgIAuxSPWqDh7m5EI+7nk1o3bCIe56VJYW4jjLkfOe9bxJGT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6UkMRA5FXo4w2c808xqa2QFQR+1L5ftU/l0bKgCDy/ajy/ap9lGygCDZ7UbPap9lGygC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PspRHQBX8qjyzVnyjR5RoAqeXSbKteVSGM0AVwvtShak8ulEdAEW2gLUvl0ojxQBHs4p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aAKpFNGTVvyRR5A9KAK6rQU4qx5WKbsqQKxj600xVa2U0pVAU2iFRNEOausnWomjqLlF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NXGj61GY+tFwKDx4zVWWLg1qPHwaqvH1rOTNYoyXts7qytUTZYzn/YNb8kZ5xVK+0w3O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PrUUbymiajtFnnkMZaU1ae0DQnilSLbK3FOnn2Rniv0+jZQPlaq1djAvtKd87KyTFqFi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dCfN7VYFkjA7hmt00zn1OatfEd5CuJofN9zWna6zBeKRLZIP+A1cl06MKcACoYrVQcBc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Xh+bWrj7VqFyDZj7tuKs2sdpZAJBAExwOK0zahM7vmqC00iXUbry4+BnGaTaSMyysTyW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l7ySV/FbRxHaLaFS592r07VbC20y2hiQ5jhUuznvivHdHvzqTa3qTHaJ5giH2U151Z3LW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gvkmobIZTmrccIJrx2jsiQnoajYVf8jjpUbQe1YGyMuYcGs2Ycmt2aDg8VmzwdeKl6Ia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MD5T1rcTR4+7Y+lZuqP9jgNxjJQZpvhfxLFq0LljtKnHNepgakOS0zGqjet4obQ8AtWl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fem2scbgsAG4610fgzwkviHUTGzbFHpXtXpwhznFqYWk+Gr/AFi42wRtMxP3uw/Gul0j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1O8s/PMlwltbyxNu/wB6SvU9Z0bSNM0MWWnxGGe+kSLy4/u1zHjTSb5vFWlaHYz/AGHw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+m7150sW6mkdjaMF1OB8U2vxB8Qa/BP4at7SGwijWOPzX+af/gFc58SvhlfC60v7QJtP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SbK67Vf2iNVa1nsfCtja6LYxfu47qWPfNJ/8RXOeHtenuvPn1XVJbi9l/wCfqTdWSd9y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VX1rpVxpOrX/ANut4uI4pv8AXQf7Uddhr9rB4X+3E3BM93H5ccJ/5aJ/z0rnPhvpFhrN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rvy/OUV3Hi7Rvtujy2Uo/wBPtBvhY9WX0rKroio6Hlk05fpU9oCetItp61NGgjryWaIn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eDWVzVIp37jzovrWhHzWLeuTcRfWtmEErTRNiZelFKBmjBrXoFitL3qqe9XZV61VKdak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4Y1rTIeayrpDk1JcTOkceYDU2ian9le4jJwHqtNGQTVRl8t9wNaUZeyqqRtKPtKfKQX+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+lc5ea3fyEn5mr077Lp+qxcYB9OlR/8ACK2wBAUY+lfWe8+p5ajGO6PIZtaviSpLLVYQ3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9ZufB9qrbtqk1e0XwjazzBSqqPao5JPRspuNtDm/hx8NH1GZLi4TEYOSSOte8WNpDplq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VHZW0WnWqwwKFUDtUhlwpHc130qagjlbGG8dSd0pYf8ATMYqNtTjAIZZT/vc1O2nowyJ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1kTOAD9a6djIq3V3B5DfuZD9K8y8Iwf2f8WVk8ratxasn1wTXpbjBIPFeea8x0fxXpN+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6NSuhJHsFzciCE1wuvXxcswNbeo3pa3Y54ri9WuMwsc5rPmNlE5fXb55MxKTuY9q7f4Y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cHnmuZ8M6G+u6yAynaDXtUNoLG1S3iGNo7VEY9WXKVlZDrq6W3HlxDnpxTbeJ9heTjPr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Dj1rJ1PWzKTHDwvrXQYlm5ugMqpyfapdLgeRskHFU9KsmuTufpXUWMKQrirQFhQF8qIV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unfsowKn3HNfMZlUvLlOimT76N9QbqUHNeGmdKJCSaMmkBzRVFIbSUUUihRyalQCol61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jFJSGjJ1EZlNVYxVm/b98agXrXLJ6nZD4S9CvFTqtMh+7U6rUCBRUiDrTQMU9R1oELD1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GrSdKCCwhqZG61VQ1LGaBkxPBqtJ1qx/Carv3pAMoPQ0UVgy0c5eD+ybowf8sLr95F/s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auvWvn2mQOV5FZFv88a/TmueWh0QZdjk+Q0RTfMaI48IabFH8xrJGhdQ/Lmo3PNPRvlx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+GTxUbZJIXmkViflFTRR+V8x5oAjXMI56mp43Ug5pXVZRnvUXl447UJiZXt3NhelP+WMn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x3rLmtxNFg/eHINT6fP54wfvLwa1izBl6GXmp9/FQRRjJqyY8LW6ZnYZvFIXABoK0wpm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dLICKhWIiniPPU0AEbjmklkBprqFqKgCWI1I2CKhX5aerZoAkiFOdetNTjNPHIoGVyhy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S7QKkogC4oFSEDmm4xQA5R1pwOKVBSletADo5MVZST5aponNWY1+WgBWfOaruM5qbbk0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M1GWq9JDwaqPEcmgDzoxmmFDWkYKjNvQdBQCGnbKteTik8qgCr5dOWOrIhp6w1AFMx00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DgmgCBYqd5NWVipfLp3Hcq+TR5WKsmOk20XC5TZPaqWoS/Zo8AZlfhF/rWrI8cETyynC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7la8nGC3ESH+FahyHEz4rUxk7uXblj71ZVc5QitI2gI3fxUC2DIWHUVySNkZ2zFOSPdV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oUUAUVtj1pxXapFXHG0YqsykmgCuqEsatRRZFOih9qtIgCmqAhjg60kqbQfap9+3NVLi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CK0ga/lLsPlHQVomHy+Kks4hCgwKsNHuGe9dUUZFaKDANOWH5qsqnHSlC1YFbyPak8nj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UEFHyPak8oCrxjpvlUAVPL9qbs5PFXPK9qQQUAVUj56VKsfWphDinCOgCExCmmIYqzsN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ik8mrWz2pNntQBV+zigW1WwtKF9qAKotqX7PVsLS7aAKJgpvlVdKVGU60AVPLo8vFWfL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hSrnlU0xUAUilM2VcMVM8qgCmY6YY+KuNH1qMpSY0yp5dN8urWyk2VFxlJ4OtU5YcZrX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UM1izKMfWn/ahoOlz332fz55P3ccI/5bN/BVhLczTLGOCxwKsa3ELaIyQgQ29ipV5f4m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fuZVneLR5/qfhTVvH9zcT31jJ4c8qNY7K7kuNjf7e9Kq2Pw0stAydd8avL6+TE5rCuvC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p9vl+xeY3lRTSeUm2u48KaT4y0G18i31TSp4T/yyu386vpoVKj6niygiG00/4fLkNr2r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fGvgbQNWttNns7iKG4+7dXB3/wAq3L5fOuYYda8H6XMLp/LNzpciq/1ArqvD/gzQ9Luf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z0mj3y/9912rEuKOWUBNK+G2lapa/bvIzb3Ui/Z/9z+9XL654c0WLUrhbWMQ26nEcf8A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7Gl6TOOP3Uflx5+VU315tdCDBh/ef997qIV5S3M+QfpPhW31Un/Q4ooIU8ySbd9xa5nV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7DD5Nv2Fep3WlQ6V4Cg0qD/Qri7j8y8mj++6/wAFed3JhGRCeAP9YfT1rpc20YtWPLvi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VRt1zdN5UCDqa4q1tJLPTdM01QBK4Dyj0Jql488SjxJ4zie2O62sTiEdmaur0DRLm7nW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+6Kxb7iWpuW9rsWrtvDUotGQY61Pbwkdq86pKx1wQwwkCozF1rQ8riozFXJzHSkZcqYB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QcGs2aA80rmyic3qlsGtZlIyCCBXn3hSU2evT2jcK54r1C4i83cuOMV5f4ghOja/HdAY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xZlUhdHr/gwbhNG7PuZcRh/uZ967jQtWFvcMLV5JLi2K706KT/s15z4JlW7urWOO4Pmb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pF3o8On6vdpFcmTIWUJH1U+1dTqt3gy1SgoXaPStFiS+8RC8bBgsYnux6Z/h/wDHqyv7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KfyotQO1pTJtzW98PFgtfDt1KPvzuIyf9lev5mvNPFfw917xH4vkOm339qWxP/L18iQU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GC3wE1oh30ubTtRjLfIiXA3/AI5rPl+E/ie2ujBd6NLAx63Q+ZV/Ku3j8H+E/DkYTWNe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aU5VPxK1auviTqtn5dv4chubG2QAAeU9wz/XdXcncytYwNL18+FNV0rwP4Ot5vEN9LJ5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369e+Kl3N4f1XQ9W7eX5ckX9+qfwt1XV/F13qlnqVjbi+tRHKk8YVJJFbdXW/GXwxPrv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sRJxzj1FZVloB5J4gskstRcxc284EsTdirc1lYOa3vDxXxN4cn0Zzi5scy2RPVm/iT+t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uhaG7Tj2p4UbWz6U5YyQealCgKeM8Vy9DdGNcRgzRcd63EhbYcelZ88Y82LjvW7FBuQ8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OOlO8virCw0/yeK2JM9061XZAM1oyxcGqUiHmgEUJ8YNZF1g5rZnjODWTcxdawN4mPcY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PD1qhLFjNI3iO0lYLi6+wzDAm/1cu/7j11KWnP76eUmuLwFPpXUaVqv2vg4Jr38txKV6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fQ+/sQz4DHn3rd8JaXtlySfxrDuZS1yOeK63w8NuDXvq1zzrNG8VGK5vXteGnZ5wfWug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qA5Nc/pPwh1X4parZXt9ZS2PhWWT/WyybJJ/91f7laTq8kbkWMbw/wCNr7X9V/svQ7C61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f1r0JrHWNBnFr4i0W60e8kj3pHeLjf8A7h/ir6K0H4V6B8NVsrXSLD7C7qgE0Tbf++66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m8M+KbaGfyx5kc38cZ7FTXPCu5bmTdj5D1LS5pwZoATXAeNLQfZB588RPmeZ5Uci76+r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w/cwQQfuJY/L+1xfcdK+GbnqR3zWOKryhTvEqivaS5T0fTdQ/trQoXzl0/dt+FZV7C2R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1iO1mmtpD8pG78a7+G3tblxMVBwM10UKirU1JGluVtMvfDzw8un6TPcvjeema6dkKoZC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9tpNPeFThUIzS3eqQKCcnCjArpJMq6064nJG84p1p4YkY5Z6vR6xu/5ZVZTVWCkBMVYi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bim/bEhj2t8x9qhglmuN3mHaPamW8Cm4ZfvfWrMzU0y6Z1fjrVlVLNVOxLAMAuOatJHI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WjspLQUHmnUgXHWlAzXAdCFU8UtAGKXBoGJTl6UBfxpwWgBBTwcUBcUqrmkMUvgUwyVI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KRj3rbpiaiBxVm8jxIarEVytanVB6GhbydKvwjIrLt+K1LdgBSFcf5dKqVKoDUu3HvQF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pg4qVDkUEDkGBT17UKOKeqZqRkn8NV26mrez5aryJg1mykR009adjFNqBiSKJIWQ9659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+6elb8nyqSKz7+186Pev3hzWM43RpF2KzknpRGdoOaSH5xz2pZBtHFcxuSQtkmpmQmqcD4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QWJHFipSMihTkGjGTQAmCKApqQDilA4zTQhAnyEVRQtZzGRPxFaKHKmojEH3A1aMmi1b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VeMm5BWBYzkXZtSfcVrxZGfat0yLEy9akVc1FGOtTLxVkDiOKgcGpc0mKokrEGkCn0q0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W2UoUiptnoKBHmgCINil31KIBSGACgBvmCjzKYYyKTaaksk3UU0cUq96AJM4FAelUUbK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ioFSpVSgB6uKergVEFFPAFBA4stRnaacQKYVFAHDhc0nl05akUcUjrKxi60zyqtleDUZ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sUBSKevSpAYYqb5dSmmFTQAzYKNgp2KMHBoAFjBVjUHAifPWrCnEZrE1+7NrLDEp5fnA6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K2pT7CT9miOT/tH0q9HEfvHgdh7VNFbrEgX+Efqaiml69hXI5FxQEmRto6VNFF27VHbs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IH3jUmyK+0Kx4pwfNIBuJqRIsUxDDDuBpBb47VODtpc8dKAIdgUGo2OM1M3SomX8qgBt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Bhj7UabZvelr2RcKDsQH+7UMsDXMi2cfC58xz/s10kKokQSMYiAG0VpSv1EQwWuSama1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YYGS7tGSMVLDAJRk1NIq5zikUY6U0ykNEYHGKQr7VLTdtIki2D0pNvtUpFJtoAaIx6U4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FoAZ5Q9qTYKlK03aaAI9go8sU/BoxUFkfl0nl1LijFAEHl0ojqbZ7UoSgCIR0uypghpd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BHWmbc0ARbKAlSBaXbQBFsppSptpppWgCuUphWpiOtNoArOvWomWrTrnNRMnFICttpC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ZSIHHWqrpkmrj96gZevakk2XsGlxBWluGHEYwv1rnfFOq2Og2k/26Az2Uv7uTypPvtVj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XY8Af6yX/arh/FuiXV1cxxTXEtx5jZQSv8iGvSw8OVGFSRg6p9guudDvr/7OP+WN1u+R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defN/btrpX/Xao7XwDquf3F8P++Khk8H3unamU1AeYw9sZr2aTVjypu7PVPDFh/xM0vJ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Dy43ij4Ne3eHpRrGnj7VbxJcR90XAkX+9Xy/4Ws9U0DzvLHnQbsxxSfeSvc/AfiT7VBG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UpLUyNzxBoa3SOoUMpxwelYdn4b03Tw8lyqRY5+U5NdNqmoH7FKrr5bnjg8155falHpK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OauOhFtDlvi74z/AOEf8P8AkQTfv7o+VbxfxfOa8q8e+IJxaf2FYnN7NGEuJf8AnmtM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oHjkIgt2O1u2e1bOmeFY7Rd7nzJj1Y81v7XlRg4NnD+GvAcViRLMPMk7s1d7Y2AiUBVx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1pWtgAORXFUqyk9TeFMzY7Mt/DVlNPO08YrWS3VR0qQR54xXM5nQoHPPZnJ4qM2h9K6R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BniouaJHOy2vB4rOmtsE8V0txBgHisqeLkii5skc9cRDkqBmub13Q4NWieOWMbuxxXa3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YcHjkUuezBx6HCfDu9Oia8mmXvM1u2Yy3da+j7Tw/BqtqbiaDz8/wCrlifa6V4XqmlQ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VIkmRXuPgrVBb2uIebc9at1OZ3NIxsrHceC/9FzAIPJ7f/ZVv/ZLHSrRreef9/NJ5nlR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s8kxxjIUfQVV8RPFNf8A2uGTyT9yWb0FawdzCcTktJ0vxFpVrcfYfDtp1cxzeYv/AJEr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0caoIP8ApkI1rC1PVr66tddnFxdfvZGjtrQSN/uVu6B4E8YJo9srabEjbed8pJr0oPQ4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293cX83iiO51m9gVpba0jVPIRf8AnpXu1n5914fzP+/mr5e8LWt94M1aG41WDyDNuj/d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XxHn0+9hSWVfs/1pzd0ZcxwfiXQ5PCniK4jhylvO3nQn0OelV7W14JJ5r0T4maYNStF1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PQ1wUYyfavJne7ubwGx2vB70/wAojPHar8EK7PelMXLYrn6Gxi3ER3xcY5rbt4QVP0qn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17aJcHNaUtxEQt8CgxcVeMeB0qFk61sSUJIc5qq9r14rV2ZpGhBU0AjmriLANY90mM11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IMZrnN4nPTrjNZ0veti5i61mTR8mg3RlTjGagjbB64q5drhTWcCd+B1zWFFv2hbV1Y6C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oT/eZc1658KfDeoeJrieaVkjskj3Tn+//u+leSrZ/aV4GOK9/wDhXaX0GkWenwfuLi6h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OvUj1PPqQR67otlp1taT2dx4YkRGXAlkkWSrcVq2s+KNKsbKI29vb+X0TaBitHwr4Kv7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xPKSKErrrCTT9OMs0d1DHNGB935jXapTqbnmSOh1XS4brVrG+nP7nT428uL++71jeKNA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9c5YvvpUGl52XM/2033z5j8yTf5daGmXX2q2MM02Zq6IqyOVnm1xdz6Bdz6TrkH2jQ7u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V8CfF7wrL8OvH+saHLL5otJt0EvYwsSy4r9H/E+lQeKbabSbg+TOE8z91/y0/veXX5nf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+KOvXIils40uDaRxy/fRI/lG/wDHNc9ePPHlN6EuSXMVPBdxNd31xcou9E7eor2XQNlx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mPwxsZLOS3XAIY+U49RXpJSKy1KSC2J2A7R9a6MEuWDiayd25G3o+bdZkfBy+c4rRnj2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qiaXdW9zsuY5o5CmQuOtbFzo9+lpA7280cZHDY616l0kc5nRL9nZt4JZuntV2zj+U+YC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DvxBqMcBg095ElA2vLwtdhpvwA8S/KZWtoiRkKj5NZ8yIPP7UE5A/CpLfT5Y5y0uATyK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gzw/Bqv72e+8xftEUv8ABXM+Jliu5Yrm1cOmzZj+KuPE4mVOm+U6KceZmMIwOgpdtSrH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r7U7EraEQSlCVME9qcEqDREISnCOpglOCUARCOlEdThOKcEoAgEdL5dThaXZSBFXBpMc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itYNlIxb1SXNU9hNat1GCxzVfyhnpWLNk9BIErQgFVkXFW4GoAuwRlqn8ii15FWCKAK4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rUyLkU7AQeXgUo4qcpUZjNSUiTeNtV3IOak8s4qJlIrMpEZAxTQMmhs00E5qBizL8tRJ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oY6kDGki+y3XH3bjn6NUjAFCPTgVc1O282I7PvJ8yketZ6v5oLD0x+Nc042dzog7qxES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LxToUrI2LKyYFSLJ71XYgDg1EshzigC+r5qQNkdaqITiplbimIk3elJSDmlAqkSZ+oo0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njuK3LC+S9tEmX+Ic/WqqwCViDyp4xVGwzpN7LbMf3UhzH9a2i9DNo6JHqRTmqcZJFTB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IpClQLNUqS1QhrRGmhGWpvOFIJR3FACKWFOVietKsqkUu8HtQBIqA9aXy1qMAsODShWH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VLuppNSWQFKZgipyM03bmgBgfFKr5p3lUnl4oAkjap1IxVdFxUq0ATKFp6qtRKwp6stB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llphZaAOFz/tCjP+0Kj8hPU0eQnqayOskz/tCjP+0Kj8hPU0eQnqaAJP+BCgEeuaj8hf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oYCgt7D86qyW65PzkVWNoTnFwRQBojOakBwOgrINjLg/6Q1RNazL/wAvBpAX7y+isoWl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PpWVZ2ZN1NeznNxN6/8ALNP7lQfabi8uyuEMEQ4cr/FVy185gTL1rCUrjSJy2T7VBdDc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NKAWrnNkMtomC1ZhJU81EN6nFKQ/40DLAQdmNPWM/wB41TC3I/jWpFmnX+NaALYjI/iP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t9onI4ZaQvdEH5loAsRoX5x0pkkmzI257VAl/PHE3y81FZXE93K3y8DvTW4jY0ux2gkn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qFvFPGp5qSETknmutLQzLgBXpRk/WqP77nk0ZmrQC4SO4zRuX0qluuPSk33FAF0LxSEY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oMp71AFvFGKqbZPWk2yHPzUAXQmfSlWPmqOycdGoBuF7/rQBoOnHWiNDg81mySXOKIZb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Z5pu1h/F+lME0xH/wBekLzGgCQBvX9KcN3r+lV90/8Ak0nmTDt+tAFqgVT82T0oE0vp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qms0390UNPLg5UUrgTMAe9M2471Wa4buhpv2k/8APM0wLe6k3VTN2w/5Zn86T7Y3/PM/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prPkVT+1v/zyb86Vblm6xkUATNSUind2xS0AN20wr1p5kNMMh54qQIXXGag71K8p54qu0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44ztrlNf1yaO8MacAJiukknw3NcNqzebcTyejYrWCLk7Im0CXZdb37iugmtLW8KFx09a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nadoIrsLjTljQKqcivSpqx583dkel6XByZvLPp5b7aiutAg1PVDPPmeYf6v+6lL++tva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r5Awv9/y/vvXVFtGDiV76RUmaOMg+4rW+HyyxasdnIrlLWdpSXJJJ9a29A1KbS7kzLWq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Z0ljUOUYfeFeR/EbWpI/9HgO4v8AeNdNq3iue4t5GlXL/wAL968w1e583UozcS7ZWPCH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bKwOOa6u0tmdelVLaNVIwK6DTwCvSuOVXodEY3IobLHarcVp7VbRB6VKoAHSuZzZ1xgi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7Ve49KTANRzMvlRU+z8VC1twa0fKB7002wI60+YhQMO4tuDWVPaZPSuqlsQwPNU30wEn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S0OPWqFxZKQ2U/Kutm04gHFZ01mQSCKRoef6nZloyw5IFd78OYMac6Rndv8AvVzmqWn2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fDDxCNNF3DMc7ydtJAe73NzbeFvDErFv3pAIrhbDXrnXbCSCQEI75z7Zqxr2uw67osMZ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Z7ezljjJARRXbTOaoWND+HUsWuQXDKfs4l3Z/wCBV7HqrywqqwnMQFc3Y+KrWXSyiYJU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Ib24YLACY8V6Ckeey34+s4NWtbAW/wDy6/vJP96uA+ycTkj866UDUbgckgGuRk0+9mki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MbGz/wAJVfWvhY2HUiT93/uVlWZD5I5qWe3zcBWPAjrG0C9LXk8JOa466tFtG9No6Qc8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qYBXtV21nYcYP5V5ep1FbVIlAi5/5aLWkY1DGszVomxEen7xa0GUhj81b0pahykxcFai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Dt9a3uTykWwUoRR3oYgd6hMmO9K4cpDPGCTxWRd2qnNbEkgbPrWddRls1FzSKOfurRMH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FdFcxYBrHuQATmlc1ic1coPmU+tGjaas+oqcZAq1cwbrnGOKueHl2XrcdOlYQ0lc3tod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fhX0H4Je30XQ4Z5v+P2WAR+b/HXi+lWk12BX0t4W8KRXOqRTTKDbxQARoejNivbp6nnV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+IXE0AmtrDPM8gy/616SnhnQ9EgDXTiYDrNcXBz+S1U05JNJQrtV16bdxI/KpF061uJH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X5f1r0oPQ8uSK2l32iNqs9lpdxGzyJ5r7QxH61R1/Xx4WH24nyvKkXmugtPC4uTkcCsP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ocmm3d4LKbI8uU/x10xZySixPFlz5+p6df6bzLEY5iR3jP3x/wB81+Zv7UNhHZfG/wAa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rj0xX6M+CfCs+lWwgvr6G+Noi+YYpN/yfwV8FfHbw/Na/F7xX5/7/wA27eT/AIA3zUS1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2ks7eOJvlK79w/nXp3w70iXULyW7ueYg/Gensa+ffC17/Y2o/wBmTMY7e5PmW05/hl/u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+NAqJbtH5TRnEkXo/pXP7V09EdMVc+tvB9tpl8bfVbqBJo0h2tujHVetU9UH/AAmnimC3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I5d/yIi/7FY3w1zr+gTwc8SJJHF/fSvTdJ0r+yrXVdVx5FxL/o8Q/uJRCo273KcLFjSr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+PWRo/8AgKU27tdKtQbiHVZYL6L/AKe1/wDH63vB+iR29r5rXj7z/HIu9j+FaGo6Vo06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/OVhxJ+NdUZ6HO9DlfFOnx6p4fkE4Gy8gWT1w4rw/U/Ddxpjs0XzJ6V9B3WlfZrU2PWC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8iu2+8C3bua5Ksro2pHCeY3pRvb0p+9cnijevpXkPQ7lsNBpynI5pw209QKyuOwirxT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4ouFhm0Uu32pDmlUmpbHYTae1KFbvUimnFuKi40iEqSOaaYeDUoNP421lc1SMe6j2saq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NUgvNTcpIVI81PEu2kjFShM0XFYu2r8Vb6iqFspBq+nTmi4WBVGasRgVADzU0bCrAk2j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8JkVBSIdoxUTIOatFRioHFQUisYxzTRDUpHWgcVAyIwZFRGDGauZ4qInOaQEX2cIvru6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AH7tq6EP8pHWqV/a/aYTHj5hyDSlC6FGVmZQizzQYiAaBJj5c8jil3Fh04riOwgXO4ir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kHNWo1GKCxmygA1JgUYFBAIOtSKvFCLUyACgCNSUNQajbfaYd6/fTkGrUhFOiYFTTTsIg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W++vBq5Lkg4rFnB068Eq/wCrY81txzLLGGHIIroTuYNDIU2dSasKAw6mmwxbyelSPEYx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c09gGBxVaPLHqKtxxnb1FAFaJNhNSs1JKNoOKiRic1QEqmplPvUKVMlAC596bn3p2V9K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A9aTHvQXX0NMLgg4BoAkLgd6FdSaqsCc4oQMDQWX0AOaXaB3qshYCnB2oAlopFOaXO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sPpRsPpVryD6mjyD6msToKuw+lGw+lWvIPqaPIPqaAKhX2pNlWzC1AiYdRQBSNuTSfZf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MjGccVYFB4PLwx6GsPWZZJLlLSD78wwSP4U7mtbUNQGGcnCL0HrVTSovPV7iQfv5OD/s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hYbPykwOg/WpEOMirqgFDUSwgsaxNUVUiLZ4xT1t9uTVoxccUiQN3NQWUJCQ+MVZii3r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nRxMaAIDADkYqP7FuPQ1opCR1FP2AdqAKMNki9RVxIYQpAAJprxk5xVdreQ9yBQgIZ/k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X1NT2FkbKAw5y33nPqam0yEXF8bhh8iDYgPT/frRFv1YdFPPuK1SMhip8opduKm2gjik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mnMpoUVYAV4qIrVrAxUZUc1YECx57VIkNOUYqdOlQBXMNRmKrjdKiK0AQbKNlTBcil2e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FTlKbtNAEIU1NGo9aDEQOlRlitAExQVGYx700SNmnrk0AN8ujZU4TNJsNJgRgYFIRxUm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M5pvl1YKUmz2qgKxjpAgqwVqMrVAN8sUeWvpSbGpQh70AGykK1IF45o20ARZ9qazD0qX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dxzxVdmHPFXHXrVZ168UIEZF+2Mt0ArjCguGdS33nzXW+Icw2E7DghetcArSqsbg9ea6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U9toWmbzgsaqf8JtG0rbkyvaufcT39pGpJxUJ0x04xk16cFoedJ6nZ6dqVvq7kLnPpWJ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Ap71H4dvJNKuc+Vlverms6jcapNmSIKo6YrZRM3PQx7GLyZjnlDwK3obdI4mMhwOuaoW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/hHpWZq2ovcNDZQt0/1jVskczFu70XV20a8xLgD/AHq821A/2p8WRsO4WUIzjs1d00qa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gBOfU1w3wxtn1DV7/VJ8tLcykA/7NVLSLuJXueo6Lp/mjcwrobewC9BSaZabE4FasEeM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aUSqtoBS/ZQKuGPFJtqLnVZFQ2wpv2arZWkxTuFin9jz3oFkR3q5TgAaVwsZ7WZGeaga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1GYF9aLhYxJLUgGsm8tc7q6maEc1lXcIOaQjgtdtzJbPF2Pf6CuT0R/sd7E38Gz+tei6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HH5GvMtLfzLOHP3gsn6GtqXvAegWNwPs55+YEYqeP/SIXdn2sGNZmhsDbeY3OApqW1Rr2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RXfBWOSodp4TdUjO5soXrurC1byvMUDyz61yOkafHZRLnlc7jS6j4pujcJb2mREo5rpR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WNrel7VM6DA747e9ZNnqtx/r554h/wAAC10Wqa/b3Gl/uMSkitkZnK2ul/arWefOfSuK0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K70at9l8KmeD/lnI0cfu1ef2Rxr5hHUx+YayqR5lYUNGdXp6Xe/zfMFaEMd353miQflT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CAHZtxXge0TZ7EdjmvEdzfGWFGYYMq9K6CPTXaPc5JNZ/iCzUywNuJxItdRAwMe3rirX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pfsr1qleKicVvcmxmG2aozanmtIpkmjyTRcLGDJA4JqnPFJg8V0bQAE1BLEmCMUDRx9z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bZtxrt7mJCDxWJeW45OOKCkcXeW9w7yeW2MDIrsfh34ejZGutRYeS/C7vWudumaNn2+m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ureHdOtbdir53kjvUR3NHsei6KfDdqSI54GPpnNek+DNRsdQt4zDdRTgfux5kmyvFtK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0PJnHtXQ2ghA969iktDzpy6H0HbW7Iu0JHj/AGZs1pW8REf+r/ENXhmk3SxKMTMv1Y10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JX2312pnK0e02dy0A4rnPH1pNr2mfuYcmKvP4/EWpKD5eoO31lq9pPxJ1C0PkXCLOvTc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hKJ80ap4q8R/CL9oexvp7j/inLuNIpLT+/E7fN5lYH7VOiDS/i/qJxi3uraKeL3TYdlb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8SJPI/1MVskf/s1QfF3UYPGfwv8AAOuy4fVraFtMuWHLlY/uk/hVc2hgkfOuvaX9stDD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4qNjqh/061j/ANV/z3T+9VaezV+SOlP+HudG+Ium30HyTFWj3D0rgm7s6oRPv34d6c+l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ChSMfw9BXdDztUtMcEelfMmla/qmqH/SL6X/AK5R/IlejeH2+y/6m5/M1pBlyVz221ja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rPQ56V5pb+IdQ6pfNx6NV+HxbqsXS5Dj35rdPQ5pRO7utT2jBHn8f7teS6/4XuBmYQ8e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4PywfXyRWDd+NL+1B/1c3/jtZz1HFWPN9VX7Lcnis/7V7V1XiuUajaQXaxqh3YbBrmdn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NNaDUuSc1MlwaRYfaniHFc/MaWJEuMZp/wBo4qFUwadsouFhftPtTlufamBB6UeWKlsd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Uiqvl0qpg1NxpFgvSGXimEcUzBqC0hkp3E1Ay4zVlY89ac0OVNA7FNH2mrCS8UzyOalW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VYW54qqsBqZLbdQgsTfaVFOS7FR/YSe9AsmFamZdjvBU6XQNUEtWFTJbsKRSLjTLtqo9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VR4GJNZlImEoNPDioEgYVJ5JA61AyTevrSFkweaiMDetNMDYPNAEhdc9aQOuc1CYH9aT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VFjdkjlZDT1vFjAiwCD3q9facZ4mLfeHSsi2ti5Kn7w71zT3N4GipQ0vljHFVxbsvQ0F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tim76hLGhSTUEFpHqVX4qmpIqVWODQBYwG96VSF71FCcg80jBtxoAkngS4iZGqjplwYZ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ySVHWq11al8TJ99a0iyWjYS48rt+lDXRk7H8qx7e887jEv5VcDiMZxL+VbmJoQtjnB/K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3eeMS/lUwlyP+Wv4igCw0ue4pocDuPzqLefVvxSjefVv++KoCZZQp6r+dWY5s91IrP8A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1JHLz8zsfYx4oA0VmGOgpyyKewqiJUx1P5U4Tp61JBfUKc8ChkXHAFUhdqO5py3ak9TQA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qTfkHg0zzAvagslWPikMVM+04FRm8xQBaW23EjdTltMqx3dKoQ6ovmPwfyqaLU08l+tA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I8VmwXKc1M1yhoAxvs5o8iruBTStQWUjFQsdWzHSCOgCFY+KDGPSpwlG0UFFKSJZFINZ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4mt6VAAQK5rUJGuLg28H3j1NJ7FmVbWsmpXGXysEZ4/2q34bVUBKjaMdKmjtkhiEI4Vf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n8VcbWpaRT8ptxqVYDVxIPaplhGKRRQFsTT1tjV4IBS7RU2ApC1znilMBUcCrmBRRYZm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uXuOK1NuaPLJ4oGZkMbed7Uk8beYYh1b9Kv7ksfMnlHyRjJqDTSb1ZLkj/WnK57Ctoxu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QBVtEwKkSMAYp4jrexBX2Uvk5qyI6eqgUAUvs3tTfs5FaHl5ppjqwM4wmm+QavlKaI6A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1YVQKeOKAKpt+Kb5FWieKZmgCsYqTyqs4owKgsreVSeVVrbShKAKnkk0025Par4jFOEQ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tyK0/LFJsFAFJYSKDEaubBSbBQBS8o0nlVc2Cjy6AKfk0nl4q4Y8DpULLigCq0ec1H5V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pQBS8ml8k+lXPLFOWMUAUvs5o+zGtBYxThGPSgDN+zmo2g4rVMYqJ4hQBjvFwarPEecV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9aNgOI8b7k0abH0Neb22oJYW5lnb/R4+ma9f8RWX2uwu4GH3kIB96+X/ABHLf6VcSabd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urDL2k7Mzq1LQNS/8faxq19I2myLDZR/6rnG6tXSPipqFkqJeRJIejsa4Dz4FSPa7Rbe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Tp84/WvolRSR4MqjbPp7S5LbUNOW4iAeCXlXHWquoyw2iMdwJXt3ryn4ceLylq+lz3TQ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mm+dbFmYyuer9jWdrFJ3KranPeK0NsPLB+9JVVbI25Ibhv7396tGOzWNdqtgdxXJ+KfH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P+0L88FRyEpoDH+IuqSSrb6DZNvurtgH2/wj3r0TwH4Si0SwtoQnzRKCD796wfhv8Ori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/cHd838FexW9jFHb4AwwHWvNxVe/uQO6lS6sisY1VTkDNSjYGPAqe2t0Cmk8hd5ryzvS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k1faEFajWHmgsqlOvFCJ14q6IAacIMUAVBDkdKUQ9eKteXSeX1oAreVTTEOatFaYVoQF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axDE8VslRTGiBBqgON1bTC8bZGRXkItfsetajpz8Oreag9VavoO7tlkidCOorxX4j6LJ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9njzPj+4KulKzIJNNmeytnBHyEYrU0aLZG0qnqazLO+j1C0Eij90atQXDafIGPMJr0Vo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gl27jgitS0s1z588wH/XV9lZlnqlgB5882OOleYapr9x4y164Pnf6AJPLjirqpR5jiqN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QZm1CzjP+1Luq1c2mBgHA9ulfP8AdaRB9lnHJrS8P+P77S9L/sm+nzZRf6uX+Pb/AHa6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x6hd3UH+oh/1Ef6vXLeE5DqHibUZjyqEQqf51i3Pj6x+yGysMz303+rj/uV3nw78M/2Z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MT3Y9a87FVeWm0t2dVCPPPU6W1gyOK0IrfbS2ttt6irrR4WvEPVMbWEBhHsy1tRRfLn2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Irdii/dj6V0UzJlUr1phWrpgJzxTPs5rcgp7RzTStXDbdaabagCiYwaZJAMGr/kgdqRo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xCAxrKvYVCmuhu48MeKxb9eDQCOHvIt9yMdC4GK7b4eeJLmDxdawSyH7KhC7T0rlfK/4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s2U5ttQe5UEbWzSoq7Kq7H0R47th9oSdRlfWuWWchwEGRXY6WB4u8GRTg7pdmPxFcpYx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nHNeutDzWXbabL7RWzDbsVyRWJppDX2O2a6m4uUt4cgdK6CCAWxAOKt6B4MvvEF3NN5/k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ou7XLmK3t13SSMFA/rXrep2dv4Y8O+VCAAoyP8AbatYmE+x8UfG3Rm03x/ewz/M/lR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3gjtXrHxxSW88cyzTH948CEj061wI05NpyMmoqysTTjc5e4twM8VD4fEcPizTScDEo5r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l2eki412DtzXBKR3wgrH1HB4SbVdPk1SwBfyeGA/iFXNO08rADIenOK0vhF4misbb+zy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KueJ9NfTr57qPiymPyj0NdVJ+6ZSQ2JWMXWp42ZE6mqdtfqYqiutUEaHArW5jY2ZL92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Gu6uYJv9Ts31kWmqLcgjIrs/AVtl7257DEa/1pc1xJFDXtLsbO1vtLgwCP3nl15qq+1a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uL7ni48v/wBkqi6YkdcdCRXn1kdEGMBBFGKcsdOCVxWOhEeOaUDNSCEmlEJFFhjAmRRt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RYCuVpAhNWRFS+XgUWAgEZpRDUuKcOlZ2LTIvKpDHU1GKVguV/LpVWpSKTaKLBcEXFSp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TC5aiGal2cVHDVpBkVRkV9nNTxLxS7KkRaRSI3Xg1Uccmrsg4NVGXrUjRGDikJ4NP203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xUpTAqBuKAHg06oVNSr0oAR13K394ViXUX2a4VgPkk/9CrdGePUdap31uJI5OMhuY/Zq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TY+WOahK+bnFCky8HqODUypsBrlOgrrCzA0qJsyDViNNgPNNEZZj3rMCPbzTywxinsu3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Izk1a8sYqNTtqRZM0AV5IutNVduauFNwqJo+tO4Gakn2HUFLf6mXgn0Nb4w6kHr2rLvL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U+9R6PqDSp5chPmR8HNdMJXRlJWNZY8GpVSiNdwqdE9q0IItlJsqxspBHmqArhR3FSCN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N8srQA0W8Z7VIlug6LQvy1KkmO1BA0W6n+GhbUA8KDUyuW7U5UkJ4HNA0baaXAiccj1N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Fas8W21JBqmEDQ5zWRukYs1gi5wKptbAZ4rbmhODVGSPrVkFEQL6ClFqD2FSFSCaBIVo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fZKspLmpFG6gRjjmnKuaAMUvSoNhwjFL5QxTQxFLvNAEbw1CYTmrRfg1CzgZycUFGTr2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yNwq+prM0a0KIZpDmV+WP9Kiezk1nUWupD/o6HEKn/0KteGHylx1rJyLGlc0JGM571Li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MZp1KEwKNtIobto2VIBmnKtVYCHyyaURkdqshRilKDbTsBWxinJgZqVI92ap3kphyFPz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pcm0X/VxjfKffstXoolijCrgf0HpTbGwFjCw/wCWsp3SH3q1HbEtnPFbogiValRakMdC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RODViomTNAArcUE0gXFKFzTuAwjrSbal200rRcBgGKcFpKcuKLgN2ZpvlGrCAc1JtFFw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2CkMdBZVC4pQKmKUwrigBuaN1NxRQAu6k3+9KFzS7KAE3UmaMUEcUgE3UA+9NoA60ASn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KMHNAECpTwuKeRim0ANK0U8DNLtpXAjBxTgaeEzSiOi4EdGM1KExSbKLgVzH1qNoutWi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GJqdqHiY47V418Q/BSXsb3EUf7xeTxXvk1sGQ8VzGsaSCHBXKmtYSUXdbkON9D5VufDT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bQ2TOAQRX0bd+E4Jc/ux+VYd74DicHan6V6EMZ3PPnhG9UeE29vf275jypHcVs22ueIY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hXqMHgFd3I/StW28Ax46N+VbvFw7HPHCT7nl2n6Rrmtybru8mk3eten+DPh/BY7ZZgzN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mO1xiPp7V0UduEQADFcFTFSnojvpYWMNWFpbqaufZxim21uQetWzFx1rnudNrFeODbnB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NPFRcCIxcVH5WDU5Y81GWOadykOiizmnmHHanQMakPNFxlYx0wx9at7ajZetMCoU60w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BBsoEdTbaNlFwKctuOTXE61afadVvF27gyKnSu+dCWFc7bRLNqV4SOQ2Km4jxTxF4V1L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mz6vadl/3abpnxH0q7i8meIwuOCsgwV+te46jov2qEnaCP7p7V5r4g+E9jqczSiLZL13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/vcstjlqUpS1icn4j8T2N1byWtnEZjIg/egYC1yq3YtLUQw4yK6y7+FVxCSYnYY9KiXw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69OHU8+phakjm31ieTI3Fieop9to1xqrDchwfWu7tPh6qAFRzXTaT4X+zAAp+lTPGx2i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eCvBZtJ1bHNe1aTZmC3Ax2qhpGgCEg4rq7a1CJivLqT59zvp0+TQpxQ89KsSQ5jq15IV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NczNmY2optjIPqK37KDcgPsKy9YhxnHqK37aPZCPXAremYsYYRjpTDCOeKshc0vl5FbkF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atLyRim/ZxQBmGI+lMdCFPFabwAVWljwDQWc7eRkseKxb6A4PFdLcp8xrNuos0AeeyqI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K1PsY+1iE8ZNUPGNhcW7R3VrkTwuGGPStywvLbxLotlq8HDYw4HYjqDVUvdlcb1R0/hP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GZi+nzHDJn7n+1XsS2mg+MLfzY3jZyOJEOGFfNj2v2u+y3IHrXVWd0bYDqBXqRd0efM9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+0vJD7MvFXD8PdVvY8LNFj6kGvJX+Imq2IAt7ycEf3myK6Lwt8YfEkbf8fMTj/bTNbIzP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EWTyFvmUbprqb+QrK1nxSuu3u4E/Y0OEH96uKv8AxbqHiAE3twTnqicJ+VQaZqRmZhE3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EYnmXxTRdQ8X3jbThUQL+tcvFpo2ElcV2vimMXXiC5HVl25qlJYjaxA4rmqSLirHHy6W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eIAB2j316U1iCD8tef8AiXTvsWu2Vz0ViYm/HpXJI66Z6l4U1xvJgnjbDxkH6ivdPCni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4w0rDEsLfx+9fLA877X5+cQxxrGP+AV1/h/xE8bpLFIUkXowrWlLoRNHt914HdBiwmEg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BdVIO63d/oRiuSsfiRrOnxMVmik/wCuq5qNPj7qlnMVuYYHH+6a69TA6S28Caqbk/uv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38EeGXY4yE4B/ikbpXnA+L+rXPMNnEPxrJ1TUdQ8TTJLqM5Ow5SJT8q00It2AaRhJj77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w2OGAqXRlB2pj7pAq1rM6rqQjxyiiueqgT1M77H7U5bP2rRVQRn1p4UYrhsdKZnra47U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SeVRYdzPNt7Un2bFaXlUhiFFguZ/2f2pDbGtARgU4KMUrBczPshpPspHatXYKaUFRYdz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WkUFMMYo5R3M7yDTfJPpWl5Yo8gUcoXM3ySO1KIiK0fIFBgApWC5ViXFWkOBTfLApegq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NUinipLQrmq5Galc8VAzdaQ0BApuKTdSBs96kof2qFkzU1AGaAK6x1KqYqUKKKAIitQl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ZetAGLcw/Z5tw+61SD51q5dW/nRMvftWdA5BKnqODXLOPKzqg7ok2Zp8Ue3NSoi4PehV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/SpJI9q9KXGw5FKWZweKQFYqadElKWGcU4HFAFmNRikaMGokmpwlJpgR3LcBOwqjex+R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9oVakYO5U/nURQlDG3J/nVogv2l4jQK2evarIvPLBI5rlkdoLow54HIras5fOjOe3FdK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FTElKqW+Iu1WfOD1ZmOEtBekRd1KY8daChAVp6hTnmmeWMdaQJjvQQWUX0qZFkBGKqxS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mgaOigbz7LaxHSmpp42cMPzrGSTehAJFEUjR5G4/nUmhty2saxHntXPzAB2xU5upCCNx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LICDUJjHNWnXANV3OM0GYwKFqRZNtRdakWPNAihgUqrRtpQMVBsO2jFR4GalzxUTHrQA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WL155fs8R47kVp6pemJCFPzHgCqdlZbRvcfM3JzWUpGiRJBD5VugHYUhY1ceLC8VAAOQ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q3AmRzVcpt5qaGXAxQBLIuBUQ5qQ5alSLrQgEAzTgM04JiirQC0nY0o56Uh4Bp9AGtII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225aRhmNP51FeXBd/LTkk4rWtLcW9ukQ69WPqaUV1IewuOtOTIp+yjGK1MdRVNLxUeTz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mjNFBY4YpaZSZNFwH0096Qe9LjNFwIzTd2KkKU0pRcBVepBLUIWjFFwJvMpwbNV+lSIa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HT1NPyMUXArGPrTdmKs4FNK0XAiC4p23inYpaLgQlKTy6l20baYEHl0jJjNWNtIV4oAp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MVIEC7qdip1xSkD0oAgAwKctOK0BTSuAq04Y5pmDSjIouBJ1pNtIKUUXAYUpoTBqajFF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pQh06VsEcVSuk3Kako582g54qB7IEdK2Wh68VH5PNAGOmnY5Aq1Fb7O1aSQDFSCFR2oA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KnKAZxUeKAADHSnKTjrSKuacFp3JAc07AoC4pdtFwGFRUZGKmI61EVyTVALG2KmUgioU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p3AbTGqUxmmFDzTQFdh1pm2rBWm7aYEYSlCU/A9aABRcCF1ABrmtNXfqNw3bJ/nXSTnb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9d7XTH+9xUgbJVWU4NZ8tou41djj96HiHPNYlGe9opTFVv7LDk8VolPepYoxtNAGQml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7Vd8tsmpIbUsaItjZb06IAVqrEMVUtLYpV9RgVsjFkflUCIDtUlGRTIMzVV+ST2K1twr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1cp7ZStyAfLn2rppmchVSniPipFSnhQK3MSuY+tNxVgrTCtAFZ1qvJHwausvWomTINBRh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tcg1vyQ5JqvJbZB4oA4zV7EXEDcfMBXkcl1eeAPEUuoLC1xpFw2Lyy9efvp/tV7zeWec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6LUIJEeMNkdxVx3B7FzwrFYeM7RbiyY3Vqf4ojh0Powrzn44fHKx8GXUGheG/Jvr+L/j8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/wB6uM8S+DNS0u5mbRdQm045yVicqW/EV5w3h+e0nYT2RnPf3r1aOx51W6PSNC+O+tal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HqVZoif/AEKvb/htr39rXRt/IksriLbJLayvv+T+8rfx18e2ubYkCu18A/Eifwt4psdV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++n8S12qKZx87PtfUtL+0TfuOlb+jWNt4Q8LXN7N8se0yOT+grzn/hM/Dl3af2t/wlMX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Umybd/d2/ermdS8fal8V7y10y0hkh8NWjLy52vcN6n/ZrGb5UaU7yZr+HhPq11Pezf8AL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6G5tAqnAq7pelJZW8caqAEUKMVZktgwIxXlTnqehCGhzLRgZGK5XxdoY1CzlQDDY3I3o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nis67sdyMCMis+bQ2irHnPgq8Him0MH+p1W1/d3MJ/8AHW/3a7ux0WKAgACvNfGng3UL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vqMBz8vSQf3SO9dh4V+LvhXxBZmfxHe/8Itqo/1nm/ck/wBytsP8VzGrojtp9JRbbd1r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uNSuLeUyzeVJ5eYrdnql8XvjQLzSRoPhrU472S6TNxf26bPLT2rzPw/r0OiWZgUZ/Wvc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iz27w/8AFzw8tzBarfS5d9v76Flr2S1tCf8AGvh3Vtd+1kn3r6R+Ff7Q2k2ulwQeJBde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/wA+lKnYaqcx71pUCWFnJdSgC3txuklPrXEeHNRudcvrvUrrlrmXMeeydq5rxN8TNS+J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7RgeLRlw8n/XSu18N2Yt4Y1AwqKAK8yq0dsIvc6LyzTdpFPWUYo3A1xm6QinFLkU2hQ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ZFIRigBpHFM5p26k3CgAzQehpu6gH1qRiU2pMCjbQBFS7qftpRHQAzdQWqQR0NHgUgRX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aixzWZQq81Mq8U2NanVcCoLRXccGqzVclGM1TfrSGhtKq9aQdalUVJQAYFNPepdvHSo2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+6m4waWgAzRRQKsB1yghhQgZJ5rAvoGsNRWZuYZxgexrogRhg/PpVC6t/tltLC/U8xn0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pW+7Jz0q0UB6daq2conO0cEcVe8sIOtcB0Ij28U0ttBqVsYqu/ekUVXJ3cVOEJSo1XLV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iQ81OoxnNMjI5qRRQBA8OWzSEfMKkd8HFIq7qoCjq9ibi2ZkH7xfmWo9EvfNgB79GHoa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S4h/svUiy8QT9fZq6YSurGbR0UDg1ORWbZy5NaScitzMsW/FExz0piNinZzQBGM0c0/A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RKiVqeGoAsI+0cGl8w+tV99KGoLLKPyeakBqqrVKrcUEjnOQagbvUpbNRN3oAYBilzRR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NOpMVBqQ+Zk4qG4l8lCW4qWWPYCw7Vk3lybtyg6CspM0iJHF9pn85vujpVh28yTjhRRar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0eXsH3vWuc0GNJgYqHdzUpi45pgj5oKGsNwqS3gJNTRQA1cihCCgCEQhVpmQKknkxkVC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xxTtuKKoBiEQoznnPQVWeQ+Qxfq3/jtTsuSM8j096zr+b7Tci0T+L/Xn+6KSYE2mWplm8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97NIkC2cQjWnKuVrZEigE0BakVeKGGBmmQMKACom4pwkycVIsO6qAr5zRUzw7aj24oAA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pAbTh0o20YoAQmoyaeV4phWgBN1AOacI808R4oAjx7UdKk28UwipuWAfFKJKjpVouBKH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gYouAtJmlplFwH0UUVQBSEcUtIRmoAiKigKKUxk0ojNWABQKMCnCMil24oAZtpAKUnFG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7qAaAADFLmiigAzQCKXbRtFACHpUEq5FT01hQUUmizUZh9qvbKaUwKAKG0inAcVY2jmg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TPLNXDb7etNwBxQBAsfFOEdThRinBKCSAR0pjOKnC07ZQgKRjNNWLJq95VN8sCqQEUMG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QKsr0pgU2hxmomiq4w61GVzVAUHiqPyqvGPrTREKAKggzR5GKvLHQ0fymgDC1UeXZTnu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2YfxHNbWvfLYXA/2DVDRI9thGfVc1mBIxZc00Bmp7jNSxJxWZRAlszGphastW7cDNWjG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WpYH5qSSAGnQW4oQ2WIpOKnVi1Q7QgpUmrZGLJaKQHNKKkgytYJFq3+8K6O2B+zxn1UV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HhXSW5H2aL/AHBW9Ewqj0HFOGMU0cdKcOa7TNCEcVGR1p5PWojQMaRTCvFSUYoKKrR0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0KuTQBnS2QbPFUp9MVlPy10ZiGKrvEORQB5/q/hi3vQwkiB98VxWsfDbzAxiUOPfrXtU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CN2FawqSgS4qW5823nwtkOcw/pWVJ8JAc5tFz67K+pX0eNuCoNPh8Owuf9WPyrqWJaMH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wf8AKdWeEKufSvdvCXhKHS4VCoAQPSumtNBhgUYQCtW3sQq8CsZ1pSNY04xWhltb47VA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NZ0qYNYjKbWwYHiqr2IJIxWwiZU1GsQLGgZy2p6N5iMNoIPUHvXmPjD4WWmqxSPHEqyd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nIxVG90dZUJxTjJxd0JpSVmfKs/wkMWcRkfSqMvw6mt8kBxivpl9CRiaYfC8T/eQEfSv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KpHzdB8PUmIyjMa7fwx8OrdAMwfpXsMHhOxj6IufpWvY6RFAMJGPyrGpipy0NIYWEdTF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Ffm75rvooAsQCjFVLSALhQMVqhfLjrnu2O1tCvsIoBIqUHNKI80EkYanB8U/yqaYqAE8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du3NADsZFNIpN+KN1ACYpwopV70AOpM4paaRQAbqUPTaVVoAerU4nihEp/l/LSBFZ161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hJrMoljqTPFQIcU/dxUFoZIetVXFWH71ERSGiGpY6TbTo1qSiYDiomFTqPlqJx1qAIaK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xRRVgPoHUY6iijOOaAMPUIDYaosq5EMv3vZqkExkmJz0q7fRC7t5EPccH0NZem7myrf6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Nmbwd0aAYkU0jg0v0pD0NYmw2JM5qKUkEirdqu5TUE8fzmpAjhY5q2GwtQxx4NWCvy0A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SGLBzRgAEVQDFG9s+lFxCtzEQTmkaIoDTYc5NJNoCppM5G6N/vxHaSe49a2opgwJHSsK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8OGHqtaNpKGUEH5T0rtpy5omLVmaKtmpFJxUEfIqwnStCROcGk7VLto2dakgiUdadzUi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9qkHSo8YNSDpQWKvWpVPFQipR0oAXNJRRQA3pR5gFD9KpySEE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2f09bb-c1f4-44d3-9bd5-37ab276237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eABa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6yjXbuqROlNp6jaK/Hz9MJE+7SSU3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1DJUjfdao5KAG0jNtpGbNRStiiIA0uKTzqhkbFM80f3q26BuTeb9KRpPlqv51HnViAr/e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gFFFFMAooooAkooooAKKKKACiiigAooopxiTzIKKKK3DmQUUUUGHMFFFFVyi5kSUmwUt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K9qFj21ZWH5fu0C33CgLlbzNlIrZq3/Z+6mtZrHQFyp9lD0fZUWpmkSP/lpH/wB9Un2q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VRjJk8yIfJ20eTTW12wG7dfWK/Wdf/iqrP4y0Rf+YxpP/gWn/wAVXRGnIOZFnyVpyx+l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/kYtB/8ABjF/8VS/8LH8N/8AQx+H/wDwYxf/ABVV7OQcyNdY220Mrba5v/hcHg3/AKHL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OO0n/C4vBYPzeMvCv8A4N7X/wCO0ezkYyrWOheP/epPuD+KucHxq8DL97xt4TX/ALi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xw8Cr/zO3hP/AMG9r/8AHaPZyMvrDOl87bR9orl2+PHgFf8Amd/Cf/g3tf8A47Tf+F8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f/g3tf8A45R7OQfWGdV9oo86uOH7R3w3Uf8AJQPBP/g7tf8A47TW/aR+Gq/e+IXglf8A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9nIPrDOxa4zQs24/erhW/ag+F6/e+Ingv8AHW7X/wCO0f8ADUnwtX/mongv/wAHUH/x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3itu/ipc+9eff8NY/C7/AKKJ4L/8HNt/8XTV/aw+FvzbviJ4L/8ABvb0ezkH1hnoDTNi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A1x8KV/5qJ4L/8ABvFTW/a6+FCr83xF8Gqv/YWio9nIPrDPQs/7VRtIqV5rJ+2p8G1V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+wvFVRv21vg383/FzvBa/wDcWRqPZyD6wz1NbinLP/drxmb9vr4IWnzH4oeG29k3t/6C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wKst274i6S/+5b3Df+gpR7Gcug/rHme4/aD/AHWpY5mb+9XgP/D0H4Df9FBtf/AC6/8A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+Aqj/kf7dvpp11/8ao9jPsZ/WF3PoNTlaNgr5u/4ezfAX5v+KwuG/wC4Xdf/ABqj/h7R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cfhpdx/8TR7GfYPrC7n0g38VNr5nf/gr78CR/wAzJqn/AIK5aP8Ah778B/8AoY9U/wDB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Qn6xHufSpbdSrG38NfLs3/BZT4G2+7ZfeJJvppbf/FVVm/4LXfBq3jby4/FE3/cO2/8A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+sR7n1d5T0eU9fIf/D7v4RK3/Hj4s/8AABP/AI7SN/wW++Efaw8WN/24J/8AHaf1Gv2D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tTVVv71fG83/AAXK+FvzbdB8YN/27xf/AB2qrf8ABc74Xq3/ACL/AIwb/t3g/wDjtL6n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tZPu0V8Rr/wXe+HUa/8AIpeKm/79f40v/D+D4df9Cj4t/wDIX/xVP6nV7B7eJ9uxjLVP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/wCCv+lfGPXHtfDfwx8aas6/xo0Xlr/49Xv3hf8AaG1TXNNS4v8AwZJorsufKudUi3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8R0U4856WtruoW1zXBx/tBJ/0D9v0l3VNH8fLVvvWM34OtOOIp9zTkZ3Yttq/dqKZVhX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baWs9Ka4b+FDcLH/AOy1wPxY/bC8aeFLf/QfhPdasv8Afj1RV/8AZKI4im+o/Zs9xjmV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/PfxN/wXTXwfqklhqHwl1a1vIW2ukureVt/8hNWev/BfeHb8vwzm2/8AYXX/AONV20aP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iOwUnl1+d/8Aw/0h/wCiZP8A+Dhf/jVA/wCC+UP/AETOT/wbr/8AGq3+oy7mEcdfofoZ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vz1X/AIL4Q/8ARM2/8G6//Gqcv/BfG3PX4Zyf+Ddf/jVR9Vrh7SLP0LVdtGwV+e6/8F7N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4NR/8apf+H9ml/8ARM5v/Buv/wAao+q1yeZH6D7BRsFfnx/w/s0v/omc3/g3X/41R/w/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b/wbL/8AGqPqtcn61CB+g2yjZX56t/wXug/h+Grf+DZf/jVH/D+6H/om7f8Ag2/+1UfV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WyjZX56/8P7of+ibt/4Nv/tVNb/gvdHtbb8Nfm/7C3/2qj6rXD6/A/Q1Vak+avzsP/Bf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vvq3/wBqoX/gvddf9E1sfx1J2/8AZaPqtc3p4ykz9EfMb+7R5jfNX5w33/BeTWpN32fw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yLz/AILpeMpGbyfBvh+P6zytR9Vrl/WqR+mm6Om8e9fl9N/wXJ+Ikq7V8M+FU9/Ilb/2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vihJu2aT4Vj/wC3WX/47R9VrmMsVSP1QVVpyx1+UN1/wWs+L1x9yHwzH9NO/wDsqo3H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ttvtBh/3NNX/AOKrSnhapj9apH63Kqp/CtTRyKi/dWvx7b/grZ8b3z/xUViv006Kq7/8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8JJZr9NOirb2FUPrVI/Y5RuqaOz3L96vxduP+CqXxwut27xnMn/XO3Rao3X/AAU0+N1x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3ERaPYVQ+tQP2y+x0fZSlfiH/wAPLPjgPu/EDWv++qP+Hlfxy/6KFrX/AH3R7CqH1qkf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a/EP/h5J8cH/AOaga1/33S/8PIvjew2t8QNa/B6PYVQ+tUj9u1aZv7tSrDJt+Zlr8M7j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m8z4heIm3elxtrPuv22PitdK2/x/4mb/ALfGo9hVD61SP3c8p/79NZHX+OvwWb9sL4n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+Br1E37XnxMmVlbx14mb/t9eiODmw+uQWx+9T9abX4It+1J8SJvveOPEzf8Ab+//AMVS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KHfxJ/4Hv8A41f1GfciWMifvfRX4If8NOfEb/odvEn/AIHP/jSf8NNfEWT/AJnbxN/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qM+5l9cifvhQ0lfgP/wvjx1J83/CX+IP/A1//iqYfjj44f73i3xA3/b+/wD8VR9Rn3D6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v03zf+mi/wDfVfgE3xk8YNu3eJ/EDf8Ab/L/APFUn/C4PF3/AEM2vf8Agxl/xo+oz7h9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E0X/vqjzt38a/8AfVfgD/wuDxd/0M2vf+DGX/Gmt8YvFv8A0M2vf+B8v/xVH1GfcPrk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/wBZeWqfWdarSeJNKh+/q2mp9bhF/wDZq/AGT4q+J52+fxBrT/W9l/8Aiqi/4TjWrjdu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7f+zUfUZ9w+uRP37k8baHH/zHNH/8DIv/AIqq0nxF0FTzr2j/APgZF/jX4ESeJtQk3f6d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TUJPv3lw31ej6jPuH1yJ++f/AAtjwefveLPDf/gfFSH4reD1Vm/4S3w3/wCB8VfgWsjt9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2flaj6jPuH1yJ+8F1+0B4Ds2ZZPGnhldv/T/ABVTm/am+Gtp/rPHHh1f+35K/CtWdW+9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PqM+4fXIn7mf8NdfCn/ofPDv/gYKaP2uvhSv/M+eG/8AwLWvwxa4b+7Qtw392j6jPuH1y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HwfT/moXh3/v/wD/AGNNb9uz4PIfm+IXh3/v+3/xNfiOt5Jt+9Srcu5+9RHAy7i+uH7Y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vfELw/8A9/2/+Jpj/wDBQD4Lf9FC0H8JW/8Aia/FJVaT+OlMZX+Kn/Z/mH1p9j9qH/4K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6L+DP/8AE00f8FCvgrH97x9pLfTfX4s+Yy0ea1H9n+YfWn2P2g/4eQfA+H73jqxb6RPQ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7v8AiubNv+2D1+Lvnbv4ab5O6tI5fH7TF9al0P2euv8Agqx8DbFm/wCKt87/AK527tUk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LubxZdN7LYS1+LUluyivq39jX/gmHrPxaW317xs7aD4duP8Aj1t/+Xm8/wCA/wAH/Aqi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lUalao+WB+hOh/8ABXj4J69fJZ6bqWvahcN/BbaRLI1eweGf2itE8UaWl5DYa5bwyLuX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LV4Jofw9+Gf7HvhWNbew0vTH2/L5UCz6lcf7S/8ALRq8/wDGn7THxG+JHmW/grQdD8N2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+6/4DEleXze0ly0Ueh/Cj+9Z9gzfG7Sl3bba6/HbUH/C7tF3Nlbpf+AV+aPxF8EfG/XN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1mv+oZbCwEcX3N/8X+/XAf8ADOvxI3NcL8V9a/8AIv8A8drb6rVXxoxjik/hP1tj+N2i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0VWl+OVgI/lh1Bv8AgKf/ABVfi3dfFf46/s76pJJH4wm1aFcbvMlaeNl/u7Xr6o/YR/4K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t/DPiK2h0nxisCvEUbbBqTf3tzfdb/ZqalGUY3NKdaMpcp9JfGb/AIKjeDPg232bXvDH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/wAdrzX/AIfffCtemi+Km/7d0/8AjtenfGf4G6T8ZvAuoaXfW8bTbG+yylfmjlr8XvEm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ptwrLNY3DwPn5W3KzLWmX8lWdpGeKlyn6oD/AILkfDNfu+HfFTf8Ai/+O0n/AA/K+Gf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3F/8dr8n2kak3Gva5UtInm/Wqp+qv/D8/wCH/wD0KfiT/vuKm/8AD9D4fp93wj4m/wC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r85l/iajzpP7zUB9arH6iTf8F2vCS7tvgvXP/AmKqp/4LweFz/zI+uf+BEVfmD9qdv71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Vj9OP+H8HhVv+ZD1xv8At6ipG/4LueF/m/4oPXPxvEr8zVh/2qVU2UB9cqH6Ut/wXY8M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av8A8VTf+H63hv8Ah8Baxu/2r/8A+yr82UZVpGkUUB9arH6R/wDD9PR/4fAN5t972nf8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vP/AAYj/wCIr82fNam7n/2fzoK+tVz9Jv8Ah+no/wD0Id5/4MV/+NUf8P09H/6EO8/8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zZy/91aMv/dWgPrVc/Sb/h+no/8A0Id5/wCDFf8A41Qv/BdLR/8AoQ7z/wAGK/8Axqvz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/dWgPrVc/Sj/AIfq6P8A9CHef+DFf/jVC/8ABdTR923/AIQO8/8AA+vzXy/91acu+gPr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ulojr83gO8/8Dab/wAPz9D/AOhDvP8AwNr81VVv73/j1O2t6r+dBnLFVj9KP+H5+h/9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Q/8ABdDQf4vA14v/AG+1+ae1vVfzprBl/ioJ+tVj9OI/+C5nhvb83g3UF/7eqd/w/K8N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TX5hmVl/ipv2hv7zUB9Yrn6ff8PyvDX/AEJ+pf8AgTQv/Bcrwz/0J+pf+BFfmD9ob+81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V+cX1isf0cUVIV21Gy4r8zPvRNwplFN8ygAfpUclOqN+9AELNio2anSdTULNmqj/AHgP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BO3kaOTXtSjk/uPpcqt/3ztrDv8A/gsR8G7Nm2X+tXH+5pzr/wChV85/8FdP2Cv+ET1S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4ld182swf88X/v1+fzfKrLur6rL8tw1aHOjwMZjK1CdrH683n/Bbb4Q2at5dt4gm/wC3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dT4XwhvJ8PeJJvqqL/7NX5KMx3U6vQjk9B9DzpZpiO5+r0n/BeD4dqvyeE/ETn/AK6p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eDNzeX4H15/rPFX5XK392p7eRv71af2LRM/7UxHc/Uf/AIfzeFf+hD1j/wACkp0f/BeP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rf8AgUlfl7G3y/eqTLUf2Lhzop5piO5+nNx/wXe0Fg32fwBef8Dv1rOvP+C7iKrfZ/AP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fm3BIy1Yjk3Uf2LhzT+08R3P0KvP+C8mrNu8n4e6Wn1v3as26/4LreKGVvJ8D6Gn1vJ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J8i1P9k4ddDOWOrPqfb9x/wXS8fOrLH4R8Np9Wlas+b/AILj/ExmbZ4e8Lx/8Bf/AOLr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1mas/wCy8P2JjjKy6n2J/wAPtPi633YfC6/9uT//AB2om/4LWfGD+54Z/wDAB/8A47Xy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6U/w0vqNFdDWOKqv4mfVNx/wWU+M1yfl1DRY/ppaVRuP+CtXxsvN23xDYx/7mnJXzKrI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+Wn9Vpfyj9tPufR3/D1743f9DVb/APgrtf8A4ik/4evfG5f+Zqt1/wC4Xa//ABFfOXmL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FqPqtL+UPbT7n0Jef8FUPjfdbt3jy8j/ANy1t1/9krJuv+Ck3xqvD83xF1pf9zyl/wDQ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aPqtL+UftJ9z2Wb/AIKGfGiRcf8ACyPFH/f+s+4/b2+NM3/NSPFH/gRXlW0CkeZc/dp/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56T/AMNqfFwn/kpXjTd/2GX/APZTR/w2h8WG+98SPG23/sN3H/xdebea1NaTcv3afsYd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En7WnxKm3bviF42/8Hd1/wDHarzftOfEiTd/xcDxt/4O7r/47XCKdp+9/wCO1Ksysu3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HM/5jorr48eNrrd5ni3xFJ9dRl/+KrPm+Jnia8ZmbX9cdve/l/8AiqyGh3M33qSOD/ab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cz7mhceLNY1BdtxqeoTL/t3Dt/Wq3mSMG3ySN9XakWP5aZ83zU/Zw7Fc0iTB/wCejf8A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/wB9VHvoWSj2cQ5pCPGw/iameW395v8AvqpFbNOp+ziHNIh8tv7zUeW395qmoo9nEjmk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JbH3mqaj+BqPZxDmZX8mjyakoo9nEfMR+TR5NSUUeziHMR+TR5NSUUeziHMR+TR5NSUU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aPL2mpKM/K1Hs4mMqkiLYKNgpaKqNOIe0E2Cloorbl90fMR0UUVJHMMaOk8mp1Hy0bBQ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7BRsFAEHk0eW22p9go2/LiqiYyKmxqTy221b8v8A2Kb5fHStOhRT8tqb5Py1c2UbKkzK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I/sQ3/7UfiptQ1Bms/CejvunkH3rx/8AnkteFsq7Wr9bP+Cb/hO28OfsZ+D3t02yakkt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Xl5liJUqXunsZXQVWdpHo/hnw34L/Zl8AyNa2+n6DpVjFullPyr8v3mr43/aI/4K6tca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/tQfMn9pXn+q/wCAJWR/wWi+Neppr2g+BLeTyNMaD7fdlD/x8Ov3K+TPgh8eY/hlcr9q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6yvLwOB9rH2szozDGulL2VI9fn+OX7TXxVc/ZZNVs7ab/nyt0gj/ADqrd2/7TWj/ADPr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ZPhf+3F4B1Rdt1qv2Nv+nj91Wp40/aa8DXyq9v4o0fc33gbtf/iq9H2cYr4TyfaTe8jx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h8L286/W+1aOP7wu7RZ1/wC+oq+k/wBmn/grP4e+IWtW2h+NLVvDGrXG1Ipn+a3kf6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BV+2d4M0Pesd/NqUq9rSJm/8ebatfOvxm+NH/C0tS3/AGX7Mnr/AMtKyjgY19JQsdNP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+PX7KXgv9pfw+0OqWNqtxMm6LULbb5v+ydy1+V/7R37Nutfsz/ES50PVo5HttzNZ3IX9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wRx+Pt58RPAeueC9Uulurnw2kU9hI8nzNay/wf9sq7L/grJ8M7bxR+zNca88O7UPDd6jI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83C4ieFxrw0zsrRjWo+1juflzRRRX1x4OwUUUUFczCiinRijlDmYzydwpVhqZOlOVaCC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tWFVdvzUbI6AK/lfWnLHU2yOkZVoAbRRRQVEkooooKI6KKKImY9R8tL0NFFX9kzCk2Cl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WigAooooAKKKKAG+U1N8r2qwqrtooAreSaUQ1YooAiWGk+zf7VTUUFRiQ/Zv9qnLDtq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oq/LRSbhRuFbfZMRaKTcKNwpagIy02n7hTKYCbBS0UUAPT7tLn5WoVsrRn5WrMCOiiip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iiIBRRRWvMBHRRRS5gJKKarYWl3Cq+yAtFFFLUApVbbSUUub3SoH2Z/wS0/YvtvihfSf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+l3SppFlIv8Ax8TJ/wAta+qv20v2wtL/AGUfhilzHDb3WvXybNOsI/4V/wCev/XNa6D9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2Yfh/bWaKkf9k29w3/bVPNX/ANCr4X/4LJaLrdz8bNNkmhmj0ddOiit/m+638dfNSvis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h8M/Z7nD/CP/AIKCTeIPF1/efEC6uri8upfP+2+V5v8AwCvrb4Q/GDwL4q0vfbeOPDrT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iXc7xfeVq/KPPytULfxV9ngcLSw7vA+bqYiU/iP1U+KXx88Ff9DV4f8A9fqs/wDr/wDr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/bm8B6Ppbrb3F5rUyw+Rstk8uP7nlfeavhlmb5qi++anGU+efNI3w9S0OWJ6J8Xv2jta+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xsP4LaD5V2/7X96vR/8Agmz4S1Lx5+114M/s372l3X2+4/694k+f/wAdrzL4C/sw+NP2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9Jkv2X/X3LfLbWq/3pX/AIa/Wn9i39jnw9+xj8L7rzrm1udUZfN1bVZx+7X/AGV/uxrX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E7cDTm25yPYviF8QIfh74A1rXrxlW302zmuGz/e2tt/8e21+JvjLVH17xdqt87bmurq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Tf8AwUE/b1T453U3hfwncMnhWxfbLcxtt/taVf4v+udfK6rvrkyvByh77IxVZTlyoZRR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UUGYUKdtFFBoSKx20U1T8tOoMwoooo901iFFFFBUQooooGFFFFABRRRuH+TQA5Nu2l3C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MhdwpPlxRuWm7h/k0EhRRRVRAKKKK1joB/R833WqOSpqhkr8oPvCu33WptSMv3qjoAKj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qydTUD/eqzIuKhZcUAZviDQ7XxBpdzZ31vHc2d0jJLFIu5ZFr8af+Ch37DN9+yr8SJJt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KVn025H/ACx/vW8tftJJHXn/AO0N8BdJ/aC+FuqeE9YjVre+Rmt5dvzWs38Dr/d+avSy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GYeNaFmfz+Mu2kz8rV23xo+E+q/B/wCI2seF9at2h1DSZ2jzt2rMv8Lr/sstcXNbssbV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+LlHklylVZvmqxbyVR+6zVJDJVEmlC26p0bcKo281W45KAiTJ0qeP5arQmrEbVHMdBYj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5KlVs0gJaKasny0eZWYDqTYKTzKPMo5Soj4/lqaOSq+4U6N1C/erHlNoyJtwo3Co9wo3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CgooooAKKKKACiiigAoooqeUAoopu75WqOVgNoo3/eoroiRzBRRRTDmClVttJRQRzDl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zfpTfO+WgoloqHzlo85arlMyaiofOWjzlo5QJqKh85aPOWjlAmoqHzlo85aOUCaiofOW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RTfOWm+cuyjlNI/COz96m03zKPMqjMdRTfMo8ygB27bTstUfmUeZQBJlqMtUfmUnmcUA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pPOFVECeioPOFHnCqAno/gaoPOFHnCswEPWv0q/4JB/tGW3jL4NS+BbmbydV8Kyu9uC3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Mcb/wBCr82FbNafgbx1q3wx8WWuuaDfzafqVi4eKWNv/HW/vLXNisOq1JwZ24PFSoz5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j/ZA1b4t6Jpvjfw7bteXmgR+ReQIvzNC38f/AAGvzO1TTJNOuJEdGRlbDIV+6a/WD9j3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VnHpXiR7fw74q2bGju51Wz1D/rk7fxf7FdF8dP2BfAPxyDajHYW+n6hJ86z2iqscm7+9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9jWR6uIoUsT+8pv3j8c4+rVFIrc19/8AjD/gkTfQh3tkjuF/hEH3q4y6/wCCVOvRn5bC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e3h8dhZa8x5Mstrdj4oVW8ytrR9L3fM1fcHgv/gkzqFxtkubXZ/tStX0x8Cf+CffhH4U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l5H3PzKv/AmrLEZzQp/Dqb4fKqz+I4v/AIJK/su6h8HfBuq+J9Yt/IvvETItujr80cKb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Cvnxos/DvwFtvCKyY1LxJcJcKB97yU/vf99LXeftPft5eC/2a/DLQpdQ6r4iVNtnpVo3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/s1+V/xe+MGufG7x1eeIfEF5JdX10+5QW/dwr/Cir/CteLgMDWxOIeLrnTiK0KNL2MNz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b6+uPDHUU3fRvoAmVsrRVbzjSfaaALSybf4qdvqn9po+00AWt3+1S7jVT7TTvPp8ouYt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aVZv9qo5Rk/mUeaKh86jzqOUCfcKNwqDzqPOo5SuYm80UeaKh86jzqOUkn3CjcKg86j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lWbbVPz6FuNtRygXkmo31TS45+9S/a6vlAs+b70b/eq32j6UfaPpRymZZ3+9G/3qt9o+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FvfRvqp9o+lH2j6UcoFvfRvqp9o+lH2j6UcoFvfRvqp9o+lH2j6UcoFvfRvqp9o+lH2j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eb9Kq/aPpR9o+lXGIFrzfpR5v0qr9o+lH2j6VXKBa836Uu+qn2j6UfaPpRygWd/vRv8A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aPpRygW99G+qn2j6UvnUcoFrfRvqr51CzVHKBbWZlpPOaq/2mj7TU8oFjzmoab5ar/aab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+ajzKr76N9AFnzjTVmqt53+1TVmx/FQBoJNRvqmtxinedTiBaSanLNVWOSpI2xVcooyP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uaLfeC7b4e+KLyHS7/Tfk0m5uH/dTI38Df7tfWPxI+Evh/42eDZtN8Q28d/ayJ+4f7zR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27a9b+D/AO3F8RfgvDHb6Vr011p8f/Llft58DL/s7vmX/gNeNisqm37Wjuenh8dGMeWZ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LY6l5tx4ZvNrN8yxSfLXl2pf8EbfGn/Ltf2O33auk0H/AILLeNrRVW/8MeGbn/rk0sf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4LPeLplbyfB3huP8A35ZZKin/AGjBcpUsRgXrKJz2h/8ABFfxNdRr9u16xt/72F3V7t8L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Genpf+LL6TxAF+Zvtsv2a23f8Br518Xf8FXPil4mV1s20PRY27Wlm25f+BPurxfx98eP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c8Ralfbv4DO3l/8AfNdEaONqfxGTHG4ak704n6HePP29PhP+zPor6L4StbPVri3Xatpp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f+Kvij9pb9tvxd+0RdPDf3zabo+791p1m37rb/t/368Sor0cPl0Iay1OXEZhUqdbI0PO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GzZTXvOPvV2cvKcHtDQaam+ctZ/2v8A2qb9s/zigfMXvNFHmiqf2qj7TQYlzzRR5oqn9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OJe86kWaqf2j6Uq3FZ8pvGRc87/ap32mqf2mnfaP9qp9mVzFr7TTfOqr9o9/0o+0fNR7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1U/Oo86j2Ycxc86jzqp+dR51Hsw5i551HnVT86jzqPZhzFrfTt/+9VPzqPOqoxDmLm/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1HnVXsw5i4s1Hnf7VU/tFO+01UYhzFxZqd51U/O/2qPOqg5j+lCo371JUb96/Jz74hZc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0ygCOmyU6myUAQsv3qjZc1M/Wo36UAQ0mwU49Wpr/drQD4m/4KsfsOf8Lq8Kt448O2qt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iL819afxL/vRV+Uep2vlzOm2v6KJPvmvyX/4KifsQt+zz8QH8WeH7Vv+EL8RSs0SIny6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7H/FF/3zX02TZhb9zM+fzTB3/ewPiea3+ZqhK7a05oflaqVxHjdX0x8+FvJVqGT5aop1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0c3+1U0ctUI5MVNHNWZtEuLNT1m/2qp+ZTo5qCi6s1O841SSanefVcoFvzjR5xqp53+1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iWkmqRJqo7/epI5GrHlN+YtrNtpfOqusny/epdxqeUXMi2s1Hme9V43p+4VJZLv/AN2j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Hnf7VBmWt9N8z3qt5xpPMoAseZR5lV99JuNAFnzKb51V/M96POqoxAsedR53y1V87/Oa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CbzvvUefVVpKN9YmXMWvPo875ap7/ejf70BzFj7R/tUed/tVX3+9N8yqiMtedQ01VvN+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CZpqTfVfzKPMqeUCxvo31X8yjzKOUCxvo31X8yjzKOUCxvo31X8yjzKOUCxvo31X80Ue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jzvlqv5oprSLto5SuhN9po+01Vab/apvmUcpJc+00faap+ZR5lHLIC59po+01T8yjzKO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o+WqfmtR5rUcsgLXnU3zKr+ZR5lXygWPMo8yq/mUeZSAseZR5lV/Mo8ygCz5xpVmqr5l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a9S+Ef7anxJ+CXlx6J4immsY2/4873dPFt9t3zLXkXmj+9S/aP8AarCthYVPjiaU6vJ8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s14t01VTWfDGk3y/wATwTvG3/fNdJ/w+y/6kmb/AMDq+CfO+X71Q7q5I5Nh1K9js/tf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/BaLxDcq66f4T0+3/ume4aSvG/ip/wAFEPih8UoZrebxBJptjJ/y72S+VHtr5/WTb/FU0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qeW4eMrqBzVs2rVVZsmvL6S8unmmkkkkkbczs25mpFffULMrfxVF5nvXZGPL7sTCNTmL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pVLzWpfMb/Ip8oFz7R9KT7R8tU99G+nysCw1x975qb9o/wBqq+/3o3+9HKwLH2j/AGqP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03zKIxkLUt/aPrSrcZqp5xpftH+1W0YmHtC99ppVuM1Q+0f7VC3FHKHtC/8AaPpR9o+l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aPpR7MPaFz7R9KPtH0ql9po+00ezD2hd+0fSj7R9KqfaP9qj7R/tUezD2hb+0fShrjFV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e0LHn0nnGq2+lWTFHsw9oW0mpfObFVhJR5ny/eo5Q9oT+f70ef71VaT71L5nvRylxkWf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eZ70eZ70coyz5/vR5/vVbzPejzPejlAs+f70ef71W8z3o8z3o5QLPn+9Hn+9VvM96PM9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R5/vVbzPejzPejlAs+f70ef71W8z3o8z3qoxAs+f70ef71W8z3o8z3o5QLPn+9Hn+9Vv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UCz5/vR5/vVbzPejzPejlAs+f70v2mqvme9Hme9HKBb+0fSk+0fLVXzPejzPl+9RygWv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jfT5UYSkWvPpy3GKp76PN20cqMi/5wo84VnefR59LlA0PO/2qb5y/wB6qPn0efRygaHn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rP8APo8+jlA0I7zbuqRdQ2VmrJR5rUcoGp/aXvQNS5+9WX5rULIwramBsfb6dDqnl/xV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/tUAakmqbv4qrtqTfNWf5zUZagC79vNH281QooAufaqZ9o+tQb6bWZjzE32mhbiqzNmk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tL9pqnvo8yg0Ln2mj7TVPzKPMoAuLdU5bqqPmU7zfenyk8xofaPlahbrNZ/nf7VOWbP8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FH2ms/zmo85qOUOY0PtNH2ms/wA5qPOajlDmND7TR9prP85qPOajlDmND7TR9prP85qP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7TR9prP85qPOarjEOY0PtNH2ms/zmo85qrlDmND7TTvtArP89qPtFZ8ocxpectHmis/7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tVIcx/TW/wB2on6VL2aon6V+Rn6UQt1aon+7Ur96if7tVECKSmP92pT0qJ/u1RmRP0qN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rQCF+tRt91qkfrTH+7QaFZuprmfi18K9J+M/w71Xwvrlutxp+qQMjZX/AFbfwuv+0tdM3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VrF8pMo390/CP9qj9nLVf2afizqXhvUoZPLs3ZrWcr8t5Bu+R1ryq6t2kDMy7a/a3/go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/CG4Sxt408UaKjXmm3IHzTKv3rf/AIH/AA1+Nus6PJp9xNDMmySF2RhX2eT4z28HGW6P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jszkmXbuoWTH8VW7y32s1Zsm5Wava5Txy4JlNOSbbVKOSlVmWp5SeZmgs1Ks1Ulkp3mM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1m/2qeJqoedtNPW4qOU2iXkmp3nbf4qorcbqd51HKVEt/aPpT0ulxWf5rUea1Mo0xdba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SLM2aANaO4+X71DXVZizstL5zNWZoX/tH0pftS1n+Y1HmNQBc+0fep3nLVFWanLIwoAu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fRvoAteb703zlqvvpryNQLUsedTfO/zmq/mU3zGoILHnUedVXzmo3N6UAWvOo87/AGqq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vO+Wk875ag8p6NrbaqIEnnfeo8+q7M3zUu41QE+/3o3+9Q+a1HmUATb/AHo83b/FUPmU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tpftVV/mpuG/u0EyLX2qj7VVXDf3aMN/doJJvtNN+0VD5LUeS1AE32ij7RUPktTkhbNA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9C2+aPstVGIDfO/2qPO/2qk+x037LVcoDfPpy3GKia1+9Sx27UcoEm+jfSpbsVpfIajl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Jajy29KCZBvo81qPLb0o8tvSgkPNajfR5TUqws1ACb6PM+Vqd5DUn2dttAEXmN81HmtU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AR+a1J5jbal+yNR9kagCv5jfNR5jetTfZWo+yN/s0EyIfMb1o81qm+yN/s0fY/8AOaCS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sf8AnNN+y1cYlczI/NajzWqT7J/s0La1XKHMyLcaNxqytn8tKtjg0coczKm6jdVz7D/u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mkUW3fNQm6r32L2pv2H/AGauJmU6dlqtfYf9mj7D/s0wKe9qN1XPsP8As09bHI+7QBR+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/AGf7Uq6fn+GgCiN1LuatH7C1Rtp+P4aAKOWpVkarn9n+1H2Fl/hoArKzbaPmq39jPpTx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Buq99halSxbNAFNVbbTfm9q0fsLUz7GfSgrmkUPmo+ar/wBjPpR9jPpQHNIztzelG5vS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Yf8AZoDmkZ+5vSjc3pWh9h/2aPsP+zQHNIz1Zqd81XvsP+zTl0/H8NAc0jPw1GGrS+w/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BzSM3ymo8pq1fsBo+wGgOaRleU1OWNhWn9gNH2A0BzSM5Y220eU1aS2Lf3aPsP8As0Bz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q0vsP+zQti392gOaRRWNttHlNWkti237tH2H/ZoDmkZvlNR5TVpfYf8AZo+w/wCzQHNI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VqfYf9mnJY8fdoJMn7O1At2NbH2H/ZoXT/8AZoAyfsjU37O1bf8AZtMfT6AMf7O1H2dq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gDJ+ztTltWzWp/Z1SLp/y0AZC27LS+Q1a/8AZtH9m0AZH2VqPs9a/wDZtH9m1UQMj7PR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+zaoDI+ytTlta1f7NpU03j7tAGX9jpv2L/OK2P7N9qBpv+zQBj/ZGo+xN/tVuf2b7Uf2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PsLYre/s32pP7KH92gDnvsLU5bHNb/9lD+7Sro64+7QBgpY5FO+xf5xXQLpK/3aVdHX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wr/tUfYV/2q6L+yV/u03+yFoA5/7Cv+1R9hX/AGq6L+yV/u0f2OvpQBz/ANj/AN6j7H/v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VG1AGD9j/wB6j7H/AL1b39kLR/ZC0AYH2If7VOWxyPutW+NJUfw1JHpS/wB2gDnfsS+j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/wCyh/do/sof3aAOc+xL6NR9iX0auj/sof3aP7KH92gDnPsS+jUfYl9Gro/7KH92j+yh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vo1H2JfRq6P+yh/do/sof3aAOc+xL6NR9iX0auj/ALKH92j+yh/doA/pHqNl+9Vlo6ha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qsv3qiP3DViRfvVCy4qgIajqVl201l3VUTMiZdtR7Kl2CkZcVQFWRfvVXk6GrUn3DVWT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UypKay4rQCNV21+dX/BWz9h2PR5rj4meFbPbb3TbtbtIl+WN8/8AHwq/3W/i/wBr5v4q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GHhez8aeHbzS7+GO4tbyJopY3X5WVl2tXRh8ROhPngzlxVGNWHIz+fG6t1fd8tZF1Zrm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++/ZV+KV3bJGzeHdQdpdLl2/KsX/ADy/3lr5/b5mav0TBVoYinzwPicVh5058rM5bXbS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3LT1ta35TnM9bVs0fZGrSW1pws8/w0cpUTIa1b5qVbVsVsCxXFOjsVzS5TSJkLasKelm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Hp+P4az5SomQunttqSPTW/u1tR6fsX7tS/YBWJoYK6axp66ewrcjsVFO+wrQBiLZZp6a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iqr0rM0Mb+zqBp/FbX2VaRbVVoAyv7N9qY2m8/drdjt1o+yrQBg/2b7Uf2b7VufZFo+y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32pr6fW21qvzUz7KtBMjF+wUz7Aa2mtc0n2SgkyI9NpY9NxWutrilW1oAzF0/ml+wrW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GQ2n/epn9nf5xWt9mo+y81UQMn7B8lN/s32rYW1py2dUBi/2b7Uf2b7VtfZVo+zigDF/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elbX2VaPsny0AYq2Kr/DR9k/2a2Psf3qb9joJkZP2T/Zo+w7v4a1vsdO+x/7NVEkx/7N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FtdtL5JrSIGN/ZvtQNN5+7Wx9mpfJNLlQGQun4X7tPXT8fw1o+T/ALNOELGrjygZv2H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1p+SaPJNVyoDIbTvvfLQmn7a1PJp3krRygZa6fto/s6tLyaFho5QMv+zx/d/Sm/YK2F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jlJkY/8AZ1H9nVseStHkrRykmP8A2dUi6bitTyVo8oUcoGX/AGb7Uf2b7VqeUKPKFHKB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b7Vo+V9aXyf9mjlAzf7N9qP7N9q0vJ/2aVYf9mjlAzf7KP8Ado/so/3a1Vj+X7tGz2/S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H+7R/ZR/u1q7Pb9KNnt+lHKSZP8AZvtUZ03n7tbVN8tfSrjEDH/s32oXTtv8NbHlr6Ue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JXT/APZp66fj+GtHy/alVcfw0coGd9h/2aPsP+zWjsNKq4o5QMz+z/aj+z/ateOFdtO+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f7Uf2f7VsfZ/pR9n+lAGP/Z/tTxp9a32VaFhXLUAZf2FqF09q1fJFHkigDM/s6mfYDWv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V9hahdPatXyRSPDtoAzE035elPXTdtXG+XNCyfeoAq/2b7ULpuKub6VWZqAKn2FaRtN/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gCh/ZvtR/ZvtV6igCj/ZvtR/ZvtWlRQBm/2b7Uf2b7VqeW3pSbDQBmf2b7U5dNrQooA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XTauUUAVPsAo+wCrdFAFT7AKPsAq3RQBT+xCj7EKsUUAV/sQpRYrmp6KAI1sV20fYVqxR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hWrFFAEP9nUq2AWrNFAFf7CtH2FasUUBykP2P/ZpjWaj+GrNFLmK5St9jHpR9jHpVmij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lKtqqr92rFFHMHKQ/Y/9mj7KPSpqAN1HMHKRfYx6UfYx6VbEdHl1cSSp9jHpR9jHpVv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MelOW12dqs+XR5dAFb7L7ClW1qx5dOWNaAK/2Wj7LVpY120YWgCr9lo+y1awtBjVqAKP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7qVbNfmoAqpHR5XtV5bNRQLHd91d1AFH5aXMfqtWG06T+G3uG+iUn9lzf8+t5/36ouVy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PJ/3fyrQtfDt9cfc0++f/tg1W18E61KvyaLqDfS3lqeaI/ZyMJrf/apvke9b0Pw88QyN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L/8AE1dh+FPiKRfl0HWt3/XnL/8AE0vaLuLlkcp9mb+8tKtqx/iWut/4Uz4oY/L4d1r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F+DPiof8y3rX/gHL/wDE0e0XcOWRyq2rbfvLSrAy/wAS11i/BnxV/wBC3rX/AIBy/wDx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DavhvWm/7c5aPaLuHLI5VTt/ipd3+1Xa/wDDNvj9l/5EvxN/4LZf/iaRv2a/H/8A0Jfi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HtF3DlkcTj/aox/tV2Lfs1/ED/AKEvxR/4LZf/AImut+D/AOwD8WPjR4gbTdH8Jahb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jWcUa/7TPto9pEfs2eQ+X/tUY/2q9o+LH/BPT4tfBfVEtdV8H6lfLIu77Rpy/aol/wCB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43N/xSPiT/wXS/8AxNPmiHs2cX5f+1Rsrsv+GdPHH/Qo+JP/AAXS/wDxNC/s6+N1/wCZ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/wCJqfaQXUPZy7HF0bW/2v8Avmunm+D/AIntz8/h/WE2+tk9U5/h/r1v97R9WX/tyep5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GoJI/vVotDVeSP71fjp+jGfJH1quy1emj+9VWRcU4gVWWmMu2rDL96oqszI2XNRMvytU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XMBTk6Gqkkf3quyL96oGj+9VAVvLptTeXSbDQBWqvVxl+VqqsjfN8taHOef/ALSn7POi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DGrQx/6Un+j3G395by/NtZW/hr8P/jd8G9Y+A3xM1TwxrMLR3mnysquRtWZN3DrX7/V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ieP44fDV/Gmh26t4o8K2rPPsX5tStf4ov+AV7WS5lLDVeWWzOHHYWNWD7n5JW65qzGq7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bws1fccyPl/YyI1XFWI4d1WLfT91XIdP2/w1PtDWNGRQWx3U+PT9taS2+3tR5QrL2xvH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w1YjtVX+GpVXbTlXdUe2Rf1aRF9m/wBmj7N/s1aEe8UnkisvrkRezkVfs/0pVt6teXSx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zkQLb0fZKuR6a7U5dHkb7qs1PmQezkZv2VqRrNq118P3bD5ba4b6I1O/4Rq+b7tndf8A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GD5LU5IWzW1/wiOoH7tjef8AfpqUeD9SA/48Lz/vw1KNSK+0Hs5GOsLNR5O0VsjwlqQ/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DeEdSP8Ay4Xn/fhqPrFP+YPYz7GGyfepuyujh+HuuM3/ACBNUb/tzf8A+Jq5D8K9ekX5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PR7em+o/Zz7HILbbqPs1dp/wpHxY33fDOuf+AD//ABNC/A7xcT8vhjXG/wC3J6PbU11F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k2tXoK/s3+Pm+74M8RN/25PT4/2afiBJ8v8AwhmvL/25vR9Yh3H9XqHnuw0ohY16fH+y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J8RL/wBuT0v/AAx/8Tm/5knxEzf9eT0fWIdw+r1DzDyf9oUq2+4/er1az/Yl+LF99zwH4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Utf+CfXxdul+XwNrC/VKPrEO4fV6h4v9nXb96m+R/tfpXuEf/BOn4wO3/Ik6p/3zVy3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/wCZM1JfrR9Yh3D6vUPAfs3ytTfL+9X0vb/8ErvjHcL83h61j/66X6LV23/4JJ/F64+9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rOWMpLdlxws2fLPlNT1tWavq+D/gj78WJvvL4dh/39R/+JWtSz/4I3/FKVfn1DwnH9b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QofzGn1OZ8deT/tCnrDX2lZ/8EW/HUj/AOkeKvCcf0adv/ZK1rH/AIIoeIn/ANd448Nx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ofzGEsHPsfDKqq/7NDKu2vvJf+CIurbf+SgaD/4AS/8AxVH/AA5F1Vl+b4haGq+2nS0f2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OfY+Co4WkZvlqVrF/wC61ffGn/8ABD9/4/iTYq3tpr1am/4Igf3viRZ/hpLbv/Q6n+0q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j7GfSk+z7a/Q61/4Id6WrfvPiXefhoyf/Ha0rX/giD4d2/P8Sr7d/wBgZP8A47R/alHu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X7UqxqPvV+jN5/wRF0X5vs/xFmZv9vSdv/s9Y95/wRDHzeT8QIdvvpv/ANnR/alHuH1G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/wDHad5Sf5Wv0Cs/+CIdnH/x8fEa4/4BpS//AB2tez/4Il+G1/4+PiFqTfTS0/8Ai6P7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zk8mjy/96v0k/wCHKXg//ofNc/8AACKmf8OUfB//AEP2uf8AgDFW1PNKPcPqMz83PJ/2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8OUfB/8A0P2uf+AMVKv/AARU8Gr/AMz5rjf9uSVf9qUe444GZ+by2+4daT7K1fpl/wAO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nixv+Axf/E03/hzD8N/+hq8Wfh5X/wARR/a1HuP6jI/M/wCyU37NX6jH/gjj8I2/5iH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+NUsf/BHH4R97/xk3/b/ABf/ABqj+1qPcPqMj8tPKak2N/er9WV/4JA/Bk/eXxV/4MV/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4M/3fFX/AIMh/wDGqP7Wo9w+oyPyj8tqckTfxV+ryf8ABIf4LRfeTxR/4MV/+IqWP/gk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xQf+4iv/wARWcs4pFxwMj8nvL+X7tCwM1frpD/wS3+B8K7f+EZ1CT/f1SWpof8AgmH8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aT/f1K6/9leo/tqA/wCzz8h1hbFO8llr9fv+Hb/wNVdv/CC2/wD4Mbz/AOO0n/DuH4H7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Y3n/wAdo/tqAf2efkEP95aPLZl+9X7HWf7CPwWsfufDrw3+MG6tK1/ZD+EVivyfDfwi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tQD+zz8W1T5vvrUixrt++tftKv7LfwoVv+Sb+D//AAWpU0f7Lvwo/wCiceD/APwWpR/b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/u93zSL/AN9LT41h/vq3/Al/+Kr9s4f2afhdb/6v4e+D4/8AuEpV23+BvgO1H7vwX4TR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FH9tQD6ifiH5MP95f8AvqkWGHH3l/76r9wv+FR+C1/5lHwn/wCCa1/+NUL8I/BZ/wCZ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1/wDjVH9tQD6ifh8scci/L830py2Ltu2wyMPZa/dKPwX4ZjT5PC/huP6abF/8TUsXhvR4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wiWs5Z1H7KKjgYn4UGxZj/q5t3+4acug3Un3LW4b6RGv3aXTdPj+7pWmr9LVKVY7dfu2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9teRnLBxPwqh8M38nyrpupN9LV//AImrEPgfWpPuaJqzfSzlr904XSP7tvbr9IxVuPUp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LtH9teQ45fB9T8Jv+Fe+IM/L4f1r/wCl/8AiaP+Fe+IVX/kX9a/8An/APia/dn+0GY/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Gx91aP7a8i/7Nh3PwptPhr4mvm2w+G9cmb0Wylb/ANlrYs/2efH2oJuh8B+MJF9U0i4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9pOy/eoF439+j+2vIP7Nh3Pw/uP2afiFH/zIvjBf+4Tcf/E0Wv7LPxFvB8ngfxgzen9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BJdSyL/rG/76p1rrE1ru/eM1H9teQf2dA/Fix/YT+MV580fw98TMvqYFX/2atW3/AOCe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d69+Oxf/AGav2VbXHl/jamNfu38bfnT/ALX8g/s2Hc/GX/hgf40rIy/8K58Qf98p/wDF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8v8A5Jv4g/75T/4qv2O+0vn71Sfa2VaP7Yl2D+zYdz8cdP8A+Cd/xo1mVlHw91iP6tEv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/jVaru/4QXUm/wCBwf8AxdfsDDN8zfw0+S4ba3zs3/Aqzlm0+xccvpL4j8dY/wDgnH8a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Yv8A4qrEP/BN340yfKvgPUP+/wDF/wDFV+vS3DbqmjumVfvVP9qVew/qNI/JmH/glD8bp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p9b1KdH/AMEnfjczbf8AhHrGP636V+sjXm75d1NZlb+KtqeaT7B9RpH5R/8ADo/41H/m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KWH/AIJGfGr5v+JNpP46ilfqzRu21p/ak/5Q+o0j8t4/+CQPxg2/ND4ZX66j/wDY0q/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1fhf/wAGX/2FfqL5rUec3zfM3/fVH9qT/lD6jSPzAh/4I9/Fhj883heH/uIn/wCNVPH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/NqvhdP+3x2/9pV+mx3N/E1NEbN91/8Ax2sZZpPsH1GkfmnZ/wDBGP4jMP33iLwyi/7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x/4Ir+MG/wBd4t8Op9Elr9F0jb+9TvLas/7Uq9g+o0j88/8Ahyl4k/6HPQf+/T01v+CK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9B/79PX6HeW1J5Jo/tSr2D6nSPzz03/ginrckm268caLGv8A0yt3auk0z/giDp0kP+lf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91fc62dPWLFH9qVewfU6R8OW/wDwQ98P+Z83xG1Rh6jTVrWs/wDgh34X2/P8RNaZfawS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ovMm3feXb/u0f2pV7B9TpHx7/wAOQ/A6n5vHniZj7WcVH/DkfwN/0Pfib/wDir7FUtj5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zM5YWij45/4cj+Bv+h78Tf8AgHFR/wAORfA3/Q8+Jm/7dYlr7G3Gl8xvWtaeOrE/V6XY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gcH/AJHLxM3/AACKrMP/AARF8Dr/AMzl4m/74ir69XdipV3bfvVp/aFUPq9LsfKsP/BG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1rxNJ/wBt1qxD/wAEgfhFb/6ybxJJ/wBvW2vqJm/2qb5at/FR/aFUPq9LsfMf/Do34N+n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/BI34N7vu+JP/AyvpfyU/vU5YV/haj+0KofV6XY+eLX/AIJO/BmGP/jw1iX/AH9Qap4v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5gd831vnr3zy9op6zbaiWKrPqEYwXwo8C/4ddfBf/oXbr/wOej/h1x8Fv+hduv8AwNev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vmL/AHan2tfuaXj/ACnz7/w64+C3/Qu3X/ga9H/Drr4L/wDQu3X/AIHPX0F5i/3aPMX+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f5TxOz/4J0/Byz+74Ps2/wB9q1rP9hn4RWa7V8DaS/1WvVPvfw0fMoo9rX7heP8AKeWt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8UHov/fFOj/Yj+EK/wDMh6L/AN8NXqG4elG4elHta/cLx/lPP4/2RfhHGv8AyIfhtf8A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Pwk/wChF8N/+A1d38vzcU35aPa1+5GnY4b/AIZJ+En/AEIvhv8A8BqX/hkn4Sn7vgPw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y0Z/2f0o9rX7hp2OOtf2ZfhlY/wCr8DeG1/7ckrRtfgn4Ds12x+DPDaf9uCf/ABNdFRR7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b/AH4f27bk8GeG1/7cE/+Jq7D8JfBNuu1PBvhnb/ANg5K2flp1Hta/cNOxgt8HfA7N83g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f8AxNN/4U54G/6Ezw3/AOACf4Vvbm9KNzelHta/cNOxg/8ACnPA3/QmeG//AAAT/Cl/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7w3/AOACf/E1u7m9KNzelHta/cNOxk2/wp8Gw/c8IeG1/wC4cn/xNWI/hv4VX7vhfw6P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K1PVv9mj2tfuGnYzV+Hfhf8A6FvQfwsIv/iaVfh/4Yj+74d0Nf8Atwi/+JrQ3e1Oo9rX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fDwPy6Dov/gFFTv+EP0B/wDmB6P/AOASVb+b3pKX7x7sfNHsJY6Tp+lx7bewtbdf+mcS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qqq/7tQ0U+WX8xPN5E32pv8AZoW6YVDQrZq/aS7j5UWPtbf7NH2tv9mofMo8yj2ku4+VE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tdMaj8yms2KPaS7hyoka8emG6cUxmpituo9pLuHKhWuG3NR53+1RRWkakiJU4h53+1To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F7OJYjumWnfbGqt83vR83vUlF+3k3VZVdy/dWs63kZasx3WKrmkLlR6o0fy1BNH96rrL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+a8x9iZ8y/eqpIuKuzL96qskf3q0AqsuVaomHy1O0f3qj8uqiZkO35f0qPPytUzLtqJl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9VdlqwyYWoWHy1oBEy7qZUlNZcUAQ0MPlpWXbSVoZkLR0eX/AHqmo2/K1EeYzPAb7/gm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v7nwjbrJdPvZI5WVV/4DUkf/AATD+B8f/MmW7f8Abd//AIqvdMbXqRW+Vq6o4iuo7nHL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s/BGNf8AkSbX/v8Av/8AFVas/wDgn38GdP8AueBtNb/fZ2/9mr2b5vmptH1rE9wjh4nk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+ZF0X/vg/wDxVXrD9jf4V6f/AKvwPoa/9sq9Mpu+pjisQ+p1xpxODh/ZT+Ga/wDMk6H/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q/DNfu+C9D/78V2SttqXztq1p9YrfzFcsTkP+Gbfh5/0Jfh3/wAAU/8AiaT/AIZw+Ho+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En/AMTXVvM2Kb5xqfaS/mMPZxOe/wCFM+DY/u+FfD/42KUL8GvB7f8AMq+Hf/ABP/ia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4mHb/CPwrb/6vwz4fj+lhF/8TVuHwHoVqv7vRNFT6WUX/wATV2ijmYeziVf+ER0n/oE6P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L4V0pf+YTpP4Waf/E1NRRzMPZxI/8AhH9LX7ul6X/4Cp/8TR/YGnf9AzTf/AVP/ia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/7VaRlIfLEh/sPTv8AoG6b/wCAqf4U1tF03b/yDdN/8BU/+JqZo2x96m7cfxU+cojh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2qf7kSrViOZP7qr9FqPzRTOGo52Bb85f71HnL/eqpsFGwU+aRPLEt/aF/vUfaF/vVT2+9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4csS59oX+9R9oX+9VPb70bfejml3DliXPOX+9TfNX+8aq7fejau371HNLuHLEnFwo/ip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V27aOaXcOWJN9spPtW6mUVJQ5pGbvTaKKCdAooooDQjooooDQKKKKA0CiiiqjENAooor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FZmYUUUVUQCiiiqAKKKKAJKKKKACiiigAoz8rUUUAR0bvlaiigBrfxU2iigCNujUmwUt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oAUUUUGMgpY1xQsdKq4oMfeJE6U6mp0p1BoFJsFLRQRyhRRRQEQooooLCiiinygPT7tL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NJRW8QCl3Gkoq/dAXcaNxpKKYBRRRQAUUUUAFFFFABRRRTiBJRRRVgFFFFABRRRQYyC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KKA94KKKKBBRRRT94XKFFFFHvF8oUUUUe8SFFFFHvAFFFFOIuUKKKK2ICiiigA3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j5aNgpaK0ATYKNgpaKAE2Cjb8rUtFAEe35mooooAKKKKACiiigB0fVqdTY1+9T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oAKFXFFKq7qDQfRRRQAUxl+ZqfTGHzUAMZflam1Iw+Wo6AJKKjo3VUSZElFRruNSR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5dOVcLRQARrUlNjX71OoA9lkX71U5l+9WjLH8rVTmj+9X5efcGfIuKqyR1fkj+9VaaP7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Q+XVuRfvVCy7q0iBWdNtV2XNW5F+9UDLitImZXZcLUbLip2XbUTLitgK7L96ov4Pwqdl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Q01lzUrLuplaxJI6j3VKy7aZ5damY2iiignlCox/FUlR0D5Qpm771PqOggKKKKACk2C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igAqOpKa3U0ANooooAb2am0UVUTMGb/aao6dJTaoBrLim05+tNoAKYzZpz/dplAC7jRu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bjSUUALuNJu+WiigBu5vShWp1N2/PTiA6iiirMwooooAKKKKACiiigAoooquUApslOpr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gCiiigAooooMwooooAKKKKACiiigAooorQAooooAKKKKAI6KKKACiiir5QCiiimAU5V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bQAirtpQu2iigAooooOcKKKKACiiigAooooAkoooquUAoooo5QCiiiqAKKKKACiiitD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JKKKKACiiigAooooAKKKKDMKKKKuIBRRRVxAKKKKo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DMKKKKIgFFFFaAFFFFAElFFFABRRRQAUUUUAR0UUUASUUUUAFFFFABRRRQAUUUUA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p92tAHp1p1Nj/ip1ABRRRQAUUUUAFFN30b6AHU1h8tG+k3GgBklKn3aZup6fdrQByLvp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dQA9R8tLRRQAUUUUAe4SR/K1U5o/vVpyR/K1U5o+Wr8tifaGbJHVSSPrWjJH96qk0fD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1Cy5q1JH96oWWtoklWRfvVXZfvVckX71VmXO6tDMg2VCy/eqyy/eqBl+9/s1tECuy4qJ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Ey5WtIkyIWWmMu6pajrSJJGy5Wo6kpjLtrSMjMioqSmstUA2msuKdSMPloAZTGXbT6ay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1lptSVHQAUjLupaKAI6Kcy7abQBHRRRVRMyM9aKcy02qAa3U02nMuKbQA1+lN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UAGw0bDT6bsoAbRS7DSUAFFFFABRRRTiAUUUVZmFFFFABRRRQAUUUUAFFFFaRAKKKKAG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0ANooooAKKKKDMKKKKACiiigAoooqogFFFFUAUUUUAFFFFACMu6mVJSbBQAyineXQsda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6l2CloDmCiiigOYKKKKA5hyqNtLsFLRQYibBRsFLRQAmwUbBS0UAJsFLtCmiigAooorS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EQCiiitDMKKKKACiiigAooooAKKKKAFVttLvptFADt9G+m0UAO30b6bRQA7z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O80Uu4UyiriBJRUdFXECSio6VWxVAPooooAKKKKACiiigAooooAKKKKDMKKKKIgFFFFa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FFABRRRQAUUUUAIy7qZUlJsFAC0UUUAFFFFABRRRQAUUUUAFPT7tMqRWytaAOj/AIqd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Bvo8yo2ak3GgCXzKPM+Rqi3GjcaAHbhRuFMooAfuFG4UyigAp6fdplPT7taAPj/ip1Nj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ABRRRQB79JD8tU5o/vVrSQ/K1U7iH71flZ9oZMkfWqs0f3q0pofvVVmh+9WsSZGXJH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R/equ8daxJKMkfWq7L96r0kf3qrtH96tImZTZfvVEy43VZZPvVG8daRkBTZfvVCy4q0y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mRXZc1Gy1YaOo2XNaRJIGXdTKmZaj2VsZkNFSUVpECOoyu2pdhpKAItgplTeXTNgoMxl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crQBHRS7DSUAFNZadRQBHRRRQAU1lxTqKAIGXbSVJRVRMyOmMu2pNhpKoCOo6lZdtJQB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BRRRQAUxl20+igCOilZdtJQAUUUU4gFFFFWZhRRRQAUUUUAFFFFABRS7DSVpE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qSjb8rURAjoooqomYUUUVQBRRRQAUUUUAFFFFABRRRQBJRRRWgBQelFFAEdFFFBmFFFO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HSqu2loDmE2CloooDmCiiigkKKKKACiiigAooooAKKKK0iAUUUUAFFFFABRRRREAooor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Mwoooq4gFFFFXEAoooqgJ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zCiiiiIBRRRWgBRRRQAUUUUAFFFFABTk6U2nJ0oAd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G6jdRRQAUUUUAFFFFABRRRQAUUUUAOjp1Njp1VECQdKKB0oqgCnJ0ptOTpQA6iii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qo3EP3q1pIflqjcRt81flMT7Qypo+WqnNHy1ac0f3qpTR8NWkSZGbNHy1QPHV2aOoGj+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61XaP71aEkf3qpyDLNWnMZlVo/vVC0f3qtMv3qhZa2Apsn3qheOrTLmoXXqtbRJkV3jq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WtIklVlzTanYfLUTD5auJmQbV+akaOpGWm1rECOmsuakZcU2qAjpvl1Iy5ptBmR0nZql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h8tNqSmP96gBKKKKAGyU2nSU2gAooooAbsptSUVUTMjpjLtp9FUBHTWWpPLpNhoAiop3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COineX96jy6AG0U7y6bQA1h8tNqSm7KAG0Uuw0lOIBRRRVmYUUUUAFFFFABRRRQBJTWH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0Ur/AHqSgAooooAKKKKIgR0UUVUTMKKKKoAooooAKKKKACiiigAooooAkooorQAooooA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zNTqDnEVdtLRRQAUUUUAFFFFABRRRQAUUUUAFFFFABRRRQAUUUVoAUUUUAFFFFABRRRR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CiiigAooooAKKKKACiiigAooooAKKKKACiiigAooooMwoooq4gFFFFXEAoooqgJ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zCiiiiIBRRRWgBRRRQAUUUUAFFFFABTk6U2nJ0oAd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AFFFFABRRRQAUUUUAFFFFABRRRQA6OnU2OnVUQJB0ooHSiqAKcnSm05Ol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oaq3Fp96tRreoZofvV+Tn3epz9xa7d1Uprf71b15a/erOmt/vUGUjHktvvVVkh21rSQ/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QxMtofvVVuLf71akkO2qskf3qumZmTJD979artD8v3a1JIfvfrVaSOuuIGc0P3qhaH71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f+zWkQKLQ/eqNoflq48dQstUBVaGo2j+WrDLTNhrQCsy1G69Vqwy4qN460MyvUdWGXNR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FIy4qjMbUL9KmqNlyrVoRyldlpjLtqVlxTaCxmw0lSUUGZHRSsu2koJkFFFFBJHRRRV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gplSUmwUAMpu1drU4jbRQBFsFGwU/wAujZQAzYKZUlDD5aAI6TYKWigCOigfxUUAFFOV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bRTvLo8umA2ineXR5dADaKd5dHl/K1AENFOZc0mw0AJRS7DRsNACUUuw0bDQAlFLsNLs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JmFFFFUAUUUUAFFFFABRRRQAUUUU4gFFFFVEAooopgFFFFBmFFFFBMgooooJCiiignl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iiigAooooAKKKKAI6KKKDMKKKKACiiigAooooAKKco+WnVUQI6KkoqgI6KkooAjoq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DMKKKKACiiigAooopxAKKKK3iAUUUUAFFFFABRRRQAUUUUGYU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AKKKKACiiigCSP7hooj+4aKACiiigAooooAKKKKACiiigAooooAKKKKAI6dH1al2Cl6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7qfQBHRRRQAUUUUAFFFFABRRRQA6OnU2OnUASL8tFFFABTk6U2nJ0rQB1FFFAH1+1r8t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W/y1VmtfvV+Tn3hhzQ/eqjcWv3q2bi3+9VKaH71BmYVxb/eqpJHWxdW+7dWfNDt3VoYy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5o/vVqSR/K26qc0P3qqJnymXIOtVpI60pIfvVBJb12RkSZrLmq7x1oSW+3dUDQ/eqgM6S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1X5Ifmaq0kf3quIFNl3UyrDRYqJo6YEFRsuKmZc1HJW3MTyldlzTambqaiZdtUSRUVJT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LtqNh8tTU3y6ZJXZabU3l0mw1oBDsFJsqao6CeUjqOpmXbUbLuoJG0UUUE8oVHUlFVEk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ANooooAKTYKWigBuym1JSMu6gCLZTakprLmgCNlptSVGy4oARl3UypKKACiiiriZh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OinbKPLoAbRTvLo2UANooooAKKKKqIDcLRhadRWkTMbhaMLTqKoBuFowtOooAbh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WjC06igBuFowtOopxAbhaMLTqKqIDcLRhadRTAbhaMLTqKCeUbhaMLTqKCRuFowtOoo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OooJCiiitACiiigAooooAKKKKAG4WjC06igzG4WjC06igBuFowtOooAbhaMLTqKACiii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RRQAUUUUAFFO2UbKAG0U7ZRsoAbRTtlGygBtFO2UbKAG0U7DUYar5TMbRTsNRhqYDa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2inYajDUANop2yjZWgDaKdso2UANop2yjZQA2inbKNlAAsfy0bKdRQTyjdlGynUUByjd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HKN2UbKdRRzByjdlGynUVRIirtpaKKACiiigAooooAKKKKACiiigAoooC7qAClVd1Kqf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VV3UbDT1+UU1vutWgDaj3VJUdABRRRQAUUUUAFFFFABRRRQA6L7tPT71NT7tPTrQA6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Tk6VoA6iiigD7caGqs1vWp5dV5IfvV+Tn33KYt1a/erNurfG6uguLf71Z91a/eoM5HPz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3q3ri1+9VGa1+9WhnI5+a3+9VWaH71blxZ/erPmt/vVUTEyZIfvVXMNaU1v96q0kf3q6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apyQ7d1akkf3qrTQ1cZAZkkfzNVR4/lrTmh+9VOaPhqoCjJH1quy1ekj21XaLbVRkBTZ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RtDWxmVGXdTKsPHUbR1UZAQ+XTSu2pvLptUZkbLmo6lZdtJVRkTykPl02pKRl3VsHKRM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Mu2gkiprLipmXNR0E8pDspNhqXy6bQSR0U7y6TYaqJmJRRRVAFN8unUUAR0VJTdq7a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qZUlNZcUARsuabUlFAEWwUnl1J5dHl0AQ0U4x/eo8uriZjaKd5dHl0wG0U7y6PLoAbRT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eXSbDT6KAI6KkprLQAzYKTy6dRQBHRT9gpPLqogNop2yjZWkTMbRTtlGyqAbRTtlGygB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G0U7ZRsoAbRTtlGynEBtFO2UbKqIDaKdso2UwG0U7ZRsoAbRTtlGygBtFO2UbKDMbRTt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WiiitCQooooAKKKKACiiigCOinbKNlADaKdso2UANop2yjZQA2inbKVU2UACj5aNgpaK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UtFUAmwUbBS0UAJsFGwUtFABRRRQAUUUUAFFFFABRRRQAUUUVoZhRRRVcoBRRRRygFFF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BRRRQAUUUUAFFFFABRRRQAUUUUAFFFFABRRRREAooorQzCiiigAooooAKKKKACiiigA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0Yp1FFABRRRQAUUUUAFFFFAEdFSUUAR0VJRQBHRRRWgBRRRQA9Pu0+P+Km06Po1ADqK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OTpQA6iiigD7uaP5ahkj+9VsrmoJI6/Kz76LKE0fDVUmt/vVotHULQ5oDlMe4s/vVQuL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CNxWfdW+d1aGEomBcW/3qzbq1zurdvItu6s6SPduoIMaa3+9VSS3+98tbElv8zVTmt/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Jb/eqrNb8t8ta0kNU5ofvVoBlTW/3qpzQ/erXmhqnND96qiBkTQ1C0daMkNV2hqgKLQ1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kjraIGe0P3qhaOr0g61Ay/eqjMqGOmMPlqdo6jZPvVUSZED/AHaZUjR/LTNhq4kkVFFF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09/u0ygBmw0jLmnMuabQZkdFSVHQLUjop3l0bKqJgR7KbUlNZc1QDaKKKACil2Gjb8ua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Ngo2ClooAbso8unUUAQ+X96jy6k2UeXVxMyPy6PLqTy6PLpgR+XR5dSeXR5dAEfl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XQBHhaGXNOooAjop3l0bKAI2Wm1NsqPy6AG0U7y6bVRAKKKK0iZhRRRV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OIBRRRVgFFFFABRRRQaBRRRQZhRQq5p3l0EyG0U7y6bQSFFFFaGYUU7y6PLoAbRTvLo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ujy6AG0U7y6PLoAbRTvLo8ugBtFO8ujy6AG0U7y6bQAUUUVoZh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TiAUUUVvEz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AUUUVoZhRRRQAUUUUAFFFFABRRRQAU6Om09F2rQAtFFFACxrin0UUAFFFFABRRRQAz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Nho2Gn01vutQBDRTmWjy60AbRTvLoSPbQA6nx/dNMpydKAHUUUUAFOTpTacnSgB1FFF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QumQasv92onFflZ9zGRVZPvVCY6tsv3qY0dBrGRTaGqlxbL81aTR1BND8tBRh3Fnu3Vn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0M0O7dVK4tfvUGPKc3cWn3vlqnNb/ereuLL71Ubiz61oZ8pz80P3qpzQ/e+Wty4tfvVR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mPNDVOaH71a01v8AeqnNb/ereJmZM0NVmj+9WrNb1Wkt/vVQGa0f3qrSR/erSkh+9+tV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yR1C0dX5IahaGqiZlMx1G0f3quNDUTR1RMik8dRNHVxo6i8utCSr5FR+TVxoajaP5a15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jqy0PytUbLmq5gK7LTdlWGUbaZsFXzGZDsNN8r61PhqbRzARbBSbfkqTy6TYaozIqRl3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SUmwUAIq7qNvy06k2/LigCFl20lOZc0bKDMbRS7DRsNACUUUUAFFFFEQE2CjYKWit4g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TAjoqSigCOipKbj71ADaKKKDMTYKNgpaKAGv1qPC1I/Wm0ANwtG35adRQBCy0mw1Y8r6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7DRsNWPK+lHlfSgCvsNGw1Y8r6UeV9KAK+w0bDVjyvpR5X0oAh2CjYKl2e36UbPb9K0M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Z7fpRs9v0oAi2CjYKl2e36UbPb9KAItgo2Cpdnt+lGz2/SgCLYKNgqXZ7fpRs9v0oAi2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v0o2e36UANUfLRhadRQA3C0bKdRt+VqAI6KXYaNhrQBcLUirmm0UAO8ujy6dRQZjfLo8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/kU3C06igBuFowtOooAbhaMLTqK0MxuFoZc06igCFlpNhqfZ7fpRs9v0oAg2GjYan2e3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INho2Gp9nt+lGz2/SgCDYaNhqfZ7fpRs9v0oAg2Gkqby6PLoI5iGipvLpvk0CI6Kk8mj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5dHl0RAbRTvKak2GuqJmJRRRVAFFFFABRRRQAUUUVmAUUUUAFFFFABRRRQBHRT9go2Ct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oAZRT9go2CgBlOj6tS7BRsFAD4xhadSJ92loAKKKKACiiigAooooAdso2UfNR81ABsp0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6NmVaAHYajDUb6N9ADqKKKAI6KKK0MwooooAKKKKACiiigApuFp1FADcLTto/wA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JKKKKAJKKKKAPvxlzVeVdoqzsNRsv3q/Lz7GMisy5qJ/kap2XNRsv3qDaMiNkwtRNH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9lBtGRTaGq8lv1rQ8umyQ0CMWaz+9VG4s/vVvSW33qp3Fv96gzOburP71Z81n96ukuLX7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0SeU5ya1+9VKa1robiz+9WfcWn3q0iSYU1ry1VJLf71bE1v96qckPWtIyJ5TJkh+9+tV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/wB6qk1v96tOYkyJIfvVA0Naclt96oGt/vVRPKZzQ1G0NX2t8VDJD96riSZ0kfWoWjrQ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yeUomGmNDmrrQ1C0daRkSU2jprR1aeOo2h+VqqIFVlzTdvy1M0dR+XV8xmQ0VN5dGynz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3l01lxWxmQMu2kqby6bQBD5dJsNS7KTYaAI9hpfLp+w0bDQBD5f3qTy6l8r60nl0AR7K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Wyk2GpfLptAEdFSU3yhQA2ineXRsrSMjMbRS7DSVXMAUUUUcwBRRRRzAN8uk2Gn0VQDN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NgqWjYtAEOyjy6k8ujy6AG0U7y6PLquYzG0U7y6PLo5gG0U7y6PLo5gG0U7y6PLo5gG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HRUlFHMBHRUlFHMBHRUlFHMBHRUlFUZkdFSUUAR0UUUAFFFFABRTtvyU2tAI6KKN26gC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ZhRRRQAUUUUAFFFFABRRRWhmFFFFABRRRQAUUUUAFFFFABRRRQAUUUUGYmwUbBS0UAN2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+XR5dOooAj2e36U3y6morbmJ5SHy6PLqak2CjmDlINn+7R5P+zU+wUmyjmDlIfJpvl1Y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Ur+XR5dSeXRso5iiPy6PLqTZRso5gI/Lo8upNlGyjmAj8ujy6k2UbKOYCLYaNhp9Facx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RRzAM2GjYafRRzAM2GjYafRRzAKqtto2Gn0UcwDNho2Gn0UcwDNho2Gn0UcwDNhoVWp9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KNgqgGU5V3UuwUtADdlGynUUAFFFFADdlHl06iq5gG+XR5dOoo5gG+XR5dOoo5gG+XR5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XR5dOoqjMb5dHl06igBvl0eXTqKAG+XSqmylooAKKKKAJKKKVV3UAff9QstSb6bX5efX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PHuphhagfMReXTWXNSU3ZQaxkQ01o6n2GmMv3qDaMinJH96q00fDVfZartH96pjIfKZ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a/erYkh+9VaS3+9WkSDBuLX71Z91a/eroprX71Z91a/erSJPKc3cWn3qoyW/Wt64s/vV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Y8lv96q01v8AerVkh+9VSaH71aE8plzQ1UaH71ac0P3qqyQ1USSg0P3qgkhq9JHUEkf3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71QtHVySOovK+lVzElZoahaGrrR1Cy53VcZAUnjqJo6utHULQ/eqzMqvHUbQ1aaGo2jZ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k8mptlHl0zMq7Pb9Kb5dTMuKbsrQCFlzUbLirDLUbLmgCHy6bUlFAEdFSUmwUAReXSbD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ipKb5dAcpDRUuw0lAcpDso8updgpPLoDlI/Low1SeXR5dVzCIaKl2Gm7BRzAMpvl1LsF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dGypPLo2UcwENFO2UeXVE8o2ineXSbDQHKJRRRQHKFFFFAcoUVJRV8xJHRUlFHMBHRUl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FHMBHRRRV8xPKFFFFHMHKFFFFHMHKFFFFHMHKFFFFUSFFFFaAFFFFABRRRQAU2SnUVoB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x5X0o8r6UANRdlLTvKajyWoMx1FFFABRRRQAUUuw0lABRRRWhmFFFFABRS7DRsNZgJRS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w0bDQAlFLsNGw0AJRRRQTyibBRsFLRQHKN8ujy6dRQHKN8um7GqSigOUZsNJUlFbcw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MHKR0U/YKTy6OYOUbRTvLo8ujmDlI8feptSUUcxlykdFSUUcwcpHRUlFHMHKR0VJRRzB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YKOYQyin7BRsFHMAyin7BRsFHMAyin7BRsFHMAKq7aNgpVXNLsNa8wDdgo2CnbDRsNHM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w0bDRzAN2CjYKdsNKq0cwDaKfsFGwUwGUU/YKFXbQAyipKKACiiigBvl0eXTqKrmJ5Rv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YOUb5dHl06ijmDlG+XR5dOoo5g5Rvl0eXTqKokb5dHl06igBvl0eXTqKAG+XQke2nUUA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9aAFPWPB+ahF2UtAH3pRS7DQn3q/Lz6wSinKPlpH+9QZjHj3VH5dTU3y6AjIhb5ajq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g2jIgMdQvHVpo/vVGy1mdMSmyfeqvJDVxh96oWXFXEZRmhqjcW+7dWtJH1qrND96t4mZ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+4s/vfLW9Nb8N8tUri1+98tVGRPKc9Na/eqnNa/eremtfvfLVGa1+9WsZEmHNa/eqnJa/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Umt+W+WrAx5Leq8lv96taSH7361WkhXmqiZmPJb/AHqga3xWpJD96oHhWqJ5TOaHbUEk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kjaqiSUmjqFl3VbaOoWXNaRMyqy5ptTMuKjZc1QELQ03ZU1NZaqMgK2w0xlqZ46ZsNbG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NTU3b81AENN8unsu2koAjoqSg9KAK4/iopzLijDVoA2inYam0AFFFFABTfKFOooAb5dG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aSpKKAI6b5dTU3yhQBH5dJ5X0qXy6PLoiBX2UuwVP5dGytAK+yjy6n2Gk2e36UAQ+U1N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LsWgCv5XtRs9v0qby6PLoAj8ujy6seXR5dBmV/Lo8urHl0eXQBX8ujy6seXR5dAFfy6P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AV/Lo8updgo2CtAIvLo8updgo2CgCLy6PLqXYKNgoAi8ujy6l2CjYKAKzR01pkj+9t/G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Ht9aw9U0m2vmbzLzUod3/PKLctVEmRc+3Rp/y0j/AO+qF1CFf+W0f/fVc63w7sGZm/ta8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zYf9Bi6/8B2rbmicv7w6VdYt1/5eoVpRrVv/ABXMP/fNc4vwzscf8hub/wAA2p6/C+zk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1bU6Kl1D94dCuuWP8VxDR/bdl/z8Q1iD4Q2zD5dak/8AANqP+FPw/wDQYk/8BWrX6nHu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L/n4j/Oj+3bL/n4j/Osb/hUEH/Qak/8BWo/4VBb/wDQZk/8BT/8VR9Tj3D94alxr1mq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Nt9ctZGb/SI/++qwtU8B6VpayefryptXvZPUGm2PhWOV1bxNCvy97CeuKtUo0vjlYP33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12/Ncw/i1H9u2P/P1b/8Afdct/ZPhL5v+Kqtf/AX/AOyoXSvCbfd8W2//AID/AP2dTTrY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/n2dV/b1h/z+Q/8AfVN/t7T8f8fkP/fVZf8AwrGx/wCgtN/4BN/8VTW+Gdiv/MUk/wDA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/vTSbXtP/wCfyGj/AISDT1/5fIaxj8NbFd3/ABNZv/ANqY3w709V+bVpl/7dHp/V7B+9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8tzG1Oj8QW0ny+ZD/wB9VzreC9Ej3b9buvwsmqP/AIQ/w/8A9BbUH+lm1baEx9qdZHeW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jVl+Vt1c7p/hzw/bt/o1zrDt/wBNFrcs4Vhj2pu2+prE7Ik23bRTlXdTo4ajmENWOjy6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Vk8siHy6PLqby/ajy/agOUh8ujy6m8v2ooJIfLo8upqKAIfKam1PsFLsWg0K+z2/Sm4W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X8ujy6n8r6Unk0AQ7KTYan8mm7KAItho2GpdlHl1XMZkNFTeXTdnt+lHMBHRUmz2/Sm+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l0bKOYBtFO2Umw1RmJRS7DRsNACUUuw0bDQAlFLsNJQA3y6PLp1FBmN8ujy6dRQA3y6P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o8unUUAFFFFaAFFFFABRRRQAUUUUAO2UbKdRWgDdlGynUUAN2UbKdRQA3ZRsp1FADNho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GjYafRQAzYaNhp9FADNho2Gn0UAM2GjYafRWhmM2GjYafRQAzYaNhp9FADNhoVWp9FAB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WtAFVd1OVdtKq7VpdhoA+7YLhZlqRU21RXdC3y1atrzem01+Xn1PKSK2aR/vUpXd0ptA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j/IoooEN8ukaOn01vutQOJBIv3qhZdtTyL96oWXNB0xK7Lio2jqdl+9TPLoLiV3j3VXk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x0FmbJDVOa2+Vq1pIarTQ/eqogYU1vw3y1Tmt/vVuzWvLVSuLX71bxMpRMG4h+9WfcQ/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Z1xafeqznkY00fLVTmX71a81r96qc1v96qiQZckf3qrtG1aUlv8AeqFrfNUVEz5Iahkt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0NaD5TMktarNa/erWkt6ryW/+zVRIMtreozb8fdrSe3/ANmomt8VRMjNa3zUTQ1otb5q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yaj8mrjwtTfJbbVcxoU/JWo2hXNXGhpuxaOaRPKUWt6j+y1eaGmtDT9oHKUfs7Ux4Wq6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0DlKbRsab5dXPKFHkrVcyDlKfl0eXVvyRSfZ6OYOUq+XR5dWfs/0pvkinzE8pW2NRVry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lKeyneTVjyKctvmr5ieUq+TR5NWvs1J5Io5g5St5NL5X0q39m/2aPs3+zRzE+zKvl0eX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HMTylby6TyvpVjyRSeRVBylfyaPJqx5FHkUC5Srspdgqx5Jo8k1XMIreStHkrU7Q5pPJ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1TeTTfKajmAhoqXYaSjmAjop+wUbBRzAMop+wUbBRzARY/2aMf7NS7BRsFVGRMiLH+zR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gquYkZRRRVGgUUUUAQ3C1Hoa7luf96prhcrTPDyeY1ytc5mSNFmup/aS+H+l/B3wD/au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WGu7/a0tf7e+A6XC/NutUf8A8crLmZ0U4nwZ4w/4KFeIfBrNs03RZl/h+0M396vmXxV/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ML+wt/Bfhu5S3uGiVhA7bl3V6RZtDp/xk8PJfQR3NndavCHjf7rJvav061z9l/4Z6P8AD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kw3n2Np2fYrfNu+WvRp4yjR/ixOc/JvwN/wW++KHiPUljufh74Ztbfb80joa7Bv+CxHi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NW/iQxO1dd4+/ae8ReFbh7bS9L0W4ud+xUGnJJXzn4g/bp/aVg8RX0OmfDXR7y3WVlRv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5a9jC4rD1VdROGt7bm9w9b/4fSeItv8AyL/hn/wHeoG/4LSeIvm/4p/wz/4DvXnPhz9s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Y+GHh2O27bPCS+ZXdfB/4yfFz4r+MIdH/wCEM0WwW4bzZbnUPCCRLGtdT9ilblOf/aEf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g/te+IrnQfFXh6OG5s7Jrqc2UTRxqu75W3VL/wAFAP2lvDv7I8fhWTw34fsb6TxJFLuF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hb4qeH/2afDt3q1xpNvqetLEsT2+laT5UlxN/d+X+Gvm/wCIH/BQ74vfFDxZc3194M8u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fDnn/ZUb7teEsrjia3Olp6m0cRWX2jO0n/gpx/Yat9j8H+H7dv8AYS6pNL/4KRSaXqjX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58U/3br79U1/bO+Ln/Qm6f8A+Ektcn4q/by/aY0+Z103wDp6Wv8ADJ/wiS/NXpf6u5et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7g3/AAV68VSeX5Ph7Rd33WHkXTVxHjj/AILcfFbR9Wvo7X4aaXfWsK/LIkN0teVeHf8A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ulx6tpMOm6fcT/OU8LpHX1V8Nf2nvE/irXLa0v7qxeO8ZVfzNNSOnOVDD/ZCMcRVPA3/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ZR5vwx0aL/fhulr6U8F/t+eJPGWiw3N1oOk2skiqzIlfo1a/CfwbY+AftEnhXRWuPsf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8nPiBcQ3Xxi8WzW8cdvDJq1wyRx/6uNd7bVH+zXj1syp1L+zielHC8u59+/sq6TpXx88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3/Xu1aHxI+Gtj4R8eX1hpbK1hZsioX/1n3Kk/wCCe+g+T8NUb+9tre8YWf27xdqU33t0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FHES5zolR9049rfbC1R2qt81ampWvkqwqnb2+3dXTzM5+UdbRfeqzbx/M1Mhhxuqa3X5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vk/5xVjZRsqzQq+TR5NWvLpvkUEyKvktSeV9Kt+RSeSaCSn5JpPJarnkrR5K0GZT8lqP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K1tzFcpT8lqPJarnkrTdi1fMHKVfJajyWqx5dHl0cwcpX8lqXyTU/l0eXmjmDlKzR03y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9mo5iZRKfl8U2r32amra4o5ieUq+S1HkrVz7NTfJo5g5Sn5NHk1aaGm+RRzBylbYKNgq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q1M+Uh8ujy6m8mjyaNQ5SHy6PLqXyTR5Jo1DlItlNqfyTSeT/nFGocpDRU3k/wCcUeT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aKm8n/OKPJ/zigPeIaKm8n/OKPJ/zigPeIaKm8n/ADijyf8AOKA94r+XS+V9as+TR5NV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lfWrPk0eTRzAVvK+tHlfWrPk0eTT5mBW8r60nl1a8mjyaXMBDhqPLqbyad5dHtAIFjpV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aAQiOhYWxU1FHtAI/Jo8mpKdhqPaAQ+RR5FTeXR5dHtAIfIo8ipvLo8uj2gEPkUeRU3l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yKPIqby6PLo9oBX8laPLqbyKd9mqvaSAr+XSeSKs/ZqEj20e0Fylfyf84p3kVNso2VXt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o8mp9go2Cj2gcqIPJp3l1LsFLT9oHKiPZ7fpTvLp1FHtA5UfblNKsv3ae/3qYny/LX54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1trVbjZZF3VQWHd81SW8zR0E8peopizblpVbdQc46g9KKKBxIWWo2XFTN0aoyu2g1iQM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QacxD5dMaOrNRsuaCoyKkkdQND96rrLuqFo/vUFcxQkt+tVZrX71ajR1BJDW3MacphXF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tdFNb1TmtfvU4yOeUTmrix+9VKaz+9XSXFn96s64s/vfLV8xhymBJa/eqvJDtrYmtfvV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EGPND96ofJrSmt/maq7W9axkaFFoagaHNaLQ1DJDVE8pntbqaja321oeTULW+auJJmtb/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klvULWtMnlMprfNM8itJremfZ/pVcxRmtb4qLya1Gt6ia1xRzAZzW/y/dqJoc1pNa4qJ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Z5P+zV77NTfs9UBSaH/AGaTyVq95DU37LQBS8kUnkVofZVpPs/0oAoLbs1H2dqvfZqb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Gz2/SrnkU37NQBS2Gl8pqvfZaPstVzAUfLb0pNhq79mo+zUcwFJo2pnlNV/7P9aTyKft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XyTV37JR9kp+0DlKf2Smi3ZaveTTfLquYOUp+S1HktVry/8Ado8mnzBylXyWo8pqteTR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Kajy6seU1GGq+YnlKvl+1N2Vao2j/Io5g5Sr5dJ5Iqz5Qo8laOYOUq+RR5FWvJWjyVo5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Va8laPJWjmDlKvkUeRVryVo8laqMiZRKvkUeRVryVo8larmI5Sj5NHk1c8mjy/ajmIKf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PLo5gM+6h+WneEbffqlxH/z0WpbyP98q/wCzU3hFV/4TC1T+GRtrVJtE0W0dl3fLXdfF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RfvMtkv/AKDtrPutN+Zvlrqprf8AtT4Oyw/e8uB0x/us1cu0jSMT8ffjJC2j+KrOZfvW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crr/AImHwfjf73maWv8A8VX5k/GD4Uya58RL6xT5rf7R5rOf4fm3V+m3g2ZNW+BekyR/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Gl2U8RHnikTGJ+XUljcWP7SXh+5t4WZrfW4Z0+X7q+bX6XfFj4bQ3nwturiOFWurqwV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o/FjwrpfwNt9Q8T3cau8l7FBZ/L93c9fb+pXSzfDmxV/vNao3/jtRUxHL7sS/dPhX4kXF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3qE11cXV1+4sreBf3vm18SeKPip8aPih48a20H/hNNL0y1/1HkQPLLcf9dq+y/iP8Tm+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0t2bR9Dv0iiA/wCWj/3q+yP2uvip/wAKv8Bt9l/5Ct1B5MH/AMXXoU8RVh8aOKtE/KL4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mS+tvHWoKyqq/wChSx7f9r7jUmpTftD6p4ouvsun/Ea1s/8Alh+4lr6Kz4o/6D2vf+Br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dJeWOqao15C25XNw+7/0KvYo1Kyj8Jx+ziz5p0vwn+1BpfjzS9Vax+I11pdrP59x59lL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ftfj7+wfEFrqt19lup4vP/6Yy/3K+zPgH8aP+Fx/Be8/6Cv2fyL2D/prXwX+yzqt18Lf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5BevXHnwf9fG+vMqVsVXlU5HpFm+HpxR90W+m6TJ8Odc0rVtEt01JbJ2t3/vfK1flr8K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baaNYV/tRmZP9nzWr9aPFElncfBHUtQkjjbVdLsGd2H8XyV8L/DX4W2PxK1rw94m02Fs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75q87Dc3LUPQq8v2T76uNU2/BXULhl/1OnMtfjdbzNqXijULj732i8ds/7ztX7A+MLj+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7tsG61+cOrfApLPXIXs41W2vH3RfL/tVxYX3S5crij7o/Yp0f+y/hXG+3b8i1JcWrXF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v/Hq6L9nPT/7H+DcXy7f3H/stUbOzVo2bbXRHcX2Ti/EkflyVRt4t0danjKP/TNq1VtY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4Thl8Q1bf93ToYfvVYWP93To4flpj5Ri2+aX7NUwGyitCiH7NSfZ/rU9FBMiD7P9aPs/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z/Wj7P8AWp6Nn+9QZlf7K1DW7CrGz/eoeNj/APs0G3KU/srUfZWq1/31R/31QHKVfs9H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/aoDlIPJalWFlqbYP9qhV4+agOUiK7aKsLGrU7yVoJlEp4/2abu/2aveStN+zignlKdN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fZfegOUrNHTPJ/zirX2VqPIagOUpeU3+TSeU1XPsjUfZ2/ya0M+Up+XR5dWvIo+ztQHK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ZqPs1AcpXw1Nq19mpPs/1oDlK1FWfs/1o+z/AFrQkrUVZ+z/AFo+z/WgCtRVn7P9aPs/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z/Wj7P8AWgCtRU/lfWjYKCdCCip9go2CnzBoQUVPsFGwUcwaEFFT7BRsFHMGhFhqPLqb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BoQrDSrDUyws1OW3o5g0IRHR5QqytvilW3VaOYNCvRs9v0q15K0eStHMGhRoq00dN8r2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PK9qPK9qOYNCvRVjyvajyvajmDQr0VY8r2o8r2o5g0I6Kk8r2pyx0ahoRbDSbPb9Km8u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B5NJ5Jq35dHl0cwuVFNYWxS+Sat+XR5dHMHKistvmlW1qzsFKq+lHMHKiFbdTSrD975a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cwcqPsqil2Gkr4flPpwoooqQHRybKmjm+WoNvy5oVttBmXFkzSVDDJU0bUAFFLuWkoMe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gqMiFlxUbLmpqa0dBXMV2X71RtHU7R03yvrQaRkVvLqNk+9Vxo/lqF46XMaxKMkfWqs0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yR1fMHKZc0P3qoXFr96tmSH71V5LWtOYiVM5+az+9VWSy+9XQSWNQNp/3qcZGPszmprL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cWf3vlqnJZ10xDlMJrXbUDW9bM1r/s1WktfvVUSTKa3zSfZa0Gtab9nqieUzWtaja1+9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zVcxJlNa0xrOtJrfNM8j5afMaGa1nUMlnWq1t8tMa1pgY7WtIbVhWq1rUZs8fw0C5TJa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hrOozY5P3aBcpktb0eT/AJxWo1jimvY0BymX9n+Wk+z/AErR+x0fY6A5TN+zU3yK0Psd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s1H2atD7LTvsdAcpR+zUfZ/lq99ko+z/AC1XMHKZv2ahbfFaH2WlWzo5hcpnNa0n2f61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MIzFt80v2WtFbOl+x1QGX9kpv2Rq1PstH2WgDL+yNR9katT7HR9loAx/stH2WtT7LR9m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rbfu1qfZab9kquYDI+xn0o+xn0rX+x0fY6OaQGR9jPpR9jPpWv8AY6PsdHNIDI+xn0pGs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xfSjmkBjfY/9mj7H/s1tfYf92j7D/u0cwGL9j/2aPsf+zW19h/3aPsP+7WnMBi/Y/wDZ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x9h/3aPsP+7R7QDH8mo2hra/s32pjab83SnzE8pieV7U1Yd1bn9m+1NXSdtXzB7OJgzW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8bWviy1f+Hz1rcuLHa33azbmH7Lqls//AE3WufmJiepTaP5bfd3VsWreT4PuV2/LW1/wi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HWqLoHha5/hWuXeRtsj4B/b21z/hVvhHVI7X5dU8QM0Hm/8APGLc1fbX7PN9/wAYi/Du5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/wDAa+C/jVDJ8YfGN9r0ibtreVZA/wDPKvo6T4yWGm/sVeA/Bujahb/2s1l9nukSfbLb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9ZwSscsakUfN/7X3jz/hb/jz7Na/8gPSbr9x/02fd9+vsb9sT4uN8P/gf4d0mxfZrHiCw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Z9//AHq+Z9Q+Ftrqa/8AH1a5950roNW/4TTxRqVtc3N1oOqNa26W8HnwJL8kX3a3q5fB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zzvwnoK+DfE3h/Uk+VNNvFuJXH3t1e0fGn4+aD8ZPiA2q3X/AAlXyweRB/oSfc/7+1zv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4R/8FyU3+wPHTfMum+E9vtpyVUqcmR7Tuxy+MPDEZ2rY+KpvraxR/wDs7Uf8JxoKlvL8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2RaI/Dvjzd/yDfDv4aclTL4d8ebf+Qb4d/wDBcldXNI5+U0/hn+0ZN8M9enuNK8M6siXV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Krz3xZ4dtvFlrcQ3UfzSfMh/55v/AAtXY/8ACPeO/wDoG+Hf/BclH/CPeO/+gb4d/wDB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j2T4A+PLrx7+zf4q0rVv+Rg0GyeCf/p4i2ffr5z/AGcdWf4J/FC30e8Zk0HxI22A/wAM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F9Q8Z+GY7oSLZ2cl9b/ZbgW1ksayRf3P92ue1TwD/agP+i1lRy/WRrUqPlPqH9oqza6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NcfYGibb/E21q+T/ANj3Wo/iZ8O7XT7/AOS+0WVonj/iXa3yV9EaD4ouPEn7IXiK2vG3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/Ev8D18p+GdQT4M/E628QQ/u9LulVNRQfd/3687B4RTo1Jmn1q3KfeHh23TSfBMdvGm1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vPuVoeD7pNS8N2u5fvItdJHpMMa7sfw14sZe8envE8D8Rr5niS8X+FZWWi1tf3LVJqie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/oVW7e3/dstelGXumXKVobP/ZqZLH5W+WtCGz2rUq2+KnmKMv7F9KVLHBrU+yUfZK1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f9mtT7JR9koJkZf2H/ZpfsZ9K0/slN+zN/doJM77GfSj7GfStL7P9Kb5IoMzP+xn0pfs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PJFX7QnlMz7C392k+xn0rV+zU37LR7QOUymsW/u0n2Fv7tan2Wj7NR7QOUy/sn+zTfsb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32Wj2gcpk/Yf9mj7D/s1rfZaPstHtA5TJ+w/7NNazZa2PstNa1+Wj2gcphtastHkNWs1r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3auNQmUTNETK1Hl+1aH2OlazqvaE8pm7BSMv+zWh9gpjWOTR7QOUoUVe+w0fYaPaBylG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Ue0DlKOFo8oVcexbbSfYz6Ue0DlKnlCjyhVv7GfSj7GfSj2g/ZoqeUKPKFW/sZ9KPsZ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TyhR5Qq39jPpR9jPpR7QPZoqeUKPKFW/sZ9KPsZ9KPaB7NFD7NR9mrQ+y0fZqPaGHsTP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s1H2an7Qn2Jn/ZqPs1aH2aj7NR7QPYmf9mo+zVofZqPs1HtA9iZ/2anLa/LV77NTltfl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n+tC2+2r/wBloW1qPaD9iij5LUeS1aH2am/ZaqNYr2aKPlNR5TVe+y0fZav2yD2aKH2f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7LR9lp+2D2aKH2f60fZ/rV/7LR9lo9sHs0UPs/1o+z/Wr/2Wj7LR7YPZoofZ/rR9n+tX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wezRT8igQ1Y8n/Zpyw0e2iHsyr5FNW3xV4W/+zTlt81Ua0RezKPkUeRWh9ko+yU/bIPZ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ry2uKd9mo9sg9mZvkU6OOrn2GpEsf9ml7SIezKaw05Y/9mrsdjTxY/7NT7SIezPVfhT8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iZmXdtt9Q/8AZZa9c/L+9XzFeaeLjduXdu+9XSfDX4tX/wAP5Es7rzL7R93yoW/eW/8A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amH928T04yPedhpKi0PWrPxJpqXVjMs0Mi9R/DVto/lNcfLY64kbN8rU2inKuKxJER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3qEbZQBbU7qcnWoYWqWNqDnFwtHl06igBmw0zy6mooLiQeV9Ka0dT+XSMmFoGU2XbUbL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XNZm0ZFVo6haGrewUnl1UTeJRa3qNrWtBlzUbx1RotTNa1qJrT5WrRaOo/LXdWkTOUTG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prDhvlrpZrVaqS2Y21vE5jmptP8AvfLVSTT+tdNJZr81VpLH73y1qHKc22n/AHqiex4+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1XazUVUTMwWs6ha1+9W4bPbuqBrOqFymI1nTfsdbD2OBTWscUF8pitatim/ZW9K2Gs6b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TWta2PsFN+w/7NAGP9jpGs61/sdRtZ0+YDJazpjWdbP2Fv7tN+w/7NPmAx2s6b9i/wA4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rRzAYv8AZ/tSfYK2fse0Un2T/Zo5gMf7BUZsc1sGzx/DR9jo5gMf7DTls62BY/7NO+wU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zQljW19hoWxzTAx/sNN+w/7Nbn2IUfYf9mgDFj0/+7S/2f7VspY7RTvsX+cUAYf9m+1N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zTfsn+zQLlMP+zqP7Orc+yf7NH2T/ZquYOUwvsAo/s/2rb+w/wCzR9h/2aOYOUwzp+R9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Y5P3aT7D/s0cwuUyPsAo+wCtf7C1H2FqOYOUyPsAo+wCtf7C1H2FqOYOUyPsApH0/mtj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7RzBymP9go+wVr/Yz6UfYz6UcwcpkfYKPsFa/wBjPpR9jPpWftCTI+wUfYK1/sZ9KT7E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Tfsta39nt/d/Sm/2a2/7tPmAy/sn+zTvsda39m+1O+wcfdqvaAYEmm7j92srVNE8xl+X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7vlqvd6XuDfLWchxPYNBmW80m2k+X95Ajf+O14x+2N8J/FXxQ0Ox0vwvarcW7P/puZ/K+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6fp8cMd98sKKi/uv4VqGbxt4mZm23sn/AHwlc1GU6cuY6anJOPKfPK/sJ/EZk/5Atr/4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Ojxpdf6zwvpb/W8ir6U/wCE+8XA8Xs3/fKUi/EDxdn/AI/Jv++Ur1v7dxcfdsvxOX6n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Jv8AjI/8y7Yr9L2Kk/4dv+M06eH7VfpexV9OL8Q/Fn8V83/fpKP+FieKv+f4/wDfpKr+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0e7PmX/h3D45/h0nb9NSiqvJ/wAE/wD4gWO7Zpt4v/XO/Rq+oP8AhY3iz/n8b/vhKcPi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74SspZzjPIj6nR8z5e/4YP8Aib/zz1D/AMGK0g/YQ+J38Kal/wCDJa+pV+J/jAj5dQX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f4wA/wCQhH+MEVT/AGxjPIr6ph/M+W1/YP8Aiv8Aw/2p/wCDRf8A4uj/AIYR+Li/dbV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dr6lX4peLv+fy3b/t2Sj/haXiz/AJ/Lf/wFSj+2cZ5B9Uw/mfK//DDfxjX7txqg/wC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4Yc+Mv8Az8ap/wCDRf8A47X1N/wszxZ/z9W//gMlJ/ws3xZ/z82//gOlH9s4zyNqeDoH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asYdtxbX11/v6pF/7NLTrj9jv4lTK27w6z/XUbX/AOO19GN8QfFsnzefG3/bCKo2+IHi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FT/tjHeRMsHhzD/Yv+HPjTwP4Pv9K8Wae1nHZy/8S2Rp0kbZ/c/ir2bUIV07Sbx2b/UwO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ELxd/wA9I/8AviKpW8WeIdUtJI7mRTHMux12J8y150pTqTc5nRRjCEbHCaTorrJ92ty3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n6KF/hq3/Zo9BXXGXugYkdiy7qd9jrZ+wClj09aXMZmOLHFL9i+lbi6av8S0v9mLWpoY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/Zrc/s32o/s32oJkYf2Wm/Y62m0v/Zo/s32oJMX7HTfsX+cVuf2b7Un9lD+7QZmMtizU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2/do/s5f7tHtAMP7HR9jrc/s5f7tH9nL/do9pIDD+x0fY63P7OX+7R/Zy/3aPaSAw/sd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9/Zy/3aP7OX+7R7SQGD9i/wA4o+xf5xW//ZQ/u0n9nL/do9pIDB+xf5xTXsflroP7OX+7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PaSA5uSx6037HxW/JpY+ao/7J+WrjUkRKJhfYv8AOKGs/wDZra/symvprD+Gq9oyeUxP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LP5Vvf2b7Uz+yj/AHaftBmJ9n/2aPs/+zW1/ZvtR/ZvtR7QDC+z/Wk+zf7NbX9m+1H9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rfK0n2Vv7tbX9m/L92k/s32aj2gGN9lb+7R9lb+7Wz/Zbf3Wo/stv7rUcwuUxvsrf3aP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Lb+61H9lt/dajmDlMb7K392j7K392tn+y2/utR/Zbf3Wo9oHKY32Vv7tJ9katr+y2/ut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aBymC1m1N+yNXQ/2b7Uf2b7Ue0H7E577I1H2Rq6H+zfaj+zfaj2g/ZnPfZGo+yNXQ/2b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tBezOe+yNR9kauh/s32o/s32o9oHszB+xNTo7FjW5/ZvtUi6b8v3aPaB7MwfsLULp7Ef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XTtv8NTzB7Mw/wCzqa2nturoPsK03+zv9mo9oP2Zg/YWo+wtW9/ZvtSx6X/s1HtJB7Mw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rpI9MVl+7S/2UP7tL2jD2ZzX9mNR/ZjV0v8AZQ/u0f2UP7tHtGHszmv7Maj+zGrpf7KH9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o9ow9mc1/ZjUf2Y1dL/ZQ/u0f2UP7tHtGHszmv7ManLpO5a6P+yh/dp66ap/hpe0D2Zz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ov7OX+7Tl08JVe2F7M53+yaP7Jro/sI/uij7CP7oqvbB7M5yPTfvfLTv7N9q6JbFf7tH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Zzf2H/ZqWPT8fw1v/ANnj+7+lOXTdv8NH1gPZmDHp7f3aeumt/drfjsP9mnCx/wBmp9tI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Uv8Adr5z+CP7RF94PjTR/EEjXWlL9y5f5pYf95v4q+itJ1K31jTY7i2mjubaZdySo25W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daLNDwn4sv8AwLftc2D7o2/1tufuyV7V8PPiPp/xD09jbusN7Gv7+1dv3kf/AMVXhXkm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l5ZySW15C25JY/lavNqUbnTGR9KSQ/wB371M5WuJ+G/xkh15Vs9SZYbz7qufuyV3bRqy7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UrLtpKzNB0bfeqWNvvVEq7akjrMzJ42p9Qxvtp6v+NAD6KKKDMKa33Wp1FAFeRc1Gy/e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+Wg0IKb5dTU3y6CoyK83y1TuLhoVbau6tFoMioJrLr/doOmMtDh/EHxkttFjfe0bKv8A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9rTSrGZlbStSudvcQOtep3OkW1rC5jhhhb1CLXn3jPUJLdnX5W/4DVRMpVCtb/tYeEb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e/o8D11vg/wCJnhvx9Du0nWrO6b+5v2yf98tXiWrarpTM63lpdfWjw78EfD/jC4a+0mNr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qWH/AGa7I0/dM+Y+h5LVl3fLuqHyPauO8B6PrHheRYYbm4vNJk2+VBK+6W3/ANmu7WNs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pfY/vVG2nq3Za0/JNJ5QrLmNDLbSUb+CoZNFTn5a2vJWm+QtL2gHOyaKvPy1G2i7a6b7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x5TmTo/+zUf9kf7NdN9hWm/Yval7QOU59dJ/2aa+j/7NdJ9h/wBmm/YK29oT7M5f+x/a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XS/YBSNpq/3aPaB7M5n+yF/u/pR/ZvtXRf2TR/ZNHtA9mc1/Zf8As/8AjtJ/ZvtXS/2U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zR7QPZnL/wBl/wCz/wCO0jaX7f8AjtdL/ZH+zR/ZP+zR7QPZnL/2T/s/+O0f2R/s1039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PZnM/wBkf7NH9kf7NdN/ZNH9k0e0D2ZzP9kf7NH9kf7NdN/ZNH9k0e0D2ZzP9m+1Pj0v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cuk0e0LjTOc/so/3aX+yvauk/smj+yaPaD9mcz/AGR/s0f2R/s10n9m+1J/Zf1p+0D2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R/ZQ/u10f9k0f2TS9oVynN/2S392j+yW/u10n9k0f2TR7TzDlOb/ALJpv9kf7NdN/ZNH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5hynM/2R/s0f2R/s10v9lH+7R/ZR/u1EqgcpzX9kf7NH9kf7NdL/AGUf7tH9lH+7WftJ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/Zo/sj/Zrpf7KP8Ado/so/3aca0hezOa/sj/AGaP7J4+7XS/2Uf7tL/ZNXHESJ9mct/Z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7tdP/ZH+zR/Y/tU+2H7FnMf2Uf7tH9lH+7XT/wBj+1H9j+1Htg9izmP7KP8Ado/so/3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/sf2o9sHsWcx/ZR/u0f2Uf7tdP8A2P7Uf2P7Ue2D2LOT/sv/AGaa2k5/hrqv7I/2aibR+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LOY/sj/Zpv8AZK/3a6j+x29KP7Jb+7R7YPYs5j+yh/dpraWu77tdX/Y/tUZ0f/Zo9sHs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92j+x19K6j+yP9n9KT+xv9ms/aD9icl/Y/tTv7HX0rrP7E9qP7E9qPaSD2cTlE0df7u6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V/YVO/sVfT9KPaSD2cTlP7GX+7S/2N/s/pXVf2Kvp+lO/sdfSj2kg9nE5P8AsdfSgaQ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6+lH9jr6Ue0kP2cTlV0v/Zpy6Xu/hrqF0XP8NOj0X/ZrXmH7E5b+yB/d/SnrpOP4a6n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Pz92l7QPYnLLpO3otOOls38NdUui/wCzR/ZH+zR7QPYnLx6Sy7vlp0elN/drqY9H4+7T0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B7E5hdLb+7S/wBmt/zzrqBpa/3f/Had/ZXt/wCO1Xtg9icr/Zrf886P7Nb/AJ511X9l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e3/jtHtg9icr/Zrf886X+yx/crqf7K9v/HaP7K9v/HaPbB7E5X+y/wDZWhdL/wBiuq/sr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wN2/8do9sHsTmf7KH92l/s32rpv7JX+7R/ZK/wB2n9YZn7E5n+zfaj+zfaum/sdfSj+x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nM/2b7Uf2b7V039jr6Uf2OvpR9aD2JzP9m+1N/sv/ZrqP7HX0o/sdfSl9YYexOV/sv8A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rqv7IWmtoqj+Gr9vIPYnK/2b7Uf2b7V1H9jUn9i1UcQZ+xOU/s32pP7KH92upbRf9mo/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E5dtHXH3ab/ZNdQ2isf4aZ/Yzf3aPrAexOY/s32pjab8x+Wul/sdvSmto7Z+7WftA9ic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vtXRf2O3pR/ZXtR7QPYnM/2X/s0f2X/s10n9l/7NH9l/7NHtA9icy2lfL92m/wBm+1dO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vd2o9oHsTm/7Jb/K0f2S3+Vrpl0nNO/smj2oexOX/slv8rR/ZLf5Wuo/smj+yaPalRon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o/slv8rXUf2TR/ZNP2jD2Jy/9kt/laP7Jb/K11H9k0Lo5NHtGHsTl/wCyaP7JrqV0Nmpf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Jyv9k0f2TXVf2G1H9htR7Rh7E5X+yaP7Jrqv7Daj+w2o9ow9icr/AGTQuk8V1X9htSro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sTmF0n/Zp66Pz92upGh8U5dDx/DR7Rh7E5T+yPl+7SDR/wDZrrv7D4pqaHkUe0ZPsTlV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/N92uvTQ+aa2hr/dqfaB7E5JdFyPu09dF/2a6xdFX+7S/wBi/L92j2gexOW/shf8im/2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9aP7FX0b8qj2gexOY/sof3aP7KH92un/ALFX0b8qP7GHp+tHtA9icz/Zf+zQmkqf4a6j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P9mj2gexOZ/sdfSj+x19K6f+x/8AYNC6Lkfdo9oHsTmP7JX/AJ5rR/ZK/wDPNa6n+xl/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Wo9oHsTlv7JX/nmtH9lL/dWup/sZf7rUn9if7NHtA9icr/ZH+zUi6Lj+GuqXQ1I+7Tl0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icr/AGP7LRHo/wDs11n9ie1OXQ8/w0e0D2Jyy6Ku37tSroq/3a6hdF/2aeui/e+Wj2ge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tKui4/hrq/7G/wBmlGi/7NHtCfYn5h+X7V0Hw7+KGrfDG+32MjTWcjfvbSQ/u2/3f7rV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aH5TX3EuWR87GR9XfDn4laX8SdJ+0WEm2Zf9fbv/AKyFq3mXdXxtoeuXnhfVEvLCaS3u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r6H+D/x8s/HUaWd+y2uqKu3ltqzf7tePisLy6rY9PD1rrlkd7JaiT7y13Hw5+MFx4d2W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SX70kP1/vLXJbDUMke5dtedUpxZ1xkfRdncQapapcW0iyRyLuUo33qPLrwfwT4+vvhzd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ngP8P+5XtXhTxdYeN9LW5s5lZv4k/iX/AHhXBUoyRvGVzQooorlEOVttOjk+9UdORtpo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k+9S+ZQZjqKA26igAqOpKTZQaERjptTeXTaAIdlDR1NTTHQBTuLFZFZWWsq+8A2GpKyz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5o2NM8hqAPO9W/Z90e4ZvLjvPxk3L/wCPVveBfhza+D7FkhjVa6mPcq0jK3zVpTlJFRKL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f/Zq15dNxRzHREr/AGcU1oV/u1Z8v60nl1lzFFXyFoFqoqzsb0pBDj+GjmAg+z/LSeRV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r5idDPa3pFt8Vf8AKFNWNTRzBykC2uKX7LVpRtFJsFHMHKVPslH2SrewUnl0cwcpV+yr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9SeXRzBykP2Vab9kWrHl0eXRzBylf7ItH2JaseXR5dHMHKVfsK0fYVq15dO8mjmDlKf2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mjyaOYOUp/YVo+wrVzyaPJo5g5Sn9hWnJZqtWPLoK49aOYqKK/2RaPsi1Y2UqxZo5h6F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rf2ej7LWPtGO0Sn9kWj7J/s1c+zUfZqPaBoU/JWm/ZxVzyKPIpe0F7pT+zij7OKueRR5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/ZxR9nFXPs4o+zil7YehT+zij7OKufZxR9nFZ+2DlKf2cUfZxVz7OKPs4qo1hcpT+zij7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jX+7VRqCKf2cUfZxVr7Kv92l8j2q+Y10Kn2cUfZxVvyPajyPajmDQqfZxR9nFW/I9qPI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nFH2cVb8j2pRB/s0cwaGf9lFH2Fa0vstH2WnzCuZv2IUfYhWn9ko+yUcwuZGb9iX+7Tf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1pv2GjmIk0Zf2Ff7tH9nr/drU+w0fYakfumT9h/2aPsP+zWp9j/zmj7H/nNA+aJl/YVp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+x0fY6B80TL+w/7K0f2eP7q/lWp9lo+y0BzRM37EKPsP+zWl9lo+y0BzRM37EKctmu37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zV8xPtDO+yf7NOWzX+7Wh9ko+yUcwe0KP2Wj7J/s1ofZqctrRzB7QzVtad9krRWzpfsg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atuoo+zJ/drR+x+1H2Vqz5pB7Qzvsyf3aPsyf3a0fsjUfZGqeaQvamd9mT+7R9mT+7W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NIPamd9mT+7Tltlb+Gr/ANkaj7I1HNIPalH7GPSj7GPSr32f60n2b/ZrfUz9oUvsY9KP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rS/ZW9KNQ9oUPsY9KPsY9Kv/AGVvSj7K3pRqHtCj9h/2aVbFf7tXfsrelH2Zv7tGoe0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1a+ytR5DVfMP2iKv2T/Zo+yf7NWfJNJ5LVIe0RU+yLS/YhVjy/ajZ7fpQPmRVaxT+7TP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jR0myn7wcyM59NX+7Sf2VWlso8ulzSDmRl/2T/u0f2WP9mtZYaXyRRzSDmRjf2Sv92nf2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f+7RzSDmRjNoq/3ab/Y3+zW55X0pPJ/2aOaQcyMddHVV+6tO/sdfRa1tjf3Vo2N/dWnz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+i0f2Ovota2xv7q0bG/urS5pBzIyf7HX0Wj+x19FrW2N/dWjY391aOaQcyMn+x19FoXR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7q0bG/urS5g5kZq6Ou2j+xxWl5NHk0cwcyM3+xxR/Y4rS8mjyaOYOZGb/Y4o/scVpeTR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/scUf2OK0vJoWGjmDmRSXSVFKulqtX/K+tGwUcwcyKDaatIumoKv+XR5P+cUcwcyKK6e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oeX/AL1Hl/71HMHMjO+wj+6KX7EvpV77Puo+zUcwcyKH2Ef3RR9hH90Vf+zUfZqYcyKH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/wB2tDyaPJoDmRRWzX+6tH2Ff7tXvJo8mgOZFH7Cv92j7Cv92r3k0eTQHMin9hT+7R9h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JoDmRT+wp/do+wp/dq55NHk0BzIqLaqB92npar/dqx5NHk0BzIr/AGcU5bdTU2z/AHaVY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P7tCw/7NWUjp3l/7FBPNEq+T/s0eX7VZ8r6Uqx/3aCOZH5Zsq7WqGSOpN1JsFfoB8sVJ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eTuFJ9nX+KgD1D4O/tPXOgyQ6X4ndriw+4l7954/9/8A2a98tZLbVLGO6s5I7m2mXckk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rdJlZfvJ6V1Hwl+NWrfB+82R7r7SZG/e2bt93/c/u15+Iwd/egdtHFfZmfUF1CrU3Tb66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M1vMvp91v96qPgP4iaJ8VtI+2aPcq7r/AK23Pyywt/tLWpJD/wAC215dSmd8ZHrvw3+K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ztttQjX5kP8Ay0/2lrq6+b/LeCZZEdo5F+ZXRtrLXpXw3+Mv2jZYawypN92K4/hb/erg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1FO2U2uY0HLJSrJimUoXdQBKj7qerYqFflWpE+7QBPHUiDctVo5MVKshFZkcpIY6b5NPV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qIiD7NR9mqfYaNhqomftLEH2aj7LU+w0bDQHtiD7LSfZferGw0lA41it9n+lH2SrNFBf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oW0Aq1S7DQHtit9m/wA4o+zf5xVnYaXZQHtij5C0fZVq95dN8mgPbFL7ItJ9kWr2z/do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joW1UmtH7Lu/u0v2XaPvVn7Mr6wZ/wBmX+7R9mX+7V/7P70fZ/ej2Ye2M77N/s0fZv8A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PZk+2KP2X2o+y+1XvJo8v2o9mHtij9l9qPsvtV7y/ajy/aj2Ye2KP2VvSkW129q0dlNa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pLBt7Uvk/wCzVry6TYaPZh7YreT/ALNIbYN2q1sNKqtR7MPbFL7AKVbAVc2t606j2Ye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/Z/vV6ij2Ye2Kf2NaPsa1coZsVPs4j9sU/sS/wCRSfZFqzuoo9nEXtir9gpv2FauUUez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R9hWrlFHs4h7QqGz20q2u2rgUY60bR60SpxL9pIq+RSLbVb2j1oCj1pezQe0kVvsi7fu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YPy0jMtT7NB7SRSNqo/hoW1/2fyq1vT+9TfMj9VqvZoPaSIVtaPslS+bH/eWjzY/7y1W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PslS+bH/AHlo82P+8tGoe0kRfZKPslS+bH/eWjzY/wC8tGoe0kRfZKVbXFSebH/eWnLK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JEQtc077H9am+0L/AHqb9qWjlDmmN+x037LR9sT/AGaPtq+tMnlmR+TRs/3ad9pj9R+d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Ubs/3aPJp32qL1Wj7VF6rQTyyG/ZxR9lWl+2Q+tH2yH1oDQZ5K0eSP7rfnTvt0P96j7Z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kf3W/OjyR/db86d9sh/2aPtkP+zQGg3yVo8lad9rh/vLTftcX95aA0DyVp3k/wCzTftq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O8n/AGaVYFFRf2jHR/aMdHKBOIxS7R7VX/tBf7po/tBf7po5QLCgUu2qv9oD+7R/af8A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Ngqt/bK/3GpP7bX+61V7MC1sFGwVV/ttf7rUf22v91qPZgWtgo2Cqv8Aba/3Wo/ttf7r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5Y9aq/22v91qVdZVv4GpexAtfZxR9nFQrqW6hdQ/2ar2JmWFhVaTyRUX9oL6U5dR3Uex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8VF9upy6gufu0exkA/7P9KPs/wBKYL5W/hoa8/2aPYyAd5K1G0ammtcMaFmbNX7FgK0a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k836UexY+YY0dR+XUuwUjLij2LDmIWXNNEdWFh3UfZqPYsOYjWHdR5LVNs/3qb5dL6vI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TvLpcH1qfYSDmYzyvajyKeu7NKq5o9hIOZjPJFHkinsrUm1qPYSDmYv2Zf7q0fZl/urR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BzMPsy/3Vo+zL/dWjL0Zeqjhw5g+zL/dWj7Mv91aMvRl6Pq4uYPsy/3Vo+zL/dWjL0Ze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aPsq07DUYaj6uPUb9lWj7KtOw1GGo+rhqN+yrR9lWnYajDUfVw1G/ZVo+yrTsNRhqPq4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9mH96j5qNretH1cNQ8laBCtG1vWja3rR9XDUd5SUeUlN8n/OKPJ/zij6uGo5VQUnHtSrD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OPajj2pfJo8mn9VDUTj2pMrTvJpvl0fVQ1E3LRuWk8mjyaPqoai7lo3LSeTR5NH1UNQ8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PJo+qhqHmpR5i7aPJo8mj6qGonHtRx7Uvk0eTR9VDUTcKNwpfJo8mj6qGom4UqyKtHk0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edTfOapPJ/zineTU/VaYH5V0UUV9ofPkisuaTj2plFACbBQw+WlpVXdQBFpOpX/hPWE1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O7j7sn+y1fQXwX/aI0/4mQrYapt0XxJH8rRv8sF5/uV4A0Pymq0lvurnqYVVDoo1pR0P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U1C1vuVt3zLXgvwq/aQvvCax2GueZqGmrtCT/AHp7df8A2Za9+0fUrXXtNjvLO4jubeZd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eIws4ysz0qdSLOm+GfxTvPADLb3m690Zux/1ln9K9n0+6tfEenpeWM8c0E3zK6N8v/1m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MeIdS8Eag1zpcm1G/wBbbO37qb/gP8LV5tSguht5o93Efl1Iq7axvBHxB0/4gWW6BvIv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Stzy64+WRoMVdtLRRn5WqQIw22hJttNfrUNZmnKXklzUkUoB+lZysy1NHI1VElxuX0ul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VE5ZUy99rWj7WtUaKCfZmh9qWlE6ms7dS7jQaRpl/wC0J/ep3nL/AHqztxpNzbaB+zNH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+RWd5jfNSZagPZmh9rWka+Xa1Z1FAezLn25aet4tUljpyjbQHsy39rWlW8UVTooD2Zc+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Gow1a8pt7BF3+0B/do/tAf3apYahVzRyh7GBc/tRf7tH9qL/AHaqLHSeXRyh7GBc/tRf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qjRRyh7GBe/tRf7tH9qL/dqjRRyh7GBe/tRf7tH9qL/dqjRRyh7GBa+3r/do+3r/AHaq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vt6/3aP7SWqtNZc0coexgWm1ZV/hqP8Atgf3aqtD96m+SP71HKV7FFz+2Paj+1qp+SP7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KHsUW/7U+lH9qfSq3krR5K0vYh7FFn+1PpSf2l71W8kUeSKr2I/ZxJ/7T9qP7T9qg8k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ziT/ANp+1H9p+1QeSKPJFHsQ9nEn/tBzTHvnxUXQ05du2plRHyxHfb5KPt8lHy/7NJx7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+SmfapG/ip9DLmj2IcqIWuJPm+amebJ/eapaTYKPYhyoi3v/AHmo3v8A3mqTZRsqfZj5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G9/7zVJso2UezDliR73/vNRvf8AvNUmyjZR7MOWJHvf+81OEj/3qdspVjo9mHLEVZnFG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6jlD3SLc1Llv71SUVRXMVzbs/8VN+y+9WPLo8uq1DlK/2X3o+y+9WPLo8ujUOUi8n/aNJ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N8mlzB7hH5FHkj+9Unl/w03ZRzB7gzyf9oU3yf8AaNS+XR5dPUPcIvJ/2jQsP+1T/IoE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LTsf7VO8mjyaXKYjcf7VKI1P8VPjt6k8laXswItq0qqpqTyhTto/yKPZgRoirSbBUtFH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+XR5da+zAZsFGwU/wAujy6PZgM2CjYKf5dHl0ezAZsFKq4p3l0Ku2nygOVfl+7RTlbb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NSqrD+GlpVbFACKuacsbGnKd1FVygCrn+GjZ7fpS7jS76OUAVc/w03C/3akpu72qgE49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oAZtWkWNWp+4UbhU8oCeXR5dLuFIzLRygNopslAjqgHUU3y6VV20ALRSqu5aXy6AG0U7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3/j1GPb/AMepdhpNvutABj2/8eox7f8Aj1G33Wjb7rQAY9v/AB6jHt/49TtlGygBuP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dSbDRsNAEqxq1J5IpKKzMxfJFHkikooAXyRR5IpKKAF8kUeSKSigBfJFL5arTaKAHbfe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3y0fLTaKAHfLRuHpTaKAHbh6Ubh6U2itABmpNwpabsoAN6/3aN6/3aNlNoAdvX+7RvX+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/u0b1/u02igB29f7tG9f7tNooAdvX+7RvX+7TaKAHb1/u0b1/u02igB2+jzKbRU8oDt9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B+V9FFFfWnzYUmwUtFABTlXFNpydKADC0jRrtp9FAR0Ks0P3q0PAfxF1r4V6p52nzb7a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Sf8AxLVXZd1Q3EW7/aqpUec2jW5D6s+F/wAWNK+KWl+ZZusd5Gv7+2dv3kbf+zLXV+X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ZrnSbxLm1mmtriNtySRNtavoH4J/tXQ695Ok+LXW3vflSC7/AOWc3/XX+61eTjMHyq8T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2R6qscljeLdWcjW11H8yuny16d8PPi/Dr+2y1Pba6gvyq5+VJq88aNvmqKONea8aVM7on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q858B/FGTSStnqTNNb/dSX+KP/7GvR7G4i1K1WeCaKeFvulG3VyVPdGVh/FRTmX5m9qb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Pq1CrupY127qqJmPjGFp1Oj6NTq0iBHRUlFUBD5dHl1JhaMLQZkfl0eX8rVJhaMLQBB5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19KXyh/doNCtspVTZVjyh/dpPKFAENFTeStN8mqiBHRUnk0nkmqAj+b2o+b2qTyTR5Jq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uzUnkmjyTVAMop/kmjyTQAyin+SaPJNAEewUbBUnkmjyTQBF5dCx1L5Jo8k0AMop/kmj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cqXyTSeT8lAFNlak2Grfk0zyRWZtzFfYaVVap/JFHkigOYj2GjYan8mjya0DmINhpmGq1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MHMV9hpfLqfyRTlho5g5it5dHl1a8mjyaOYOYr+X/vUeX/vVY8mjyaOYOYr+X/vUnlfW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BzFeg9KseTTPJFSHMVqKseRSeSaA5iCip/JNHkmgOYgoqfyTR5JoDmIKKn8k0vkUBzEG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To4aA5iFY/lpfKarCw/LTvJoFzFXymoELGrXk0eTQHMVvJNM8mrnk0eTQHMU/JoWGrnk0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rrD8tL5JqyY1Wk2Cp5jMr+SaTyWqzsFKqrRzAVfJajyWq4E4o8utOYCn5LU4Q1a8ujC0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+TUvHvRx70cwEXk0eT/s1Lx70ce9HMBF5P8As0eT/s1Lx70ce9HMBF5P+zR5P+zUvHvR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/wCzR5P+zUvHvRx70cwEXk/7NCw1Lx70o20cwDFh+XpS+T/s1IOlFHMBH5P+zR5P+zUl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zR5P+zUlFHMBH5P+zR5NTHbimg80oyAj8mlWLbU9FXzGZD5dCptqaiq5gI6KfsFGwUcw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UcwDKY/3qlZMLTanmKiR0UUUFBRRRW3KAUUUuw0coArbaXzKbRWcgCiiipJ1HAKaMLTa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5abRQBJuH+TRUdFBPMSUVHSp96p5ieaQ+igdKKrcnmCiiiq9nEOYKKKKkoKKKKAI6Kd2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KKKACiiigAooooAKKKKfNEnmCiiin7SIcwUUUVPPEoay5ptSU1lzU8wDaKKKfMgCiiir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CiiigAooooA/K+iiivrD5sKKKKACnJ0ptOTpQA6iiigAooorQAmX5azbu28zd8u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3XbWZodt8D/2nL/4c3C6brzSahobfKkv3pbP/wCKWvprSdSs/FGlx3+m3MdzbTLuV423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Zu+X5a2vhv8AFDW/hLqnnaXNvt2bdLaSN+5kX/2WvPxGBT96B3YfFW0mfZHk/LWt4S8W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szwN9+M/dauH+FPxw0T4u2a/ZpltdSjX97p0vyyK3+x/frtvLXH3dv1rw6lPpI9SMoy+E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La+ZC6iTulWlVo2ZWryaxvLjRbpZrZ2Vl7f3q9B8J+N7fxFF5c37m4X1/irz6lGUfQqM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0pE+7T4/4qmIEiruo8uhOlOrSJLbG+XR5dOoqhXY3y6PLp1FAhvl0eXTqKAG+XR5dOoo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nUUBdjfLptSVHiqiOIUUYoxVFBRRipKqIm7EdFSUZqhcxHRUlFAcxHRUlGKA5iOipKKA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5iLYKNgqWigOYi2CjaKlooDmIfLo8unUVmZ8w3y6PLp1FAcw3y6PLp1FVIOYb5dHl06i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hadShd1QP2gzC0YWnUUB7QKKKKA9oFFFFAe0G4Wjy6kw1GGoD2hHspvk1NhqMNQLmIf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mpKKDTmI/J/2aPJ/2akooM+Yj8mnbKdTsNQHMR+XTkjWinKuaB+0FWNdtGwUqxtt+7Tv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UbBT/KajymoDnGbBRsFP8lqPJagOcZsFI0dSeW3pSeW392gPaFdl20lWPJpnkip5jXmI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p/k0uZC5iOin+SaTyWqPaDuhtFO8lqXyTR7QLogoqb7NR9mo9oF0Q0VJ5FHle1HtB3I6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aBcjoqTyKPIo9oFyOipvs7f3aPs7f3aPaBzRIaKm+zUnke1HtCeZEVFSeRR5FV7QOZEd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MHMiOipfI9qPI9qOYOZEVFS+R7U6O3/2aIyDmQyirC29L9n+tVzEXRWpw3VN5B9DQsLA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Ldv1ow3939al2GjYaOYOZEWG/u/rRhv7v61LsNGw0cwcyIHHFNJxU0gzUTDmnEcZIjZd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K0jsVzIjp0ZpjK1PjVq5JYgokj709V3UkcbFakSAt2qfrBNyLZSde361cj04vUn9kNUy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4X/Jpuz/ADmtP+xWpf7FdqX1hmf1yKM0xikKVpf8I/M3Sl/4R+b0pSryCONgZuyk8v8A2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v9hSU44iRX1yBngf5zR5QrQ/sSSm/wBjyelRLESE8XAo+XQI6t/2VJ/daj+zX3fdrnli2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Cl2mra6XNt+7R/ZsnpVxryYfW4FPFFXP7Nk9KP7Nk9K15qgfXIFTYaNhq6ulyUHSWP3m2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BS2Gjn/Jqy2jp/FJSf2VGD81wq/Vlo5qgfW4FJgv96hSvrmrn2G1X715br9Z1pptrFfv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1calRFRxVNkKiiohrfh1fva9pP/AIGxf40Lr/htf+Y9pP8A4Gxf/FVXtqhnKvSH+W3z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s8NRxt/xPtJ/8DYv8az5vHPhmNm/4qDSf/AxKPbVDP21M0dxqWNWb+7WKvxM8Iw/e8Qa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F4NhHza3YtR7ep/JcPbUzaWLFO8usH/heHg3/oN2v/fD/wCFN/4Xf4M/6Dll/wB8P/8A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sPbQOg8um7fvVg/8Lv8ABn/Qcsv++H/+Job44+DNrf8AE6tfwR//AImj2dX/AJ9h7aBt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23x+8F/N/wATpvwtZf8A4inJ8fvBK/8AMakb/tzn/wDiKXsav/PsPrEDoN3tRn2NcuP2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Um9/sbVIv7Svg0D72pf+ATU/YVv5WH16C6nSeav+1+VBZT/AA1yS/tQ+Ez/AMueu/8A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f+GofCvay15v+3VP/jlH1ev/ACsX16Hc6z7Pu7frR9j/ANn/AMerjm/ai8NnppevN/2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7UXh0f8AMJ1//vxF/wDHaXs8X9mm2P69DudZ9mpy2+2uRb9p/QdvyaLrDfURL/7NULft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D+pN9Xiq/Z4z/n0T9fh3O2A2f3ad5f8Au1w//DT1k3/MuX3/AH9io/4aes/+hcv/APv7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w+vx7nbeWzL92jy64N/2mIW3bPD7L/29f/aqgb9pa4Xd5egx/wDArrdVxwOYP7JP9oQ7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50P2l9RH/MDsvxk/+vSf8NMah/0A7H/v5/8AZVf9n4/+UX9oQ7n550UUV9weYFFFFABT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AdRRRQBJRRRQAUUUUAR01o1ZWp1FBoUbdZrG8S6tria1vIf9RPE22SP/AHa+iPgL+2VH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SO2v/lS11P8A5ZXX+y/91q8BaGqlxa+Yu1q4pYVVNGXRqTpyuj9CY7ZLiFZraSOaORdy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3+Ha1fG3wH/ac174L3SWOpNJrXhuRtrA/NPY/wC5/s19feBfH2h/E7RUv9KvobqNl6p/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hrxsRgZ05Hr0cVGR13hfxe1sqw3Lbo/4X/u11kE63CB1ZWVu9ecyWzQpu+8vrV/QPEc2i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hXlyo/aR1HeLH/s/+PUqx/7K/wDfVZ58c6Ao5uR/36elTx94fj/5ev8AyE9acsjl5jUW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+qUW7/AMPl/wDfX/16pxfEvw7Gv/H1J/35enf8LS8Nqrf6VJ/34f8A+Jo5WctSvJbF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2FvRazv+FteG0/5epP8Avw//AMTTD8X/AA6n/L3Mf+3d/wD4mlysIVpM1P7Lb+9t/wCA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PHaxP8AhfXh9esOpn/t2pF+P3h3b/qdT/8AAanysPbT7G39g/2qPsH+1XNr+0PoPzf8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/F0h/aJ0Jfu6ZrH/AH4T/wCLo5WHtpdjpv7Oaj+zmrlX/aS0demlaz/34T/4um/8NL6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/Cf/ABdHKHtZ9jrhprD+Gj+zm/u1xrftMaUo/wCQTrH/AH5i/wDjtN/4aa0v/oE6x/4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2kztP7Ob+7QdPZa4v/hprS/+gTrH/gPF/wDHaD+01pQ/5hOr/wDfmJf/AGekHtJnZ/Yj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A07pan/AJBOrf8AfKf/ABVIv7T+lr/zCdU/JP8A4qgPaTO2+wsw6UosmH8OK4R/2prQ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tV5P2p/vbNClb/tpXTTwvMHt5dj0T7I/9ymizY/wf+PV5v8A8NTuf+Zbm/8AAr/7CnJ+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/wDAv/7CnLBz+yP20j0j7G3oKT7E392vPI/2pJP+hcb8b3/7Cnf8NQzHp4cX/wAD/wD7C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vsegfYW/2aPsLf7Nee/8NP3nzbfDcf8A4H//AGFN/wCGn75f+Zdi/wDA7/7Cj6rWD277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Oqj+z29P/Ha85f9qDVG+7oNmv1ud1QSftM6233dH01f96ZqPqtYPbvsel/2fJ/do+wy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WuD/AJhmlf8AfT0f8NO65/0DNK/8i0fVaxPtmeofYZP7tC6dM38NeX/8NO65/wBArS/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a8w40vSR/39pfVaw/rDPUl0aZv4aUaLKP4a8o/4aS8SN93T9JH/AH3R/wANIeJl/wCX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q1he2ketLoUjdqcuhyAdK8Zf9onxW+7/AJB6fS3qu3x88XSfdurVPpbrR9VrC9tI9v8A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vSvDF+OfjH/oKx/haJR/wvHxgx/5Co/8BYqf1WsHtpHuv9jN/doGjt6V4M3xp8Xt/wAx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+Mvi7H/IaP8A4CpS+p1B+2Z70NDJp66J8v3q+fpPit4um667P+EarUD/ABE8VSddfvq1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z6F/sYf3j+VH9jD+8fyr5z/4TvxR/wBDFqH50f8ACd+KP+hi1D86v+zX3D6wu59Gf2MP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38VfOX/Cd+KP+hi1D86a3jjxQ27/AIqHUP8Avun/AGa+4fWF3PpAeHt38VOXQPLr5nbx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U/7/ANRt4v8AEz/8x7Vv/Aij+zX3D6x/ePpz+xFUUDR1NfLreKvEX/Qe1b/wIpv/AAlH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/bw1H9mvuH1j+8fUzaLxzTX0ZAfvV8rtrGtTbt+q6g31uHqGS41Jt2/ULxv+270v7Nl3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n9gp/eb8qBocf95q+T/Ouh/y+XX/AH9NCTXmf+Py6/7+tR/Zsu4fWK59YPplrH96aEfW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XVv+Mwr5TK3Mn3rq6b/tq1Rixdh80szf9tWpf2bII1pfbPrFTYfw3Vt/38pVax/5+bX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LXP/AC0b/gbUf2Z/szf99t/8VVRyyQ/beZ9Z77H/AJ+LX/v4tIr6eP8Al8tf+/qV8m/2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o6t94Sf99VpHKyfbPufVh17RV/5imn/+BSf/ABVIfEGiH/mLaf8A+BSf/FV8pnw3Gxo/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7LQvbM+rP7f0T/oLaf/4FJSL4j0JP+Ytp/wD4FJXyj/wjif3aF8Pqv8NL+yyfrB9USeOv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wDf+q0nxS8Jw/e1rT/+/tfM0ejqv8NP/spf7tP+yxe3PpP/AIW54P8A+g1p/wD32aa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8xqx/76avm/8AsaP+6v5ULpMafwrS/ssPbn0U3xp8Gpndrdr/AOPVE3xy8Fx/8xi3b/gD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7n/jtH9nj+5/47T/ALJiyvb+Z9AN8e/Bcf8AzFIm/wC2UtRP+0H4LT/mIr+FvLXgX2A/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dPYf8s4/++Wqo5NDuL6we9N+0T4LX/mIT/hbPTf+Gj/Babv9Oum/7dHrwxbPj/V0v2b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cPrB7d/w054Kj3f6Xdf+Aj0H9qDwU3/LxeN9LN68T+yf9M/0o+yf9M/0o/saHcXtz2g/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RvpZvS/8NNeC2X5f7U/8A2rxL7J/stTvsP8AstR/Y8O4vbHsM37T3hj5vLsdXf8A7Yha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2zR9Vf8ABK8lXTt38NOj01v7tH9jQ7le3PVv+GqdI/6AGq/+OUf8NU6R/wBADVf/AByv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P7Ob+7R/Y0O4e3PUv+GqdI/6AGq/+OU5f2p9JOdugap/45Xlf9nN/dpy2DL/AA0f2ND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7X5vL8O3jfWVahf9qJ1HyeHZP+BTV5wlmqn5lanLZof71aRyiktx+3PQv+GpLj/oW1/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8NSXR+74dh/G+/8AsK4P7Gv+RQtmrf8A7NX/AGVRJ+sM7o/tRal/D4fs/wAbw/8AxNJ/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WH/gY3/xNcOtmv8As0n2Uf7NXHKqIvbM7n/hqPU/+hesP/Axv/iaVf2oNUb/AJl+w/8A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F+yj/Zo+yj/Zqv7Koh7ZnZr+014gb7uj6N/38ej/AIaY8Qf9AjRv++5a47yFpfJFOOV0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pjxB/wBAjRf++5aG/aZ8RZ/5BOi/99y1x3kik8ldtP8AsuiT7dnW/wDDS/iL/oFaH/31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/wDoE6H/AN9S1x/krR5K/wB2qjltJFRxDOv/AOGk/EX/AECdD/76lo/4aV8Sf9A3Q1/7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oEK1p9Qo9ivbs64ftJ+Jh/zD9F/74l/+Lo/4aS8Tf8+Gjf8AfqX/AOLrk1j9Kay4o/s+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Gk/E/wD0D9F/79S//F1G37R3iabdusdHX6RS/wDxdcqy5WmpHuo/s+gT9aZ0X/C9PFUm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X/47TT8bvFC/9Af/AMBX/wDjtYkdvTvso/2aI5fQD61I1m+NXiiX+LS1+ls3/wAVTG+M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K/SCsz7KP9mj7KP9mtP7NoB9akaH/C5/GGPlubNf+3VKF+NHjJV/4/LX/wAA4qofZqa1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7EyxUjUX41+Ml/5fLX/wDipy/Gvxkq/8f1qn/bqlZH2f/fpPLqf7Lw3/AD7F9aZof8Li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v0tov/AImmj4veNG/5mS6/CKL/AOIqh5Pt+tPW3Zv/ANr/AOyqo5bhV/y7I9tIuL8V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X4LF/wDEUN8S/GBH/I0ar+af/E1TSzf/AD/+1Tls2NafU8Iv+XY/ajW8e+L93/Iza5/4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/wB7xNrn/gUam+y0n2XbR9To/YSRPtUMXxh4ob73iTXP/AxqR/FXiRl+bxFrjf8Ab41S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d38NT9Qp9h+2IG17W2+9r2uN/wBv70n9ua1/0HNc/wDA96tfY6PsNH9n0v5Q9sVf7a1j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vQutawf+Y3rTfW9dqtfYaBY4p/2dR/kD2xnyLcXX+uuLiRv9t2amf2au37taqWNPS1Vf/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/IY1KxhPpKj+GgaKjdq3vsqf7NH2VP8AZqvqNFbQHTrGD/wjcbfw0f8ACLw+n61v/Z19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L6pfU6f8iL9sYH/AAi0PpR/wi8P9zdW/wCV/tL/AN9Un2b/AGlp/U4fyIPbHP8A/CN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MIxH/zxWug8lab5C1Xs12I9oYf/AAjcf/PFaP8AhG4/+eK1ueQtHkLT9muwe0MP/hG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Ajcf/PFa3PLWhI1o9muw+ZmIvhyNP8Aliq09fDqbf8AVrWz5IpfLXa1Hs12DmZh/wB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R/YS/3VrYwtJgetP2a7BzMyF0VT/CtH9jitjy6MLU+yDmZinR/vfLQmj/7NbXlChYV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uj/L92j+yP8AZrdW3+X7tL9m/wBmr5SDB/sij+yK3vJ/2aPJ/wBmlYDD/sllpyaay1te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urQBmR2u1aetruq19stf+fm1/wC/yUfa7P8AivLNf+26VoL3SFbFf7tBslqP/hK9D/i1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Y3jLw/D/AMx7SfxvYqA90e9jTVs6h/4WV4dh+X/hIdFX/t9iqNvil4b7+ItD/wDA1KBl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Yf3mrNb4peFf4vEuh/8AgUtN/wCFqeE/+hl0X/wIoA+Q6Kb5lHmVznYOopvmUeZQA6nJ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laAHUUm4UqtQBJRR1NFABRRRQAUUUUGgmwUbBS0UAV5I60/h38TNe+D+vNqGg3Gzd/x8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2qbLupkkfy1nUjzB7Sx9kfAv9qDQfjJZrD5ken6sq/vbaVtu5v8AZr0KSNV3fw7a/OZV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Zra6hbckiNX0D8A/20GWSHR/Gnyu21ItQ/vf3d9eViMH9qB6GHxnSZ9Hxf0qeNdy1Xh/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D92sI0jr5oieV7UeV7VZWP5aTyan2PkZe6U/JqOS3+VuKveT/nFNaGj2P90xMxrP71RP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o6PY/wB0DINjmj+z91aTQ/7tNaH5fvUex8gM3+yW/vNTf7Hbb95qstfW/wDz9W//AH3Q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fxlWtqdECk2ht/eb/vqk/sJv73/j1WV17TR/zFdL/wDAxP8A4ql/t/Tf+grpH/gZFVfV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/wDapraZ8v8A9lT/APhNvD//AEMGg/8AgfF/8VSN448OqrbvEGg/+BsVP2KHzIrtp6/N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xL/k0SfELwuu7d4i0H/wNiqI/Enwqv3vEXh//AMD4qPYxDmRMLXb/AA/+PUn2Xj7u3/gV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73ifw/8A+B8X/wAVTP8AhcXg2MN/xVXh9f8At9i/+Ko5bGBca3/2qVbXj726s5/jt4Ji+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3xKhk+P3gb/obdF/C4WtY8wGylu391v++aPs77fuN/3zXPH4/eBf+hq0dv8Atq1R/wDC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X/327VpzSA6RrdifutTfLb0auZk/aM8AQq3/ABUVm30idqpzftTfD+33f8TuN/pbvQB2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yW/u/rXEf8NZ/D//AKC7f+Ar03/hrT4e/wDQVkb6Wr0Ads1vihYttcR/w1n4A/5/7xvp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Ab/l+vv/AADegxkdyn3qese5d1ect+154HjZtsmqP/2501v2yvB8attj1Zv+3X/7Knyy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JsfNXmX/AA2h4P2/8ePiD/wHi/8AjtIv7aHg/wD58fEX/gPF/wDHa2p0wPURD/s0fZv9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CK/6vTfED/VUX/2aqc37a3h9d2zRdYb6sn/xVaexQHr/ANnH+zR9kWvG/wDhtvRf+gFq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bei/wDQC1T/AL7Sj2KA9i+xCj7Kq147/wANt6L/ANALVP8AvtKaf23NFP3dB1Q/9tUo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Ui29ePf8NuaT/D4b1Jv+3hKUftvaX/0LepL/ANvCUexQHsX2HdR9grxP/huOz/6Fe6/8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3Da/w+F7pm97/wD+1UexQHtn9nUf2dJ/s14mf25F/h8Lt/4MP/tVH/DcLbW/4pVvxvf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q/s1v9mlXTf90V4ZN+21dN9zw1Zj63j1Ul/bU1ht2zw/pq/W4ej2KA99/ssUf2YvpXz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/0AtJ/wC/70v/AA2drn/QC0v/AL/PR7FAfQH9m+1H9m+1fPc37ZniKQ/Lpekp/wABZv8A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iqT7tvpaf9sm/wDiqPYoD6L/ALKH+zTf7JX/AGf++a+c/wDhrTxd/d0r/vyf/iqF/a08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w3/AMVR7FAfR39jL/eX/vmgaSh/j/8AHa+b5P2sPGkv3ZNPT6Wq1Xk/ae8cOP8Aj9tU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4mlD/eo/smvl4/tJeONv/IUX8LeKhf2lPHH/AEFV/wDAdKAPqH+yad/Ze3+Gvlz/AIaU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AHFJ/w0d42k/wCYtt+kC0AfUX2H/ZqP7E1fLv8AwvzxpJ/zHLhfoq03/he3jP8A6D1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qT+zmpP7Nf0FfLH/AAvHxp/0Hrz9KT/heHjFv+ZgvP8Ax2gk+qf7Kk/uNS/2Uf7rV8nz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y+b/AIFVST4jeJpj82t33/fdAH13/Zbf3W/75pV01h/C1fIP/CdeInP/ACGtQ/7/ALUf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jUD/ANvDUAfYQ01v7q03+zW/2f8Avqvj3/hMNYb72qag3/b01MbxTqzj/kJX3/gQ1ONO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/EtC6af7ytXxq2uaq3/MQvv+/wC1J/amqfxX983/AG3atPYsD7M+w+X1WP8A77qJpIY/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N/tF5IPnurpvq9R+S8n3ppm/4HS+rsD7K+22v/PS3/7+0q3lmf8Alpbr/wBta+NPsTf8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7Gyr/AKyT/vqn9XYH2ZJfWEI+a8sV/wC3hP8A4qoW8SaTCfm1LT1/7eEr448hv9761Gtm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j6uwPsv/AIS/Rf8AoJab/wCBCUn/AAl2h/8AQU03/v8ApXxz9hj/AOeEf/fNH2NF+7G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A+wv+E00P/oMaav/AG3Wk/4TbQV/5jWm/wDf9a+PPs+3+Ff++aPs+/8Au/8AfNH1dgfY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rWm/9/1pv/CwPDa/e1vTV/7b18eCxRvvMv8A3zQmnx/7P/fNH1dgfXx+JXhdPveINLX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8Kr/AMzDpv8A31XyMtnHt/hpy2cX91Wo+ryA+uP+FoeE/wDoYNN/Oo2+LHhKNf8AkP6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ar/dX/vmhbZewWj6swPqpvjV4Rj/AOY9Z/hupP8AhePg/wD6D1t/3ya+WFt2FO+ztVRw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Pg//AKD1t/3yaRvjl4P2t/xPLf8ABWr5b+ztR9nan9XkB9OSfHjwav8AzGo2/wC2T0n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GI/+/Mn/AMTXzF9k/wBmj7H/ALNaRw8jM+nf+F9eDf8AoMR/9+ZP/iaT/hfXg/8A6DMf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Y/sf+zQLPP8ADR9XkB9N/wDC/PB3/QW/8gv/APE0f8L/APBn/QW/8gP/AIV80fY2/ho+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H0v/AML/APBn/QW/8gP/AIUH9oDwYv8AzFd30gevmb7K3rTltWSj2JnzH0t/w0R4MX/m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/wANHeC/+f8AuP8AwHlr5v8As/y0jQ0fVyZSPpBv2ivBmf8Aj/uP/AeWon/aO8Gqvy31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5HtSCD+9R9XJ5pH0Q37THhNfu3V03/buaRf2mvCo/wCXm8/8B2r548kf3f1oW3X+7Wkc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GmvCn/Pzef8AgOaP+GnvCq/duLxv+3dq+efs4o+zitI4VBzSPob/AIas8Kr93+0G+ls1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NzUv/AZq+eHhakW2Zqr2LWzJlKR9Cn9qrwuf4NS/wDAdqRv2q/DHaPUm/7d6+f1tWxT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me9N+1h4fXdtsdSb/tgv/wAVUbftbaIP+Ybqjf8AAE/+Krwn7I395aVbPH8W6nyye4cz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X7ulap/45/8AFUn/AA2BpP8A0B9U/NP/AIqvElsU/wAtR9jRP4f/AB6l7EOZntTftgaf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rUEn7X0f8GiSN/vS1415K/3aXyvpVfVw5mexr+2F/wBS3I//AG8UN+2E/wDD4bZfrdV4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p9iHMz2Fv2wrn+Hw7H+N1R/w2Hef9C7D/wCBVeQrGv8Aep3lr/erSNGIczPXP+Gw7z/o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X9sK+/h8P26/W4ryPy1/vUeWv96r9ihcx65/w1/qX8Oh6f8AjK9Dftfao3/MF03/AL+v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8eo8r/e/On7JBzHqzftaaq3/ADBdP/7+PTf+GtNW+bbo+mr9XevK1VV/vf8AfVKu3H8X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ent+1prg+7pejr9d1IP2s/EDf8w/R1/4C1eaKyn+Gnbtv8NL2KHzM9Dk/ai8STbtsOlp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lvFEitsksU+lvXCqz/w0Zcfeo9ig5mdc37RHjL/oIQ/+Aq0f8NEeMf8AoIQf+Aq1yO1f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Xsxcx13/AA0R4x/6CEH/AICrR/w0R4x/6CEH/gKtcjtX1Wm7Ux1o9mHMdZ/w0R4x/wCg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/aE8ZMrf8TSNfpbpXJ+UKTyl/wAmj2Ycx0knx78ZN/zGJF/3YIqiPx28ZFf+Q1cf9+oq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f9mj2Ycx0DfGjxhJ/wAxq4/74T/4mmr8ZPGH/QbuP++E/wDiawdzelJuNHsw5jfb4seL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PtqGT4ieJ5t2/XtS/CdqxNzUsbP/AHqPZhzGlJ408RE/8hzVv/Ax/wDGoG8ZeIf4tc1Z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qzKx/iqNlb+9S9mVzE8nibWH+/qupN/28PUMmqahN97UNQb6zvSKrn+JaFjZ62jTDmI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um+srVGyzSfemuG/4G1XPJb+9Tfs3+1WXKBV+zv/AM9Jv++qb9mf+/I3/AqveR70eR71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5py2O6tDyVo8oVqZlNdP+Wj+zv8Ad/KrTHbTd3tQBX/s7/d/Kj7BVjfRvoAptbKtR+UK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3P3qzNDN3/71G/8A3qhWRXp1eeegSb/96ljmqFZFf+KloAtLNtWlWaqvm/SnwyUAWvMo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tigCdfmFFMVttLvoAdRTd9G+gB1FN30b6AHUVHv/AN2jf/u0ASUVH51HnUAE0e7dVS4t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15v1o49qnlAt6T4217RbP7NZ63q1tD/cjun/APiqe3jbxO3/ADM2uf8Aga/+NZ1Sxt8v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3EuPEWvXG7zNe1h/rdP/APFVUbUtW+b/AInGqf8AgU/+NXGC/N81QtGvzUexh2F7xF/a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/Ap/8ahkuNQk3b9S1B/rcN/8VVrH+1Rt+X71HsYdg94of6Z/z/X3/f8ANGy5b715eH/t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bR7GHYPeKf2Nz96SZvrO3/xVJ9g/2pP+/rVaw1J83vR7GHYOaRU+w/73/fVJ9gFWd9Ks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L+y0/wCeat/wGj+yo/8Ankv/AHzV1WzRuFaR5ftEylIpf2VH/wA8l/75pF0tF+7Gq/hV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RPMystnuWnLZKv8AdqfcKPMC0ctIXMQfY6d9j3U5rj5WrkvEPxSs/Cej3Gq6rdR6Vptr9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EdX9ho/s/wCXd/D614Pa/wDBS34O6pfG3TxRfIf781l5Uf8A31W9pP7f3wi1Rvsv/CZW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6fsIAetfYaPsNZ+h+KrPxBYx3VhfafqFrcIrxT2k/moy/wC9WrHdeYtZxjACL7DR9hqx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AR/YaPsNWN9HmVXLFdAI1sflpyWe2plk+WlVs0+UCJbfZ/DTvK9qsRqrUvlL/k0uWIFb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PlL/AJNJ5NAFfyvajyvarHk05U20AVxZ4/hpfsvsasr8tFBMiutvt/hoWH5vu1LuNCti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WytFBoR+TR5NSUUAR/Z/wDZ/wDHqPs/+z/49Um7/d/Ojd/u/nQBH9n/ANn/AMeo+zf7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N3sv/fVADPsh/u0n2b/ZqTP+ytHzY+6v/fVAEa2+7ou7/danNasv8DVzvi3xR4g0vSrz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g/cfaP8AVTPXxd46/ae/bG0/Vme38P3mm2/pp9ik61NN88jOpLlifenke1J9nZRu27V/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0t+2Rqmrbv7K1q6/6/dJgii/8irX2r8HfiB498SeCbKTxppuk2evSD/So7fc8Uf+792t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zt9o/wAiijdu5orjNgooooAKcvzfxU2nK22gCRV3L96jy6FbC0eZQTIPLo8ujzKPMoJD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zKADy6PJWjzKFm20ANW13VItvtpRdbaX7VVRMwWOpPLqPzloWRXqgHUUUUAFFFFADdlH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0eXTqKAG4WoZJkj+98tWmiytZ95Zs27bQaFfVPHXhTw/N5eqeLPDumyf3Li9RW/753Vj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03Kv488Kt9LyvlXx9/wAEd9H8VeJrzVrXxtr1tc3Tbm+2wJdViWX/AART0rUH26l4/wBQf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6Ixp/wAwH3ToutaV4psVudL1LT9Qt2Xcr21wsi/+O1YWHazV5r+zh+y34d/Ze8Gvo3ht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JcPukkb+9Xpkat5dVEB6j5aWiiqAkooooAKKKK0AKKKKDnChTtpdhp7W7LHuqOY0Gq2a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m41ZhzE24UbhTKKA5iSiiiq5TIKbhadRUcoDfKFHlr6U6irjEBvlr6UuxdjfLS0VXKBH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q5SZEdFSbPb9KNnt+lTykkdFSUUcoEdFSUVXKBHRUlFbAR0VJRt3UAR0uw1L5dHl0ARb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5Vx/DQBB5dHl1PsNGw0AQeXR5dT7DRsNAESjbRUlFAEOyjy6mooAh8ujy6mooJkQ+XR5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0eXU1FAEPl0eX8tTUn8H4UAQeX96m+XUw/iooNCHy6dUlFAEdJ5X1qWigCHy6PLqaigC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YagCGipsNRhqAIaXYal8pqPLqeUCPZTfJqx5NHk1nygVWhpvk1baH5aZ5FSBCtvuWqF9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ONqetrvHSg0PPRdbanjvl+6zUNY7VqvJDt3Vw6HQWpIfLXfG25aSO885flql9qks49v3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DW4j+81SLUqrcZ+81Ktwq/xUR3Fvs+aNqWO4tP44W/Cg1JVuttOF0wpY5dNP3obj8Gpc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qgBftlH2yj/AIlf926/76pu7S/7tz/31QA77ZR9spu7S/7tz/31TlbS/wC7df8AfVAB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m09f+WN03/A6PtWnr/y63DfWWgA+1037b/nNO+22P/Prcf8Af2hbqwb/AJc5v+BS0ARt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o/8AnoafusX/AOXJvxloC2ef+PHb/wBtKAI/7SX+9R/aS+tSqbcfdtVX/gVKskP/AD7x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/Z/76pw1Ifwsv/fVTLNHt/497X/vinR3EK/8u1m3/AKAKv25v71J9t/vNWlHfW6/8uNm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2/5cLP8A75agDLOpIv8AFSf2rH/eq7JcRt/y52f/AHxUfnR/8+1r/wB8UAU/7USj+1F/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WGFf91aat7s+6qj/AIDQBX/tRf7tJ/aa/wB2rf24/wB1f++aWPUJF+6sf/fNAFL7UtNa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yFbaLf8AFKG1i6P/AD7/APfFAGO1xn+Fv++ab9pP92T/AL5rUbVrxv44f++KT+0rz+/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7RMjM+0n+7J/3zR9pP8Adk/75rT/ALSvP78f/fNH9qXn/PSP/vmq/dkmb9ob+7J/3zSe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/wBqXX/PT9KP7Uuv+en6UfuwM5Wdl/1c35VleLPAtn4u0e6trqzhvLe8RknglTdHMv8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v+en/jtSLfXP9/8A8dWj3PslRlY+XfF3/BLX4aeMJHurW11Tw8zL/wAw6T91/wB8S7tv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kL8PYf8Aj41bxRc/Vdv/AKCtfYHn3M33pGb/AIDUsfnbf9ZJRzR/mK9oedfB/wCCulfB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zQ2Vr8sSH+EV1sTYrYVplG7e1Sxaxcq+3zpv++qn3O4e0MmK3uJl+SGRl9lqT7Dc/wDP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XuH/AOWklH9qTf8APSSj3O4e0Mv7LP8A88ZKDa3P/PGRq2v7Zuf+e0n/AH1R/bFyf+W0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aGTHb3n8Ns1OWyv2/wCXZq0vtlxJ/wAtmpfMuP8Ans1a05QFzMoR6bqDf8u1SLo+oP8A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9btc/89mqwvnbfmmalKUA5mZg8P6g3/LPb9WWnroN+nVP/Hlq00K/xTSf980i27OfleQ/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mZWOk3S/wr/33SHSbpv4V/77q8tgzfxSUv2Fl/iko5odg5mUf7Dum/hj/wC/tC6DeN/D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v7zVNDZtR7SBMpSM5fDt438Mf/fdKnhu8/6Z/wDfdbEOnt/eqX7B8tHtKYuaRhf8I3d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k8N3X96H/AL7rWNjk/dpFscj7tHtKYc0jNXw3dbfvQ/8Afyj/AIR27X+KH/vutVbP/Zp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phzSMldBuF6zWq1JHoMjdbizWtNbNv7q/wDfNKtqy/3f++aPaUw5pFGPwvIy/wDH5Z/98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3/P5Z/8AfNX/AC9n8S03Yv8AfWl7SPYOaRTXwyy/euYW+lDeF1YfNcr+C1c8r3X/AL5p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9g5pGW/hONh/x8/d/wBmmv4TTP8Ax9NWt5a/3qY8an+Kj2kexOpj/wDCJpu/4+mqePwr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rnljd96rENurD71P2iKjzGcvh6Mf8AL1/47T/+EcX/AJ+v/Ha0vsKt/FR/Z6+tZGhm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zGj+w7dfvSN+FaP2RaX7Oq/xUAZf9jWf8TXH4Uq6PZn/n4rS2/wB1m/75oXcv978qPrRo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XFH9jWfrcf8AfNaSsyr/ABf980ea3+1R9aJkZv8AY1n63H/fNKuh2P8A08NWj5rf7VG5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iug2H/PG4b/gVL/YFj/zxuP++60PJZv4WpPsrf3GpfWgKUWg2G7/AFNx/wB91L/YOn7f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tR2rbvuNUy2vy/caj60BknR7H/nnJ/33Sx6PYf885P++60fstC2e3+GlzAVI9FsP+ec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PP8Ayzk/77qytuy/w09YWP8ADVAV10TT9v8Aq5P++qX+xNP/AOecn/fVWVj+X7tHl+1A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cn/fVLHoen/wDPGT/vurHl+1OjhpxARNJ01V/49Wb6tS/2fp6/8uatU0cKY+9R5Mbj7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9P8A+fNab9jsP4bNatPap/fpv2dV/iqQK/2O1/581pDZ2p/5dVqz5H+1+lMaH/aoAqLZ2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4YoVX/j3j/75pi27bvvVYhh2q25qnQBY/s6/etbX/v1VmNrfHy2tr/36qCJkWp1ZGWtj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3tf8AvinC6Uf8u1r/AN8VH5av/E1C2/8AtVjKpYCx/aThfljhX6LUL6tN2VV/4DTmVdv3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7ZgOXWLr+Fl/75p39sXn95fyqOiuinWkBJ/bF5/eX8qP7YugrbmXb/u1FuFLw3y0pVpG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25fmq34Vt1bxZp7f9NUqotj/ABbq0fCqtH4m0/8A67p/OqiScF5PLf71LHDVv7P8zU6O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O3py29W441p/lrimLmKawMtHlNVpo1FJsFdHKaFbymo8pqs7BRsFPlAreU1HlNVnYKN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eU1HktVnYKFVarlDmRB5DUeQ1WlUbaXYKOUmUip9laj7O2KuUbflajlEUvJNJ5LVbPVq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HktVqijlAq+S1HktVqipAq+S1HktVqigCBbfNKtv8tTUUAR/ZxTljVd1OooATYKNgpaK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S05VoFzIh8ijyKsJHRs/3afKyiv5FHkVY2f7tGz/AHaOVgV/Io8irGz/AHaNn+7RysmR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P92jZ/u0crJK/kUeRVjZ/u0bP92jlYFfyKa0PytVrZ/u0eTRysCn5NHk1a8lqPJb+6v5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5NWvJb+6v50eS391fzoDmKvk0eTVryW/ur+dHkt/dX86A5ir5NCw1a8lv7q/nQtuwoDmK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qtrbsKTyf9mnysXMVfs1H2arXk/7NP8AKH92jlYcxUENL5Iq2tvR5FXGmHMV/Jo8mrXk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uqvZhzFB46asO6tJdJnk+7Hupy6Lc/wws30rPlLM+O13VNHa/eq7Dod1/wA+tw3/AACr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87r/AL4ao5S+ZHkkq7lqvJb1aprR14h0lGSH93W59l3eD7f/AH6zFXa9dJawLJ4Ni/uq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Wmtb1daP5m+Wk8muc0KsNvU/kL6VKsO2pPLoAptDtqJoc1otH8tRNDmgCmsOKlWHdU0c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BXW13VKtnUqttp0clBoQNZ1F9l21caSo2koArrDtp3ktUnmU6gCNbenNC22pI/4qXYKA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1WvL+9Tlt80AVY91TK2aGh202gB2ykaNRUsa4WjZQBX8um+X7Va8um+RQBX8v2pNvy4q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BXt4/vVNbx/8Spm/6a1Jbw/7NTWsO7S2Xb82+tAKdCqtOaNvmpFXdRzRMxVVdtOVVoHS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tKqrRQq5o5ogSKPloA30Krbakjjb5vlo5ogHlbv4aPIqxHGu1qV41P8AFRzRAp/ZR/e/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rH+Kj7I3rRzRArrAq1PHb7qRbWRW+7U9vG+fu1nzByjHsW20xdPZa0oY3Zfu1L9nb+7R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amjhqz9ib+7SrZt/dqOZmwyOFaesPy09bdlpVhYU+YCu0P3qdDH/ALNWVtc0+OyrTmJ9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0fzVbWHatH2X2NHMHs4lLy/nap4YflqaOz3NTmj2nbWJQxVbb8tTbdunu1SLa+XCzUW6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0pyrmnLDs3VIkdAEdO8unrHTxDQBD5dHlCphDTljoAh8pf7tCx/7NTbKNlADdnt+lGz2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3t/doATZ7fpRs9v0pd7f3adG27+GgBNo/wCea0qrn+GplXdTDHQAzcKRpPlprK1Mbdig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SrAzVPHHtoAiWLFSxsq05of9qmm3Z6AF3CoG6NVj7K/+1SR2TNQBV+b3p8e75qvW+nq1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UatUyNspXTbQke6swJIx5lK1m1LDtWpvtC7KAKrW7fNRHG1TeZSY9quIDV3LSq2Kcqet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UVXMBHRUlJsFHMwIPLapI46kXbuqSLtS5mBFsFMq2qK9I1uvzUgKvk0eTUhXbRQBH5NI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UAVWjakjVlq55P3qiaGnzMBIZGqZJPlqFU2VIn3aQEqtTsrUWw0bDWgA/wB6oWbFTMu2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Po8+rK2O6j7AKDMrLdMv8VanhK4V/Edh/wBd4v8A0Ks+S3VV+apfDZ8rxJYNu/5bp/6F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VvAd5ub/AFf/AH1SN4FvNv8Ayz/76rr2ZdzfeqNmX/ar6WOFo8p5EsRVuce3gi8X/nn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ef8ATP8AOusZl/2qTcv+1VfVaJz1MVWOWXwTc/xGNf8AgVPXwPM33pFrpfMpyyU/q1Ez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pP+ey0f8IFJ/z2Wum30b6Pq1EPrVY5n/hApP8AnstH/CBSf89lrpt9G+j2dM05pHM/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oXwHJ/z2Wum30eZ/s0/Z0iuZnN/8IE//Pwv/fFKvgNyP+Ppf++K6RWalEjH+Gl7OkHM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Xlf++KevgFn+9dL/AN8V0okY/wANKjNn7v8A49R7OkHMzm1+HqD714v/AHxR/wAK8T/n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oUbKfs6QczOb/wCFeR/8/wAv/fFC/DuN/vXy/wDfFdNHHumUf7af+zUyNP3a0ezpBzMw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EF/74oX4X2//AD//APjlb2w03a1Hs6QczMZfhjY/xalJ+EVSR/DfTV+9qFx/36rV2tTl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Zlf8K70n/oIXX/fqnL8O9K/5/rpvoi1pbP8AdpVjo9jSDmZmr8O9I/5+NQb/AL5pV+Hu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MdrUVW/2aNrL/do9jSDmZQX4f6OP+W2of8AjtH/AAgOj/8APbUP0q/uf/Z/Ojc3otVG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4QHR/wDntqH6Uf8ACAaK33ptQb/vmr+5vRaN7VXs6QuaRRX4e6Cn3vtz/Vqkj8C6Cv8A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apydanlNOZlT/hCPD//AD73n/f80n/CFaD/AM+91/3+NW8r60u33oDmZXHhHRY/u20j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1/5cVb/gVPooFzEf9haJ/wBA/wD8eoXQdD/6Bv5tUy/d+7Rj/ZoEQ/2Bon/QLj/FqVfD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L6qXH+zRj/ZoAWPSdLRfl0q1/GpFtrGP7umWf8A3zUDMx/ho3tQBY8qz/6Bdn/3zR5Vn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5qrub1X8qNzeq/lWguYteVZ/wDQLs/++aPKs/8AoF2f/fNVdzeq/lRub1X8qA5i15V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5o8qz/6Bdn/3zVXc3qv5Ubm9V/KgOYteVZ/9Auz/AO+aCtmo/wCQbZr/AMAqrub1X8qN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WvtFtF922tV/7ZUq6hCPu29r/wB+qqb6Vl3UuVC5i2usIv8Ayxtf+/VOTWv7sdv+CVR2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xoLrjf3Y/wAFo/tz2X/vmqNFLlDmL39uey/980065J/Cqr/wGqdFUHMWv7Zuf4ZNtOXW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nt+lOWOuM05mXRrVyT/rGoTWrkf8tKqLHTvLoDmZ840U7ZRsr5s9oq7cSLXUabHu+Hsx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8Wut0mLd8Obn/ZetAOWTpUscdIsPzVNDHtrnNBvl02pH701VWgBtNZcVNn5WqJh8tACR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2inq2FoAj8lqdHDUlSBt1BoV2hqMw1cqNlyrUAVxDT1jpGbNG+gCRI9tHl0xZttPR91A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tSgbkpNhoARo926olt8VPGuVapVHy0AQRx4WnLHUmyljjoAiWGnCGrEcNL5e1aAC18tf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y/wrVNjtqLzW3/K22gDbt9HtmVv3O6r+k6Hahtvk1m6Lfbo9rferTtb5o5PvVmBc/wCE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SN4LsSrfu1/75q5Z6puX5quwsJvu1zczOgwV8F2Ib/j2jb/gNTQ+E7Af8usP/fNa7R/7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zMCGHwvZqPlt46nTwva7f+PeP/vmpbeRttWoZM0czAp/8Ita/wDPvH/3zR/wi9tt/wC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TpTqnmYGHL4Xttv+pjqnJ4btxu2wx10MittqtIrf3afMw5TBbR0X7sMNH9lD/n3jra2P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aXMw5TEk02Mf8s1qE2qL/AtbNxHu3fLVNofvfLWsSeUqRxp/dWpViU9qmjt1/u1NHbr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rdqb9iSr3k1E0P3qoCk9qtN+zirLQ/epnktQBHDAu5qn8lcUzy8U6ORv4qDQj+z8/dqaO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+WkZtu6gCBY1hZqa1vubdTn6tSiRVRd1BmPVd0bL/s0W9r5WnyUsP8X1qx5e7T3oAzPL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7d1LsNADBHS+V9alUbaAN1ADFhxQsdS+XQo+agCPy6PKFS7BRsFAFbyf84o+zVZ2Ckx/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jh21Oq5/hob5f4aAGKNtFP2Ckz/tUAV3j/2aI4dwq15e406OFvmoAjS1Xb92jyf9lamU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/wDs1Yjt1VakVdtP27koAh2qq1C23nbVhoahaLFADFbFLuZqdGtSL8tAFaSHbuqtJN5d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S13VmBDHdM1Wrdd1RQ2e2rkMOFoAfDb/AC01oVXdTlk20N82a0Art8uaaslTrDupVtdt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DT1G2igfKM2GlWOnUUCHLGtN27aYY2P8VIqsu6gCRWbd8tP2tUUc22rCXS7aAI/Kam+R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CHyKfHb7Kd5v0pY5KABY8LUckdWN3y1HJQBX8unRw1Iq5qTb8tAESrto2ClZflao60Ak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GdpapFbNAC+Zso87dS+TuNCxbaAIZrdmWjQ7Pb4gsf8ArvF/6NqeQ5VqdoLf8VBY/wDX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4yJfCbp6tTX+7SnrSP8Adr6Sl8J4UqnvEL/epKV/vUlUZSkFFFFBBJRRRQHKSUUUVPK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F/u05V/2aaq5qSj2cQFVV/hWlVcUka4p9Hs4gFFFFSA63/5CFqv96VP/AEKo061ND/yE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VQJ1b60APooopxAKKKK1iAUUUVr7oElFFFQBHRT9go2CqiTIZRT9go2CqJGUU/YKNgoA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eX/u0AR0VJ5f+7S+V9KAEop3l0eXQaDaKd5dHl0ANpNgp/l0eXWMgG0Uuw0vl1JmNop3l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eXR5dADaTb8uKf5dHl0AQ7fvUVN5P+cUvkmgCCip/JNKtvQBCrbaN9Wlh20eV7UAVd9L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K9qAKy7s0q+1SeTTlhrM0Gr70q7sVLHb/wCztp32egD5u2CjaMU/y6PLr5s9wrqv3q6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qL/drldu3dXVeC/n8G6wv90VoVE56GP5aeelMRtlKx+WuM0iQs2adHQy05V2rQUFR1J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SPdUkcNAEcYp6q1TLb4pfJoAjprLmpWjpPLoAh8v2pPK+tT7KjZc1mBXaOiGPbuqdYd1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f3TS1J5e00irtoAZGtTRiiOGpoY6AI1hpyx1YWP5ajZcVmAsK/ep/l1HCv3qsRrmguJXa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aEca0NCu2guJRt18t61NPZapNH81T2+6NWoKN2EhV3Vcsb7y2rAs9QZvlatCOYMu5aAO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afu3NWJZ3skcldBpupK0LbqAKrQ+XSI2yp9yyM1Nkt/vNTkaElvcfK1SfNIaoqzI1XLO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5DU37NV+ONdtL9mrKJtEzfs9I1u1aTWuaiMeyqCRmyW33qryW9ajRr81QSQ1oZ8pmeXs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t8VUZEkSx0eXVqOHatHk1XMZ8pT8mo2hq8Y6Y0dVGRPKUmjpohq00dCp+NUSRxKy05o/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3VXMLlM+SP71V5LVmrY+w/7NIbTatSalCCFo91WYbhV091qVrf71RfZ8W70AQxx76lS0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7igy5SN7HJqNYNn3amkmZl+WoP3m78aA5R/l02pYTlaem2g6SHy6csfy06RlWnRyCgCv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ZjVZKJbVaAIVbclIsO/dU626qlC7VoAh+y/LSfY6kaTbR59BmFvZ7aseWqrVX7Vtpn20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baZ53+c03zqDMtQnK1LuFUEm2077TQBZkb71Vmam/aKbvoAkjb71TK3ytVZZcUvnUATb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VUjuKk+0bVoAkjVfLapYR+5ZqqLcfK1TQzf6O1ADN3zNSq2ah3U5WoNCzH/vUtRq3+1T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bU7zf85pvn0ANZWoWNnp3n01bnbQBKtu22ka3+9Tfty0fat1BmNa3zQkfzUn2j60LNQB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oFuPlpwmU1oBJtT/ACKFVFpqyIPvU7zYqADK0xpM0bhSeZ/s0ALHJUitmolk/wBml87a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6ja6qNrr71AExXbQG21A1xmmfaaALW6gyfL96qv2mj7TQBZaT5as+HU3eILH/r4i/wDQ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rR8LybvEFh/18Rf+h10U/iJl8LOhd90jf71Mf7tOPVqZJ8qV9NS+A+ZlH3mQ0UUVRPKF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G2goKKKKAHJ1p1NjX71OoAKKKKAJKVPvUlKn3qAH0UUUAFFFFAElv/yErf8A66p/Ooo/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W/8A11T+dRR/dNAC0UUUAFFFOjoAdRToxhadQBHRUlFAEdFSUUAR0VJRQA2MU6ilRd9A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U9Y6AIsLRhal2CjYKAIsLRhal2CjYKAIsLRhal2CjYKAIsLRhal2CjYKAIvKFGFqXYK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qXYKNgoAiwtGFqaipkVEhwtO27akoqSiOnRx7qkSPdT1XdQLlGLGxp6w4p8cf3qd5dAy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jyaPJoKiV9n+7R5NWPJpFhrMoreT/nFPjt/vVOsNSRw0AQxw07yamjj/ANmpPLoA+Y/L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m7flavnz3CvJDXSeB1/4pPW/9ysJl3V0fw/HmeH9aT737qtDPlOT3bUoR91OaP5ajjXF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Iy7alhGFqOSgobUiR02Nc1Yt460AbHb1NHb1LHHUuxaAIPJFJUj96joAYy7aSOP5qkoA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ahaGrewULFurMCCGGp1h+WnxR0/YaAKzQ/epix1bZc1H5NADY46f5X0p8cdSRx0ARxjZR5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vJ21mBXht6sLDtp0Y2VMq7qC4kKril8tttTxw7qmFnuWguJnrb7mq1b2fytU0dr81XI7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x2/dqa3hZaczeXI1SQzLQBat41qbcy/dqGNV2/eqRH20AXrGb5q0NqtHWVav81XY5fl+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zU63bbTvvCpI4fkauWQE9vcVftV8ysm3+/Wpp71BtzFhrf5ap3MO2tVFVlqG4tdytQSY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oTWP3qha1rQCr5NHkVY8v2o8v2oFylJo6RlxVhoaa0P3qXMLlKz/AHaifpVho6iaP71V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8uhU/vVcZE8oRjC09W20Ku6l2VXMTyiJdKKfuVlqFoadu8taooJPlDVVe42xstWt3mK1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lba1NWZlrQa3wtQyWO40GvKR29wo+9VrzI/Lqp9hIpVt2P8AFQHKRySNubbTFuGV6tra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RXaRnqSPcq1P9lCU9bddtAFWO6aM0v281Oun+Y1Sf2Qv+RQBXW6Z1psczNuq8umqFqNr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2kqx9j3GnLp+5aDMo+a1JuNX209arSWe2gCHcaVVZqkWLbU0MK0GZV8pqTYa0fJWmrar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WWtDyVqFregCrtZqPKarUdvU4tVFAFBYyq0kn+rarrW/y1G1v8rUAU4d3lNVq3VvsrU2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/wDobUAZ3ze1C7v4qs/ZaPstBoQq1P2Gpltc0v2egCu+6m4arfkijyRQBT2Gm+U3+TV3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AoeW1PELVd8mjyaDMqrC2KXyTVny9gpyR7qAKe1lp1WPs9N8la0AiUqPvUqyRpUnkrTf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pV2tSxqlSxqlAEPHtSfK1WGVKj2otAEPk5prWv3qtrt20lAFRrfFM+zVcZabQBV+zUfZ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y0AVPsu2tHwvHjxBYf8AXxF/6HUDD5Vq54cP/FRWP/XxF/6HXRT+ImXws2z1ao5vu089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L4D5uXxMZRRRVEklFFFABTkXcaFXdTlO2gAoopVXdQAnU07y6VV20tABSp96kpU+9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t/wDkJW//AF1T+dRR/dNS2641C2/66r/6FUarjctAElFFFABSqu6kp0dADgu6l2Gl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RsNPooAZsNGw0+igBmw0bDT6KAGrHTqKdGv3qAFVdtLRUnQUAR0VJRQBHRUlFAEdFSUU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oAFHy0uw0+igBmw0bDT6KAG7KNlOoqZFRG7KFjp1OVc1JQLH8tOjhp0Yp6ruoARYs05Y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eXQBHhaMLUnl0eXUyKiR4WjC1J5dKsdSURYWpVXbQq7aeu3bQARinUse3FPoA+Z4Yf3d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2rtquq7d1fPnuFV+rV03wr/1OrL/ANMq5uRctXTfCv8A4+NSX+9BQBzLR/eqOOGpB1b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zgEdu22mPasav2+3bRIF+agCisO2poRtokojOVrQCxG33qdUKt/ep1AAetN2VNt3Unlf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looAKljXFNVdtPj6NWYDlX0o/ganJ0pr96AI6kij3UyNcVZt46AGeT8tCrtqz5fyVC6b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Van7DWYAn3qlj6tTY46kWLFBcSa2qyn3arW64qyn3aC4jk+9U8X3GqvViH7jUFFOaHcW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yfmqWKzRlrnAzbX93/FVqOZadNp+fu1CtrtrQC7DN/tVZhm+Ws+FWWrMe6tDQuwyfeqZ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qxG+FrMC0nWrVrNtrPjk3VbtzurMrmNK3vKsrNurNhFWYcrQUWWjBqNrPdU9uuauRW6s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Z9i/zittrVdtQSW/3qCuUx2taga3+9WrJb/eqvJD96p5g5TLkh+9Vdoa0ZI/vVWeOqjI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qxTfLquYz5SPy6XYKf5Qp2xa05hcpXZajZc1YZcVGy1NMRHGtSL8tEa0/b8uK6YgQ7DS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gHU1lwtHmU3dRzAIrbqFbNLTE+9WQDpGzSJ0ofrTo/uGgCSOTbRJebaijbczUNb5oAlW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1RLb7VpFby91AE3HvRuNQb6cslaAS7WZaTyKFmUUeetAEf2Sj7PtqVZg1KJA1TICHyaT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C1IENAXdUuw0laAIq7aWo9/3qFbFADtvz0NH8tOVs0sjUAQrHtjerUC7dPf/AHxUWf3b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/vrQBHtH+RTVZajaT5mo8ygCZf8AvqnZWq/mUqtmgB7NtptLuNIzYoAKazUM1EabqAG5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U8QrSrGq9qACOPd/FUvk/L96o/uCk3N6UAOZcrUTLuqTDelN2GtDMi8tv71Hkt/s1MAr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UAV1jp6rtp+ym0AFFFFABSj5mpKWNfmoAXZUJ61YfvVeRW+b5aAJFbK0m4VFlqaslADp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sf8Ar4i/9Dqq67lWrnh3jxBY/wDXxF/6HXRT+I55fDI3JP8AWN9agm+9U5/1jf73/wAV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vgPnZfExtFFOTrVEjqcqf3qE6U6syuUOhoopVXdQHKLGm6nUUUByhRRS7DQHKPoo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tAJbcYvrb/rqv8A6FUDLmRqsWqf6dbf9dV/9CqDy28xqAFVW20uw1PHH8tL5X0oArU6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q7XagmRInSnU1OlOoJJKKKKACiiigAooooAKKXYaNhoAfRRRQAUUUUASUUUUAFFAG6pI4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hqwkdO2UAV1j+WjZU1NK/wB2gCPZRsp1FADdlKsdLTlWuc6Igsfy0COnUVXKA6Po1OoV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UUifdpaBhRRRWEpAFFFFREAoooqgJKKFbK0VoB84MNpqGRdq1Zkj+ZqhkFfPnuFWRctX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J/egaudZc10nwpH/ABUU3+1A1AHLyDa5/wB5v/Qmpkbfeqa4jaOR/wDZZv8A0Kq8f3jX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NcZojT5aYy/eoAXzfrS9RUdSRx9a0AkjG5amjX71Mhj4qeGOgB0a07y6VV20tAELR03b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Bqx06in/AMH4VmAygNuoeOiGP5moAkhj3GrEK7aZbjKtUqttoAdTfJ3ULJU0f3GoAjjt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TRiswKyw4pfKFWPLpkq4oLiNh+7VlOlVV+Wpo5MLQXEeo+ardutVYV3NVy3XK0FDiNtV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fy2+aswFT7tLQPlWmsylfvUAPhVanyNtU1kq1C1aGg37pqSOT5aRh8tQGTZQBchm2tWh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m1uGWucDordlK1ahSsexvK0rW4Vv4qC4l63+U1chk21RWSljmrMuJo7lZWqJo/vUy3kq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yQ1UmhrSkj61Vmj+9U8xXKZU0fLVUkj+9WjMv3qqSL96qJKrLUZXbU7LuplVEzI6Kcy5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mzUbNTn61CzYrSmZkkb05n+WoY2pzH5a3jKIEchpm4USK1Mrn5gH7hQrbqZRu296XMBN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bjbTRNWwE3l0eXxVeS62rQt58tAEi/u2pTcbahjk8xqSRaALX2jctR/eDVCjbUohmoAk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ZrQCHcaZ5rVa+z7qPslAFfzGWhbhlqw1nSNZ1MgIVuMU+O4+9R9jb+7QkDL/AA1IFhJN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OVWrQBu371JsFS0u35c0AQ79rU+Q0KuGp8i5oAhz+7erMP8AyDX/AN9ah8v9zJVmFP8A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AQeTTfLqaigCNI6dsqRY6FXdQBH5dI0dTbQKFXfQBW8pqBuWrXk/7NN+yt/DQBEu7bT6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1LHpNy3/ACzajkmLniQK22neZtNWF0G6b7sdO/4R26X/AJZtRyTDniU5bjcv3VqpJ838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d2+ORfrVVvLjb5po0+taGHPArxwt/eqaFtv8S/8AfS0rXVsE/wCPm1/7+7agk1K2Xd/p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QVzRLX3h8tRtDJ83y1l/8JppMf8AzHtH/wDA2L/4qhfiFo+dra9o/wD4GRf/ABVAc0TU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urPX4neE2hZm8W+G93/YSi/+KqivxQ8JmVv+Ku8N/wDgyi/+KoDmidBvkpyySM1Yn/Cz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hn/wZRUq/FDwkv8AzN/hv/wZRUBzRN5bdpP4qc1q6r/C1c9J8XvB9nGzSeLvDe1f+on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7VHw00uTZceOPDaH/sIpXRTp3Dmidqsa/NvRhSfZYd38X/fVee69+2N8JdFjZ5PiJ4ZZf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Nc83/BRD4H2u5ZPH2is3qEZv/QayqUav2DGUj2XyML8tO01Wj1S2+98s6V5q37YnwuVd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/r9WjS/23PhTHqluP+E88N7t6r/rd38Va0aOIMZS909oP3m/3qrP96p6hZc19NDSJ5Mq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yhVxVGPKSJ0p1NTpTqzNgp6rtpqfep9ABRRTk60ACrtp1FFABRRRQZhRRRQBJRSqu6l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/TLb/rqn/oVM2CqfibVP+Eb0m6uvvfZYJZ+P+mVeTaf8eNc1BWZobHb/AMCrCtiI0/iN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8xfWjzF9a8Zb49asrMv2O1/76apLj4meKLrS2ubNrWP/AK6Qbq5/7Qpmv1ZnshXdUPl1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DVLO4a5tdPZ45dvCyrW5p/izXLjduj01fwet44iMzKVOSOyw1GGrl/7a1xh/y4r/ALqv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8yz/AO+GrT2hPKdZRXHN4q8QL8vnab/4C1Wk8Za9Hu3XGmr/ANutL2gcp3VFeV6l8WNe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AF/+21Rj+O/iJfl3ae//bvto9sivZnsVOUMK8b/AOF4eIpP4rNfpBUkfxm8QSfL51r/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OiOFuexq+yk86vH1+J/iKT/l8hX/ALYLSr8R/Ekn/L9D/wB+Fqfr3kT/AGbN7M9e3Cjc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J/y/w/8AfhaP+E28SfN/xMI1+kC1zyzK3Qn+yavc9fXp92hen3a8g/4TbxF83/E4ZfpA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/mNSL/2wSlHNqK+M2p5LN9T2Af7v/j1SLDuX7v6r/wDFV4/D4g1yT/mOXX/fqL/4mrlv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uv8Av1F/8aqv7Ywxp/Ys/wCY9WjVv7u2pl+VP4a8rhbUpvmfXNQZvZYl/wDaVWI4brb8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n+2KX2B/2LP+Y9J+b3o+b3rzb7Lcp/zG9a/8CDTZLO5/6Deuf+BTVlLPqEPjYf2HPuek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15ZJY3Tf8xrXP/ApqgmsbpY2/wCJxrX/AIGNWP8ArNhO5ccjn3PWtjf3Wp6qy/wt+VeIm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a61/wCB8v8A8VViG3uGX5tS1pl/6/5f/iqn+3qU/gK/sOXc9nWT/Zpy/N/DXjdvp8bf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Iy//FVoW+k27L81xqn438v/AMVWlPOI9zKWSz6M9Uwq/eppuo1+88f415iPD+n91um+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lyH5rdm+s7//ABVX/bEO4o5PPuekx6hD/fj/AO+qmXUIdv8ArF/OvNofCOkt/wAu3/k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g/Sf+fX/AMff/wCKrCWcRNo5L/Mzv2uo2/jX/vqk+2Rx/wAa/wDfVcL/AMIXpP8Az5x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F6Ov/LjD+NcsuIlD7Nzsp5Gn9o7f+2rVf+W0f/fVI2sWuf8Aj4h/76rlLXwTojfe021b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Q5JF/wCJbZ/98Vx1OKo/8+zqp8MqX/Lw0ZPEVhGx3X1qv/bVaryePNKtW2vqFmv/AG2S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W/8AyCdL/wDAVKw/Gnh7R9P3bdJ0v/wFiryf9elz8nszsp8Jw5f4hlp4y0dl3f2lp/8A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q/8AMU0//wACoq4XUPD9jDu/c2f/AH6rBvrOzj3bYbX8I69rC8Re1+ycFfh+lS+0eqN4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/wD4FJUf/CfaL/0FtP8A/ApK8bkW13N+7X/vimbbb+6P++K7v7eOb+y6Izbu5quw+9Vv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sySqy/K1b/wx+XxAv+0u2sNl+Vq2vh5/yM0NAGRrkPl6hcL/AHXb/wBCrN2/NmtnxJHn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Gh+ap5QJbeHctNkt6I9yrTW3HdRygGypYY+KZGtWIflqQJIY6kVdqtTY2ytLuFAC0m4U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jy9y1Gsm2nxyUAMaFt1PRdlSqd1CxZoNBY9rLRx70qw/LUiw0ARxr96nbW21MibKcsat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m21a+x7jR9goAbDJVqFsq1Vlt9tTw9K5zQl2/Lmmv92n/wDLOoZOhoAa3U0sMbfNSRri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W3j2VZjO1arLLiniSgCY3CrQZkqDG7NNNu7VPKBM0ayL96mLabv4qdDbutTwxstVEBLex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WQrT1vdtVECX7HULWaruoF4zVH5jyVQDVh2tUqLtWkijqRR8tc3KAQybau2900a1SVdp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dP1bzvletKGPcflrCjtV+8laOl6p9l+V60NDTRfKp32pV/ipvnJdR7laqsivG3+zXLI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M8C/sjaTpV7441C60+11h5YreSCze53MiqzblT5v4lrwbxB/wXE+B+nbvsepapqn/XOy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F/wcXuw+FPw0/wCwpdf+gJX5g6Z4VgbS7e6A+a4+aUV7uU5PHEU/aT2PNx2OlS0gfr03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/wAgXxJ/3yn/AMXULf8ABdj4RfN/xJ/En/fMX/xdfkh/wjFn/wA+8X/fNH/CMWf/AD7x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g4c8v+08V3P1rb/gut8Ij/wAwnxJ/5A/+O0wf8F1PhC3/ADCvEn/kD/47X5Kf8Ixa/wDP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+Xdaf9h4dB/aNc/Wf/h+l8JP+gT4k/8AIH/xyk/4fn/CP/oE+JP/ACX/APjtfk0vha1b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2p/5d1pxyfDon69WZ+qV5/wXW+Fce7ydH8QP/vz26/8As7Vl3X/BeLwBH/qfC+oSf9dN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fmKvhe3j+7Cv/j1OTQY/+fa3/wC+Fq/7Jw4fXcR3P0j1L/gvP4YXd9n8Gq311xf/AI1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L/M1z4NXb7a4v/xqvzeHhmP732WHd/wGl/4ReM/etYR/3zR/ZOHD67iO5+k1x/wX+8Fxq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9tci/wDjVZk3/BwR4ZRm8v4Z6k//AHHIv/jVfnanh2OP7sMa05dDVf8AnmtH9k4cPruI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I0Hb/wAks1Jv+45F/wDGqib/AIOBNB/6JbqX/g+T/wCNV+fkehf9c6nj8Ooq/dVqP7Jw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Rf8Ag4Gkx/yS+z/8Hj//ABql/wCIgiRV/wCSX2f/AIO3/wDjVfDaaPGo+7Tk0mP+5R/Z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59uSf8HBV983l/DPS1/39Xlb/wBpVTm/4ODvEPzLH8NfDar/ALeo3Tf+g7a+M4dMRf8A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uGxjX+FV/wCA1tTynD9g+vVu59b/APEQN4m/6J14T/8AAy7/AMaP+IgTxO33fh14V/8A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N+zov92hYU/urRLKcP2D69W7n1B/w/0+IDfd8E+B/wDvi6/+PU3/AIf5fEIfd8F+Cf8A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w+TH/dX/AL5o8lP4UWinlOH7B9erdz6g/wCH+nxG/h8F+Cf++Lr/AOO0L/wX0+JBH/Il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OO18uiP+6q/9805Y+furWv9k4fsH16t3PpT/h/J8XWXavh/wX/4AS//AB2oZv8Agu58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ev8A3Dpf/jtfOUa/7NTRx/L8q0f2Th+wfXq3c+gY/wDgut8YmZv+JV4R/DTZ/wD47U0f/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8ul+F/8AwVy//FV88xtIrcKtWreR/m+Vf++aP7Jw/YPr1bue9f8AD8P42Tfc03w3+Glu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+Okitt0vw/8AhokrV4la3kkf8K/981eh1ZlVv3MLfVaP7Jw/YPr1bueoN/wWm+PCs3+j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/gtJ8e2+7baX+GgvXl7at8zf6PDSf2qP+feOn/ZOHD69W7np7f8ABXz9oyRPlktfw0O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0lM21Xh/Dw+n/wARXmi6kjf8s1qaG/RVbbGv/fK1Ucrw66GFTGYjuejr/wAFSv2mZk3L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P/iKF/4KjftNfd+0t/4I7evPV1p4/u7f++aVdem+b/4qn/ZuF7GP1rEdz0Nv+Cl/7Ul19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j2q1bs/8Agp1+0vp6ss72/wDwOzt1/wDZq82TW5ivyq3/AH21VLz/AExt0kOf+B0f2bhe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f+Hl/wC0pMG/4mn/AJL2tOj/AOCjX7Skn/MVZfpb2teXrbwxr/x7x/8AfS06O4jjb5bW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wvYPrWI7nfTftq/tG3y/N4o8RJ/uXUEdZ9x+1J+0bdHcvi7xUv01u3j/APZ659dYuCv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a1cZ/wBXD/wJaP7NwvYPrWI7m/J+0t+0dNHtbxp4m2++uJ/8VVOb42ftDX27f418Sfj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+JLhV/1dvTf+EkfndHD+FH9m4XsH1rEdx7ePvj5MWb/hMPEH4+If/s6gbxr8fJMr/wAJ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/wBnSt4ifP8AqVqB/ET/APPFf++q1jg8PHZFRqVX8TC6vvjrI3/I+6h/4UrVoaLq3x1i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+5las/8At9v+ef8A49Sw+JJB92P/AMeqvY0v5CZe0/mNm4X4xXW4TfEz/wAuW4/+NVRm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T4mfN/2Mtx/8aqH+2LiT7y/LUf29W6rR7Gl/IZ3qdx0ng3x/IjJJ8TLXb/001y4f/wBk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pfPP8TNF3e+o3Df+yVY+0LJ91akjVNu5qPY0v5AvU7lf/hROpSfK3xKt5P8Ace4ak/4Z1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gb19kum/9nqdr5Y/urSfbpmHy0expfyBep3If+GeU/i8cWu7/AK8n/wDjtI37O8PzbvG1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2pvtb/xCj7U3pR7Gl/KV+8/mKh/Zzsf4vGVq3/bg3/x2iP8AZysF+74wt/wsD/8AHate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NLsH7z+Yj/4UXYwr+88UXzr/ALFun/x2oZPg/ocf+t1vVn+lun/xVW2upGXG5qrOjt/F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/MUbj4VeG13bdS15voqf/E1XPwt0Xf8AJdaxIv8Atui/+yVrRwyN8tHlyR7trUexpdg/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4XZfmudY/wC/qf8AxFJ/wqHwqq/8fOsfhKn/AMRVjfJ60KszfxVXs6XYm9TuZGpfDDw79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K6yp/8AEV67/wAEyfg3Y/8ADcHg06oy6pbLO88UFx/qvNRP3VeayLuVv71e6/8ABM+R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/wCfjb/4Cy1jWppfCh05S+0frrSbBS0VxnXETYKFXbS0UFBTlXK06igAoopVXdQARrin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6nLHQA6ihV+WigAooooAkhFTwx/NUNuuasw1oc5g/EiNm8F61/2Drr/0U9eG+Hbfbptt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iJH/AMUXrH/YNuv/AEU9eI+GY9+m2f8A1ySvCzaVrHtZbRi0xkukqw+7XZ+B28vT2jZa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tdH4Z03yq8TC/wAU9DliW/Celws2rbV+b7bLV6C3ZWbbVPwL/wAhDVVb/n9lroNqKzV9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eON9tRsr7Wq1JcKq7aryXS812x1OUzrmFvmrA1gOqv8ANXTXEisrVz+sMvz1lLm5Tamc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RszN92ulurVJGaiz0tGb7tccpSOmMYmPb2sky1es9PZfvVvWukrt+7V238Oq3zVwyrHT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lWp4bV2/gaukt9JhjX5qtQ2qKfljqfbHZGmcz9hk/wCebU37JJ/drrpIf3f3V/76WqM0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rSOinEw49LZqnh0dsVpxx/7NWoY1/u1yyNCppvh/d2rVt9B2r92rWn7VrSt7hVWsdCuZ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RNDbbWo90ppDdKKoozf7FZKDo7Yq99spv26uepE6KJnNo7/NWbqGmyRM1dHDfLtbdVTU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9o7vd5TnP7Lb+7Thpbt/DWk98mKI75f7tddPlMZRIbHS2U9K0I7DC/dqWzuFkq/CF2tX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Fv7tLHZsv8Na2UprMlEpRJ5SjHDt+9ViEUMq06OuOVQ2jTJU+7S0ifdpdrbaRpGOpJah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pJazLFXrpfDNu3mV4eK5uU9KjynVaTG8dnXDfEK6dpnWvRo2WHT2/wB2vM/HF0JLp68H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J5/rEj7m+asG6bdmt/Wpk3P81YF02N1fZUv7p4dT4mZ7LhmooZvmaivSjscZY2/L/wAB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vyrVdlxG1e8eGVmX921a/wAP/wDkZbf61kt91q1PA7eX4ntm/wBqgCDxVE0XiC6RvvLK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hNviq8/36zVTdQBGu1aT5WpWtmakW1ZKAE2LSKu2ngbd1O27qzAYrbaXfS+SaTZQAu4U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7qAEojZvmqRI6csW2gB0PWrEPFV4/kqVWxQaE6Mq07zKrK2KmiXdQANI1CTMlP8AJ/zi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qZblWqBYdq0ix7WoAm30K22lhj4qXyK5zQjWT5aAu6neTtp0a0BEI46mWOm1JGuKDQas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flzTFbLUAIjbWq1DMqj5qZHb7qetrmq5QJluF20vmioxCtNkt9tSBKzLUTRqKhZXpY91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qtJCu6pEhXFTGQBGtP2/LihVVKXK/wB6tYxAjqSHpTVXdTgmFpgSx3jQ0NeeZUEjYqv8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1p7N/wDZrcs9WS8j+b71cvDDuqxas1u33q5ZAfEP/BwtIv8Awon4e/8AYem/9J3r8xd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f9lv/Q6/S7/g4OuPM+Avw7+b/mN3H/ohq/MvQZN2g2v/AAP/ANCr7bh//ckfO5hH30Te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qsRW6tVyC1XbXdKVjCMSgun5/hqVNNX+7WgqqtNrOUhlIWKr2pfsK1ax/s02pAh+yLQL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AFf7Ptpuyp/vGkrQCJYf9mhLdR/DU2w0KrUAMW3Xb92neT/s1IqttooAj8n/AGaVYcU+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o8ipKKqIEfle1Ah/2akoqjMRYflpfJqSigCPyf8AZo8n/ZqShNtABDDU8cPy0sMe41aj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/J/zinRx4qfYKFVauJIsK1LGv3qRV2rSp96qK5iVbdGpfsi1EsbPS+TJQSS/Zl/vUpjj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7O1AEm1PWhVQfxVH9nanLbstAE9v/Wp1XzFqvCm2rMX9KAEWzRqmj02P+6tENu396pvs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zIvSj7OlNaFvmpvlNQA2SHbVdofvVZZc/wAVM2ru+9QBV8hqWO3bdVtY/lpVt80ARRqq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FVP7y/hUy6WzD/GpI9LdB96P8KDQbDJu+WpobVWo+x+WtRNdNHQBY+yL/s0jWqqvy1X+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oADDTfKaneY5pjeY3egBfLpGjUVBJG3zfvGWo4x/003UATb/AHopFZc/e3UKy0AN3OKd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vT+GgAjZqKFXFKsbN2qeYCtIW/hqazuPLX5qtQ6esi1BeWfl7ttHMBFJsk3ba9m/4Jvh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u7rr/wBJZa8b03T2+avav+Ccg2/t0eA/+ut1/wCkstKpKPKZn68UUUV5x1RCiiigoKVV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tp1AG6nrHQAwDdT1jpaVV3UAJRThHSqu2gBaKKKACiil2GgB8IqaOo4RhalT7taGZl/E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B1z/AOimrxLwSfM02z/65Rf+zV7Z8Ql/4onWP+wddf8Aopq8S8EyKumWfzf8sov/AGavn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7SOrt4fLrQtb54V+Wsf+0PLNKviSNflavIjpLmPTlsbfw91S1j1TVftNyq/6a/8Ayyf+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jhv+JlZ/j5v/AMar89/2ztU8K/8ADUt1a6r4o8QWd15Fv/oVlZeb/B/11ry/w38avhH4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544uZred0WwfRl8tf+A+bX0+Dw/NSUj57GS94/Uy48WaPblvM1bT12+s6r/6FtrNuPiJ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j/8AgUtfmT8Zvj54A8Vahdan4VufEFrqrbNtvcWSRW1cX4Z8eeKtW3bWs/8AvivSo07+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YH+JXhtlZf8AhItJ/wDAhaydQ8baDcZ2+ItH/wC/qV+ZK3WqW8n2ltW0eO49k8ytrR/G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TZP+2W2tJYWLCnjJH2NcftffDm3Zt/iS4/8ABTPVjSf2vvAF0rND4iuH+mkT/wCNfFOs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oent/wAAlqbQfE2vWtu/2fQdP/74lrH6hEj+0Gup90L+2V8Oo/8Al/1xvppb07/htj4d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8FLf/F18H3nxK8Wxsyro+n/9+H/9mrLuPij4u+bbo+m/jbL/AOzUf2PCZtTzhwP0At/2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+JP/AAU//baJv+CgXw5X7r+Jm9hpf/22vz+tPiR42YfLpOj/APfhaLj4jeOP+gXo6e4g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vSPvlv8Agod8O41b/RfGT/TS0/8AjtV5P+Ci3w/X/mF+MvqdOiX/ANq18EzeOvGs+5Wf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bXvGFw3zRaW//AAJ6ylkcA/t6R98/8PGPALvsh0vxUze9rCv/ALVrpdB/bg8K6lDuj8P+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O1a/OnT7jxVJdLts9LX/cVq9G0HUPGVvZqqLCn+5En/ALNWEuHsO9yf7emfckf7Yek7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/AG3ipy/tiaUf+YDqn4zpXxL/AGt46/huJv8AvmKg6r46b/l5m/KKrp8P4SPQxln1Tufb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8N3DfW9Sq8n7ZFsqt/xTMzf9v/8A9qr4tW88cSN8103/AHzBT1i8aSD/AI+G/wC+YqUs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QvgnY+uj+26rSsqeF22++o//aq6T4e/tFzfEC6uUj0SG2+zpvYvf7t33v8AYr4+0PS/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Zn9kX/2Wum8A+C/idqn2r/hFrm8tv70+U8qvMxGSYdL3T0MDnWMlLe59JfED9pi68B2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25tuxNS2/wDtKqf7LX7Qk37U0fieS10aPSP+Edv4bKVLi98z5pYvNX7if3a8A8XfDL4j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dMv3z58X3q9H/wCCLfwZ1rxNp/xgvo/GU2lrH4gsk8qKwiuVV1i+X5v91lrWjkeE5dUa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+lF+HusNu3XWlqvssrf+y1FN4D1W3ZFW801mkdV/1T16cvwP1CQ/vvHOoP7nTYqzvGH7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tbHxzeQ6hcLtt5zp0SrC3+7/ABVt/YeE7Gkc0xjjzXMuP4G6rH93xDp+3/rwf/47U8fw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dj/AOC1/wD47XU6D+zX4z0/TEhuvik11JGqq0sWjRR7q0o/2f8AxAF+b4lahu/7BNrR/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eL7nCf8ACodW/wCg1Z/+C1//AI7R/wAKh1b/AKDdj/4LH/8AjtdHq37LfiTUmLJ8XPEl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/wBlrFb9jXxDubd8avHTf9srX/41S/sbCdg/tTF9yuPg7qTfe1uH/gGnN/8AF0f8Kb1B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/wDs6mb9jLWGX5vjB48b6fZf/jVQN+xFfn73xe+IX/fVr/8AGqf9iYTsX/a2L/mHx/Cm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tZqv/s1YaqupaW11H4o+X/ryStq1/YVt1b/SfiZ8QLr/AH7qJf8A2Svlf4V/st+KvH3i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XiD/AIleqXEH+ofzfv1w4rKMPH4UdeHzLEP4mdd8QvjV4i8F6brkza5pv2i1gmezj+yf8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tQ/DP8Aay1TXPh/YahceKo4Ly8t4muPLt0WKvKfij+yLqngHS9Wul8UXWqapawSz/Yr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pqjHwt0rxR8K9L1W6ute/wBMgi/48oErjp5Ph38SJxGZYhfCzuPjZ+3t4g8E+G7iTTfF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bJWXd/e3U39h/wDaG8VftUfE7xDpeva9HNa6Tp0U6fYrVI2Z2avmr4zfAPw9eeHbn7Hq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Ke827d3+7XrP/BGH9nXQLP40eNpNSe61ZIdEtHR47h03Pu/6ZV0UeH8Ir8sDlw+cYty5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03/n41r/AL/p/wDGqY3wJ0r5t1xq343C/wDxFerr8KvB6/8AMPvl/wC3+X/4qg/C3wjt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I3C/+1a6P7Hw0Oh0SxWInvM8ib4D6L826TUG+t1/9jTf+FD6H/z01D/wKr1Jvgn4G3f8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cf/AB2j/hSngf8A6A2of+DO4/8AjtV/Z9HsOOYVoHzUn3agZfvVOn3ahf71eadpWZfl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Yhb3Wqsi/eqTRZdmowt/00WgC18Qp9vii6/36ybe8+Wtb4hW/wDxVF1/vVjQ221WoAsi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2wUKu2ucCfzt1OjeoFbFPrQCwvzVIsO6q8b1NHNtoAd5FHkUfaBR5yuKAGMu2m7hSs2a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mapo1ytEcO2pFG2g0Gqm2poX2rUdG7bQBM01Ec1RBd1PjjoAtRybxTqjhFSUAKjbWqeO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rXOaElOWOljjpaAiIsf40+NNtNjapKDQkpqx7W3U1ZMU7zKAJhMqrUcly38NRszVHVcw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m3feqCMbKezYqQLq7NtMk2c1S3yUqqz0AWd392pIWaoEXZStcbVap5QLY/eLxTI7FqrW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K0dUBGsfl01mzTpJPvVH5ooAbQqrTH+9QrbazNCWPav3ak8yq6yUeZRy3A+D/wDg4CkL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buP/RVfmZ4dvNtqifwrX78/GL4B+Df2gtBtdP8AGWiWut2unytNbxzJu8t2XaxWuHh/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nwz0Ffpv/wDiq9/Lcyhh6PsWebWwvtJH4uWt1Vy3uPlr9s9L/Yn+D+mf6n4c+GVC/wB6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fhRJ/wA078K/+ACVFbNry9xEf2az8N/tH1pGuq/dSP8AY7+E7f8ANO/Cv/gAlC/sffCi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IAJUxzaXZFxy3+Zn4Ttfbf4qZ9sHq1fvDH+yf8AC+P7vw/8J/8AguSl/wCGVvhj/wBC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n/xNaRzR/aRMstl3Pwgjulb+L/x2pFmTbX7wW/7OPw5sf9X4D8Jr/wBwuJv/AGWrkPwZ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4VX/ALg1v/8AE1X9qeX4k/2bLufgc2oeU21U3f8AAamt5JLj7sMn/fNfvZ/wp3wbv/d+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Bf8A2Wp4/hf4Zt1+Tw7oKfTToP8A4mp/tR9io5a+5+CFvpepXn+r0vVH+lnL/wDE1et/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ehaw/0spa/eddDs7dv3drZp9LdKsW8zWo/drGn0iWpln04fZNI5bH7TPwY/4Vp4q/6F7W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18UL/wAy7rjfSwlr97v7VuP76fktH9rXH95f++RV086nPpYzllsD8J4PgH4+uv8AV+B/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OJq5b/svfEy8/1fgHxY3/cOev3GbUJGVvmqFrqb+GaRf+BVr/akzL+zoH4i/wDDJfx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/Ba9L/wyZ8WP+ie+Lv8AwWS1+3H2qb/no1N+1Tf89KP7UmH9nQPxJ/4ZM+LH/RPfF3/g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LH/RPfF3/gslr9tvtU3/AD0o+1Tf89KP7Ufcr+z4H4k/8MmfFj/onvi7/wAFktH/AAyZ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v/BZLX7bfapv+elH2qb/AJ6Vj/aUu5ccDA/En/hkz4sf9E98Xf8AgslpYf2R/iu3/NPf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1+1Tf89KRrqTb/rGo/tKXcPqUD8XLP8AZB+LG3/knfi7/wAFr1ft/wBj34ssv/JOvFzf9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VJv++3/fVTR3Dv8AxtR/aU+4/wCz6Z+Nv/DGvxcb7vw58Wf+AD1Lb/sW/F2T/mnXir/w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42o3On8dH9pT7h/Z9M/HuH9h/wCLki/8k98Uf+ATVIv7DvxcX/mnvij/AMA2r9fvtUi/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n/aU+4f2fTPyLs/2C/jFcD5Ph/4g/wCBwbf/AEJqtr/wT3+NGzcvgDWP++4v/iq/Wjzp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jkb+KOo/tSa6mcstgfko37AvxojZl/4QPWv/ACF/8VTH/YF+NW3/AJEPWv8AyF/8VX61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MdojsmH8e7/AICtH9rTI/s2B+S1n/wT9+N0zNu+Hutf99xf/FVOf+Cevxq/6J/rX/fc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LWy/K1Njmdt3zNR/a0w/s2B+Ta/8E8/jTt/5J/rS/wDbWL/4qnJ/wT5+NOf+RA1r/v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ZVjdv4qNsi/8tG/8do/taYf2bA/K5f8Agm38bNv/ACJd1/4H2v8A8dpy/wDBNv43D/mS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I7X6mecy/eP6U+G4/2l/wC+aP7WmH9mwPy0X/gmv8bm/wCZJuv/AAPtf/jtN/4dp/G5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ja//AB2v1Ujm/wBqP/vmneb/ALUf5Uf2tMP7NgflT/w7H+N0n/Mp26/7+rWv/wAdpq/8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dn/4N7X/AOLr9VvN/wB38qb9ob/Z/wC+Vo/taZ0U8tgflraf8EufjfN/zLemp/vazb/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JU/G+T/AJguhj66zF/8XX6fx3TL/d/75qVb7n7tH9rTM6mWwPzIj/4JP/HDb/yCfD/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G/4JO/HAf8wrw/8A+DuL/wCKr9OPtVH2qj+1pmf9nQPzLb/gkh8avm/0fwr/AODlaj/4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7+FT/wBxdf8A4mv03+1e4pVu9v3Wo/taYf2bA/Mxf+CQnxeZvmm8Ip/3En/+NVND/wAE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VvBcbe+oy/wDxqv0v+2M3+7TGVM/MrUf2pUD+zYH5vx/8Ee/ivt+bWvh/Gv8A1/3Df+0q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PveKvA8f0a6b/wBpV+j3nsu7722jzf8AZqJZlPuXHL4I/PG3/wCCLvjKT/XePPDq/wC5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ivrbD998QtJX/c06Vv/AGav0A3Kx+7QlurVH9pVf5i/qNI+CY/+CK9+v/NRrP8A8FDf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9Qb/mo1n/4KG/8AjtfebW6ik8vb92j+0qv8wfUaR8RR/wDBFOxT/mpd1/4I1/8AjtT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W/4uTeN/3BE/+O19pLvZqlW3k8vd8tH9o1f5g+o0j44tf+CP/hm3b99458SSf7llbr/7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R8Bx/67xV4sf6RWq/8AslfVUjOGb93Tlbd95WWj+0qv8wfUaR8xr/wSR+HO35vFHjL8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/gkj8M/4vEPjhvpPZr/7Sr6cWGP+9J/301L5aru2otH9o1f5g+o0j570v/glv8HdPUed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rqyx7v++EWuj+Gn7A/w0+FvxK0rxR4b0/UNP1rTXb7PLJfyzqu9WRvkb5W+Vmr1/YKn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6/8AoVa08dVfUzlg4KOx0uoQfYbqaPdnyXZM/wB6olbdVvxJH/xOrz/r4f8A9Caqka7d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/LYdRRRW4Dlj+Wl2gUtKq7qDMSlVd1OVdtLQA1E206lVd1Kq4oAbSqu6n0UAFFPUfLRs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XYKVVzQA6MYWnp96mp92nJ96tAMr4jfL4D1pv+ofdf8Aopq+bdB15rW0tV3fwRf+zV9J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l/6h11/6KavmzQ9Da4s7Rv8Apkn/ALNXz+dbo9rK/tGvNrkk33Waq6rNdN95q1LPQ9v3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4a8M9Y1NL+B3w38ZRrrHiTwb4f1zW7hFSW7vLfzHwu7ata0f7MvwgZfOX4aeB9/r/ZKf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T/a3hu3cW+7535/4G1bknh6bQY1X7BdSfSB6+4yn/dkfH4j+Izz+H9m34Xup2/DXwLt/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zfAvwDbt+78C+E4fdNORa9Bt7i42/8AIPvl/wC3Vqq301xtbdYXm3/r1aug8+8TjtP+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4d0WP6WqVryfDPQYdDv/AC9F0lf9Hf8A5dU/u1YVWWRttrdf9+qhvNQuI9D1L9zN/qH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5WfkTfSWq/8ALyu6r2m608Fv+7dmrlVsreSTMm771fVf7F3/AASq+LX7YxjvNJ03/hE/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tGX1RP469vD0bRPDrSjzHzXqmpNdM3nMyM3y8v8AM3+f9mvov9kX/gkd8ZP2tpLe+sdK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bWdZVoImX+9FE37yWv0k+C3/AATx+AH/AAT6jt9Q1wW/jfxtDtaO71OJZpFf/Yh/gr3b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A2/2PYr4X8PdEublPmZf9iL+Ku6nheRc5yyr39w/PH4n/wDBv/pPgNfJi+PCz3n/ADzn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qj8Af8G3XiDx1p/2rVPipHpun/8AYAl85v8AyNX2/wDGv9oP4K/sDLJc+JdWbxZ4527l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/oEK/wC981fC37VP/BZn4mfHe2m0zwy48BaDJ8nl2Mn+mTD/AG5vvf8AfNFSokOnQnP4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kp8Df2NtPuJNY+PPiK88TtHsg0iLRUkluH/ANxpf3VfI+h+Fd0ir++b613uoR3niC+k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m3PJKzMzN/vNXQeE/Aa/Yri6Zdvlr8tfN5hmUJRcIH0mX5TpzVTibHwesmoQxs7JukVe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1uLdd9xN/DXJ6X4X+0axat9396n/AKFX0RofhP7P8u/+7XkYfHSmbYjK4QOO0n9nnTbr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1X/2Wuk0n9lfw9N9641pm9p0/wDiK7jR/DrbvvV1uj6Asa7mavZw+IkeZLBxPMl/Y/8A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AMCl/wDiKP8AhkTwwv8AHrDf9vn/ANjXrspWMbd1Z9xdbd37ytpc0zOODgfLvxI8O6b8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syK2395KzNWh4F8feLpNDuLPw7faPpNrNLtcT/6yT/drJ/aCVpviBc/N/FVPwnGw8K/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taMpYjkPaox9nR5ol7WtN8QeKrx21TWNDuZN3zFDXZfsp/ETUP2N/CfiLS9Bt9D1ifxN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7r5beVs+Tyq5uC3aT5dtWU8Oeeu6u6nHl904+bnfMet6f/wUA8f6pr39m2/hvwbbr5W/7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OsPwv/wUQ+IHir4+eFfBl1onhP7Nqmt28FxcQeb+5Tf/AL9Z/wAOxoul3StrWi/2tp/k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PxS/4RfVPE32q1+1bf8AlhBBs/c/8DqK3t/+XR0RxEIR98/Vhvsq7tt1a/8Af9apNqW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AIT/wCKr8hvMjXd899/33VG60Oxuv8AXPqEy/8ATS4Zqfs8T/KyPrmH7n7Aya1pUPLa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OKqtJ4w0CH7+t6SPrdp/wDFV+P7+G9EjX5re4P/AAPdVdtN8Px7t2n3D/8AAVqo08W9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2Ak8feGV3f8AFRaGv/b6n/xVV2+IHhn5v+Kk0P8A8DU/+Kr8g5IfDC7v+JLM3/fFVpI/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/wAcrop0cX/z7OeWa4ePU/YD/hYHhnb/AMjJof8A4Gp/8VXGLpdr/Zt1c2v+i/ap3avz3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/APSWttK8F6TdXP/AD/3/wC9uf8AvqvSJv8Agpp4s2t5Oh6HH9Fas6mHrS+JBHOqK6np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oPii8udJtY3s9Nu4LJ0uPNa+R4Pmf5fuV1f7PPwZ0FPgP4Rb7Kv/ACBLf+L/AGK+aPiF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CXxDftY6TDHDZvpzhNytsdfm21n+Af27vG3hvwXpemx29isdjZxW6Dyvuqqbamng6vYd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37Ufw/0o+A7tf7LtW/h+7XL/APBP/XvDHwX+MHxA1DXr+z0HT77S9PETS/dZot+3/wBC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iTxNpd1bagljNDcJtZERo2WvLNJ1nS9JVmW2Zf8ArvePLXfHLa7+E46ObUYzufqEf2pf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h/8Af2mt+1f8M1/5nLQ/+/tfl3P8ZpIVZV02zX/t4aqMnxxuFb5dNs/+/wC1P+y652f2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L4Y/9Dpo/wD33Tf+GtPhn/0O2j/991+WK/HbUF+7YWv/AH/o/wCF8al/0D7f/v8A0f2T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2E6UxvvNUkfyrUUi/NXxp9gV36UWLeXdRt/dYf8AoVOkX71Rxrsdf96gDU+JDeX4kk/2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dV8UIduuI396BGrkpI/3lAEiybmqaP56ghjqzCtZgAjp6ruoT71PVaACms2KmpPJ3CgC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X7NQsW2gB0PzVYVVqvH8lSrNQA+imbjSxt96g0HU1mxUqfdpNu7dQBHHJUqzbaRI9tP8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HNUaxKtSRxrQBKs1TQtUCx1JHXOaFlZPlpjNUdSDpQER0fVqnVd2ahXatKs1BoSPHSKu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JkXc1TRWqtUCttpftTIanmAm8lV3U1l201ZWanKu/dREBVValG3+GmxxL/eqTC1pEBu3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tJijlARYVjqSOT+Farlt1SR/JUgTeT5gpvkNQtxtpyzbqAI/Lo8updwo49qzNCHYaSpK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+9Tacq4oAsQstWoWWqMdTRzbazNDShk/2qk8yqcM3y/NUgkUfxVoBNRRRWYEbLTGjqem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1I8dNWOswKskdQrH81aDQ/K1Q+TzQBB5Py1H5X0q7t+So2jrQzKjQ/KahZdtXdlQyR1o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Tan3g5QopVXdS+XRzCG0U7ZSbDUgJRRRWgBsWjoKKWNcUACq1Cq1TRrmlaPC0AR0UUUA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d9OVaAHxr8tLSJ92jcKADYKTyhTqTs1ADIfvtVm3XfHc/wC5VaH77VatVxDdf7lAFVbX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Qs7LupftJoAX7I1H2RqT7SaX7W1ADfs7baa0bJUq3VHnbloAgp0bfeoZc0Qr96gCROlO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goVdtLRREAVsVYHSq9WB0rbQBj/epuwU5/vUzzKkB1Kn3qRTuo3banlAUws4pGt8rS/a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CMrto3fLTpKbV8oEY/ioo3feoVlpcoDNhpN23vU8ir5fy1Tk3bmquUCTcKlsNv26Nt3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VttSWq/6Qn+9WtP4jKXwnca8v/E2vG/6eJf/AENqpsuKua5/yFLz/r4f/wBCqrJXvUfh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nR00fxU6Pq1dRJJGMLTqbG2Vp1BmFKq7qSpKACiiigAA3U9Y6VV9KKABVbbS7DT6KAGb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oopVjrQDM8ffP4J1j/sHXH/AKKavCPCKr9hs/8Arkn/ALNXu/j75fBOs/8AYOn/APRT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bEf9Mk/9mr57Oeh7WV/aOmt9P86tTR9F8yTbt+aotF+Z3rZ8OfNfMtfOSqHuez90+Lf2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/wC0Jrem6L4z8VaLawxW7LBYai8EX3P7q15TN8fPiFdKyzePvGkyt/f1y6/+Lr0j/goR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Fwt/wD0CvE/J+X7tff5PL/Y4n5zmEpLEM+pP2afCL/Ez4Ttfa3rXibUryS4ZVlOuXXy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iN4g+HfwpuJrbVLq+1S6h+9ZQavdSs3++2/5a8F0n4teItJ8Gt4dsdUm03TWdpXFuvly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iPrlw8cNzDbyXB2/aLg7Y/8AgTV6MZR5vePl5ZfUq1XKpOyNr4gfGiz8Tao76fZ3mi6X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rSSL/tuzV61+yB+wP8WP22tQUeBdA1LQvDzf8fXiPW72WO2j/wCuS/el/wCA17x+xF+z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sPGnxP8AiVa+MvEVuqz/ANjvE8drbyr/AA+Uv+ur6/0v/go7o/xbnTw/4I1rw18O/C9u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Lt/6ZRfwV9BHCpIz5ZI5T4Lf8Er/ANnb9gSDT9c+IGoXHxC8YKqvDa3/AO8h3/e/dW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Pvi5+1EWtfC+l/8ACB+Fv9V9puP9dMlYejeP/wBm/wCA+k3XiDXvH2heKNU2/vbief7X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+13/AMFwfEvxMhufD/wqs28K6Ow8r+0pF/0mZf8AZH8FTLliaRpyZ9YfEPXvgj+wBpba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ivG9LaR1nu5n/wBiL/4qviv9qz/gtd8RvjtDcaT4HgXwF4db5A0PzahIn+1L/wAsv+AV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NYm1LWr661rVLhtz3Fy7SNu/4FWhpOj+b/D96vLrZ1QhK0j1MHk9SrsZMlvf+JNUkvNS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PJK7MzNW1pnhn5fuV0Wj+Gk/u7q6LT/Dqjt8tfG5pnk6snGGx9bl+TujHmW5zml+D98a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EOmrHt+WtXTdLWKH7tXbW1DSbf7tfOSxklc92jgb+9MxrHw/HDfRsyfdZWr3vTdHhWHd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qSINrfMq17NpurrJZr8tehkuKq8z5jkzKNLl5TXsdsf8NaMN18u2s/TovOWtKCybbX2O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XdVSSPrWs1mdv3aqTW+3dur0fQ4Je7I+XPjlb/8XEuPLj3rtPB+9TfBOnrceFdu7a/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V/aA1TS/Dfj6Zrq53Ntb90P9ZXIaT8VPtnhJUsbVbeNb/q3+s+5Xy9TC1amKXIelLEQ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aLHvuriOHb/B/FWVq3xMjjjaPT4dv+2a4We+uLqRnmma4b1LVNHdfu9u3atfS4PJ0veq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C1ea5NqEjNNIzVGt4u2qLfMzfNT4Y+K9T2MI+7FHFHFTqfEXWbzFqu0TNU9vHv8A9qrM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EymtcUx7P/ZrYa1XNN+x7jS5ijl7rT/vfLVFrD5vu1111p61nzaft3fLVnDIwVsdv8NO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fa1Atd3ag55DdSh/4x38Xf5/grH0mRY9Nt/+uCV1GvWKw/s++Llb7vlM3/kJq4mR2t9M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YON604np1/4MQ1jVo7GGRmauNvvETTzNtb5abrV8+sSMyt8tUbfT/MDf3lr3Yxt7p5HL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R5/hqpat8zL/AHa07OPctUZxjIhjjq1a2HnVNHag1saPp67fmrDmNuWR92su2mMuKmqJ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wgZfvVGF21My5qN03UAa3xQ/5CNq3961SuXkTLV1HxO/5CFj/tWqVzMi5rQBqzbactxi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aucByzVItxUOypBHWhoTLcbqes1MjjWn7BQAvnU3fS8e1KI99AEdOj5qT7NRHb/eoAar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jt/lqSOHbWYEdOVttSeUKEj20AQvI1EczfNUjQ0i2+KAEaZsU63m3UfZd1SR2uKAJo2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7VorQ0J0+7UtQRf0qTYazCI7cKWo6dGua5zQk30K22m02NW+alqBajanYWo46mHStYgO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5TuooAhLMtCzMtOP3DUdAEizN/FQslV6dGv3qALUbVJUMa/ep1TygO8ynxyL81VmanK2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LJmoN9CtijlAtBt1MZsbqYJKazZo5QHK2WqxCMLVWFlarUP3Kk0JPLqNm27qmz8rVXkG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XdUtveNVYx0R7lagzNq1mbbU2+s61m2rU0dxQBdWbatSQzq25apK2afb/K1ZmhcWHdUb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aiabc33qAJtvy5qtMvzVNu+Wq0zfeoAiZvvUj/dof7tJ91KAIzuptK0uKZ5y10GY2SOo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yXC0AEa4py7fm3VD9qp0c26gB7NtqGS4+9UzDcKhZc7qAKzXVOjk3VHJb7t1ENu0daAW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7zVD5bMtRtayUAXlmSM/eoa4VqzfJkWnLIyUAW2k+ak8zfUMaNJVi3h2r81AEIbbQLxV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lq1TymZKbzdUDXLLUlvbstPa1zRygNh1DatPS68xqati2akt7Vo2o5QJIerGrmnsvkX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1Laxt5Nx/u0coFVV2LUi3ixmofO3R1E1uzVQFv7WJKaBuqstu0dSrIypQBI0a7afbqnz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bdX+agC4yof4qdGFA+WqrRyUsKv81AFvzF21CZlFRNG1QmFqXswLa3C0v2taoeQ1CQtm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+9R9oX+9VAQtSpC1VygWpLhf71QNcLu+9TGt2pjWrfNUcoFuG6pzTD5qoxwupp7Ky1sB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VW33U5n20AWGbK1G/Wo0m3d6PMoAbTRJTqb5TUAO+10faBSLa5p/wBloAh86pLWbdc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WqW1t2W4j/3lrSn8RlL4Tudf/wCQpef9fT1Ub7v5Vb1xf+Jpdf8AXw7VVaP5f++a96j8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ZdtJXUSFFFFZmZJTo+jU2nR/xUAPT71PqOpKAHRfdp1MVsUu5dtADaKKKACiiigCSH5q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p42xWgGJ8Q/+RI1z/rwm/wDRT14h4TGzTbP/AK4JXtvxGbb4F1r/AK8Jv/RTV4v4PhaT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/wDZq8LOuh7WU9TptAbdI9b3hz/j8aqXh3T1ZnrofDOmr/aDV8nKp7x9Fy+6fCX/AAUI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cLf/ANArxmOEN/DXs3/BQY/8ZTa4v/TC3/8AQK8ctq/RcplbBxPzvMKf75jlsw3anQ2Y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r1np7tXVzHDGjzFe109W/hq5Hpilfu1ctdNf+7VyGxdf4af9o+y906KeX8xlw6Cq7t3y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qL8ta1jpbSfeXdWxZ6X5a/drzMRnEp7M9LC5fFfEQ6L4dXau75q6Kz0e3hX+HdWYsLw/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bduevm8RUlOWp7mHpxhH3TptNkjtW+atRfEltEv3lrze68SSNuVabZm5vJPvNXDLmO2M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lWsjUvETXDMu5ttVNE0V5l/iNbUfg/zF+auE3KGjuzalat/D56f+hV9N6Tow/u14j4f8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fScl9pvhPT/Mv7mG2/36+gyenKcnynh5lyxGaTpe1q2FhVVrhtU+PFtt26Ta/wDbWX/4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+IpGa4upJF/uBtqr/wABr7TB5fVk/e0Pk62ZUofDqeh694+sNHV40b7RJ6JXE6546vtY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WN8sf3m3NTGuG2tt+WvoKODhSj3PFxGOnUPmn9qCR2+I0m5tzfZouf8Avqo/hqu7wTb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Ip37TW5viI//XvF/wCzU74Zw/8AFF2v/YUlX/yBXn06cfascpS9iay2nzVxfxe+JV14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a291daxtZd77du59tejR2/8As14H8TtJ/tz9pa1vPEGk683h7TbVovPgsnl8770v8P8A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8TwOX3veO08N/Eq/uPiZrHhm+tdPuU0eJWlvLBWk8ythvi14bsZLaGa8mtpryXYguYGj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hnR/HXhHwX421Lw3pOrWaXl/DFbo6M135W75q2/GHgHxB468ceAGttK8QXml2KxNfnUY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1dcsPDlOynKCPVz8WvD+k+PG8PXF81rqDL83mptjX/gVVfid8al8A2Oita6XJqU2vXTWc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OuD/AGnvg7r3jLxFa+KtH0vzLjSZYlSy3bZL5N3zGul+KnhjxJ4q+JngPxFDpMaaboNr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3/u1xSjH4To5onSeJPjNpfhnUtO02bS9WW/vkXZaOiq//fVYVj+0tof9n+Jlkj1C2uPC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mk/4FWZ8UPhTq3i79oSz8T3OkyahokNom2CDUUWVWrN+NHwK1bxd4TksfDfhePSf7SvF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y/7TUvY0jnPQvAfxIT4kWf2q20rVrO1ZElWW7g8tWVq2dS2xw7qbo+ktpel2tr/z6wJ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/MXb96uTYnl5jnDqCedtatvR5raRfmaqn/CNpNJWxpPgvzIvlaufFYj3LDwuFquqQfEJ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n3fIf/vryq+bvE3ii6/sm526p/pNqv8AqK+kPHke39nPxn/uPXzJ4dW4HiDWtn/PWL/0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4ynyR1EXVLX+y/8ASteul/5YT+RB5P72o/FX2rS9JtrW1urrb+98+f8A5a7IqseOFuf7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I/bfb/33Wh4/wD7UXSbr7J9l/1Evnyz/wDLH/rlXuS6nnR5Tn/A2qSHwvbRs0diq2/+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XgXWLjR9Jgs21S1h8mfzdn2dpGkXzauaXpMul+B9KvFkkkaaBVxt3LHXVaZ4CdfiYtst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z4LdW8tt9ef7QIxuVvFGl3WrePmtbrS7r+ytL8qeHyJ0i+3S/wB//rlWVqnii61TVNB+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4nn/ANVN8ldN4i/5Ltef8vP/ABIU/wBRAkv8ctcnpcKw+FfD9ult9pt5teuGe3/56Nul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+nLLmo2WpqYy7a/Lz9bIGXFQkbKnZd1RMPloA1PiN+8Olv8A3rcVzD/drqfHy7tM0lv+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AC3/pU//LOoYV21YHSswK7bvmoj3VK23FMVqDQsQws1O+ytRbtirFAFXyWqaH5abIaY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aUTKarxvup1AFqNsrSs2KrRzU7z6zAm8ymtJRC26hlxQAiyNS+dSLHSMm2gCeGbdUqyK9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bFAF1VDLR5QqstxtWhbqg0L8ca0/YKpx3VS/a6mQRJ9gpY41qv8Aa6WO6rORoWtgpBGq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6pAtJtpVbbUCybqcslbRAsK/oadvqBWzUkf3TVALR5e+nRrinqu6gBiw0sdvt3VLSqy0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pKYzZqeUCBo6WOOlqSPbRygM8r6Uiw7atRr96lWGjlAreXTGTfVxoaZ5LA/LRygV4bf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y/4aljtbiRflVaeNKuP4lWpNCH7R5ny05Yd1Na18n71HnbfloNB8kaqtQUSTfeqKOasz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crNu+7RbNuNSeXQBZtW3VOzYVqpRz+XT1uN1Zmg5pmxU9ruaooVWRqvWsfy0ADLharyR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C0dAFfyabJD8tWNlK0fy0AZTQ037PV7yfnqSO3Wq5gMmSNlqDYa2ZrFcVTks9rUcwFe3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mRv5dSLdUcwEckfl7qps3zNV9l8zdUT2OBRzAV4/kqeHDUxrVsUQwstacxmXIYV21HcR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XUlj+9RzAQrC3zbqGt020+S+SfdtpFRno5gI49sdSq4amNb1JHD8tHMAitup7Rqaj+61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N8nbRhqsQsjUjOi0cwBGmI2qB+tTrIu2kVVZqOYCvGzbmq/Y/NbXH+5ULQqtLat5ccn+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bUkaqu6pNv7uo6ozBlWo/IqSnp92gCAjbTrbq1Ok6Gi320AOkoXoae23FC4VWoAqMzbm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PG2tDQrbDRsNTsy03K0ARKrLRuNP8xaY0mKAE8xqdG2KjVstUkK7qAJY1WmTbVqxDbr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ioMypHJ96mTTVcj03dTZNLoApRyL81SK2af/AGftpFt9tACUVJt20UAFFFFABT4P9ZH9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/qKql8RlL4TttWX/AE6f/rrK1Q+X/wCgrU+rf8fs/wD10l/nUf8A8TX0FH4TwpbleRdg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DJXUSNooorMzHRfdpynbTEOyn0ASU6Ns1HG2KdQBJRTVbbSqy0AO2GjYaVWG2nUAM2Gl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o2xTaVV3VoBj/En/AJJ5rX/Xhdf+imrzLwbarJ4f09v4vstv/wCgV6b8SGU/DzW93/P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TwLa7vDel/7Vrb/+iq+bzyXLY9rKepueHbNl3Vv6HC0VwzVFpGmssLNt+WtTS7f52r5G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fnb/AMFBGx+1xri/9Odr/wCgV5TaxszV7h+29ZafdftieJG1C3mmjm021iSSD70MvlLt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P5bfKtfoGW1r4OPKfBY7D/7Q7kdnYtsrW0+0ZaWx0+b+7WxZ6Pcbd3ltWdTGWNaODEsb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nXC3NqrfI35VkXXii5t91ebUrSqHXGnGJ2VvJbWq/OyrtqveeOLO1fZGN715XqXjyZZn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Nt8QJJr1ljsLqRq5/ZhKpFHsy6811C1UzuuJG+aquj2M11D8qtW5pPhG5uG3VjLlRp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5n+VV3Vv+HfD7eYu5dzVNJa2/hWx8zULiGzjX5syfeauR1T9qK38P3DJoNg186/8ALW4X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uwRt7SnFczZ734V8FrHCrTLsVV+bNUvGXxQ8I/D9WW51CGSZf+WUTeY1fLHjL47eLfGC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f8soP3a1w11q0iszMrO/r96vQw+Qyqe9UZ5+IzZR+A988Yfti63q+oW9t4ft7XRLbz0X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qur641S4aS5mmuZP78rmRv8Ax6vhHS/EV1/alt8vy+en8P8At192W7Ltr7bJcDTofAj4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lhWnZNtX/P+1Wda9a0bL7v+f9qvo4ngk9Gflal2Gk2/K1dHQD5w/aQj3fEX/t1i/wDZ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eBbP/sLzf+k61B+0VH/xcT5v+fWL/wBmrovg/ZrJ4Ds/+wvN/wCkqV4sf47OipL90asO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Wy1t2+l1KunhVbc1e1Tqe6eRLc5/7LtpjJha1bq3Vd1Z80fzNS9oIptHTfIqx5ftR5ft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/Io8irWyhYd1YlGfJZ/e+Wq7WtbjW+FqrJb/AHqmWxoVdN0rzpPu17F4F+F6ah4d+0bd2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+X7tfUHwd0tJPhujlfmr5POsc6Ssj67h3BqtJtnzH+1J4X/4Rf8AZx8Vf7Vu9fIum+F/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L9uETYRdrR7V/vV9vft4Kq/s/wDij/rg9fHcK7vmavc4Tl7WPtDg4np+yqqBm33hdLj7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RP8AP+9+61aa6PdeKVurNf8Al6geCr+i6LcaxNshRnP+zXoPhHwm3h9Nzptkr6jFSjBH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D/h7beE/C9tZ7F8yG3VP92qej/D9tL8VXmq3OqXV19qhSCCA/dt0rsmVtzU1o938NeDU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XXw5t5vGF9qq3FxHNeWH2P5P7vzf41yzfA+1s9H0+zXUNSVtLle4S9g/1vmy7t//AKFX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bGyr/eo5rl1In1uy7aYy4qaomXG6vzM/WyBl+9UdTMuajZaANjxpa7tE0lv9iuTa12q1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NNb+78tcn9o+Vq0AiVdtOT71Cruo2GucBVh3VLDZrUCMwp0dwyitDQuQwrHUnmKtU1uG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ytTVjVqjjjbbUqttoARo/lqJlapWkoj+egCOONqd5TVahjWneUKzAht12ipKOhpH+7QA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+2nLJmgCWGGla3zSQzbal85aAK7Q0LbstWMrRHU8xoRw29TLb1JDtqSpCJX+z1JHb1JU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/wBaPJ2mrfy/7NR1PKBDHuWpE60eXSqu2tgHx1NGtRJ92p4+rUAPVd1OVdtCfdqWgCOm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gQ0AR1EzZ3Vb8n5aheOp5gIctSxyUNDTSu2jmAtxSVNG2VqnC22rEcny0cwE1Hl7zUSz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vcb4flVmpsf2hfmXdVhpl2s1Nt9Y8hiuz5ak0Imt5m3My0kN03zIy1NNr3mNjZ8tOhtR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e7dVdYWVq0HjVflqHC1mA63GFp/ze1ELKop+5WoAj31E1xtqVo6hmh+9QBNa3nzVsWN5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WlYyUAbMMjSfxVN9laSqdmyL/FWhb3CKv3qzNCq1nt/hpyx/Lt21e+1K38NKGUr91aAM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LLWrJMOflqu+2p5iuUprCzJSSaez1Z8zZR9tFHMHKZU2lthqiXTmSth7hTUbyL/do5g5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PJNW9w9KPlo5g5Sn9h3U1rFh92rjXG2iGZP4q05iSlHYu26mSaGG3VqtdIq1BJI0n3aO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Gt3j3bauMzJT1kQ/eo5gKEMLNu3VN9mqfaP4afF/tUcwFM2LZpraexrU+Wm1PtCuUzFs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qtO2qtHtA5TLh099tSw2LK33a0lZVWoTcKrUe0DlIGs/vfLRDZ/u5P92p2uF20QzfK9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y0z7E392r8bJuqxCyVtzEmQtm69qesLYrUkZKgZl3UcwGc1szfw02Ozda1o1WkkVVX7t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pkluy7qtySbWpud38NHMBm+WyvT9rVc2CnrCq/dpe0J5TNeNqj2SVreSrGnLapj+Gj2g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2Nj2rWjhRd1SxwpR7QOUx4dPb+7VhdNbb92taGNFqZVSj2gcpiDT2X+9R9hf/ara/d0f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1nIv8TUqwyL/ABNW35aSU37Mn92j2gcpjeTI38VKNPZq2vJX+7Q0a7T8tHtA5TBaxZet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H5qbHDVxqGkacXuZ/k/7NDW7bW+WtSOFKc0abWrOUglRMNrVs06G0bdWk0K5p0cfzV04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nRat/wAfs/8A10l/nUf/AMTT9UO68m/33qKvpaPwnzkviZHINwao2XNTP1qJ/vV1CIq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+o6FO2gCSnK396mqd1FAElFMVttLG2KAJqFbFIpytLQBJRRRQBJQq0U5VzWgHOfFTd/w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s66/9FPVP4c+G93gnQX2/es7f/0VVn4tSeT8Pde/68Lj/wBFS10nw7s9vwx8Ovt+9YW7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iXKlI+i4fp+0mzS0nw7u0lvlpui+H5PtDfK1dFoqr/Zb1PoMKtM1fn0sVI+s5T8/f2xv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rlxs+9BCv/fKVyGi+AltY1/dru9dte4ftYSJH+0FrG5f4EX/x2uTtY45LZW2/w19Hh8ZV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Rpc7ckcZH4XTT9zKqrVDUJPs+7aFrqNf/cq1crczeYzcV1xqSe5y8sTndWvrja21f/Ha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F0+64bdu7S17W2m+ZXimqaTcKbrzNtsqzv8A6+f97/36r08PTl9k83FS5DLs9OV9zP8A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W16OFlXazVkq1vF965+ahdUtYj/x8/LXo08vrVOh5NTFWPdtR8ZeHvAcLLNMt5cL/wAs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9obVdQZo9LSPS7f1j/1lebzeILFV4lbdVG48RW/zfP8AlXp4fJ8PH3q25yyzKb906DUt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b0rGutQWPdtjZqzpPEUKfxtUbeI7dlb5q9OODoL4Ti+uMmlvmk/hpn2hvSqbeIIdzU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rSNOK+E55SkzQsVabVLXcv8Ay2T/ANDr7as4WW3j+b+GvhnTfEiSaxZqqctPEv8A4/X3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3a9PL6d7nn4nZGjZnbV+3uNq1k2s26rayfLXfynBymit5TvtlZn2j60qyNVEngH7V3iO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uUX/ALNW/wDs++JpJPAdirfN/wATu6/9JYq5z9qiNZPiIny/8uaf+zVu/s9xovgyzXb8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FXm043qs6qkb0j1KG4Zi3zVOsLSLUVnDuatiztV216Edjw5bmPJZs1RNp+5fu10P2JcN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HP8A9nL/AHaP7OX+7W9/ZvtR/Z/FBUTm201TUa6a26uifT+aiXTefu1znVEzG0/bHVG4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XatZtxDuLVnzFcrDw/IvmKrV9P8AwpjaP4eWn+7XzPodntulr6w+FOlf8W7s/l/hr4fi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KzaPmH9uyNrj4J+LoV+Xy4Hr5d0fwfNdXiR7W+ZVbNfW3/BQm3Wz+Cviry12t9nbd/3z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0+xmVPna1i3H/gNe5wdiOXDHmcWRvW5zE8L+FV0VflX5q1pId3+1W4ul/wCzR/ZvtX0W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6P2jB+yUfZK3v7N9qP7N9q4uY2Ofaz/2ajaxDfw1vtpvH3ahbTPvUcwH0Wy5qNlqao37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uKhK7anf7tMoA0vEy/8AFA2Lf9N2WuPm+5XYeJpF/wCFd2X/AF8NXGyN+7rMCW2mVV+a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ruWneXQPlLLSJimPtqvGretWFh3LWhYxThqnt/mqF49tOg3K1AF5Y/lqORdtS28lJMyt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Y9uyoX700SMtAFrzttPRt9UDNUkMzfNWYFynIm6q/mtTobigCRoaFhprXGaWG4oAk8r6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NPjkbbQAlKrbaTLbqaNy1maFmFsVKrZWq8b1Isn+1QESXcafG9Q+ZT42oNCb+D8KRZKa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3e1LuFAD4321JG+2oNwp8cmFoAtRyVKsmaqLJS+aP71AFzzR/epVuN1Z7XDGmw3DMzUA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6qsc1LHJU8wE+yozHUkZytD9KOYCNE20/wC6aVehpGbNHMA3zfrT0bcKiPVqWN/Lo5gJ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0Kwsv+1VZtQ+XbSRbR826qNC1JDCq/d+aoYZmhZttMZvM+7Sxt5ny0ASM2ailbFSrHTZ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rVJHN8tV2HzVLCNy0AS+fUckm6nJHuoaGgCusnzVatZqj8ip7eNVoAu2sn+zVyP5k+X5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akj1Rh/DWZoaKxv/AAtU0ayKv3qqWd8JG+Zq1rOOORfmf5qAKfzZp1an9iq3zbloXRV/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kdR+TW5/Yq/3lqGbR1Xd8y0veAyhCtL5K1aks9o+8tR/ZfdaPeArmNVofbVpNO3fxU7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4DJkTcWqLaVFbLaOqr96oW09a15jMz41ao5JGjDba0GsdtNW3TvRzAU4Wab7y1I1rVtVj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6jmAoRx7KlXatTMqR5XdTVsvM+6y0cwDNwp6rlaPsvvT1jC96k0COP71DR1NDCvzfNS+S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LVSS3+atWONWX71J9jVm+9QBlMu1aW26tWlNpo2/w1XW1VVb5qAIdi/epu7b3qx9l+Xb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I927vTvKFOWzYVILQqKOYBsaqKGZfmqT7NSRw/NRzAU2HzUKu6tFbNT/AHaa1quaOYDP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OovsrVoBD5dHlCplt2o+ytQBDt96kVd1Ktm1TQ2dAES+1SR7mqxHY/ep62W2gCKOHdS/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v8VLs/2loArRw7d1SLDU2P8Aao2+9AEPk0eTUuV9aMr60AVfs/0pGt/l+7VraPVaNo9V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sjN0oazba1aIkQ/xLSvsZfvVPLIUpGO1m1S29uyuv+9Vx4Vz95afBbru+9/49Xdh78xl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64f/AH6a/Si8/wCPhv8AfWms2d3+9X1FH4T5ipuyOmv0pdwprNmuoggfrTlO6kZd1InS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R9tOqLcKfGw20AOp0f8VNpY2FAEqdKdTY2G2nKcNQBJTk60mw0qdaAJY1+WlVc0kbfL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Y+NCY+F/iJv+obcf+inrt/h3Z7vg34Pb+9pdq3/kBa4j4zfN8LfEX/YLuP8A0VLXpPwz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37v8AyCbX/wBEJ/8AFV8hxZ8ED6bhj42aWj2qx2LrVzw7bqZGqKz1S2s7ebey/LR4d8ba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Wr4L2bPsj47/a403zvjxr3/XWL/0VXL6RpbNHt/2auftqfFqw8O/H/WlMMkiyNEy4/wCu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4guI2jsJI9Jj/hMH+t/77r63A5TWqUU4HyGaY6lTqvnPWPFugw2NvJJdTeWsf3q8v1T4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1uNSb1P7qOvP9S1661q4a4vrq4upG+88srSN/wCPVVbVF2stfTYHhuVuasz5rEZ5H4aZ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RLt+0NaL6QfLXIPpe3d81bMmoK26qMkgLNX0OHy2FPY8WtjJ1JasyZtJRt27dVOTw/bt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V9dSR7vLjjf6tWa2qXit/wAetvt/6613xo2OeVYrnw3GP71N/wCEajrS/tSPb8y7aY+s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UP8AhGo6jbw3H/dqxN4kjUttqnJ4o2/w1fKQOj8Jxy9qsw+BbaRW3LVSPxQ7dFqxHrk0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wHbW89rMu7dDcQuv/AZa+zbdWWOvjWbUpJLq1Vmba1xCP/H6+0reP5a6sHLc4cT0LNju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8tXI23LXccoiruap4YflpsK53Vbh2rWYHgn7T1mrfEiPcv8Ay5Rf+zVtfAe3/wCKZt1/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VV/2m4Vb4kI3/TlD/7NWl8C49ug2f8Atapcf+kqV49HEf7Q4ndXjbDpnpWl2fy/NWTq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utPuJrj7RZttfZF8tdNpce7dXg/xAk8v4xeIvmhX9/D9/wD65V2Y7GSoUudHVwhk9HH4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+NWghfu33/fj/wCyo/4Xb4eb/oIL/wBu/wD9lXkH2hvm/wBHj/B6PtDbW/cyf8Br5Gtn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8P8ALIfAevf8Lm8Pv/HefjB/9lTf+FyeH9v3rr/v1/8AZV455v8AsSf980u12+Xy7j/v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znlwLgEekX37RWlwsyw6VqFx7oyVzOsftpaDot81tcaPqiyL94bkrn9J0+10/TbprllZ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5548+Ft1/wAIr/atrbf8t/Pnng/9AhrSObYl9Tza3C+CpfAj2/Sf2nrHxZcC30rRdQvJ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aVq0e37L++9PPSvnn4B+P9V0vS7zw/a3X2b7V/yyig/e/wDfdZvxm0u10vTfst1df2p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FVe9RnUWH9tUPJw+S0sRiPYQR9GeBvjhHq3j610X+y5o/tzTLFcGdNv7r71fdvwtv1/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OK/JT9km8ktfidarubdulYf8CRq/WDwXa/2b8P8ATYf7tutfmvGOaVVRU4H0uU5FHC4p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2sLdfAfxZN/vwf98vs/9lr5Lsf2+LC1tYY18M3C+TEqf6/+7X07+323/GPfiT/aupv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I/mavY4bxU/qMJwe54OaYOFSu4zR9J/8PBLH/oW5v+/9V5v+Cg0e5tnhtvxnr5tVZJrh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2oiLuZq7Lwz8G47ULN4skutPjX5pbGyi83UPK/vyt/BFXt/Wqz6nkf2bh0euf8PB/wD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N/wUCuW3bPD0a/Wb/wCxrL1Twva+FdJutKtbXSbrSvP8mf7FB5sUO/7nnXMv+tl+59yv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b78LsjUfWavcz+o0Ox79/wAN76h/0L9n/wCBB/wo/wCG9tQ/6F+x/wDAg/8AxNfPi3G7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lH1mr3OingcF9pH7JM2KjZqdUbN96vmj6IazfeqLcaVmxUbN8rUAWPEV5u+GkP/X01cit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rPEFr/xbWP8A6+q5NbX5W/4DQBJ9q20q3W6mfZqPs+2uc3+yTR3e2po7yqfl0+OOuiMjn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kjuFqpHHT0j3U+Yfsy0t4tSCTfVRY9u6jzvLFICz5dM2/LiovtVItxigCVbfc1TR2+1a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uG20AN3Kv3jUsflsv3qr/u93zVctPsmxv71AEbLUanbU0mN3y9KhoAmjkqaOZeapquKk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FbdTvJaRflWq8c0cf3/vVIuoN/B92szQVvlY0LJmmebmnUASLJTvN/zmq/zUfNQaFqOS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FN2aACSbatFvNuouIflotbf5aAHeZTom3GjyKFG2gCSNcVIsO6oQzJTlZmrMCUQrT1t1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Xcf4qAJvs3+1Srb7T1qLyd38VCw7f4qALEfyL96nVCvy/wAVLuFADlbFJuoVlP8AFRVc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FSA5LNWFOW1Vf4qh81qdDI1aGhNtXbUe7a9SbvlqE9aALUbDbTX71Gsm1aVZqzARoaI4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KKAHhsUzcai86nI+6gB6fepdrqu6nQVahh8xWFAFFb651D7v8NCy3C/LU7WP9l7vn+9U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JBJJHV2zmZf4tu6s+O+3GpI9WXG3bQBuwuzL810y0uW/5/GrF/tb2Wj+1v8Ad/KgDYfd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WY/8fzVlf2r/ALtNbVlH92gC9JpO7/l+b/vqm/2b5f8Ay/N/31We2tf7tNGqbv7tAGk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a52/8vjf99Vm/bN393/vqm+aP9mgC611/wBPTf8AfVKtx/09NWem3P3qfHtxQBckk3bv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/DNUeFpNq0ATxzOv8ead9ok/vVTabbTftFAF5Z37tQkzp/FVH7RR9ooA1I77b/FTv7S9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smaANP8AtU/3qRtUbb96s7lqRo220AWptUba3LVXt9SZZPvNVeSOi2j2yNQBqNqjeW3z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bbUMjKsdNtWT5qANBdSk2/6z/x2nf2lJ/z0X8qzfMo8yswNBdUkP8e6pF1Z1/u1leb9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ga76wwH3qT+13/vVk/aP9qg3HP3qZMjU/td/7zUf2m/96sv7R/tUfaP9qgk1P7aZB96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o/vU1pv9qgDXOuN/epo1p+zVj+d/tU1ZqAN5NbZf4qkj1xgv3qwll+X71KtxmtomZvf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G2/erB+00faaoDXbXHZvvUn9ryN/E1ZcclSLJ8tAGl/akn95qP7Uk/vNWf5lHmUAWv7U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n95qo76XcKALf9ryf3mo/teT+81UaKALn9qyf3mp39ryf3mqjSbhU8oF/wDteT+81H9r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o8ytKXxCl8J6Fff65/95agkk+9/vVNd/wCvb/eqCb5a+ko/CfPS3G+ZSM2aZvoVsV1E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vSf+PrULG2/66Tqv/oTU7Wr5dP02R93zbdtfgx4/8TeNP2mf2kr/AEu68Q7tV8QX8sEE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LFF7agfufcfGDwnZbvM8SaHH/v3sS/+zVV/4Xp4Nxt/4Szw7/4MYv8A4qvxb/aQ/Yw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1XSvEFr4gtbXRLK91TyL15ZYXuf+2X+qqbwp+yLa6X4B8L6r4z1XXtK/t6fz9Ung/wBV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6uf9+X/yFXJRzDCVYc8JG31Wq3ZI/ZK8/aH8A6e3+keM/Dsf1vU/+KqP/hqL4aqv/I8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8VX4z/Cv9hvVPFHxm1XwB4q8Qf8ACL6ppflTwQeR9q/tSL++j+bFF5XlVuftefsY6H+z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xpNrFzfT7YNNlt0aW4i/f7382KaX7mz+9/y3rCWcYOGIjhnL357GksHUUOex+uz/ALWX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wn/4NF/+Kqm/7anwpj3bvH/hX5f+nxq/B/oKXYa9XlPP9ofuy37dHwjhDb/iB4b/APA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Ow/e+Inhv/v+1fhOybv4d1MNn8rNsk/75ocUtxxm2fu1F/wUS+Dl43kr8QvDe7/rq9ey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veW00d1a3SLLFLG25ZF/vLX82c3y7l3V+y3/AARG8R32sfsH6Ot9dTXP2XU722g3tu8u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+wITVmFcVUtqtQ9KkDmfjEob4Z+IV/vabcf+ipaq6H8TrnTfAvh6xjkZVtbC3i4b/pk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rfd8Ndc/7Bt1/wCipa8Z1LxR9h+yw7v9XDCv/jjV4ue4eNWMeY9PLcVKk3ynqcnji5aF9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WHxdJazNs+WuRt/HiTQ7WpkPiRJGavnY4GMT3Prl0fN/7fXiJrz9oW8mZvmazten/XBK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+aux/bw8eW8f7Qk1uqs7tYWn/oha8e/4S+T/AJ4N/wB91+l5Hh4/VEz82zasvrMuY6b+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qn+1XKN4sYfwVXk8XP8AN8lenynlcx2DaoNv3qjbVF2t81cW3i6TH3Ka3iqRv4aOUfMz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VB/aG3+KubbxE8lEOrNI1UT7Y1JtS+WqM2pFm20sI85aRrVd1HNEOaQ2O1aT5qsQ2WFo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LNsVqy5kVysbDZtGavWNszVnyattq/pOpeZWXMg5WTyWrR3Vizf8/kP/AKNr7Wt22on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jbpLH5f+XyFv/H1/wDia+w1k2wo3+z/APFVph/iZz1i9byVaikqjbstWo2ruMSws23v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eb9aXf8A71AHl/7Sjf8AFxLf/rwtf/Zq1fgKMeH9P/6/7r/0lirI/aW/5H2H/sH29bHw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AFEbv/0RAtfPU9MWz0cRrhUeyaDGGZ9ys3zN0avnb47Qovxc8Sf8S+ST/SF6P/0ySvoT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8zc7q+avj9C3/C4PEW2/jh/0hON//TKOunOf92Z9D4aUfaZjLm6HBzXiWd63/Et1D/vm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X/IN1Bf+A1zd9a31xdN/p8P/AIGJVWFL+zum/wBPh/8AA5K+Cj8J+/YrCnprXDTQv8t0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P3TeLNPVWm/16/wPXF6HJNNYyM+oQt0/5f66j4bxtP4009Wvo2/0hf8Al8atTzOU3vCu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Bf8Aaq+fL5//AFyrzXVPFXiD+y/7KtrW1+y10HhfSdc1LxZfyWF/Zpb2MUz3FuP3s8i7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fVNJutJ0n/StVtfsv/PD7b/pVVGPvHyeIjJ1mYWt+KtQh8QfabN2tXjbYssTfer3T4A/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PtV1qF581ui/6hl/22rxDx98O28J6KurTG6t3uJdyWX8Un+3Vz/hoS8t/h7c6HuvJpJF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7q9SN3E8yPNSqS5T6i0n40eCx8UNL8P6Xa2f2rz38ib/AJ9/kr9DvDM3neCtPf8AvW6f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/gO6X4y+H9Vuv+nieD/pt8ktfsV4M/5ELTf+vdK/OuPKlsBeP86X5np5H7b6x+9PlX9v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/r6m/wDSpq/O/wAJ/D//AISj/Srq6urX9+6wQQQ+bdXH/XGv0O/4KMLn9nPWtv8Az9bv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4W/ZdU/tW1+y/arr/AF8E/nv/AKP8/wA/yRf62vrOE6f/AAnQR89nlTkrux6dpOk2vgH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a/ZdkH23yPtX+kf3Hf8A+Ipmqata6XqjaV/xPv8ASp4p54IIPKi/e/fR/wDnr/rq0tJ8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2W6/18s/kT3qWuoeVKn33T/ll+9Tzf8AtrVPSfCv9raXdXWq3VrdWvn+R9tnnf76fcf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8KfHVsR7wi/ZdW1P/Rbq1/5eLKeeef8A5ZRJ5T3T/wDLOL/ljXlPxc0dLfxtNdWN9b6l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HKrL/wBNvu17Jd6X4d0X7V/pmqTf6E88872aReTF/qnRLdP9V5v+3XG+IviPpniK8ubH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v/qvs7+b5lZ1MKKjijhIdNtzfbLWGST/AHqnvPDeoXUm1UjhX3qCTxRdTWLXEbxxt/sr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pri4kkb2as/qpeFl++1P2E3U1mzS7hUTNivkz7cazfeqOnM1Rs33qAL2ryb/AAGy/wAK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prxvM8E3X+y9cfHJQBb3GkpsbZWiSszQPNxT47iq1Oj6tWXMa8pdjmp/2jbVRPu1LGmV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FHmUJCtCny60ic4nktTo/ko86k3CqKiTwstWlZdtZ6yelTRzfLQbEzBWahTtpu+jfQZk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aKbuNBmXYWWpty7azI7hhU0dw0lAE0irSL8tIrZpy9fmrnNBY2arELfLUNRtIwrQDQT7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ZJ/CzULJNj7zUGhsfL5e1W+arekw/N83zLWVDI6w9N1dt8NfEFha7lurNZd3c1jIDB1C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FHt/irovFnhF1mkurNP9HbsP4a56bT5rOPzHX5PWqjIrlYDa1NZcVGs2/wC7R59V0JHM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CapAeu7NPG6mLN8tH2j6UATKqsvzU/yU/vNWXeeJrHT932i8t4dv9+VVrPk+KPh63+V9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RTpsnnizp/3a0RqjNhm2rXEzftAeC7eNmk8YeHVX/sIxVnXH7Unw4t93meNvDaN/2EUr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ZHp32O3jj3b23VBJdpGrKu6vJJv22vhLb7t/xA8O/wDgVVOT9vn4OW/X4heHf/AmtI4H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Yo2fazDc1Rwu7SNu3L9a8TvP+CivwVhhbd8QNNf/AK4RPL/6DTdE/wCCi3wVmkZV+IGl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NCpSy/Ev7I6eKoreR7pTlbbVXTdWtdasVurG5t7y1m+5LBKskbfw/KVqbzRXJqtzbmv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wqDzqPOoNCbfTfPqMHK0qrurMBfNak3GpVjo8laAI4/mepqjhXbTpPuGgBY7ja1X7e6/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SrVrMdu3+9QA1tVj1Rm2yfLTftCfd31I3h230v7rbd1Rtp8anctZmhJDIkdTbl21TRVH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OZFP8NJ5q/3Kq7mb+9TozQBZVlb+ChmXH3Kij3Nu/ip1AEbyL/cpqyf7FSeXSMu2gBPP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yjdto87bQA7zP9mj7S392k85drVC1wpoAsx3ftT1uN3aqS3GKmjuB/FT5QJvORt1N3p/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aneRD60gDen96mtIm0/NUnkR0fZ0b7tAFVpv7tSwyUv2Vf4actvtoAmhkp7N8rVCq7aX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FO5abGzM1TR2OWZqkjtljegCtMrtHRY2r/NVmQ7Vp9jcKqt8tAEG5lprSU2abczfeptP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VYBRS7DRsNBMhKKKKCRvlNTXhapt9N86gCHympqwtuqbzKb51VEBvktR5bLT/OFL5y1p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Sxq1O80U6ORaoB0a7Vp27bQvzUUAOy1GWptFADWTdQtuwoZ9tNa4bb92gCSiq/nt6UKz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caNxpKKql8REvhPQrn/Xt/10qGbrU13/rv+2lQzda+ko/CeBLcjooorqJKHiqHztDv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9nPVLrwz+2lNqn2W6uv7Lur64n+xbPNt4tssX+ul/dRf63/W1+6HiL/kEX3/AF7v/wCz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vgf8VvEWrJ4Za50zWriWznGoWEs9jfWvn+bt3J8334ov++f9qs8RT5sPOK7GcqkYyXqe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WP4faxr+l/D3XtNm8VObDUhexJLYx28Xm2sNqiffbb5X/kKud8K/tTaV8Lfhd4X0vxR8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37dqk+qzv9l8RSxfJsm82L97EkX/ACyrjB/wUM+Kh/59br9/5/8AyC/9d888v/s81cv8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y0fw/oOtWFmltoskrWFvZWbrKvm//sV8nluU4r4KtKPK/wC9/wAA9Sri7fw2dR8FP2pt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eKLXSteurX/UaXDPf/vbG33/AHPOrY/az/bEs/2mNBSNdFvtMuo7r7VBLLe+fH/02+av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clkOGeJhivtw2MZZnV5OToTQthmqwqZWoR8q1e0nw7qWvTeTYabqV9J/ct7V5W/8dWvc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71fWfw//AOCr914D/ZeX4b/8K18F3C2v/Lc2/wDo14v96ZP+WsleP6T+xv8AEC80ua+v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9+71y8i09Y/++28z/wAdq5pP7KOm3kTzXXxQ8H+VH982aXl1t/77RK48dldPGU/Z1VdG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HfFj9sS4+LXgW80Of4d/DPRIbr7t3o+hxWt1D/uy/NX6Of8ABEe3+y/sOWCf3dXvf/Q6/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6HKyL4i8Qakq/LvTRIo1b/yZr9V/+CNn2Fv2M7V9Ne6ksW1m+8p7hPLlYeb/ABLSwuAW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0KusT62tvu1Zh6VVtqtQ9K25SfaGH8Vju+G3iD/sF3X/op6+b/EUbNrki/wB1Iv8A0Ba+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8Qf9gu6/wDRU/8A8TXgGtW+7XJv9yL/ANFJXnZjHY7MvlvzGdZ2cjLWjb6LM396tfSb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NjHs+7XjndzH54/t42/2b9qpk/6crX/0nrzWXpXqv/BQqPy/2vJF/wCnK0/9Ja8qfrX3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nM6fNiWVZJFVW+WqNxdKu75a0Jiu1qybyRRur0jg5SFrxaFvFqBpF+akWRXoDlJ2vFFS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ZrR0mz+anU+EVOjeRetWby6jupn2vWxa2K+TVPU7NU3bvlrzKlQ9Gnhxvh+FpNP3f7Va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Lwzaj+zl/wB6tr7MNq1z+0On2cTn5NJVt3y1c0/T/LVq0Ps4p0ce3dWWFlL2xGKivYm9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8bv38X/oVfUUMO3TbZf4tq184+H18y3s/l/5bxV9Dx3jfu0/hWvbieIXbdttWo33VUh/i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x1FFFacwHnf7QWi3OrePk+zpv8vTrfd/3zWn8GdNm0vT9LjmTYzXt62P+2VtXZrDZzeL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p1rtz/ssy1WZs+MLH/r4vf8A0C3r5unU5sU2ehiNMNY7bTVaRnX9395urBa+Xv2jPDsl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j/4+E/5ar/zySvpzT7NJHdm2/eb+Fa+XP2i9kPxh8SL8v+vT+Bf+eSV2Zx/urPpvCz/k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Ct95zbLiz/7/AMVQx/D3Urqdm86zb/tvFU1h4deZ2be3/fVa8OlfZVb5m/76r4WMT94q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/Btxpdm6zXFvvbb0nTbXYfCnQZIfGVm/mW7Ir7/9ajfw/wC9XNto8l1B8luzjd13f71d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46tf9HZfkdvvf7FdXIeTiMVQ9jL3zkdJ/wCEg8L6pefZbq1/4mkDwf69P+WtZ+k/Cv8A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ar9luvEH/LlBfzp5UP8At11i+AdK0v8A5evtX/TG3g/9nlrS8UeAf+FpeF9Ktf7Ktf8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75Zf/jddGHo3Pk8ZioL3oHg/xq16616GOS4f7deRr832ZfMjX/vmvPdD/wCJWzXF1HDd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r6i8H2K+Adcuo9Nk0+5s2XawjiWNa534ieNLXT7jy7bwr4fuFk+/OUbzK2qe4fM0a1er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bdSs9Q8ceD5rOO3gia3uWWNHZtq7Zf/iq/VLwfb/8UHpS7dv+ip/6DX5Ufs16k998SPD7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dNiOBl8nbu+7X636bZqPh/o4Vfn+xQ/+gV+Y8dSvgF/jPtsnjL6zaXZnxj/wUX/5Nw1j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r82fhv4kbwZ8UEuvuw287q3+41fpP8A8FGl2/s2aszfda4X/wBL2r8vpNS2+JmaFf3Pq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F9M+D4il+/Z7xpP/ABN/s32r7VdfavtE8/kQPLLNL/qtn/TX7iffrV0n/kLf8TXxBdXV1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CD97/ub/APllUGk+Krr/AIRa1urXVbr/AEqDyL2wt4P3X7ryonf/AJ6eb9yWpvCuq6r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t9q1XyPPguL2y8rzovv/wDbKvuoxjynw8oycip4T+1aSbX/AEX/AEX91BP+4/5DlxK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uv8A0VXNeFdJtf8Ahc+q6V/x6/v3ggg/1X2iWuwXwr/xK/tV1dWuq/2pPLPfz/2o8VrY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C1/dP5XyV5DqXij/hF/FX2m1ury6/6bzweVWUolYemZl14LvpNfktrGO8uF92r0D4K/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JG1Vr62jX7vzNVbwb8QkbWFuUbazNX1p8JdQt77wqszt8zL2WsDujofR+40xmp1RnrX5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U9/u0ygC5dDHgu8/3q4eu2uG3eDL7/ZauJoAmhk+WpN9V4/k3U9W21zmg+pIetRht1Oj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pp8a7mqKNvvVKjbTW0TMnh0/crNuqC8/0f5akm1L7PHVeOT7ZuLVQDQcrSq2KTbtooAk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9c5oTeZR5nFN6mpEULQBHHcMzbdlSrG7LnY1PhmRf4qmW8j2/erokZlNUZW+5U0Lfe+W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FtVKs2+uaQENKrYoZdrUlMB3mU2iigBdxpUbY1NorQ0LSXW1dtXtH1T7O7fNWPUkMjL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GklvZqm/5ak1LXLHUo9twm/dXn80ky2qbWb8KdDqk8a/Mu5a5zsjynUSeFdLvv8Aj2ufs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FZ38nzQstwvqK51tckj+7973rQ0XxlfWsn7u4ZF9P4azlKSJ5YskvvB95p3+shZaoNat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mfEiTy1W6jjmX+Kri3nh/XlZZEW3dqI1pGkaMTzWaZVX761n3F7t3fxV6Vq3wts76Nms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6p8N9UtWbZB5i+qV0U60TnqUT8eP28tHuLf9prxRsmZVmlVsV4p/Yr/89K+pP2uPDSeJ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cy3CpXkurfDVly0fy1+wZHicNHDw9tseBissqVWeZ/2LIv8AFUbW0ifxV3E3ge4hVm/h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4m8daSmoW2j3k1hJ8qTiL5Wr6P6zgFHnijypZTWR4j5En+1Qtu619MWv7CPiSU/8g24X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P2fdV+Edwsd/bsjzN8gLK3/oNZ4XNsBWq+xitTnqYGpTjzHmbLt3VVuFX5vlq7JGy7qq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XRHFLmPrj/gk3+0lqnhH4rN4J1S8/wCKf16D/R4J2/1Mv/TGv0+h+f5V+avxh/YRhkuv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s7/LX7G+G9S8zdu+avxji/Cxp4x8p9Jk1Tmo2NdbdjS/Z/rSfa6PtFfFntxArtp0f8VN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rQ2J9wxUfnGomuF2/eqHzh/e/SgC5HJQ0m6qyzfLSrJmgCShTtoU7qKANLXJP3qr/sxf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p2vP++/4DF/6BVWOb73+9/7LWZoTSfxVVkbbuqwzZX/gNV5+jUAR+d/tUed/tVDub0o3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5amqratuq0OlADGbNJSs/wAzU3cKAEZvvVWaT71TydTVd+9ABdM32VW3fxYqvDdC3uHa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qS4m+ZFryr9p74kP4B+CvibVY22yWtq7LWmEh7Spyg3Y9ZjuN33ax9W+JOg6D/x/65od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+hV+JutfEDxDr8ztea3qV0rf89bp3/8AQqy5LyaRW3zSN9Wav0SlwHVes5HzK4i6cn4/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ufhf4dDfbPHXh1GXtFceb/6Bur0bTdUh1C0SaGSOaOZVdHRtyyK33Wr8O/gH4T/4Tr4z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vUr9mPDWoNa26x7vlX5a8biHh2ngPglc7MDmE6stdjtPOVxVizmVFbdWLY3XmfxVa+0b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mNDd81OWItVW1k8xq07OHctVGJoQrZ7qT7HWmtt8v8NH2Xd/drujRuc/tChH+7/hpu+t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980raDu/iX/vml9XZjLEGQzLQuw1pN4cLU638M7W5bbWHIacyMv7KPvU1rdRXVR+CZPL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GXwfIsm3bNn02VtTii+Y5fy/9qkwPWup/4QS8b7tvcf8AfFRt4Bvgv/HvN/3xSkHMc0Zl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gK6XduhkX/gNQt4LuV3bY2rIRkPD8vy7qhrorXwLqlwG22czL/u1U1LwPqtu3/HnN/3z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31pr4H1Vl/wCPOahvAmq7f+POagDIa4xR5orSt/AesXTbUsZq0rP4K+Ibpdy2Lbfc0coc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jV1S/BPxGn/Lj/49Q3wX8RKv/Hj/AOP1oHNE5ry/l+WlhXb96up074O+I7jd/wASu4/8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t/8AmF3H/jtVGMjCUjnNlJu2r96ukt/gf4nuPu6dcf8AfNXbX9nPxVN/zD5v++a25CuZ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hbnd91t1dlJ8AfE9vu3aazVXk+DfiSEfNpUn4LVcoc0Tlkldj91qlV22t/q/xrpm+B/i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Nfdahb4Z6rD8siLG3o61PKHMjnWkZv8Ann+VMbcy/wDLP/vmukX4VX0n3ntf+/qVLH8J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AN/0oGcgzP8AN93/AL5pib/4q29U8IPpLNukh+X0lVqyp1WGszQekfy1LZ2+6TlW/CjS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kKf77ba2rrwDJHDu+2WK/wDA60p/Ec0tmbSbvl3bfwqN+tTKNxZqhZfmb2r3qPwnjS3I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GhPvV1ElfX/+QLqH/Xu//s1fj1+zb8UvEHhX9o7/AIR/+1bX+wbqe4hngvf3tr5T/wC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X/8AkC6h/wBe7/8As1fil4B0m/vPjJql5pd/qVjf6PJNeJ/Z8vlXMifalil2N/C3lSy1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0rVYn3H+0F421D4S+A9WvPCtx4d0nSv7Nls5ZTp26S3d5fPtv+WX7r5vN+9/z1r1X4aa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qV4vhv8At+SyZrW/fTbdZ7eaWC1Xakyfe/1v/kVq+QdD/YpuvjBcaxDffFe4tpPsVrB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un/dXG5/3sv7r71J8N/gD4n8D65N4S0v4+atbWPhe1uriCzsN0e6KL7VuT/W7vM/0R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SX1S/tj1vrkf5Ts/gJqHh3Tf23PiNouh+EvCsfh6xuFiuFfTTKsMqP8Aei3/AOq/efNW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6TIs1h4b+0wz3c95fvYQLPJMkW6L5/4vmrzjx/8As/X+g/E7xFeWHxs1J7zXtZ8r9y8v2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eaqStv3ferx6bVNb0+fx5pt/4m1TXrbSd8C3lzLO0TS+b5W7bL92u/IcK8ZXhWpT2j/eO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PKcT/wALo8QeFc6pa6r9luv+eEECeVTV/a0+IWqbrl/FGrWKt2tG+zf+gVwPiCOT7TJu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eqP5lhb/AHa/SqcT5aNSRtTePNY1yPVJtS1DUNQkvvmZ7i4aRm+9/er6sX/glB4z1L9kq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wvafaoIriysJ7391sl/v3H+r82vkfwzpbapJb227/j4nRW/76rpvHnxA1T+0Lrw9pera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KCd/stw8W759leHnWHx1Tk+p1OSz18z08DUo07+2p89w+O/7NurfB3TXuZLnw3Jp8cUS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eb937i1+m/8AwRFk879gvSmZdrNrOof+jq/H/XLhri4fd+VfsD/wRFXP7Belf9hnUP8A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2SjWd2dmHpwcnyKx9gW1WoelVrb7tWYelB0HO/FCTy/hz4iZv+gXcf8AoqevINQ0tW1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/wBFRV6v8at0fwv8Qbfvf2bcf+ip65xfhrNqGm2dwv3pIIm/8hJXHijSOhzenrb2vy1s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hRmrovDvwJvtYZW2Mi+rV638O/grZ+H41a6fzG9BXlnXGXun5Rf8FEPCNr/w1BqW6Fpr9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vy+Vt216R4Z/Zp+H+tW+ixzeA5Li+m2LcH+0Xj3NXS/t3eLrrwX+15ra2vh3S7+38+0i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8lfXPgHxRf2/iTwy8mi2KW806fvI9NSjM8ZWw9GHLIyyyNKtWnzH5a/E7w74P8L/ABU1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Md0ywWn2hpfs6/8AAqqaXrHgnT927wla3X+80VfVfx2+P2peF/jh4mS10bwvMq38vNzo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C/7RGufFDxVbaDqmleG7Ozum/wBfZaRFFLX1GX4yc8JCUn0PIx1OEa04xPm3VPG3gfwv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6X/ov/LD7RWDa/tTeDbyPcvgDTf/AAIavtnwn+yzpQ/t77Vc3X/H7/sf/Gq+VP2uPgLa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v+WEX/LBK3jjFD42ed7NT+E8d8ZfFzRdc1Czmt9FWzjtW/foflVq6n/hdiappdta/wBi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9XE+K/A9vZ3EqrdK3/bvXv3w/wD2Q7Xwrqmlf8T7VLpbqyinn8+BIvJ81KVTNKLXLc6o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qXji2bSfsthorfaf+e/nvLVfwj8GfE3xi/tr+yo9zaXa/an8zMfy19L3XwjXRNN8yRd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Ur65jXb50DxNtrkp1OeRn7Sx88eE/hf4i8FyXGk65Z3lvcW9r9siSRNzyLWvJpvlo25G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MnxWb46+HNB1q+tfs99b6Wlv5/8AEy1482i3iHb9p4/3a6ZRhHYKda8jx9l2s1EfVq87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6qtZeJrqG/ZftV1WeD1q8x6eIjH2B9D+FVXy7Nf+mqV9DLo7L/C1fJvwr8QXLeKrD95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6P7JXbur3Iny1TQ5CK12Ltxmp41+XatdN/Z+5v4mobTmPy/Mrf7tVzWOfmOVk8yOT5lZ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BLXTWvw3udUuPmuG21Z1T4Yx6Xb7pLht22n9kx5zjNatmh8UXLN/Fp1uv8A481FrZ+Z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ff8Aoq2q18SG+w69N/e+y2i/+hVU028/07R5P71xcL/5LxV8vhaj+u8h7GK/3LnO10ct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zda+bfjd4ia1+NniT/Q7Nv36df8ArklfRmm/NJIu5fvV8z/G7Q1uvjd4kbev+vT/ANFJ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R4AxUvrdSdPsc63jhF1Bd2k6Xt3f8+Vdpa/FaHTdPVYdJ0svt/58q41vD8LbtryK3+9V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0kjL6bq+MwfKfq+IxknE3tQ+I+rapvkmTS402dl+ajwL8TP+Ef1Rpls1vm2fwD5aW68M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bqnygfxVU8L6TeSao9tbO1sip9/ZXo/WLHl3LngDxB4g8aa9Dolhoel/bJJVVU2f9817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6xNb+HdPuND0u5h2z3SFPl3/AMKVm/AXwPqPgHxpoeq6VY3VzYrPvW8kT7391a+rvhD8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9Wt1ur641Hc12U+Zn/hWn9aPAzTFWPhX4tfss/GLwDpeoX+pP4Zuo7VGZjFZL/wDFV843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9ottHR19LNf/AIqv1G+O3xws9c+E/ieFYWZmgbaTX5n6jZfbLGaRkZd25vvVyY7GWgej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H7Ld9fat8VNDWZrPY0F0ziO22t91lXa26v1mVmsfCOnp93y7WJf/AB2vyZ/ZBj2/GTR4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9rdX626xDt8Ow7f4YIq/NeNJXwkD7LB6Yo+Kv+CmiKP2XLll/i1GH/0vavy41O1/0x9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/wCCmCt/wy3cbv8AoI2//pe1fmXeWRa6Ztv8VfonC/8AyL6Z+YcQVP8AbJxPUPg/crda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d1bwfarKf7R9m+dvkl/8ht/45VrVPFWlaUrfY/8ATPssHkTzz/uorj/gH/LWuB8P6Pda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r94/3a6qz+FLMu64f/gIWvqvrHJE+SlUicj4r8dX3iKRUlVnRflQuu1V/wB1F+Vaydu5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eAdN1TS2tba1+yt/z+1r6T8L9J/59lrCWMk/iMqeIPI9Pfydah2tt+Za+zfgfqiw+Gb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X3wp0eTVIW8lk+7yGr6c+APw5sLrw7GrSfdXbV4XEc8/eQ5Yqx9E1GetSVGetfDn6YI/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ygC1bR+d4P1T/ZrjY+P++a7rQ41fwxqyf7O6uDml2yf8BrnAdRQrZWig0ClRtlGw0bDQ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WT/aqvH8lP3CtAHM2aRG29KTcKWswCiiitAHK1SR9GqBW3VPH0aswLEdSRorfeqOH591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6aJP4ac2krt+7VWO5df46lF839+t5GYjWrR/w06O4ZV27aQXXmfeepo1VlZt1csgIqKK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GhJRRQelc44m4si/ZY/8AcWm+Yv2dqpec32eP/d20LN+7ZaDeMgb5mNCN5Z+W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lEnmLMOoOv8AFVu11FvM+9WWq1NC22s/Zm0ahtN4ge1X5Wpz/Fh/Dej3V1M7bIUZmJ/2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vKv2qPGb+FfgP4qukba9vYswrahT5pRiXzHw/H8QLbxl8QNYvLz5v7QvH+b/AIHXVato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uvBPCesL8rK1d5p/iR5LdV319o8vq04iw9aPM7kXxC8L29jortH8o/hNfdP7O/gUeHfg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lvaxPj+8ib3/APIj18Sa1N/wklrb2Lf3kr9L/gLp+n6b8L7GzuI7e+aZGlzKv7yPc38P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YecZHNiqPPVXKc9H4Nh/u18ef8FOtLTR7rRLdU2r88u/+8zf5Wvv++0m32t5KKq/w1+c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iT4rTWCPuj0uzit/++v3teNw7iKtTGx5zixGFtE+RNRtVXdxtrJmTY1beoSbt1Y1x8xa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rioxR9Z/8EYfAv8Abnx88Q65JHvh0PTm2E/3/v8A/slfo54ZXbur4t/4I26G3h/4X+MN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CH+8u3b/APFV9s6PGqr/ALLV+ScYy58az2Mpp8lEu7vm+9Xgfxj/AOCl3w1+Bvjq58O6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/wCz2vmKv/j1eufELxhD4H8N6pq1w6pHY27y5P8Asq1fiL8VPHl18UPiJrHiC6dnk1K4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WvM4aymGMnKM/L9TbHYqVGHNE/TH/h818Iiv+p8WM3/Xgn/x2oJP+Czvwp+bbY+LH/7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gw+anxttjb5q++p8F4JfFqeD/a1Z9T9QW/4LSfC//oE+LG/7d4v/AIumN/wWi+F5/wCY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/jtfl20ibmoVlat/9Tcv7HNLO68Op+nD/wDBaj4fr/zLPir8Nn/xVN/4fU/D7/oW/Fn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kpaq33dtH2VV/u1vT4KwD6F08+rPqfrt8DP+Conwx+NHia30eG+1LQb+6bbENUt2ijZv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nmLz95flav58a/XT/gmP+0VN8bP2abaPVLxrrW9FlWyuZHb95M38D/7rLXxPFXDFLAr2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V5ckz6j15/3y/wC7F/6BWYs+yrGqSNJ3+ZoIqxtSkZUbb/DXwPKfSHz548/4KxfDX4X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+JEutLl8p3itUkjZv++6x5P+CznwhZW2w+Ks/wDXgn/x2vnv/grl+z39lvLb4iaVbbUu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v9x/+BV8Txj/AIFX6VkPDmCxmGU5M+XzDMsRQlyH6nN/wWi+FO5tum+LGX1+yp/8dpv/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EDPFn/gLH/8dr8tz8v8K/8AfNC8f8s1/wC+a+gp8C4Bnl/2zie5+1n7Jf7ZvhX9rPT9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baSyrLFcqvmfNu/ut/s17FDcLIrf7VfkT/wSx+NH/Ctf2gn0W5k2WOuL5UQz8vnfwV+p0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kuLllRIV+Ymvz/OsjWExDhT2PpsrxTr0uaW5sa1rVv4d0+S6un8u2h+Z5P7tfJuvf8Fl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sLbSvEWpLZvs+0QInlSf7vzV8/8A/BQj/go8/wAWZLrwd4NupP8AhHt7Je3sbbft3/T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Z4Z0G+8XaxDp+mwtcXtw21Ih/FXs5LwrGVN1MXu/wOTEZzJS5aR+kTf8FqvBlxeJb2/h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yyLu/wDHq+oPhz8R7jx94XsdSuNEvtEa+iWdLe82rKqt93ctfJ37FP8AwT/tvgTHbeIf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FWW3s5l3R6Wv97/rpX1V4V025z8zV4eeYfA0/wB1h1r3OvA1MQv3lXqdNJJ8rNXyb/wV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3vrZJNr6lOkGP7ys3zV9WeZ+7Za+Cf8Agr94q3W/h7R1f70rTsP935a4uHcL7THQXmbY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0ULG1O8tsV/QiPz2PxHefso/EjSvg98fNB8Sa3DcTafpcrSyiBd0lfcEP/BV74Y27My2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/wDi6/Oa1b5W20NGrNXz+bZLQxs06p3UcVVpx9w/SC3/AOCvXgVm2Weg+Irpv4cqkf8A7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XXXiu3k+36TeaHdQ7N1vcMrMu5N/8NflH+xX4N0W6+Mnh+68Q3C2+mQ38Tyk/d+98v8A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r4q/4TzxVeaovzLdTvPF/wBcv+WVfnvEGT0MJ/DR7mVY+pVlaZ6Po+l7l3V6T8BdGttU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rwyN8wNeZeH9SlWFd7fnXqfwFurfTfiBY315cLa2dq26WV/4a+YwdOM5WPUxWI5Icx9R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TXOn6Ta20PzPLKu1VrmrrxV8NLNGjsPDcOtvH/y1SJIo/wDv7L/DXjvjT9qrRfH15daq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Lt0uwLfurj/p6f8A5614L8Vv23Ln4hX19YQt9ht1+9HF8vlrX1OHwsex8zWzCfc+tL74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8O9LmZe41FK5Hxx8avDD2bpo/wANdNt7j++dRSvjDwj+0N/wisci6g81x7lalj+PjeNv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+Fro/s2Evekc/wBenb3TvvHH7bltosLWyeEtHWb1+1NWLpP7aFzq2nyPJ4X8Owxxt8pb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lL4j+NP7U8UXFrbybo1b53/u1iTfES40PTZLdHba1bYXJcO9zzZZxiIux9WeNP8AgopNo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fbf9c7J3j/8ARteR+Iv+ClHi77Q7LpWit5n3ijOteGrp8zrXM+KNQ+wMyt8zV6lPh3Cv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9sfs1/t9aX8YvFH/AAj+q2v/AAj+sXH+oEH+qvK+gl1iaP7rfdr8hvAviCax+IVjfW77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hr9Y/Bcd14g0WO6m+RZlVlH3q+U4gyWGFlzU9j6rJ8yniKV5HVR/EqFY/L1C2mkX1jb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AUmsPgX4kexm8AeKNSsGbbb3tvPF5cy16hrC3Olbmuvlrxz9rrS9vwv8GWbf8vVlLP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g4Ymt7OZ05lip06V4Hnj/wDBZDw/5jMvgXxgre88VN/4fJaHNqVtDN4N8VQrJKif8fv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NgVmVlqrdeALC43b442+qLX2MuG8OfNxzbEdz7W+M37XPhX4M6W114g177N/07wT+bL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+CvXh6ZnXTfC/iLVrdf43ulto2/4DXgmqfC3T/murpm1W6/573r+bNVKPw1a26ssdvbp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zS5rNm1TOK/2T6O0v/gqsmpf8e3gDWv/AAYxV97fD/8AaibWPhfoN1a6X/YP2qH/AEi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1+V3wF8B2up/EHTVuf+fhOK+/tJ2t/tV5mcZTSw0fcOrB4yrUl759XX2n6r8VPDKXnhjV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+Zq4HT/EU3wztb+x1bS7i3vLhuc/xVxvgfWr7w3Ilxpd/dW1x/sN8ta3jTxBqviyZbrV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218we1GUuU7X4X2uqa1qH2lImt4W+ZJZP4a9Zt/GEPhz92ktxrV/t+4X3RrXzhZ+N77+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8fy7A22ur8L/ABcXSbFYLOwt7e4/iuN+6Rq6qcYhKUj6Y03UoVhbdIqq3/LOmXJt5F3L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cal4s1RNQWSTcv8AB/errvFvi7UNCtUkeNflrsjGJjzSOuhhW6tWVI227+h+9Xm3xO8F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+TJv/wBbK21a5rxF8eLyGXaskkNv5n3428tq5DxT8SNU1CPzrm/vriwZ/l81vMWs+VEx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2fUF+2axC0k3y+W7v5f/AAGofiV8MdEvtW+0JfK93J83lI+6sXwX8NvD99M1zeeIIZI2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Ha2NS03R/CMbJZa1DNbN/y3kTdIv+7urE2jzHB+LLHT2V4VtpHe3Tqa5fVND+2XFurJ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RePvFkOoandQxuq28ifeC1zfguO3vtU236zTWsK/KQ1YyidNORsap4BS80l/OuNJulVf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QfDulWNnKt890qq3y+V96t6TVrO+86O1S18iT5Ua5/dyrUeg3EFnZyaa9v8AarqT5kxW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8tr8vkP/AN91zsgSSRdi7VrpPEXh2502RVmtZLdWXdz/AA1j/Y41lVkk3NV09ypbGhb7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/eqaGPbG1M8k17lHY8eW5WaOhYam8mljh+aukkyvEC50W//AOvd/wD2avw3vvAN18UP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2vy3E888+/yodks/+ur90PEMf/Env/l/5YP/AOgNX4ffAma3g/aY16a61K+0uG3tdTRJ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q7ER9n8DfNu3f3axxEuWhI5a1PmqxPT/Ff7LPxA+EEa+LdPutFuI9YVWv7eK8i8+1ZYol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r/tfcq38Bf2A/G2vak/xI0rxJodzYw7b26/4l17JcKsreUf3XlfvW+f+CvUPid+1Lofj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+LbX/AEezRhv0iBZded4PndF8rdEvmsK83+FP7ecPgb4GeLY7nTfAumak1haWWkaVHpEr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d23eV/qopfu/3a/PI5lmFfCVEo+8a/VY+2POPhT+y/rXxY+M3ibS4dYmuZNHu/8AkKJZ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T/rE+Vf4q6D4nfs1X/wD+EviK/m1ptQkuNSsbOW2NnLBJb/LPeb/ALvzf6qrH7LP7Y2n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Rarpdml/rD2lxFpumW62cczRNL53y/xf8CWtb9qb9prR/wBoH9nOwazspNP1TUPEcUEt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ZTozbookj/5a/wATV6OBxWZUsZGko+57plL6p7Gf85816fDbXGjzO+3zI2qnbxrdabcz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kd0y7vkZfmqrrEMm2NLf5Uav0A+bibngtmh8mT+JW3rXMtqm7zFruvD+k+XDaqvzH7G7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Z1t/u/BDxhu/2/GUrf8AoUVctbGOHwQ5j1qdOFtGeAt825mr9jv+CIse79g3S9v/AEG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f7cnxo+Bvxk0vQf+Fa+Af+EfvLPd/aV5BB9lim/2PJ/5a/79fff/AARUht1/YZ09bZds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u397RhcXPEQvOnyHZGUI1vZwdz6uhj21PH/FTadGv3qo7DlfjQf+LV+IG/6hdx/6Klr1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8Mf9gu1/9FLXlHxsO34UeJP+wXcf+ipa9N+Ecm34W+GP+wXa/wDopa8/FAdRGmGq1btm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XnhzH5v/t3eMtQ0f9snxJYwxq9r/okuD/e8qvu/4W/Ea18ZXWi2OtWtrvbKsS33vvV8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+/bI8QX67vs6raK+G/h8qvsDwLY6C3izRY7prhZPm8jDfebbXm8Q/wACA+H6d60z4q/a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xBHf23l20l47RA/xLuasn4D+IIfEXxi0W3hTa0k+2L/Zr1X9rKw0f4raxrEkN0v9vaXd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rwL9niSbw38bdHddp/0jr/davqsrws/qdOr0seRmEv8AaJn19psyQ6xrfzf8vVfHv7b1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8+sVfUlndNDrmtbn/wCXqvlL9sS6Wb4wX/8AF/osVTUjzzUTmw+kjwi+t2vG3Mu5q+y9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vDGl/wDUtWn/AKBXypZwwzR/Mv8A47X054sZh8dvDH2r/oWrT/0CvPjh/wDa1A92pUl9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NxYqrf3q47xNbiPw3qi7f+XWX/0Bq6LWJkkt12/3/wD4quc8YTKvh3VG/u2r/wDoDV6f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r/xaXwuv96ySnLYjybjhf9U1N0O6/wCLS+FW/h+xpT/tDeVN/wBcmrXmJgfIWoaGs2r3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HbW+rOrJururiFlmuCqrXC/ZbibXpPkrHC+29v8Auz6WPsfq/wC9PcvgH4VhvNcsbhUV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ZsbZdP3TKrKrbK+NP2Z/MjuraN1+68VfYug2732lyRo3zee1fUHxeK3Rrwx6bDdfu48tT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VVWq2kw3Frdfvo/l9a0pIY57j5V2tQchZ8P6Tp8mh3Vw9zJayRt1dvlrnfGU8l1pq3Nx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otyu5V+7Wj8T9Js/B/hWzt0m+2TXCLOx/wCee6q5kc2p5L8Xo93il1X/AJ9bX/0VWbbM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9/8ARVtWz8U493ih/wDr1tf/AEVXOaozQ3WiY/573v8A6Ktq+bwtP/hQPVxVT/hPO+0Z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4b4+8A6lefFDxDPbabdXKNcbspA7fxf7NeyeF7pm2f7tegeHQzW619DmGH9rSdM8vh7N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fJv/AAr3Xmb/AJAupbf+vN60L74G61JpK3Uelagre8DLX1grMsn3qTUNQbytu2vIo8P0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xPY+TtB+E+vWK/6Rpd1/s5WvsJvD/wDwhXwj0rWl8IXF14hvLeJYIPs//HjXB+MPE0Ph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zqiJu27q+ovgt4q0rS/C9tquq3X+i/uoIIP+fj5KuWX0oqxyf60YmrLsfLsOmfEL9oDx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Xh7StN+7BFB5UeK9G8K+Cf8AhBTq1rcabNeMs/mweW1dz8Xv2gI/HypH4Ys7W1m3rA38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1rVdWjVpvO3/AMRlrklgYPYxqZ1Un8R4t8dJNb1zRdQs49DkTzlZa+Xr/wCCviSG1dF0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bLayTM3zba8wvma4jbbR/ZMJR947sDxNiMOrQR8+/sw/CHW/DfxW0+8v9Pa3t/mVn/u/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3TaDHtj3N5Sf+y18i+FbNm1q2+X+Na+2NPbdp/zfNX5/xblVJxhTfmffcO51WxXNOp0t+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yzubf8AZrt41+9cajDx/wBvDNXxb/wxj8Qm/wCYH83/AF8J/wDFV9vf8FbOPg7pa/wt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1Wof9c1fXcP4WUcDTUex8HxJjP9sqep8t/Cv9inx9osMj3FhYqsyrt2XS/wDxVdZefsk+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d/18L/8AFV9J3GrSaT4d3rIvyt6VR0HxlJfeILWNpI9rf7Ne19VPlZYqR8yyfsc/EDDK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L/8AFVDpv7FPxC3ltmmr/wBvX/2VfSv/AAn11/ajXX/Lr/aksP2L/rkn/wAdrpLLxI95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jg7nLKUj5Lb9inx3v5TTf/Aj/wCyr3b4Z/DK58G6asMyxhl9G3V6Msyybvu1Cyr/AHlr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pE1I/wB2jcKZX5pE/agpu75qGbFNrqiBqaC3l6Xqir/zyrzyT941eh+HfmsNU3f88K89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Vykzfu4ada/vKarbofmojbbjbQacpa8ujZUHnGnxzUFEnl1Gy5pyybqKAGgbd1OVadGu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N2UAFu25qmqva/6w1YoAmtz8rUrSZpLbo1D9aAFT7tPi+7TFbNKp20ASKdtTK22oFbNL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5lVVk/2qniXdQA95NtRtJtqdbfNI1r96gCv59OWTdTvIWpI7YJQBGvzU7a22pFjC0fLQ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CT5Waplf/QY6gk++azNBVbNLD99qSNflpYV/eNQBPwtJvqNmw1MaTNACzSbt1fKv/BVb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rWaPsk1jUYrP/e/5a/8AoKV9RySbd38NfAX/AAWG8bPNrXg/w+km2PfcajOn95lXykb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9TI8P7TFwjInEYpUaTnI+S9B1p7f5d1dXpfiqRY1+dq8/wBPk2t96uh02TctfsMsHBo8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DfiZmuEdnbctfTul/wDBRDW9DsYY7Dw7o+2GJEUfaH/h3V8c6HeeXIK9A8L7ZF+avkc2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wtTnie8eIv8AgqN4+ZWWz8P+H7D/AKb73byf9qvj34heMrzxVrd9dXVw1xc3kplnkP8A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VYK2muqr970ryPxFpq29xJ/stRkOFoxq88UZ5lFqleJzd41dF8Lf2ffFHxp1NLfQ9KuJ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93Gv8Vc9dKvzV9a/sC/t0XeqePLXwT4qtbP7Ldf8eF/BB9m8n/rtX3WKrVKGH9pRV2fH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1/8Asz/B21+EPw50/wAPWsaqliivcEf8tJW+9XrUI2rWTpC7WatS3+61fi2OxU61Z1J9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vLE8k/a8+E3ij4sfB3VdD8PXFnbrqz+VPJO25o4f4tq18w/D3/glv4N8PwW/9vLeaxcRq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/s19VftIftY+Ev2Z/Df2jxJdRtdXyulrZ2/+tmX/AGq+IfFn/BXrWJNYk/4R/wAH6Ta2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kZV/2a9zIcLjnFzwyOHHYihH3Jntkf8AwT5+Fi/8y3C//bZqtQ/sA/C1f+ZTt2/7bvXz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Wz/kB+D1+lrL/wDF1Xb/AIK0fEX5tul+EV/7c5f/AI7X0X1DPJfCeX9YwfY+pI/2Afh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/wBq574gfsD/AAvsdJupk8Prb+Xbu6+XOy7dqtXzhN/wVe+KXzbYfCq/9uD/APx2uH+J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mh3Wl6hqFja2F5/r47C38jzv97+9WmFyrPI1OaTM54jCKPwHjq9T/vUUUV+l0ovl1PlI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Inw3daf+zTqmqsu23vNS/cH+9tWvzW2/K1fs1+yX4JX4c/speBdD2bJJLJbqcfd3M/3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35Vgz6Xh+N6zkeyNJuht/+uCK1VZFyzbqkj3PGvenbK/Ez7qJ5D+0N8KLf4nfD3xB4duY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z/C/3lb/AL6r8bdY0Gbw3r19ptyjJcWM7wOD/eVttfutrWn+czNt3NX5a/8ABTj4I/8A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sPl6f4kXzeF+VZV+9X33AuYezxH1WXU+fz7C80OeJ83tb/LUNXsfu6pzL96v2KOh8aTa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11K1kaO4tZVdSP8AZr2z9oD9uLxR8atFTQ43k0fRFiRZbSJ/3lw3952/9lrwuuw+CfwZ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w94etGur66b5v7safxO1ebisvw9Sf1ir0NsPiqkE4R6lD4f/AAx1v4teLLTQ/D1jJf6p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v0p/ZN/Yr0v9l3TI5lSHWPFkw/f3si7o7f8A2U/+Krp/2Yf2V/D37K/hb7Lpqx6h4ivE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/vRRf3Y//Qq9f0fSWZd22vzHiHiXnvh8J7sPzPp8ty2372tuN0PR3uJmeRt8jfMzmtv+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dPt/so21cjX71fByqcx9BymPIzqrbq/Mr/gqJ4m/tz9pJLFW3Lp9lEv/AAJvnr9O9Swr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LF8bftJeMr9X3x/2i0ER/wBhPkr67gjD+0x3oeRnkpQw/unDKq09Y1KUKqn+KrGn2bah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1+1SjynxEfePrv8AYj/Y/wDDPjz4Szat4i0pria+n3W7GX+CvcrP9hP4b2q7l8O2b/Vq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hP4OeHtPVdvl26M3+9XqsOjp5f3Fr8Oz7PMQsXJ0pH1uBy/90uY8b0X9lXwPo/y2/hvS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Bugpo9nHHDGsccaqqgL91auLo6r/AArWhp8PlrtrwK2aYmvHkqyue7HDcmpoWdw23/a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i/C/wBa6Wtztuten8j/tl/y1r0yP5N1fBP7f/wASP+Ei/aqtdFjffbaDZrFx93zX+Zq9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RnFaNOidZ8Wv2mL/AMSeHLPSdJupksbdfKcbv4a5vwz46uW8x7yZndl7tXn6ybF+9SLq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hYpHwlStc7HS9S/4mTc/xV+mPw/+DPh/wz8LdKtNV0q6um8hP38E/leT/wBsa/Nr9lfQ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PRL6ZY7HUNSSKd3X7qfxV+t3i7x94J0nT7mz0SCHzFXa13LL8zf7tcWZaQ5Im2BftPiO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/hFW1XVdKk/tX/lvZbf+PivgH9rLwT4e0n4vWyeH4bfT7PZLOlpF/qlir7M8UanZs3za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xH+1dJa2/wAftVjs9UsdVtbfTleKezfzI9r/ADVhlXN7Sx243l9jY80XVLqRvtNrdblr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0t/d+7W14V0u50nS7rf93ykrhviBrDXl0yK3C19thcPc+bxAnw5s/wDhJfiNpdhtz/aV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r92/Aq6LofwhTS9a0r7NqWlp/oDhfmX/AK6/3q/Gf/gnj4RTx1+0hoqvH5kWjy/b5f8A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jxpdal5m95G3L3r4rjGUW+SJ9hw7GUKFzA+JmvSTWLQzf6TJI3lLj+8zbVrx/wDas1RN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7DQbZLKIfw7lXa3/AI9Xpbasl54209JPmht3a6l/3EVm/wDia8Z8bar/AG5rGqXj/M1x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jcLYfl5qh1ZxUlyqETz/AFDw3DdLuX5G9a5DxJZyWciQ26SXFxI21I41+Zq9F1Jf7QX5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Ntm+M1ut03/HrA89fV1sV7Kk5ng0afPKxc8H/ALG97rGn/avEGq/YGb7ttbxebJ+Lbvlr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U3eTqmtQ/wDXRYmr23S9J3Cug8L6Wv8AaHzfdr5Cpn2Icvd0PosPl8eX3j598L/sE69p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QWtzZrOnnieDypdlfQWl+ErrRV2SQzNt+XP3q9M0ldB03TrldLttrN/r/tH7zzKpf2t/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q/8APL/lnXk4zMqtdcs2d+HwNOnsjnNJ1Q6b95a3NQ+Il5rUPl3EjSL6v81Z7aevzNVe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xOvlsWIWVqt2vyt8p21if2h5bbasQakzL8v6VtHQxPf/AIP/ABMXw/ob2q3Me5lrC8df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0q1eZ+F9S8uZpGkmVf8Adps2tW91rTF5pP8AvmuqNRkcpJq7XUm75t31rFk85WZnrv8A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qf6La/6L5Hkfv4ElrC8eaTdappn2xV/0b/Uf88amWpdOJh2/iC8t0VUm2qvar03i6a6t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G0fy7qlXcjfL973rM25R7abMytth8tfeq/2eSFvmuNvzdBWjJqF5NH+8b7SvtVSSFJFb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kvaTqyW/mR7lbzv9itXRvEVz4X8QW15bMvmQ9ym6ub0uaOC6XezNtbtV/UtYb+0EWPcy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XjD41XNxG6SzQ6h9oXa7yQbWry/xVcHUGdbaOSOTcrKUbatdFpc02uGTTZLOOzjYK3my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9ro955dveTTNHIu4hflpx+IiWxqKuKTYKSG4Ro6d9oT/ACK+hwvwHk1NxNgo2Cl+0J/k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qQUfEC/8U/qXzf8u7/+gNX4mfBn4kX/AMHPip4i1bT9LjuJLy425vf9V/x9eb/7JX7Z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tQ2t8zW7/8AoDV+OPwB8K/8JR8Z7r/hILq61Twr58s8+l2UHm+c+/7kyf8APL/prWGM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9SMnJWLHgH9rrSv7JbSv+EB0v7VdQRWXn+en+tieKXf/AOOf+Radqn7cWlaXn7V8N9Bu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x2eV/wDEf+R69U+MH7JPhPwH+zj4g1aHw9NZ3Fxa2jWF4I0klt4op5f9d+6/db9v72Wu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UfBq11X/AIVH4XutV0maKCefXLG9ii1S3/vo/wBp/wBb/wBMq+Io/wBkV4yr8rttv/wD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nK/ET9sDSfiB8P8AWtBh8JeHdJW+i3b4vu2/+3v/AOeteYeIG8n4Y6Iv/PO4vZ/++mSK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fD24/aU+LEdxpPnWPgnxMlnpumRa3FpsflNf+RtzL5u/5as/8FHf2WfDNprvha38G28e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ehrbW+opdReU4jbf5SbfK/e16uV5lgcNUWHpX97Y4ZZXUvzVHY+JP7W3SVr6l922Vetf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tBvvDPw6TUbFrzUobjVIPGE9r5X72B50S1f/AKZPs/j/ANVXgnhVbbTPFH+lf6V9l+7mv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3cOh5uIwsqW7On8K6DJpMMN5c7vJksJWWuF02GNdQZti17Nr3jrUPGlxHNeNG6wosUQR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fsH/ABeuv+Pb4c+Jrb/rpZvW1PEQpe9MvC4fE1oXhE8evGXTbDan8PyrX6+f8ERf+TE9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jq/M/wDaQ/YX+Jv7Mcmmt400X7Bbas223uUfzIGb/eWv01/4Io27W/7DtjH/AHdb1L/0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JTps3wuFnSxCUz63opyx05Id1c57ByPx2Xb8IfE//YHuP/RUtekfCv8A5Jn4ZX/qE2v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6R7vhD4n/wCwRcL/AOQpa9B+F9wsfw38Nr/d0m1/9FRV5eKA7KO32rUm7bWc2vKq7d1V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85z48/bc+K1r4t+JniD4b6XpdrdeIPtiX32if/Wwxfuv9TXtvg2Fv+E88MNtbau/cdv8A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T0nUNF/bpm16z4toZbKJ/wDa+4tfZ3hfUm/4SzQdq/8ALC4/9mrweJpNYeB6GSaV2fm7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/aA8RfZ9qr9qf/0Osv4H+Mri8+Lmj73X/X9K0/j94HuPEHxq16/TzHt/tT7j/wACpPgn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0lY7b5o5fmf/AIDX6BlNb/hPhA+VzKt/tUz6Oh8SSLr+pMsKv+/7/wC7Xyr+1l4ivm+N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IurV9Va1b/Y768ZIVXdcbd//AACvkP8Aa6sft3xg1JlDf6iL591XTox9qY0anvHBaf4o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+JHiTd+0VYR7f+PXw/Yp/wCSsVfI+l6Wysy19SfFJMftML/2BbL/ANI4K8z/AJjn6s+m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XUctq3/fVcv46kWTwfrbK3/LlL/6A1WNQ1JoYX/3a5/xJqW7wfrW7/nyl/8AQGrokeCd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8JL/EtutWP7QRU2/wCzWHot5t+GPh+Pd/q7dahbUGVlrH2go/EfP2sa4lnu/wCWn0rC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dYs/vUMLvqzN838VS6L4ZePXEbzF+9W2DrctX3T3a1O+HPe/gfrCyatHt+X/AElelfXn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b7u9a+N/gzY/Y9Wj/wCu619h+AdN87UC/wDD8rV9J0PkMUei+H7O11jUriO5bbHGu5Kr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b5kbbUrO1C6WGxa5hfavtWZZ6otwu9m+dq5OZnnGnqlqskf31+9VH4qWa/2bbMzr/qlq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7bqo/Fa4t/8AhH7Q72+5TA4zxhpaalqlzMz/ADLb264/u/Iy1yvjK0/s/UPD/wA3zNLf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vSNN0VNW1bUFf+G1t/8A0Fq4j4tabHb+KNDhXds82+/3v9VbVwYOnfGnfiv+ReXPCc3+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rVNvzfLXlPhaPCxrXX6T8UPD3hO6NjqGqfZpF/e4r6+vRv8ACfNYWMmvdOv2ZZqm03Q7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MZa4Rf2hvA8N+6ya9H97+9XU6l+11oerf8euqQ2v/XCKvJqVJQPUjhZ8ty7rngWyt9Bm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idYv7v71q2tU+1f6L9luv9EtYP38H/LKaX/pjXmv/C0vD7/8xZq2dN+MXhfSbFDJqrMy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apcKOHexY/4RXVV/5erX/X+f/H/fr1jwHpOgr4Vt7X7V/pX/ALVrxdv2hPCrM3/E1j+7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aX8dPCvzf8TZf1rGOhHsZKR6F8aPAdzpvhdrn7w3dq8Ve3b+7Wt44/aQ8O2fhe6/4ml1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5a37Ung0K3+lXn/fFae0konfRwVSr8B6b4Zh26tb/wC+v/oVfYunf8eNfD/wZ+L3h7xp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cvv+4619kt4mt41/u1+d8T1L1V8z9L4XwdWnSat2/U+Lf8AgrV/yR/Qf9rxFaL/AOTj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V/wVa1JZvgX4Yulbcv8Awkdo/wD5F3VxC/tneAd3y3V1/wB819jw7K2Bp+h8TxJhZPFz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9oaw76ydK8IJputJNvb5a4LT/wBtLwOsLfvLr5f9mo/+G4PA8rsqvdflXvRieDHB1Oh1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vJ1C4tfJvpr393/edt1beg6DJawrvvJrhv7z15jN+3B4Mh3bI7h6ZH+3V4RX/l2uqsX1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vm+7UDM1eWWv7bngyaP5luErN1H9urwvZ7vs9rcTN71PvFfU6p7pTWbFK/3aZX5RE/Xg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dUQNLQ5t+n6pt/55V580m2T5v7rV3WgyeXY6p/1yrz24bzC38P3q55bmhdkk3Q/LTrWT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4adCfM2/71I0L3HtTl27aqea1OVmoAt7hSectV8tTd7UAWkmqRZN1UxuqRWY/wC1QBY3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oVmoAmtf9YasVDax/eqagCa26NQ/WmwvtVqbJJvoAdTlbbUSttp9AElO3fLUcf8AFTqA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qqVat2WgCwsm1abJN96nR7WWkaENQBD9o+lC3HHy0/7NTfs+2gA+1NTfOanfZ6Ps9AF5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mnq3+gx1Fu3StWZoTQ9Kkt13SNUVu2amt/lkagAkj+9UflfSrL9aif71AGdqTeWtflT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AkX7V1/bq+5NHs7e1+991m+dv8A0Ov1W1Lbur8Wf2pPFzeM/wBobxnqW7zFm1SZEP8A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19lwXh/aYxy7Hm51K2GZysF1t53V0Hh++8xVrjobr7y1t6DdYav1epTXKfM4StZn0/8A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xn1B4bm4a2SODzcivovw7+wh4bjZW8zWFZe5nrH/4Jw+HPJ8M394y/dRIlNfVun2+2P7t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VxPrsDU9w+UP2kP2YdJ+Fvw9XWLW5vpHWdE8uX5o/nfZXxX46/d3Fxt/v1+iP/BQ7W/7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7b9s1SJv++Nz/APstfm94svvtEz/Nu3NXfwhz1bzkdGOrfuuU51m+Vq6T9m2xuNY/aG8J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y7969S/YH8Nv4j/an0GOP5fsrNOxr9GxX+7s+Xp/xD9btNZVZqp+PPHln4D8LX2qX0y2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/hVak0m3eaNlZvmrwP8A4KVeLP8AhEf2cdURW+e8ZLdV/vBm+avw+nR9riOQ96nK1Js/N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Pj58TtS8TarJI0lw2yBHbd5MSs21a49o/mqSNlVm+anFlb+Kv6AyrBww9HkR8LiK0qk3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+g3mqXXl2tndXMn9yKJpG/8AHa0NF0d9c1e2sYdqyXTrEv8AwKv1F/Zl/Zv0r4G/DPSr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u1GUr8zNXPnWa/UYKfcMDhfbT5Ln5hSfB/xZKv7vw14kb6adL/8AE1j614V1rwvIyalp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tXib/wAer9pv+EX2r8rfLX55/wDBVTVPtHxg0ux/587Jpf8Av61eJkvFv13EexaO7MMt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v1FFFKn3q+5j8J82b/w58Pt4o8caLpqJva+vYYMf7zrX7d2+mppsel2Ma/u9Ps4oFx/D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u/D3/hYH7V3h1HTfb6WzX8v+ysa1+sum8yMzfNX5bx/jNY4eJ9dw7TtFzOn277C2/wCu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y6f/AMw23/65f+ztTGZfJr8t2Pqo6lG6hVlb+KvmP/go18C/+Ftfs96o1vGr6h4f/wCJ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bt6f9+6+nG6NXj/7U37RXhv8AZ38C3V/rVwzySf6mzjbbLcf7td2UyqxxkJUd0Y4zl9k1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/wB3ioHjrQ1bUo9W1a/uo4fs0d1cPKkf91WdmWqL9K/oqjUutT88qbsj8uu7/Zl+LVx8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8jRi1uEWXDfeRm+auEZl2tUNYYqnz05QM6Xun7i+HTDqWn215C/mR3CK6tXU6XH+7+a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BuX4pfAO30u5m36l4bZbVwzfM0X8DV9SWq7Y/lr+fM1ws6GInCR+j4KsqlNTXUm27d1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tiGvH6nUcl8TvEC+G/ButXzvsWxspZ8/3dqNX4stdSXt5NcTO0k0zs7u38TM241+pn/B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+zL4ndX2zagsVlF/vM/zf8AjtflWDtav1Xw9wtlUxD9D5XiWttSiWozllrsfhLpP9pf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xeRVxVuPMava/2JfD//AAkn7TPhdGXctnKs7f8AAa/RcdW9nhZ1ZHzENz9O/Atitjot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rrLOLdWD4fh8tdv93ium05Rtr+ccbLnrykfpeGo2pxQ5bVdv3acsIT5lWrHlrtprMu1q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Xl/7NflF4i8bN8SP2mvE2tu28X2qSsp/2UbYtfpD+0V4wbwL8H/FGtK2G03TppVP+1tb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/aiuv3a/RuC8PdTnLy/U+Q4jldQj6nt1xD5w+WoLfT9rfN92k0+8aZdtTzT7Fr7XY+M5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2a2+9jrXLt4s1vcf+JpqH/gQ9fT/AOzX+w9D+0l4DbXLjXP7Nt2naBcf7Ndtff8ABKHQ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upG/wCma7q4/wC0cEv4zNo4GdVWgfEUl9f30n7y6uJN3992auj0XVrbS41t7j71fWf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+LNQ/wC+Khb/AIJa6H/0Nmof98Vl/beUw+E2p5NiInyvqnxQZVa1XdXF6leNeSuzN96v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GI/mfxFfSN/u1Mv/AATB8Pbv+Q9q3/fEX/xVb0eK8BH4WH9h4hs4z/glD4HEa+M/ELp8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er7S/tL5W+WvmP/AIWl4A/YL+Ff2X7V/av7+WeD/p4l/wDatfBn7W3/AAUo8f8Ax61K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K25VsLN9qyL/ANNZV+7/ALq18JmmYLG4h8nQ+swOH9hS5D7X/aQ/4KH+C/hb4ovLW18Q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PIsIPN/ev/02r5V8Tf8ABUK/i3rYeG4X3fLvuJnr5NOqbfvU2TVtyt81aYGtOjDkidFa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9/4KB3O22trq1jb7LAkX3v8AllFWtff8FMte03VL660mGxs/3CQLtVG/dV8h6fptqm9q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rXxFWpHluZ0cPCHvWPvT4c/8Fjtc8PyKmpaPYyWzcNJA7Wzf+O19gfs1/wDBUL4b/Fa5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LyaVU8jUGWNm/wC2v+rr8VNL1Srq6livM+qnVGtFfCf0i6Hqljq1qt1Z31vdQyLuSSN1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rw5avw7/AGQ/+CkHjT9m/UIbd7ybWNB3LvtLh9zRr/stX6//ALN/7R3h79oz4e2uvaDd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O795bv8AxKy15mKoyhqdEalz1yPT7dtPXc1Nj8L/ALvzLj7R9nZf3RFZceoN5e3d8tau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tdR6fcQxpdJslDrXLTkaGavw/wBU1LSbzUrXS7q5sbP/AF8o+7DSabpNrJ/qZ931rrLP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+lo+mro8n7iQeQnmNXEaWrKzba2iTym8u3TY2trja3uK5xtJbUmbb+da3zMys3zfWvW/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937/AF/1VbBynlbfCzVrfRfMlhaHavZafJrepSaR9le3aZF+Xla+h7jQ7/WreZbnULeF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wL9lsZGhv45m83b8i1oYanie3DH5f96un8J6XpSeJl+1N9otaytS0m2X7W32qsdNS2rt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7J8UeKLz/Sv+Ef0v/lh5/wDrf9yue17w/bQ3DrHdecPWsBpvlqD+1Gjrl5rmhs/2Kunsi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H4dhuFmkeOR2jrnLW8a+vrf59u1ttbE3jy68L3M0MckfzL3WjlAmW41TWme3ZvLT+Ems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Zn3Lb/fx/FUCeMLi8hWHeyeT9wio7jVpLj7zMzt97P8AFSjuRLY7SPT0VdqrS/2evpV2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l8r6V9HhfgPKl8RR/s9fSj7Cn901c2Cjy/lqepmYniaxjXw3qLKPmW1l/9BavxL8K+Af+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XiDXvtWlz+fP9isv3sMT3Xlf8sq/bvxV/wAi3qX/AF6y/wAmr8FPAeh+OvEX7SGtW/w7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26dLf/lpaxNcyyq3/AAFBRUp89FxOatpI9z8ffss/Gjx5qmq/a/EGg/ZfC9lb2U/2K9eK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/wC/1W9J/Zl+LGmeKNB1X/hPtD/4pWGL7F59w93p8MWyf5Nnlf7H/kWvP/jN8F/i9/wi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jLSdKuv3Gqfv3/g/jdKw1/ZZ+JHijS/7Vtf9KtfsUU8/kap+98r7LeXP/oq2mr5Otg69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7/wTro4iTPbtd/Za8RP4g0fVNculh17WkfxBdXdnA1xdX11FKkrRbJf9b9+ue/aQ/ZE8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IL/xFpdjc6tPfTwSTDy5d/2hIk/dL/qpVWWvOtQ8A/F7xF8VLnwPcX2teJpvA87aWvke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L8zL/e21X/aV+FfjL4X+B9F03xZa6hZx6br19Zs8lv8Au5mWKJt0TN/tfNWmW5TVdWP7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790eyePvgx8SPDH7N91a/wDCydB/4Q37E/7maH/SriKLypdm/wD66vXyPu+9tb5q0P8A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t4g/5l+6nlg/1/72GX/crJht2h/hZq+lyPL/AKpF0+aE7/8ABODMal4r924+p0ej+Lr7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aO3z5QH8O7/9VQat+0d46/tZv+Ku8Sf+DR61PAHw/ufH2qW1rpVtuuf+W5nn8mKGuV+K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NLyw1S3W3k371+b73+f/AGau+NLDyq+yrGWHxE4R5YM7L4nftJ+PP2gGsJvGXibVPEFt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OzRw1+qH/AARdVf8Ahie1/wCw3qH/AKPr8bbGRlj2/Ntr9kv+CKfP7DNm3/Ubvv8A0a1d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ZtRqTdXnmz62hjqxDDUMK/LViHpXGejzHG/GyPd8I/En/YLuV/8AIUtdJ4FuPL8A+Hx/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Vzvxs/5JN4k/wCwbdf+ipa3vBP/ACI+hr/d0m1/9ERV52KiL2hehZv71WYfu1Wh61Zh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NftzaTJc/ttXDs3yfaNN/wDQkavrjwLZyR+PNFXb8kdvdP8A+PS18Y/8FAPFk2l/tsPZ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n/gCNX2l8O7mS58XWcf8AEulXb/8AoVfJ8VS/dwge5kMbylJn51+Nrqa4+M2qWqXG+Ga8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fCT4Y6ba+OLO6V2eZX+b+792sDxloMeg/EWaaNVZWvJfk/i+/Xp/wv0eS+t47mHanz9P4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slM/P82k/rNQ9UvPhvZ3Xhu/vFjZpFuv+A/cr4+/aO+GcOqfEDVblEZZFgT+L5a+xpL5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03zXX+rH3vu18u/tJR/2XrF+6ec/mQJx+NdvtrTZnQlqj5k+y+XdbdtfXXxS+bxJH/14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d/Cv9pqqr96VFr6k+KH/ACOEif8APO3t0/75gSvOpy5sYz7CtUtgTQ8UeAbVfgz/AGsm3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+em+V68b8ZMsfhHVP+vOX/0Bq9a8ebv+EBtm/wCXfyIoq8n8Zab9u8J6oq/L/ocv/oLV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L/hm13eBbCTd8u3bUOoXzL91al+Gviu28Sfs66DNbSLItvcSxP8A72yL/wCJao5l85fu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o/EfNuljatx/13f+dXtNkb+0EbdVLT18v7Qv/Ty//oVXtMG7UErqwfKpK59BW/3U9f8A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b/lrFX2d4Jk26bIy/e318V/C2TGuQ/78VfZnguTbpP8AwKvp4/CfEYqodF4djttQ8yG5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H8J7O4X5dQbe3ON1cfZ3iR3DNIG2q1dhJ4hs7OG3mhb5ttYHGV7jwd/Y+ntI23ev9+uV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5WZewr0S38S2eoWe+5tmuU9Frh/jE9suk+Za27WyehoAi8O8alqH/XnZf+gVwXxq+Xxh4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/oq2rvfDrf8AEwvx/wBOlj/6KrgvjY3l+LvD7L/z0vf/AEVbV5mDlbHM9DFf7gTeH1Vf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Vw/4vIm3/oDW/wD6HLXuWgx/6v8A4FXhv7WXy/GRP+wNb/8AoctfbzPncD1PHtHh8zxM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9J0eO402NmH3VWvEfAqpN4oXf/C9e3XHjqw0PS1VvvKteHiIyk/dPSqSl0KOvad9ol2y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ljb/AGdf9WtcD4y+LF/qU2y3+X6Ve8O6zqGsWPlsv7z1qY4OaheYomlNrVv9oZVj2tVr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jW9L1KxjaRk+Van8FalcaszRyN92tPqsSDc+KEnmeC1/3a8X+aNXr2L4kSrJ4Z2bq8d1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Peyk+iv+CeLf8Xs8Pr/02r9EvEl95e5a/On/AIJyyCT4/eG13bt0tfor4xh3XjqtfmPF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/wDgs+NP+CmE3m/sm+DV/iXW7Vf/AEP/AOJr4X0vSN2pbd1fb3/BSqRo/wBlHwT/ANNNc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xZpv/IR/GvvMjilgKXofl+cSlLEty/rVmrL4Nl28Kzf8BqnN4Tvl+7bTN9FrrLWeSNV2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6+8ttlvCy/79e9H4T57nkeet4V1Dc3+i3H/fFQSabdWrMrRyI3utdxNNfqzM9tDt/wCu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rXLVXLEXMzivMuY1bdNH/wB81m3638jN5csn4LXpTaW0y7vssa/8Bqu19HpfyukK/wC8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P+Y/RamP96n0x/vV+On7IJn5WqOpM/K1R1UQLWk/8et4P70VefzLtmf616DocfmSXCf3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Jl/uu1SEQ+8KmiXatQp2qWL+lBvEnjVamjVarRripU6UEFjyhQsKtSI2ynhsUAAt1FO+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igCs1vTYYdtXDtpnHtQA6JdtD/epnmUeZQA3d8tAbdUmxaTYKABPu0+NsU2igCRflqSo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ADDU6ORlpyrlabQBYhuGqxHN8tVI1xU8arQBN5lCyUzcKZ9ooAtKu6nND+7aq8N0q1J9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r/Zqf7LU232sr1Cu5rGm27N5bVmaFi1x5lW1ZVrMj3KzVLuNAFtpP9qo2mVVb5qg+b3p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r8VvFw8L+B9c1J32LY2E0+f91G21+Iesak+qapdXb/fup3lb/eZmav1q/b78Xf8ACJ/s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1D9lU/77V+RjD5a/SuAaPxVTwc/lL2SjEs20e6NmrY8Jss11tese3bbDT9P1BrC43LX6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9D9cf2JvDv8AYfwN09mXa907P/wGvdNNGY6/KH4b/t/+P/B+g2un6frEccNqu1V+y/dr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/Eq8zv8AE0ibv7lui1+R5rkGJq1XI+qwOIgo8p7b/wAFLvGq6t4+0nw/G/7vTbN7q4H+0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8RXmktHGd33q9TuL6bUri4ubqaS5urp988sjbmkZv71cV48jTTUbb/FXocN0fq8uU9HF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LtkZa+mf+CTPhFdV+MGtas6fu9Pt9qn/AGq+YLqb927K3zV+iv8AwTL+B918OfguuqX8f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3fm2V9Vn2MjRwTZ8xhYyliLH1PpL/K1fEX/BYL4gbbHRNBR/9Y7TuP8AZX7tfcum2qww1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XPt3x0htt3zWtlF/480tfnHC9KFXHJTPYxUpQw87HyizNuamqzUUV+7w5uXQ/Pztv2a9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Fr5n+svU/wDQq/YrT9F/0iRNv/Hr+6r8S/Deu3nhLXrfU9NuZLW/s33xSo3zK1fSHh3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/pqx3ml+G9SmX/lu8Tq1fE8V5Xi8Yoxo9D1stxcMPPmmfpd5fzbe1fj/APtkfEpvid8f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br7PB/sony12Xxc/4KkfEz4reG7rSftFno9reLtf7HEqtt/3q+dlf5fvVz8J8MzwVV1s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OJgoQJaVPvU3cKVWU/xV+gcx89yn3J/wRh8B7tW8ceKJE3LZwQ2UD/7T/er9AtKhYR1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j/wj/wCyPDfOm2TXtXlb/eRPu19W6XGq/er8L4sxUquOl/dPusrp8lBGu67dNt/+uX/s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6lqHl6bbfL93fXzF+2j/AMFBND/Zl0Gaxs/s+qeMLxdtvZB/3dv/ALb181SwdTET5KZ6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bn7XH7ZWg/s0+GZrm+mjudYmXbYaejfv7hv4Wb/plX5T/Gr44eIPj544ute8QX0lzcTN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/CiL/DWV8SPiNrXxY8XXmueIL6a/1C8fc8kjfd/2V/urXu/7G/7BeofHC6j1jxEJNN8J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b2/2a/WMjybD5RhvrOL+NnyuKxVXFz5IHien+AdbuvBdx4gj0u8bSbd/Ke62fu1b/erF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w+Bmla98KX8M2umx2ulx27WsEe35Ya/LDx14VuPAPjHUtHulZJrGdomB/wB75a93Jc7o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ceMy+dGKlIxmf5mpKGZdzUm4V7x5Z9K/8Ev/AI7f8Ks+P0Oj3Emyx8UL9lcH7vm/wV+s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XrFx4f1iz1KzkaO5sZ0niYfwsrblr9rP2VfjJb/Gz4M6D4hhdWe6t1Wcf3ZV+Vlr8n44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n1WQ4i6dJnqix/K1Ub9tu6r0Mm5WqlfR7w1fmZ9RE+Iv+Cuniz7N8MdE0pW+a+1Tew9k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y7a+0f8Agr5dfvvCUP8A01uG/wDZa+J/m96/cuBKcVl3Mu58Tn2uIsbfhvT1k+Zq+kv+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iLi4ZfltbKVv/Zv/AGWvmTRdUa1b5mrsPhf+0Fr3wV8Wf2v4fuI47hk8qWORN0cy19Fm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PIw/uS5pH7A6Hcq0dbEN0qxttavzRb/grR45jX934d8O/wDA3l/+KrF8Rf8ABUz4pa9ay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sn8dtBukX/dZ91fkdbg3GSeh9nSzqjy+8fqhY+Ill3W7Sws/3th+9Q0+5W+avmb9gNtV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Vrq6vNV16d5557j/AFjJ/DX0Lb3G5Nu7dXzuKwaw8uRs9KnW56fMfNv/AAVA8VJ4b/Zj1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1K1t1x/Erfe/9Ar4k+EunpHp6sq/jX1//wAFXrP7R+zzb3G3d/Z+r27/APj0qf8As1fL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Mdv8rOq7q/TODIxeDbXc+H4iqS9sl5HaaGvkina0rSK21qpyR3FunytTrWO4uPlZvzr6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PMfoh+yn9l8Nfs9+EY7ddrXVgrv/AL9eqaHNHcK/nJvavz1+Ff7QHjT4Y6P/AGXZ3m61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+T/1yrtNF/a68dXR+a/t93+xZ7a+IxWUVpdD2MHmVGB9pNpq7mamtH8pWvkqx/ac8Z3C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2LdFqncftHePF3/ZvE10Lf8A64JXky4frs9SOcUV1PrWW3+b7teN/tcftIaH8GfCd41/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Vu3+mXi/wJF/v14bqXx68bapprfaPGWpbfRJVj/9Br88fj18etU+JHi6/vJL68uds/kQ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2/w1zyyWdPWZ14fMIVvgNb9oL4/at8ZfGE2pahNvmb5IIkb91Zp/CqLXnK/8S9Pl/irK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2O685fmrpp0eTQ2lG/wlPUJJBu+WqMbfe3VtXWy4XatMtfC5uvu1pzRNaeFryPUPhLoN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2Mc0ir1K15F4kslXUJmjh2KrdK9a8B+FPE11o/2W1X9y1aGr/s06kultNIv7xq4pVve3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L09drfNV+NWZq3/EXwvvtBkbzIWVV77ar6XpPyturuo1OeJ5FTCypyfMN0qPhlavef2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QfjJb38kkknh3UnW11SDd8qxbv8AW/8AAa8QWzaHdTZI/wC9U1KMXGxFOtY/ot8N6xa+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lmtbxPNikH3ZF/vLVrYK+EP+CI/7UjeMPhrqfw01i633nhFVutOd2+aa0f78X/bLbt/4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yV8/Up8knE9CnK8eYu6bcp5mxmX8a12urezXdutfxWuSkka3kZlaobrUprgbd/wD47U8p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WpfarpvtP/PDyJ/9TXcaP8avsuktDM9uqru4FeGLcXKr/rP/AB2ka4uP4nX/AL5qoy5Q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qX2ezsGvLf8A6byT7VhrifGHihtW1aZl1CS5jkbcyBPLiVv9n5vmrlt396mq2KqVSxny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aLFlkq99lTbWJUTPfrUKybVatBrVGzVG6hRd1ESi1on2j7QmxN3zVN4kXzrht6/Ntq14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WjXLNri6fa25a35gMe103au9FqSOHy5PmWti4s0s9GVt21qx7NlmuPmesPaES2PQtL/ea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tGkj/iVx0si7a+iwf8I8eXxEaj71O2/LRTlHy1rHYRh+Kl2+GdUb+FbWX/0Fq/Mv/glvo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eS61D+z7DVtJ1VIJPI3NM8sU6xKn+15uK/Trx3tTwLrbfxfZZf8A0Fq/IP8AZF/bO/4U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tf8AStB+0T6XBPs8qZ/7n/TKnTOPESsfenjz4pWv/CmdVtbXVdB/48reeCDz082bf/sf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il4C+GHwa+G/jLVdVtbXVPH3h69sr3yIP+XiLS9Vtofki/6a3CRV5r8P/wBs34B+PvtV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r15/In/1UMX7/wCSoP2uPj58F9U8A/Df7V4V/wCEg0q1nuIJ/wDpxi+1eb/7Wrzs6wcK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FSLvc8e0/wDa88O/Dv8Aaw+LGm3iNr2j+OvEcMsGp2erPbRxrFL9/wA2L5X/AOBf3asf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Na3+nw+Hl1LSfCPxLTWbhY9U+0trFu7MjrEr/L/yx+b/AH65e2/aa+HPwW8XeP8ARvDv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Ke0uLeSODalvFFb+U7RJL/01x93+7W34b/aO+DeseAfHE2n/AA/ukk01Le/dHWKKO4VL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fx/9dN9fOYXC/wDL1U5/ZOr6x1lI3z8UvCvif+yfiRa6/wCFfstrpcuhz+CJ4X82+llup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3Tp+9r5d+I1qnhXxNdWtu0brH6wLXpXjzx9oPijS/tXhXwZoOlW3kfv4Z4PN86X/ALZf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t/0m1+zf7te9w/gZ0HaofP5livaS9mekfD3xZ/ay3X/LrdXUEUE/kfvfOir27xR4C/Zt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ir4zf8soPJn0uy8qGvkD4d+JrjRfEFzJYSNa/Iq5/wB2vWh4Xu/ih4o/0W1uvtVrBFPN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dqnOMrlUq8zq+z/Uxpy9mem/txfBX4Lf8Sv/AIUbdXV1qv8Ay/Qef/ov/kX/AJa19tf8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YltYLqPy5l1y+3D/ALatX5S/FD4f3fhX/j6+1V+qn/BE0s37Bum/7OuX3/o1q9TJ8NOh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6ntJ3ifXkK/LTqVY/lpVjroOyJxvxvVv+FU+JF/6htx/6BLW/wCDY/8AikdJX+7pdr/6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vwp8Sf8AYLuP/QJa6LwfFt8J6V/2C7T/ANERV5+KKLEEe2p0XZQsNP8ALrjOc/Pf/goZ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Ht+80umL/AOOpX2r4Js2uPHUP+zpMr/8AoVfIH7chVv2/dLh/56ajpif+OxV9l+B/9H8Q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APoVfHcU7wPpuHtpn516TqX9pfFO4hvrjcv2qb/0OvT/AATfXFv4s0u3tfnt/NryrwzH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ldi/aJv/AEOux8I281v8TNPa3uWW28//ANmr77KaNsNBH5vmkr4moe7X1xb3/iiRFXcI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nP8Aay8QRt4gv7WOT/lkv/bPmvpLTfD02seMrnznVFt235H8VfOH7ZEMN148kma2W18u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+9XTUo3m7E0N0fP0x3eIrNf71xF/6FX1J8XPl+JmrL/1x/8ARS18vTRs3iazVf8An4i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7vibrH+z5P8A6KSvLo/8jLk/uSf3H1mI1wJa8cxf8WntP9pov/Zq+Y/2vPiEvg/4avYW8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uPvKn8TV9VfFTUBa+A9O01R/qXWf/wAdr5N0vwr/AMLS1PxB4g1X/j18iWDS4v8Apl/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PK0TP/ZD8Vf2X8P7bS7q1ZftmqPPBPL/AKr7kVe9+KFVtPhuP4vu1wCaPbQ/s86H9jj+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PP+7XfK1t4q8K2tzbXO5bj96tenUw948xUakXI+VW/d310v/Tw//oVXdCXdfLVWaNv7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+hVb0Fs3yrXn4HXEOJ9FW/wB1PVPhnG39uWzf7cVfZHhtW/s8qv8Aer5B+GsONStW/wBu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TH51q9fVnwmIiWtNeXzmZ4fl96r6tfSNdbY4/lrU1TT5P7Jd0k21z+ipM0jNJJurM4dT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1Hubb81UvjNcC4sY/+utRaTcNb3qbf71UfiBcfarGNt25fNreMSi14fb/AIm1/wD7VhZf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F+MnzeKvDzf9Nb3/ANFW1dx4f/5DF5/15WP/AKC//wATXEfF5Wk8TeHf9+9/9FWteJhaf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7gaOhxbdn/Aq8H/a0X/i8if9gi3/APQ5a960bon/AAKvBf2s/wDksyf9ge3/APQ5a+yq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3PEdDlaz8Sf8AA67n+zW1b+LctcdokPneJN7D5d9e7fD/AEm11Rfstp811azxf9cf3tc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RvBsPmbtvzVs+FfC91HuZflrQ8faoulrb/2Vdf8AIWnlgggng8qWHyqsf8IDqul+F2u9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LieeCf8A1Vv5T0q0iSRdT/sv/j6+aqd14Rtbp31DT2WGRl3Mit8rVvaf8G7bUPE3h22u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Z8N91Wq1pPhe11TVLrSv+PW6tYIp/wDv6/lV59SUkB5f48uGTR3V2/2a8v1yT9y1e1ft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I/nbwt/Lb/8AfqvE9e3Lau1XKPu8x6mV1rS5T6B/4Jpru/aC8Mf7Urf+hV+mvibT9qyO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/AATFvvM/ak8H2+7707f+hV+pvjqRUmvI1/havyDizn9urH7PkMV7DQ+Ff+CqSqv7LvgF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C9fD2nrv1Bq+8f8AgqhYq3wb+F1jt+S48QWSMP8AeWWvl34c/A+x8R2t06yXG61nuIID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q/Schi/qFJvt/mflWeaYyf8AXVlLRfCcNxpO9mm3f71Zt14ShXft8zd/vV6rqXhPT/B/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oXuNSurO6z8u2KLytjf8C3tUHiLwnp8Wj3VzsmSaO6+x7N38Ve3zWifC1q0lI8Q1COSx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1UcPia5h/havdtJ+Fuk6ppdta/6V9q/5fZ/+WUP9xP8Av7VXwn8CIV8K6ra3Ukd1qv2+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cQYxrSkeWf8AC0Lry/8Aj1Ws2b4kahKzKkKpXtPij4V+GdL1TS/stvN9l1SeX/lr/wAs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z/hVulH7VdWtr9q0r+y/wBxP/08bP3NPmp9g5mfYdMf71Ppj/er8jP34TPytUdSM33q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CV8zXNn8LK1ef6wNusXi/wB2dq77wVJt8RJ/d2tXC+IE265f/wDXepArp92pVbFV42p9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HdVU8vJqaGGgC0txinLcVDHD/DUqw0ATRzVLHNVVF2PUqfeoAn86m+buqFhtohb5qAJl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an+XQA6nbvlptN3fK1ABJSK2KSigCSpIpKhjNPXr8tAFhV3UqR7ajVmqSPdQA5TtpfMZ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feqE3DGntH96meV7UAOjkaplbK1DH1apFb93QBet5P8AQ2qOGT71JZtus3pkO35qzNCb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s1JbdWoAm3baa18qoystPVN9I2n7l3UAfnz/AMFfvjE0Mej+D7eb5m/0y6QN/wB8q1fC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D48/sG+Bvix40ufEGq6P9q1C6/1sjXD/ADf/ABNcTZ/8E5fhnZtt/wCEbhb6ys1ffcO8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ueVjsLOqz8zIWX5vmprKqfxV+ptj+wP8MbRfl8H6W313tWvY/sX/AA6s/wDV+EdFX/tk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szzY5XNH5WaXceW22vRPCL6J9nVry78t/ev0msf2TfA9uV8vwf4dX/tySuq8N/s0+FLN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002L/wCJrycVxhh535InpYPL5rdn5vx614f2/wDIeWuR1yO68SXjR2MN1fP/AAiKJpG/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9nvwzGybPD/h1Pu9NLi/+JrpL74d2uk2cy28Mdsu3pBCsa189T4ohTnzRie39Xco8p+X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xJ401221vxbaNo+kwy7lsn/1t4v97/Zr9HPCugw6fp8FrBGsdtaxrFEg/hVadH4VuPO/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tYdu2uDMM+rYv3Z7HH9VhT+EjWFo1r47/wCCon7H+rfFrwvb+KPDNt52q6WrfbLZF3S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fvf99V9qeVt+9WdrVv8AaY2WuXL8wlhq6qLoTUo80XFn4P654P1bwzcNHfWGoWMi/wAE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tv8Ax7XH/fDV+3mreF2kkb5f/Hapr4Pr9Eo+IHJHVfj/AMA+eqZCpS5oux+KLeHdW/6B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APE1atvh74mv1/c+HtckX2sJf/ia/aZfCa4+9Vy18NrCvvVy8Qn9mJH9gf3j8nfh7+wL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qX+lzaHYxrvU3EXmSyf7qL81ebr8H/GHzf8AFK+JP/BbP/8AE1+139hrUP8AYfsv5VyR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H9hw5dz8XrP4H+Nr7/V+DPFj/wDcNdf/AEKrP/DPPj/a3/FD+LP/AAAb/wCKr9mF0Ld/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rT/X+X/Pv8Rf2FDueZ/sA6Xq2g/sn+C9N1W1+wzWaS/uJP8AXx7pW+V/9r5a9+jVlX5a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rcjGFr4LMMwjicQ61rXPXo0fZw5T5L/bq/be8WfD3Trzwx8O/DetatrDK0U+piydrW1+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fnH4j8A+OfEmpTalfaH4q1C+kbc++yaSTdX7aeKPC/8AaMe77q+azVz48IOtezk/EVPL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EYOdXqfnt+wr+wJN8Qpm8S+OLa80/T7NlS3065XbPeS+rD/nlX6D+HfC8Ol6fHa2ttHb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aq1p6b4ZW3H3NzVuwaX5a1z5txJWx0+eoaYfBxpRsjHXR28v7tfmv/wUl/Z78U6h+0Q1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1vrcfvLayeRWZf8Adr9RPIx/DVDWNHTUrdo3X/drlyfOpYGuq0TbFYeNalyM/E7/AIZq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i7/wVy0f8M1/ET/oR/F3/grlr9k/+EJVd3zt/wB80v8Awhn+1+lfXS8QakvgijyY5HT6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iJu+bwH4s2/9gyX/AOJr7C/4Jc+NPG3wX8TXHg/xF4T8QWfhvWm32dxJZPttZv7v/Aq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vNV2w8Mwwuu5d/1ry804r+u4d0akT0MDlMKE/aJnX2Mn8NSXUe6M1X0z7vzVamO6Jq+L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9mt/j78K7izs0X+1tPdryyfb829d25f+BLX5beMvBHiD4e6xJYa5o+oaXcxthkkSv3Iv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KvAdtrCN9ptbW6/66wLJX1HDvE1XAr2S2PHx2WwxHvdT8VbdZLj7kd03/AKtQ6DqFx/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+wEPwn02Nvk0vT1+luq1bh+Htrbf6uzt1+kSV9ZHjyH2onmf6urufj/b+CfENx/q9F1S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V+CvizxRrlvZroOrW0czbXuHsnZYV9Wr9dbfwmsP3VjT6KtTw+GGDferGrx9BL3UXDII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Sj8E+AdK0uNVVbG1SD/gW35q66FWpui6P5ce2tiKxSNa/O8bivb1OZHt06fJHlPPfjh8M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dD1CNXtdUt2if/pm38Lr/u/K1fn9b/sf+OvhL40k0qbS5tRhjbNvqNv80U0VfpvfW+7d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fxV6mT59WwPuw2POxmX0q/xo+H9D/Zn8bXW1msI9n+3cRV02i/sx69cff0/y/cp/8TX2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6g39oJceX/sUL4XVmb5q96XGOJfQ8f8AsGgfHP8AwzLrkZ+b7D/5F/8AiKsr8C9aj+W2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BNfYq+B90e6oW8K7etc8uKsSxf2Dh0fHc3wb8TQq2613fRH/wDiazbT9nzxbebt80kat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LX27Z+CftFrNIskaeTt4dvvf7tQDR2irP/WeuEsho8p+Vf7cjeIP2cfAbaXqv+i3XiDfB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xv8ALLXwfLqkkl0z7/vNur6//wCCz3xY/wCFlftdapYQzeZZ+HbWLTVA+7vVd7/+h18Z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ZPEQ55l4fBwow5YF9ZN3IavWv2c/gLqHxi1ZHjdvs9v98V5z8LfBt1488TW+n2sbSPM6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/sr2fgHwDbJ5a/ad21/l/wBZXiZxmkMKrs+y4byP61V5p7Hn/wAO/wDgnel1osMrNuba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Dv8Agm9pNnfNNqT3V4jf8si3lRr/AN819ZeGfD8ej6akKBVVa2bfQ/tC7q+GlnlatJ32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Da541ov7MWiafb7VsIW/4DVif4G2Fm37uxhX/gFe2Wfh1kjpl9oo+ZdlY+0rk8mH7Hxx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VLM8NrHbyN2RPl/75/8Aia/PH4+fBnVfgZ4quLa5jk+w7/lk21+4E3htG3bkX/vmvIv2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3hm+tbq1j86ZGVJNn3TXqZbm1ahU9/Y8nMsnoYmk+Ran4z2OvLeD+tXI1RvvV2v7S37J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S3kksN3ysF+7XkMPiJtrLu+72Nff0a0KtPngflGOwc8PVcJHuX7Enx0uP2c/2pfDfidH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9Td8slrL+6l/9llr94Nvy1/NzpeqLqG6v34/Yh+MC/HT9k/wP4kaRZLq401LW8IO7/SIP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3/Aq8rMqP2x4WX2T0C86VTj/AIqu3ys26q0Nu25ty15cTsG+dQsm75asrp+7+Gk/szdU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VTd9rfLV6TQ5FX71QmyaOtADTbza33K1v7QXb9yslEkj+6tWkabb9ygCZ9QXP3KiaTzt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3Kv6fE8kbfLtqoxArWNu/wBqX5sVqxq8MjLt3tVG1Zf7QRWfb81XvtP2fVtqtuWt/Z6A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Ou2snTY41utqturoNUVNQXY3y1zdvZx2eqN+8b71c3sSJbHp2k/8gmOpH60aUv8AxKY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vosHpSPHl8RCq/ep1FP/AIPwraPwiOe8eMf+ED1z/r1l/wDQWr8mfgH+yN4f+M3jy2/4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egvfIg+eKK38r96j/uv9zyq/Wbx//wAiJrX/AF6y/wDoLV5//wAEoPgH4VX4W+F/EHiC6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g8/yvJ+f9zRh8JOvLlhU5Dz8Zz8y9mrnwJ+2t+wH4F+AHwF1vWNJ8Hst9NFYoguLqdZL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Eu/5/vfd211P7PX/AATs8K/Gn4AQ+H7Hwn8Qr3xN4muknsNO1HWYINQ8qLa010i7Pmj+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3/BUrT7r4wfFzxDofhf4dN4mZbpbLS9ZS92/Y5flliXZ5v93+LbXK/sO/Fz4qfAb4xeDI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C73FvrF5Ks9032mKVvv7vli3W23atfMvC1vZexdb7f8AMexGpHl/hHjnw/8A+CZP/CL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Bp4f17Sv7BnistLsdc/ey/Z/wDW/akeLyvN+5/5Hpf2oP2U/DPwl+HOtXWg6JY6VNql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cLFcRLpNrfp8jyy/8tVr7s/4KvftI6r+0dqngHw/4BurXw/4ouoLiee9ng83ydn8H/ka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/i98PW8K61YaffPYtdzm/D+RLfSvE1rF/wBcvlVIoq58diMRTx0HSqp0/ImHLUh7OSPg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uln7L9q/67+f5UVQXmv3niy7fzkWZWbrv3V6Wv7A/jTwD4Vute8QWug/ZbOCKfyJ5/N8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y/6N9l/0WvvsJWpTblTdz4/HUnSqckx3gtf+ER1p7620e63t+48+f/VV6v4q8e+KvFGk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P9RF5HkW/wBl/wBIrkvh/wDaf7UtftWq/wCi+f8AuJ5/9VYvXsnj7/gpt8cvCuqfZbX4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Xn/6EnlTf+Qq8PNpVpVLUabkdWDlRcf3x5z8Tl1jwH9mtviv4b8caTc+VvTNqv7yv0s/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7EMNxaLIltJrd75QkVVZV83+JVr8yf2uP26PH37Y0ljbeLLq3TT9JX9xZ2aeRF5v9+v0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7AViv8S63fLz/wBd63y+niPY89WnY7qNPDxqKdI+w1VdtGwUJ92lrpOo4j49K3/Co/E2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p67DwzaN/wiei/7WnWX/pOlcx8co1b4R+Jv+wTdf+inr0LwjYq3hHQ/+wbZf+k8dTUo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4dtN8utu40vbu+Wqj6f/ALNc/wBVVjOMj89f24NHW4/4KIeG0aTy2/tHTP8A2lX2h4VV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tvh+X/0U1fI/7aWi31x/wUu8Potv5irf6Z/6ClfYWgrc6fql8r26x7fD8v8A6Kavz7i7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n5y+H9J3fEq4d422tK7fd/2q7P4YiNviZbJJG3lrL8o2/wC1UXw7vl1zxxeKtuv7ve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I118XtPtUt13NL2r9Dy3/doH5tmP8eR9F/8ACK6r4X1a7utL/wCPbz4v/QK+Uv2ydHsI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+2Lx/wB/DPs8rZur7Q8L6vcx+KLz7Z8v2XVP3H/TH/VV8o/8FGFeHxpf2zQ2sP2VU5/5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e8RSifKljD5njaxXb/y8Rf8AoS19Q/FKP7R8dPEX/XxEn/jirXy/4d1BW8dWH8X+kRf+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l0f4seJ77buWO9X/ANBWvLo/8jb/ALhzPr6n+4mT+3B9p0vS9L0G12/avEGyD/rilcxY+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1RFVI4mTH+zXqPirwr/wlOqt4ovP+PryIobKD/njFXN32lMdLvNy/dgevVwtH3j5+Pwk1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hl4Ls7GNdSbWrpNsYX5Ztybq4ex+H+q/Bn4ga54N1iFrV7H/AE23R/vLC3zV6pN42uof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8jBpNw1xAf7v79vJ/wDQa88/b8+IniD4qeJrDxNqDfZtat4vsVxF/wA9kr6WOF5qZyU6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BBJcXU3/AD0lZv8Ax5qm8HzLf6ojr93dWLqmg/Y7FpPvfNXafBbTbdrNZJF+bf3rw8Pl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mKl9XPXPhHp3l61bvu3r5qLivtT4NfB3XPHUkjaem+NW24r51+EvhW2uvB/2mOH98s8W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D8Phn4S3mrL4g+xzfaH4r1uU+f8AdZyy+AP+EW1P7L4g/wBJ/f8Ak+RBP5UtXNS8A2u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vVPj14Btf+FW2viC68Qfav3/AO/m/wCe1ePXXh/StP0n5/EmrJ/wDyKk46keU6KT4E65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15Z2Nj4Xg3xSTr5ctx/vNXhPiRv+KdjZv+ete3aV44fwf4P1jS7G81q/TUl2sbmL71eY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gO1b7rVtEz3IfDab77UP+vOy/wDRTVyXxNtPM8QaH/29f+irau28Ix7rzUP+vOy/9FNW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Q/8Aduv/AEVbV4eHqf7cz0sV/unIUPDsO5lVv9qvE/2pNJ+1fGZV2/8AMIt//Q5a970K3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aItVb42Q/wDYGt//AEOevrjw8GfPul6So1lrf7rbvvV7F8K9U0v4f2+64+9eTxef/wBO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7XmA0vZqzNu20zVF/6ea3jT5jqqRPTfF3iTwrdaPpscN9qGsLp9491LBcwfZft25P7/mv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o8K2mlXX+lfuJYJ/Pg+y+TLv81PJryddJ/2vxqRdJb/n5/Colh7hE9UXxRa6ppV1/wAf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/np5v3/+/cVc3dfGJND8XNf77xZLGC0ig8+BPKuPKSLzXf8A56/NXA6t9sVW2/e/hq5pO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5bP7Uln/AK2f/nitY/Vijc+Pnxej+Jnh17yS3mtrpr3zeG2xTI3n/wAH/PWvI/GEe3RX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o8cb/NtdW/8AQq5Xxl/yAnoqUYqJ6mVR95npf/BMW4Vf20PA25vl+0P/AOimr9UfiV4k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r/FX5N/8ABOW4Zf2wvA21v+XqX/0U9ff37RXiS5srzUtkjfxbf/Ha/H+LMLJ4qFj9gySV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5vtHwX+F8n/AD01e0b/AMhT18h+Ffipc+Gf7Ltfs32a1W98/wD0f/WzS19H/wDBSjVG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+g3a/wDoqWvlD+Ov07IaKWEgj8xzmPNUl5/8E/QrSfgJ4X/bI+C9x4kt9Lkh8UWfzxT2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Rf3a+OPH3xGaz1C/8H+IdBuIb+zl2faY5mj3N/eb/Zr1T9gP4kX/AIW8dWdvbTyW1tdT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s3/BQr9iGw8feGdS8YWDR2uoQ7WlT7vmLX1H1Wk4HwmIj7x8oL8fLrTNJ+y2tr/z7wQ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/wAlN0z4/NoK6pMun26tcXq3X3v9Tti2V5vpel6ptbc3y1M2k3Xzf7X3q8CpgXzGEaNj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b6Tbtbf8gW3uoFn/AOf77U3z1f0f4zf8Iv4VutKudLtfsvkRfZ4P+fGuG0+1aG3VW/hp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XN7Oxp7M/RBvutUb9Kkb7rVG/Svyc/oAYzYqLfUj9aif71VEC/4Lk/4nqN/vVxfiL/kO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B7eXrEf+81cf4k+XXr/P/PWiRnEzlkxU0bVWqwrZrlOwkWTbUkMm6oGXbT7dfvVoZllG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furUlu1AE0lPt/utUMkm1KZHdbWagC5JH8tMSPa1It1uWm+d/nNAFyGRVWl3CqkcjCpo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N3y06mv1oAN3y02mNNUXmfNQBajb71Txt96qUPSrUPzLQBZjuFNK067abHGAtRyLsDVM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kt33bqqxjLVfsYa0iYi+S2KjMdX1h+WoJoaJFRKtNZvlapGj25qPy6zkaRJtNb/Q5qia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2nzVVuIW2tUlEkd18rVNbyYWqEKsqtVm3/wBVQBpW8i1N95azbd9rVehuPloNCpfWPnbq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t7zloVlagDDXSNq7dtSQ6O2Pu1swwq1XLWzWtDMzLPS1VfmWr0MbR1oxWq0SWfyttoKi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Gk38TcV1HijT9tncIyru21xtmzRyQyfdeM/LXW3Orf2xodwzf67btrza9Oal7p6GHOCj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1IsPzVJ5W1a6o/Ccso6lKZc1Ukh3VozL96oVhxWhjylBtPVl+7Va40sbWra8hvSoGtWd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LCRvlq3DpoZfu1rNpe1d1RiPy/lo2DliZr6Xt3fLUP8AZ+3+Gt6O38xaa2n/ACtVc0g5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NTQ6aufu1eht9rNVmONfmrLmZryxKcNqsf8ADU5G1qkmTC03/lpSDlQ+6t92m/8AAqpC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u02kjt12NQHLEzodPVf4anW3+WrYhUUnl7DQHKir9j/2aa1ivzfLVrzKPNFaGXszNbTV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L3y1q7hTGVaA5TK/s/2p8emr/drQwtORVWjmK5Svb2rLVhbZttPXatP8ygDLvIaj+z/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O6m/Z12VFORXKYslmqs3y01bNf7taklv8zUR2vy0SkXymT9jXd92pls1Zfu1baD5qfHH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dra7fu1M0LbamhjpWXbTjIPZkEOn7o60PCtj5M33aghmbymWregzN5rLXREjliXNS26h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Xu/2a0102127v+Xmul+EvgXT/FGuSW+qSSRwqu5TG+1q6KcjgqR5TF8KqvzL/wA/H/Pf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bKrN9p+b2q14m8Lx+F9Ue3jvo75Yf40Xb/4781ZreIftysm37vy1sY7mctmsbbW+Zap+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v9Yv9qWdnbveOf8ApkitWl/H+NeS/wDBQrx9/wAIb+yX8RdQ3bfM0j7Kv/bXalc8Y6mt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8eTfEDx9r2uXDs02sXst0xb/AG3Zl/8AHdq1wfUVpeNLpVmVV+Xd82P/AEGsi3b5a+5w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4j7Y/wCCc3wDS8vE1SZPMZWXb8tfpz4F0OO1023hVWXy1XpXyZ+wP4dh8A/CCzvNSj2P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qn7XC+GbrbYWa3AVe9flWY1p47EyXRH7FkuHjh8JCfVn0hYx+XHt+9W1o1fJfgb/gpckm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0/6729fTHwn+M3h34lWqXNjcRpNIPmj3fLRHK5w947ZYpP3WdvCy+X92l3Lt+7Uizx/w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taRjJe6Ye6ZN9bp87Kq1gyLuZqTxt8XPDOhs8c2qWscy9i33a8+h/ae8N3FrJIt4ztG7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VTGjI2jiIozfjt8D9L+Img3MclvG0jK3BWvxt/ay+D3/AAqD4nXltbxstnJIzRHb/Dur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jjRfM0+6hlb0DbZF/wCA1+WP/BVTwLJoPj5LnbvhutzROP4l+b/7GvpOHsVONX2Utj5f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tFao+PdLvmsb7crfJJX7Hf8ABBv4of8ACQfAnxV4Nkk3SeGdTW8iQn7sVzF/8dilr8X5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/wCCEfxG/sH9qDVNJZ9sfirw+6KD/FLBL5q/+Os9fVYynekz83w8vfP1a8hv9miO3ZW/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7fmpv2P/AHa+Z5T0hLONZF+7S3Gnr96i1fyd1F5qG1akCCaTCbapMu9qmkkb5maoYx5n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mt41q5DGv8X3arwxt/dqzDG2G+XdXRGNxFbVGtlbbCzO3+7Umn3C28LMy7lru/hD4fs/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vGvykrXNah4bkW4utq4SNm2iuyOF+0c5haXZpNqits/iraOlq2pb9tUdHt2jvvu/drby3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mg/Uplh0112rt/3a4P8A4+NQbiu/gs/t1m+6uSutK+x3z1nGPvGMtjv/AA6M+GbX/rhT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n/FM2v8A1wqSaP8Ac161P4TzpfEVNv3amjT5aTy//QqdjKt/u1Yjl/H3y+A9cz/z6y/+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S/jR4o+Fv2XwB/wsj/iaebBB9i0t/svlb/8AntX6Y/FBdvgHxDt/58n/APRTV83f8G9P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qLVPhve699r8FaTZXE8Fi3/Lv+8/+3UU8Hz7nm43mXwnxFH8Hf2mfhbJreoQp8RlttDu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OPTX2tFFLK0v/TNG/wC+q73VPhb8cvilpdt4f8UWvj61utLglgsr2yg+1WtxFL/1y/1v+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ptqX/GHf7RWqWrfPq1/Y+H4/wDadfKTb/4/Xzp8P/AP/IVtf7KtdVtfBfg+Kee+n/1v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r/z1hry82y3lov2C94eBxUpvkqTsflH+0h8aPi7pOqWvh/xpquqWt14VglsoJ/I+yy+V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/LGun+DH7XXjT/haXhf/AIqDxB/xNILeD/Xv+5ll/wBdX01qngG1+M2rXWqXVt/xK/E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+5Xyt4o+Fdr8LPHnhe6tbX7L9l8QxWU8H/ADx8r/U16+V5bhnR/wBpopnDWxVaMvdZ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4s8ReJvDPiHVL68e8tf9CeW6laOG4iqLSfgz4q0r7VdXVt9ltf8AgEtdh+zf4B/tL9rj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/kKwf6jzf469T8ef2p+zjqmq/av+Kq0q682yhgn/ANVD/qvOrqrR9k+XDQsjzcRWnP3p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eGNLa2/sq11z9/u5qP49eF7rSdL0G6+y/ZrbyPIrsNU8K6V48bS/7Btf+Ef/ALUn8ief/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Q/D9fhb4X+M2l3Vr8XfBv2q68qCeD+y7r99/39/1VcUswWGmp1DTB0Z1Nj4B8SeF10Oz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vvfuvL2/+PV+vP/BDxf8AjAOwZvl3azqH/o+vk/8A4KlfCf4a/C3xYdV8P+KF8UN4g82e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/wB+L5K+tv8AgiOu39gDT/8AsM33/o+ur+06OLo89JnrU8POnU5Jn1nD92n1wX7Qn7RX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3/i7xbf8A2Wws9qRRou6W6duiItfkh+2R/wAFofiJ+0dp+oaJ4ZktfCPhmRmSKOyfbqF0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dWsInp06dz9Of2xv22/hP8AA7wHrei+IPGWltr11ZXVqmnWbrc3DMyfd2r8q/8AAq8Z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fD/wT8P/AA9pfw/8P6p4g1BdLt1vJ9Xg+y2ti6RbZU2eb5kv3a/FJtUv9U1qa61C5vLi4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kkZv9rdWb/aW5W+023+ke1M0+rxP1r8Tf8HMGq2skNxpfw70W8hmt0WUTyuvlu3/AG1rm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wmvbo/h/4NfT/wDni/2hZP8Av95rf+iq/LXa2Kf/AGZdfN/7S/eR0EywsUfphrf/AAVw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T/iF4h0TXvDaWMtvP5VvdfboJGi27fl+SRV+Ubvm/vV+hvwD/a68F/tHapqtr4L8VaXq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n3+bDFs/541/OF/amT83/LrB5H/A/wDllW58Kfizr3ws8SQ6x4e1a80HWbdtyXFu/lst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lJ/ZO3BYj2EXofsd8P8A4W3Wqap4gurW6/0Xz5YPPg/1X+//ANcvNlq9+zH4durH9pbR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jd/49XjX/BOX/gtx4R8H3NjovxW8MWdrNsWD+2bJNscm77zyp/eb5fmr9FdK8K+DdL/4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tbnQde8qeC+sv3sUMtfUYSny0+U+KxeDm6nMyldXl5HqniyFdPkvJLPxBudNv/TCKvnL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p8SdH8QXVmttbaxpENmw/u7Xr7Q+GeqWNr8QtSuVvI799c1GW4lUL/dt4v8A4mvH/wDg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8NdY1S4VkfR7VHtR/d/e0vZ+8KNE/M3wRpvmfGbTbb73/Eyii/8AH9tfSHxm0ldU+KHi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Xn/vmvCvAa/8AGQmiN/1E7f8A9Cr6b8faWsnx0vpv+emorz/3zXi4WV82kv8Ap2/xPdx/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heE/7D+z2+35Y0Ra5a38PpHpt1Gyf65HWvYfi1YpqGn2NztVWm21wV1ZrHZ3Lf8APFa9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zvxAutK0P4D/AAxvPsau00VrcZ/4F81Wv+Cinw90qHx14Y021eS3bWNJ8/5B/Cy0eIv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g+42NcXOj2HX/wBBrCsfjd/w0D4w8I3NzDGlxoujfZcv6p8tfZ4OP7g8PFStWPiXxB4X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3Ue11Zl5WneAUfSdQewkbajN8tfQf7XXw7hW6TXrOH733sL95a8C8QO1nCl4i7XX5q8j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PW9ph+U+if2ffGs1rbtpL3EY3To2DX3t+zT4Z03XvA91bXmmx3/lzt0b+9X5ofs53Fvq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kVmX79foR8FfF2leH9B1prhr5WWeL/j3bb/DQeaeuar4V/4Sjwr4g8Gf8utrB9t0uf8A5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OvBq614Z0uw0+4vG1VYP3+f9j/XV7NqXjzw/4o+y/wDCP/alu7X9/wCfPB+6mrwH/haV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X/prU8o5HsFj4V0nxJ8K9F1BFWGSZnWU7f4lrx/9p7wO/h+zukaZvs8csKqPm+VWWvRv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tvb21xapCs8rtif7v72vN/2kvi9Y614Tura5ms/P+1JE58/+FW21fKcxhfD0LNrF+rfM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1b/jj4Yvew6PcpH91Jef95IKp/CfRvtX9oXH93TtP/8ARTV9H2/guOfwpoO9PvRf+ywV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RzxPqMpwccVHkkfKMvht9Hk2Mu1q8e+O2j7/AIyTf9gSL/0Kevqz9oy1TT/ixMiLxur5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4xuv8X9gp/6Nnr7rJ8Y6+HUjwcww8aFZwijw1dL+bcv3qyvE2pXOkr8tpa3Y/wCuCS10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Wt7xR8KbXxVpf2rw/8A8uf/AB+2VfR4enaJwSqSR51pfirSv+Xzw/8Aeg/f+RO8VUWX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LaP+EPO0n/oVbRO1W+1Wu2ptK8F3WqR7rWFdjfdraNMcZXKeg2vh7UNNmj1DVtY0+6X7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hfUo9LtLiO31a+RZvvErt3Ul14JuLeZhIiq1RafoEeqQ/Z4X2yeoqKlM0M34nafHa6db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xhD5mhsrV23xI0mSx023WRt21q5PxpbtNob7VaubFU/c5j1Mrl+9aO+/4JZ6KLr9tLwZ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6/Sr49fDtbrQL/j+Kvzl/4JQ2rx/tqeDFb+Frr/ANEPX6qfGC08zw7ff71finG2IdKv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f7t/L8j4F/4KraXHo/7PPwWs1Xbt1m34/wC2E9fH+rTLZ2ayL/er7Q/4LFWfl/Dz4Nw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Ey18a+LNLZdCV/8Abr9UyDXBo/Lc89yu16ns37H5mtfFlheSL8qssv8A49X3h4u8XW/x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dPMmhsHbC/7tfKf7PPwxkh8G2t9GvzKmz/x6tBv2gtS/Zv8AEurSXC+bDfWsqYNfQxPj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C63pqtIzW67f9qoNF0fVrxm3Nb/LXUXXxY0rxFpbcKu6n6HNpUOntNvX5u9Y8sSI07mB/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603/AIRHVT92GOuu0mTT5NzNqG2jUptJh+9qzLUfVaJ0xwZ9jN91qjfpUx+4ajZc1+Cn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/vVM0dMZPvUAO8PyeXqVt/wBda5fxtH5fiW+/2pa6XSF26ra/9da5/wCIUfl+KLr/AH6A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6Pq1ZmhNGuVqeH5aZb7asIu9KAGeb9Klh+bdUDRsu6pYX25oAbM33qhTdU0lNjZaAHI+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mtztWgCyq7anj4qp520Uq3FAFyoZG+9SLc/LSNJmgCFmzToY9xpVXdU9vD96gAhj21Y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UcjMtAFuNvlpfLVqzVumVqsW1w7VMQL0NutXrWFVrMjmcVIt4wrSJma+5dtU7hl+aqb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+KiRMR80n3qrtM2aa10rVH9oVmrORrE2dJ+axmpjKN1N0mTFhMtRtM3zVIx6Qr5TURx0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DtjoAjhj+arKplaRVWpKDQbsp0dvuoqxC22gAhhZamSTy6IWWntArVoZklveVdt7jctZ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FRJ7i4WtLR9T8uFl3VmrD5lC/ud3zVmdMSaRlWRmqCS4+9QZNy1Umk2tQMkZt1Ot9tQb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cs7k21Xe4RWpzQsy1QmtH3UAXZLhWjqu0as1RLG6feWmTTeXQBajkEdSNcK1ZP2pmqaH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0Kv3qbH0anQrndWZoO8nNO+y1NCq7amfrQAY2ab/AMCqJJPlqeRv+Ja1UxMqrQBMrbqR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VJ5y7KAIPK+lM2VO0i1E0lTzGnsxvl0eXTfPo+0CjmD2Y9Y6XyaSO4p4mWjmD2Y3yaPL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XbRzB7MrPup/8H4UrMtG5dtRGRXKVZBhqfGuKfRVcwcpXkXNJGv+1T5KYq7ayCJct0G2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22nYatA5R0Kr5bVe0NV8yqcKfu2q/oEW6421tH4jOWkTXx95qm0nUGVm+Vvxr1zSfC+f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/av9f9o/e1jx/AvUF0u5dG+2LH/yzj/1lejHD2ieLKteRyO77Qv3fmqr/ZPzN8tdJa+E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0LL+/aWRt3yV6JpPgG11TS/sq6ra0vY3M41rniv9jf71fGv/AAWy8X/8I3+xfqFuj7X1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T5t3/j1fpp4i+AM2j+Gbm5vtW01mj+75a7a/G3/g4K8d+R8P/Afh1H+a81KW9lA/urux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yxSd4n5PeOnaPW2H8Kqtes/sIfBhvjX8eNNsZod9laj7VPlfl2LXmPjHTZ9YvmeFNzV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9F+HdlrF9q1/a2t9qzLbweYv3UWvfzjESpYGXJubZHg/rONUJ7H3j4d+HNjHbwwyW8ck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u18PeEbx0RtPtpG+/Grbq5/+0I/GiyNDNI1rH9zyPvV5n8RbLXLzxBHZ6bbW9na/xzlt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+x7Kx7X4i8O+CfHELLc2+hys3cKitV34e+AdK8Hyo+lMqruX93uXb/3zXx3+zfo/xK0v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7XrXQf3vkTwTpLD/ALHyV9Y+E2vtPhuEuYbiOOOTbBJKnltMvrtr3YxtE+a+tylV5akH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o23Vzvjq4Pl/M3y1znhL4ieLmvrm3j8P6TJY2/8Aqr179t0n/ANm6q3jLxdq3iLXLfS76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89pYmbbMiffT7v8AtxVl7P3j0Iy908i8afBXw74k1KR766+83/LCtjwz+zx4H03TbZ10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1ryD9rz4geLfCumvb+D/AC5L63lWSeCKDdLCv95P9qvWfhJ8TPFXxM/Z7h1W/vLO1vvt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JdkSbE3un9+uyjGLieTiKzjO0EdVB8LbXT9U+1Wf2q2+nzV4D/wUu+Da+OPgbdX8Nvuv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w/NvX+dfTfhbxQ2tL/Fbr71wmqeF7rxRqnj/AMP6r9q/sq6ging8j/W+Vcp/t/8ATVH/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KqnEr23tKcqc+p+EPiM7CcV9m/8ABJHxZ/Yf7dHw3vN21Vv3tW/7axV4L8Y/hlovhLxf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lgJbf/SNu7fG3+zXff8ABPXxh/wh/wC1J4B1Xds+x69ZT5/4Gq19n7T2lM/NuXlZ/RN4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zfK1U/7MgmVvvfNXd+E/H1r/AMev/CP2tQ69fQ3l47JYwwf7KV48sObxkebXVn5MjbVr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K7DWPEltYWsyzIu/+GvL9W1J9Qvnbd8n8IrjqRsd1HU09U8VLNbsqpVbQfGCWMzM6blr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aqdnH5kjfNXPKpY15bnsHhfxNofiRWU/6O/vXRaP4RXzJtq/+O14jpf7stXrvw/8AiVq/i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t1rvwcuc460eQ9J+Eumt4V8SXzTW/mt5XauL8VbdQ8QXTMm1Jm3Yr074NT3V5JqrXLtM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SRzXGtMyyMzfw19HGj+4cjyI4j32jH1b4WXvh/SWulsJreP5en+1V3wb4O1XUrV7qzs5p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8Rf2+ugt5sl81rvt+v8AtRbqZ4JXUpNHb7Pc3yJv6D6Vwcp0cxfh8M+IodMkt2sGhEyh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ap8Fde/sy61VrX/Rl713jaX4g3N/o2qf+P8A9ysJfBHiib7V/oeofZf3vXd/03pexZnG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DNp/1wqzJH+5qDwr/wAixa/9cKu7f3NdcfhOcqNHTWXKt/u1YkjwtRtH/wCg0wOd+IFv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6xf/ANAavm//AINufhju/aG+LHiG8X5bOCKJX/u75f8A7VX1NeW7SK2371cL4B+FuqfB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9VuvD/8Ab0HkXsEH72K4ruw8rHDjKfPsQ/tkeKtBs/2DPDv9qtdeZ8TPiCuqY/5ayL9q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j+HfDGm+GbbQ7K11JtQ8QQPZrHF/y0fZEjf+h1c8UfAHVfH2l+DLXVfFF1dWvgGDydLg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VuWPwf1y1vre5XxbqEc1r9xo0gXb/wB8pXRWlGx5tPCVo9DxX48fA+/+DfhHwzd2/h++0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H5vNlSviv9rrw79m0nxbqn3f7J8S6fef9/Vf/wCJr9YtU8E6x4mt0h1Xxz4g1COP7iTt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fLXI+Kv2MfCvipdV/tT7Vdf29AkGqfc/06iNTliTLCzXxH5R/sr6Xa6l+214qurn5fn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9r1r44afpfjBdQTVblbVfttldf6RP5X+t83f/AOjYa+6PDv8AwTx+FfhPxBcarp/h+S11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95J8u35m/wB2t7Wv2PfAviQ/8TDSpr7/AK6yq1ONaw/7NlP3rn4f+F/FX9maXc238NcT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c/xV+8C/sC/CVZvM/wCEN01pP7/lLu/76rPuv+Cb/wAE7xm3+A9L/BK55OMonTTwcoH5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he32Zv8ARrqDz6+7f2J/2ltE/wCCe/8AwS50rWPG00Ka1qV/fXWh6FK3lXV9vl3RfJ/z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F/s8/sd/CPVfHGseD9HhXS4maytpGVZNQuv4Iov9pq/E/wCM37QGrfGz4ga14n8UX7Xz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FG0v3YEX+GOKvOpx5JOx14PCyUuaR1H7XX7a3xC/a/8AHk2qeKr+S4sFdvstnG3lWent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WOxUjbM33vSqMTNJL97c1WIZGa6VWatJSse5Ro8/ulyQPHGyyXKzJ/CfKVZF/Gslo/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RvCfwZvPHl41xa2zLb/71emfD/8AYD1rxY25dqfVq86tmVOn8Z6dPI8TV+BHzWyzWK+X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q6ftRttfdfg3/gk7bzQJcX9yz7e1dm3/AASp8LyWKuzNu/i+Wub+3qHc9CnwziuX30fm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NS0tV/5d5t3/AE1nevuL4of8EnDbtJJ4eumb/Yevl/4kfAXxB8Lb6S1vrC4yrbc7GZWr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efiMlrU90ee7lX+K6/55LLBP5TQ/+h19uf8ABLn/AIK4eIv2Ob5fCWseZ4q+F+rOqXWl3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vvbf3ZP9mviltNZFapLNfJ+7Xp06kTwMRhr+6z+h39gfVNB+M3xQbxp4f1X+1fD/AJ8v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/jT/AJ616T/wUKX/AIszq3/XBF/8fr8SP+CWP/BRG/8A2I/j1brqSTTeDdUvIYtesC3y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7sqf+hf73y/sP+3J4+tfih4Vtf8AhH9VtdV0q6srfVILi3n837dFL/qa66dPnPAxFN05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+P8A4aQ0fzJlhjh1G3Z8/Ku2vrz4peC30vVrHVY/Lkt9S1hkikX+JFr83/2jNQ16w+I+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ujI6feXatfoJ8LdWuPGH7IfwnjkuWuNUup9zufvMzV5f9l+yxntjTEZnRq0fYnsXxcs2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F/6DXnepRstje/8AXJv/AEKvXvjFp/8Aount/Cqpz/wGvKtYt/8AQ77b/wA8m/8AQq9e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qniCx8M/s56Tb295JcXENr5EtsW+Vtq15L+zn4N1DX/FjyaTNHZi1Vlfz/4d9fU/hH4L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I3VhJuRURZbj/no/3Wrif2Zfg3pVn488TjW7pk+x3W1I4/l3Ju2rX1uHjalY8itG87nC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R65pdvqzaxfeUzoI4PlVv7tfJd1Nq3h+8msblvLuYdyuJIk+Vq/Q9dWbwzrGsX2j6VC0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Vr4//am8DRyfFy+vrVofs+pJ57AxN8r1w4qn1kdeX1JOXIYv7LPxy8UR/EiPR31KOGHd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8J/FL+y9J1W1+y3V1df2o9fOfwV8B3OlfEqxuY1j37eoWv0e/Yb8K+H9L+F+q3V1pX2t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+msX+prhp++b4qjyDvh/4V+NGqeAWuv7K0HSrX7F58H22f8Ae18frq3iD/hPPEFrdWv+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FX36/SrxR9q8VaT/pWq/wBlaVa2XkV8C+Kv+Ef0n4o3X2a6urquqnh5M8+Uo9z6A/Z3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+DsK2et6XpOm3Vqs+PIr5i/aY1DUPB+oT2uoQ6bqEkb7WeNNu6vtH9nD9rr4Y+AfgHdW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7LylT/lpur4v/ao8WaT8RPGl1daJNJdW8krMru1ayo8sSqfvH0t8Cfm0/Uv+wdp//opq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Hw78v/LJf/QYq+VPgSyrp+of9g7T/wD0U1fVturL4P8ADf8A1yX/ANBgr8s4i/jo/QeF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+0h83xM1D/fr5E/ac1L7L8eHT7NbyL/ZNry/+9PX13+0Z83xK1Lb/favjn9qhNnx8k/7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+h8OxisJA+Xzj/e5+pxUi7pN3lxr83au08N/2lHpMmq2VnuubX5bqP8A56Rfw1yel7dQ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C6Tptsrf8Cr6qjG55FblMHxx4k0XxRpM00dn5epbflTyq43wXa615Mz22js1x6iL7y16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nIzTWq323rurN8J+PX8PiSax1K1kfd9zdXXGJiee+JrzWJLV47rR7hd3coavfCTWL/w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ditdh4s8fL4ghZtQ1SSP2CVws3jax064ZbW4um+b7+2j2ZodZ8ZtWuv7Jtv9FtbS6rxv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m5V+71rp/GXje48TalG0js+3ua5j4hFf7Bf5v4a8vMoyVM9jJbe1fMekf8EkZJJv2yvD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0U1fqD8XpNuk6gv8Att/6FX5if8Ek4/8AjMnw3t/54XX/AKKav0y+M0m3S9S/32/9Cr8B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D7n7Nkn8OXy/I+Kf+CvzKPDXwQVv4tYT/wBJa+WPFWpL/als10v+i+fX1D/wWEbbo/wJ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Vr5f8bMv2W1/671+0cM0+bC2PyDO6lsRUv3PU9B+OGoQ+F5E0e3kSFW+U7a7z4E/s0/8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dahsbHb8odtteQaX8WF8P+FZIW0+NI426ha53wP8fLjxZ46mtpr6az09V24jbbX1n1X3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K/2bf2ePhvqH9m2uk2/jPXJPvLLOs+6uV/aW/wCCbvgfXNL/ALb+GceoafeSfPLpVy/7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gf4J69qXxQv/ABtcX00fh2FZYrWOVt0kjfdWvsBVVQzV5NSPIdlP4T879e/YL8XW7Mtr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8L/8EvfGnipVe6SG1Vu8stfoND9+tCE/JSjqdEZHzRsFMZakpH+7X4IfsRF5dNPSnMfl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y76Fv7r1gfE5dviORv71b9t8twjf3WWsT4rQtHrjf7Sq1AHM76Fk21H81Oj3LurnNCdZ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jXduqeOH5a0AfNdU23uNzNTZbVmp1vasvzUAWNu5KbHDQJNlSwzK26gBY4dq0blWnNJU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40+k2CgBY5qck1M8r60Ku2gCxDJuq5btms6EbatW8mKANCo5F+9UcdxTkk3UAR+UKsW+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ZamJXKXF2bajk25pFjYVFNG3zVpExI5GX5qrsuadJG1M2GiQ4iNGxpqwtineYy05WzWc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/d3K/wDTJab526naTb/LdN/0yqNI1X+KpJLVnIse7dVhrpQflrNmk8tflpsF026gDUWb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+Wp4WrM0Lca5qX7q1HD1qSgBsclWI2ytVxHU0S7hWgEiMq04XCrUa2bNStp77azAms9U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MrMjt/marUKNH96g0JIZKka3875qIVVqtQ7dtAFXy8VJD8tSFQ9JHGoFaATrIqrUZuFW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jZmagCS41BJF27az5LP7R/FUjWjLTY90dZgNj0zy6cu2Gp/MbbUDR7moAFmoW62U7y18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hcjvalW53LWcnSpY5KANKSTdprVQZqtRyZ01qr+Xu3UAQwyN5lXImzuqmsLLI1TRzMlA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O87ctNY/LU8xoQNuzQqtUm4UmVo5gCOpE6U1WXNOWSjmAkj3fNTqjWTbTvN/zmjmAbRQ8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nECaNd26o5F+9RDN8rU2SSqANu6k2ChWzSM1AFiNly1TR7apxsdtTxt8tAEyld3y9K0f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Yd3zVp+D0/4mjbq7sNG8jjrStFnvMkckGmu1rqV0ku35oz92q/w3tbjXtXeFNQmt0/jM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4XmWONvOVfmNcj4V0uTToZtQsLqSNN3z7Gr6KMY8p4Mtz0BfAaX1vfXdrrUl/dWqSpO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fhe11L/l6+7/ANN/KrH0vxVdbtNtbX/l6n8isv8A4Sj+ydJurX/l689/P/65VjyxRnKN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/wCh6V9quv8AnvP57+VX4a/8F8tc+0fG7wlo6tu/s/Tndh/vPtr9kNS0fVvAv2q1+07v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/BYDx5/wm37a2uIr749LgitR/vbWY1vg/wCMhyjaJ8vQqrNtVfmr9QP+Cf8A8KdE8afs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tzHCzvEZIt3z72r8tY9U/su8Wb7yrX6j/wDBLX4gW+tfAGTS2b95p966Y/2W+asuKKk6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nfG/I9x+Gujp4bm/s+3hWGOzneD5V2x/89f/AGrXoEfhW31RfmX8q5e4X+z9aV/4Lj5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LzF/vV8Dh5XjzI/UJRsc9efC2GRfuqy+61w3x41Rfg38P7nVFuvsv+f/ALGvo618Pi4h3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1otrDDYahbLfSW90Xt7c/wDLRtzV6tPmUfePOrU/aSJP2R73xBdeBby48QXU0zTXG2x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pl/7+pLXkP7SHizxp8L/ANrjSmurq6/4QvxBpbw2WP8AU297F+92f8DiTZ/21r6C+Fe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jzSdL1ZfsuvW3+i/89z/AMu/+3Sp4q07iqYCXJYyNS+Ftr4o/wCJp9l+011nhfwtbR6O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wrqtrpektpWq3X2X9x+4vf8AllcJ/wC0qtRabY6KrN/b1rNat6XCSVpGtLoc/wBX93lk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v3fWo72xXVvHVzNt+aHTdjf9/fk/9rVJ/altub7L/pX/AFw/e1J/ZP8AZek3X2r/AI+r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Eq0nsVSwMT8XP+CjWg/8Ir+0940tVRljmuvNU/3lda4z4P6x/wAI/wCKNEutyq1rdQy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v28PFa+OP2mPHVwz7kbUXt1P+zE22vNI5lWP+7X3eW+/h1KR+U5lGMMROMT+ojwp8UvC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dB/4+oIp/wDX/wB9PNp7asuoTb0jaNWbpu3V4r+w/eXXjz9m/wAC31rbXTfatB098/8A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CetPfNCluyov/LST5aupTPPpnjvxIbddPtriW3fNXqnx88A3XgvxNHbXDRtutfNbBrzF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vnuYWPulbYKFVV3UtAXdXCdAWdx+8auy+G7f8TBmVq41YfL3NXQfD/UPJ1Blr1cr/inL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G6lJcaHqrbvups/8crg7zUprbW33Nu212XwP8u18P61+8/5aqv8A45XD6gsc3iC4+b5d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rT+NnV+JviRrWreF2t7i+Z18xeP91IlrH8H+PtY0PRvLt75o13M3/jrVW8QXSw2+2F1b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OZZo2WZlX5f/AIquE7DqpPiFr02ltnXLz/Uefw3+xWPqnxM1zS9Juv8AiYX10vkeR97/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d1Gy+Y237F/47sqTxVqlr/wgf+jf896AKfhVf+KZtf8ArhVpY8RtVXwqNnhmz/64Vc/g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Wh+Vf92pR/RaVvuCgCq1su6k8vau3+GrNNZa0OcqtDTUh2/w1Z2Cmbf9qq5mAiLtFLUl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oo5gIfLqPy6tV5h+118bIf2bP2ZfGXi1233lnYSxWCH+K6l+WL/x6iRofjV/wWI/bOv/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80Wzud/hfwbK9nZBG/d3Uy7lln/4D91a+Rwv9mrbW3+5P/wAD/wBbW942vJvEHia8urj9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/bdvmr1j9jf9lWb4ueMI5rlVex/iQ/xV5mIx0KMHOR7eV5fPEStE4b4G/BHUPH3iKHZb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3f8ADf8AYF0fVdHt5LyFZJFVfvrXsnw5/Ze8P/Dm3jSG2j3rt7V6jp8drotqv3VVa+Kz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RH6fk/DtKjHmlqzyb4K/sYaT8LdP8vyY9Q/25F3NXrHhf4T6fZ3W5IVT2C1v6bcLdLtHy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3z148aspHv8AsYw+EdZ+D7eOP5UWrEfhFW+6u2tCTVobWP5fmqu3iSRvuJVCIW8H/K3z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/D/xSsZkurWGO4ZflkC16w2uXO35lWqcmqHc2+qjUlH3onLUw/N8R+fnxS/4JG6PYrI9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03V8r/E79n+P4T6lNY21tJceW+1nuF+av2pXS/wC0l3V8z/tnfAldY8N6hfWluu/7zACv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TZ8/mWS0nBzgtT8n/G3g9tNgeSGNQzen+9X3F/wR3/amuPFnw98UfCvXLpWa1t21HQ/N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F/6NWvl34gKkOpXVt/drgPhD4gvvhz8atL1rRbptNutPnifzRLt3Kr/AMX+f4q+7yvF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4y9cjsfa/7QE0GsfETUJrf5ZJmZWzX2h8OfA954P+B3w3uZpldZryJkAr4v8AjJpK6h4u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9a+/Y9FSz/Zp+Fl0szSfZbqLcDX0vxHwDhyntPxat7f/AIRu1+Zt3m7a8tms7f7HdK27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b2H9j2q/bF/19eZah40sI2uF+2L9xqyp8vMOWxmfs++KLrwr+xTpf2r7VdXWqajcT/8A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i60TSfDNnfabayfarxfPvZ7mvOV0z+1P2cPC91a/2X9ltYP+WE/7379eheKPC+lf8Iq1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+xRfuPPT/vivpqMZezPHl8Rzvw/8Vf2X4Vurr/j6+1Xsvn+R+6/dV89/tBXVt/wnyvJb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+6vbPhzfeHfBOhXNxrmpK3yu8UYlVlk/3mr5e+K3i5vFXjHVLn70cLbErhx2kDuymPvt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FVm0O7erbfmb+GvePhP8RtU+GWmvptvojalDeTtLgT+V9nlb+Ovkb4U+LW/4Wda226vq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W6+1f8sJYK83A07SNs2la3Kcf8aPjN4s8eao1ndWt1a23n+fXjatrw1a6b7Ldba9sXVL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1KSzb+LdX0dGUYRPmpcx4ncR6rqMMy/Zrz5v+mFbd1pOqWen2P8Ao158q/8APCvU7T7L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s6/qVq1hH833VrLHYhcnuo7MPzHs3wXhePR7jfuEjaXpu/Py/N5TV9a+csfg/wAML/0w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4T640lxfL/D9g0//ANAavrL7Q0mg+F1/vQL/AO0K/FeJKlq6P03hGp+6qM8E+Oki/wDC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V8Z/tjXrR/HqRVX/AJhdr/7NX2x8fprez+I+pNt/iavhb9tLxtZ2v7QEisv/ADC7f/2a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YeR8tm/+9z9TmvC8zyXB2bVbbu5+7WR48+1N8tx8y/epPCfi621bVPstrbf6U1J40t9c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sdtaxf67/gflf+0a+6o04o8XEHG3GmpNlqotpO3dW5/Dii+0G+s11BXt2WTTZYoLhP8A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I9XZLl5TGMjnGsfvfNT9J0va1SeLtNudF1qz0tvludSurW3b/pmsssSq3/j1frp4C/Y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8Pf8IXpd1/ZM/kT3t7B9qlm8r+OvHrZrRpT5D1cPhfaQufk6u3+L71Y3xCk/4kr/ADV+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nQfgTbeMIfh1pqRyJa3H7rS0k+WWXyl7/wB6oPFHwo8FrpN1/wAUTof/AILYq+bzbiDD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SrHwb/wRz0/7V+11p7sv+p066f8A8c21+i/xq/5Beof77f8AoVfJX7FvgGz+Fv8AwUM1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Wv2jyIP+eMWyvq740XXnabqW3+KRj/49X4hn8va4ulOPV/5H6vlv7qm+Y+K/+CwjBYf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f+AdfKnjSZmt7Xa2f39fS/8AwWUuNviD4Kx7v9TOy4/3bfbXzTpfhW61b+y7pubX7b5F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/G88jzYip6nsHwz0nwXJoccPiT/lsu6vO4/DHhnS/HkNtp9zdbGv/wDX/wCu8mKjxRpd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/wCleR58EH/PxFX6af8ABO/4A6V4V/ZF8L6ppXh/Sf7V8QWX22/nv4P+P6WX/ptXu4zM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eej7S5xfhP8AbA+Gnwh+Gem2EN/5jRrsc/Y3+Z/++a8B8ff8FhLbTzfR6V4YvtQaGfYs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oJ8Of2sNL17x94q8P8AiCz+HfhXSvCc/wBi8iVUl/tSX7LFLD/6NrsPgx4E+C/x58Ba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AuvEEH7/AES3nT9zL/uRV4qxsZO5tHByUT8f/FH/AAW58Wsu3SfD1rCvrIrV2Hw1/bi+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Pwd9pRl4lTPzV6T/AMFbPgn8B/2Yf2zvCd9eeG7jR9B1LRWvby3t/wDVXz+a3/LFq8K+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wk8PfCnSbPRdKW32LclF8xv4a9qOIg4LkRy/V5KR9bsu2om6tUzH5ahZvvV/PJ+yFduj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qGT+KgBscmyRf8Aeqh8ZpFXxFbr/wBO61Zjf98tZvxnZv8AhIrZv+ndaAOXVlzTo/4q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ferM0L0LVYjuFWs9bipIZN1AF5bhXap42VlqlDHVi3fbuoAdNHTreH71RTTbVamR3TI1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dtpqzbqGX71AB5lOWSq9AbFAFpW3VJHtqmsjLU0c1AFimu+2hZPxqNmxQBJ9pp0d1tquu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C8t78tOhvKor81WLWGpiaGnb3Xy0rXC/NUNvD8tJJH8v3q0iZj9ytTjCpqGOP5vvVYjj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tV21G1sqrUkjMtQtI1YlxL2mf8eF5/1yqhHI3zVf0v5bO6X+9FVGOOgok6iiNFWlWP5a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Ks27VVTrU9u2KzA0barEa/eqlazLVyGQMtAD9o/yKcrbaFjZqPKatAJobzbUzXi+W1UY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atAFdZvKZmanNqG5ttMaHzGalh03+KszQ0NNhaRd1Ourj7PTbSZrddtFwv2hWagCD7ea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7d1Ot42+atANJbrctQzXH3qYqsq1FJ89ACNfYNEN4jVE1ozK22mizZazAufalxVeS62/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kZlZqALTXTbajhZmVqgWZttS2snytWZoTw7vLo3Gnwt+7puygC5ZtjT2/wB6p7fbtqK1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WgCRtm5qgb7zUqq3mNThb7v4qAK+72pyndTvJ20h6tWPMaCUjNipNgpjLijmAblqMtSP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ajfQvzNS7VVaOYBI9zVFNlaljk21FNJURKkPt22rQzUyH7tPA3VfMSPjb5aTzPmp235a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EclTQzVDDHuo8ugOUvNcrH935q1vBfF4zt8tcq901n975qtaX4gbd8lbRqSjH3TGpRiz7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2lskitI3lLxu21kab4T0zw/qDt9hkt1Z+u7durh/Dv7VSQ2fl32jrcSeUu187azZP2kG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aX7u7dWP1rGfZPLlhT0yTwDperM9x9qurb5q5HxRqnh/4W6q32n/AImtczqn7SlxNv8A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axc61ePNcyNJIzd2rTD4isv4hVPB2Ou8XfEq5168WSF2Zlg2c1/P/wDtveIv+Ek/ao8c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z/u/LX7n27bd1fgV+1IWj/aB8af9hS6/9G19FlNbnrI5MZT5bHnesNiJmWvvv/gjrr3m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3ZYpV/wCBKtfAk37yNv4q+wv+CLHioW2qeMdJdv8AVxR3I/4C1epxHh/aYOR6fC9b2ePi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S/6RXQ+FvhWrMzWfiDxBpa/88op/Ni/8i765PRfmX3rvvDepPZ2qtX5fh/dP16Tuaepe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XiDxBdN/EDe/Zov/ACEqV846nqmleF9U8VeKv7AuvEGqaX+40nS4P9b5X/bWvZfEXi59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ayf+EfhdWfb81d1TEacpnTpnG/s3ftdXXind/avhXVPCt1/ywsr+DzYpv+uNUPif+2dd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Fa69qul3U6fb9Vh/1UP/AFxrum8LjUG21paX4NjtY9qruaojK5rKPumr8LNUtdL1T/Rf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C+h6xpfmR2Fj/wB+v/sq8l8N6ammx/JtX6LXW6Drj2du0auyr7V20ZWPPrUyHxNotrpt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3Frz74heJP7B8J6pfTfM0O6Wu68SX3mF33V8tf8ABRf4nS/Dz9lbxNfW7slz9n2oR95W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aq4xIxGIhQo87Pya+N1y2v8AxU1mbdu866lfP+f92uXjmb7u77tZ9l4juNV1u4uHdmaR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51r9KwdH2VFRPxPFVvaV5M/pJ/4N+/F2leIv2A/Bmtarq25rdJdOaDz/APlrE22vpjxZ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+KivP+uFfkf/AMEJ/Htxcfss3+gtcsq6H4hnnVA23asqo3/oStX3f/bzf8/E3/fdZY6t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xguJJNUjZ5pJm8rq7V56P4q29TvmvE+d2dl/vNWI/evmamr5j1qMrRsMZdtQs+ypZpNp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A+G4Z2Za2vCrLDNv+7WHbqvzVoWN19nhaunD1OSXMZVI3jyn0v8As/8AizTbfw7rn2m6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PrlXn194qs11a4/0lflavLfO3U3zGzndX0f16MonhfUWpHrV94usZ7WFFuV3b23Uml+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r8r/ANJf/iq8q0u6+0apbJu3bn/+Jo1K6+z6ndJu+7J/8VXNUxVvhNI4W3U9PtfiZZxf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lQfuP4fKrN1TxlZ6l8y3m5W83+DbXmytu/ipVG5vlohipMqVOPKe6+E5P+KZtf8ArhVr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2/4pm1/64VcX/VGvQjqeeTeZxT1bclVt3y1JH1FMCSmstWIo/lal+z/StDnKbLupPKar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/Lo8un7DRsNADPLo8un7DRsNAES/NXxz/wAF1vEVxo/7C9zbWzbTqWt2lvL/ALm2eVv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q+GP+Dgi+W1/Yl0mH+KbxRb/APjsU9VI3p/Efjr4R0d9c8QQwou6SZ1GK/Sz9kTwKnw+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lXdXw3+xL4Jfxh8VvtTpvt7f/wBCr791TxYng/w49wq7fs6/Ltr874lxElV9jE/WeFMv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oXlra6e19fTR2duv8bttqh4T8ZaDrUzbdVs5Nv3SZVr4w8UXnxK/aWvlVrmSw01vlECN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nL4z1i3XyfFF1p7t2ErV5OFwcOX35WPZxWaTpS9yJ98eFZLC7m2wyW9wzd0dWrprbw2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/wDgJ+xv8RPhPqVq83ii4voY/vb33V9feBdcutOaO3vl851Xaz13f2fCn7ydyaOOnXV2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/Kzbqr2tnbWi7ri5jh/3221u61cfa7jcv3a83+M3w/ufGFmqW9y1sy/3az+r0zb6xV9k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/A67dS1zSbVvQzrurzzVv2qfBh3bNVhmT1jZWryPXv8AgnzonjKTbresX143oZW3Ulh/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aTqGpWat3nbctdtHC0XE4PrVY+oPBOuQ6xpsd1Z3C3NrMNyujUeOfCsPijRbm2kRXSZf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fiN8L7e3TT9UZ7WzfzVkR93mf8B+Wvefgb8RLnxl4bS21a2uLXUo8oxkTatwy/e2/mtc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mniuf3Zn5rft4fs0zfDnxJPdQxssMjbuFr5ObS/+Jg1fuR+0f8G7L4mfDnVbO4hV5vss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lpP/AAifi6+s7hMPZ3TQMNv+1X0vD+OjP9090fIcQ5f7P95HZn1R4E+G/iH47WOi6fod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uiuW8uJvl+9ur0/wP4w+KEfhW/8ABniHWIbiHw3cLDBaW/8Aq7f/AIHWP8MLO+8F6XoL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unlTp/tLX1Lr37Neg+Bvhn4Hv4ZJrfXvFl6s+oyl/MWb5v7tfWZZipxqP22x+T515Hx3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7e1xNI6t3X5l/wB2s23+KWoXFr5Oq3F1dKv8E/8Ar1/3Wr7K+I37L+l+Jvnkdrf2irz/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o2SS/wDl/hz97/vqvS+tUOY8n7J5BpWl/wBk/C22/sr7VdWt15XkXvnvF5P++n/PWsr+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+fCH9nXwzffDXTYW1XUrP7dpsS/aJG3Rx3H97bWH4g+CFr4P1x7C51Vbm5s2/fGCXzfJr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+zPHxFF7njseoXVjDCv+3tq5q2rf2bpbH+9WNqk0K+Nr6z85tlneOn/fNVPFerfbLryU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IzfKejgY8kHIt+B45rPWobqNm82SVmyK+nWb/iV23zfN+9rxX4V+E7rVPsrWy/8ALeKv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1byby1j/ANVj/lpXLRlGHvGGKlznm1nbvubf81PuF/h3ba9SuvgdcXS/6Gu5mpLP9m+8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XKPw3PK908/0+ZrexUN+tXtY3Loe/bWnr3hdbOREVfl3Vr+I/C6DwejfLu21cpXibx+I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uqbV/wCXDTf/AEU1fZM1j9m0PwZH/Etuu78oK+Uv2fdJW1XVN3/Pnpv/AKA1fW2qS7rj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q/8AoMVfjXFNT9+fpfCFP/Z6nqfPP7RUO74iap8v8TV+dX7eli3/AA0FJ/2C7f8A9mr9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Y2qf7zV+fv7c1is37QT/APYLtf8A2av1bhH/AHdT8kfLZ1/vUzwX4U61J4P8bNdI1urr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37P8A9ca9E+KXir/hF/CulWt1qv2XVfEGly3s88ED+bD5ryxbP9b+6/8Attc+nhW1/tBW2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WqL/AMe9fd4Wnzng1qxU8J6Za6tpdr4T/taz8VXWqTxTwWEFl5P2H/nt/pMtd54T8V+H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v2q1uvtXiq4vYPP/AOfeBK4D/hUulN/y7V2f7K/7Lfgv4peKNVtdVtrr/RfSuupRJo1D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TVvAH2W6+1Wtr4ginvZ4J/N8m4+2RfJ/36r9hPjV4gm8D33ixtQtb7VU+0Xe+305/wDSr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A1+VX7Sf7LHhH4Mx6Jqmkx3ySR6vbqoM/8A09RV+wH7TEN1p/xS1Ro5LrTftyMn2tP+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/HU/30j63AygqSPHv2a18Af8Kt8F+H/EGl+ILT+1NJuJ7KCfxDdRedcbJZf+WUv8fk1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dHj+y/Zf7S06K8mggneXyd53/wDLX95XSaX8A11TSdB0r/hILxl8PwRQQTwbPNuP9ur3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Abq1bVtU1X9/wCf9ovf3stfF55hZyw75EfU5TiMOsQrs+Vf2Ybdv+HknjB/+ecEv/sl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z6h/dZZf/QmrwL9mK2Vf+Cgnjx/7sMv/ALJXtPxcuv8AQ7n/AGll/wDQmr8/lrOlzH2s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LLqzeLvg5/tTy/8AoivCfCfjSG48J22hreXn9pae9xqi/wDLKLzf+WMFe/f8FiF3eNPg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iK+YbyzufD/ijT7zT9yvv+YD+7X7xwz/ALqfj2bf7xU9TG+MWrZ8TaP/ANgT995H+tt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pn8GfH2q6T+zf4BtbX/oXLLyP+uuyvBfFXx+8F/Gb4CXmleNvD+k2viCzg/cXtvB5Xnf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SPCf7Ffw11LxJ4G03XtLm0u1Xz/kW5VNvy/xf3arNKcvaMzwuKgqKufG3hP7Lpa+KvEG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rxVFBq1hBD9q/0f7LF53/AKH5sVeyeFvgz8aPCnj7X9V+C+l/8Sq1vngsJ4bK1h/0f/v1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4a6SviG60C68aXVr4g1T7bPBBe/ZYreWX+D/AJ6f8sa99/Zh8EaX8HtHvtasXk0TR7h1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xvzf5Iq8OnGSkzTEYyi48sT8Sv8AgsR4X+JXhX4zeDP+Fqfav7V/sqWfz7+fzftHzz18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8FW/g54c/aO/ab8MzalZQ69HY+H4vLUru+/LLXlvhv/gnf8PY/Cd9/wAUbYqfIbrEtfUZ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VK0UL5nvULSVD51Neavwc/WRzSVCzfK1NaaomkzQAtv/AK6qfxmj/wBKsX/i8qrcXyyV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f9Mq0K5Tz9l+9To1qby6FjrM05QjXFT27YqGP5VqdOtZlEwk2VIs22oVb+9SDd/DQBZj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qRqzNUyxttrQCZZMVIrZqmzYqWOb5aAJvLo8umrNTkfdWYDfJoWNlqZdrLTljVloAgVs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0cK0ARK2acrbalEK1IsCtQBHEu5qu2sdRJb7alibFaGZPtZajZvvU+Js09bXdQA/TYRI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wttqrY2rq1akNvuT5qnlMznbyZvMZdtNt13ferW1K3jXdtrL87a21anlAtWL7ZJl/wBn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LL/XSf7tRK37t/8AeoOiJMo/d0RJuVqbn93TLWT71AE8dvT/ACW2VNb7an8oVmBThjff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NjjWrUcatGy0ASWusJ91qsfaEkWs37Gqs3zVG29d22tANeOSNV+9UU2oIu6sxWdqVLN5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lq74VX+2Nat7b/no6rWZcWO1flaui+C9j9o+JGko33WuErnl8RdMh1qRbG6a32/Mrbar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xZb7vFV/u/5Zzv8A+hVn3U2xd1TE36Egjqa3hWqcczNUizstdHMYl7y1xVWYbd1RtqDI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qOYC5HeKv3qZNeLWR5zM1O81qkDQEgao5BUduzNUxG5aBxIkhWlWLFSRrTvLrnN4hGu1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RAuaf/x5yVHn95Umn/8AHvN/n+9Uef3ldUjliOjHzNRu2s1Oj6tUUnysa5ZHZEHk+WoN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UEkitik3CnrD8tRuu1qADZR5TUK2KN9ZgHlNQ/WjfQ0i0AQs2N1RMzVMy53VFQaDoW21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pYZKAJWuPvVD51TqqstMeNaACOSpFdtv3qi4Wkab5WoAkaHzqjhs3W62rTRqHlt81bHh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61bR0IlsVVkmjbZtb/vmpWkmC/Ou1a9dtfC9jJpKSIkbPtrhvH+uR+W1tCkYeNtpwtaf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Zt1JSJ92lrGUjqjEnh/i+lfgV+1p8v7QfjRl/wCgtdf+ja/fWH+L6V+Kv/BU/wAC/wDC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Py4dSuFvYvl/hdf/AIqvYyOt++POzSjaCkfNHnfu2r37/gk746Xwl+1I2ls+2PxDaSWm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7Ka+e5MqrUeAvHN58MfiDpPiLT5GW60q6SdWHy5Kt0r7bFUfb0Z0zzMHi/q9eNXsfvp4T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Ds11LTfL+623bXg37Lfxm0/4wfDvSdYsZFaHUIldRu/1b/xJXvGjyNptfj8qcqdRwl0P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qQ2Z5d8QdYbwPdPNeeZHDb/M+z5mrj4/2lJNauGh0238tG+VSV/eSV678WfC9r4rLI6b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iT4H6rpN48lsiyWytuR4/lkjrany8x34fl+0dt4f8aa1pOnf2pMsklrN8ql7fctS/wDC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99NJ5nzLEbXatY2i6TJ/wi8ek3Gq61bW8f3YxKzVa1TwLc3GnJH9q1i8SMfIvmsrV7Ef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+H9s7TY7qGz1W3k2zfKssXzLur1P4d6xJ4ghaSF99vJ8yE15D8OPgG15dQ3F1YRw2sLb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68G6ba6HbtthWHb8qgVjoeLiP4mgzXF/csrV+fn/Babxt/Yn7Psenq22TX9RitDj+KOI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QTXvnjf/AGq/Fn/gr3+0GPin+0K2g2c2/TfCaNa4DfK0zNudv/Za7sloOeJuj5vPsTGj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Plo5atPR23agzfw1k2Z+z2rVsaCu6Nm/ir9C6H5Ru+Y/Ur/g30h/tbR/iFa7v9Xd2j/9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l8J3C/wrX5wf8G6se3T/AInXH92Wx/8AQZa/Tu3vmkvPm/ir5vGcx2+0tExZPC8kcbMy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MrfertfEmoNY253fLXBatfJfSNu+9XlSOzDGVdSfM1Rw/vKdcL8zVHHXMdxat7ZfO+9V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sqGZlm+9VmG6ZZt26tBSOlj8GybeZFWpF8Fx7fmuP/Hap2fiR5F2q7NWjayX1180cDPW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P0vwbbwX0MnmeWytupb7wfb3F9cOzfebrWvDol5C3+nw+TJ/ClOn0HUrjd5duzR/wmuj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bVVZ9sm3/eqnJottp5Ztrey1sRyXnltaskm6P5mrJmabUrhvlk/d/Kwop+15hS+E9K8J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JavJ0rk9T159B+HdjMjbWZNtVv2RdJ/4X1/a3/CVeKNU0u7tdb/ALJsvsWyL5Nnm19Fg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VM7ZY6lj+X/arc1X9kW61LS9LutK1bxl9quoXnngvp0/0f/Y/661jt+x54gkW633/AIqu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UIv3i/3U/vP/ALNdnKZ8o+3/AKVfhjVlWnfGz4G6D8HfDdxNpXiDXG1q3ntEiF5ebo5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HHxS17wbpCXFn4g0fWLxvvWqXESrH/suWWuHH42GFhzzKw+FlVlyo9aW1VlqJtK3V4An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voP/AIHwV0vhn436rrVncNf6xZ27Ry7P3cyN/wCg142X8VYPFz5IKd/8J3VsoqQhz3PV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/WuQ8K6tdapq3/E18Qapa2vn+R50EHm+T8lc7qnirxn/AGlefZbu1+yf8sPP/wBbXdmG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Th8v9rpc9R/sf60v9k/K1ePaX4q8aLqdt9qurX5f9f8Av383ZXX2euXOrb1j1K8XdPaJ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+2ubL8/hioc8abNK2V+z63Oo+z7Ttr89f+DjSNbf9m3wDbfdW41u4vP+/UW3/wBqy19x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B3mq6XquqXWq6X5s88E0DxRfuq/Fb9vj9o7xR+0lp811q2uXFy+mzs0FlKzfZbf73+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PZnZlOSyxSqST+A2v+Cc/gO30n4czao6fvL6X5TX0t/wi66h8rfcrxH9gPUlb4F6Crf7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dJttS035flLelfneaVHPFy5j9eyOmoYJQ6nmHjz40aD+znpPzWt1quq/8sbKy/1n/bWv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Pil8LfFGgWul/8ACG6Va69BFPPez2T332H5/wDlt/8AsV9Yx/BfSW3N9mWnyfBPw/eK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f3fNXdtrpwNakpWmjPMKPPBo85+EP7bHjzSvhTovib4gSeG7rT9WvHga5sFa2kh+f9y+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+Mi/2part/4+oPNrm/EHw98Jw6X9p1DS9PVbVe8VeUx6tc6p46+1f9sIP+mMVaYrEQek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6+8N+NrC4s2uJHXbXn3xv+KH2G0Z413W3tWb4btmh09o3dtlVtY0m31SFobr54PeuU9C6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fEjVPgxqviDwZql1pV1azxQQQQWXmyzRfxv+9rX/AGPf2l/jt4k1G6udW8bzala2+mxX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p7n/AJ9cRfvK+oPCfwa0pvuovzV6Xovglbe3WN4bPaq/wrXv4apTp0uVRPCrU/3vMed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IWnrYeMvDN14X1RvlbzPms5m/wBh/wCGvW9H0m1VWZV+7WN/wjuj6pldtqzey10fhlrX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lYqoehTppRM7WLWO8t5kddysjJ/31X4f/tleD7qD9rDxNolqu37RqWz/AL7av261bVFV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AtJtfHn/AAUy8VXV19l+y+e8H7/+/WmTy9nN1Dy85w7r0/ZXsTaX8EfHUPwz0q7h0qbZ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0j2fer3D4g/tbeGPHHgnwKlvrEk9/pLRfaEdf9S6/LtavSv2ltH1b4c+MNFh0W+aFFaJ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Ltr5b+IXwR8K2/xSurfR/EFj9s1DVHW6tNv/AB7tu/hr9O4PxWHxdb2OMPzLjrIaWCwU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8QNP8VeG7a4tbhZPMXdkVhySbt3zbq8z8F6x/wAKl+J0ngO+umuIbqL7bozn/ltF/wAt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r3sVk+HdRuKsj8wjUlCByvwR8RXlj8O9JV/9Wsa7aufGbxXa+A/AOq+ILT/RtUuoPIU1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x4L0lo1VY/KXivN/ihpt18evipdaHpd0v9l6XB5H/bWvUy3JKTZ5Ea0vatHg1vIljumd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9R1BndvlrkPEGnXS3fl7m2rV7wrrC6fM0bbt1fXR4fwdU9mnKXKfWXwRa30jw60n3vmW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HuNkkybtq96+VPgb46TxJp0lr5Koyp2rodL8SSafqHlrIy/NtxXk4zh2k5ckDmrSPqDV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captrDh+PmitIwkk2/Svm/XviM1xI0cLbveuf1DxE9rGzu3zNXD/AKqU0+Y8j3uc98+J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jJuf6VDJ8dNBvtGTakm1lr5n1yZtRuIWZty7q9CutHjt/Dtu0f8AdWvQlktKFPQ6oykp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1rfvG3DWGmv/AOQmr6yF19oh8PSfxNaqv/jsVfBnwr8Rv4f0+4j3fe0jTW/8hNX3P4b/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/wC9bp/6DFX87cWR/wBssfqvB0r0Zo8W/aE/5KVqS/7dfC37ZGntN8fHbbu/4ltv/wCz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Jmpf79fG/wC1hp6XHx2k/i/4ldv/AOzV+ncIVP8AZF6I+Uzn/e5+p5f8L/hXc/EzxIum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Mrzt8tWPiB8JfEXwkvWt/EOkzWKfwTj5opP+BV1nwZ0v+y/Fn2r7v2evq7Q/iPY+LNBb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2ZdrJJ8zR/7rV9/h8RyHg1qZ8Dq0ckbMkqstdN+x/wCJv7J/aKezLbY9Si24/wBqvs7T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dUtnudHvLCRv3C+TdeVEteoftSf8EyfCun6VoPxJ8F/6Jd+FdLigngg/5fok/wDatVWz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2Pj39sD4R3nxC8Nx/wBl2/2nUNPuEngj/wCem2VHZf8AyFX3xpH/AAUO/Z5+KOm/8JVr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6sora9sNUneHyf76bP8AV/8AA6+PZPiBbS3jJcW80deF/tUeE9K1TS2163urO2+y/vZ/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iV8PTn7x6uHrS+E+7/FH7Z3wW8K+PLr+wPippf2X/AJYwQQeb5MX9z/Vf9NaxvE37cnwB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X/CQf2XN59l/oT+b/wBMq/Kjwv4+8P6tqTLa6krN/wB81reN/wDkHV4GKo0V7vOfR5br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4iJ8av2vPG3i6O3+zx659rukj/ur5u1a9o+Lkn+i3P8AuzV81/8ABIvbJ8RLxG/6B03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uM32W4/3Za/I82p8mNXqfoWV/wAKR8j/APBYYbfix8Ck/h82X/0RXiP9j3WoeOtLS1tbq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te3f8FiF2/Gr4Er/ALMrf+S615r8L/iLrXwu+N/h3xDoDbNS08ssVftnDOmFiflGay/f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LudS0m6Va++/2TP20NM0v9m/wT4e8aeHb611rwrYfZdO1Ows0uvt0Sr8n/XKvlz4nXHi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dD9ja/1q4luL+CCDyovn/wCeNeZ6p4+ufCuk/e+zW2l/v697FYWFV8x859alH3Yn3B4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8K6p9ltfE3irSv3EUE0EGnP/AKRLFXZfDX/gpR8KPEWl3P8AwjfiHxlc7v389hqGnNc2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rVNXtfHmk/2ra6T4ga1/18E3kf8AH9/02r0Lwn8P9V8A+FftV1oN1a2uqd568WtHDU58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DnsfqR4Y+OOnfF7X9U8Vapqmi3NxJDHaQQW2yD7PbRf6nha6vxN8aNK/4QG6+y3Vqtfm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nirxR/xK7XVLW1/1/wDHFDcRV9v2v7PeuaP8HbfS7lLWzbz4t3zbqcsLGJj7a/unJVGz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ur8KP2ggfrTGbFSP92o3+7QAqybWpvxabdZ6a3/TKo3fbR8UPm0vTW/2K0NDjYxvopI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mhJGv3qfH8tRQ9KmXoazAdTk601fmooAtWqrVpYVZazbSZt1aVvJ8taAV5ofvVGE2VbZ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PvU+FmqTyacsO2swHRtUituWo1XFTR0ANSNqd5TVIrYWnxyUARrC22nxxstSVIp3UAIj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sMdWrfrWhmNjt/Lp6yeXUuf3dNWHc1AFizuNy02+1R49yrUlna/LV630Fbv71bcpmY9n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TzaB5K7mrqdP0lLWP5VqLUtN8yNtq0co4nJWseLiT/dqHy/3b/71XoF/0yZap7l2vXKb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1+TdUzN+7qKFfvUAXLearccmVrOt/vNVuOT5azAm86nLcNt+Woo18ynxqytQASXT02O6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tQiOtAHfattLHfZqL7Puqe3s9qtQBLDI0n3q6n4PQ58bWbf3XrloV212Hwbj/wCKqgb+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fFzZ8Ragy/xXUv8A6FWLG3mKu7+9Wt4kbdrF9/e+0S/+hVkIu1aj2hUi2qptprKtQKzU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kc3Sq7R7mq95LMrVF9n+tVGUgIIbPdupWtcVZij20/YK2Agt7fbTmhZasW6LUhj+WgCm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j3D/ACa5zoiOVsUu4VF5lCyUAaGn/wDHvN/n+9Uef3lO02RVtZqY0ihl+aulmESWPq1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f4qb5y5rmkdMSJo6IV21JIy7ar+ZtagkuKy7ahm/iqOOb5aa0m6gCNpKb5lOpNgrMBPM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AAJKcp3VX3fNU0NBoOpqq1TeV7UijaKAGxq9L5TU5bgLTvtCtuoAhY7ai87aKlm3Nuqp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eS3F5CrLW78O7P7R4gRKxrNmjhVa2PBt9/Z+vK33a0OeUuU9w0XSbWa32InkzbdrP/er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B1x137/tCeb/AOPV1dnr15F8ytWT8Qrd/Emlrf8AzfaLVvKcf7NY8p5tPmczgU6U6inJ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WFc1+fn/AAW++BK32h6J42tYfmhZrK6dV/hb7hav0IUfLXGfHz4R2Hxu+FeteG9SjV4d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b/wstaYWp7Kqpk4qj7Wk4H89t9b+TI1c9qSMrun96vTPjN8P7n4c+NtV0W8Ro7jTbl4m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nDuG7+7X6bhanPBM+LxEdD6G/wCCcv7a1x+z342j0fVriR/DepSKJAW/49X7Otfs74G8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cQzRyMyK29G+WRf71fzl2bta3ySI211ZWWv1c/ZP+JWq+A/A+jql1NdaXNAiqd33a+W4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ufoHBebTnB4apsj7yhjF9Zsrfe/hNUW0l97K3zLXHeA/jJb6lEjO/wAretegWusRyRrM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I/QPaWHaR4Wjb5mT5q2rXwx5asyR/wDjtSaH4qsY4/mVd1XpvGkLLsjVa7qMZcplKo+5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u1fa3RbfdvqHUNat7e2Z2ry/4mfHq18Kxsu6ujlkcnMecf8ABS/9sS3/AGXvgbeSW0y/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bHu+Zd33n/4DX4eXV3ceJ9cub66mkmnuJTLLIfvMzN81ezf8FAfjz4g+OPx71S41qRlS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YYl3bf8AvqvHvDUP+jyP/DX6FkWXxpUud7yPyniTNpYrFfV6fwQH3CqqbVrY8Lr5K1hx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6e+oalaWsa7pLiVEUf7zV7X2TxYx94/eH/g2j+Hdj4V/ZP8AF2tX9tHDdaxqSfvZE/5Z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+tfHXxm0Hwzq11a6Sv2q53P+/X/VV8ifsL+Dbn4S/sl+G9HmRlfas//f0V6Wy18fjM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eFvub3irx1ceLNQeR2+9/drJkjqrCm1qsRmvI9tc740bEMi1AerVPI33qr1kdMYh0NOj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fdrQgtRr5PzK3zVpaT8QLrRW+Vt6L61g+Y1Hy7fmp8zIlTjL4j1DT/icni6bzLl/3y+r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OHyUP7mvELN/s8jeXuVq6Xw/40ksztm3MldFGoefWw8V7yO8t9QaHWJnX/lsvy1zsFrd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VvmroIbNriHzl+8v3asQ6PNNbsy/8tPvV6tONzh+sfZMXxp83w70df8Aphurk/2Q/tWm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MNvPXWeIH8z4d2H+zb1w/7I/wAQrXwr+0EtreRXUhm1e3ZSqbv4q9HD7kH6Kbrn7dur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w1YLfFjSpPlSzvG/4Cq1X/4TC3m3N/Z90y16cafunN7Q8d/bSvI7jxBGsP8Aq9unuv8A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T0pcLebvu/2pcf8Aodd1+2d8aLr/AIWlbaD/AGBdfZbqCyn8/wD54/PXNWtmqwybVZd1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1qLkb4epY5bWP7f/AOEqt/s32X+yf/Itbu3+KtH+yeWqn4ktf7L0G6f+KGCWX/x2uWjh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zY03R7zWvAesWdj/AMflx4gRYv8Ae+z1ztroPi7w/HdWGoXX+nr/AKPF/wBMf+e1dh8L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z1D/AJcI/EcW/wD8Ba1vif8AZfFHji/1W1/0X7VeXE//AACvJzDJ/rVmqklYMPjJU9YH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VWGS68y/2Sskm3+Dev8AFXVfDH+1dL/s37V/pd1/aNr/AOlkVXNM2qzfzo8Htt8dWPzf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bYHJfq8VNVGzolmE5fGWfiFJJ/wnDorfZ7e+1d4pYtv+s3O1fi9+0V4Kh8B6540S/j8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/u7XZa/bX4geGV1bx5fbLyNfsess6/8Af1q/M7/gqx8FV0v4naxNbo39n+KoF1G1P8Mk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f/Hq83FYfEQqurUWh9Zwjjqb5qD3keIfsD6t53wfhh3fNZ3U0X/j26vqrwL4m8tlVm+X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wr4f8eeAdL1XVbX/kA79L1yCCfyv3sX3H/79f8Aoqv0F+H3gHw/4X/5BVrZ23/XL/WV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60GfS4rPaWXw5Jr8TyXw74V1zWo/9F0u6k/vZStWw+A/jDVvvW9jpa+t3ceZ/wCiq921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JeXlrax/dV7iVY1ry3x5+3h8M/h+zrJ4os9SmX+DTIvtK/8Aff8Aq69+jwrfofHYzjjS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4q2/214qvGT+JLKy+9/wJ66Xwz+wL4D8P7WmXVNQk/iN3deX/wCOpXjHiP8A4K7aHMzp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4Xv73yl/75SuP1b/AIKd+PdWVl0+10fSk/h2Ree3/j9e3g+FaS+KNz5vEcbVns7H3N4b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rHbaHo7ovaVnl/8AQ5a0Zv2dfANxu+1eHtHb/rn5tr/6BLXwp4T/AG3PiRr+kyO+vLs3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6DR/25PiFpq/Lrlxcqv8L28S179Phmko/AfJ4jjLEc798+otW/YJ8GaxqDXljJ4m0u4/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/wDbJ0aiT9iG2jb934j15lX/AJ+IFlr528M/8FEPiJa/LdQaTqtn7WqtLD/3xXU6R/wV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J2a/9e9+8X/oVKpwxCUfhNqPG2IenOe0SfsmrGu2PxC3y/37Db/6DVG7/Zx1XSd32fWN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XnMP/BWDQrV1W68N+IofeK4Sdf8Ax6u58K/8FFvhj4h2rdaxeabI3a9sm/8AQlrzanCs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8Yo8sapxPxK+Ht/oN9b2FzHavfalF+4gs2837RXyB8K/h/pXwF+PniD/AIR/Vv8AhIPs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spriV/4P9z7lfcPxq+Lmm+KhcXnhWRbhb6w8iPVxu/1X9xP+eVfD3wD+C+veKtT8QWt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3/r5/wDW1+f4qnCliJUodD9R4fxFbFUYYjEH1P8AFLVrXx5/wi+vf9MIp/8Av0//ANqr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m/aOutStvm/tDUZpc/8AA2r6K/b2+JkfwV+Dtn4V0u5b+1dWT+zrV937y3tV+V3/AO+f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j34NatpfxC8N3WsaTdWFjqDs0Du3+s3M1fecE4dwcsTL0PgfEzNIVatPAUtoHvnx0+Ab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bDCvizwzP/aWkXBX5vl+9F/wLbWP8Ob61+KHgW31a3Ty3m+WeP8AihlX5XRv+BV9er4B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DV8geIJtP/ZP+PXijRdYf7P4e8SW8us6bIfurKv30WvsvbXl7x+XRo3ieW+HtSh8C/C2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f98ystdx+zr8F7jR/B8d/cfNc6svn188/D/xVdfHzx54X8GWtt/ov9qPPPP/AM/EW/za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9HsLG1jRVS1iVFr1o5xRpw5YnJRwd58x+WvxF0SS18ba0jL/AKu8lT/x6uYtrdY9cjX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rR2/xO8VQqm1o9buE4/3mry+31D7R4oTb/cq8v4ope25D6z+zYfU/anu/wCzjasviSSO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1pvwFvvGV5JdPc+Wnmv/AA1wX7FtqmqfEqMXCbk8pdwr7s8Er4ehb7C1svmMz16FTO6M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5N+6fMtn+y9bx/fuZGon/Zr09TteaRq+tofC+lfNttY6huPCens/y2sP/fNR/bCOGODmu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S/DOpWdzJdR3kzKvykO22uF17w+mhyXOnoknlwttTf8Ae219pafqGl+F5ksWsFd7pflr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SaSZNLtWk3dStc7zTmN407M8rvPt9nJZrHGv7zS9OV8f9cmr9AfBNw6+AfBiP8rNbru/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/8ADe28Xa1fo0as1jYWTqn975F+X/gNfVVvp66XH4btV+7DZM3/AI7FX4HxhTtjOY/S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/aDXb8TNU/36+Pf2gI2vPj1fo38Nha/+gtX2B8eGab4iag3vXyn+0tp66X8YLy5/iayt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Pp/7IvQ+Xzj/AHufqcno+k/2xrn2FVmWNoGXKKv3q6jw78Sn8Cra2eqW+pSW0aNbqfKS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G6lHqE0LTQ2/zuAv8NeleG/i94A/aMjk0R4bixv2XzUdYlr7qnT908ijisPHEpYnSB1/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Xy9a+zyf3JU8v/0Kvbfh7+21bax4q8Q6V9mvNQ0bwzYfZvI+0eVa/v6+Xda/YjbWFZtL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Xa1esfAH/gmR4r8L/DDxDql19l/4m1l5MM88/lf8Drz8Vy7WPppYfLZPmw9S6KHxQufB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9ns9HazS4ntrS48yVYoq/NH9trVPEnxu1XS9Y0e1/srwG2pJZLZS36bt/m/I81fUv7YX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hvrd1/wAJB9oexilW4hi/eL/zw/8AatfCfjvxVqvirSdMutV0q1utL8/z/IgneL7R/wBd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cnIccqdNfAe4+F/FXjT4W+KNV8P+NrWz1X7LBcXuk/Z5/wDjxuJUi/0qF4v9b9z7laWq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7fxB4gtftdqsEXnzwQ/vYYv9uat34paX8K/C/wCyH4V8QeC9KbSvGel6p5GqQXE7/wCk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/prX0d8Lf+Jp4D/sq1tftXh+68Hp5E3/ACxuPk/9G+b51fJZ9UrUcTGfLc97h+zjLm6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Bb6L8Rry6sLeaTdp0yf6Q25d3mrur6h+K1qskdz/ABKzPt/4Fur5H/4JpyLpvx28QaTb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oP8Avq1fY3xGtGksmba33Vavhsxrc+Nj6n6HltG+ElI+Q/8AgrVcWrfHb4Gx3FvJI0dl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1rw3UtY0dvFGkpJptwXV2+7P/s17P/wWAC/8NGfB11Vm+z6Jdtx/1wSvnDVlX+2LC+8u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+6cOf7oj8XzOV6s/U980vVtL2t/o3/TX/X15/8AtdfEDVfHv7N/irSrXw/4B0q18iXy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/A/+etbC+PvD/wDwgOq/6Ldfa7WDz/8Av0k8tfKPijVvEHijS9KuvEN19qtfP8/yPI8qL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hOnNQgedgcPeXPI6z9m3VNV+AaWvxK8F+NtL1W18iKDVLCD/AFtvF/GlzbS/62KvafCv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Gq/Zbq6tPtU8U8EEH/Hr5stY/wCzb8F7Xx9pereILXS7X/Sp4rD/AFH+x/8Abq7z9i/7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/wDzFfD9/FBBB/z8W8VfO5vRlToqv3Pp8gqUataVKt0t+p9Ifst/tG6P4H0+PwN4ktob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xz8vmfN823/gXy16H8fv2tNK8K6DZxvp95HCt58svzNHJ96vnf8AaWvNB+G/7R1j4i1b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Wlji/wBZ+9i3b/8Av7E9d/J+0Z8N/jt8PIbOF1ZLGVJZbSRf3kMTL97/AMer1OH8VLF0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NGtL2IP96o3+9Uj/AHqiPWvyM/Uhr9ajb7rVI/Wo2+61AEcv3aPiX/yBdN/3Ka3zZqT4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h27a0NDz/wA7buoWbdVo2atQtmq1zmg233MtWo4WaNm3VHHsjWnLN8rLQBIsLKv3qE3U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WP3qAJoYd1W4Y6it4/7vzVbhjrQzBY6a8dWEjppjoArp1pzNTjGy1FK2KzNBjSBakhk+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aALnmL606ORTVHfT1bFAGjC1WoWXbWbbyVahk+WgnmLSstTQdDVWOrlquWrQktRR/LQs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8kVUQuLY8zKtdloOhs9tu21yekwbr5Fr1XwzY+XYq23+GumJw9TE/wCEdZWqn4qhTQdL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t1ZW+X5q8h+K3jBr7VGsVb5VambROftbjdcSN/eqqrfvHWpLFdsjfLSRxt5zVwyTubx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anQw1ahh+X7tKzNSusbLT/m96n8n/Zo8n/Zo5WFyXS490LVLHtWRqm0+HbC1UpJGWRlp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UNCyblpdho5X2C4+3WrKruqC3XNWI1b5q5+V9guRqu2Rq6j4Y3n2XWkrmmjZZK0/CMzW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9VqHRhWg8SSbvEF5/daVmrMV/lqfXpGbWrj/AH2qn5nzVXsZFykib5acrVB5v0ppuNv8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djkui4ruB8tIu/8Ai6VTOqRr/wAvNuv1ehdWhb71zZ/9/VrT2dYu6Luxf71M27P46r/2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/wB/1qGTXLCP719Yr/28L/8AFVrHB4h/ZF7WmvikXk3L916k3Pj761j/APCV6VH97UtP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hfG2hL97VtNX63iVcctxEvsyK+s0V9o0mXd/F/49Rt96zf8AhPvDw/5jmjr/AL15F/8A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x/8AMwaH/wCBkVOOV4pfYkP65S/nX3mrsH96ljiT+/u/4DWG3xQ8MD/mYtB/8DIqYPi1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w/8A+Bqf/FVX9m4n+Rh9co/zr7zqrdU2/dqG5+996uWj+Ongv5v+Ky8N/wDgyi/+Kqve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8Z+G1X/sKRf/ABVP+zcT/JIX1mh/Ojrvs/H+sVahe3b/AJ6LXGN+0d8P41ZW8deF1b/s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pP2kvh2u7/iuvC//AIMk/wDiqP7PxP8AJIf1yj/OvvO68ll/5aNTAu3/AJaV59/w1h8L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/gyiprftbfC5Vbd8RvCf46kn/wAVR/Z+J/kkH1yj/OvvPRPtKL956abxP79eYt+2l8Il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8DFpjftrfCEj/kovhX/wMWs5Zbi39gX1yh/Oj077V7il+1V5M37dHwd+b/i4nh3/AL/U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/wA1C8O/9/az/snF/wAhP16h/Oj1dZPmqaOb5a8dk/by+Dq/81E8O/8AfTVD/wAN+fB2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3031tTynF/yB9eofzo9qj+b/APZqeH/Py14RD/wUc+C67v8AivLFvpaz/wDxFOb/AIKX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1u30s7j/AOIolkOPltTkL+0KH8573FJj/wDZoabcn3lr57m/4KhfBOPd/wAVhu+lhcf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nfBNWb/iqrj8NNuP/iKdPhzMP+fE/wABxxdJ/bPoSSF2ztpkcUifwV4BD/wVQ+CP8Pif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MTUy/8ABU74M/w65rEn00mf/wBmraPDOYPahMUsfQjvM+hIZGRfmRaXzY/7i188f8PS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xA/00tv8A4qpI/wDgpx8J7hflk8TMf+wav/xdaR4TzP8A6B5mP9sYRfbPoJWSt7wrpiX0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FFfhvdMzKviLb/14L/8AF16N8K/2zPCOua7bLa23iKRGVnbFrF93/a/e100eFcxX8Skz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PqDSbC2/s5nRfNZl27Nn3azda1BvD9rczRrti/hXb/F81ejeD/j58O/EHgPRGt/D/iKF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Xzf+P18v/tuf8FTvgV4L8HJoOk2vipdWsbj/AEiQWsW3+L5fv/7LV6kuFcXUpctKnaX9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OV5MmjZpGarEcPy18bv/AMFqvhZb/wDMH8Xf+AsX/wAdqvJ/wXE+Ftv8v9j+MP8AwHi/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4W9GR7dLOsG4/EfaSrt3U113rXzr8Ov+Cj+h/FPw22pab4L8XWFuw3RDUPKiab/x75a4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8aSSR3Fw1nZt923gbb/3038VcEcnr8/JI9KniOc+ef8AguV8H9D0Px5ofizT5IUvNStf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T/VO1fnnd7ZGZa/RD9pT4W3Hxg8B3VnbbftX3oN396vi34kfsx+LfAqyXFxpczJG6Rb4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bLcPKnS5JO587jsPaTkjyyKzabVoY0+bc68D/er9cf2MfCr3Hwn0VZF+7EvWvzB/Zz8K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ci7laUfzr9pP2efAaaL4btrONNohRa8riWpamoM9rg7Cyc5VDsNH+GNndQ/L5y1cs/hW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dn4b01LWNlZa3rDQVubjcrMf+A18PTjE++lKRymn/B26uofk1CZKdN8HdSt/+YtNt9K9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pUF1aTSbq6qcTmlKR41rHw/kVZFe43tXmfxA8Hpa6e+/5q968QWrLdSLXnPxM8PtdaS5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f7YsLaf8f9ZjK/6z/wCvWDbw/Y/h7GjfeZd1el/8FBfCn9n/ALR0u0cTdfzrzfxErQ2K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Wy5sPCR+S4ynyZjVgZGk2ylVr64/4JR/so3H7QX7RFhqFzbs/h/w2y3V5IV+Xcv3U/4F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oeLr6K1sbaa5mkbaqRruZq/WT9jL41XX7MPwJ0zwbpWl6DdNaQ7vOm3wyzS/7f8Az1rP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1YWnG/NI+z2t47W1jtrdFS3t1VVAqBoa+Ofih/wVG8efC1v+Jp8NNH+y/wDLC9gv3lim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f9CLoP8A4GPXmYPgPNMTFzhHQ2lm9Gm7SPvRYWFG1l3V8A3f/BbbxF823wLoP/gZLWb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7v8AihtB/wDAyWuqn4a53LamH9u4c/Qifo1VWdt3/wBjX55t/wAFtvGjf8yb4V/77n/+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jOTd/wAUj4VX6SS//F1p/wAQxzz/AJ9h/buHP0UWRh/C3/fLU5XZv4W/75Nfm7/w+b+I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+/U//wAdoX/gst8QpPu+HvCI/wC2Ev8A8XR/xDHPP5Rf23hz9Igqn+Jv++ad5an+Kvz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kH/IH8Jr/wBusv8A8dpY/wDgr98SsfLpfhVf+3N//i63p+GOefyh/beHP0otbHDN81WG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f/BXT4mTfds/DKfSy/wDsq0rf/gqv8Trr/l38O/8AgF/9lWsfDHO19k56mdYdxP2m/ZD+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63cXFyz39j9xD/DXrupfs36Dpa/6Nu/1v/slfit8Af8AgsF8Yvhbfak2lTeH5l1aDyGE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Zz/4LEfGn4zaP4gg1VdFhaxgEqyQWqrXq/6pYzDUr1Ujxo4qFWfunpl1pLSfCmxbr/o9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+HvjDWNWjtv9IjuIntz/ANNYjX0p8ONJXVPhTp/2ldzNB/7PWOfCreGdQavn6dPluelT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cfxKg/wBZHcR/71vEtSWv7bnxMuv9Xb3ki/7FrE3/ALLU/izQ5vESsrJut6fpPijXNLb7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1DGUTmfFnxS8WfEbWI31rw7qS3G+FGuZYljZYop/u7f96uustPb7Orf2bNH/ABTyuv8A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dappe2rcYuW+9UyiZ09JXPLv+EV1VdUb7Jpdr9k/54Twfvas3Xg3VLq1mj/4R6zTzk2Z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38VWo5tsbVz+zsaRrXPK9C8J69DNqkdxazPbXEvnsA22L7lC/Dy6ZW3WMKr/AMsvkSvS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vGmb/drQo4LS/h3fabu/0a3/AO/SUv8Awg+qqrNbW1qv7+L/AMhPXdr9pxSrazSH5n21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SdLuFZt0O2vNf2uv2ZW/aS+FV5pSKq6lYs11pfCfu5V+9/wF/wD0KvaF09/4Wpv2Fv71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kdGDxM8NVVWHQ/GX4D6lqv7PfxQ1yGyt5La6+0PZ6jp8sHmRTIrfPE//ALK1dj4g/bQ+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dUm0q1tflleyXypJv+2q17N/wUO/Zo0v4G/FSw8T6TJdJb+OndriCT7sd193bF/vL81f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18ifMjbmU15/D1GVPESgz3uLsdHFYGlW89RupapqGtTf6ff3lxI3d5Wamx+GUhhZ0dpJ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6RkRdz11HheO38Orvm2vJ71+lUcLeJ+R1q37x6nL6L4LuplZ3t5nX/d210/h/wAPtayf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r3xCtbeTZ9qjj3dkq1oEzasN9u/nfWtaNFKZw1q1z0HwvYyfYY2WONlk+WrOqaLJZ28y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4kh0OS3tdjNXSaheRror3TRt8q17kTyJHK6SjQsyt8taC6arKzLWBqOqWsf/AB8/aF/5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NU+PnhXS9U+y/wBq3X2n/plA8v8A6KrX2fuipm9rEZ+ZaztL0v71aek/Fbw3qBVE1axZ2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zf8AAZVrS1LVLPUF+0222uadHQ0V7n0J8N4Wj+Deirt+7Zsv/kVqo/CPw/HotnrN9Iqp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S/D/AMTbfgza/L/x6/uJ/wDfr5g/be/a6uvhL4sbwHZ3X9k/ZbKL7bPB/rZpX/e1+Bf2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uf0xg80hgcnoTn1ijgP2kPitH8XPjFf6orb7eGf7Ha/3dsTV+gvj7wz/AGTffCL5v4b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Px5Z+Zp8l01xDbXkrNCT/q99fod/wUE+MuqeBW+Gi6fdfZ3tYLduP+uVfqWBw8KFJUYH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88TPqfc/jz7tfDn/AAVq8L6J4k/ZzudVuptupeHbiJrU/wB4Ss3mxf8AfK1zH7S3/BWT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9ut7G8+1b4IJtnleS9fmn42+L3jj43atcarqWt3GrJI3723+1fuP++KqpEyp/Cfef/BL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rxB9ltfs3n+RZT+Qnm/9/q+5LMfvlr8XvgP+1R8Sv2dfCb+G9E1yOw0qaf7YoEXmeTLX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HxO8Crc61run2fizwv9q+x3U4Xyp4W/2a5ZR90UfdMH9oYW037SHibavySai6v/ALyt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PxYtxYt8rN3/ANqp/EnxKbx58XNa1zbttdU1KW9T/ZVmrauLpW1BWhk+SvCpxcMQfTc3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2Mml+OoZJl+dk+b/AL6r738K+A9L8Tak10rfZbqvy6k8SXOn6PYeXceX/pyf+hV9L+Df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TVrhfo1fRxkfGyqWPsDxB4Hdm2v4qWH2dv8A7KneH/AtxGreXrVnff8AA6+LfG/jjVtc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z7ayvDvi7WtLZlh1S8H/AG1atOYn28T7k/4Vj/xNGurm6rjvFDf2l4X1O6/59ZYlr5xt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s6a5fKv+/WP/AMJVdaTp7f6Qy1ftLRMpVIz2Ptz9m2ZdZ8TeJrlPu/YtO/8ART17144+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6/8AxqvnP9gO6bVvDPiK6f5may0z/wBFPX0d48i/4rfSl/6df/jVfm/FdPnqxkfovB/8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PiRqH+9Xxp8atUvNR+J2rXWqfw/uIP8Acr7J+OX/ACUvUP8Aer5r/bR8Azat4TTWtLT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vteFKyhh6dz5nOP96l6nLfAtUm8SO/8ACsX/ALNXsep+B/DP2ptXjhZr/avNfLPwP8cX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tAua+iJvF0gLW0cO6bau6v03BY6jHDVKUup8jmGH56yZ2el6p/xLd1el6r8Urpvgmln5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59bxNdX2ntbtbf73+1XrnxQ+AXj74f8AwZtrq80u1/sr/n4gvUl8mvna0oo7sP7p8g/t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/i3W7j5rm3iiVP8AwKtq5n4U/AHQfFX/AATK/t66s/8Aia6Te3HkT/8APb57au2/bX2t+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f+Pi34/7eraui+AeqLcf8Ef/ALMy/dvLj/0O2r4/OJXnE93Ax9pc8a+Jn2fxl+zKy3Ft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vIP+uqXUW2voT/gjjq3/AAtT4B/EvSrr5v7J8ORT2VfIGl+LLrWvhj4ms/MbydN8Naqq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YH/BB3/knfxq3f8AQtRT1nn1PnUPn+h6uBqezbOT/wCCZ7bf2gNatfta/fuJ/s/kfvdn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xAvlWxuV2/wLXxH/AME02x+1x4h+b/mF/wDs619nfFLh7lf9ha/Gs0qSp46PqfpmW1LY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2X/hrj4Xrdf8e3/CNX3H/bBK8u8UeK/D/wDwlWg2v2r7L+4t/wBxB/qvN8ivQv8Agr7/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LFrUP8A0RHXyvqX/IUh+tf0Jw9/ucT8Zx8b15+p678ZPCtr/wAIH4q1X/n61S9g/wC2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rOy/4I06a3mWbybpfKiT/WQ/6Q21mrzC60Pyf2bfEly3zbp77/x23tv/AI7XsP7V0lto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ttvnTv0/2pWryeIP4xz4XQ8k/ZP8YQ6f+z/pNtb3a2rXTXc884f97/zyrM/Zt8WXTftR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Xiq3gn/6eP8AVV5b8C/O/wCFNybI9i/bF/8AQIq9c+Bfhf8Asv8AbM8PWbf9Dpb9f+2V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h2ZPH/a3I+kP+C7ul/2p+154X0q1tP8AlhF/qK+L/jN8K/EH9qaV9ltf9F/sv/vz+/r7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MFL/Cv/AF5Rf+gVxPin7trWeQx9lF+dv1KzipGdZnoD/eqI9asPHUbR/er8lP04hfrT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Xq144XzPBNm/92XbVWrXjD5vh/bN/dl/+KrQ0OLVkH8VGU9ay/3lKu9a4zQ0xDHUkcdu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27alVtyNWgFwNDt+Wn2qozVRVflqxZtt/iWgDas7dWX5auw2q1Qs7jbV6G4rQzJvIWmt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ZLj5WoAq3EipuqjJcD5qL6dvmrMa4bdWZoaKsrUuwVUt5vvVMsm2gCbydvzVBqU3k6Tf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3lVqmWbctQalD52m3K/3omqo76gz8ydQ/wCCmnxet9auo7fVtPVI3ZMGxT+FmpI/+Cnn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9fpYJWrq3/BLX4oXHiC+kt5vDf2dpWaPffvu2/8AfqnW/wDwSr+KjN/rvCv/AIHv/wDG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TjCryHx+Ko5hb3WRWv8AwUq+Lki/8jNbr/24JVuP/gpB8XZF/wCRnh/CyStDT/8AglL8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/A2X/wCNVtWP/BJ/4nMvzXnhVf8At8l/+NV6UanDEekPvRxU6eYv+mcuv/BRD4utu/4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xD/wUM+LrfL/AMJU3/gLFXVQ/wDBKH4h/wAWqeF1b/rvL/8AGqtW/wDwSj+IS/8AMV8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1T+scMfyw+9F+yzH+rmb4T/bc+K+pSq7+LLpW9ViRa9Is/24vi9JAu3xtfL9LeJf/ZKq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DTY1W41rw2r/AOx5rf8AtKu40/8A4Jj+Kmj/AORi8N7fZZf/AIlawqVeHX8Kh96NKdHH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27vi7b2UnmeObxUVfmPkJ/8AGq8H+I3/AAUG+JjSSfZvGF482774t4v/AI1X098Rv+CU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+KPD8e5dufKlavDbj/gjv4sW8df+Ez8O7t3/AD6ytRTzLhin7s4Q+9FfU8xn8L/M8jX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/wAjxqy/9sIv/iKRv2/fjG33vH+sL/wCL/4mvZl/4I2+Ku/jPRfw06X/ABpF/wCCNPiF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TTpf/i6uOccLLbkRX1HNO7/E8RP7eXxdb/moniD/AL7Smt+3N8Xpv+aheIm/7apXvtr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3jmx/DS2/wDi60bf/ginrTL83jmz2+2k/wD2dY1M84Zjs4/KN/0D+zMxe8/zPnCP9tL4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Em32uKsw/tnfFTb83xA8Tbv+vqvo2H/AIIm3H/LTx+y/TSf/s6sw/8ABE1P4viA27/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PuGv6iP+ycx/nPlu4/a++KX/AEUDxV/4NHpLf9r74pbW/wCLgeKv/Bo9fWtx/wAEUdNZ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CxP/AIunWv8AwRP01Vb/AIuBqn/gtT/4utv9YOGv6iH9k5j/ADnyDJ+158Utzf8AFwvF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2ufii33viB4qb66k9fZv/DlHQf8AoeNa/wDAOL/4qhf+CKWg/wAXjjXP/AOL/Gj/AFo4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5j/OfFEn7WHxLb73jzxM3/cSlpB+1N8SGX5vHPiZv+4pLX2/b/8ABFTwju+bxh4i/wC/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P8Gsv/I4eIv+/UVL/W7hr+S//bphUyjMv5z4Ll/aS8fTbt/jLxI3/cUlqH/hfHjOZ/n8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LX6CRf8EVfAC/e8UeLG/wCBQf8AxFWof+CLvw5jX5/Eni5/+Bxf/EUf63cNf8+//JS6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s3xu8WSR/wDI1eIG/wC4lLVCb4veKpGbd4o17/wYy/8AxVfo9b/8Ebfhdu2tqvip/f7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/wCCMvwpaNt+oeKm/wC3qL/4inHjfhWGjp/+ShLI8ze0z8z1+KHiKbr4k1hvreS06Pxtr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OvveS1+l0f8AwRr+EMbfNJ4ob3+3r/8AEVet/wDgjv8AB9V+94o/8GC//EUpcfcML4aP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/wA/D8yI/EWqt8z6tqT/APbxLSt4g1Lb/wAhLUG/7eJa/UJf+CQvwfb7tr4g/wDBk1S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qf8Ajx8QN/vao1aU/EDhv/nz/wCSnRTyPG/bqH5Yza9f/N/pl43/AG3eqM2uX+G/0q6/7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8Ejfg6v3tK1pvrqT0qf8Ekfgyv3tE1RvrqMtX/r5w7/z5/AzqcP4t/8ALw/JCTWr/wD5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o11S+b711N/31X68Qf8ABJX4K4+bw9fN9b16nh/4JM/BFB83hm4b/t8es/8AiIGRL4aZ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8vD8fvtUzfeubj/vum+fJ/wA/M3/fyv2Mj/4JR/A+P/mUZG/7fJacv/BK34Jru2+DfzvJ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kX2qYf6o4z/n4fjj50n/AD8TfnSeZJ/z8Sf991+yH/DrX4Lp93wZD/wK4l/+Lp8f/BL/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Ls/+BTytWn/ER8g/59h/qji/+fh+NS3XH+s/8eo+0r/z1/8AHq/Ztf8Agmn8IYxtXwTpf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Z+EP8XgfSW+u+ol4mZLH4KJpHg/Ev4qh+Mizbv+Wi/99Ub/APaX/vqv2mj/AOCdXwh/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KnL/AME7/g/D/wAyBoP/AH6qP+IoZR/z5K/1Mr/zn4shVajaq/d/nX7WD9gP4RRn5fA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8MH/AAjj3f8AFB+H/wDvxWcvFXLY/BQLjwXU+1M/FLc3+zSiR/8AZr9sD+xj8KY/+ZB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/wCGNfhX/wBCH4Z/8AkrkqeLGB/58F/6kv8AnPxRWR/7q/8AfLUvmv6L/wB8tX7e/wDD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8M/+C6L/wCJoX9mX4fr8y+DfDK/9w6L/Csv+IsYH/nwL/Ul/wA5+IUczf3F/wDHqmWb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P9nXwTF8q+E/Dar/ANeUVTL+z34MjXd/wivhv8LCKj/iLGB/58G9Pgl/zn4eedH/AHXp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r9yY/g/4XDbV8O6Kv/bklWIfhL4bj+7oejr9LNKr/iL2EXw0AlwW0/jPw2t/Mb7scjf8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/wAu8zfRGr9xo/h3odt9zSdLX6WsVSx+DdHj+7penr/27pWf/EWKMtqR00eEH/OfiFYa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+b6W8v/xNbml6bdN/zDdQ/wDAeX/4mv2sj8L6ai/8eFr+EC//ABNTW+g6bH/y4Wv/AH4r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Tf8A1R/vn426dol/J93TdS/78S1vab4b1LK/8S/VP+/EtfsBFpOmqvy2duv/AGwp39m2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9NWf/EYV/z4D/VGH8yPy68H6DqUYVl0u8b+H57d2r6W/ZX8K3Talu+y3W7bt/1D19ga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H+CV0en/ABC0P4TyJqWrXVvbJH92DyFklk/3VrOXiJ9a+xb8DH/Vvl0UjZ0nS7n/AIRf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4FX5HftdfBTxrq3j7Vv+JDeXO7/Zr9NPj1/wVXvr6OS28E6Uumxr8v23Uf3s/wD3x/q6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vE2rNc3Wq3Wq6qv/ACygn82X/wC1V0YDieVGftIRHHhuL+OX4f8ABPl34ef8E4tb1jUY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+zk2t9mj/f3ki/7v3oq9q8C/Af4Z/B1Z30TQYdR1L+K7v/8ASZN3+7LU3iLxlfeJPFUu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/AMhK4j/1dr/8dlqOONmb/l6/7bS+a1GKzjHYttzlZeR6uHwOHw65Yo3re++0K1V7+x8z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Vxl2ru2187Kmep7vJcwVh8tttZOqeAYfHmvafYOitcXV0q2uf+eyxOqV1lxYpcLuX5Xr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W0XWk+/ot7Def9M5Nvyv/wCOs1deDp2PNxGsT5W/ZX+Dl34X/bQ1azvLf7NdaXPd/L/w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/wCx6XvZPmavmLxR8KbWx/4KMaH4q0lf+JP420iWfeF+VpUg+b/yH5Tf8Cr7I8I2a2+n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inDy9onE9bhbFRs4dSSSz+zyblrc8N3W371Q31n8n3ap20jW5+WvieW0j7SWx6LZ/vrf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zKtVdF1x1gqZr57pmZq3ic8jFOi7pJGb5t1c34u0dGsnRlWu5b723bXPeLrX9zW5yn4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lr8dLCSFmWSRNrEptVm37s/981wvwL+A6fGDUr6G6ma3t7HarSou771e7/8ABQDQU+IH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ZHa6La/6LI/yrdP9z5azP2JfDaaXoaTO8j3mpSqrhPuw/wC9X65leFisDCXkfmuYRvmd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t0nwSqJo9nHu/indd0jV6po/h1NIt1+X5/U1raLbpY27LGu73omfczM1dXL7p0Rj7pie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zuoY7m1uP9bFIu6OT/erxzxZ+xLoPxAWSbwfrf8AZupW/wDr7K8+aBv+uUv3q9X8VX3k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1ieEbGaS8e6jfY0Yau/L8wxGD1oOzOathaVVWmjyvwz/wSz+LXjKx+06amg3Nv/fF+v8A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v4xuvzJoK/8Ab8te9eF/iBqngO6S/sdQmhf/AJaiBtvl/wC8teyfDz9tD7ZGketW8N+n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/vL/ABU8w8Qs8ox/c2fqRRyTDo+Gm/4I7/GL5vl8P/8AgatJ/wAOd/jEn8Ph/wD8DVr9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HGn/AGjSryO5X+KP7skf+8tWn714P/EWs8X8v3HZ/YmHPyvsf+CNvxXm/wBdfeH4f+3j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COfxQj/5iXh1v+271+nrdGqOs/8AiLmeP+T7iv7Bw5+bGn/8Ed/iA3+u1rQYW9mdquL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D4k8N/8AfEtfoyN1TQybVapj4o5te7sZf2Jhz857b/gj38RLdty+I/DP4pLW/o//AASV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bw+n+5FK1foArbqWqj4oZsuxjUyPDuJ8a+Cf+CWXikslvN4s0WFY/m3iB/m/4DX23+z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wPs9Whm8WaTqS6sqJv2Ovlsv+ztqtYyba+svgH42/wCEw8B2bu+65tV+zyk/e3L91qVb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sc1PKaVJ3icT8J18n4a6ev8AdaVP/Ir1r6hpK6l95d1ZXwvX/i3Nmv8AF5r/APob10UL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Uo2IdL0OFbPy2Rak/sG3H8C/981YhkValjkWumnI5+Yit9JhhXam1fpVplyrUqSfLSMd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mP8AdqSSOmVXKBV8vc33amjtV27vlqTyKZ5m0VJmIV20UUUAN8za1UJr7y7z/Zq/5e5q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oNDwr/gpJ8M3+IX7OM15bJuuPDd8mrMwX5lhVv3qr/wGvzF1DxdDZyM8MMk1x83yFq/Z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D/CPxFqHiRVfQ4dNlXUUP3ZomT5kr8QtQZv7Wbbu+zXE/wD20hSu7JaMVVc5Hl5lUlOn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/HrZ6fYL/sRVUvLzxDqm5bq+mk9o12rXRDUrK32/aLiOH+6XbbV7T5Ibz5rO5tZvo9fY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wtupyOn6PdWs2+S6kdvQ17x+zjDa32i3MLszXCtXFzaOk1qreWvm7etd5+zLH5euXMKs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RxS0IfiVb3VnrHlx21x5f98V1nhHT5vHXh23tk/tKRrf7yj/AParsvES2EkLteNcSNu2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s49H1Gb7AmrQq3zZ3JHXfHQ5JGX49+Fvy1ztn8K7PzF3f3q9W0nVLXTfCu261W8/7b/6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W1ra/arn/nvPP+6qo1DCJzFx8JbCPUFbbuX2rofExtl0lv8ARfyq0q3W75rr7M3/AEwq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+971UzSN+h6d8AdUtf8AhAW/tX/kFeH997fz/wCx/c/4H9yvm7/gq82lePPilpd1pXh/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n1S9/wCmv/XGvaf2kPCulfBn4M6V4VtdV/4n2qfZ73VIP+e0sr/In/AP/atcb+3t8K93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7N9q8PRT/wDbWKvzSOXwjjp1YH6RLMsS8JDDYjeKPhHTfAOpRqR9pVa/QP8AbK1K5+IG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urW3t+v/AFyr5U1L+zNR3bWurX9/5vkD/Vfdr6m/aG8B3Wl+F/CN1uX/AEy3t/8A0VXr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3T57/wCCjHhe51TR/Dtt/wA+8stYfwC/Zp8G6h4Ra81a48u5ZflH2zyv/Ha+xf2uNU8L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dU/sv+1fIi8j/nrvi/11fEHibTdKXS91rqn/AB6/8sJ/9b9+uPMMLOvDkpTsdeFxcMPP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4feHvBPiDR47G5j230qJsRtzVxGn+EdavrzxJpWi2GpX8cl1uwkTbfvV0Pwn1KPTfjF4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PUol8qf5lavslf2pPBmg6tqH27TbXQ7mabrBEvzVx4PDVqNP2dWdycTjI1qntIwPz48K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bXIa3a1/dSg/3667SdUZdS+z034na1Z+IvjVrl9a6la3EeqXS3jRxL8qq7blqO3x/wAJ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wOLWIZ7VOX+ws7rR9JuPE0NjbQ/NIt6n/fNfSA8M3VvJdLGvyafapLLXzz4A8VW3hPxN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UTFfV2l+ItN/4RnxpdSSbWuLCJEz/vV7tH4T43EHA27PqEkiKu7au7NTaPZtayfeaRtv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aa+1JpmjVPIZlzTfCPiSHQfGDNM8LQ7G6rXbGJymlH4Fur77My27brj7tYfjDRWj0/b8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t8L2q3Wl3X2Wyl8/9/8Ax1558TI0XTbfbtqZR91lUz6d/YLm+y+A9Wj+632LTP8A0U9f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xpL7vl+y7f8A0VXyp+xfcNHpOsJ/05aa3/kJ6+mfGFw0mtaI/wD0w2/+iq/NuKpe9TP0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/jkv/FytQ/364+80uHVtPuLO5RXt7hNjA12HxubzPiPfsv3WZWrmYV3V9fkX+5wPlc6/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gL/Zf7XP/CP3X/L1vuLCvp1P2T9SVv8ARbyP8Z3p/izwG2seNtD1y1RftWksVd/4vKau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dmkX/gVfRe0kePy3Of8ACvwV1zw/q3z3Fn8vf567r4qeB9S8ceHLfT5L7ybFW83yBPLt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vsrfVabN4+uplO7/ANBrKVS5UY2Pj/8A4KfeDW+HP7JeqIzfLeXsK/7379G/9lrY+Hcd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0+427blWvWx/e/exf/E1h/8ABYTXJNY/Z1s1k/5Z3Tbf+/sVaXh87v8Aglvb/wDXvd/+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5HI9jK6ig2cZ4+/Zls/hr+xTrHihvsqzahovlM/zfN591FXs/wDwQvYR/Cn41f8AYrxL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Cb/rw0//ANKoq0/+CItgy/BX4wXW7/mXoq0x0pSWp2YcxP8Aglf8N/7S+OXi3xA/3YYH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1fZ/jbwzHcXT7lVt1fKP/BKmTbqni3a3/MRm/wDaVfYGutuZa/L80w6li2ffZZiL4LlP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tfGn7fXwv01pGSP+wdQTEnzf8sErNk/ZH0uRlZ7i1dl7m3Vq2/2tl3f8FHvhnu/6Beof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mr9jyuUqeGgfleOqWry9Tw/9qj4fw+A/2bby3tfkW6+3Stj/AHLNP/ZatfteJ9q/4I86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f+/rVS/4KHeIptH+EcNt91Ws71v/ACLarU/7YkMlv/wR58PTf89FZv8AyPL/APE15ubV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U/2d/wBmvTbj4EW7tdLmS3S4/wCPdPvOkG3+KuX+Dvy/8FDvDK/9T5D/AOjYK9I+BPiT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9OVr/wCioK8v+A8y3X/BQLwm6/8ALbx4r/8AkwldmaxlLDwXodmR1E8XKJ9Hf8FRpP7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1+95Olsn/krKtb+peA7Nt3zf+QUrnP8Agowv/G4bRf8Arwb/ANJ5a7Tczd6WX+6Y5tH9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1NsNIy5r8lP1gqTDK1Ub+Krk0f3qryL96gCm3U1a8VN/xbuH/rrVST/WNVvxV/yTyP8A6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WjC06mt91q4zQRWxQsnzUkfVqb/y0oAseZ8tLayfNUWf3dOt/v1UQOi0uPzY6vRw1V8O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DNXTE5yNbemtb/K1WvLo8umZnP6lZ+WzVkyR7Wauq1Kz8yNq528h27qylE6acrxI4KsR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D0qCxyrtqRRuVv7tNVqkX5qzNBqwr/dqZVWljjzUq2+aLk8qLWnybavW9x+8Ws+1G3NT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ab71EM33qrP92khb71HMLl900I5MtW5o8n7v71c1HJ81bujyfLXVEyNPVn+0aTIi/N8t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616Lbr525f4a5DxdZ/Zbw7VrmxEbnVh5WMa3h2yNVm3Zd1V4ZlZqtQ2/euA2LCorK1JD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by2NOjugm7dQBYWbbU0M37tqqxurK1IrN822i4FlZt1OVMrUMMbbWqxH9w0XARPu0tFF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N81R1JC1AFiGPcakSOi3apKLgNWNV7VJv+TFNooDmDaP8iiP5KdhqbVRMtSxDJU0clV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JBbhkXb81SpIhqrHG1TLDWkTMmVkpfk9qZHHSrHVADNiot9WPs/y1G1vigCOOSplk+Wm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0AU9Qk5WnrJ92q2oKzbaI5Pu1zlczLMjN83zVXMjfN81SySVBWht9kXcaikbduqSo6mR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VVUqZl+ZqiZf9quOR0xBZFWjzV9KjaNvmoVWqSiSikT7tLQA3y6cq5qRY/8AZpyx0ARi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PSOnrHVcwEtuq/NU0UK1FCuKmX5VquYA8na1Pji2/eptruuJvm+7nFcf8bPixbeBdLe2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j+7VU6cqlTkiBJ8TPj5p/geF7XT2jvL/AO6z/wDLOOvmnxR401rxRf3kj3EjMzf6wt5l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JcO27bK0rH/episyr/d3V+gZTlMIx5nuefKtYx7rS1tbWS8unkupY/m/eN/nbWb8M7FL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La3/API0tdLfWv2yxkRujLWf/wAJR/wi/hW1tbrSbXb/AMsPIg8qWH/47XvRwsF8Jj7a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ltf9GtvP8+po4/4tu6pvDPijSfFSt/Zd1/x6z+RPB5HlSw/9sasMq7m3V3R5eU4ZVLyI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9WzY7ZNP31j3i/aotv8Adqz4buvtG633fdrhlH3jsjKXKXJtPjdflb+Gud8Xaf8AamuF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t9Lm/eM27722ooNPWZoVdf8AWS7WzWkY2FLWJynwX8ff8Xk8K6Ddar9ltdLnfyL3/njF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+j12zj/0j7Qlv/qLuD/WtFXwT8K9J/4zM8L/AGW6tf8ASp5YPtE8Hmxf7/k190fBdrrS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y/7U0HyvP+xf6q+il/jhqMwp+3o+zPCp4qeHxDlA311L5f8ASlb/AK77f3VVv9GZvvVv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9L1BWVtK03/thA8X/oqvhq2Q1eb3T6nD8S6fvhNNhRY2Zfu1aXVLaOqzfC3w+rNutbq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o/hLock32i2s5r2P/p4vJ5f/AGrUxyGsdkeJ8L3I7jxtY28nlo6ySfd2Rr5jf+O1ynxm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Wuvs32X7LbvL50tet6PotvoMOyzt9P09PSC1SP8A8eX5v++mrwn9u7x03g3S/Culx239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1sILeeDzY7hN++X/2lXoYfIEl755mI4pvL9yj4D/bx0u2X4c6Vt1W11T/AEDz8wT+bFD+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f7H8C6dJt+a6tUlaWdf9Szfd8qu4/wCCoHw//sHQ4dL1DS/C+h3VnpG6fT9IbbFbv5v+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/hXOjD/pyhr9IwFP2eBjCR85Gt7XF1Kvc9C0u+WG22UmqMsNqz1Baw/6Mzf3azNc1dmt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M5zW9U+1T+SvzeY1anh+1+zwsn9371Zuh6T9sZ7hv4vuV0Wnw8/9c/v1nygWrGGNn3Ki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jvG+a3jZP92rklxZ6Lb75plTzPu5qvY+JtK1aZrZb+FZG7Vzywtx8w7w34o1b4a3i3+l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Rvu19OfA34+Wfxes0tL5o7DXFX7hbbHdf7S/wC1Xyvqi7tPmX7392rmk6t/wjOqaI1e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z7m1GpJH21Ja+XuX71R+XXNfA34kJ8TvBqXTup1K1VYr+Pd91/71day/K1fA4ij7Gbge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s1NqBklFFFaGZMj+UGavSP2Y/Gklj4vfTfM2x6gu1fm/jX7tebqu5WWvSPgT8Md2pQ6t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2YeVpHHWp+6ehfDFf+KLtV/h3P8A+hvWruNZnwz/AORNs/q//ob1on/WNXvYeR41aPvE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HSnR11xMCxbtmrcK7hVCGbbVmG6reJzk7R1CRtanfaPlqN5qAHM2Eaqsv36kZsVDWhmS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ARTtpNgpaTcKDQp+ItFs/Euj3Gn6ha29/Y3SbJYJ490cg/2lr4s/be/4Jg+H9P8ABepe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Yr9ovNDHzQsi/e8n+Ld/s19ss2XavmP/AIKbft8Wv7JPgNtK0r/SvGfiCDyIIP8AW/Ybf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ujW9l7xnHB/WJcmx+cWli2+aqupeAdL1Zm/0bb9Ku/8Iq2pL9p/0q2uf+mE3lVDpfjy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v2q1/hnh/dXUP/AP+Wte9k+YU8XFuHQ8XPsjr5fJqqZlx4ButDhb7NfX0cLfdBf5aXQ9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TLM6/dyvzV1+paxYeIrFXtbzzE/hR120tv4b87R9/kq0n8JElfQUYyPlfaRaPR/hP8VL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O4t3/3t0ddhff2PeNuaTcn/AEzWvI/Bfh1LVt++RH9C3y10klvqF0rJDHNMq/L+4Fel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tNXctv5jL/01aoWVZPusqr/0z+audtNBurX/AF1zC30ffWhbr5P/AC0b8PlqOUwNDbt5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zNOufFutQ+XpWny79Ljl+b+0Lpf4W/6Z0fAv4Ft440dvE+ttJZ+E7Vvv/dkvn/uJ/wDF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SW8bLCtrY2q7LW2jX93Cn/xVfI8S8RU8GvYU378vwP0bgvg6pjJ/WsSv3f5nyF488VL4+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dfarW11u3gn/AN//AJbV3H/BTD9pJdW1rw3ptq1rstdOW1/cT+b8m6vCPH2l3fwF+PHi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28QT/wBrQf8APK4t7n54aj8beHbrQpIbq2dpNNuv9Q/96tOF8DDErlqTsdnEeBnCq5Uz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LX3L+1t4q0v/AIVz8Ofsuq2v2rbb+f8Av0/c/LXyIy/ebbt3VA3Rq++/1Ui4/wAT8P8A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Q/4KeePtPk8L+DbbSLhb+3je7aVLSdW2/IzfMq18s6kf7UbcvzV9BfCP9nvXP2gNJvrj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9tLDybx5Y5JHufN2Ku2Jv+eLVo237IviTUPiNdeD5ta8P/2la6J/bcTxpdfvIf3X7r5o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XB35JVdTaUuY+b1+2f2ppX2W2a2/fxefP/zxrqv7Uu/FC3n2r/j5969I179mHXLNvGzW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uWySe7tp5fKuFutvlMm5F/vV1Wl/sI6xda5eWFzrlnZ3Njpv9pTwfYZ5LnY0sSLtRfvf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gubl9qzOnz9D5T8L6Zdf2o261uvxrqdPZm8TW27+6y16Z4T/AGfZPFnx6ufAul69peoS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K8ttdLE3ysny/wAVdhpP7Iv9p+FdV1X/AIT/AEv7L4fvfsU88+k3UUUMuzzf3z/8sovN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Iz9rOsenTxn7rkPGdavGvtW0Py/l+x3m9q9yj+KWk/xapGq1F/ww0v8Aamg2n/Cff6V4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9Jf8A0hJbX7T8n7397Xnvir4M2vgP4zN4X1XxRZ21r5Hnz6pBb+b5P+i+aibPN/1v8Fen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ViI8x6dH8UtB2/Nrluv/AH1S2/xS8Lxybm1y13f8CqWT9gWxuPGGoaJYfEi61G50vW4d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7yv5+1m/e/9Mf8Ax+uI+Jn7Ltn8P/gjYeLpPGWoXDahZtLZWj6J5FrcS/atj2vm+b/r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5Bg3LljP8P8AgnPHDnpFv8avDEI/5D1r/wB9PUmsftBeF7zTcNrcb7fRXavHfCf7OC/E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69NDq2rPdpb6fJp37tvs0W9v33m/xfKv3P4q2tD/AGKb3xFqXiHTbPxNGt14J1SKw8R+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y53237397/x7OlOpw7g4r+J+H/BJjTtI+wv2bf24vhb4F026/tXxna2rNaWUH+of/llX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XwF1C60t4fiBYslqu2U/Z5f9j/Z/wBlq/Mz4W/sM2fxO8Lrqqa9rC6bfW9pcWrx6cvm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978vleVv/wB2vJvAXwrtfE2peKrq6uf+JV4N0t72eey/1twn2qK2TZ5v/TWavm8Z4e5X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1PbwebVcJFxo9T9MPix/wUa+DmseMLi8tfGcdxbybdpFhLXNr/wUW+EMf/MzTN/24S18S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ij/hAbXwr4g1S6/4TTVJbLz72BIorGKLyvn2f9tq2vh/+xf4f+KWk22q6Vr2qfZbqe9s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q+uLZ7P/AFMsv7v/AFVz5uz/AKZeVXs4PhHLcNRWH9pNpHFjcROvLne7PsS3/wCClnwh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vOXauLGWm2//AAUs+Eqr/wAhrVLj/c05q+Ubr9jfwNpOjeD5Ly/8ZfavFF/FbwYe3Zof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XmRfuq87+LnwT0nwDZ2OqeH7zVLjT5tX1rQVi1BUlnheweKDfvi8r908UsNddHhvKJvk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xxw897n6I/8ADzb4Afxalr342DVzviD/AIKjfBa3kb7Hc65Iv/Xntr82M/K1V37169Pg7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/BQb9srwP+0D8H49H8OzX32y1laVkuYNvmL58TfL/wB8tXhtz/wUS8YWf7Ldj8MPsujr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F+88rz0b/wBkrzvWB95TXmvjD/j9fb/erepwNlzg+dXOajmTjX9kj79/aJ/4KgfD34sf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a1HrnkWUW+SJvL/dTxs1fWP/AARI/wCTdvjB/wBi/FX4m+FT/p27+Hz0r9vP+CMdutn+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tLhi/wDQa/MeJsthhqy5D7HAU3O587/so/t6eEv2N/GXiTT/ABFpusak95db0Nou7/Wp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W4+G8rbofDHih/8AgSL/AOhNX5t/Gj/SPiprjf7cS/8AfMSf/E1z8LMU+avUyjgHA42j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itQcqNFn2t+2Z+2tosP7V3wv8aLo+pfY2guIGgLL5q+bYRbcfwt8z/NUsP8AwVc8JWLb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Jf8A4qvmj9thWW4+Fe7722X/ANILavM7pFkjavssq4TwM6PU8CtiJy96SR9Nftsf8FEN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Jpfh7VtJmt4nVJZZU2yMzwN/wH/VN/31Xzh8Wv8AgoN8SPiZ+zvo/wAMdS1SzfwzpK7V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/wDZq5q+VlhkFcDr0a+c/wAte1Q4JyuUbVKdzzJYyalofavgj/gqv4V03w3a6evg7WFk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m35VVfu/8Brsf2AvGn/CxP2wPhjrXl+X/anjT7R5f93ddfdr89dKjyzV98/8EjbdZv2l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v/kWvy3i7K4YRctM+qyXD8j+sXPo3/gs98el+CP/AAUoh8SfYft/2WyaDyM7d37qWKv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Xb/whP8A5Nf/AGVaf/Bf7Uv7Q/bgvF/54o3/AKFLXxPXocG5LRxOH9tWRhmmtZn69ect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Na+zX82n6qWJpF+aqs033qrzXn3qrtdbt3zUAR3FxtmatTxB+8+HLbv4bjbWLNJ+8X/e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u7pP4luk21oaHFtIqs1J9tFVJrr5W+aqbXTbq4zQ2FkDUbl3VQt7r5fvUv2r5vvUAaS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qH2r5aIbzy23UAd1oqrHDV+ORV3VxNj4saNdtWB4wYVvGRPKzsvNFHmiuP8A+Evf+9R/w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PaIw9mzto40mjbc1ZepaLHJubdWDH4wdfl3U8+JnljPzUpVIlxpyFktxCzLTd23vVSTV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VynREsq24tU9u2KihGFp6/LQUXLdlqxGy1nLNtpftW2gDWt5F+ajzF3Vm29596l+2fN9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aT5aijkVd1VmuvlqOOb71PmFyl5bja1aWm6p5f8AFXP+d/tVYju9i1r7Qn2Z32l6hGy/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RvuZelcTHr0kfyq1Sf2lNOrfO1EpBGNiO400QyNtaoftDQ7lp7SSSN81I1r5m6uKR0EM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6T7tQrY7WarNqNtSBbsbf5Wq1Htj3VWt7jarLR527dQBZE6rG1NjmZlqOGQFWqeGRVVq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DQKfC33qZTo+rUAWoZPlqxHNVWPo1SK22gC1HJT9wqorYpyzbaALO4UbhVZbj5fvUG6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xHJU9u2Kzo5N1WoWba1VEDThZdtTK2ayo7iRd1TR3ElbxOc0FbFO3N6VRW4daljkdqoC3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nbWZahkjagB32qk+1blqDymo8pqAHeX5kbNVVepq6n+raqS/6xqnlAGk+9TaU9WpKk0E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pzNmmP8AdrOUhUxlR1JUbOo/irllI64kqxqabsFR/aPpR527dUlC0sX9KarbqWgCZOlO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vUASp92nxr96oQ2KkhlXdQBajX71OpsfVqdWYFXxF4kh8H+G7q/mZVWFfk/2pW+7Xxd8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RcTO+5/N/wDH695/aH8eLfa1Hocb/ubOBrifH8T/AMH+f9qvmm1t2bUFMzfOr+a3+9X3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T3OfEVLG9qz/AGy1aPb/AKuDZUfhNf7Q8P27L963byqtyWrLDNJ97d81ZvwluPM/tC3b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WJ5vMdDHbbVZazdSh+at7ydqs1ZWoR7q6eUxPHPFHgH+y/ildXVr/wA8Ip/Pg/dS12Gk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bX7T/wBN4P8AXVt+MtD8nVNNvP4Jlazl/wDQlqDSdH2s3y1UTPYn0vXNP1j5ba8jZ/8A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0rS/Lv2ufs38NcX4k8BW2rQyKybGb+7Wj8GdU/4RcXnh+5Ztrfv7A/8Ao5KylTNqcjsx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3vm/d1j+JI9trIqyf6z5fnrb0fS/sslw3k/6n5f3dUtSt/tF+kfk/d+b95VxNjzPSfE3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urv/AEu2s5/O/cfuq+ptH/aS8P6l+0b4B8QeH7r/AIkPjTS5dJnsp9nmw3Fs/wAnnV8x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pNrqt1/y5z+R/wB/a8Rt/jJDoPj7RNcjsL5W0e8inbb+685opd7V9DTwWBlg3OtU5ah8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qfwH7baTqtnqm61/78Tj979oo8narLa3O3+9ha4n4W6sNrfav+PW6g8+y/65S16MsKtp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Msgvlba+F5bM9WnL+Yox6a1u0f2iGFtv8e6rEN4tus2y6Vt38HlVmR6fcW/mM9vNtX+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XVr5fk3jfN95PK+7WseYz5YlhpnmX726vjP9qbxEvjj/AIKFfDTQ7m6uobXwvarfy+RP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/wCgLX2TqmqfNcXLKqt6Rfuo6+Uv2VfiloHin9pD4l6r4g8QaDpV1qmqRQQQarB5sVxb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rs/79V3YWFVxfKiOVRPE/8AgoZ4B/4RfxVeaVnVG/4kb/8AH7P5t1/y3/5a14/+yH4y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f/SNPT7Qmf4oV+/t/wCuUv8A6Nr6U/bKsFvPj1ry7NNVfstqk5sF/wBD37G37K+Lvgn9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XWlz/uB/sV9JhNcvcZ/EGGjL2jkj6X/tZm+0/N8u75f3Xl/JVfbu+aqngHxVpnibS2vP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8H/Pm9af/CTeH/7NurW2vFvLpvliPkP+5evMjI92MfdKN1dNazM0a+cy92+WuB8SavrX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3a/dSD5a9XbRY4rJ/wB35m5etZvgXwbH/bT3Hl7v9+t+hmEvgFbfS1XdI3lr3an+G9FS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WtQvHZtWHZz+TlqxkaFS4jMmofZ1/v7areMVx4o0mFfvXFwiVsaXa/atRW4/2t1Zerf6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2qvPXLLY0O2/ZV+IUngPxlJcTN/xJdSuF068Q/8ALu3/ACyl/wCAV9eSrsU18G6p/wAS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m/7lfZnwV8Xr46+Efh3UN26RrJIJcf30+Rv5V8TxFgbfvoHdRl9k3Gh+ZqaIaseTTtlf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L5O2pljo8utDnI4125r374a/L4X0/b/zyWvBfL/u17J8I/EltaeE7b7VcKrQnZz96vTw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0nwv/wCRMs/95/8A0N60Ivv1n/DFtvg2z+r/APo16vKdte7Rj7p4lb4iZOlOX5aZG33q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Hqu2pVXatQ76VZmWt4nOTKu5fvUMu2olmpxkoAYzbaZTmbdTa0Mwooo3D/JoAfu+WoWZ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/tqf8FBLb4D/APFO+Dbiz1vxlN/y8p+8tdJ/+Oy/7FY1KnKdVOjOpsemftTftWeHf2Xf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ca4yMunaZE37+4l/6ar/AARrX5EeKtU1b9oz49Wuq+ILlrnVPEGt2/nn/fetfxVq1/4w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61LVb5989zcPuaT+7/7NVr4Q6Lt+KXh663f8eerWsuNv+3/9lU04yrvQ9SjhfZPmkewf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ELVrFEVV8/zYP8ArlXJXngHzo2R49yt2K19N/HXw2viDwxpviaBd1xo+2w1KIfxJ/BL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lZq+G9tXyrHOpBn6JRhg80wns8SrnzJ4l+E994dkea3t2aH/AJ6RfdrR8IwTLZqrqy+x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y2Zdtamk/Cnw/wCLFZbrSf8ASW/5b2U/2WX/AONf+OV+h5Tx7SbtWR+a594cwfvYFnz/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rWk+GbnUNQXd91a+mNF/ZC8P3KsyX2tW/wDvpFKv/jtdX4Q/ZZ8H+H1/05Nc1tv+ml7F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Sf68ZWt5HylHw9zSX2T5tsfD0d1MscaTahcN8v2eJNzNXs/w7/ZPtvC6rrPxIb7Hb/et9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/rq3/LKvZtLZfCenyW3h/StL8PK3yrJYRbrlf+2r7mrDj8E/aLxri4aS4uG/5a3DNLJ/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8xnHH0Jx5MIfT5L4cunLnxZT1LVLnxpcQb7eOx0qxXZZWES7YrdO3y/3qvalpCrpdbVj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534p+KP+EV8MXl1c/wAMG2D/AK6/8sq/MMTjKuJrOpN6n6zhsPToUlSpL3Ynxv8A8FKv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h18QEbcdH17VfC9w4/iTzZZbZ2/79Tf9915/8GfFS+KPCrWt1t+y3X/kH/br6x/4KFe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/wCXrSYP+Ehg/wCusV15v/x2viT4G/8AEr8M2f2ZtoW3ir9iymEqWHimz8ixVX21eRN4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mt3Xbtasny/lr1rUmtfHWkta3Xy3S/6ievMr7TZtNuntpk2zR/eFfsXD+bLGUlS+2fD5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mafhH4pX/gv4c+KPDunPdWsniaeyna5trjypYfs3n7VX5W+95zf9816JZ/tuQ6H4qk1q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ab/AGR9p+3v5uzYkX/sleONHt/3qpTQ/Mx217VTL1KXvdDzY1D2DSf20LHwv/av9leD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v22w+0ebFceakUCf+gebVTR/2+tW0ea6S30Hba3FhNpsS/bXWW1ilnilbZL8zL/qtv8A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f/BcfjT4zeHdPuH0HyZr9N0Gs27y2N5/0ydU+b5q+19U/Zr+Efhf9lvxB9q0nw3a3X2K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zL9tn2bH+zeb/nyq8nFRwtCryTidNPU+I/Cfx+/4QP49N4+0rw/a2v755oLCCd/Kt/PT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t3Sa1Dqsk3hHRZl1S9/tK6BuJfKuLryli+dP+AebXE/st/D/AEvx58Y7XSvEG7+yvIuJ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Ekvz/uq9++PnwD8A6X8BdV1XSrrQdV17S/D2hXsE9jBdRS28Ur+U91N+6i83fv8A462q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bmUYyR5iP25NS0nUtLvP+EY8O/adJgt4IJ53f9zFFa/Zv3P/ADy/dV4b/an/ABNvtP3v3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L4X8P+KtL8Vf2q32r7LBbzz2U/h5NQimt/tUXzwv5sXlS19Nf8FSvAPw38L/ALLel3Ol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XVLfSbKey0tPO/dJPK6b/wDllF5U1RLFUqNb2MIbmkY3Pj6z/bA17QfHeta5DpOirf8A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SIn/AOPhPN2t/wCPtWb4o/aS1XxV4B/sG60rQV/0L7FBPFb7ZbeL7V9p/df9ta+of+Cb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N/iD7VoPgu6uv7b8j7RrmlpdfJs+5/z0rQ/4KveC/DvhH4PeC5ND0PRbO4XUW0mCWytY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3Yqt+9/5bUvrGGlW9mlqP2Z8i+E/jvrnhP4e2/hnT7fTbNLV7pkvRB/pS/advm/vf+A1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d0tzHeWsd1JdQ3l7Klv82pPFE0StNz837t5l/wC2v+zXuH/BN3wl4b8+F9Vh8L3l1eXF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PN+6Td/qrqJ5f++a8v/baW28UfFC316x1zS9Wj1S3aCe2t7+zupLfZ/z1W1hii8quqjTp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TJ8C/teeLvh7a3UOkvptrDMIYkjW1VoreKLftRF3fL/rWridA+IV/wCEtW1C8sVtY5tW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3U0L7dybc/7NfYX7A/hfQdW+DP2W2/4QvVbrS54tbg87VL3/AJCv/LHzk+zfupfK/uf8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9JuPjBql5o91pbxXSLcXCaVeXUsENx/H890iS+b/AB/9t6KNSj7Z0YxIkJpP7XXjTwv4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1+y/v4J/sSebY/P5v7l/+2MNVdJ/aQ8Vf2X/AMhS1+y+RL+4+xJ5X714pZn/AOuvmpDX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VfBzVvC/h/wX/ZdtpdrollPBBPolrffvblPNm/1sUv8Ay1rkP2ztv/DXHj9f+PX/AImn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+orrpxouXwFFVf2tPHjaba2q6lY/6L5X7+eyTzf3T+b9/wD661yfjz4jar8RLpbrVrlZ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8qKGWWVnl/7+/LWTIqtTdu5fvV20cHQ5ueMDONb7I2Tqary96sSdTVWQ/ero2MzB8QP9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9/8Aer0zxE3368x19t183+9Xpcv7g8aP+8cw7w6u1mb/AKapX7a/8Ec2+z/sl/GBj/0C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lz979+n/AKFX7Y/8EmV+y/sc/F5v72k2/wD7LX4Lxl/FR+jZVUtc/Mb4rLu+J2uf9d0/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b3xWX/i52uf9d0/9AWsPa3zV99wo75PA8TG/73M779teSSbXPhTG6bP9HuHx/u2FtXmp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4kbxN8KfMbd/ot1/6QW1efq+VavcyWVqRx1vhMy+X93J/u151rTYmb/er0LVJNsEzf7J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/vV9JhdmePiPiiP0nbtavvL/AIJCs3/DT3wd+b/mLf8As9fA+ky53V+g3/BG/S/tn7V3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nn/+ht/7LX4lx4ffZf8AwUbH/BdJlb9ubXvmz87f+y18c19cf8Fri2oftyeJG+9tnda+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OVsvPJzOP74/VNrjNQvdMKZJJVZpM1/JB+xEz3DEfeqLzvvVD5lM8360ASzTfd/3qk1y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6xf+hVRmZv/AB6pNck2+A7z/ZeL+dAHENcMxPzVH5v1qBpl3H5qI5l/vUHQWftDKv3q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u1qiY/NQZlxLltv3qfDO396qKyVJHNXObRNCOb5aes22qUNxUn2j/areJRaW6205brdV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tTM0reTdVmOTKtWVb3W2rK3Xy1MpBGJbjOGq5byVkR3XzVbjuvlrPmH7M1FvNv8AFTlv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hmatOYRprcZpVmqlHJU0bVHMBPUkclQq396nVgBLuNPVqiVs0tAEnn09Zqi8uhV20GhY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OhdzVXNIC8t1u3U1ZmZqZa223c1SqyqzVICqzfNT4Ru3Uzdu3fLUtm33t1ADkXaKljVd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tZVbbQBLHGG+7UqQ7aqW8jLuqf7V8tAEm7bSrJmoVffSx/JQBYp0fVqjjb71SR0ASp92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p8f8VPlYuZEidKVl3UidKVm20crFzRImjpvk0rXGaT7R8tXGL7BzxJrOPbWhbx1n2M26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o4eT6HPUmiZV/wBmhN1QtfKv/LVV+rULqUK/euIV/wCB1vHAzMOdIsbv9r9KdHJt/iqr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1/7+rTW1iwH/AC/WK/WVKr6nPsw9uaSXG0fxf9805bpU/h3f8BrEfxBpv/QU0tfrcJSN4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S/8AwKSj6rPvL7h/WEbX25W+Xb/47QZF/u/+O1z/APwlWkw7t2p6T/4FJTW8faKq7W1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9Vqf1EPrETca4Vd1U47hWkb5fu1l/wDCwvD+1t2t6Ov/AG+JVdvH3h9f+Y3pP/gUn/xV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gH1iJ0H2tKb9oSuRb4teFvm/4qbQf/A2L/4qmr8XvCsaszeJtBX/ALfU/wDiqqODxC3p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pl+b5agkuNu7iuUm+PHgyNTu8WaCv/b6n/wAVVOb4/wDgld27xZoLf9vif/FVP9m4ie1M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X5qrG8VmrhZP2pPh0u7d4z8O/hep/wDFVUk/as+G8f3vGnh0f9vqf/FVyVMrxMf+XZtHE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m3U5JNteXt+2F8MYflbxx4f/APApaa37afwtj+9450H/AMCKiOV4t/8ALs1+t0v5j1Nb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ryRv24PhRF97xzof/f8AqL/hur4Rx/8AM9aH/wB/av8AsfGf8+w+t0v5j2aO6Zk+4v8A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teJv+3x8IR18caP/wCP1H/w8G+D8P3vHGl/gj1ccnxn/PuRP1uh9qZ7urcfcWnRsP4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/go78G493/FaWf4W71H/AMPKPg2P+Z0h/wDAOWj+xcZ/z7YvrmE/5+H0FDIv96odZ1iH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sdujO5/2a8Bb/gpZ8HFVtvjOHP8A15y1Y1L9qzwn8aPh3ef8Ixqy39tI3kXDiJl+X/gV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sqOMw0/dhLmOFuvEDa9rGtao7bmvLhtn+4vyrXBzM39q3Df7S11GjsrfaV/h3Vk31iv2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7Nci6HJW1ubmhSLfab5bfeZNtYnhW1/sf4jTr91JotuKu+H5vs+5f7rVg2utNJ4ztpvu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iOE9Huodtm3y1iXyt9naukvI91m1Yd5Hut2X+KuoCvq8f2zwzbv97yW3VJawhrVJFX5W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vD91C33l+7U2kw/8SNU/ijagzKq6f9ot3X71ZOsaO0lu22uu0m3VmbP92k1DSx5T0AeV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aO/1BP7uy6lWuq8N+NlvdSXTdSZYdUh+WKX7sV9/9sq/cWvzLVHxZ4Zj1K3+ZPu/dI/9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OO/a3037T8KdUbb/AMe9wlx/3zLtr5ga485fmFfRnxm+1/8ACmdftbr/AEq1/wCWHn/6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j/ia/Zf9KrmrtvY8nEe6fq3+yz8VP+E8+AvhXVv+YrpdlbwTwf8APwmz79fVfhX5tL3f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9+KFX4e6Duk+7A9u3/AHZV/8dr7p+EvivzrX7M77mj+X733l/hrjlHQ5KevwndRt8225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axp8q7WrRXVPl2/w/wDPeCfzJYay9S1T+zV3Kvy/9d3rGMizzn9oDxUug/DHVfmxJNAy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pv27UJppP+Wkpb/x6vq79rz45N4k1K5trNvLt9NiZHH95q+RtJ8QbZ2WRv491fq3hxhV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wbjRhFHa6bfNH4dmsf8Ano+a8++DOhta+OvGFq33vPif/wBD/wDiq9D0Wx8/zJG+Xbt/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sP7QHiKFV+WSyil/9B/+KrizS312skfR5DF/UqXMb3hPwy0GtNNtq5Np7R+KFk/2q7qx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1ZN9pPmaluVf4q+f5T6I0prfdp//AAGneGbFod1XrO18yFUq5a2a27NWEgM/xB/yD3rl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S5s3rmYY/magC5pci6bp9/eSf6uzi3tXG+BbyTVtQ1TUpPmMj7Is/wAK10/xIuF8O/Cn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Rf8Ax6q3gHw7/Zelw71+S4VXX/vmszQx/jddPp+k6LoafPfa1cLaqB/yz3+VX1D+xzrz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tTR5UlgJb7ySru+7/vK3/fVfJl1cN42/akSNfns/BunNK/8A18P8q/8Asn/fNdn/AMLo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8UeH7azu7qzg/wBRe7/Kmi3152MwMsRTdJdTT2nJ7x9zrt20mB61+ai/8FoviA3/ADLH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//HasQ/8ABZT4jyD/AJF/wf8A9+Jf/jted/xDPOHrCm2c8s/wy92TP0k8ujy6/OiH/gsJ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4RX3+zy//HaVv+Ct/wASpvu2HhGPd/05O3/tWto+F+eP/l0Zf6w4Tufoxbw7pPu102h/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zNJ/4KmfFBufM8N7v+vCvU/Bf/BQP4heJNFjmuJtHVmX5vLt4lruj4c5vhoc9WFjlqZ/h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eAZNvg232/wu6/8AkVq1N1cf8F9YbUfhZpVw7bmuIPPbP+026t7+1/m214vsfZox9tz+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hWbHqlPXVKcRmks22l31mLqSinx6grV0xOM0N9N86qq3G6nefVGhY+0UfaKq+ZRvo5og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7392vG/jt+3t4F/Z/wBPurabUIfEHiCNtq6faNujj/2Xf+Gvhv8AaA/bw8c/HCaa3kvm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pdmzRxSL/t7fv/8AA6Dqo4WdTY98/wCCgn/BQRfDTXHgDwDqXnXk0G7VtTtm/wBT/eii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mj3VTSFlP3a0LeZNu3dXmYrmPoMDTjThYNP0z7duql4+1JfAPgO61X/nznt5/wDvmWKt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jbw22seA9Us93zTQff8A7te7lcYqiY474fdPuDwrq1rpYtdUuv8ASvD+vQfZ73/rlLXN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wbT3kaazmXzbC4H+quIf4f+2i1yP7Dfxmtfj18BbbQf+YroMH2e+/4B/HXs3gvyfFOl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Vt2l3h+9C/8ACv8Au14+dZX9ahe2xjkebfVZ8siiuix6hDtePd71m/8ACP3Gg3TSQ/Mn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gvWJtH1tdlzbttUt/EtdhJ4Tt9ShZlZY29vu1+b1MPKjNwZ+pYfEQr0+eBi+CvFUUa/v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919zdWfp/wANUk3bbmNf+A1s6P4LXTW+e4Vv+A1tH4QEjZpm+RK0LOxkkX5lrSsdPt4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sKsqqqrWZnqYz23ls1ePfEjf8SvihYaHC2+209vtl1j7v+wtb3x++OEPwz8N32ofee3+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+6tQ/si/D3UNP0ldU1lGbXPEl19tvM/eVf4Yv+2UVevkOBVfFq+yPB4izD6thGo7vQz/+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G/GelXX/AC9eHorGD/rrLX53/BeTyfD8i/wqiL/47X01/wAFZviRJ4k+KV/pNw27S/Ct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f/jNfMOlrdeBWa2uh9nP/PKL/W1+wU48sT8zwvvPmNT/AISr+zdU/wBmu8vvDNr8QtLF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3g/1rf71eW6X4dub2O61Rnb7L5+y3H95a7L4f+PG8N6i1reL/ozfep08VUw8uek9T0Pq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m6x8JdSsd/l7bxF7f6uVf+A/xVxte+K1tI32y2um+zNW1Hpfh/xUv+laD4f8QXX/AFG7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9r6XL+PK0H7PFq/bX/gHzuOyCKTnRPnzwD481L4U+LLbX9F+zpqljua3klTzFjb+9t/v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3x4tvND1a21zwz4R1R9Yt4rWWW503zN0UTM8X/kSs3xR4otfC/wDx9fBf4W/9sLK6li/9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4S1XR5JLn4T/AArhdfXSZ/8A2aWu/EcUYarLmlE+W+r4inVaseW/CP4pap8J/FEmvaVH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yT26yxeVKm112t/ertvFX7ZnjLxh4D1bw9eW3h1LHWLKHT5Tb6WkciwxSrKiqf8AeWt7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b8I/hWP+4J/9uprfErRV3bfhd8Kf/BH/APba5JcVYWUrTj+J1/Va3Lex5F4D+JWvfDNr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SSKC62N/rIldW2/pW38Wv2nPHXxs8J2ug+IblprOz1GbVP3cX73zXXyq2vEH7Q39hybb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v+WXhxP/AGbdWzpP7bWuMn/Ir/Dnd6/8I9F/8TWsuLsInzuJxyjVXQ4PwH8YvHHw38Pw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Oz1H+0YpUi/e7/K2Vd+Kn7SXj74yeF7bSvEH2W6tbWfz4PIsvKl313Ef7YniKQ/8gP4f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E03/hsDxZH/AKmz8H23/XDw/ar/AOy1hLjTCOfP7PU2jFdWeT/C3xV4o+F2qXV1oNq1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Oheb8ktY6+FdU/6Bd5/4DvXvEf7X3ij+Cz8KlvU6Db/APxNX9P/AGpPGeoL8lxo9sv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/tKtP9fqdtIh9Xn0PKNS0v4qarpNra/2X4otdL0GdJ4ILDS3tYoZf7/7r/lrTvih8F/j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xB4M8UXX7iKD7dPpfledX0V4B/bP0rxR9l0rX/D+qardfbU8ieC98rzv7m+Gv0V8T+JN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lLf8sp/+P56+SxnipDDVOSFE93L8lhiIc8mfiVrnhH4peE/GFnf6rpPiCw1qxWLyruW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szXvDvjTxl4kvtY1a11C/wBU1ZvPuLif/WzS1+kv7cXxA8F+FvH3+leDLrVf3EX/ADFH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w3kmRl+Et8WXudbuK+kyvxDjVhz+yZ52OwUKM3BHysvwt8Tbf+QPef8AfC0v/CrfEn/Q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Wi/tCeBW+78JW2/9ha4oX9oDwK25f+FS/wDlUuK9CXiDiP8Al1Tt6nmyoxPl+3/Zr8dX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+k8X/wAdqO8/Zb+IEH+s8M30f0li/wDiq+qbH9oXw3pXzW3wts4/rqNx/wCzVNN+2BpM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X/avXqI8eYh/HBE+xPhbx98FfE/hWGS41DS7i2gX5fMd4tv/AI7WD4o/Yg+I3/CB23jR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+/wDP+1Rf3/K/1VfU/wC2b8VtJ+KXgH/RfBlr4V+yzxef5E7y+d+/rufHmtNa/wDBO3w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b/wNrDGeIOJjD93H8f8AgDwuBg5++fCMn7NvjDwLpv2zVbCO3tVlRc+ekv8A6DX6+/8A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xa/7BMP/ALLXx18evitZ+KPgLbaVa+D9J0vbBb7r2D/W/fir7I/4Ja/L+xz8XF/6hc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pVxnv1T38DyxukfBOrfsz+IPjF8SNWm0WbS44/MXmWVl+6qr/d/2au2f/BPD4hTXUcK3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+kN/e/3K9h+BXxWk8I6hrVtb6HpN9N9oZvMnT5v4v/ia9I0343XN14q01JPDOhoZrhF+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4XjrMcJOnhIL92dX1XDVIuo9z5E/ba/Zx8RaR8XPA3h6SSza80fTbu/l/e/8ALLZaxVwe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eWklire719l/tveIv7H/AG47G6/s+x1DyfDN0vkXMW+Nv9KirkdH+N11/aS7fBPg373X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xMIciR8xWpnyT8SP2ffEHhDT2e5exeP+/G26nfF7/gm78QPhv8D9L+IV1d6K2j6sqTxB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Hb/sNX0B+2F4uXxL4fhZtLsdN3Tp8lom1fv17H+2VqHlf8E4/h+jKzKy2q4H/XWetsRx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BwsKk7TPgjw3+w/4sb715of/AH1X2P8A8EXdB2/tlfDGFl/49dzf98+bXS+F/H+qjw2v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8+SVR/4JBzfZ/wBt7wH8u3bO8X/jzV8nnWaVcXbnPWymtztxXT/gmR/wVq+H9z8Rv28P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bt++T7vzNXglt+xhqtx81xr0cbf7CV9q/GS3sfFH/BTTxzb367of7Ox97/cr1rwv8K/B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LenyV2ZJn1bBUfZUjlzOVqx55I33qrs33qJJKrNJmvwM/YCXd8rVFuFReZTfOoAkkZfl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pf7Plf8AoVU5JmaSrmoN5ngXU19k/wDQqAieY+d/tUfaP9qq7SfM1N8yuc7Ilr7R/tU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lOoAuR3FPjmqnHJ96po2+9QBZEjClWdlqJG3LTq0AtRzVNHJ96qCHZU8cny1oBch5qZf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zVY8+pkBNF9+rluuVrPhk3Vctbj5drViaFhV21ND8tQxtuWpFbbRzHOWoTU0bZWqKyVL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anK22q8LVNQBJUkclQxtmnUAWI2XbTvlqr51Ec1BoWtqt/FSqu2oVkzU0cnPzfNQBLDM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ZmK1FHcKrVPHeLQA/haYrfe203zNzNTVk27qAJI2b5qljuFVWVqhhk3K1J5PmbvmoAm3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Ut2VfvUtvCy0AW41+WlpqdKdQA3cytXhP/BSLxtqngf9k3xDqGj31xYX8LRbJoG2yL86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XnX7RXwPtvj58MdS8L3lzJbW2obf3ifMy7W3V3ZZUoU8Up1/hMa0ZM/I1f2nPiKw/wCR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f8NNfEX+Lxn4i/8AA96+4l/4Iu+Etv8AyOOtf9+oqP8Ahy34T/6HDXP+/SV+1R4o4Yt8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ca5Hw2P2lPiB/F4y8Rf+B702T9o7x8ytu8YeIm/7f3/+Kr7wP/BGPwGv/MzeKP8AvuL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Iy+Av4vEXiZv+Bxf/Gqf+tHC/8AJ/5KKOVY5/bsfAsnx+8bNu3eLfEX/gfL/wDFVGvx6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EX/gxl/+Kr9B4f8AgjP8O/4ta8TN/wBt4v8A4inr/wAEZ/h0P+Yx4m/7/wAX/wARW1Pj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lNP7Ixb3qHwXpHxm8W3X3/E3iB/rfy//FVvWvxI8RSL8/iDWm+t7L/8VX3Zo/8AwR9+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D/S6iX/2lW7b/wDBJ34XQL8114of/t9Rf/aVdVPjfIP+fb+48+tkuP8As1D8+B461pvv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APxVL/wmWrSf8xjUj/29PX6Fr/wSt+Fq/wAPiJvrqP8A9hU0P/BLP4Vr/wAsdeb/ALi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nh9f8u/wOf8AsPMn/wAvD87f+Em1Vv8AmK6g3/bw9C69qTfe1C8b6zvX6NQf8Eu/hSv/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Fv8A4mpo/wDgmH8KF/5h+sN9dRetI8d8P/8APsP7AzL/AJ+H5v8A9rXn8V5dN/21akbV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/v61fpKv/BMr4Sr/AMwvVP8AwZS0f8Oz/hGv3tK1Rv8AuJS1P/EQsijtSCPDePfxVD81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3Tf9tWpRqzsP9Zcfi9fpdD/wTV+Dqj5tBvG+upT/APxVWo/+CbfwcVf+Reum+upXH/xd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fRf+rOL/AOfjPzFbUnP/AC0k/wC+6Y2oyN/y0k/76r9P/wDh3L8HB/zKe766jdf/AB2h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/mUo/wAb+6b/ANq0f8RIyX/n0H+rOL/5+M/Ll7r/AKaSf99U37Sv/PRm/wCBV+pS/wDB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O3/APAq4/8AjtKv/BPP4QI3/IpWv/gRP/8AHaP+IlZP/wA+g/1Zxf8Az8Z+WElwvzVm3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rV+s7fsB/CJV/wCRL09vrPP/APF1BP8AsA/CNt3/ABROl/jLL/8AFVnLxOypfDTOmnwr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qZVkb7tV1mDV+w5/YI+ETfe8C6C3/bCkX9gf4Qr/AMyH4f8Axt1rx8V4lZdJ/wAE7afC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G3fxUqs1fsVH+wt8I4/u+AfDf42a1Yh/Yj+FMP3fAPhf/wAAkrlj4k5cv+XJf+qtX/n4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Gusr96v2Zh/Y2+FkP3fAXhf/AMAE/wDiat2/7I/wxjPy+A/Cv/guT/4mtf8AiJ2X/wD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M/D8V2uI/79KsiN91q/bOH9l34dxj5PA/hVf+4alWLf9m3wHD9zwf4ZX6adFWUvFLAr4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sz8SFVm+63/jtPVJNv8A9jX7fw/ADwZD9zwr4bX/ALcIqnh+BnhJW48NeH1+ljF/8TWP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wXHhdr7Z+HG41+iv7O/w7/4Vb+znodgyeXf6hB9vuv9p5fm/wDRW2vrrXPCPh7wb4Zu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dN2Es0/vf7tfP3irUtyt/tVm+LqWc1LUqfJY6KOU/VpXTM3wafOjuGP8VS6xpXybhUXh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hVby1b+KtMLG1SZ0cxzSr/ZqNc/w1y/xE1JdH8SaXcQ/LDdNuBH8L13d5pbRq+1cq3UG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R+CdQtoV26hprreWb/7Sbv8A4quqMQPVLJ1vNPV1bcrLuWsa4Vo5HZvu1L8M9QGreC7O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/wAdpfEy/Z7NzWhmUPBt1t1Z4d3yyVt2Nr5c1zH/AA1yHhu4aPUN/wB3bXfQwjyVk/56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t/8AgVXtQX9y1VoYdtxtrRvIFZV/3aAOXkX5mq1JD9p03Z95qhvF8u921peH0W4vvLb7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D8eoaPfW9wu6G6iaLB/vVxPij4L6VpfgL7VpWg/8fUH7ieCDzfJlr2bxl4f2tcRsvyS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/wAE+fipdeF/hv4i8O2+q/2XJpLy3kQ+xfav3Tp/7Tl8mvoMhzZYDnqunz7fqfP51g/r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C/j668L/AOi/8uv/AEwg8qWxr7s/ZD8fXOtQ28l0zXHyDkRfNN/t18c/Gfwrqvij4zeP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Qf7buJ55/wDlr9/7+z/nlXpX7F/xA/sjx/a3V03zeR5E/kf6qb/njXj5pL6xP2qiThfc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uV2VWXd6rXNfGbxJ/wAIn8M9Y1Jv+XO3dv8Ax3bW9pS2v9l/8fN0zV4r+3N46TTfgzcW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g/3l+Zm/8dWvn40b/Cb06nNI+KfHmrf8Urqt1ctuuLqB55z/ALdcnpHwN1jWPCel62vk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8Eh/iaDZv/8ARq1pfF66aPwXcJ/FcOkX/fTV9peHNAs/Af8AwTR0tGs/tVrqEUupJLP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bNj/AOf9VX3nDOZywkOY8DPcHDET5GfJ66Y0O6uX0n/iX/tJQ/8AUS0v/vrb/wDs16Dt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2f8AHzwNcbf+Phbi3b/P/Aq53U56s2j3sHT9nQpw7HuC/KGqjb2fnXzfLWk0H+js38VM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I9QS3X7PM26ppJv3lVtYfypFK0KzMq1yyiBB4iH+gtXN2qfvK6DxBJ/oVYenx7pFoAyf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ejp/zFtSRXH+xF87V1D6pHYqrTbVt7NfPlP91ao6/pP2rxpps33o9Nt32/77/L/7LXE/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Wo7dts2qSrpER/uu9BoU/wBlG2fxJpvijxdMv+keJrp7hs/88t22IV283huPXNH1DT5F3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D/01ap/hb4Tj8C+AItKRdm21SL/vkf8AxVTGNlqef2eqK5Yv3T57X/gk38YP+fXw/wD+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/wDgkj8WH+aR/Dtv9b1m/wDZK/Sb4X68vijwHpd621nmgVXx/eX5W/8AQa23jrOv4pZp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wMPP3pH5kx/8Eofiom5ftHhn/wADpf8A4ip4f+CUnxU3f67wv/4Gz/8AxFfpaqbalt42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4pZxLqZyyHDI/PDw7/wSX+Jcy/vNU8N2/wBJZZP/AGWvUvAP/BO74ieD9JW1m1Lw/eeX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981926XD5el7dv8ADTPLXf8AdrqqeIGaVo8tR3OGWR0VLmidF8IrGbRfhrpdnNt861tI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WrcjkaqfhX5dJ21cZfvV8zF86JqU1T0Q5Zvlo86oGbG6m+b9aOU5y7DJuqeNsVTtW3Vb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Qybd1WF3Y+avK/i1+114D+AqOmua5a3moN9ywtPmlX/er4h/aa/b28VftDTTabavJ4e8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Zbxf70sv/slB1UcLOpsfS/7SH/BRXQfhj9o0vwv5euakvytdyf8AHtCf9hv46+Rvjd+3F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7VbpIW/5ZwN5Uf8A3wlef7dq1j6fHt8THcu1fI83/gdc/s5cx6+FwcI6yLGk+F9zfabn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8s6020v5f71S6WwVX/0m1bb/AK8een7mrskOFZd26uiNGR2RrRh7sTEmtdqtWKqv9p21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CzVrxlrhxUbF80fiNrSUWPS9ztItTSXXmWrNukbd8uDUV5J5OnpbpJsZW+bNIszTXFsj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sYH+AcspGh+zP4wb9mP9oqHXo/3PhvxAq2+oxfw2v+3X3J8RNEW3aPULN9yrtngkT+79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S6+oP2XfjBbeOPhf/wAIfqb7NV0eIJZzs3zX0Lf/ABpfl/75rtjRueFiqPLLmie6eHL6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VHVr61Xbb3P8UP8Ast/s1HpekzaHapG81rcxt9yW3l8yOSvI/wDhKrrwHpX+i/NdapP+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9+u0+Ffhf/iaXV1bXX/Le38+yg/1XlSpv3v8A/F1xZpwrGvhXX+0PKeLKuDxHseh3FvZ5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W3NVPS9Ytm+1fZm3fZW8qeA/6yGqmpeKrZVba3zV+WYzDzw0+SZ+vZfjKeKhzwN2G6aH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xQj8K6PNI/3lrC8UfFiHQ7V183dJ/Cg+81eGeMvEXij9oq4k0XwfpsmpXCt886N+6X/g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XnyQRtiqlPDw56jOX+H+pX/7Un7SjSP+88N+F5/tHlH/AFd1ff8ALFP92L/W1+gnhHw7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tsdvYp9mic/Kqt/y1b/gKxba+c/gH8CX/Y//AGf5tS+1Lf8Ai6RZXYBt0X2p/l+//wDE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fH2q/st/Eq1+JGq3V14g0vW3soPPgSKWGK5T/wDfV+s8O5H9Wo+1qbs/IuIc4WKxHJTd0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OVhrHj7xP401WaS4jutSmfTraRvm1K6/5ZM3+zF+521y+k+Ade/sn+3rr/Sv+e0H/PGu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HhHhjZ/Dvg9FgtU2/LNcf/tbn/75WvdNL1ZfC/8Ax9fLur3qkjKjGKpnK6Tqn9qf8e11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qWk/NuZV3Vn6l4+0FfFH2q10vxB/03soIE8qatLUvH11t22eg2dr/wB9yzVhGnJm0axz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A6T9qtfsv2q6n8iDz/8AVf7f/tGuW0P9ujxh4T1Pbrmg6Xqmmr954lWOWtjxVq2qeOv9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1EEEHlRQ155488JtpOltc/3afsYnLKtI+hfCfxm0H4zab/b3h/m2up/JvYJ/+WNwn+ur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r5kO62dvuvE3y18t/sX6TdeGPCviq6ul+zf2pqkXkV9V+FJPM01d392lKjZGMaMZ/EYO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v9Ks9v8AwOn6p8JbyxuGWS6tW+bstd3Z3DRrXWfCv4geFdL1Rv8AhKvBtr4gtf8AlvP5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WvI9nqc+Iw8uX3T5v8W/BG81Zd0d9ar/ALy1jWfwT1Czb/j6s2/76/8Aia/TjwD8L/gf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g6XdNt/e2c87xXcP/APNrR/4Yz+GKltvgyxH1lf/AOLqZRPBrU5U9z8yV+FMir/x/R/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8K3/AOf6P/v1/wDZV+mv/DH/AMNFX5fB+m/jv/8AiqZ/wyD8M/8AoT9L/wDH/wD4quc4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y1+a+jX/AIB/9lVz/hC3Gntb/wBoLtb5fuf/AGVfpFB+y78PrEN5fgzw/wD8Dt91Rt+z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o3w3/AOAa1PQ3jWtE/OjwD8OE0fxRpV4lz+8t7yJ1IH8SvX6y+KIbX/hTOl/Kv3Iq8xh/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+EvD6Mrblxa7dtfUmveFbCT4c6fbtZW7KrKuz5tq7d3/AMTXyub4VykpH1XD+IvCSPzp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3/XlFXz7D97+H8a/T74zeC9K1jxIzXWl2Mj+UqZNun8NcaPhvoO3a2g6Wf+3VK+pyWMoY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PgGH/V/8sPxp3/gLX3w3wt8Nt/zLuj/+AcVXIfBulW/+r0nT0+kCV3nnn58fam/6df8A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8q/Qn/hDbD/AKB1j/35T/4mj/hELD/oH2P/AH5T/wCJoD3T8rP2pG2+AW/h3TxV33xm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wXb7dvmIjf99XDNXef8FtFh0nwD4PSG3hiX7Q/CIq/xRVwfxOhW6/YR8GJt+6w5/wC3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2YLlczz74hNt+EN1uX5V8r+H/br7h/4Jbzf8Yc/Fxt3y/wBmwr/6DXJ/8FENO8v/AIJ/3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/6H/wDZVqf8Ezbj/jBL40Pu/wCYXD/7LVU6nNE2w9O8meI/AHw/Nq1rfXSQySK11KuQ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8OzW/i6wke3k2x3CfwNXov8AwTR8K2+tfA97p4Y5Hk1G6XJXd/G1e/ax4DhhjSRLa33R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vzslHlifBH7bi7v21Y9y7tvhq7/9Koq5HTbC6W6X/iW3n3uot5a968VL/aH/AAUc0v8A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Kvav7DugzMqLtr6bD1rRPna0byPzq/autZLHw/a+dG0e6dNu9du7569l/bIK/wDDvn4a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2WsP/grnut9H8G/w/v5f/Q1qX9sTVGk/Yb+FqL91vJ/9Gy1OIrWh7x1Zfh5c/MVNJh16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T5Yv+fJ/7taP/BIT/Sv25PB52/6mWWf/AMeZq+l8f8Sv/tlXzn/wSNX/AIz58PKv8K3X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bZVR9nKRY/aU/tSX/god48bSrW6un8rb+4g8z/nlVvT77xnJ8raJdbfeyrqvDurfbv8A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by7dU/8AIqf/ABNe2rqVtt3Mv/jtFGVjlzSN6x4vI33qrs33qdJNVdpq/JT9mHbvlaom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b71AA7dWq4027wrqy/8ATLdWWZqs+Z/xTerf9caAPNGb5mpu/wB6RpPmakaSszQcsn+1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81PrM0LHnf7VTQzVn7vmqaFqANGOan+d8tUY5P8AaqZZP9qgC0rfeqaGSqccn92pI5aA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LVWOanedWkdQL1q24Vbh+Ws2xk31oxthav2cg5olqJty1InSoLds1Yh/i+lR7OQuaIqf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2u6rsdr8tHs59g5kMhX5amHSo/L+elVd1YyTGSp1ptNVdtOqfeAKKKKuMZC5kSq2Kerb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ZBzRLEfVqdTY+rU6jlkO5KrbaEXfSUqNso5ZATR2+6l+zstIk+3+Khrr5aOWQCxybW+9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nfNU8Uny0csgLCybaUtuqt51J520UcsgLarv/ipphqt9uIFOjvvm5o5ZASLGqfwrU0bI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2pW6p83k/i9QtrVuv/PH/v7U8rK5kWpJFbdUPmVDHqUc33fL/B6d5y4oM9yRZWWnLdbO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POWg0jGJcW+207+0mVfvVRWRTR5lFyi5HqT7mp39ovVOGb5mp7TUe0My/b6k9PbUGNUr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6j2gEhvmxUTX33qjZfvVCy1XMaFj7ZUkV9/tVVjjpVTZRzAXVvPlb5qhmvPvfNUathar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294396rCXS4rKt327qmWajmA0vtXy/eqFrjFVFuPlprzVygWGm+9QsnytVffSrJigCdW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pI2xQPmLHmU9WxUKtup6PtoESea1Cs1NU7qcnWgCZX+WhWYfxU1OlOoA4j47eJvL0620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4/u14n4rt1kZttdr8QNX/trxheTbvkVti/7q1yuuRrJG+35q/R+H8LGlSUurPMxErtnN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hvVd25WasqSNtzVBa3DafqC/N8rNX18o/aOHlO6lhVrFay2gU3ystW21D/iXrWZJfYvl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NbPw/eW0fyrDK6r/AN91H4wZhp71h/DjxY+pWOpNH/z8f+hNUviKS+aZ9y2v/j9WaHNr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i+B9aXWNJ8tm3PHXksi3LM3/AB63X/TCCfypa0PhZ4+/s/VPsrfxUAetNDtmq88P7lay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a+/c0AYesJtvqm0mTy7r5ar6xIPtm6ptPb5t1AFzxc26zRv9qj9n3x0nw3+Ln+k+Y2l6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LVmb7u7/AIFtqLxI27R1b/arjNTkW6tWZW2PH90j+GujDysedWjzGf488Vap4D8UeP8A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e1S4nuJp/wDWwpv+5/6Kqp8K9Y/svUtu7arVd+KWnt8TtU/4SBbjdd6pBFfz/wDTGX/V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1r8q13S5XE5aNPlVj9Vvg/wCJLbxb4FsLpWVvtEC7sf3vutXyf+3F4w/tj4iWGjo+5LVG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/jq/+PV6F/wT2+JUniT4Z/2VcyeZNpL7FZvvMjev/Alavm/43eMm8SfGTX7xn3f6Utn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Kr5upTcZuJeHp++eb/GP/kEyf9fEUEH+/wDNX1Z8aPFmlL+yzpWleH9V1T7Lq09l/wAS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Wv750f8A5a798T18n/FTT2uP+EY021/5etShXH97b59fWX7Xmsalo/hn4d+E9VjsbaTR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6nyv7v8A6Cv/AGyr6DD0/wDZ0cmI5XiGeKR/M396uJ+NH/Eh+IXw6v8A7qx6jLb/APfe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+9XB/teWrR+A7HVEX95ouo290pH8PzbW/wDQarCR/fHfGNoo9oXn5f4akVVVapya5a6f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1rbrulkP8Nc/D8afDNx9zVrVvq1bxwdSpJqA5YqnTV5s2tUYFl3VMq4jX/drmYviBoeo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G4rc/t6zuI1+z3NrIvqj7q5q2DrQ+KJpTxVKfwyK+uLm3aqGhw7pq1NXj3W7Gqnh+NfO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nJ/Fbxs2j6nDpVm27VdQXbbpXOw6KviT4r21hbHfpPg1NrH+GbUJfmb/AMh/+jaf4+1a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Q+NLr/Sbr/jy0uD/AMhQp/wOWt34K+Ebjwz4Xtkum8y/uGa6vZP+ekz/AH2/+J/3VpGh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VuRf4aqzJtrPkMz6D/ZSvv7U+F/kf8+N1Kn/AI9v/wDZq9Bbo1eK/sV6/t8SeJNJdvlm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/m/8dlr26vzTOKPscTJHoYeV4hGu5lWuk8N6Wm3c/wB6ud0td2pbf4a6axZof9mscHqT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lX7tVmk+ahpNy1Du+avXjucp3Hhb/kF1erM8Ft5mirWnXsYTqeHjKl5pEbJ96mpD/s1N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F8Srf4L/AAr8SeLrxN8Ph3T3vVj/AOej/wAC/wDAm2r/AMCraUTOMTzv9pr9trw7+zTq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LryJXTT4/wDV2Kf89Za+N/ih+378SPivNJH/AG1JpWmydIrL5YtteB/8JBrfxc8YalrG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S/aNUu3b7u7/AJZL/srXUR6b5fy7vlrjlK/uxPYo4XljzSHW8Of9r3q5bx/NUcEO2rUM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HT4SeS03W9U5tP8AJj37fm8vbmt61tfOt/u1U8QQiGz3f7Nd9OmrFcx5h4o+H/mMbn727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feHpN+m3WpWD+qO1etaXpf8AaeltWFrlmkbOrV0x5eU55RkecwfFzxxp+pfZWv4b5PS6t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vNQTxZbx6TeRrp9y1rP/AKRYJb+VFfVT8LaX/wAThq9F1bSt0dt/u1nRowqN8yM5Skjk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7/rh5Hmy1yPij4+arqSt/wAI/pVrpe3/AJby/vZa66Twpu1V/wDarJ1j4crDM/y10Rws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/Cv7VWqPpa2/i7Q2VV+X7Xpy+ZH/AL0sVep+AfiBY61qFrcaHqli15Z/N5aP5c6/9sv4a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JZ3FmyLtk+9laztJ+H/9qN9juv8Aj60v/UTwfuZZov4HraOhMtT9NfhXqmlfHrwD9q/4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g/5aw/7ddtpOl2v9l22lXX+i6p5H7ieD9150Vfm38If2hPF37PviS3vzczX0Nv8AJ9oR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/wAa1+jXwP8Ajh4Y/ai8CyX2jzKtzHKr3VojeVJav/n+GvRo4iL/AHcj5XMMuvN1aRfX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daV/pX/PeCf/AJbRf+1apf8ACrdK8eapdWtr4g/sq6/1/wBivYP3tv8A+Rf3teieFdUu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/1/8A18f7deI/E/wr/wALm+PWl+Ff9KtfssH26eeyn8mX7PXjZvkOGxnxI7stzrE4KPuM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+IPihp+mv4ok1i2W4Rb2G2054vJT/AK6+a3lV9KeH/Auj/DfS1tdKtYbDSo/9TGF8r7R/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9P8ACukpa6fbQ28Mf/PNfvVR8Uf8TL/gNVw/w3hsBeUFzE5pxNisb7s2eW+PAvijVLr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f/12fZX5iftefFm5f4peJ7bSptn2p0ggt4P9VM//AE2r9Dv2xPihY/An4F6rqUT7Ly+R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Iq/M79mPwPN448ZX3jLVmZ0sW8qw3/8ALaX/AJ617tb4Tgy/DS5nM6PwP4BT4K/COZpN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3P3mdvvS/wDXWl+FfhO81bSWudU3fabyfz+K6b41QtqGm6bpcf3tQnXzR/0yT5l/76k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4P05ItFVtvyqu1K87lPfpyMHSfhla2czyL/FUd1oa27OqruruLO1G1mas+809Bv3LWnK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hmVabrXgNLyxZWjV/wDgNdpa2CyTN8taa6SskLfL81YmZ5R4F8Pv4h8StNt3Ktem6kye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4Q8Kx+HY2+X5qo/FRWOhs6/w0S1NDd0mZdS0vzE/u1UWNmmbb81Znwo1lrzR2hZuVrqr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9XLKiBW0XWNQ8O6gt1YXM1rcR/dkjba1fTPwB/bch1TydH8eMsNz9yz1dV/cN/18r/7V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rG1b5dW0td33Z5Z5/wDrl9lnrGph4uJjUw8KkeWSP0z27t1J5deJ/sN/Gn/hJ/C114Mu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4n/57W9e2qu2vNlT5T5fFUfZz5CtcLtzVWrlz/FVN+v/AAKsTlKn/Lwn+9tr6C8R/wDI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gCr/pif9dW/wDQa+gPEKbvAVv/ALyf+zV4GbbRPfyKpZT+R5Z8Wo1XxF/wGuUZcV2H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muRr28pl+5PKzKX75kD/AHqli/1RqNh96hOldXMcfMIx+ajcaRmxSbhVGJ8L/wDBcIf8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X/0KKs340fC3+y/+CePw61W01W1/wCPTz/Inn/e/wDH7L/yxr0f/gsJ4F/4Sr9nuxvt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fveWr/7P+8tfH/xS8far4q+FumXWq6D/AGXpWvT/AGKfXPP82182J/8Alin/AFyrlxHO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WR9kf8FJG2/8E/br5v4dK/8ARsVVf+CZerN/w7p+ODfxf2ba/wDtWuR/bS+K2l+KP+CY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vtU9rZfe/wCWsDfvf/RNY/7KPxutfgX/AMEvPi5Y3y7b/Xntbe3c/wDbesYy5Ynp4GPN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Y/O/Zl01vvfaL26/9GvX0t4os/LtZm/hZVr5r/4I+/vv2T/CTN96aKW4/wC+pZa+qPGl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APFV4vtP352Sp+6fBesfL/wUW03/ALFzVf8A0qir3SDUJrX5ldtvvXhWqMsn/BRjT9rf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XvG0Yr6WlI+cqR94+OP+Cua/8JFD4GX7vzXH/oaVN+294V0rwz+w78LfsviC1vLnS4IY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y+bL/rq6j/gp58O5PFHwr0TXrNdr6HdS28qL/wBN1bY3/fSV87/Gb/hNdL+DPhfVfFXh+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gign1uyg+1fuon8qZ/8AplLV1qbmtDow+IVJ6n3t5H/Ep/7YV80/8EZ1/tb9vzR/9lL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hX8ZvD/j79m/7Xa6/pd1/ZelvB+4n/e/uk8r/VV88f8ABJ/x5dfBn9o7/hNLr/j1WC4/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Z2ZbHmlzHsPwZk/tT9t/4vXX3trrF/5F/wDsa92kh/2a+X/2D/Gn/C2Pj78XPETfNu1F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X/2lX1Qy7qVORw4/+MzwySaqzTUSTVWaavy0/YCV5qj8yo/MqPfQArTfNVu3m83Q9Uj/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fvquaSd2n6gv/Tq9AHm8kuGao/M96bM3zNUStiuc0LcLVNvqjHJtqTzv9qg0Jt9Sxt8t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t1AE6tipY5KrL8tSRyUAWFanxyVBHJ96pKALkUleUftrePNV+HnwNvNQ0a8ksbxZ4lWW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t2+9Xjv7fVv9r/Zv1T/pncW7f+P12YON6yiTL4T43tf2jvG90zNJ4i1Bv+B1oQ/tEeKP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/AK6tXnML+WrU1ZPm+9X2H9nx5T5z6xJOx6nD8evE7L/yMGof+BT0+P47eJ/+hg1L/wAC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+9V23m/2q5ZYOK6Fxx1kej2/x28T7f8AkPal/wCBUtWY/jr4nZf+Rg1L/wACpa87t5Pl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71V9XiV/aHkd1/wurxM3/Me1L/wKeiP40eJ8f8h7VP8AwKeuPjk6VNG1HsEH1x9jsI/j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qn/gU9OX4y+Jm/5j2qN/29PXJxtmpI2/2af1aIfXH2Op/wCFveIe+t6t/wCBj/8AxVJ/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NY/8DJf/AIqubVv9mhW/2aX1OARxkn0Ok/4W54g/6Dmsf+Bkv/xVQv8AE3Wp2+fVdSf6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j+Ad98T9Nvdaury18PeE9L+W81i8+6r/ANyJPvSyf7K11CzfAnwvusZrH4heJnX/AJf4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Hz0vq0SZc7965wNv8SNV2r/p+of+BD1OvxI1Xb/x/wCof+BL13nij4B+H/HngG68UfDf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B5+qaJeweVqFjF/f/df62KvJl+Xd821qn2MDPmn3Ojh+IWq/8/8AqH/gQ9Tp8QNVb/l/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jutrN81WIbr5ar6tE0p1J9zpP+E91f8A5/8AUP8AwJehPHGqt/zENQ/G4esFbjP92nLd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ku50I8Z6g3/L/dfjcS0reNNQU/8AH/df+BEtYC3zL/FSfbm/vNR9WiHtJdzZbxtqSf8A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C+ONSX7t/ef+BL1jee1LDumbatP6rHsT7Z9zSuPHurMrf6feN/21aqn/AAlGrXH/AC9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Z+G5Lqur8O/DdrhV3LW1PCR7HFWx0odTldKk1jUJlVJrrc3pJXeeGfg/r2rReZLeXyJ/1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C22t9rvGrN6mu31SOPRbJkTavy162HynD1Pemjz5ZhOXU8U8B+H5/BP7SHw/khvryNbj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WOxq+6Vk+X71fEOpXm74+fDp93+r8Qov/fW5a+01m+Wvi+I4xp4nkhsfT5PzTg+Ytb/e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+ZqPtn+1Xz/tD2o0TQW6ULTlvl/vVm/ah60C4XP3qftCvYmxb3SNT3ulNZ1u26pdhp+zM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TdKKzrf+lKzbf4qPZgXPPWoWuMVXeaoftFHKaGlHNTmkqjDcfLUn2mjlAs7vlqCX79N+0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A+OnUQyLtokko5QChmxUatiipAcJKfG1RK2KcrUAWI2zU8bVUjbFTRtQBaVttLuFRb6P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U5JNtQ0+Nt3ytWYEtvcbt237tZ3jjXP7D8H3lyrbZG+VP96r8C+Syx/7O6uL+N180eh2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nb/droy2n7WvGD6il8J5TqUjLJ8tQt+8j+an6k2GqFX/AHdfquFhy6HnSM7ULNY2Zl+6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t/hrqZo/OgZGrFuLVlZg1ezynCXNNvl1bwm2z/XWfUVjy6wt9p7SL977rUzwxftpPiy4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VDq2mtoN5cW38Ejblrqwv/PuRz4j+6X/AIVtt8K2zf3f3VWdWm8yZ13Vzfwr1b/iqNV0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n/Lauh8QWrQ3km1fl9q29nYmnI5rWNL3KzLWDq2k/wDCU7rr7V9l1T/n4n/1Vx/12/8A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1rD03arG2/59fWuOtodEZXN7wj4s17SVVNQ0mR1X/lpbvFcx/wDkL5q7iHxZb3y7VfY/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1rH/ABbatjx5Zx7lWz+0f9N6iPMUdPqlxu+bdVrSZN1ju3Vx9jqlnqG6FdQawdv4Z/u1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19QsZl/2J1rUDrdSX7Vobf7Nef6gzRtIu6vQNNb7VoZ/i+WuA8SQtDcN/d3VtR6nJUMf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tf8An3ni/wDIn/7qp7e3/wBMb5fl3VV+D8b6h4g8Zxo3zta29wv+9FL/APZVrNDt3N3r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zyqOKjKv7FHrP7N3xdt/hvJraXDKi3mmui/76L8teS+DFfxJ4murrb8ke7yj/vferlPi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awuyveXHkcNXongLT00+wjhT5WVG3GvClG8j2Ix5S94N8Kp4i/an+F2lySKsbaos+P8A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uz/aO8fL8Vv2iNe1CN99hprjTbL+7sT5dy/5/irxqb4stoP7W3h+TTW3p4T0i+uHl/i8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J4NuG1e4d5Pv3ErSsf9pmr0cPU/c8p48o82IPQdJh/d7ttcH+1Jpq6l8H9cTb92Dzf++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02P/AIDXE/HdFuvhzrabvvWUvH/AarL5XxCO+oea/GjxVn9li1ut3/H1BF/6BXhvir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dta2v2W1t4p55/8Ani8r/cr3bSfhjcfF79lPR7G1uPs9xZurrJ/d+aSuY1L4M+IP+Pq6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/wDLWv0jIKlBYapT9r7Opz6fI+RzfCVZzU4wcvQ4zSfiB4f1Rrrd9q/0WD/lh/pP/oqp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Y/tX/LDz4LjyH8ryq0JPhncf6V5nhFf9rbvirO1zwDb26/ZpNB1i1a6giguPInl/1Sf6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kkeJyzj7vs5oZN4m02Fv3fi6O3/653TxV65+yH4o1XVNW8WaTdXTXNtpM6f+gRf/AB2v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VP7U/snUmuf+m6p5Ves/s0yTeF9F8ceJJo7iP9y1wwl/i/g/9pLXj59GisDUqOEObyPU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l8y1qS/8LU+P32Nf+QV4L/fz/wDTxcS//EV7dpsXlq1eVfsz+F38OeGWkufmvNWdr+7J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/Cvy/LX44fdUyJv9ZUGoJtWp2/1lQak25DQaHTfsz6r/AGL8ctP3NtW+ie3b/gS/L/48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r0zWJNB16w1CFtslnOr8f71faFvdLdWsUi/dkRXX/gVfB8U0eWop/wAx1YXqi1of7zUP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KK5Xw7MsN4zNXTt4khhh2tXk5fHRhitB/wBq2x/dqBrr5ulRN4itzVf+3rdpPu16cdzl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StasnwC3meHUZfu1r7DXs4XqeDjP4q+Yirivkb/gsh8cLXwT+z3a+DbeTzNc8YXULtbB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/wC+pWir65aaO1s7m5uH2W9mhllY/wAKrX48/GL4tXH7Wf7UGueObnc2lWMv2LRoz92O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0zf7zL/AHa6JG+Djr7xhaDpY8D6Tp9gvzTXTebKa7BdL3ab9oVvmrmPEjZ1yz/65PXW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LLSo0byPajL3Rmi2/wBojZmq0tusNuzt92rUK/Z2k/u1neKr77HoMjrXo+ziojNj4f3g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utUvGUf2WxepvhbH9l8G23/AF7rWf8AEK83WrL/ALS1X/Lo5x3hOR5NP2qvy7qzfEGj7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E2Sz0VWb73y1lahM2qblC1nHWlodBW8C+H/ALRqSfL/ABV3Wraaq3ip/Cq1V8C6Stvs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cLtX71dODjaF2cVSRxuvaS0LNInystQ2ezULVlb/AFi11GrWayRsPvNXL3Vo+n3W9fl/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jN5jMqtmsL4nafdeE/sfiCzX5NPX9+g/5aRfxr/7N/wKvRNFmjvo2b5VamalpP8AaS7a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rG3vLeaOa3uk3o6fxVq/CnxVr3wF8dR+I/DszJHGy/arbd+7kT/aH93/ANBry/4V+Jm+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022yuna80t3/AIW/iir1r/hFf7U3XX/Lp/z3/wCWVBzVKd4n6DfBD436T8fPAEOuabN5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U7fvLF/3/wD5DlqH9mPUP+Es+MHj/Xmtd8NnFb6ah8h/ut57y18b/s2+KLr4M/FC11X7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qkH/AD8W8v8A8R/ra+yf2L9CbSfhf4z1L+LWvFV005/54xRNBFXbRlc+cxWFtI9kz97+L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z2qap/n/v1XWarqn/EsuvtVr9l/fvBB5E/m/botk/z1xfj7UrXS/tV1/wAu1rBLP/45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jR94/Nr/AIKkeOJvih8YPCvgC2vmVbp4muvLb5YXl2bdv/fH/jy1Z8G+F7bRfDltp+n2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JF/tfxNXkfh/Xrz40fts3GvP821r3Uv91FTyIl/76li/75r2zVtU/wCEX0m6uW/5dexr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PRjCkjz/AMUL/wAJR48/0X/l1/cef/zx/wCe1d9b2y2emRx/7Ncb8L9H27vl+Wu4aP7v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B/o7VHeQqtk/y1qQwL9jrN1j9zbstBRmaHb+YzVsW9vtWqnhG381XatS4j8nc1ZgV2hV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+do7Rr92utYfbdPd0+8tcZ4smb+z5FepiBg/Ce8EN9JHXp0MbSWpryb4U2jN4ikb+GvW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8NbRpxAaq7a5fVNU/wCKo2/9AuD/AMfl/wDtVdPFIrL96ue0tfla6/h3PPWEqZPMdP4X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6D4s0tv3cjbni/hkhz86V9/+F/EFr4u0Gz1KxdZLW+iWaMj+61fnBo+rf8JR8Lf+vWfz6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v8ZvtFvqXgO/m3PH5txpO/8Au/8ALWH/ANq/9/a48Vh/d5ong5lT5nzxPpua33VVa1zW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WqrQ/K1eMeGZcK5uo/8Arq3/AKDXvmuLnwOn+yy/+zV4LD/x+R/9dW/9Br3zWv8AkSB/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1+GJ72S/aPKvix+81CF/7yVyka/errfih80kLe1cmn3a9jKf4J5uZfxmRMvzN7VDVhur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xkTNik8z5aR/vUlaAYPxM+Hth8Wvh7q3h3VIle11SBoGyv3W/hZf91q/HX4z+Afil8Lf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1T/hF9Uv/Pn+xQeb50UX8aJ/1yr9pl/d/wAVeV/H79lvwz8dNUtdWuo/sviDS/nsr+P5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8tVoJ5T82fjNpnh/wr8LbrwX4LttU/4RfQZ5b3z73/j6vrjZ5W//AKZVYutcf4ieD7Dw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KJ4kiSD9793d/wDFV9neKP8Agm+2qMy22vWK23obVq6r9lv9hHwn+zDeTalaouoa9Mvz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UX+Fa8utzHtYPHQpQ5We9fsYfD2H4Y+GdF8PQoqro9nFb8fxFV+Zv8AgTbv++q9e8c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l/8AZq4n4Br5niyT/drt/H3ELL/tJ/6DXz9fmVdHpR/hcx+eELNJ/wAFGLNW+b/imtQ/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trV4Fof/ACkWX/sVNQ/9ONfRkl9b7WVV+avrKfwnzcpe8zmPG3g+z8eeD9S0W/j322oR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R4S+KPwRkvPhvHrmqap4R1LWUt1svN8qGbzd0tfq5I3zMy1wvxk+C+h/GTQZNP8AEVjH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lyxv/fR67Iy90JHxDpPhfwr8Lfha2leH9B1TSvGeqaX5HiPz4EitbH/Yt/K/9Drlfh/8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U+y3X+lee8Hkef8Avd+//njX2FqP7Iu7/mYP+288H72b/rtTPhR+wj4V8E+LH8QXj2+u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sdebiqbcjvwuI9nEX9gn4G3XwW+ASPqtq1rrXia6/te7jdf3ke9flRv91f/AB5mr2ip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a0/hPPrVOebkz56kmqFpKjkmqFpq/L4n7eTeZTd/vUPnfLTfO+VqZPMOZsXFXdHbFnqH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3qvaHJmK/X+9autBJ5vcSfvGqESbKjmk+Zqj86ucC4slKsmapLcVNDNQaFqE1YhkX5qo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gDS80VD51VVuty05Zt1AFyGTdVqH5lqlbtirtu2aALEdeV/ttWrXH7N/iD/pmqP/AOP16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9rq3W6/Zm8XL/Etnu/8AHq7cH/HQpbH5t0U2Nv4adX6HD4D4mW46GRlarlvM1UR1qaM1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8v3quW95n+KsiGT5amW4xU8qA24dQ2/xVYh1Ddurn0vNtTW95WEqZ0RkdDDfbqmXUOKw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LdVj7M2jI1l1Dd92pFvKyIbj71TxXCmnL4TaPKfc3jz9lm18efZfBf8AwlF14f0rwDPZ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tX27WLlPNe6f97Wav/BHfxBpeqWtrqviq1+1ee8+qeRB5sVvb/30/wCetcl8evjR4+8T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PEGqWug+NILeHxVBZf8ALjqsSeU+/wD55b68Z0P9rz4neE9J0r7N428QfZdH3/Yg918t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vdcT2X9m34W3XwZ+KXwj8QfavtVr4++0QXtl5HlRfZ9/lV4X46t0034ga7bxttht7yWJ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pL4W/Gj4keAfhbd+P/iR4g1T7L5Ev/CK6XewJFLfXEv/AC9eT/zySvk2O8fUr6a5mfdJ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ljXXRjIwlGJcWT94asRyfLWfHJ8zVYhk+WuyMTl5i0sjbqkG5qht1q9bw1rGncy9oQw2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ttWLG2VjWxY2a7a2p4czliDNtfD7Sfw1uaH4QZj8y1raXp6MtdNotiir92uqnRijklWkU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Wu68O6RHDD8y1mwqsa/LV7T7xo66I04nJKVzqdO1BbNdv3axvGGvedu+aoptQ2xtXN65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wnKchqWpsvxa8DTbv9X4gtW/76dq+1k1htv3q+FdUuN3jzwk+77uvWX/AKNavthvuSf7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fkfe5B8D+RebUt1I2pc/erK81qa01fMnvmouqHd96rFvqW7+Kuf85t9WYZmWgDp7O93f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+KuXs7zbWpa31aGZtRzUNJVK3vKmW4zQBLUOypPM3LTN33qrlAfDQZGNIrYpm+jlAmRma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oytHKBNCzbaGamwyLRJItHKBIrYo31Er7KXfWfKA6nK22oacslHKBYjkqSNsVVjepVbF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3nVXWSl3GjlAtxyU5ZNtV4WqRG/hqQLNu26R2/vLtryz4yast14odB921iWL/gVem+cL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V4d4sv21DU7iZvvTSs1etw7R5sRzdiakrRZi30nz023bK1Wvpvmals5NyNX6hRj7h48i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8tTJ1qRI91erD+GccjkfFGmva2vnL9+NtymtDWYV8QeDYb6L5pI12vWrrGm/aLNl+9tr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/uNNm/wBTN93NOOhJwNr/AMSH4iaJrH3YYd1nP/uy/LXpV9It0v8ADuryT9oiaTwjqV1b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B/d2vXqn+jMv8TV2GMTB1Kw/efK35VgeJrV7dvtUK/vI/llA/wCWi102sSNu221v83qa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5ebVd1c9SIUzJuNQ0+NV8mRtzf71bOk6XHNoasgVt1ZkfhG/vbrb9vt/wSul0nwbq3lL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rnjiOkTqjEiudPjhuIRt+bZVK68OpGquttuXd/ero2+HN9M259bX6fZ6JvhvcyR7f7V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v+A1aS3vP9pIv/QayPGVqqwzN3zW/wCCo/J+3J/d2L/45WZ44h/0OY/5+7XbRp+6yZH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38QPE+5d32jRll/79T113hfxBD4w0Fb+BfkZmRv95a5rw2qW/wAZLFW27dStbqzb/vje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v/hUesahDN8ulal80RP3YZa+7wuFhiclm39k/PqmMnhs7tLaRBpcP/CRfE6R/vW+hxf+R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FXih/Bvh24ubdPMvJl8i1Qt952+7WB8HZn1bw7JqUgZZNcn+1Zb/AJ5bmWL/AMhbal8T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/R7f91Zxf+z18Fh6PtKnIfoFapyU3M4/4f6HNdX1zrzLuZp/KU17l8MdOW4Tf/Ar7a5X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CvRNKRN11cSrLKfeu38G2/2HRVdPlRfmevXzLCrDqMF1PCyKt9YjUqPoGteKFstcubTy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Lu27t23/ANBrnNU1hm0m6Xc3+ofieDy6gk1Dz/i/e/N8smnK27+H5X2/+zVvalpdqyt9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nUUJHu+xlKJxP7L+tSR+E0sN67be8lt2G7+8rbf/AB6vS64b4efAbxB8LfDNxq1/at/Y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70f3q34bzVLEf6yO6j9/mrqlj6dWbdMz+q1KEfeN77v8A348+f/fprL8rfw/uIv8Att8n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t3y/aoPIqqupXX3axqSb6l02bGqf8TZrb5bf/XpFg1nfGTUv+KDubXb8t5PFBP8A7Sb6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t3b/erE+MK/8AErth/wBPi/8As1ZxkzGUBPAqstd5p8m5a4rwXDtWuttW21RUdCSbq1U7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71VJfutXOaGVIv3lr6u+CviD/hIvhbo9xu3PHB9nf/eT5G/9Br5Ul+81fRP7Gsb658Pd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5ux/sv8AN/6ErV83xJTjLDc3ZnRhfjPSrNtrNViSTcv3qsR+G5g1Nk0eSPdXxtHFQpqx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8uaNvzYqUWrR1HsYN92u7D4qM5HPLCyR658Lxu8Gwmt7burB+F3/ACJcP4VvV9FhZe6z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X/wVY/aCb4I/sp6lpVhNs17xtL/ZFmA37yNPm82X/gK7v+Bba/P34f8AhtPDPhW3tlXa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AVmuJPE37T3hXQ5HV7XQdDivWT+7Lcyy7v/AB2JK8OZdqV1YeMp+8duHp2ic14gb/ip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ufC6/wCipI3/ACzRlrgPEUn/ABPrST/nm22vQtNX7H4XVv4pGruwsf3p6eI0olrUmVdNZ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r/i391/F9q/ccf8ATWui1TWNvii6tf8AphFXDeKFtdW8feH9J/5df7U8/wD79fvf/aVd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2PQ410fw6it/Cu2uS8TXn9qagkKfN83zVpTeJvtyvGvyqtQeFdBa4vJLh/u1FT3v3cSo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xUfw7a0LXQ1tbP7tWZNun2fy1QuPEDNat8u2tcPhfZElzSdUW11JY91dPNiNd7fxLXmN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fzXnnWqJu/hrQzGxtbyM3zVi+JNPNwr7K2F01dvyt81RTaTNIrfNWhznH+E9Q8u+ZHb+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q7l/irkdSjbSdc3fd3NXURXH23S1b+JauJUTxb9qrwC8l5onie2haR9HvoLqdB/y0hV1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+w/Hnxo8P+KPhZdar4f8VeH9V8P+ILLyNL0OCD/SoZf+myf8svIlrx/xl4di8aeC5rOR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t+zvqknhnxzrfh65bbDeRy6hZ5/5Yy/8tU/9q0pU2/eKPpPR1zpdfbv7Ao3fs57ftP8A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iDRv+QRX0h/wTq+IIs9Y8TeFZpP3WpL9ttQf+eqfLMtdWF7Hj46nZXPqDUtW3Lu+1f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vBf24vH1p4X+DHiD/p6svI/16fxvXux1T73/H1/nz5a+G/+Cw3ji5t/A/h7Srd/+Pyd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VXXU+G559Gnc+Wf2LdG+0eKvFmuOu6OFYdOgP8A31K//tKu/wDj9qDSR6VpcfzPcGW9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P2HdBk0/4Bw3ky/PrV7dXSn+9+/aKL/yFFVPSdYm8WeMNV1W5X5rq6/dIf8Almi/dWvK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x3XgXa1n8vy7Vrat49tvuas3wm3mXDL/ALNbUkarZ11FF7TTus2rJ8SfPIqLWjpLf6G9Z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QBoeHLP7LZn5aj1SZVjatKaP7Lb7Vrn/ABJdeVat81AFjSrj7LPtb7klZnjzQxcwuyr8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6z3NWiu2+tXjf7y1PKB5p8Of9F8TND/zzb5q7rwzN5z6kj/wvuWsGTw9/wAI3rUlxj/W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udvy+ZErVRjzCX0bR6HcJu3NM/lUt9MsPh+4mb7vlbKszQ+dJbx/w/6+sn4rzf2H8Pb5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gbP/AGh4Lvofvbonb/x6rng3xTffDrx1YaxYSNDdWc6So4/vq3y7v9n+Fqzv2Yzu8Ns3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2j/05m21jKJx1I8x+lHw38fWvxQ8B6frliy+XfRKzIG/1b/xL/wFq1vLr5X/AOCdvxg+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T5bz/iY2YP8Az1/5arX1ajb6+axlGUZ2PBrU+SbRgt+7vF/2Za991r/kSB/vD/2avE7q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XtmtLjwSn+8v/s1fPZt8CPXyXeR5X8R13SQ/7tctsNdf8RI/mh/3a5loflr1Mr/3dHnZ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phXy42qw0f3qiZflaurmOMqeTR5NTeXR5dUBRuLdmptvasqtWrb26vmkuLXyxWm4GcY9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0pI121A0Oa55UwOv/Z3X/irpt39z/wCKrsviduaJmT+Fk/8AQa83+Gut/wDCO695y/xf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dzdRwt/y0ZK8Gvgarr+0Pbo4z/Z/ZnwjoZ/42KN/2Kmof+nFK9/kjWvAvC77v+CgU3/Y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71XvU/hPneZ8zI6GVW+9RRXQaxI2b71R09/u1DuNTylBN92qE38VXJPuGqM3VqOUD5rk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3qhZs1+Un7dzE/nU3zvvVDUbSfLQLmJTcfe+b+GtHwzN5q3C/wB5GrD87/0KtTwS3+kO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bv8A1rVTkb71WrqT94y/xVVkb71c4DI2ap4ZKjoX5aDQtLJRlqhhfdmrFADVkqaFqr1P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21bhm21mxyYqeOT/AGqANKOb5a4/9pCFr39nvxdH/wBODtXUQzfL96sX4yW/2z4M+KI/7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FHRilsfl7HNub71TpJ8tZsMlWYZPlr9HjsfEy3LlPWTFVUOypFkzUCLcclHnVXjf71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zU8Mm2q9Pj20FxLsNxtqaO6rPVttOjkrPlL5jRW52n71L9qb1qnHJ8tOrLlDmkjufhT8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m48Pak1r9sRYrq3kRZba8T+5LE3yuteg2f7a1/p/+k2vw9+FMOqf8/48ORLP/wDGv/IV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G9RHC3No4g634gfErXPix4kk1bxFqlxqt/Md2+Vv3cf91VX/AGf/ANnbWdb3Hy/erLhk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rqp0YwiKWINSO4qxb3HzVj2rZq5byf7VTynPzHQWci7K0beRRXP2t1WlZ3FbRiZSN6x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Wud0+StqzbEddNOJzyOo0mb5VroNNvNprktJulresZt38VbxMTpLfUFZatw3iL/FWHat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/eqjM0rrUl2/K1c9rF9uDfNUtxN975qw9WvPnb5qDM5XxVdfZ/EGhybv9Tq1o/8A3zLX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PiNceTapNu+a3nil/wC+X3V0Oo/8FV4/+XfwnJ+NzXxefYWpWr+4fXZJjqVOD5/I+0Vu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hbVv+Cp+vTbvsXhvS4f7vmyyt/7NWHcf8FQvHUjbU03Q4/ojt/6E1eD/AGHi6nwo97+1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qfHqH8NfD/wx/wCCpuqPr0dt4m0e3ksW+/LZnbIv4NX2RpuuR6lbx3ELb45lDqa4auAr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ioVU+Q6Szm3c1oWslY1ndbY1q7b3lAzctZKuQyVh2t5VyG6+WgDWRty0uwVnR3tSreZq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JUH2umefRzAXI3wtMaXFQxzfLTJJaOYC1HcUNcYqlHM1L5rUcwFxJqd59U0kanq2aoCy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WSpY5Nw+agC3G1TRNndVSGT73zVLDIqt96gCxSq2KSigCWOSnxy1ArYpVZq5wKfjTVl0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FOteFw6o2oQs7N975q9I+PmsfYfBb2qtte6ryPw/eK2kou77vy19tw1hbUXV7mGIlaN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nn5aiuNrU+zbatfbU4+4eZIuRvUnmbVqCNvmqVfmGK9On/DOORJZ3SySMjVh6xata6kz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q6ru+9WhqkC3Vurf7NMk5f48eA/+E8+Fd0u7/Slh82D/AK60vwx1Rdf8K6fdblZprVH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vV9Y/snwHqty1t9o+ywebiuB/Zz8SSeIPDDvIuySOeVGG7d/FXRTMzpvEEbR6gy/dWsv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/iiHEyyf3lrFul86Fqco80Wiom74+8A2vgPVLb7LdXX+lfuPInn83/Vfx1f8LfdNcU2o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S48vpvbdtrtPCf8Aq68inh5xnqdceXlNfYKVVzRRXqR2OYTRYfJvrzb/AMtNn/oNUvF1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hrU01f8ASJG/vVX8SpnT3WtIysTKJ4HeXH2H4meF5t33dRVP++ty16Z8aNBXXPAuoKv3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Ifiwx03V9Nufu/Y9Ut5f/ItepePNUZoWX7y1+mcDRVWhVw89mfkXHcp0MbSqw6kngnT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LLYXTNaxS/w79u3bVWbT1vNesbJvmRdtzP8A7KRL/wDHNtdovxA0nWPhD4T8I6VGv/Ev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+0KvT/0KuV0W38z4kalCv/LGyS1/77+f/wCJr5bK8D/wqeyPq8yzb/hJ9uaPjKT7V/Y8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V2MP2fT3/hXatcX44k+x61psf912au90MLd6ef8AdWo4n/3zlNeDNcHc831JbXSPH1te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Vn4gat/wjOk3W75q2PGXhlLyN8pG21q4Nluv7LvNK2/6V/y5T/8AslfJ4inKzPtaEopn2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FX/BPHwbu8P6p/amy3hnt/sT+bD5Xm/PXzxa7o1WvoDSfj9/an7F/wDpXiC6/wCEo8j7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Xv3+VNXgKNtXdt27V3V+f+HdDFUliY1I/b/zPquLq1Caw/sf5Cj4gkzq1qv8At1ct03q9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r/v1t6fHujev0TU+LNbRXFvYybv7tcb8Trr7U1lbf3rnf/461dRNN5Nm+3+KuF8TTNee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f/4/trSJMjq/Csfkw10dqytXP2aNbwLWxo77o6oksP0qtc/dNWZDlqq3T/K1ZmhlzdWr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3xZ4k0tm+W6sknUf3mR//iTXhkke5Wr0j9h/VP7P+PltHu+W6t5Yv/Hd1ePnlH2mCma4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/wB2qFxCrbvlrYurdfmrNuofvV+NVoy9rY+io7GZJZo1QtpsdXJI6h8tq6Y1JU/hLl/K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wz5e77rN/wChVtQ6okNu81xJHDbxrueR22qq1w2mXn2dW+avOf8AgoN8el+Hv7PLaTpb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H/Lva/8ALX/4ivrspxk675Gz5jMMKozPjn4+fGT/AIX98evEXi1Wb7LeT/ZbBH/5Z2sH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P/wOuXu1+X5azbFW3fLWosf7v5q+5w9H2ceU5onJeKht1a2/3673Um2+G7Vf9pa4Lxd8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as3/ABTdu3+1WmFp/vjoxFT9ycl44vNusaHNu+Zp2T/0KsHUlWT44aIjfd023u0b/gS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X+keJvDFv2a8lb/xzdWNpNw2oeOr7UP7qS/+PfL/AOyU8V7kgwcfc5ju9J8R2drrD2sq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6tiTxVa6DCyrXlfhPSf7W0u68Var/wAvW/8AsmDz/Kh8qtzSfAPh/wAVf6VdfbLr9/5H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WsaMve5hSiXvEX7QGm6UWR7qPd/cRtzVlt8VH1a33xtJtb5q1dL8J+EvCLWatpumwv8A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8froY9Ys20n/AI+vvQeRPBF/qpot9dHPzkbHP+H/ABJf2O1/7LvGP/XB63YfEniG8/1e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/wDQqrLu2/Zbr/nh5E8E8/8Ax8RVVbS7ld3/AACeCf8A54vBVxhcz9oaGk+KNV/tLb9l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o2k6t8rW1z/AMfVeL6TqlrpKta3X+jfav8AUf8ATGvQ9L1K5X7N/Ft71rykkXjbTdzu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fVPOs2Td833a37yBdStZG/i27ua4O2mbSb6RP9r5aoD0HwzNu3K3zLH8uK8W+M3hV/Bv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GH/T1x/E38deweF5vMVmXdtkX/x7+KqvxS8KJ4m8IyPt3S2J+f8A2k/jrQ5zW+HfiBNX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rL/tLXafBTxo3w3+KOj6pv2pb3m6X/aSVtr/APxVeJfs564y6T9hkbMmnyvbt/wFvlrv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mZ4iN4n6dap/yC//ALQ//TL/AKa/9Nq/KX/gtx8WGt/iHb6Oj7o9Ns9xH9153l3f+0q++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wnnwX0u6uv8Aj5tf9Hn/AOusTwV+Unx4v/8Ahqb9uSO3mdns5tXa4Y/eVYotyr/wHdRU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5M9j0uGT4Q/su6Vpu/Zc2umxWq/77/wAX/fO//vqsLwHY+Xp9rb7fmh+Zv/Zav/H7Wl1q+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mv8A6Rj+/wDwr/wFdv8A301WPh3a+Zfs7L/DWNONj0qZ3HhfT/LhZ8VoX0e2HbVjS7dY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JD8tbGg7Sx/oDVlah4u0Twhqyw39/DbXk0Xnqkn9z+9WzAvl27JXyv8AtEY8TftAXMEz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P/Aa+h4ayaOZYr6sebmeOWGpc7Ppuz8WWGtW++1vIbhGX5SlYSN/wk2pfxfZ1b/vqvjn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Na/arq1+0TvB/r/N/wBV/wCRPLrutJ8Va9pO7+y9e/78T+dX2NXw7jL3cJWUmeBHie3x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5VqFJPsMZb+KvB9B/aW8T6DtTUre31SNe5XbJXfeGf2jvD3iaPybjzNNnb5dkv3f++q+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/Epu3kejRz3DVutjsrmRNe01W/jjanWNr/piJ/E3y1iQ6k2k3m7/AJZyVozal9kha+3f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M9D0LSjzry6n/ghl8pf91K4X9r7xZ/wjPw9mhRv3t4ipAP7zSV6Vp9ju8Ot/fk+Rv97+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iZ+0X4Z8Lj549NZbycf3lSszQ9S+B+n/ANifD+xjZdrfZ1X/AL6q00O2Rmp2m6t/xMre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yvU8pnKJW8D+LLj4b/EDTdatmZX0+4Wfj+JN3zrX6R+F9eh8UeH7PUrZt9veRLKpH+1X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9lfsA/E7/hIvhfqnhW4k3XXht/Piz95rd/u/+Ra8nMsPeHMeXjqN1zHuEreZcbf9qvVt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O7+L/wCKryZf3U26ujbxEy2Kpur5HFUY1PdZng6kqV7FX4gTbpIf92sCP51ap/EWpNqb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OFau7Ax5KfKceMlzz5hPL+9VaQYVqtbfvVBIny1XMc5B5dHl06gLuqgDTbj7PfKr/NH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XqTPHb7WkX7wNYOn2Obhdzbm9KreH9DubrxRcj5oUXvXZh4nOb114bjm3bF2/Ssu88Lz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R3mj7v8AlotRR/EC3t2ZJo2V60lE0OZ0uaG3vN7N92p9Y1OG41Czff8AduIqyryNIWfa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/XdK4uU05rHz/wCBdJa+/wCCgF5t/wCWfhC6f/yfr3C60uaNt22vHfhZeBf+Cg2qr/1J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NeLJGm5fvVvGmccfiZzEs6x7lK/jTPMX+Gui1Dw3HdKzWzbmrCvNHm0/c03yqvpRymsZ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lPf71RVJuJI3ytVKZvvVcl+5VGZvmagD5b87/apGm+U1Bv8A96mtJ8rV+Tn7YSPNTfOq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vUAP8z95Wx4Xk23Tf3ttc6u5pvu7q2PDMmLyg0OB1C63apJ/vVUkm+ZqivJv+Jk9QSTfe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UnmisuG6Zd1TLdUGhdW62tUqX3y1mrNSrJmgDTjuN1SxzVnW8n3vmqwsny0AXFm/2qsQ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PbyUAatvN/tVD8QIxcfDXxBH/esJV/8AHWplvN8v3qTVZPt2i3ls3zLcRNE3/Alrop7o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tm/3mqSO821Uu22zSf77/wDstRedX6dGnofEy3NRLzj71OF9trNjkwv3qcslUI1obzdV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9qpkm21mBqLeU+K6WsdrphTftbVmBtrcK/8AFUkdwo/irB+3Mv8AFSrqDD+KgDo4b3C/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rfUN/wDFVlbxlrLY2j73wm5DMuKsQ3C/3qyf7N1Zfl/s28/8B3rP/thvWnGURctjqkmp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rTKPvVah15l/irblMKkjoPOZf4qdHdMu75qwRr3P3qk/t7au7ctHKYnUWOrNB95vlrYs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q8/h8QLJ8u6rVvrm1vletImh6RZ3/wDtVtafq23+KvMtP8WND95t1a9j4wRv4qozPTrH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Lb5X/OvLLXxhHH/HWja+Oo1/irQzPXrfXv3f3qk/t7/aryRfiNt+61J/wshv71aGZ6fe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p4g8WJDu2v8ANXG6h8QHkRvnrmdU8XNJu+ep5iuU1/FWvNqG5WfcK8ZtbWbR385Y/Mi9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lb5vlrH1a6W30WZdtePiJe+dWHiZdnMniTUnQ/Ky03UGaGRrZV/cq3WszQ43s7h7hW2+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Q6LJH96aTvWkZcqOzYz441vo2uRwvm+Vmv0T/YU+In/CwPgBpUk0m+6093sp8t825P8A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+dKzDTfDv2f+L71fZH/BMDW/+LX61D/zx1Td/wB9RL/8TXj55TjLD856GTVpe35T6+ju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z/arm/7Z3LVi11Rq+NPqDqre+2irlvqH+1XMWuqfL81Xbe+VvutQB0kN8GqxHNu+61c9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aoA2vN/zmjzttZK6pn+Kh9S/wBqgDYjul202S8Wshb9l+69It583LUAbEd4tO+1LWOt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/tUAawuv7tH2usxbj5fvUn2j/aoA1lvKkjvKx0uOPvVJHebf4qANqO4Vv4qlW4Vf4qxI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NwXS/wB6nR3i/wB6seO4ZhUsczVmBsR3CsasxzLWHDcNViG6/wBqgmWx5H+0B4m/tDxA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x/tV534Tmb/SW3fdn8qsT4pfHCx8P+NbyzurPUmkV+pWsHQf2gPDHh3R7hLhtYknkuPN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mS0OXCQ5Tya1S0vePWkXb3qWGTbWhYfDnxJqXheHWLfSZptPmg+0LIjbv3X96sdI7iP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rXtUzhlWiaEclWI5KzYZdtWo2ba1dMSOa4moaemoRtu+/wDwmqem6i9jN9nuPu/dUmr8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hZf41+6aqMhcpek09NU0m4tV2ss0TJXhfwH87wn4u1vSZty/vWZP++q9v8P79P0/bI26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1pceg/E+xuo12vqDLuNbxkZ9DrteXzrNWWsL/liy10Mf+laWy/3a51vluGWtqPxGUSjI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43Wq1xGsN5Mu6un8H3W60WuOX8U6YnXb9y1Gvy063bzEpsx27q2JLWnyKslR69Fvt2qv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LutW+lOIHzv8etLZtN1Db96PbKPqrbq7TUJ11jwjp99977Rbo+f95a5v46Lts9Q3f88G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8P8AT9DX/l1s0ng/3Ntff8C4yNPFunLqfm/HmWyrYb6zH7Bc8C6gun+Ko0b7s1u3X/er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4+1C6/hknVf8A2WuXvv8AiV6hHc7tvkxP/wCOq1Hw11KSJoX+bM3z/wDs1e1hcGv7arSP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KR1vxOmVvFlkq/3K7nwnJt0n/gNea+MrhpvGNirdVRd3/j1ej+GW/wCJT8tfB8SVL45n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iQag3mM1c7r3h37YrbVrdvmZZKRZPMjry4xvE9+MrHGrpN1pu7b83/XX95VmLxM0en/6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6n8yujkjDbl21zeuWC+XKtaRSibRbM//AITzS/7S/wCPr/lu/wDyw/g2102g+LI9Stw9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Ox4v+utcBY6T++Zf9qvQvCdilrZoqr/DXPKIFw/Mu1vu1yWmr/a3jK+uvvJC6wJ9F+9/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l0vR9SuG/wCWNrK1cv8AC9l/sVm3fLtqQOuurz7VIqJXQaXZ+XYr61zPhWH7dMzs3y10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oMxZI6hlt9yt/dpk15t3VWbUvlag0JPLrQ+C/ipvAfxm0O/Vtq/b4oGP8Asytsb/0K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vVtU5aufE01Ok6cupVOXvH6YXF2zBqo3Fw3zfNRpdwupaPa3KfMlxEkit/vLuoktvvV+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6LDy90q0U5o6avy1mdBJD/tV+f8A+1N8UP8Ahd/xy1i6t3b+y9Hb+zbBP7sUfyu//Avm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XXxkX4P/AAP1e/jfbfXifYrMD729/l3f8BXdXwJ4X0u4VW3V9lwrg5Sm5njY6pHm5TY0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o9y/LVG3jaGStO3jaRfmr9CPMOK8dQ7Lq3b/AGq7K7XzPB9u3+ytcv8AESH/AFZ/2q7B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bVowv8AGIxH8E8r+JGpfYfEXh5933Z5V/76SuE1LVLld1r937V+4nl/54xf8ta6v4zL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5Y3irn/erU/Yz8Kt4o/am+Ftq32XDeMNK8/z/APVeVv8ANf8A9FVjmEbyJwtb3DsPhX+w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+1eH/D914f0ryE8j+1b37D9oi/2Ia+gvgb/wST8ZWOm2Fn4t8caPDa2/zXVvo8TyT3H+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n4s8Af2Xqz6q33dU/fwQf6qKH/nlWZpem20fiZra5/5el/8AH68StWnDSIe0OE+E/wCz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2th4J8M3Em35p7uz+1XLf70srM3/AHzWrrn7MXwv8fak11/wrPwTJdN94vAkf/oKV674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sasy9zVnXtBjvrFriNVtrlfT/lpWFGUr6sxrVJHhK/sZ/DP+1f8ASvgx4P8A+3KBov8A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/wAE8/8AhTOl3XjPwrdXX/CP+fF9t0q9/wBbY+b/AM8X/wCWsVfd2k6Pebm/eVyf7W19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rFbP7Y0ejSywf8B3LNXqYOfLO5ySrfZPyT1rwnbarC37tXVu9YtjqF/4HuNrs1zY7u/3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+5GX8DVfXPDq6lGzRt/wGvejK/vGkZXNaPVP7S0m2ul+Va5vx59p1bVLa663N1+4n/66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u78nwHqFhf8A7u5sW25/ipNV1TTG/wB791/39iqjoidP8H7hNQ0t43274asXTPY6o8b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PZtHJ5q/cmrpfGmmrcKsyfK0NBJ5l4V0tvC/xQ+y/wDLrq0H/kWL/wC1V3DL8vzVz3ib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a/8AH1pc/n1o6l4oX+y6qJjWjc6D4A/tJf8ACmfC/j/Srn/oFy6pZf8AXWJP/wBzXz7+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xR4yvl3fYbM2sEh/ieT7rf8AfVcz8bvFP27XrDS7b/l6aWef/r3i/wBdXqWg6WvgP4F6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/T5f722X7n/kKolLnOejHluVtsmtXTK7M+6TfKf7zV6f4K0H7PHGzL822uP+H/h1podz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tptmtrHD/u0xcxPH+73f7NM/tZF+XctYnxQ1RV8K6qv/AEwpP+Es03VFba1v+FaG8ZG9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fL3x0+G+vaL8VNY1q50q6v8AT7xdqPbtt+Tyt26vorT2tm1SD5t37j/rnU+3czKtfQcP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4LU8/NsH9ZpezufC6+FfD/wD1HtK/cfuP37y/Yfn/AH1aH/CK/wDErurXSvEGl/arqeKe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i/7a19oal4Ds9ajb7Vp+n3Ct/wA9LKJv/Hq5DWv2Y/C+qbmbSo4X9UZv/Qd22vusLxpg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5/q1P7Mr/I+YtV0vxB4X1TVbq1/tS6+1T2/kQwT/ANoWsMWz5/8Apr5tU/8AhKLrxRp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/ZYP+P8AgnTyt/8A7Sr3jWP2UZtNYvomqXVt/wBM3bctch48+C/jTTdJurX+yv7V/wCvL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55l9Wacav3nkYrKcXCVoxPYfCekr/AMKv0r/rg/8A6HPTtU1ZtL8K2uf+gpF/6BPW18G/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F/tqzmhv5oH8+B0ZWh+eX+Guf8AiHpf/ErtbVW/5ikX/oE9fi+ccssbUce59tl9GcMO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+JT538NeA/s6x/8ACZfFrxt4ukG6Oa4+z2p/9C21658WPEH/AAg/wZ1W+3bWt7N2X/fZ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fDuZfhj+z/Zvt2XM1vLey/3tzbmrypROw7H4W339ueOdUuPvJbrtWuxmHymuK/Zh01o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3UrfN/s12sq7Q1LlAypo/mauy/Zr+KH/AAqP40aPqsjsmnTP9j1H/r0l+WVv+A/K1chI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mrlq07mFSnc/TCSHy92G3p94OPusv8LUKzSR15r+yD8Ul+J3wdto7iTfqnh/bZz5b5pI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9N8vy2avi8RT5ajR4m0nEqTLUNSTfLuqOqjsccpXJD0qvIOtWKhfpVEkNFO7NTc/K1AE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Wa1x+jyKt4vzfxV2Fi25fl+avQw/wmMiSRHZWwu6uB8SeHZm1J5FT5W9K9B87arVTuI1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ZRPKLyFkunX/AHqhtY/9Jt1/6bpWpqka/bJP+BVnRr/plv8A9d0rh6nV9k8G+Fn/ACfl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l9e9XA+avA/hW3/ABnhrf8A2J7f+l9e/TfNJVRkc0N2V47ho2+VqkjvFb73zUPartqF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I7a6zdKizQ2byd3bbHWP4i8PSeHdSktpHjk8v+NGrTkTC1mah/rDQVEzLj5UNZtw2Gat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HzM1BJ8lrebqXMjfdXdXqNv+zAkbf8hBv++avQ/s4xxr/wAf7bv92vxs/dDyGGxubj+Hy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sf8Aj5m+b/er1Wb9m1rzcq65NGvtFUS/so223dNrFxI3/XKtAPJ5NajVmWHcy1a8P3iz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tr0yP9lWzVm26tcf9+lqxa/sr28Lb/7Wkb2eDdQaHzDdM/8AaT//ABNV3dvm+avoK4/Y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vvm/6YJUP/DE9gfveIL7/vwn/wAVWYHgcci/3v8Ax2n7x/e/8d/+yr3tf2IdLH/Mevv+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X9iHSh/zHr7/AL8J/wDFUGh4H9ob+9+n/wBehblh/d/75r6AX9iXSV/5j19/34T/AOKp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/5DmofhAn/wAVQB8+LfP/AHVpyX0ifwrX0JH+xTov/Qc1T8I0p3/DFWi/9BvVv+/aUAeB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x6g+37q17tH+xbooP/Ib1b/vhKsQ/sY6Iv8AzG9W/wC+EoA8Fj1KRv4Vq1HdeYte5/8A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Vv8AvhKlX9jvw/Cnzanqj/XatXB2ZP2T8M/FzeX4g1Dd937VL/6FWesny1+n3ib/AII5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H1rxVukdnbLxf3qox/8ABFz4bqvza14o/wC+4q+6hn+G5T5yOW1Zydj8zY5GDVYjkbbX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hpn/AJC3ij/vuKrMP/BFv4aZ/wCQt4o/77iqKnEGFIlkuIPzJ8xvWm+c395q/Tv/AIcv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ij/vuKlj/wCCMPwzU/Nq3ij/AL7SsP8AWDClU8lxB+YfnTf3WpvnSf3Wr9Ro/wDgjF8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3/gQv/xNKv8AwRj+Fv8AFqXiZv8At4X/AOJp/wCsGFNP7FrH5amZjQtxmv1PX/gjH8JO9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X/4mnD/gjJ8IV/5evFH/AIFLR/b+FD+xax8Bfsf+C9B+JHx20PRvEUMlzpd5Ltlijl8t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B34M+Hfh3pKW/h57q3tY12+RGsUUbf73lRV4n8N/+CTXwt8B+LrHVbCbxF9ps5VdN9wr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Hw38I9L0mzSFbrUNkfy/O+6vPxubUqsv3R2YfAzoxamch+3Bptr8LfhbdeILN7q6uvI/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1FX4q/tQfEDVPHXim3vNUumubnb8xr95f2mPgLovxF8Dw6Xq0+oSW7Lsw89fKWpf8Ej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YaxcN/tapL/8VRhc0pU/jMq2BnU+A/Iu2uty/eqVJmxX6xr/AMEffgnD93R9a2+2qT/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N+Ca/wDMF1r/AMGk/wDjXpR4gwq6M4P7DxHkfkr9qalW43V+u9j/AMEqPgnZ/wDMt303/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arn/AA6++Cv/AEKcn/gU/wD8VR/rFh+zD+wq3dH5BQzf7VSLOy1+vY/4Je/BVP8AmUpP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2P8AwTZ+DNn8q+DLd/8ArpK7f+zUv9Y8P2Zp/Ylfuj8f7fUNv/LSrcOpbf8AlrX7CQ/8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Aek/i7//ABVW4f8Agm/8E1/5kHSW/wCBy/40f6x0ew45HV7o/HaHU/8Apo1WrfVv+mjV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XX/mnXh0/wDbKrUP7BfwXj+78OfDv/fqj/WSn/KP+wanc/HCPWNq/wCskpW1r5f9ZJX7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/u/Dnw3/AN+KX/hiH4Pr934c+G1/7YUv9ZKfYP7Bn3R+ME2uI38bVUmvvMPytX7br+yL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Ir/24JTv+GVfhbH/AM0+8I/+ACVjLian/KH9g1O5+I8M25ay/Ek22BY/7zV+62lfs8/D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eFY/ppyV0dn8DfAeN3/CH+F//ACL/wCJrjlxFSfRnRRyOr3P5+47f/R/lVqLG181m3Kz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8F+Vt/4RXwv/wCC6L/4mmaf8K/BiyN/xSvhX/wXRf8AxNH+sEOiOj+wJfzn86WtJsuG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P/BObW7nTfC/iK3+z/8AL3E3/jrLX7Kt8PfBa/8AMq+Ff/BdF/8AE1oafZ6LpK7LXStH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qL/7LXPjs8jiKHsVCx0YXKZYap7Tmufn7b3lxI33ZP8AvitbTXuJNyrbzSN6BN1ffULW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CtTR3Voq8Jaj6KteCeofB8Ivo/8Alxvm/wC2DVoWMd15e5rW6X2MTbq+4ftsP96OhbyM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a6gzfLbXm3/rk9TJY6ht/wCPa8/79PX2wNTjX/nnUf8AbUfzLuWgD4yh0/VpvuabqDf9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5N93StSb6Wr19jLqMf8ADto/tRE/5aUAfHv/AAhviD/oEap/4CvRH4N8Qt93R9U/8BXr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9H9rIn8dAHyTb/DnxZJ9zRNU2/wDXCrUPwv8AGT/d0TUP+/VfVDa0n3d1N/tJH/joA+Xf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C6h/wB8LT4/hX4y3fNomof98Cvp3+0U/wCelOGoJ/f3UAfNtr8IfFjrzo90v121cj+C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L9XWvohdQTH3loOpL/eoA+d0+Bfi3/oHr/4EJViH4G+Lf+gfH/4EJXvn9oJ/eX86cuqI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3+Bviz/oHx/+BCVNF8D/ABZ/z4Rr9bhK9yXWFX+Kj+3FqAPF4fgL4nb70Nmv1uKsR/s9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/wBvH/2Nev8A9tLTG1xB/eoA8E8efsVyfEyx+y69YabcIvypLu3Sx/7SMv8AFXxt+1l/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xm1Szhk8Q+Hl+aV7ZP3tmv8Atp/F/v1+on9tLJ8u6nK25d1epl+cYjCytF6HLiKMJR1O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fAOg2txbbrX+y4h/12+Ss7VPCvX7tz/13i8yu5Z1b+KsvVLXzt22v0zL8RKpS5z4fEVJ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m/Z/0rxBvd7G3s5v+etnF5VcXJ+zvqt54be/0ctqt1Zz+RPpn/LVU/vp/z1r3bV/Ev9n7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xLPUpNN1SO8t22TQ/dNd31qw6NaSPlS+1SSx1aazmtpreSHbuDrtqxb3nmLX2Zrng/wj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09VvJlfdcQL5csLL935/4v8AgVfPnxG/Y38QeAdYdtNuodQ0Vm+WeRtrQr/tVpTxUGdl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5itt+9XkXxq8UNb32iXX3VjvYl/8er2bU/h7rei7mezkmj/56QfvF/8AHa8P/aM0VpvB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WdP9nb81dlOoOOIiz1Lw7cLcW7L/AHlVlrDvF8m+k/3qi+EWvLrXhmwud3+sgWrmuQ7b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Ex/EH/Hvu/u1seA7jzLOsjWD5mmvVv4dvutWX+61cdT+KdVM9C09v3O6ob6bbupbGT/R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VsBa05t8ta183+ht/u1i6W/zVr3Rzbt/u04geDftGN5dmzf3kx/49W14o+1eFdStby1/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7Rf8tayf2iFb7PYsv/PWL/0bXq3ibSx8zV6eXYqeHrqtDoeZi8PGtTlTkeR/HS6jtfBk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FWBv7yu3y1veAdLf7RaxKv3V2N/wFa4nxlptxdaHYaUzbv7F8QRMuf8An3b7lexebDpN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K3y/99V+rZb+/nUx8PtH45m9CeG5MBE5zVG+1ePbub7yRyrEtel+F5F+xyr/AHa8x8Pq1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fzc16J4TmYxt/tV+S5tU58VOR+vZRR5MHCI69XczU23X921SXnyu1Q28m1WWudHoEcnyh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cn+7XQT9Grl/EUm2Cb/drQDH0ePzrj+981d5o8fkwrXE+EY/OuP+BV3kMWyOso7mhzXx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+/vTbYv8Avpq5XwPI83h3ajMtbHx0vvL0W2h/ikdn/wC+aT4A+B9Y8fabcw6bYTTfYf8A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/wB5mrepyqPMY+3ib/hWF7eH73zVvW83ytXp3wc/Y1uvHlj9vfXrFgy7JbOJN0kcv9zd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C/Darm/1jWGX/pkyKteZ9ciP2h81ySLIjfMvy1Rr68k/ZF8B2Ok3TR2d1NeL/qDJdfe/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4f0dW+zafGv1q44q5zSxX2T5t1Jdo+Wsm4g8xW+WvrPwX4FtYN2yxhuP+uC+XXyz/wAF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bRbPw99st7q601P9Ask3ec+//nlVOpdFYepKUuU+5/2LfEVx44/Zl0mR38y50XzdNlJ+9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Fsr0Lb8teNf8E3fhb4q+C/wVvP+E0+XVPEE/wBt+xQf8uMWzyv33/TWvYX71+N5pGDx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j7xHJCtQ+XuO3dTmZfm+auX+KXxAtfhf4B1XxBdfd0m3eXb/AM9n/wCWS158I3Z1Rl7p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/hYHxqj8K2s3maV4L/cOR92a4f7/AP36/wBVXnOkr96uV8N/aNe1K5v7p2mub6dp5ZD9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1Xb2cKxqu1a/VMlwfsaCPBrVLzZBcW/lybq0rPbJD8tVNQ2+W1P8Ps0xdf7te4ZnN/ES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67w7tk8H2+7+5WD8QrXbpe7+HdW54Z3f8IfD/uVOF/jGOK/hHi/7R1m2n+Cb6H7yxtE6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6f8AavCOrXS/ebytv+7W78ctDXxF8P75v4liaL/vn5qp/syMusfDVm/ha3ZG/wB5a2qR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7IP/AAVY+L3hH4fx2q+J21XT9HnewuNL8QK11FtT+Ft7eb/5Fr9KP2V/jNa/Hr4W+F/G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ew/8+91+9/8Attfjh/wiv9k6l4g0vS/+XrVJb2b/ALa19S/8E2/2krr9jPS/EOlarpV1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ewQQT+V9nuIni/8AjVeXiMPc2ifq9b6xNCrMrNXYeGbxNc0llZtz7f8Ax6vz78Wf8FdL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BdPj/u/ab2WSuHvv+Cp3xQm3f2bbeH9JX/pnA0rL/wB9Vzxw9hezZ+lv9mssjfN81Srp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a1+VOtf8FAvjJ4j3b/F11bq3a2gWOsdv2hPiJ4mB+3eMPEE2773+lMv/AKDXZTwph9XP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/Zv8UN4i0G+vLfwb4glb7NbJP/yCZf4om/uxf/s/w/N8x+Ir6SP/AI9bxq9Eu9b1jVGZ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/PW6dqdpMbLXfTjJRNI07Hnfhv4W6bJt1LVPtmoTN/yyffLurqpNuqK3/Equtv8A03g8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TpP9W+P7tbxNIlbwTILXSXVV27a1Zo/tVj/vVkaDD9ntZh/tVordbbdFqijnbiJtF1Jp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/hZa5nxQ39mq1sv3a7zUFWRW3ba5jxV9l0vTbxrz/j28jz8018LFynz18P8AwD/wnnx6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z4rGf/c/1tz/AOQoa901TS/+FoePG2/8gu1rM/Yx+Ft54o0vxpqv/QLg8+f/AKbfP5s3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26b/ALVZYf4jLlLfh/w/HpcK/Kv+yK1m/wBXWfa3TNVvf+7aurlM+U89+N0j/wDCE+IF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DWsq/8AEttf9J/7/wAHm1l/GZf+KD1z/rym/wDQK3tNtPN01fmm/dwo/wBz+9RyhHQd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d/23er/2doC22ptGXatXRGD/AA1OxUo3MyO9kj+9u21Zt9Sjb5W3bqtSWse07lqBY7N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asrR7lqFujVMu3ycr92q7LlqiLcSolhW/wCJf975a84+J0n2741eErZfnSOJ7pv93/VR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TXLzRYP9Fs21Bv8Anmn3q8X+Fvii6b49f8VB/o2qapvngg/594ov4K6acjKtI6v9qzUm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t+81q9QOB/zyT5m/9lrz39qrxF/YtrpPhmzbbJqF5aWCgf3G+Zv/AImu11xv+Eu/aet4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v9l2+b/0HbXj/gW8f44ftWX2pSfvLDwuuyL+61w//wASu7/x2tjCJ9TfC7QV0H4b2sO3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23atn7KtjoMMK/wDLNFFYWqf6mucoz7WPczVJcbVVqdbpsWq95N81AHsv7AvxMbw38UZt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Gi/4Gm5hX2nJbssf3flr8xdD1y58H+IrPVbFmS50+dLqJh/st8y1+o2i6tbeJvAem6rb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hCP7r/dr5fNqPJU5zxcZTtMxZo/vVVZcVo3Cbd1U2XO6vNieSMZqhkk+Zqe3yq1VGk+a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8rVUYgS29i9wpaLrTYdc1LRmZUVmX3Wl0/VP7NRmUbqtWOuLqDN8q7a74xlynJIn0vx8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1FbMM0N9GzQybt1c/caNb3xb5VVvaqf9j3GnszQyNt9KsImFebvtT/8AAqgtY/8ATLf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j/wBIfd/tVBZrm6t/+u6f+hVhym8T57+Erf8AGcHiL/sUl/8AS+WveT/D9K8E+EfzftueJ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l8te9s33f92sjMazbqaelFFaAQyHatY+oNhmrWm+41YuoSbS9AGbM33qpS/1qzJ1NV5O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9ZmNN3Ck31+I+0kfvvMiRZCtPWZvm3UxZA1PV/lojUkHMiaNl+alab5ar+dR51a8wiOf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MqAG7Kcq0U6NcUAKq7aWinbvloAcrZWiomk+9Sb6AJqN/vUO+hWxQBNH81Q3lx5MZqeF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WrQDkZIfLkb+KmrGwq5JC3mNUaw/7NaAJCuanj6NTUjpwVlrnNB1FFFBoFFFFBmFFFFA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U8fia8hHytUcNqzfw1Mti22gB2peKr/XJN1zNJM3+21NgmbbTVtWVqmjiZV+7WkZD5Q+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nKQg8/2ojm/2aKK0Aljk3VKslQxrladHWYEnnNTluGX+JqjoqogWI7yp475dtUljZqk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falNVfLp0cdAE3mM275qjZd1OUbaKzAYsO3+Gp44220Rx/7NW4Yf9mszQreS/wDepqxu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+7R9mX+7RzWApwwtVpIW2/eqaG3qeOH/AGaPaMXMVPLb+81CRsf4qvLbbv4ad9lb0p+2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o42+b5qufZm/u0q2zKfu0e2AgWNhTWh3Va8lsfdpuGojK4FRrVn/AL1ILNl/vVcw391v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/vmrAqfZW9TR9nk/vVb3t/do3e1Z+8Fyotu4p32dvWrO72oZcVPLInmRV8lv71JsP96l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/u0csiueIuw/3qNh/vUm9v7tOw392nFMOeAJGy1Ivy1GpZf4akq4xkHPAKKXYaNhpclQO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b/vhqWONmb5VZv8AgDUeyrv7JPtI9xLdNrVfhk/dNVaOP/Zb/vhqVpNq/wAS/wDAGrDl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zI428n5qybXxM9jMy3K/LV5dbVZtm2o9S0OPWIWP8VfoeU4qr7GJ8pmmHpe15omhdLbS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Hflrn5tL0nUJmV7Zo2/6Zfu6rW7Po9x5bSSRp/tt8tb9veW8dv5kbwyO3/PNfNavf5r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rR7PQ4Wa2SNGm+XG7c1dVb6a9nZtHI8P77+HZurzO1hvF1h3t3uJO+Nm3bW9p/xYj0O3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577vu1rEwHeJvh63hfVLW60G4a1X/ngf3nk/9cq8q/bM+Ftr4++DOq6rdWtrc3Wg2Us8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e+2/jC11DQ/Ot2Z7Vl+WWvFPj34ij8OeD79Vk3x3ysldtGoZ+8mfnJ+yz42XUvhvY/Nu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9Q1qRprdZFX5cV8x/sz+NI9P8Ya1pKLsja8d0QfwqrN8tfT0N5HdaSy7fmxur1MLUvI7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vMjZWqX4Z3n+lXUbN91qr3X7tnqj4Huvs/iS6X+HbVYiJ3YWR6zazDb8tVbyT5mqLS7r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M1ZmhqaK24tWs3zQ1ieGW3bq25vlhoiB4n8fl/4l9n/11i/9Dr1vxB/q2+teTfHz/kH2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vWNcbcrbfu1305WOM8c8YRra+NFkt3+bZtX5v9qu+hvofEWk3SK6+ZHBFBnduZvN+U0/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/tJaT4dttQtdLjbTr6d55k8xf3SebXXfGL4Kt8BfiFf+H31C11R1tbW6a4gTy1bfF5q1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ZdPCJ/vEfCZxw9Vq5nTxj+A4+ztdtqzba3vBzf6wVQ8ny7JqteDWxM618Ond3PvlsX9Q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q9qx2zVmzMtdFMZLNcLHC1cT4wvvlZd33mrpL66/cNtrhvEN19o1RY91KXwjidN8PbP5d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trA8IWf2ex3f7Nb+k/vJWrActjvvhf8As7+H/iNMuveKI7q40+xT93bl9sf/AHzXq3wl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6Xb2em+H9Fk/cRWybZG/4FXh3ir4xLoeg6V4Z0R2mvtSXY0Ttuavc/2d/D03w98Jot9c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F3Vy4rGf8uzy+p0niDwTc2OtNrWj3MNvqDffeT/lt/11/vVtfD34tafr142j6rHNY6l/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lZPiT4v6Ktv5iTW+7+FJfut/u/3q5G60/wAQeKrz7domlTW9w33Jyvy/8Brw+pr9k9w1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WNIfvun3q8v8VSW+sa5Ja20c3kt/G1bnjzxJeaP4Bhh1W2hj1tflniglrl/hfoastxeX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bz/drrich1HgvQV07Q7lVX7tWPCfw78P6Tqn/CQfZbX+3/8AUfbZ/wDW+V/c/wCmVair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/wDbf/Xf9tajPhjVV0v7Va7fmrx83p15Uf3R3YGtCnPmma/9rbd3zVD/AGl5jMq1yGpW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f4i8beLtB3eXDap/vV8pHJ8ZP3uU9r+1KJ6/5m4V8qf8FKvisy+HdK8GW0n7y+f+0b0B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bxB+0t4w8Pv+8Wzb8K+V/i18UL74uePL/W7998lw2yID+GJfuiu3K8lrTrpVlZI6o46E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fsddVNbLbQq1YXgWxaOz3MtaetXTLHtWv0unHlp2PFl8RRhuvtWoPHu3VseH7X7KsjN/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s2qOzV006tDbttp09YhKRD4xgW68Puirncy1Y0OHb4ft0/2NtNhX+0rFV+98tWvL+w2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ONp3FUleFjhdQmW/1TW7H+K3SKXH+z/FXFfstt/ZvjLxNo7/ACut06/8Bb5lroYbpl+M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W3H+193/ANlrnvDar4Z+Pcd0nyprllvx/tp8ldHKch5B+1Kbrwr470DxBpf/AB9Wt/5E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6A0vVP8Aj2uf+Xb/AFE5/wDRVeYftNH7d8UvCtt/z8X8rt/36rv/AA/dNfeFba2X/l1t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y/8AkKuGtodFE7K0/wBIt2/iqxZ27LG1V/DP7yz+atqO3VYaz5SuU9M8K+AfD/8Awpn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qylnn1XyP9KhuP8ArtXD6PD8tZ0cO7bW7p9vsh3VpR0JlEnhT5q0bGJfmqhD96tCz+Xd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NfpQr7qH6NVAV42WPctTwsu2qDTfN96pFm/dt81AEGrSbVb5q8w+NHijZ4D1b/rhtrtt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6V4j+0tdSTWul6Jbvtm1a/is2x/v0uawH0n+zfqn/CLfss/2V9l/4mnir9/PP/y1hT+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srfNuqxu/sfVLa2+7bfuuav6lHu/4FWlOnYnUpRqsdWIW4YVnrqluNS+zbW3etaEI2tW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Lj1Dw3fQyLuSZSjD/Zb5f/Zqh0dm0n/iV3N193/UT/8APZK2tQ4jVf8ApvF/6OrL1bSf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a27yo2b+FadpOqfbmb/ZrL0nUWXSW/tTd9q/55D/AFVS6Swja6/h2wefxVcpjGJtzN8r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Y8z5fmakVVkqSSzpi7tJ3f8ATfb/AOO0NH81N0nUG/s37Nt/5bvLTtS1S2Vf7tBtE434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6urVfI8ivOfBfw58JWPxYs9ctrm6/tLQdGmRTPO8sc396m/tIfFK12ta/wDHzXJ/DuSa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OW1HkQCf/UzS/wC5/wA8qqOgq0vdFuvFv/CvfhZ478bXDYuNQZ0gz/ffdt21p/sB/C1v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/wBOvm+23RP3t7/w1yPxS0eTxZrHhLwDG+6009v7X1Yf+gI3+f4q+kPg/oqaTpKMvy+Z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6I7HNGR219/x5L9KwNS/1dbt9J/o9YOpLuhasTQbZwrMrVnatGtvNt3VftY2t46zdajZ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ctfd3/BO/4hL48/Z1vtBuH3XnhO8aLlvm8l/3sTf99b1/4DXwXC1ez/sL/FRvhv8AtBWd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E/s28z93c/8AqX/7+bV3f3WavNzTD+1pHPiKPPA+475dqmsx/vVqak21GrNX5i1fL09D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5Wqu1vmrmymvHVxMyoy7VqtI33qtSDCtVeSPrW8QJNJt/tNvIrfNU2l6K0cT/wB7dR4d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bfLXpYePunFU3MuKzmt5Kp32tSW0jCtqTdIzbaxdW0lpJmatuUiJk3Vx50jNVdJvIkjb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+TIyt/DVXHmtGv8AelVa82pL3jsifP8A8GW3ftoeJ2/6lK3/APS+eveX+9Xg3wW/5PN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/pfc170x+asTMbTW+61OprH5a1iBBL91qwNUfEj1vTNiNq53Vm/eNW5mUn+7UEnQ1P2a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5ai/sv6V08mk7VaqzaXX5t/YqP2X64zCh0v71WF0fzFrYt9K3NV630tdvzUv7HiH1xn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6F8KuP41X/gNdYtjD/wKlazjjX7tV/ZcOxP16Zyv/CItt/1i/wDfNC+D2/56L/3zXTfu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7R/ZcOwfXpnNr4R2/wDLZf8AvmnDwj/02X/vmui+woe1OXTVXd8tH9lUuwfXpnOjwmo/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5fCO7/lsv/fNdD9gFPWxX+7R/ZVLsH16ZzX/AAhR/wCfhf8Avmk/4Qb/AKbL/wB81032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ZVLsH16ZzP8Awg3/AE2X/vmnL4JVf+Wy/wDfNdJ9lWjyMfw0f2VS7B9emc6fB8ar/wAf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ybt1x/47XUybl3fdqpMzLubatH9lw7C/tCRyo+HdvJI266X/AL4b/wCKok+H9nGxX7Sv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KxvP9KZGTa1WLi18y4+7Vf2ZDsP69M5RPAFi3/Lz/wCOH/4ql/4V5Y/8/Lf98N/8VXW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sfw1VPJaL6C/tCRyY+HNm3/Lw3/fDf8AxVKvw2tf4blv++P/ALKur+z7f4afDCuP4a0/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7nLw/DW32/66ZvolSR/De3/v3X/fFdhbqoX7tSquP4W/76qv7Do9g+vz7nHJ8NIG/juv+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P4rr/viuxWT/AHv++qcsm7+9/wB9Uf2HR7B9fn3OPX4dW6/8tLr/AL4py/D2E/x3X/fF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L6pVXP8Lf8AfVH9h0ewfX59zlU+Hdtt+b7Q3/AdtPX4d2v9y4rrIV/3f++aki7Vj/ZO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k1+Httt+5dU5fh3at95bquupNwqf7Lw/Yj+0qhyy/C+wfqt1Tl+Fenn+G6rqlYbaNytX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tKocsvww0tf4binJ8LdLb+G4rp/JWhYlWq/s+iuhMswqs56D4X6av8EjfWpl+G+mr/y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ZVWpI2zU/UaP8pP16qc7/wAK30//AJ9f/Hqd/wAK50//AJ9//Hq6SNlpdwo+o0uwfXqp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Off/wAeoX4c6eP+Xf8A8erpdwo3Cj6jS7B9eqnPJ8OtNUf8e6/99UJ8O9Pz/wAe6/8A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vnCj6jR/lD69VMKLwDYr92Famj8E2Mf/ACxWthZMrQj7qPqNH+UPr1Uyf+EVs/8An3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Z/8APvH/AN81u7V20zyhR/Z9F9A+vVTHj8MWf/PGP/vmpF8L2v8ADCq1rRwrSsqqtH9l0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I/4RWP8AhXbR/wAIqlbSf7NFV/ZdD+Qz+uVjJj8Lxp/CtTw+HYdrfKtaOyhY6P7LofyB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Fv4FqBvCcP8AcX/vmtqiuinleH/kD65W/mMNfDMMf8C1Ivh+1Y7WjWtRtrUn2UVnLB4d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d/witm3/ACzWm/8ACJ2Kj/Uq1aBXbRWlPD0P5DGWMrmf/wAI3Yqf+PaP/vmhfD9iP+Xa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ab9o+X7taf2fQl0HTxVYrr4fsf8An1h/75o/4R+x/wCfWH8qm+1e1Kt1z92tI4GgipVq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Nfu28P8A3zTv7BtlH/HvH/3zVpbhjR5zVp9VoGMsRVXUrx6TDH92ONfwp/2Mei1L53+c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+Uca1V9Sv/Zse/dtX/vmnLYKoqxSqu6q+rRWwpSqdyv9iFK1irD5ttWNlJsNHIvtC5pG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ULRdrVty/eas6+j3RtVfVaXxWHHESPONWs2hvGbb/FSafcMsjfNW14ns1W3d652NvLjZ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Rt2K2+qW7x3yrND/AAiqlj4Fubq+ddP1BYbb/nk1Gkst4uzdsX1roLOzVYdkK/70m6u2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piz211Cy+60z/hVut33737XZq3vXoOk3E0atG3lsn+7TtSZW+SNtrVvGJze6eeeFf2ff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tvG2nrbXX/LlBYebFSfEr9lfw78WtFjt/E19cOsf3f7Ml+zV3q/6vbuqZdPX7Hu3VUa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f8EyfAHijwHbara3WqaD/wAIrBL/AGT5Gz/MtfMPgS8kuNFaK4VlubV2glB+8rK22v0Y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X7Tt+1Txef8A7lfOP7RX7Osms3V9q3h+1WPxHawefcQD5WvIv9r/AKaV6WX4i0io6Hzj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z2g3i2vihdzf6xdtaetXG61Vt33q5m9uGtNWtpl+6rV7W8Tqp6Hrej6h81T3DeczVi6P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zXKdhr+GFwrVr3Un7lqytFZVjar80n+jtVRA8k+P0KrY2f8A11i/9G161oHhy+8aeILX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6VYoox/EzV5L+0DuaxtNv/PWL/0bXsPgfxdffD/xNpOt6Wyrf6e29M1tL4TjLccOq/8A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GHiK1sdc0W402907yrC6/eRyyxMjN92sv4vftDWH7THxU1XxJpMdxb2CwWlmsVwq+Ypi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/wBpbx9dftTNcvBpVrptz4Z0tdUgt4GeWTULp5WTZ5Vef/C/wbqVr4fkutXh0vS7+a/l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Lm18pIpGlZG/6610ZXHA+xnUq/xjw8R9ceMh/IbN83k2e3+Kn+Em23BqHXm/hWn+FW8u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ra58vzVg3l58rLXQa4u+1bbXI3TMrNXRTAJrpUtTub7tcVYv/aPjDd/CrVv61ffZ9Omb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YW1C+eZvm2tWcionqFjH9n0/bVPxN44tvAfhW8v7mRUWMfLn7zVoSf6tErxn49fC3xp+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4VtrxtB8P28X9rX8/wC6tYZZf3uyuapLliY1JfZO+/Yv1b/hKvFN58QNV/64aT/0xT+/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NPihqn+i/arXSvP/AOP/AP5a3EX/AFxqx+y3+w74f+F/hG2jvGj8Q6tDt3eau22jX/pk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GXH9m+7XhVpXkcnNY5Xwt8O/CfgX999gt7i+b781y3mSt/vP91P91azPFHxo/svda6V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f8tv+21d22ko02503VJpOg27bv3K1lEjmPELXwH4m164/tK6SNWrt/Bvw7ms/wDTrq42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x/s2HatnIkf8AvferPtbxdSh8lY2RVrWJykV1D+73feVe9dz4T0n/AIoHS1/vWUU9cBqX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7NXq7W/9m6CkKL8tvbxQKB/sitJFSOR1iHbC/wAteT/E6z3KzKv8Nexa1Dtjf/drzHx5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EmOp8i/tQeIv+EZ8Du6ttvNSl+y2v+992WvC9Dslur6NG+7Wt+0d8Ul+J3xu1Ca3f/iU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3W2/xf8CqHwxprKu9lrXDx95s9fB1OWHKd1oCpb2uxaW+hWZmaoNDT9z81OkkZpGC/NXq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6WzvvxrrNiXVn/vVxV5atDNv/wBqur0mRpLVP92po9UTIg8Nwm01q4tn+43zKaueIFa3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pNP/AHqOq/P/ABGoPEk3mWLP/FHWhhzHj/izUn0v42eFbhvlSTfZ5/4FUPxSjm0ya2uI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NA/55P8AxU34+MtvodrqCfLNp97FPGf/AB2uh1JY/EdwkzLuj1KBVn/3v71dXQw5jzr9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LnhJl/wCfibp/1yre8M6p/ZsdwrfxetcB8ZdUu9L1bwr/ANQud4L3/rlXb6Hpv9rN8rV4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idx4FmuJZPObd5LV163abdtc9ZyJpeix2qL8y960NDha8ulZv4auOx0HQ6LZ/aZNzfdr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Z1vMunx7V+9Vuxh/tJvm/WuinE5ZFjTY3m3SMvy06+1R92xR92i91JdJXYvzfSn6Tbrq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MS7p8bXC0mtagum27L/E1aLRrp0Lbtq/LXJ6zdNqV03zcfdoAuaLMlxCzv8Aw1k65rHm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HK1vC0K/eapdH8ObZGmf+KgCvpel7lZn/WvHLO3/AOE0/a48K6f99YZ1vXX+75W5q931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jX7MNr/bn7Z2rXDfd03SJmz/AHd7baiUQl8J7348m2zR/wC+tdEzK0Mf+4tcr47Zmkjb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5MP+4tdcfhPPM/ULdft+5VqS3k3XSr/tVYuoxu3NWXayf8TJloNC1qn/AB8Q/wB3z4v/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fdu1a2/2Z8/+OS1YqolRGtGr/eVW+q1H9hhZvmjX6ipqNu7itYxMQa3WZflb7tVpmktN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X/aq1bqlx95fmqAMzTdQ2q3y3G6sTxVNdSWbNbLMv/XNfMau6/sn5Kh/slVZtvy0G0T5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+KLW68Ufav8Aibf6iD/l6uP+e3/XKKu68QeH7DS9ca3t4WsdH0mLz5wX3fJXonxI8Hx3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au1jBdWq/wCyvmxL/wC0q8t8fH+1NUbSf+gp+/vf+vf/AJYp/wADoOSpKxx/w/t5NT1r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7Xp/P+f8AhiVtsSf9+69u+Fcjf2bu3V5J4i8UW9vqC2ytt+avWfhbKF0n5q2iTGR1l1Nu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qT71UZNzbqk3HTXC/drG1zUlX5Fb5qtSSN5zVyGtXzrrjR0AbGmtktWvoOpS6Lq1veQt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Gk7lt91WPM/iWplG4H6beHfEyfEbwLpevQsrJfWqSthv+Wu35/8Ax6m187/8E/8A43/2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vm/4+rAlv4v44v8A2avo7H+1XyOKw/s6zPlsZTtVY2mv0p1NfpXOY8pXkqJo/lapmXdT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fSb5LO4fd8tbMc326FmjbdWX/Y630bqrbWrPk0+/0FWZHZl9q7qMrROKodD+8j+9T1Xz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TR/Jcx/jWtDq1rexsyOqtXZTrRcTHl7HN68fLvH/AOBVktNtmt/+u6f+hVq68yyXT7fm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4t/8Ar4i/9Crza1M6OY8E+C3/ACeb4n/7FK3/APS+5r3l/vV4N8Ff+TzfE3/YpW3/AKX3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htFLsNMaRdrfMtdUTHUjn/1TVzurffaugmkVo2rn9VOZGqiimP8AVtVWSrOz921VpKA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ZBJ5ytVG+ja4m3VsabZ7bHe1fHn6wVY5vsMlXIZ/OXdVDy2vrpkrS+w/Z41WgBkNq3mN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N22rTTKtrsX71Qrb7V3UC5Sj5LbttXrOHyYdrfeqWG1Vm30jSK1xQHKSQ/fqao7dcbqk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NA27qd5m1aZuNAcpDdSU+zbctDQ+ZUf8AqGoDlLHl/NRIMrRatuFTNHQHKZ8luzUxrX5a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aCChHCsbfdpxkC/dps0m1mqu0m6gCxHcU9ZqrRq1PVdtaGY9mp9uud1MSPdU0Me2gCaH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rYprTVoBK0nzU6F8q1V99OjfC0AW1bdT46rQtuVqmU/LUcwE6dKk31V86hZM1kaFrztq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Nkf921O0sbmbdQBPD92n0ituJoaRVoAfGadUStuqRPu0AS0UL81FbxAdvoZt1Npij5qO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46ZD/F9asLt2tRygQqu2jcBSydTUD/epgTbhS1BGuKnjTK0AL5v0qWGPzF3VBN8tLb3D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MMtI0m77tVWZpJKtxqI46AFt2zuqRmzVT7R81Sq25aCuYsA7qRmxUKttpfMoDmHefTGm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JJ5opv2j/aqFmxSRtQBPuo3fLSKflplABTd9DNim0AO2UKu2jzRTWkrQCRZNtNaTdUfm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G33qiVdtPTrQBNG1Sq22oEbaacknH96gCxSP92mK2aN3y1oZkEv3mqpMu6rT96rSLign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6GRK4e+/0e68k/K1elajb7lZq898aW/2XxFbMv3WrllH3jqpy90m0n/R42rQjvmjz8zba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VqnhZpF216GH9n7P3jP94XYfEEis26Zkq3b64fm/cyTN6iqFvbrD83k+ZV631B7f+BYV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az22tjud90a/M1M0/UJtfvv3aeXYx/ez/FWZY2uoeMpGmto9ulx9/wC9V61sP7SheGO4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xVj/AHiDzb42tH4m+I1ta28iu2npCso/2ZXXb/6KetPxJClr4nuJGVd0zbM1ueFfDNqu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/fv58/8Az/PWD8VF8nWLf+Hc61pzMzPkP/goF8B4fhNf2PibSYfL0nxE+HjC/La3H8X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8++H7j+0mVG+bbE1fpB+1B8H5P2kv2etV8M2yq2qNuuLJ/7ssXzRbf8AgX/oVfm34V0z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D4g0q60rVbX/AJZTweVX0GDxXNS5XudNOR6n4bul1nSbaT+KFdrVtLGsens/92uR8Blt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5a6a4uvLgeNf7tbHdH4TS0Gb/R2rVU5smrn/AA+++3+X5q6KP/j0agZ5f8bLdW0uHd/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W8O2FW3bflrzf41X3/Erh/34v/Rteg297tgX/drolKKicZzzapeaT490v+y9UvNKuvts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WP8Atw16X8b5PM+LmuXTTTXUl9P9oe4eDyvMZv8AZ3NXkWpeOl8K+KLXVbVVuvsd7F/6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hrqsP7UC6V4J0e+8Qx3Wh6fdAxDbFC7xbm82X+H/vn5a8ijriecr2kUeL3UfnL83zV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pLH9mP4lal/x+Wuh6Svrc3rfL/3xXMa9pureAtabTfEGnzWFz/A7/Mlwv95H+6y16vto8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6/fWf/Aa5XUlWORq6iORZNPX5v4VrkPEEnlyP81aRlf4RnKfEG4WOx8tW+aRttb/AMI/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eb5mrzrVryTXvFSwhtyRttr2bwXatZ6av8Py0pSK6Gxa6O99NsT71er/ALOaaf4d0m4s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vnzn/AJ7PVD9nvw3HqmpXVzcIrwwpt+b+8zVuah4XuW8dXVrZ2/8Ay3/8crgxFaNrHDL4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nSb7+z77y0aT7txH96uz1bT3tYW3zSSeZ92U/ernbOxs9Y0JVkEaSQ/NmL/WVraau3S1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hk/1leSc5NpP2pfltrlV/wCmtP3XOmq3zWrL7U/UtUt9S3LtZWX/AJa/89qoN8ylaAKd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bm+ai4kks9P8yP77Uz+1rfT9PeHb81Y8evPcK0O7ctaGZreHLD+1PE2k6f8AN5dxOss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//oNexeXu/h+WvOfgbb/294+1R9u5dPt4rdf9+Xd/8RXqDbfmrojTuccqlznfEGnoxfbX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qrXq+oQs0j/NuWuW8RQxru3LVezsVGR+efx8/ZD/ALJ8Vf8ACQaD8tp5/nz2H/TX+/DX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ZlX5q+6vGFjbzXTrtXarV8vftBaWkPiBNqrtVmqY1OSR6mFqWPOYdSb5VrW0va3zNUfh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t7WS5WP73lru20R/6xlWvTjUvE7faRHxquoNc222t6xtxbwov91ayLfT2XdInzN/FVpd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vrWtMxsbDXC7axNYfcrUq3zNu3VVvpt26tonNI85+KS/2hpd5ar8v2qLyqwPCfj7+yfA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fIi8+eD/AFsNdP46t9ys/wDdavJdW1ZdJ8C3Vr/z7zv/AMCrSWxyxLPiLxlH40+J0Nuj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+Guof2frDWr/APPLvXz58EvEkl58RGunZm+yv9l5/wBqvf2sf7O16G5X/lo2yvDqfEe9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/aZlrp9JXbH8tc14dt9y7q6TSZtrbauJoamnq1w3zVped9lj+WqVmyw09p/NauyJxk1v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SxVNLhVn/hrE0+8W3XdUWqalJfNhflWrAteIvEDag3lxt8tV7DT/ACYWdvvVZ8PeG/M+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xxsi/wAIrQ5zJs1Wa6dmrUsV86Ftv8NYOmzMt1IldNotm0Nm7tQBkeJG2x7RXkX7L999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v3o7JLdf++69U8VTNuauB/ZB0ePUPFnxE1L7zTXtrFn/AGfKdqCpS909Z8USbtJhdvvb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Lt2/2Frn/FVjt0Ff96t3T41bQ7f/AHK3icJHMfOjZl/hrLvIWhk85f8AgVaSt5MjI33W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f3quJoV4bjctr9Xb/wAcp01x+8ohtfLW13f3nX/xz/7GmzW+2StIgW1Hy0tNTpTqo5wq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O2gDooG+0QVTnDQyVP4Zk+0blak8SReT0rD7Rocf+0L44/4QP4Y3WqsjSM0sUSIP77fd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6XfapfNuuZtz813H7X3ipdP+CdzdOvmW1neW6uP9rd8teR/FTx5HpPgW2e3b5rxN3+7X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GD4P1BvFnxGuQzbkjlr6Y8H2q2dhGq/3a+bf2ZdDa6s0v3+Z9QfzVz/dr6T0dmVdtVyi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b5a/3qg+b3pPM96OUop3jLDNt/vVyOtQrJrm9f4WrY1q823z7W/1a7qx7pfMhaT+Jl3V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8panhm+9WCr+X81dH4Z8OX+taXNeR20y21vt3yuu2P8Aix83/Aa48RiqdKHNNnRTp3N/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8RrDVbV/Ka3nSX/4r/x2vtL/AIbS+EeP+R/8P/8Af+vzQ+PHii50fR/sds237RwxrxS3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EMRLmgeRmGHtI/Zn/htH4S/9D74d/wC/1H/DaXwl/wCh+8P/APf+vx7tX/d1Yj27WqY4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3Xn7dXwhs927xxpL7f8AnmzNVX/hvz4Pf9DhY/k1fklN8qtTNN27mqY4cn2Z+u+n/t4f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kMjekcTM1Xf+G0vhi33vEEjf9urV+XXwtW201bq5b738Vd/4T8TWviZWa1uFuVX0r67L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iYqVj7z1r9sz4aTK2y8vJNvdLVq5zWP24PAemWLSRyatJt7fZdtfJafL8tU9S+b7tepH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Gt7x71qf/BWT4W6bdPb3Da8rxttbFlu/9mrR+G3/AAUK8AfHXxxY+HtBfUPtV0+/M8Ri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aNP/ALL8YXkf3fmavR/+CZZ3ftcaH/173X/opq+PxlH2c3A+gw9Hnpc59Nx/tZeG/wB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2vR6o6Q6XY6SpiTcu9pbqX/2Wul/4e2fDn/n31r/AL9NXyL+2s2748fEZt33tS0z/wBI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NjM/Rab/AIK5eA42by9N1qb/AIDtqFf+CvngZl/5F3Xmb/fSvzxTrViNV8ur9nEXKff8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ws3/AAjGvN/wOKuG8Tf8FqvBljK+zwxrmP8AeT/4qvjC+f8A0d68m8bN+/k+asakYxOi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/guZ4SVXVfB+tN/wJP8A4qqdx/wXK8L7m/4ovWm/4En/AMVX5w6PHuV/u0y8Zo91c0pR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6fGsjbatTXXkL5a1Vsfk3VZ+z/aG318kfoIlnD9jbzKvfaFuI91QmPzo9tV2ZrcMKAHW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Wgqq25aqwx+THuqXzfLj30AJPN5KMq1Cu5bbd/FR/wAfDVNCqySeXQBJHJtWhWy1NaNl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dhp6x/LT1h3NVmG1+WgCnHC3zVHND81aTxiNazrqZd3y0ATW6rFHUTXHzNUD3jKrLTIZ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5m+VqasiqtQyTfeoMyrdN96obdstVi6+ZGqpb/eaiIF2PC07dt4qHzPkpvmVoZluGRc1L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zVL5v0oAnaT5fvVD53+c0M2VqGtALUPzbqlUbRUVmNxqw22NaAHQ9KczbajhmUs1Pkko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1XHLVYh+7WZoPz8uKFby922iigCa1bduqC+jdm+Wpol21MqrJQBFahgvzVZT7tRqu2l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XNFaASUxl20zzWo8yg5xwO2nLcZqGigCwsm6nLHUMfyVJHJ8tAEiw7aczbFqPfQzfK1A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e2NqgX90zNTvtG5aAJNyrUc1wzLtojXdQ8e2gBLW3ZmZqtrIsY21HDMqR1BKzM1AFmSZ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NsdRNOq0ATbhSM2ahWTctDM1AD9wplRNJ81EbfeoAs01mxTVkooAKjaRtrUUj/doAY0l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nbWgE6tupag3Gljk+9QBaopsbZWnUAKrbaXzKbTXk20AWFkpdwqBZKd5laGYSVEy/eqR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HuVq5bxtof26zZ1X95D8y110i/eqjfW6yRNWZtE8nt7hpr7a7fMtb+i3Stdbn+VFqr4y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F91qrQ3XmWuxfvNUR0Njfu9WWGFkt0+0bv4x/DVzT7PdY+ZcP5m7+D+7WFoMjWdqyK35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9vlrWJmalr4yeOH+zZl8ll+a3Qf8tP8Aarn/ABhqtwrR2Gl/u9V1L5EI/wCWf+3Wb4g8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7Tft8kUn/PFf4q1fhj4Pm8MrNfahN9s1a4Xauf8Al3iropy9p7gez5PfLf8AovhfS7XS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ADNXK/FZl1LWLa13fNuWnaT/AMVR8ULa1/5dP3s8/wD6Khoj8Ot4o+J0jbvk0/5p6XLY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4d01F2/Ntr5M/b28ZSeJNNSG18MzX2oafeM1rd29n5rLDu/e/P8Aw19f6sv9qblb/nv5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AgNrqita/w1vh6nIXTPymTxEuj+JFW6Vrd/K+YFttdLceKrBrfzIbhVk3LyH+avt7WP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mWXT7OaPbF1gVv4mrRt/2f/BV9dbr7wxosg89F+ayib+L/ersjmXQ7IyPij4d6orW7L97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s3S2aoPEMel2Pxc8UWej2tvY6bY6pNZW9vD/AKuNYm2bV/74rrf2RfAd18ZvjNefZbf7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EH+3L/HNXo83NHmH7aNjD0n9hv8A4Tz7NdeM/EF1a/8ATlZf8uP/AG2ruPAPgH4W+KPF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UutU8P/wCvnv538qvqTwr+y3quqbvtV1a23/XD97XoHhn9lPwzpaq95azTSL82Z32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FS+E4fbHxXqur+NNL/tXwr4M8A6Da6V/z3nnSKKu68K/8Jp4o8A3Vr4guv8AioLqDyJ5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x8mvsPT/g74e0uT93ptn8v+xurpbHQbHT49sNtGm3+4irXnxxUoSM+Y+KfgH8B/Fvhv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seIJF/etf3cTKzV0mt/sm694s0eaSTT7W5sf47edf3rf7tfZGmjbuq7x1reOKkae0sfjx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NNW0W53brN/3RP8Ay0RvutXnHxI1T7LuWvpX9vrwT/whf7QH2hR8mqWe1iP+mT7lr4/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wvqE277sX/2NfQYWXNHmNKdaJT+DP/E20/7V/FdT/wDs9e6abb+TaoleU/BHw/8AYdH0q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d/8Ae2//ABVdR8ZvGD+GfAepPbuyXHkeQhH8Ly/In/j1bP4ZHZHWJ6V/wTE+NFv8evH3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t4f1TyYLgf8APKvrbVPg01jqTXVn81eH/wDBN39mu1+Avw/2/ad11eQefP8A9Nq+n2a4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r52tUvI5amhx8OtX3hVvJms7r5u8a+ZUreOIbFfMuLmaMN2kTy66KKG+X941wqqvfb5l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n7Np9+y/89U8upOc5Sz+JGm3C/LdRt7bqz9Y+JFvcN+4jvFb2SukuvDNvDdOv2W3j+bo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7m3fZ7X/ANFzUAYMMOpa1D5zqqL6GmyX0Ohx7/L/AH3vW7rkNtYq0n2nb7CuK1i8S8mZ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OGR6/wDsy6f5fhW/un+9qU7bT/tRLt/+Lrv2ZtrVj/DvRf8AhH/BWm2zfLJDZqz/AO/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cblr0Yx904SvH/qX3f3q5vxdZ+dbtXSXH7uFqx9UVZLdt1SZxkeH+MrRo7h/96vn/wDa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zV9M+OLH/TpP9mvAPjtY+du/2a46x6WFrHD/ALOMDxtqHy/Nvi/9nr1bxB8E9K+IHkyP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xfL/AN9LXD/AGyW3u9S2qqqzw7f/AB6veNH0v5fl/wCA125fTbp80isViJfZPm7xZ8Cf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FtStVb/W2i7l/wCBr/DXG+Yx/ir7j8K6s1u0iMiusi7ZYz92Zf8A4qsXxV+yn4S+J2+a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5b2i7fm/21r1zCjjLaTPjFl+U/N81ZeoXW1mXdXt3xR/Yl8eeCmkk0qz/wCEktV/5aWi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8QafeabezQ39rcWdzG2145UaNl/4DWlOnc7Y1oSjozL1rUrYae2+vJfhX8F9W/aO+Pnh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eLL3yPPH737HF/rZnf8A3Iq7z4iXi6X4dkuWbasa7q94/wCCI/j74V/C341XXiHxp4gt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7D8KwX8DxReV/wAtn3/6uLf8iVy4qTgRGUeY8R/b4+DPhX4L/FS2+GvgnddaV8P7CLSZ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cf625f8A7+y1h6Tdf8JB4Xtbn/lptVmx/Cy/erZ/aK1Jte+OXxCvN2/zPE2pLn/t6l/w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XULjT5PuSfv4v/Zl/wA/7VefI9PDy907XwlePG027+8tdLpt1ukb/erCjhW1uJl/i3Vr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qOlt5GZfvVZhaqdu1WoeldsTMtw/NVm3jWq1u25qsxvTOc1rfVfLt9q/eqCONrpmdqZY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s7Vv4a0MzD02xVtSdv8AaroJpPJsWVVrG0GXzr+T+Kunt9H+1Q5agDj9Yt/PjesX9lGH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azFtP/bqn/xVdrqWj+SrVyH7K8bQt46V/vLrgVv/AAFgoMeVnoniC187Q5P9mneH5mm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C8tfOspk/wBmsvwa3+hzRt/C1bxMSxNH50e7+JabHJ5kf+0tTNH5cjf3agmXyJGZfutT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3/nq3/oEv/xNR3UbfL/vU24k/fWP/XX/ANklqeTaY1/3q0AWiiiP5g1aHOFFFFAGh4bv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Sr5lqz1zlvN5N0rV0kzfatLb+L5azNDzb4jeBbXx98HfFGk3Ee/zovtSf7LJ81fAvjy+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xW2Wtmjbz/d/h/8AZa/TrwbpKXU1xbyJ+7kidGz/ABblr864/Ca6T8cvHOnqu2Gzv5be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icZ7T8I7OPRdNWRG+aGfateo2fiRPsc1wv/LFdzCvK/Dvl2+kqiH54bjc9dloOpQ3F9Jt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+Un2kTt9P15dQt1b7vy1nalrDjUmt1+9VnwP4J1jxtfPa6JpeoarcKu5orO3ed1/4Cq1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zc6tbw3/AI01WSxRtrf2Xp8XmXLf7Mr/AMP+7/48tST7Y+U20nUtauPs9lbzXl9J8q29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HjpvhDqN1oevWt5a+ILP79ncJtk/4FX60/Cz4R+G/g/p622gaVa2CKNrTsqyzyf70tfn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xa/aa8c+JrjxNqVu+oalLuiMCN5Plfuq8vGYyNOPMzH65Y+T/EXxy1XVmZYWW1j9vvV9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Nv8ArhFXmdr/AMEz9KZf33ibXHb2RFr6e8N/ss6Xa/CFtLXXrx/kVRKYPm2r/s7q/M+I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2W46k7858M/H6+3SWbf71eV/2l+8r7W+JH7Bvh7xA0fmeINaZofu/Klcn/w7t8Mr/wAx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IiuzJa0KdK0zhzLGUnNtHzNZ325asrqCr95q+mrX/gn74Rh/wBZf69L/wBvW3/0GtC3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yapJ/v3jV9DHHUlHc8X61SPkfVNU2q1UbXWGhbdur7F/4YZ8C/8APrff+BT0n/DDfgP+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UcdS7h9YpHypa6bfeJtNuntXkZlToK0f2eficnw9W8tdXjvI23fKdlfXHgn9l/wf4RvG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DztXVR/s4+AfFW6O+0eOFm77/vV9JluOo8vuS1PJxUeeXunjPh3xlp/iqz861uI7hf8A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ydW8a2Gn3zRyXUcbL617Z/wwl4R03c2m6fJD9LyWud8Zfsv+GV8RW819ocLXW7rtr2p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/wCqzPhv4yax/aXi68fdu+Zq9K/4Jjzf8ZeaJ/173X/opq+gvE/7KXgbWNS+0/8ACO2q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/wCz34X8A/FHT9U0rSobO8hV1WRP7rIytXxWKxUKlZyPcwtSdOjyWPk39sJt3xq+JDfx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nrx2N/vV9w6f8K9E8efHb4iNqmn294kMWj3DiQbt0vkXUef++Vrd/wCGd/A38Ph7T93/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nI+CY2qZZNsbV94L+z34QX7ug6bt/64LTW/Z78JBW/4kOl/9+FrKWYJEn5+31w7QyfN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uJK/UxvgD4RWNv8AintLb/t3Wud1T9n3wi0j/wDFO6S3/butc9TMF2NI1LH5d6La3Cq/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m/1n/fNfp/Z/AXwnGrbfDej/APgKtI3wH8MMzf8AFN6P/wCAq1y/Xo9i/rVj7sjVlq3a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/LXzx+mlndtFVZn+ap93y4qpI3zfNQBea4txa7ahurhfs+1Gpy20c0O1WqOTS3Vf9mg0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/LTo7tY775t1XNPh2/Ky1I2lxzTM22gB6/vKu2tn+7rPhHlyVfj1FY460MyeO3xUd1eL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uqnfMzbqAEuNQ3bqrI/mNUbLTfM2I1ABcNt3VDHNtpskmWpwG5KAJPtHy1F9o+albbtq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bdG1QR/IzVLu+Vqh/joiBNu3U4DclV42zU0bVoZkkMfzU9l3VFHJsqXzPlagBGbNNo37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Wt99n3UTah533aghh86ie38mtALOnzbqsTSfLVWxSrUq7lrQB1n8zNVp+tVLM7d1Wd26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KYy53Uka0AXI5KFm21FGvy0jLigC5HJuqTHyVRt5Pmq4r/LQA3d81OWSoZn25psclAFi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2qkElBmOWNaXYP71O4WmUAFN8yjr/FR5dADqkHSq/mbRTZLpdtAC3Uy/w0lruaqsbM8j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B8c/l09pFZaqs3mNxTWZkoAsUbttRRzfLTGm3UASyXm1ahVvO3VFc/caobeb5qANBG8t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BdSfLuWqq3nmNtoAut83zUizKu6kt5NsbVTupvJZqALn2qnfaP8AarNhuPM+7U2/+GgC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dupskfy1X8nmgC5HJuo3Uy3+61PrQCSlVttN3CloAkWbatM+1fNUVV5mZa0MzTt5lZaZ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urFmgBFf5aN9NooAdvptFFAB/A1VpfutU7SfeqrNJ96g2ic74kj+0QujfNXENM0LNtX51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1mrzPx54oj8Hu97J/qfutWZ1G9Y3Xlx7mrUuLr7dpu1a5vRbptQtGdqvQ3TQw43VoZml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79/9VVjR9YudS8H6xqSuqsv7iIj/eri9U1xmuGsd2/zP+Wn/POuoXS/L0m2tfu1VMmt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m+NLx7n5o7NVRT/u16dpukro7XVy+3zLh2dv9yuD+C9jcWun3F1qXzeYzsx/9BrqtJvr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Pu/7lbHKXNPkSaZ79vM/0xdsQ2/6ta0rCSG1sYbXdJ9oZtzf7S1V0/VXt76aNvL+z2qf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Ptbm+so77dGzM/8A37WgcShq3he5kZtvzVTtdJTT7aGO5utskMu+WT/nmtdB/a3/ABMP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KgftASfCv9nzVVsHax1XxdLDYWvl/LLb27ffnU/3qzo+/I3pnx63jK117x14o1K2/wCP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/rk8rtX1j/wRdvm039u7VLN3223iDw9LBKn97Y8X/wAVXxF4T/4lmk222vpz/gln8SW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EepSNth1bVJdGuDu/wCfqKdF/wDIqxV78aXLDmM6kfdP1w1L9m/VNL+1XX9q3VUdH+AN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K4+9seXbX0JqjfbrOSNvuyV4n4+bVPhf4+1+68L3VrdardQRQQQT/wCqhi/+O1xU+VyP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+Ctrr1vdSa3qlvpqRj5DIyxt/wB9NVq98FeC/DulrHD4ot7qb0jfzGrwW4+GVz8VvFTx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250t28u2r334T/s9/DnwrpsNzYXEmqbf4428yOto08P9sx5pHm3ib4gaJoem3V5DMz2t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PgP9oC28VeKLPS7rTbrT/tjqizlvMVf9pvu17p4u+D/hnUvDt0ul2Fi1xG+5rHzfvJ/t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lN4+uvBfh/SbrSvss8Xn3vkfvbj/AL+/6qKuStGH2TojU90+ev8Agqz4V8m80fVdv+rv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/wDaq/Mb9qi6a8s7ewVvm1C9hgx/eG7/AOxr9hP+CnnhlfEnwHvLyNVb7L5Vwp/65Oy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18cr77Z8RPDdj/e1FLn/AL4if/4qvYy/+EbUfhPYvAditvHcXCLtVf3Uf+6tYMnheT44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rus9Pn/tfVB/e8r/AFUTf9tf/QK39Lul0Pw2sjfdhiad/wDa2/NXof7CPw7kt7Wbxhqk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EAT71na/wL/37+Zv9pqeNrezpOx6VGR9eeB9DTRfDtuqptdUVP8AgP8Ala6aFvLSsvRN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bKvrRp+oNf6k6/aN1v8A+i6+XjL3iahuw2P2ONbiOFlS6+V3qJdJh0+Z123FvG3zeanz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tna4uGkbamKisfOt9LZGuZN8f/LN66jhImmWbTU8zcjMvzf3mp0s39m26tcbWt8bkI/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/bIZrdfMeRPmjP3Yax/EGqfZVuLXf5iSJ84NaEcxS8SXi6hcJbp83zrKx/2ad4b0GPxB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a4vFXP8As1X0uHd5jP8A6yT5lP8AstXbfs8+GWl8VaheOu7+zYvIQ/7bV1YeneRyVpWR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KTYa7jlK1x825ax9chZY/lraaPdJVXVrdWSgDy/xVZ+X5jf3q8C+MehtPdNIq/LX0f41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R/EDRPtem3Lbd22lUojoytI8p+C+l7ftn/Xevb/CuqfNbD/pv5FeRfCGT7PqV/D9395u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m+7urowcbG1Sod9qWhq2qeZu+b2ptnJc+GNQa5RWZGqq+vNa3aw3H+s963I9Yjt7NftK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cp1nhnXI9Yh3xvsk2/MDWD8QrPRPHFi1vqWi6frcLLt/fwCTb/u7lqto7LuZrb7vtWvHC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1YeJlUlynz74n+BPg/wtuubXwTov2r/lhPPB9p+z/wC55tfm9+3w11/wk/2r/j1urWf7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1+tHxQ0m5bS7ratflL+3Dp7+IvidYaSrfvtQuobX/gXzVGaRj7HmKws5VZ8h6H8VPFWi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0WNYbPxdb2mpSxD5ljupIk+0f+RVlry7XNPm8MapHeKGX7PL8v8Au16Lpel40u2/6df3V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aujorNivApyufZ0Y8sTSXT/tt8zbv9qrkeoLC22s/wCH+7+y/stzu+1aXP5Uv/TZKsX2l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FOJJ0GlzNNHuq7DcbVZTWNZ3f2VV/utU82obYa6DM39Pk3Kz/wB2rFvL533a5/T9a+Vl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OjfdoA7LQovm3VD4u1DyLR9rbaqaTrCx7qxvFmsf2hfLbx/NVRkZmx8PVa4Zm+81ehRr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fhroDWdnvda6KRvlb+7WsYmfMYeuTbY5Grhf2Z/l8WfEaH/qJWsv/fUG3/2Wuu8UXKrC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D8SvHEf/AD0W0l/8elWlykxPrz9kP7K3ie6+exbXv9H+xRXn/LaLf/pOz/pp5VYv7XGl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tl0+HVWtf+JyLL/VedXnjfdaqFxNJdXU00z75Jm3Ma0ic/MTlt1RtHu3UyFttTRruWti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sVbmhqpIuwNQBIrfu6k0/wCZ2qGNt8ZqbTflZq0Ads+9RQzbWpNwoArTLteuj8N3SzWr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dmrug3H2eZlb7tBoazal/ZrNsWvF2/YxuvHvxS1XxDZ3jf6Ve/aJYPs/7r/c/wCmte1f2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+PdrpLK1rbf8e8v73+7srrwtP2k7HmZhU9nC5ofC/wD4Jj+H41/0zXtUuf8Arh+6r2vw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Lo/9irfXMf8Ay0vHaVm/4D/q67H4O69aeLvDdhqlg/mWt8m+J/71dhND975a6ZU7HhRx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4ds1ttPto7eGP5QEXbV6FWmbczbqht7fbVqFa5qkQ9pJlnb+7/vV8r/EBf8AiutWb/p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8f8AFXzL4m8K6rqnirVW+ytu+0O3/j1fJZ3H90bRlc5+PZ5ldhpcm3R9u75dtY9r8M9Vk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6pfBN1Ho6xsvzY25DV8FUp852YeVjz/xNsZmrD8oV3GqfDW6b+Jf++qzW+GN/wD9Mf8A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TtE48Vqcm8dN8uuqb4Yah/D5P/fTf/E1Tuvh/qVt/wAu+9f9ht1dscPLlOPlMHyhSNCu2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N/yxZfrVuH4Z3si/MFWr+ryJOZ0mzha+VWauqvPCkN1Z/J8retGl/Du6i1BN6L96vRdN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+7XpZfh5cwHk1vDqnhFv3cjTW39w/dq9Jqml+Iottzbqkv8AtruWvS5Ph55ysqrn61zH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aFVVvQV7MozjExkeW6xDbR6o6x7Si+lafgJU/wCEstdv3tz/APoDVZb4Y3e5t22tLwf4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4fayqr/8AoDV89Ujerc0jKXKeIfD3UN3x5+Ii/wALWGj/APt5Xd7bbb91d1cn8IfDf9pf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4aL/6KnrudQ+HchZttxsH+7VS+EoypIf7v3ab5ddNpfha5XTfsrXP+jtTm+Hqqrfvv/Ha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ljaufvrfMj7q7S48E3nzKvzLWTN4BvJJGrOVEnmMDT7dY42qXYm+t61+HdyN3NL/AMK3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dkn0SzZpsb01mxQnWvIP1gsL8yUxbfzG+anw/cp6x0AW7W1jVfl+9VhY9wxVe32rU6zb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kKszVn32ux2sjKtWvP8AMX5qp3lnbybmb71AFf7dncy1E1wzN96omj8vdtpsLfvK0MzQ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0rVVZv3dRx7loAsM27dVeb5Q1MeZsUjSbloAj3fNUm75ai3CnrhhQAnm/Sk3Uny/NTm/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/ADmj5WqrIzbqkWRjRECeNc0vQ1HHJ8tO31oZis+yiObd/FUb/dpI+jUAWI33VNEu4VXh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5V20Mu6looAlt12VMw+WoY/lqZWzWgCI201PC1VqmibctAE1OjXFRs2KI2xQBbjVdrUy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tG6gBIV+ZqtxttWoY1qSgCOZvvVHTpKXYKAGodlSxzfLTdi0bdtBmTb6b59R1HQBYjlq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0NSK2VoAdM1V9rbqtAbqd5K0ARRLtqK4Zm+7UrLtp8MastADbP5d26nXEirTTJ5a8VBJ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WostupVby1pI2+9QATf6uo4f4vpUrN5i1B93dQBPu8y3as+xXddNVu1b92y02OHyZGag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raou6HctE7bpN1Pb95HQBDbyPYwnctNsZnvJm21cupEkt2VVpugyJGzfLQBYkXatQ9mq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AcOlFNVl20u4VoA/fRvptH8DUAOturVHeR/K1FrJ8zU68bdG1aGZDZvtkrYtWVoa52Nm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QBYbqabRRQAUfwNTtvy00/cNAFaaTlqqSSfeqzL95qqT/dP1oNDH1xt0b18+/tbzbfhx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DWm/dtXzv+11N5nhG6j/AL0qVmduF988+/Zj/aO/4RP7P4b16T/iX/Klndv/AMsfRHb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D+T/AA7a6j4W/tPa98DdZVLqRtV0P+K0nb/V/wC438NVKjznXLD2PtLQdJjl1RpGVWrU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3+GuF+G/xL0n4taDcap4Yulk+VdsBb95DL/trXoGqfZdU/sv/v8AtXPR5oSakcNSPL8R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Nxwu67bpd7/7KVfW3kkWZmk+aZPKx/s/w1U8yO1t2Xc3zPtX/AGYqc10m+1+dvlfa3/st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L7Wp7Q0tWC6XpK7m+byPPlP/ALJVr/WeGWtv/IH/AD2qDd/aG5fs32laf/zEtzL/AMef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DVGtf7L+b/l1h/f18p/tHfBtv2iodUfW4lS4kVVtfLX/AI9/7myvoTxRql1q3+i7tv2r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CySq/8AY/8AFtbctfH5tmU6U+SkfeZRlMJ0ueZ+XPijTbz4Z6k+iatH5dza/JE+3as0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rf4rXHwrbSfFls+248K6jb6tGf8AailWX/4qvsn9qT9luw+MHh+ZljWHUIVZoJUX5lav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8K+FdW8P6ra/ZdV8jyP+vj/bhr6rI8+hiqSoz+M8vOMr9h7/AEP6ePhb8ZND+KngW38Q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rDeWpVtyqr7W/wDZqyfHHhuw+HPhvWvE1ra/bGt4nbn97Xwn/wAEh/2rLaT9jfwNfapr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/ZF79rb5le2/dbm/7ZV9Iav/AMFN/wBnjwmjLqnxM0m4+1f66yt4HuvO/wBj91XZGMuZ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uoa1fa94k1KRmZmm+9X1N+yX4s8P+HPhKlrq2u29jcyO/lB/7m35q+Sf2kf+CqHwTZW/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7r/p4g+w2v8A8c/8cr5X8Rf8FBvid4oZ7Ozs/B+iWLfdMdhLcyL/AMC3/wDsta/VZ1XZ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wf8ABvxhN8btS8SeDfFmlzaTqEvmzwCf/j4i/uVT+PPgH+0viBeeINe26VdXUEUHkT3v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/Hm+/a0+MDeJmtZPH+vQ/wDLf/RGS2/9Aqt4g1zxD8RLpr/W9e1rW7xm3M93dPJJWsct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/Qb4zeJvA+j/AnxJ4VfxV4Z1CTUILpkiS88+dZZUb+Dd/s1+W/jzwr/aXxm8K3W3b/wAS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6ZpOk7U+YfN71534i8TK3xe1RvvJ4bskt1/35d7t/wCO7K7qdP2ULFU6dvdJ/iR5njTW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dr1wGlI+9HbxfNK3/fKtX3P4E0Gw0DR7Wx01NkccW7H935f/AIla+cv2a/2HNV1T4gf8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l5ZfZoLD7F+6t4v9h99fT+j/BO605tr69dfTyFjrw8ZiJOXKdFPQ6bwjqlrd3Kx7vs8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Q10u20+Ntv3m/wDQa5bwL8O7HSZPneS4ZV6uy11zLt3Lu/2+dtctGNzGtIqHVl0vT2b7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09dRx95fnbfVhtYXazfw/6if9wlYepakrMy7V2/8spf+Wld0TzyDUL6SFW2fLWbHHHf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1kmj+VvmrPW8Sz3LN96qMxupDy923+H5a9r+Degt4f8AAaySL/pGoMbhyfvfN0rxbwjo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Om5o2dbi6/2YU+/X0dcMq7Y412xxrhQK7sHTumcmIqWkIq7kpGTC0J0p1dRkQ+X81VdQ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41BcR/vP+BUGZxviDRft0dxDt+ZX3VweraUuy63L8u7bXr11a+XrOf4ZK4vxJpG2Z0Vf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e+0F/CfjLeissMjfNXeafGtxatt+83SrnxM8H+ZYyMi5kVqxfDuoeTZp/E9v94VtHQ0O8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nDct8uoW/wC6YVrfD++kljksLldvl/K2a47w/wCJGs5GeP8AibzWFehW9xb64lvc2q7H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ZvAtvfMz2txJbuveNtv/AI7TbO61jw6WSaNb6H1H3qv2TfZ93zU++1iOyt2eT5m/hQfx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BQ177H4NvLxl2/K1fkv8ZLj/hMP2ytBT70dmt3eN/36/dV+kX7XHizUh4X+zWL/AGO3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NX5dfDdtS1f9qbW5rr/ljb3CL/33FWePleizbLP94R6n4fvvtH2yP721ldauGTd838VY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37qTQbMV1P2dB96vBon2JV0OGa18SJIq/LcLh66Ca1WFplVlZWSsm61JtJaNv4pvlSjT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8VelE5y99nWSy2/xLTbGNdQVo/4lqG+uvIjbbS+F9yyvIf4qoDTh0dY/lWpP7LWFS38V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vrWpLbwt81AFe81r+z4X2t81aPwn0WTxFqj3Ei7l3VzFnG+u6gsa/Nuavafhr4dTQ7BV2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OgjhTT7LYvy1nXl8vllVana9qHk7lrn7q+2xt81dcTkkZ+tTNJK1YXwL/wBH+LniRf8A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Msv/wAVWrMrSFmas34U2f2f41Xj/wAMmkKv/At6f/FVQRPWH61Smj+ZquP96oH61UYm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LfLULR/M1Oh6VRJOw+WoWtfMqZPu0qnbQBV+x+SjFqfpcfms1PuJfMVlWq1rcNazNurQ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XELQx76tfLcNuWrXiK3VNDXb96gDB+3LTo75d1VfJ+9RHH81BmdReb/FGi21jGu55mVK7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6I339vzVx3w71aPR9ctXkXcsb7q+l/B+qL4kt/tCbSvy9K7MLueRmXMw/ZZ8Pr8F/Btx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vNX+7Xs9vqFnq0e5GVm9RXG2mh2uqWKo67WWpvDOl3Om6k39yuqpI8anE6rYqt/s0Uit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OqJNu+z2rt/s1wGpR/6RK395q7rxE32fRd3975a4nU1/d7q+Zzb4TSJnz3Sxx0SXW61aq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9P8AOsd1fI8seY0iYVxKzM1Mq1fWfks1VmXbXRGJnIioopH+7XTE5+UZuVaN3y/w1GzN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sVVZmdvvVoaPrDXl95fzKtZULeTeKsn3WrX/ALPSRle3+Vq6MHL3gOntYV2/eqtqEfyt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Htaqt5rzNuWvWlU905epzWsrtu5P96sxW+//ALjf+g1oatJ5lxJWcvWT/cb+VeRLdmsT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V4+/wCwfo3/AKKnr1K+grzH9n9f+L1ePv8Arw0X/wBFT16xeR7laueUhmeo2rtp0bbW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RY2+Ws6aZWZqtzRrtqpJAqs1dHLEzEj2/NSMrUirtpDuqeUD0tV3UscdNWTFKtwq186f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+0bareduNJQHMXI7ip47qs3laPOZBQSaTXny1Wkfe1VlmZqWOgCTy6TyRUsP8VPZVVaD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BQy7qfHHlaDMheOmTfdqWVtq1XVfMagzKskbM1TQ/KvzVY8ldtQTYWgCLzPmo8zctQNI2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sFG4UyigCWNqfUCtinrJ/tUASfwNTY+jUm40sf8AFQBYh/iqSNsVDG1SUGhJT1bNQrJm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Yp8cn3qq+ZinCagkto24U9OlVFuM1Kk26gnlLXmU+NqrBt1PjbFbxKLcbZp8X9KrxtU0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M06gBrLQN1OpY1xQAsMe6pvJ4oh6VI0yqlBmVWj27qRY6c026mq2KAG7BS0UUAL5m0Uf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rbaAJ9+5aA22oo5PloZs0AOd91M/g/Ck303f70ANkOFp1v8AMjUyR/lpbc/u2rQBLVsy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3bNSj5moALeRY6JpN/3arXEjR/dptvNu+9QBLsFLTfMX1p/VWoAazf6C1M0t/wB21Ok+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xMtAGk0y7dtQv96qy3DbqnRty0AJu27qBJTaKDMnRtwpGPy01WytRtJ96gCTdtpjnfTN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q1bttNVY+rVPH8qtQAt9vjj8xfurU2k6hDfR7lbcy9qRb5I7WRX+7trlvCd08fiiR926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8rVBJJ96iSbd/FVdpKAGyN96qch+9Vpm+9VWQ/eoNDF1pv3M1fNP7Xku7S9PU/xX/wD7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TNXzF+1xcf6LpS/9RFv/AEGszswJ4Q+3caxtet/O3VrM2ZGqG8t/MWuzCnqHP/D/AMba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oNzJbyK372D/AJZTL6Mtfb37NP7TmifHbS1hZlsdbjX9/ZyNt3f7SV8V3mlq275d1RaZ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ck1tcR/dkiZlZa9Cph4y944a0ec/RnTdWe601Ubd533cmt7SG3R/NX5p6p8TPGdnrVvq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23IHnZlWvp39l79vDSfiE0Ph3xDbx6D4gj+RJC221vG/2P7tYVMPKMfdOH2NveifVFjd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l5ent/euIvvf88UirHtdQZht/irn/H2r3P8Awiv2Zfu6pcfY/wDgEX+trx69blRtg8P7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pNSe5uP+Xj97XRsoZW21yuj6lW9a3yyLX51iMRKrUc2fquDo+zpxiVNSsfMNeI/tQfsu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PD5d9Cu+GdF+aFv73+7/ALNe/FPMao7rS/tCN8tZ4fFVcPP2tN6nXUo060OSa0Pxd+P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bVfCurNeWv8Ay3g8hm+y33+3FXrnw/iX/hFrXav/ACwT/wBBr7f/AGpv2S9E/aA8A3Gk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Sov7y3b+8Gr5C1LwDdfBnWF8P6t1X5be5/5Z3lfqHD+fUcXHknpM/P844c9h+9o/AJo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9WzBa+XvqtpbLHdN/DVma7WPfur7KMbfCfKcpz8y+Z4iZvvV03h9fLaRq5uz/fai7V01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dojI1LFePfD/AMA3Xxn+KWreHrW6/wCQtrn2i/n/AOeNvB5UX/o2Ku88ReNE8N6FeajJ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/wCCd/7NbfD/AOHratqq/wDFQeIP9NvZ/wDlr/uVzY6ty0rk8p718K2XwDpf2S8/0pfu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7ZV3UeqWvij71193/UT/APPZKh8O6bbTQ7pLbe3rVFvCbL8rfarr/pvZfupf+23/AD1r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XKddLpa6bDbSWzSO033EP3ZKlWH7dcPbzLHDIq/OB/DWFZ+LJLG0tbXZNdW0P3Lg/wDL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muLF423f613/AIq3jE5OYdfL9h220jbofWs5Ybf+0l8tt0dT/wBoLeag63DLsVaydS0i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Q1qYFVpG0/f9pbc3tWa0f9ps3yttqZm8zlvm+tR+OvFC+APC91ebV/0WDz60A0P2Qfil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hP5ftWl6Tbz/APj/AM//ALSr6IZ93Nfmr/wTb8WXDft2W7zPm48RWd7azn+9ti8//wBC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3V7eFw7jHmZ5+KiRUUUVqcsSOhhup2PvU2syinfQ7pFb+7XO61p/nM1dXNHuVqzbq1DM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H82OTcu7dXltva/2X4ikjYfJJXvHiHT1Ej/3WryD4gaO1vqDTIv3amNT7JcSDb9hk+X7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e11Zt8q/JLHXM2OpJeWu1/vLVnRdSbT9Q/2WrspyFynbaT4x8z5bjcjV0Vjb2uqR7luF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21T73FN1LQfsqs1vcMv/AAKuiJzyicb+1trFvpvgm/1LcreXFN/481flL8BdYufFXxq8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l8iL/tpKzf8AstfoT+1V4oa18G6tHcyf6MsW1hXwd8AdC8pfEVyq7Umv/KT/AHY//wBq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PUyfD3lznXeLG+w+ILa4X+Gdf++a7aS1W8VGVvu/NXF+Jla+t43/AIo22NW54d17ba26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UdD3jZZf4WpNlO3buaC22ukBrW26nWq+R92o2m+Vmqv/AG4kZZW+9WPMVE15tYFnbtub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lwyLuZaqahqUmqTbE3ba6bwb4PzteRfmroplS5TovhZ4V+ZZHHzV6atwtjDtWsbwrZLY2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sfmZrspxOGpIydc1BpZKprbvMP8AZrSj0n7RN81TXCR2cLVsYmHNHthas/wX+7+Klt/0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SuWVoXrL8Ofu/ilpTdpEmX/AMcoA9MiXcpqKNdzNVmEfI1MhXLNWkTnK0g601OtSzfe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ZPu0yRvvURyUbd1MCONtu6o5l3VI3y5qKNfm+aswJbLcv3vu1YupWuIcUkce6P5aWMbf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s1VftG1q2byx8xWIrEvrVod38NAGro03zbt3zV7P+zj42kj8UR6fM+6G82quf4Wr590/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ehfArVmuviFpMa/N/p0P/oa1tR0PPxUdD7Sg01o1+WrNus0bU7T1b+Krqny/7q/+PNWt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2fNuq5Au7/aqrCrf7X4jbViP5T/D/wB9Vy8xoZ/jS8/dx2+6uX1STau2tLWrz7Vq0jfw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vlszrblRM6b77VuaKv8AxJ2rn5m+9XQaH8uitXzOK0ibYUw9fXEjVmy9K0vETbZKzGf5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EaVbEVNfrTqa/WtonOV5KZ/B+FPkpj/dreIAsit8r/8AfVTWOpSaa33ty1Tf71Phmbay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m0zULXWVZXZVkrN17SJLNmkT50rNjZY23I21q0LTxI8cbJN86+9dfN7pmc/eP+8eq8nR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XJo/OuJGX+Kq9xBt3/7j/8AoNcntAPG/gH/AMls8e/9g7Rf/RU9euSruWvJPgLx8av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/kCevW36VYFWSz3bqr/ZG3NWg0nytULSVmBVkt9qtVeS3q7JJVZm+9QBWaGmeRVio6AO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DL/FUrNu3VXZfmavnz9M5izazbqv2+3bWTC23dVqG6oCMi8dtV2WhZty0bvloN4hGKmX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c1AydZcUNNUFKPmagCSP7xp8kyqrVE7bRVSa6+9QBJJNuapbc4VqrQnLNUjSbVoMyS4u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UM26jYaAIdgoVdtK+2m76AJETdR5dMWTFPElADaTcKWo6AJI2/75qZOtV46kjNAFhOlS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6CuUeq7qXy6I2+9Tl/76oJG7KFjapdwo3CgnlGCGpI4W+anCRTT42FESR8cf3qkjjojZ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sa4p6/LTY3206mA/cKTfTaYzZoAl83/OaWOb71VnfbSbjQBoR3H3qimkZt1Q27NuarcM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NVuH7tKbdVpy/LQAx/vUlK/3qSgCu1jJdKzI22qsayW8zK0mauyTO9u/l/LWIl1LHdMs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b5lRxssi/LTicLQAM2Kb5lNDbqKAEkk2tRFN81Q3P3qijk/eLWgFy8k8pd1JayblaodQ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/moAmk/iqru25/hWrEj1Wk2/NuoAGuoY/uNvap7W+3K25tlZepWP9oL/AKM3ktVWzhud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aVtdN9huU37vnqxYyeXNcN/DsrPs5Ga+kXZtVvmq9b/Lpcz7fmoAk+6y1Pbt8tU7WZZ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zbRQBapqJtoElKrZoMxarv3qd/u1WkbNEQBOtSKu6ok+9UsbZrQB0a4qYfcqBWzTzJuX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M7Mqf6tqsaVpMenr8q7narUMzW+5fvLU0Pl7Wb+KgBu+m0N0ams2VoAa0nytVeST71LJ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9QaGDq26Tzv95q+bf2sLXfp9j/1/t/7NX0hq1x5KytXzf+1heZ02xb+H7e3/ALNWZ2YE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/vNS3h23kifwrUehv52tSK33Y13U+4fzJpH/ALzV2YU9QrU3C06ivTic3KVby38z+HdW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7mx1+6R/DXRMu6oWh3VqRKJ6F+z5+2trvwfkh0nxV9o1rQV2olx965tV/wB7+Ja+pNW8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VNJvIb6xurXfFLG3ysu9q+FfJ3Jt2rTNJv8AUvBuuWupaVf3VtNZvvSPdui/75rycyy1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yjSq85+gul3Pl/xV0Gm3nzLXzp8C/wBpaw+IkKWd88elawvy/Znb5Zv9yva9B175lR2/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PDzcJo/RsHioVoXgd5Y3CtWpaqrLurm9Lutx+9XSae2+OvPO4bNYpe7lZdy15f8AHT9n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Nzbq7bflcL8ytXrlvH+8qa6t1khZWXdRTlKnLng/eMZO/us/L34pfs4+OvgrrFxdWvma1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2Fa4NfisqytbXLbLr/nhP8slfqx4g8L22pQurIvzf7NeO/Fb9lvwv46tnTUtE0nUN3ee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0yvjCrCPJidfM+ex3DVKr79HRnxDo+uLJIG2spatjxH48XSdLW1/5+q9a8S/sA+G18yT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TaX8rRr/AMAfd/6DXjfxc/4J5+OPEF1HcaT4usZI4V2rFf27xN/32n/xNe9h+KsLKR4F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we8Nt8dPjJa6Wq7tE8N7L3Um/hkf/llF/wB9Lu/4DX3t4HvvJt1+X/x2vkf9gf8AZr1D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Wt7HUJrz7Yxt5fMX/vtq+7PCekWbaX0WuqpmEcR8Gx49bA1KWkyxo5+Xd/DWoqf3RVj+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Xbb+/MH7qrzW9rpat/pDXO7/AGaKcbnj1qlvdMZtLjuNKunm2xeX6LXLr4Z2s15a/Lt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KutkbG77P8AMvoaiW4Zlb93GrL/AHFrt5UccTEvl/tBdqIqSfxYp9jo99Cu6F5GjX72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tI0f+LFNhvJLL5d8nlt97FIoy7W08u1uYWXdul81k/urXz3+2J8SmsYNP8NwybrjUJ/N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slr6G1K6j0vT7q6mfYlurXjuf4olr4D+KHjiTx98UtS152ZYWlbyI/8AYX7ld+W0VU+I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Rf21PA1x8yKusxRMf+uv7r/2av1kmO3dX5r/APBMv4Q3/wAWPjtD4huF8nQ/CMv237QV+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X/s3/Aa/SRxuVq9eOxw4qUUVPte2RqmjuNy1D9n+apo7f5ak5RaKThaN3ytWYETfdaq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utVK4XDNQZmNr1n5kZ/vV594i0nzGfcu5a9J1aTbCy1x2sKrM9efLQ64nk2saO2j3zMn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jf8AiX5mre1pVZm3V5jr2vTeEfE+yR2axuG+8f8AlnVYfMIx92Z0xw7ex6No+ufNtlZo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ZbXT9/mbl9d1cEviTzIdyr5y+tc58RPF01npf7mZo29mr0OYqOFPnr/goN8Wm03QZLGGT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4r+zuoh+GNrJu+a6lln/8e/8Asaz/ANsTxhc3ck0Mj7mb/W/X+H/x6tD4W6G1r8PdDj/h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rklLnPVwdPkidVcxeduqpta1atEQ+THVWbbPuX+KoO01NB8Q+ZH5MjfN/Cak1DV/K/3a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ba25lqGz1u88YX3+jbvsqt80v/PSso1CeU6e48VKYWRfvVSsYbjVJm+9trQ0nwO0g3PX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4VopxvIoq+FfCKxqryLurs9Ds90qqoqG3stq7RW9odituu5vvV6VGmc8pGrCPs8KrU0c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1DJfrCrba6Y6HLImmmW1jY7ttc9qWrNNI3zfLWV4w8aNZ7lVq5JvHTzSfeo5kVE7dbhp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4haG23+KZf8Axxqp+H9dS4g+Zl/hq1/aSQeMtBb+9O6/+ONVAenQv+7amxnDNTofmgao0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xjWXduqF+tTMy7mqvN0reIBHJViFdwqnVy3k+WmBDNHUar5YarEp+Sq//LSswLFnP/DV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x/u3rY0tRdL81AFOOD+9VPVLNZN22tW6h8hmqnJtZWoA5K+03ymZq6j9nvxlbeD/AIv6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v4vN/wBxm+aqtzaLJla5XVNNkstSZv4a0pyOTERvE/TtYVS4dN27a23NTQt5dyrVyvwJ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oOsbt8l1Zok53f8ALVPkf/x5f/Hq6lVZpGqJHhyjaRcWRaqaheeXG3zUrMyxtWLq15lm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R9oIzZrjdcSN/eas+4Od1TM2GaoZmXa1fJ4qXMc5mXjbdtdDpjY0da52+PzV0Om/8gcf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WwdMwPEkn76s+N8qy1c8QNuuDVOHo1bYX+AcWKj++E2GkaOrEce5aPIrqiZFCSP5WqBu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Wkj+9WwFainMu2m0ARzfLVd5GqxMv3qqyLigzLenx+Z97+7RqUKru/65P/6DT9J/pRqn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47XPH+IdHL7p4V8Bf+S1fED/AK9dFX/yXlr1uT7hryT4CjZ8aviF/wBe+i/+k8tesyN8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bRRQAyRhUB21NJ0NQt/FWYETbcU3cKWmstAHWb6bRRXz5+kA0LNG22q0dx9lk/ePWjDD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aRNf7tjfNQVE3obhfL+9uqvcX0ySfIvy1zOiteaTI32lmZa3odUW+X93QaRL0cjMnNOj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oNi1G2Vp27bVWOTZUqtuFBmPd91Q+RRu205bhduKAGr8tN+8WpzfNmowdtBoOVdtJJJS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MkkqFmqZ46Y0dZkcoyOSpo2+9UaQ7acq7aA5SVW3CmU5OlLsFAcoxflqWL+lMZdtCtto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q2arJJtp6yZrQss+ZSeb9KgWSnUASedSLMzUirup0cdBmO81qkhkaiOGpVt8URJ5SeGS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1LW8SSZWp8bVFUqfepgPpuynUUAR0scdPP3DRF2oAmhj27qk2stNg6GpKDMb81G33p1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aTC0xmameZ8lADGumXNZl+z3EnyrV24ugvG2kt5EkQ/LQA2xja2j+appJPMNELLI21ad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C0dS1CLzdTvOoASaP5Wqns2tV1juFR+RWgEfVdtC/LUijbTGXbQAjSVCzfep1NaP71AE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T2jpFt6AHRTLGzN/FQ1x+7Zactruo+y0AVrHdGzVfR91VpoPLp1nuctuoAtrJUkbZqJU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TbvlqF+tSp92mMv3qIgR1JTVTbSv92tAE30iyf7VMkpE+9QBKGZqmj+4ahjXNSqNooAG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WoWb71AEUjfK1U5G+9VuX7lVZOhoNDmfFEnlxvXz/wDtQc+DZm/u3UVe9+LHyr14F+05+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xFWZ2YE+e/Dsf7y5m/4DRIu3dVzR4fs2kyM33maq9x0rswp6hXooor04mYUUUVqZjGZV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izTPse+t6ewHP61bzXF0slrJJbXMbbklDbdtexfAv9rq88PtDovi1W+zr8qaiP4f96vO4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3apeKtHSax8tV3/71cGKymjjVaojbD46rQleDP0B+HfxSsPElrG0dxHMsi7kljb93JXp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25f4q/Lr4P8Axm1z4I6oscLyXOks3720f5m/4B/dr7p+Avx20/4kaLDNbzLt2/Mm75rf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a2Ek7fCfbZbnEMTHllue2Lff3WqSO6Zl+9WHb3HnfcdX+jVYjuHj3V86el1NZbXzN1Ze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611r7y0261StDWJjahoKSbuFWuc1bwmrbvlWu0jvkm3LUc1qsi1PKi41JI82vPh2kyt8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4Bmb+y5JJLdfvWUv+q/4BXReOtOuNBVtSs9zSR1H8P8A4naJ8RovLV1h1CML9ot3+WS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Kq0ZXgzmrUaGIXJVgb3gD4q23ibdHG7Wd9H8stvJ8sin/wBmrqPLufm23C/6L+4xXmvj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7Vau1vdR/Mk8f3v+BVX+HfxcuPCfiBNP8Qp5Mi/KmoD7sn+w9fbZXnEK3uz0Z+fZ5wrK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XbKrNdLtWn3WoWca7o/mqteXSXml7nX8qZZ6XbyaWzq3NfRc1z4flcdxl/qSt935d3cV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zf8APv8AuqkZl+avK/2ovi0/wx+FepLC2zUNW/dWbj7ytXTTp8xoeb/tAftIabqngubw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32e4lRv3Nun/ADy/3a+b9X3KrVpaTHuRlrabwqumhvtS161GnyxFLY/RX9iD4R23wn/Zz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W61C3XVL35fmklfdt3f7q16/n5WqrodwtxoOntt27bOFMf7qVaz8rV1xPExW5XH8VG75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zt6tWJhzDt9CyVH5lOqpFgzfequ/enySVBJJ96uWRUTJ14/erj9YPzPXU65Nu3VyGqN+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JymuR4kavKvjPpzXFnuWvVvEH3mrifHmnreaW+6vPxGx6VE59tST/hFra5T7siebXkP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d/y16Dot19o8O32ns3z2/wAyD/Zrwb4lW82m6pMis235mWu6GK/c3OiJ8yftMag2oeIr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/wDfTf8AxNet+C1W38E6Uv8AEtnEv/jtcH4m8Fr4o8eRxzKzW7XDsx/76r0RVZuKKMjt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QMqrVObS5tS3Da22tWz01Gbc1aun2qR/w1vyjOe034d7pNz/ADfWun0vQU0+PbtWr1uu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Drddora0O2Zvmasmwj8ySt6xbau1a7qNMmUjY0+1Vm/vVqR/u0qjo0bbNzVLfXixq1d8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ax5Ksq1Qm1JtjNVW8uPMYtuqnJdb121zSkTymP4ssW1JXZa5D+zXjkZa7+ZVaNqr2fh9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j+F9LkWSty8t2j8TeG/+v9a2NH0NVb5VqPXrX7P4k8Osy/L9vSumJj7Q9M021k1C4S3t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P4mr0P4gfszat4L8I3GrJq2k3zaf/wAf9tG/7y1/e+V83/Aq4LQ/ENz4V1yx1CzaNbix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cv3a9W+NH7WVv8QPh3Hpmi6K2lzat/x+ZuPN3fv9/wD7VreJJ4z5lNoorWJmR05JNtNo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NVsLTlO6gA2/LVjR7xrWbbUGw0xvleplEDev4/Mj3rWS38VaWl3H2qzZG+8tUbqHbI1c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Wuaatxa79vzLWrCnytTZIV+ZG/ioFL4T6a/4J9a02ofBO5sW+/pd+6Y/wBl13f/ABVe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ef8AgnfGqN4ssf7qW8+P+/tfT0emrD8392tongYrSRn6pYpb6Wz/AMVedzap50jfxV1n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tG2tcS7cf7FcHtVV+Vq+dzTENT5DmiTNNu3VBNNSNJ8tVZJPvV4fMQQ3x+7XQab/AMgY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ui01v+JKtceKPWwvwmDrS/vGqjG2FrQ1j75rP3fLRT+E5akfeLFu3ytT9wqpDJsVqPOr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oJF+9S+dTd9b8xBDJHUOyrVMZMLRzAVmX5WqrIuauSL8rVVk6GrAl0+by2pl1N5kNz/s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IfvUh/1N3/1xeuSPxHX/AMujx34H/L8UvH3+5pX/AKStXpWfvV5v8EV/4ul4/wD93TF/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6u+J5gUUUUARydDUL9amk6GoX61zmhH2am07s1NoA6iiiivJ0P0Qk3UUm4UtSA6801dQ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0hNLkb5quJM0a/LUMhe4b71BoSeaKPNFQi3Y0vkt/eFBoPaapreTdVYrtp0LMorMmJPd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VdX94tQSW6/NQUS28ny1FM2aZu8unxsslBoMX5aPN96kaP5aozXG1moKjEurIppfvCqU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t1ZkkuwUynb6jZttAEiyU6oVbNSR9WoAVh8tMqSigApVbFL8tJx71oaC+ZS+b9ajaRVo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tqWGSoI/nqeFc0EyLMUlTK1V46sRr96iJJInWnDrTPumnq1bxMyVPvVIn3qji/pUqdaY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ABlzRH8u6hZFNOoAsRyfeo3/AO7UO+jdu/hoMybf/u0NJ8tQ76POWgAfrUbfdanU1m+V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ac/WkkXy6AEkkW0XdTVvUu/lqneLJNuqK1tXjbdQBotCke5qj8xfWo5FZ1Zd1MW3ZVY7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qrwdTVitAIWbbTd/vSS/1qPd96gCTcKTK1WaXFCy7qAJ6TYKi81qcrNQBJRRRQAjLupY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p92kVs0ifeo2GgzJY2zQ/WolbbS76AHU1j8tG5vmqOR9taAN3U6OoV/ebqkhP8NAFqNc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AEb96rs33qsP3qq/SgCN+lVZG+9ViTqaqTNtVqDQ5jxRz5lfPH7T07f8I/bxbvlkvG3D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d1vI1fOP7R0qzDTYW/iunb/xyszswJ4zdTeTYotZ80m5aXUpmWNFqHdujrswp6glFFFe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BRRQOtaAWbf7rVTvxv3Vdt0+Vqp6hxXZh4296RxmHqFj538Nanw08cal8HfESaho8jK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7vF/utUa2/nN/s1cj0u3aPc1RUw8K8HCauioYiVKXNE+4PgD8dNE+JXhu3vNLk3QyfK8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yevUftXmRtX5jfDXxvqXwD+I1xrGms0mnyRRLdW+75bhP/iq+/vg/wDFSy+JXhO2v7O4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/wDHf96vybiDIZYSrzQ+Bn3mT5pHEw5ZbnWK7QyMzfdqC+1ZW+VWpbu4DxstYl5I0MjV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64scyrWtJcK0O5a5m0s/Oh84Vo6LffamaNmqTQ17i3h1CxeN1VlZdrCvH/jV+zzHeTJrG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5b/NFcRN+4k/2Za9cFrz96qviTTV/s3/j6/CgnlR8z/D/APbO1Dw38TE8G+LtBvLDW7za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5/uN/er1b4/fZrjwu1zt+zuqq05T7v+zV/wCIXwT0v4geGW+32zXkMfzQEL+/tX/vxGsL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+GfE+5pLX91Zaif9RcJ/cf8A6aV14f3Jc6E/ejys5T4N/GLWvhjqlw9415qXh5mXyLc/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D+GfHHh74ieCf7Q0q8aZGbc6O3lyxy/3H/uNXy1+0NdXHwN1DS1vFabR9QZ4FuB809q3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+MGq+B/EEPifwpdR3Mkiq08QbdBeQ/8APKVK/YMvp0a+EU6Z+LZxhZ0cU4M+3v7L3N8t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b4rfE6Zbd92laO3kW4/hZv45a9z8ffteaV4q/ZtbxBpX2q1uvEG+wgh/1UtvL/y2r5Ja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f4mr08Dh9dTzqZ1Hwz01LwXE03zJH81WNc1JtU8SOit+5hTc1Q+F7j+z9Bvrf7r7Vam2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+9Jb/LXZymsvhP1g8KagmpeGdLuYf9XdW8Uqf7rRblrQ/vV57+yr4o/4Sr9nHwjeM26S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5P8A0Gu+7NRE8HFS94gvJNqtUFvNvZqkvH3K1V4U25qTlLanK0M2KZG+FoZsLUyNCOST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pZm+9VSR8K1csiomXrTferldW+Xc1dRrB+WuY175bdq48R8R1UTktYl3s1cz4gdW0+RW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p4kZltZK8/EfCepRPG/HN+/hjU2uYPyrG8UeHbPxVpK6pbKrpJ/rU/55tWj8W7zFxt2/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0+RtjNsrx45h7KryHqU8PzxPMV01I9au/wC9a3DxVcjWsvxMraf44vNrfLdT+a1aEd1u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Q5yvZ8uhoW/y1cs5lrNhmEn8VWII9vzM1dnKSblq24VaWBmrK0u+2ttrftW8yOtIxAbZ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5jbqybWLzLjFdNp0K26rtrqpnNKRp28fkwbqxNWuGmmbbWpfX3l2bfNXPrcbi7V0c3uk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zVVVvMqPUrrzGaoLeZlauOWptyl9Yd1a2h6e033azbGFrhlrrtBs/ssO5hXRRpnLULVn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/F8tcl441Ly9T0SR/kVdUh5/4E1dDfTSLcN/c3V5j+0l4p/svRdJaFtrrqlv/ADrq5TnP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Pl01o/lqjQr0U6RdtNrQzI6KKVPvUANk+Vals5N1NuI/lqG3fY1AF9osVXm+9VuBlmh2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t59luF+b5a0LyHzDuX+KsOtvRbpbq22M3zLXGAkcO2obpcVda3+9VS4X5qBS+E98/YPu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/wDPxaxLX0hp+qXWpbty/LXh/wDwT9t1/s/xVJ95WktEX/yPXqvjrxR/ZcMlnat+8b5X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BzPExUbs5zxhrTaxqxVW3Rx/KtZfQ0i/xM33qRpPlr4nEYqVSbkzj5bA0n3qqtJTpJPl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0mZK39Lm/wCJO3zVzW75q29Mk26SaxxH8M7MKVdYkrLaT5auatJWbu+StKJMiSNsK1Rs2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r9a6YnJIPMpfN+tRM2abRzEFjzqGkWqvmtSedtNHMBK/3GqrJ0NS79y1FJ0NLmYEljD5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df8AXKrHh+ISzP8A7tO16Dyre6/65Vjhpfvj0P8Al0eI/BFf+LpfED/f09f/ACXavR1X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/wAXQ+IX/XXT/wD0navSP42r1DzwoopN3y1HMZkE3VqhfrU03VqhfrSAj7NTad2am0Ad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agWTFSK2a8M/SB6tuqROlNjWpoxhaAGdmpEbaakkqGg0J0bctLUcLVKq7qAGeXToVU/7VD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zQewwrVF5m0VYqnPxuoAJju3VXXcrNTopOq07b8tAE0c37tqz72Fpd22puhqSNNy0AZE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rL96rf2VdtN2qtABGcrSv92moq1Ko+T5aAIlVqmVdtKF20jNtoANwplFCrQA/b8uKTy6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QyRtUludq/NUkZ3K1V7iby2oAtQybWqxHJ8tUbfc1Wo+jVoBYjkqzDJ8tUo1xVi3T5Wo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VAq+XT45GrQ5yxHUiPtpkK4+9SyNVRAseYNlQzSfeqt5zb6s2sfmfeqgIY98jVYgXalL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u2ttrQCdi0cn+zTkddrY+9Qt0rL81R2u1ZWaszMGs3mjkZ+KhtLPy2b5vlrQa7/dtv+Va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AHX9w0cO1Kjt5UaP5/vUSRvIu1amj09Y49zfeoAhSFmuF/u1YuIR/FUTbw25fu0NN5jb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lKkVV20fItAGfcK3nFVqGGQXF15e77taEm1pGasXUrd7G8aZPu0Aa0MYjpZnVVrNs9S8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Ak8xW3U1lXa1MW3ZaJG28bqAIJl+9TE+9Uj/AHqaq7a0AnjVStLtApFbbTaAJKKKKACi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QBLbjc1WJNuapRny2p/nM26gzBpP4adG21arqrNNUkny0ASLcKu6obhvOhO2oZFZY2al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JdLX9y1TRx/vGqKxk2lqmjk+agCZflWkZt1NDbqazba0AH6VHJTqjkagCvP0aqNw2Far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rag0Od8QSfuHWvm/9pSNrebSX/vXmxq+k9Uh3wybq+f/ANqKxVfDKz/8+t4hX/x6szsw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88i/3WrPibdHXReJo1uI1mX7si/NXNw/KWWu/Cx947uYkooor0SSSiiitACnwruamVJb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Kz9WbzFZV+9Wh/qoWrOt4WvLg16VWXucsThkWdBsdtizMvzVHcPtikrYhhW309l/2awd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LG0DnkVNL/4m8t5/EbfZXX/s1/Ha4+A/jSS2vmkfw9qTrvH8Nq+77/8Au1wvwlXztQ8T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FaOuaWrK9cuOwsK8HSmjtwNZ0pc6P0N0nXI9asUuIXV42X7wpt9GLhWX+Kvj/wDZA/ao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fiG6VbC8bytOlkb7rf8APJm/9Br6q16+k0/WLd4W3wydhX4zmmBnhKrpyP03A4uGIpKc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R7W4/i+6atxwzWs/mJuaNvSoZtETxJbs6/LItLpHihdNZrG6/h+VTXlHo/ZOks9Q+X5q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pH2tra6vNv8Ayyt/9Y1TLp6rJuWb8KtW22Nuu7/aquUyOZ0f4gWeqDZa3LR3C/etLn9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9Wb4o/4me77TbcV2nirRdP8AF1vtvLWF2/vbdrV5H8VLHW/hj4YvrnT9SW/s7eLf5Fz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nDx5nYxqVOVHzf8AtJWf2P4lTW4kmeFYg6I7bvL3VxtrGyrT9Q1O58RatcX15I01xcNv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bcpwcqGFVNn5HmGIVfETqImjX93TqKcq7q9iOh5ppaKzLDIv95MVp3Fv51vIq/8APDFZ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HmrpLOFZGut33VXatBcvhPuD/gnrrH9qfs5rb7uNJvZoP13/wDtWvbVuNytXzZ/wTD1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ju/1OoRT/wDfcX/2FfRW1lNY9z57ER94ezbqRVxRRWJzRJKa/Sm0UFkEv3mqrL91qszN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ComTqjferk/EVxu+Wuo1X/UPXG61Nu315eI+I6qJhapJ+7auS8TSbbV66S+m3blrjfFl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ejT+E8V+KEytdNXCtJ96us+JNyzXr1xLSfNXy+ZfxT6vK4/uDjvElura1M/8W6oE6VT8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3ZvljZNv/AquQyK33a+uympagjz63xsnhby6njutq/eqqzbFqF5yv8VelzGZvaGvnXa1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J+EY/ObdXVWO5ZPmrpw+5jIvWMPzM1alrceX96s6zk2s1E1181dmpiaN9J5kbbay5rhY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5bc1c7rmqbWZVasKkrFRiJcXnmXFXLGz85aytLt3vH3V2fh7SdyruWs6cbyDmLPhnS9rb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R6fp6wLViRlWvVox5YnJKRl6kyxq26vBf2kpPtEmlr95f7Utf/Rte5eJrhYYm+avAfjh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uqWv/o2scRU5ZEH1V53+1QjbnqHfRG2K3j8JoOvvlqTVtFuvD9wsN9byW8jIrqHXb8rf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uk+IFurpPtKWf7/yD/y2/wBipPHmqf8ACTaxdapt+e6/ey/P/HVAYytmnKm+qlrJlq07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33Kq1ZvDt3VUhXO6gC3azbasxw+YrVm+ZtatbR/3i0AUrq32VWsL5rW4+98tbV9a/LXO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HU6bcCaFqRrfzJGrP8M3HmLXRafb7mrHm5QPYv2NfE6+H9B8RKrbbibY0X/j/wD8VXoT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/h9dJ8AtdOqq+pN58R/vRf8ALL/2b/vqu1Zm+avj82xXP7kTx6lOXMEkm3dVWSb71E0n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x4mHKSNJVeTqaPO/2qhkm2rVEcpIrLWtC+zT1rBW4+atWOb/AEFa4zYp6pJuaqe75alv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9XVTJkO83/Oab59V2kpu+qOUmaSm7vlqHzfek8361USoku6iovN+tJ5lUHKWPM4qGST7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blagk2PCrbrpv92rPixdtjdN/wBMqp+FG23TVc8XN/xL7n/crjjLkrHpez/cnz5+z+3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7N/Yr/wCSv/2Neq15P+zyc/Fn4rf9hGx/9Ja9Yr1OY80JOpqHfUzN96oezVlzGY09KiZd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YfKQ+XR5dS7BRsFHtBezNNZKlhbFQVJbtXkn6IXI3wtPWTZ/FUCybVprTUBEsq26jYKh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0Gg1Rtp3mU1+9N8z71AEnmU2o43y1SVmaEkMn3qjuo/lakDYeh5Ny0AUnXa1T2/3WpPJ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G8dKjbKZIaVPu0AS+Z8lMZs03yvrTthoAE+9UsfVqhpVfZQBKzZqPc26hX3U6gAp6fdq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ALCw01oackwRaTzhQAsa7VqvNb+Y1OkuPmqSJtymgB1rHtqzGuarRffqaOT5a0AmjVat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byUATqu6nrGsa1H521aFuN1VzHOTbmb7tRyUhuFU0gm8yqAFX5qtW7eWagUbRT4+rVcQ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3DMsla235KrSWm5mamAumq0i/PV61s9zM1VrFWRv9mtFZF2/JQZlHUFklVk/hqGzs/JV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duTbUluqW6tu+ZqAGQ/6HHub5qZc6iki7nbbReSeXES1ZMkbXU24n5aALsl4Z/ufdpkc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x7V+7Vea4SPd83zUAXJLrarbWptndedu3VHpq/aoWp8cPks1AE9NmVTC29dy06kxuWgD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VuW8m1fmp6WKLuZagupPJVsUATtMqK1U5JGZqhXUNzNU0cyN/doAfGNy0pXbSRstPf7t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N/vUm75WWgCS5vMfdptqz3G7dxUej2vkyN5jbqu3Ui7f3fy0AA/cwtVVJmmlarUa/aLZ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AF85Vm21bjlRf4qy1t3a63U6+ke3b71BmbUMaMrNUDbWZqqWd432Wkjm+Vm3UAW5NjRs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WLNNKafJa/eoAdZyfKxqaGTdUUcGyFqW3XbQBbV/lpKRPu0P92tAGM2aR/u0tMf71AEM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qty/dqpL91qDQw9aj+V68Q/aKj8v4a6xu/5aJtr3PUI90b7q8V/aih8n4ZXX+1Oi1mdm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Hkb/AL5rn4f4q242/wCKbt2b/lo7rWJbr8rV04U9AdRSbhS16ZzklFNU/LTq0NBH+7Vm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VrT/AJVqo7gS3Ee5GWnaLY7VZmqa3i86rkcaw27V2UZc0uU4ZFe6m2wstcz4mk/0Nttb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1aTfbtXpU42lY5TJ/Z5fzG8XN/F9vT/0Cuo1ST71cn+zm27T/FTfw/2s6/8AkJK2vFV4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ACziZqzrRidFPY4vwD8L2+KXxQurpmb7HpM/kQf9Nn/v19v/AA58cX9jYw2N5dM/2P5Y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5N+yj4BttL+Dtnqki/PcIl4xP8Xm17Xo+j28ti21VbdX4Xn2PdbFzP1rJcBClhII9H8J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1bctN8eeKtK8Bj7Z4gX+y90/kQX08H+jeb/v/wDLKuJ8F61N4H1ryZGZrWRvlz/DXt9x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xo+qww31hfReU6Sf5+8v8LV5dPU66kbGJ4V1LT9chWG4W3uoZl++jblZa2NQ+Ctnaxtc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ovmi/wC+a+YJfB+ufsg+Ml0pdSmfw3cP/od5J+8X/dZq9r0v45X1rpaPcW/l7l3L5Db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TIo+NPEXibwuzW1zpa31uv8Ay8af97/vh68Z/aQ+KVz/AMIDdWtqt1/pX7ieeaDy/Jr1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qW6rbyLNu2sQtfJnxm/aSs/jF4qu9J0v5rOzn/1//Pw9fR8O4GdTFwseHnmIVKi79TlY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pIY/71WI4/lr9ljHlPysRR8tLGuGp3l0Im2mBctf3Pz/AN1a7D7P9l8FxzfxTJ1rh7OR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v1TUGbwLCi/ehSgUvhPef8Agk9rzN4u8f6d/wA87O1df97zZVr7L3Lt+avjr/gkz4Tm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yNFa2qn/b+eWvr7LVjE+cxHxEnmUeZUNOVsVJlEk8yms2aKRm+VqzGQzNVKb5i1Wpm+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MfWZNsL1wurTbWeuy8SSbd1cLrjZ3V5eI+I6qJhXU25nrhvG15tWT5v4a7K6bbE1ec+P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+E9KieP+PrjzLx65JvvNXR+Mpt109czI33q+Px1TnrM+xy+PLhzyrx9C1v44uG/56bWq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UfEy1/4qWGT/AJ6JVF5Ntvtr7DJ5Xw6PKxEbVWXpNd3NtWrmn273yt8tZ/h3RX1Gbc33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hr06cZTkYylFFzwXa/ZV+auj3KrfLWPYx/Z6uR3Ferh42icMpFtpmWnb/k3VRuLj5qju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qpKxvEkvtb+zqy7q5+SZr68qO4uHvLhl/vVv+F/DbTSKzLWMeaYpaG34P0HdCrMtdhp9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6atrAvy1akkw1elRw/KjkqVC4syqtVbq827qhmuvLTrWPeat8r/NWkpGW5T8VXnnW7Kr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LKNv4lv7XH/f2vS76+84bWauE+KFvu02P/r9tf8A0bXPWjcD6Pp0fRqavzLkfdp0fRq3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1DP0ap93y1BP0arOcqou1mq5bzbV21VqS360ASTruSoY021a+8KjeOgCpMnzVd0u88n+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JLhod1AHTzR/Kr1laxCtxG22tfw7Iuqaf/tKtZ+ow+TK4rM0iZmi3jWszLXV7V8TeF7a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ey/77euOul8mZZP4f4q9J/Zt/wCJl8UNL3N/fng/667J648Z7tJyFL4T6Mo/gaims3yt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ebIpzN96qz/eqxM33qrVmZDGbG6q0xqwzfequzfNQZldt6tWks7rp6rVWOdS22tVYUk0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x23Gqskn3qszHbuqpJJ1rQgbRTVbNLuFaGHKMopNwo3CqiOMRaKFbNJuFbGnKM3UUUVz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/wCPz/gNWPGLY0u4/wB2ofDfy3VO8cN/xK5Kwo+/WO7/AJdHz7+zi+74sfFT/sI2P/pL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/ZrfPxZ+Kn/X/Y/+ktexyL+7avQxGhwcpXZvvU2ndmptZxMuUKKKKrmDlG+XR5dOoo5g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qbQp21wn3hNvqJ/vU+jbuoCI63kq5DN8tUVG2nxyUGhbZs0Ku4VFE2anVc0ARxx7WqSi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zYoVt1NkX71NR9tAE1AbdSfeWmqu16ABoc1EG21a8xdtVZ13s1AEsclSrtaqKPtepo5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ctTK33v4qZIm6gCOOba1TRyVXeOnQqy0AWl+ao2hp0f8VOoArtuz96nR7qe6rSjbQARx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hdq09WWgB0cdTRw02NlqaNhtrQqQIm2nq22kaaq7XH3qDllIstcZqFr1h92oFkaT7tXL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cyfeqxuWFabJItuvy1DCr3DfNVRAsQyNuq3C6xr81QLtt42qrJdNM+1aoC81xubbVm3G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5mq63yxtVcwEHnbGb+7TJLzy/utU1tDujZW+aq9xY/Z5NytuqjMt2snmL/tVKy7V3N96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oWZvmoAozSO7Nu+7RZ2v2iTb91atNDuZl/hqPzFj3KtADry38iFlRd1c7e2bRlmroWvt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DZ+YzM1ADtBj8m3anyMrTNT9vkQNVWGTMzUATv8AdpE6U2XvUsA3K1ADN9NaHzP4an2C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S1b+Gq/9jtv+9Wm01RPNQBXhs2jWneTxUu40M/y0AUpI9tQt1NXJV3LVcx0ARo201Ytv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bt412tWgE1qqrG1Urofvmq5G3ytVSZdzNQAQr+8qDUrczSfdpyqyzfdq9Haq3zUGZl+S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jatxrdWVqzpLbbIy0ALosLLlqsSSfM1MWRbeFqi87dHI22gBzSM25VqSCNttV7ObzGrS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H8ooPShmXNR7q0AKa/WlZsUygCGZfvVXaP71WpOhqFlxQaGLqg2o1eC/te3tzb+AI1ht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3jXd5K/3mr3rU+1cN44Py7azqSsdWFlaR8Yedu09I/4V+ZaotH96t3xxor+HfFl9auzN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jsq7WrswZ6v2Sp0NFKerUi/NXoHIPi/rUsaZWmRripo46fMXETZU1v8ALTfLqSGOtaep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KfeXW2NlqOGRVWqd9dfN96vSwtOK96RxVJEN4zNG1c54gn+x6bcOzfdVqu614mh0+Ntz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0Om2r28bqXmbZgV0c5gdh8D/ABBH4d8L+IXmdUW41dnUn/dRaw/ih8ZLW88O3ml2b+bf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rxXw78Qta+IFlHp+i291e3F9cNtigRm+beq19Efs1/8ABK7x18WvE1hfa881givDOttE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HmWbUqEWlqw5+X4j608SeJvDvwg/Z90nww+qWqalJFDBAg/2V2rXdfDGP7Ro7KfmZWrt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fDfwm8JyXHiR5Fkjg/1Ub/adQuP99/4a8w/Zz8Upqkd4rN8qzuv/AHzX4xicPJydRn6h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QW1jvLzwyt5Cysu72rn5pdY8F3nmW0kkmn7v3kddzpv+nX+7+Fat30ahtqqvzVFE+gre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il4ffTb547lGXaySL/6DXC33wY1rwLqjr4f1qG3sFbcttcxeZHt/3v4a6C++H8ciLNb7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k8M63/Ya+VqU0ir96J13eZW8TnLejfatUj+zarbWv2lV/wBfAv7qavyivre58N/EzWbi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4/2XZa/WXSfl0/d/Ctfmh+0R8Obr4ZfHTxNpFyjRw3Fx/a9l/wBNIbn51r73gm3t5Nnx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dp4N8QReIdJjuY/vMu1x/daugjVSteU/BfUm0/WPssjfubr7v+y1ewfYdsdfpx8CU9o/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splAE1lH+83LXT6PHut1+X5f4awNHj86Tb/FXvX7IfwvX4gfFi1Vv+PXQZ1uJ/8Atl/9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R9Wfsw/CmP4N/Buxs2Tbf3i+fcH+Lc1dpVi+l8yTav3F+VcVXrE+flrIKKKKCQpjSfK1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BkjZqOT/AFbU9mzUTNjdQVE53xJ901w2tffau28RNhnrh9Yb949eTiJe8dVE5vU/l3V5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eh6s2N1ee/EZP9Dkrz8RL3T0qJ4f4p++a55/u10Pi4bWaubkk+Wvjpe9WPt8H/u5w/ji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8tKpaXpf9oM38S1QsdSbXPEV+7f39q13PhjR1ht/u/N/FX2uU4dxopM8HEVOebLWi2P8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wajsI1h3U6Zvm+WvepxtE45SuW5JF8tqrR3H3qYZMx7apzXnk7q05rERiWbq+2K3zVny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j7R8q1reHdBa6mVmWs6fvyNNibwzoDXEisy16FoelJaxr8tU9H0pbCFflrQW62/KtetR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jZY4221nzXH76j7Z+7qjNcfvK29ocMtSxqU3+jtXNTTM0jVs3VxvhYVjSLtZq55BEoXc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s1pbHwq3+zKjf8Aj1d9qlwqwtXlPx6i87wjMy/wsrf+PVjUloaWkfWmmfPZbqnh0u6u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ktofvyojNGv+8azPAs32rwbp8n/PS1if/vpFr6Q8H/EjRPCvwPtb6z1BbWOxgaDVtMi/1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IyKPneO6+bbVgw+ZHurJtZGZq2bGRXj211HOZ0jeW7VNEw207ULXbuaq1vJwy0AXbds1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Or7qAGyR7t1Z91b/AHq2IYfMWobizoATwvqn9n3Xlt9xq6HU7NbiHzF+7XI3kPkybl+X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W9s2jdvmWpkVEyNQ01tjtt3L6V037Odz9l+J2lt93/SNv/kJl/8AZqryW6s23buo8H6b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7v22Js/8DrzsXLmpygTUlY+oJJFj3VTuL7G75qrtfMy1Tkm3NX5w5O55sidrrNM875ar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8v3qnmJJmm+9UMkn3qha4C7qrzXyruo5gLCzfvK3reb/AIltcvDcbmrftZP+JXWWpthy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mqxqU3yt81Zfnbd1XzElt/u0YPrVP7aaT7dWxmXPLpCu2qn2+j7dU+0AsPNt7037R/tV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zR/erb7IFnzqWOaqvmj+9R5o/vVzyNDf8O3H+kf7tTeNp9uit/tf/ZVk+G7jbqG1vut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ZP4mrno1LVjo/wCXR4b+zPIv/CyPiZu/6Clp/wCkqV7NMv7uvEf2c2/4uB8TGX/oLWn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Tsu1mZv+Bf71epWlc5eUs0UxZPlpfMrKJnyjqKb5lG75aNQ5RtFFFMOUveXQFCVIo+an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I6kVfSo6mjoCIxo6RVzUr/dpI03UGg6EVZVv9qolG2ms22gCVmxSJ0qNG3CplO2szQjm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cl+5UKorUAOtRmnTYVaYr7QaGbdQBC0jbqVV3bqGj+9R0NAB5ftTdrLUiruX71Hl0AMX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qAFVN9KsdIrbaduFAC7dtFG/3ooAjpY1xU2wUbBQAyiihVoAesuKet1tqPZUbL833q0K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0hptvHVuOParUHLKItnarHViS52rtWoUfdUix87qzAjWNpGZjVhbpLeNv71V5pvLX5ar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3vdNV/T9PWNdzVBZQ7Fqw1x8rVUQLSyKvyrTWk/dtVPzcU+ORmqgJrGby42VqivZmjbc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G2fvVR1NWVt38NaGZoWbNcL8v3anVtsu2qmkTeZH8tWJG/fbaAGXF15TNUEY85mZfvVN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21++1ADY4V2tu+9To/lX5vu05h8zVHcJujYUANuJN0bbar26bS1SRqzU9U2UAI/WpLVd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9GoAhkVtzU1d3erD/cao2XFAAq7qd5K7ajX5aex+WgBjRqtMZdtDNmjcaAGNH8rVXZc1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CJV3VZhT5WqvG3mVYR9taAH3VqvL9+pmk+WoGVvmoAY0376rH9pKq1VWzYt96k+wszt8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bdTGmRmaoP7PaNmp32Vlj+9QA6RllWpo7VfsrUyxsfM3VLMvkxstAEVjbqqs1WLXarNU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2t8zUATU1mzTVb/aorQApm40P96koAD0qLs1T7KjZaDQw9UT5mrifGke6u61SP71cP4y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R6nyb8ePl+Il/wD7KKtcZJIyMv8AuV2fx0/efEfUNv8AC6rXGyQ114OW560PhIaVPvUl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6pov6VWh61NHuqYlxJqdG21ah3UeZtFehRictSQl5q3kq21vlrzzxp8ZodJV0jdXesv4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1t2YtdfKoH8Vdp+zL/wS18T/ABomttQ8TX11Y2N4qvBZWi+ZPMrfdqcRivZ+7EwkeD6t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Lp+j2d1qF1cNtSCFDuavXvgb/wAEl/F3xk1C3uPGdxNYW8zbl06yTzbph/tN/DX6bfs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8F9JjVNNj01WVd4G2W+m/wCur/wV9D+HPB+n+EbPydJtbezT+Ir/AKxv9568mtUxdT4D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VnzJ+zD/AMEzvCvwH0OGP+zbfRI9qlre3VZb64/66y/w19BaboMfhXT2ttFs4dLt9u1v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9dI0bbm3fe96z9SkVd3zfdrzZYCXxVdz5/EZtVrf4TidWU/2XeW3zN+4evjL4f+B9W+Ff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rP8A03z4IP8AplLX6Q+FWXR9Jurq1/svZdWO2CX/AJa+d/y1r4m8aL/wmHx416bdu2z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r53OKPJSP0jw95vrSqM7y+jaOzt9v3liVaoaPqltfeJre1uG27q3PE0f9l6PdXTLuW1g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tN8bWNj4k0pvtVt5vnwf+1a+fpx90/XalZL3T0S6m8qORFX93G1Z2qaq0mmzTMv7uFas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7XT/AOrkZVzU1jpKa1o7Qqv7uZd1dETk5jn/AAzIrab629x+9U185/8ABSL4f/2t8F/C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/AllcT/89opf3X/o2vYNH8VNp2ltpf3ri1l8jivJ/wBrL9oLSof2eJvAMf8ApmtXSSw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+Xza+m4ZrTjiND5Diai50VLsfJvwvt/O8SWzN91X3NXtkMm5a8f8ACK/2Oyt/Eter6Tcf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av1inWufCCXvQ1DDCzM1TzLuZqmsYVroA0vCul+WvnP93ctfS3/BOObzvHXiT/ryb/0e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jtY4f7zr/AOzV9F/8E3JF/wCFleIEVvvadu/8i1nUOfEfCfXdIw+WlpH+7XGeJL4iJ+lN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KiY/LSs2aa/WszMjfpUbN8rU5m+9UTN8rUtSonNeIpP3j1xOrNmRq7HxE/zPXGap80rV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z+pfxV5/8Qf+PVq9A1Iferz/AOIA3Wb15+I+E9KieJ+NPmhm/wB5a8/8ZXX2Pw/M+7bt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l/2q8z+LVx9n8Juv8UkqD/0Kvk6Mb4g+wpythzlvhjY/aLbzmX52bc2a9J09kt7X7u2u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qyrWxqGqJDCVWv0TCxtTPBJ5rvZ92nQXSyLWbbyNcRs1OhmaOT5q6uYnlNIzeWKydSka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kfy0/QbVr5vmFG/uhGNibw7pbTSfMteh+G9LW3j3bazPDuirHt+WugZvscdd1GjyxOeV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tU1k2tUkcrSLuqpcTKobbXXGpc5+Yma821BNN8rNWe90zNUn2jdHTHGJI15u+Ws/ULzy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81ZniG6VP4lrGQ4xIL66Vrdnb/gNcH8Qrq31DTZNNjRrm/uNu2MLu21N4g8UX2pXD6fp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+7XbfBn4ULosbahdL9pvG+9I/wDyzrn3kdXLaJ6v8JLj7R8MtCf+9ZRf+g1tyf6tlrB+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Tl/6YLWzuNehTo+6c0inHb7WaprOZo5qcy7aTy1X5qo5jUmhWa1/2qxZLfyZGrW02bzfk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loAy1bbUsM3zVVot2w1AG7Y/MtLdDFQ6bJ8v3qlmXcWoAzL5NytVfRrprPUF+b71X5o/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TIf9mgDtF+Zd1dBo+lq2qWrfebz4q5XRbz7d4fR93zr8rVt/8Jb/AMIH4VvNe+zfav7J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lV5uJjoFSPunuN9qC/dFU2lba3zba+O5P+Cl+rSK3l+GNLj/AN+eWqMn/BTTXlZl/wCE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18Q8rrXPOlI+xprxU3bbj5qqSahN/C0bV8cXH/BSzxFJu/4kemr/AMCaq7f8FIfEkn3d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W7Ee0ifZ/wDaDkfN5f8A31TPtzf3Y/zr4xX/AIKMeJP4tJ0+j/h4v4j/AOgTp9Z/2XiD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3m6bYyVvHUPIs/lTavvXwxpP/BRDxM1wu3TdLX67v/iq3dS/4KBeKls932DSyvsrf/FV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9TD1Icmp9Y3Vw0zFvlqpG3LfNXxnN/wUS8VR7v8AiV6X/wCPf/FVVk/4KMeKl3f8SvS/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/C5bVnH3jjqVrSPtSk2CviRv+CknipP+YXpf/j3+NRt/wUo8Vf8AQN0n/wAe/wDiq0ll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fbjLikVVr4cb/gpd4sXd/oGkr/wFv/iqb/w8y8Xf8+Ok/wDfLf8AxVVTymYe2XY+6PKF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Y+L/APnx0n8m/wDiqa//AAUy8Xf8+Ok/98t/8VXR/Z9VB7Zdj7n3Ck318Jn/AIKZeLh/y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/8AFUxv+CmXjB1ZfsOk/wDfLf8AxVY/2bW7D+seR+gOjyeXIrfxVH46um/s0tu+6tfB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NLxmbZpa/RW/wDiq9C8F/tSeI/ilpuqW+oPar9lt/P+SuWnl9X2t2jolUtSbPRP2ZTu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Wn/pKleqbm8yvzj0X9tDxR8HfiR45j0tbNvtGpRZMm5vliiVPl/3q1Lr/gp18QrjdtbT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6X1GbOKOKTP0MSanLJur85/+HmHxE/5+LP8A74pYf+Cl3xE/5+LH/v1S/s+qP61E/RpP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MFLPiJ/z8WP/fqhv+ClHxEb/l4s1/7ZU/qMyvrET9EvLZqPKevzpb/go58RWH/H9Zr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/wAPHPiN/wBBCz/79f8A2VH1GYfWIn6X7hS+dtWq8e5mqQrgNXkn2geZvqaOq6daPMZT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du6mh8rTk+630oAk37moZc0Qrup0iYWgBIf4vpUtRQ/xfSpazNCO6+VarRyfeqzedKqx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5qdDJ96oPLbdT4/l3UAWV27WqKhZqPM3NQBIvy0UitmloAKKKKACineXR5dADadH/ABUe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6U6kVdtLQAUUUUAOjo8um05WrQCSMYWpFbbUSttp4bdQA6L79WFPy1XVttSRyUHOOqS1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+rUATfdWoW6mneZ701V3UACdamj6Co446koAtWrLsao7pd1Fu21Wps3zbq0Am05Nu6pj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N98U4gNm6VNbdGqGZqktWwtWATfKGqtG27dVm4f921Vbd8M1AEkYpzNtWhmwtV5pPvUG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qmsm5qt23RqAHUmwUtFACbBQ/wB2looArs33qb5lSNH96o2WgBsklRzSblp0zVX83NAD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1HC21qmB3VoBBu+bNLNN+7anTL/FVb7R9KAH2q+YzbmqZYW3NTIVM33aJrr7P8v8VBmT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S2bXhbdTrOFrht38NWpG8tdq0ARQ/wDEvWq9y32wtU95++Wq8K+SWoAnZlhtVrI1bUGW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61XvtJ8y6Q0AT2vzrU6x/LSWsO1dtWVh+WgCm8dNjXbuq00NNEdADNoxUDN96p3+7VQ9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ZVq4XxtwG/z/AHq7zUFwrVwfjhcK1c9aWxtR6nyT8YP3nxG1X/rr/wCy1zHk7t1dP8Xv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/pXN10YXqetD4SrJa7d1VXRlrXW38yhtL3Lur0YmEjKR9tWI5FK0s2nsu6ovJaOuumYc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VZqjR9tSeYrKa6o6EnD+JLGO18UWGqOFZ7e489a/ZL9k/wCIGk+LPgX4dk0m1js90S+f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8ctfj34ms1uGZWr7e/4I5/FJvEXw3fwzczbpN3lIC3+p/uVnGnB1OeZ4OcU6tSj+6Pt7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542+PWi+A9Hkn1CS1sEX/lrO+1a+VP2iP+CkWleD9a1LRPCbLqF/psv2W8ndvlt5f7tf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8YNamvte1K41LzGysUr/ALqP/dWvRwuErYufs8HC7Pi6lGFOPPVZ9JftFf8ABXS6vprj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cLuRr+X5baP/AHf71e7fsa/HS6/am+Adt4gdlsdVtZfserWm795DKv3q+LPAOk/DT4f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1uvEHiC6nf8A4lUH7qK3/wB96g/4JO/tJL8Of2vvEHhK+maPRfGjNFAJH+WOZGbbt/3q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l7WozHD4iFa8YdD9SPCulaWul3P2xvm0uB54K+TbG8S4/aG8TMnypJcIyj/tkn/xNfS2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tr5L+3W+m/tDeJIbGb7VHJOvz/8APN/k+WvyXiHSDgfrnh671T3Lxkq3Xw91D/ponlV8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0/xp4+8H6DefbrHR9S+1QOf4ll/1v/kTfXtS65DeaLNbM/ySMrNXy/dahofwX/a8S+0e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2O/gT7tvMzfuq8PD4eUqMuU+6zDFezxiUj7D1bSm1bwReWa/8vUHlLWB8K/FH2zw7bM3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8L+ME1KxRlmWRfUV8+/8LatfAXi7xBpP2m3jSzvPtiB5dv7qVt//AKEr1OHw8qnuo75Y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fDfxI1K4meGG1mX7Rl2+7tr5I+MWoWvi74na1rFrGq2106op/wCelbf7RXiTVvH3ippL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fkf/AF1cTD4Zv5NNt1eNlSNomb5q/QuHMjnR/fT2Z8VnuMjU/dxGaXpqXjfKi132g2a2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9D0drNvmroreRjHtWvsonyZDcTLGzVY8NwveXW1vu7qms9EaZmZvu1veHdJWO4VV+7ur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y3i7fu7Vr3r/AIJt5X4rat/Fu05//Q68b8cKq6gi/wB5F/8AZq9j/wCCb915PxW1D/a0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z4j4T7FqGSb5WqSSTczVVkb71edL4jwJbh533qd5y1VfdQu5aQifcKikb71JuNI0lAEb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S01h8rUFROW8QD5nrj9STYzV2uvQ/M1cfrK7WavPxG510YnOanH8rVwXjy33W716DqC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/wBFk/3a8/E/CepQieCeNG8uS4/4DXk3xnul/wCEetl/6ek/9BevWvGkO6a4ryX4x2vm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/Zv8a+bwtP8Afn1Mf93HeGdSt9L8Ns6SL5e2quk+ZrMzTL/q91cjpK3epbYY2b7N/FXo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ovy7a+8wusTx+UvRottHVG91BfmVajutS8zctN0/TXupa2lK/uxFGNvekPsbV7ySuw8O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0HQ1hXcy1u28Yt1213YWjb3pHJUqX+E1tMt1hXd/dpl0zX0+1flRaitb7bGyNRJeLDGy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OX3iaS4WOPy0+XbWfJJ5crDd8rVHdXXkqzFqybrXtrfernlUii6dM0rq4W1hbb96qUOr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1rSyx/7VZOpa4ttC25ttcssVJHTTpmpqGuCHeytXF+JfFEt9I0cLM275aLrVJtQWRfup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rzLLtj3fMa5XiJ1NInVGnGEeaR0Pwj8AtLJ50i/M3Lk16tDH5e23t12Qr97H8VVfDukj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etblnY+XD833q9PD0VD3pHFUqcxi/CBvL0u+t/4bPUbqD/gKytt/8dauy2+9cV8KV+y65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osq/8DiRq7Dca7ehkXNR061j0+1+zNua6g82cf8APN/7tZkce1du6pt/vRWJPKNt7j7P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s+brUmm3O1trVoSVLi1aGordc7q2NRtfMjrNjh8pmoMy1ayeXV63kWSOs1TuqW3ufLLU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rFvrdlZq2rORZC25qq6pbq33aAIPCupfYLp4Xb93J/6FXQ+NtQsdM+F3iSS/vLewtV0m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+Rq5Ka32/NUHxquF8Rfst/ESG4+f/iSXC/8AjlceIiTLY+fI/BPgfWGmmj+LXg1Y17b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kWrTL8XPB7fTza+XdL8L2yrtq7/wikP8LslfO1JS5tzz5RkfSS+Afh1cL+8+MGgx/wDb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AzH3fjXof8A4LZW/wDatfNq+Eox96SRv+BUv/CKwIf4qm8u5yyozPo2T4e/DVVb/i9G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2q8ngn4ax7v+LzaW300Z/8A47Xz7L4Xj2/eb/vqq/8AwiMLbvnk/wC+qOaQex/mPoi1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3xksfw0R/wD47WgdJ+GLQ7G+MVq300OX/wCO18x2vg9GutvmXG2uot/hzZy2v/Hxcbq8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c9Ym8H/DGZm3fFy4b6aH/wDbart8N/hXPub/AIW1eN/3AW/+O15O3wzs1Zv3l1/31TV8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f8AfVduH+EylGx6bdfDv4aw7vJ+J19N/wBwJ/8A47VOTwX4BVvm8fagw/7Ajf8Ax2vP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4vF/4FTP+EBt1+7dXX/fdFQg9GXwf8M9vz/EDVM/9gE//AB2lXwj8L1/5qBq34aC3/wAd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NPu3EzfV6P8AhC0b/ltN/wB91vR2A9Gfwr8Lwv8AyP8Arn4aG3/x2q83hn4Ygf8AI/a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OvP28CxsrfvJv8Av7UP/CBxq3+sm/7+0pSsB3cmj/DGFm3eMvEjf9wlF/8AZqWO1+Ff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/wBwtP8A4qvO9U8KosbbWasP/hFfMkZfMb/vo0dAPcdA174T6HIzHXvFFx9LNI67fwL+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jW154kuPt0XkOJYEb5f9n5q+efCfwottQ+Z3Z6u6h8I7GzZlVm3Vj7a0janG8Tf+y6J8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+EgsdEtbrVJZYIrxf3rJsi/2qmb4WeG/m2+P/Dv/AH4evHtHZWa5+b5qsx+HvM+bdtru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2PUG+FPh7d/yP2h/hA9NPwv8AD0f/ADPmht/2wevNV8Pov/LSSnDQY1/5aSNW3MT7M9FH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Oit/2wej/hB/D/8A0PGj/hDLXnq6LGv8TNR/Y8fvXPKoHsz0IeCfDv8A0O1j+FnPQvgf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/ABv/jteff2Sn92k/spf7q1nzB7M/ctdqtRI3yfLVFrjFSwzblr48+8J4VzuqRh81Qxz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H52rTo18ymtHtWn2rbQ1AEluNrVLIy7aieaneX5lAAm2pKjih2VJQaENwdy1DDD96rFE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7P8tQSQ+XV9+lVpVzWZrEpM2KI2b5ql8kUqxbaBgnSnUdDRQBJRRRQA7zKPMptFADvMoV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QBMp3UU1OlPVd1ACUUUUAN305TuqOnR1oBJGadUdPT7tAEtEb1HTo/4qDnLUPSpm+Xd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xQAK2amhWq8Z31ct+lADvLpFXdT6FWgB0a/epdgpY1xRWgEtuMq1D/epbX5qdt+b9KcQ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sdJdrmmR/LHVgSXEnytVe1bEjVIx3RtUdvHsZqALX3lqvNH96pozQy7g1BmUBHtardvw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2q1ADD1ooooAKKKR/u0AG4U1trLUQbduqSP5kagCLy121FHAvmVaVVprbVagAkhVacrK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3Hy1oBNeTKsbVkrebpqv7fOjaqn9n/vKALkN8tuvy1J8txuaqbWrR1JZqy0GZat9QW1+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y1m38PmRtt61DYs9q3zUAalFNjbzE3U7+HNAD12rT0k3VXy1EZZaALsP3qn2/JVa3/rV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tN2/L+lObqabQBDJH96qrR/NWgy/eqrIu1qDQy9Qj/dtXC+No/3bV6BfLmNq4jxpH/o7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jz4vf8lG1f8A66/0rma6b4w/L8S9WX/prXM1pham57EPhL1uuatQx7qrW/8ASrtquK9K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WfdaT1raTpTmtlavSpnBLc5SbTWXd8tV/sjV1k2mrVSTS1rpiI5m60dJ+WWtb9mn4i3P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Fdo7G8lW3uv7q8/fq/8A2SD/AA1ka14bW6jZWX8aylH3fdOeUfsnp37Ufw98N/Av9sJ9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DPHlu2trYJP5SzXHlbHi3/8Aj/8AwGvE93P/AD72/wDCGr6h8dae/wC0p+wz9qhVZvFn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SRov9av/AG1ir5o1Bv7SX/j1+0/aoIvInH/LGv0rgfERnTdNL3z8zz/CyhWt0G6l/wAe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d94P8VW3iKwdo77Tbj7ZE6fK25JfmWvXfHnj218KbdJ+1NdatdfLBYW8Xm3U3/AKr/D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bVfiXq1r4A0lv9RYQfvdVuP+Af8ALKseL80oxiqO5pkGFV5SP1e+G/xWs/jX8GfDfi2x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2Ib7rbfmX/vqvA5l0ux/aA8SLuX5riI5/wCeL7Er570n9tC21bS7X4afDS1bSfCug/6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v+urrPAbL4TvHmhTKyPvYH+KvwvNMrrYqLdJH6hwtiIYCtzPqe7ftEWMOk/Cm8W2b/j8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1LSl035rWvUviD8RpvEVi0brtXduxurzuRcllr3Mgyn2NDlrrU9TOM0hXrc0DsPCXx61X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7Vy+qbvFHiq817UPmkuqbpul/wATfdq/ND50Wxa9PCZPhqM+eCPLrYupVpcjKVqv25mV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wt8tO02x+y7mp2oTeZ8q17PMeeYf2fzpm21uaPpPy7mWm6Tpq7tzVtwRLGu2p5gESMKu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tO8uhflepAd40XGoR/7i/wDs1et/8E5ZB/wtq+/68H/9lryvx5Cq3Eb/AMO1Vr03/gnT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9mwf/wBlqpVDjxHwn2c0n3qhZvvU5mytQs33q5TwJbj1VWpWjXbUHnbTSibdQIbJHUdS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AMaSo2k+VqJKhZvlagqJl6wu4NXH+II9rNXaaj9xq47xJ9015+I3Oyic1dLndXH+Not1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3T9a5HxkuLeT/drz8RsepRPn3xxDtmmry7xzYteaK/y7vLZWr1rx9Hi4evPtTsftWnXS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mI1OXEH0+H9/DnG6Hax2K/wANXbrUlkXYjVgySSs21d22tvwv4de/bd96vvsLrH3DypaD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tddoemrCv3adDo6Wce3+7U9vIq/KrV6NOjy7nLUlc0UKwrS/aPrUC7mVqq3V15astdHt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/daqs2peTlmb5ayZNSaNW+b5q5nVPFzXUzW6Nub2rOpirGsaNzqL7xEt1uVW+Wsia+8y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Ha/M3zNWTea41vu2NuauOpiJdTop0zc1LWk02FmZtz/wisuzsZNUZrm6ban8Iq3pfh9m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K3dJ8Myao3Tai9qz5pTL5owM3R9F/ta4Vdu2Fa77w7Yx2MaoF2qtV9J8MrY/LW1a6O0jb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WrXNq0k/0ddrVq6bDJMu6s2x09reNVeukaZLHSlZV3NXpROSJznhVfL8eeKkX+J7d/8A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DOvzfNXmnwl8cSa58TvHKL923+w7c/8AXJ//AImu/jkZm3V0RNY/CWN9NooqTAczbqIW8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S3k85dtVby12tlaj0+Zt1aDKrLQZmbbx/epH+98tTyL5bU2gBYw0S7lpGuP71CybvloW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Wb4k8N/21oepaTJ/o1hrlm9hLL/DCrxMrS1q+XW3pK7rHaa5sRKy1A+WdN/4JQ+NG/5m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v/DqPxqq/wDIweH/APx+vuTw6rLpsP8AuL/6DU0hbmvyqrmlZPc7KeDTXMfCX/Dq/wAZ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h/8A8foX/glj4zT/AJmDQf8Ax+vuGSNuaap21l/bFYr6jHufD5/4JeeMl/5mDQf++Xo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fveItD/CN6+5GbEe2oWhXy2+Wn/bFXlNPqMep8Of8O2vENvJtfxNoqt/uPWxpv8AwTj8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9v8AuPX1PrGlutwzpU1nL+7VWrjqZxVD6jSPlhv+Cduvf9DFpJ/7ZPRF/wAE5tbk/wCZ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6zj3baFVm/hqaefVo+7YP7PoHyjH/wAE3dab/mZ9NX6WrUN/wTZ1ra3/ABVWn/8AgG1f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32P/AHq6P7YxE/g/JB/Z9A+Rl/4Jr61I3/I1af8A+ArVPF/wTF1qRfm8Vaf/AOArV9ZR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yfLt3NXVRzrEr4kZyyuiz5H/AOHYOqj73iyx/wDAVqF/4Jd6g3XxbZr9LU19fR2qyf3q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/bGJexn/AGXSR8gr/wAEr7iT73jKFfpZtR/w6pm/6HKP/wAA2r69+zzfwtQ0Fxt+9R/a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LXhH/gmLJpsjf8VdG+7/AKcm/wAa1Nc/4JmrdW7M/i6Rf9yyb/4qvqDw3ZlpG3Vq6pZo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46s5as2p5bSsfn9pv/BH+G1un2eOZPx03/wCzrWX/AIJK7V2/8JxJt/68K+wbfat09T7q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zP6hh+x8b/8ADpNf+h2k/wDACgf8ElVTr42k/wDACvsiio+uYn+b8DGWX0ex8dx/8Emr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ACp8f8AwSbsP4vGk34WVfXrwtmk8hvSrjmOJXUKeX0j5Jj/AOCTekn73jS+/C1Wl/4d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9/wCAqV9Z/ZW9RSfZG/vU/wC08T5Gn9n0jpPLbdU9vH8tMeZaak1ZnqFjy6I2MbU+zO7d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75akt+tQ+XToeKAJlj+arMLeWtVo5Kk80UATUU1OlOoAKKKKADd8tR1I3yq1Q+ZWZoO8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mNvlqJh96gCGilPVqXy6DQdRRRQAUUUUAFLH8tJRQBPG2KlqnHJtqxFJ8tADn6VWkuNm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3fc9ADv7TVWqxbzLcfNWZdWbD5quaXuWtANFV2rRRRQAU+H71MqSFdtBzliNsLTWam0U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iqvH/FUyt/doAmVs06olbNTx9WoAdSP92lpGXdWgEtm1TN1NV7X5ampxAZKu6oWXaGqd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EiTcrUQptzSW75VqXdQAm35s0tFOR9tAAI6dSbhS+Z8lAEdNZcUrSZplBmFNb7rU6j+B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To1b5qkj/ioVfvUAV13eZUkkLMtN2/vKmZv3bUAU5LXzFqH7Ptq3u+9UU0jfNVRkA21h+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Ns5Mt81XWj8xaoCl5O5aq+XtkrU+z/LULWfzUAMX5Y6g8xfm+WrEke1WWqrLt3UAVtNu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qa3Y1j8verfJWG10lvuTb8lWNNjl3bm/1NAGnsFLsWilVttAD4Y6sbflqOFqmY/LQZlWX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TFj27qAF3+VuZqha9hkjb5lrM1i4uPnX5qzdNkbe25qrmKjEv31wqxvt+auH8bXEjWp2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XO+JLf8A0RvlrKpE2pnxd8a22/FLVf8ArrXOQ/dro/jl8vxY1Zf+mtc7GuKww/U9mEvd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xWdZffrUt12rXtYUxkPh+Vmq3CMLVNOtWoP4q9Q5AkTC1WeHc1X/AC6b9n+agCG3s6Wf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Le3+Wn+T8laGZ3H7Hnjy1+GvxK/s3VtraH4gRre6L/8ALNv4a8r+OX7Het+E/HV5Zp8Q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d57e4t4PtWqzRS/wQxVrXVvuWsHVtN+8386KNSvRqe0oyseTisLSrfGhvw70/wAM/B23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ybxv9d4h1OX7Vq99/tK7f6r/AIDWf4s0qTULKSaa4kuLmSXczyNuZquaev3hRqn/AB5/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CjseJ/sawteeLvGUO35dL1lpf+/qf/Y19Mqq+X8tfMf7Ja/2X468dXP/AFFvI/8AHK+k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/FWlOPKdERl9D5itVO10hpJN1aN10+WnWcyxxtmuiJsVbxljh2L1o0mx27nNMkVri69q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qAhkk+Zqh8vc1Njk8xqtWsO6p5gC1iZa0rVcVDb2+2rcS7aOYCXy/lqLb82KnVd61XZv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/wASWN/4ty16V/wTch3fFPWm/u6e/wD6HXnPjgbvDcf+8tepf8E24f8Ai5uvf7Omszf99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XlRvHVhtvzVHXKeDLch2U0JsqZ+tNoEM2Gho6fRQaFaSP71VJI9u6r0hqrN9xqAMjUm2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+9XY6kv7tq4/xFH1rjxG500ZHN3R+Rq5TxY+Ld/8AdrrbmP5WrlfFkf8Ao7/7tefiPhPT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B/TVxi/KXrtfHMf+nTVxmdrPXxlap+/Pr8DT/2c810vUP7L3WzL/pNv+6rvPhj/AMge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H+JtuoeN77b95pa3tJW68OrdWy/xV+kZTUi6KPGrUWjUm1JpJG+b5as6db7mZqyNFVZ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Qf2fa7LX5n9q9fmOPlNDUtYTS4W3ttrk9U8aRjcqvuasm4h1bxJebW3bK29J+FqNte4k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JtWudaZk+bZ7VpaD4fWGTeV3PXS2Xh2x087E2tV3+zIY+VXbWfIVzHPyeE31Bvl+7VjT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5mWugsR975ah1C62yMqNWkYojmkFjoyfMtbdjbrZ27Ki/NUHhvS5ZLVnf71adrZ7mau6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+3k3M33q3fDa/wCkfNVC3byWZWqax1IWdx8zfLWkaNjOR0lxa+dJuWrkcO63w1VdJuvt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Zq6ox5TOJ5t4L0lvDv7QGuQt8qatpcUqj+88Ur/+yy16L5eyvO/EGqf2X+0d4Xk+6uqR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63p/6Kr0ry60NY/CMUbRS04R01jtoICiiigCS1+Vmq15nFVbfpUytiplEnlEZt1MZc06n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pyldYdr1MvyipvJXbUbrtaqJGrt/irV0ncy/7NYl7XTeE4/7T1K1trdfm3JXJmMuShKR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riq8y1b2/LmoZF+9X429z1KcfdKEg61Xq9LHVfy6RfKRqtEi/u6cx20bf3dZklVbdWzV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q9D9+tK3sVnjbdU8vMBh6ay3Ue1vlZatG1/u0uoaG8bNJD95aS31JWXY/wAsi1EY292Q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U5bhQrK1DKtxuVvvetNW3/75px/ugRzbqqSblrRaGqskO7dWkZAO0vVtjeW/4GtVdrLX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S6frjRv5b7tvrW0ZFcsjab+Km7vlpscyyLup1dEZGfKaXh7/AF1WvFXy2rbf7tU/Dki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/Z9v+zXPL+KVD+Gzi42bzGq7A29agWNVkarEO1a7OYw5SSSo2b71SfLUb9aOYn2Yzcf9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o5g9mN3N6Ubm9KdRRzB7M0IZH3fNWha/MtRSWyq1S2sddR0l62barU5tzNTbeOpF+VqA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qq1RtddqI1aTduoAj87mp4dzVD9n2tU1v8tAFq3+61Ppsbfep1ABRRSP92gCKab5aq/a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ql5nzVmaGlDNuWnv92qVrJVoHK0AMT71Sqq7ajjjbdUw6UGgx/vUlK/3qSgAooooAKNv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smKKiZcbqAFkk3LUDD5qlVd1L5fy0AMiXcKsWo8tWqFOtTwtWgE6v8tOVqhqSPdmgCWN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fRqdQc45T81SR1CBuqxGtADk6U5W9Kay5oVdtAFiH+KrCttqvbVJvoAk30qnK1A0lSW8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KXzKjaSo45PmqgLVNkG6OmLJipwu6OtAII02q1RbvmarEi7Vaq69TQA6ms22pVXclMoA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tpGXNADNxo3Gms2KTfQZkiv/AHqcp3VEsiv/ABUqnbQBKrbaieby91O3fNTJlxQBE11U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/u6Za8M1AF6GPeGqG4h27qdDcbaJpt1AFFp/KapodS+Worhc0tvbq0bVUZAW49SX+9Vl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ZPvfLWhby7YflaqAkkXc1V5LOomvmWRqiuNUZlZaAJYbOFW+8rVft9qxbVrBtbebduZt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BbopFbNLQA+H71WVO6q8MfzVajGFoMxtKsK7aTd81KrbaAKk1j5ytuWsa50lYVf+9XVL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8xWrQIyMGG3/AHbVk+I122rV0MdrtV6wfEyYt2FZS+E3p/EfFn7SVt9j+Nl+3/PaJGrm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ZWPk/Fa1m/57RVwytlqxiejGRa0//Xba3Fj/AHdYemLuuK3lX93Xr4M0IY49tWoUoWLC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cZJGualVdtMX5ali/pQBatY91E67d1LaUTL96tYnPIgkT5axNa+630rck+4aw9X/AIq1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P9afqgxZtTLM7ZGp+oNus3ro5fdA8g+E9wukePvEUKN+8XUUlx/wCvbPDerLNu3fK1fN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aN1uN2+S6SJ8V79ov71oZkb5WWseUDrrO3+1NTdSt/J+VavaFHthZqhul+0XG2tDQg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S8VppGWtS4j+z29ULddzNQBBb2+1q0LOLbUaR7asWse+swLEX3aeq7qSMbKdD826gC3b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2zNWnb8RtWZcR7pmrQDX8efJ4f2f7Vevf8E1dOb/AITTxdddl02CJT/tM1eP/EFttjCv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mjp6/2B4uum+959vBVSPIxUj6MpH+7UoXdSeV9a5Tx5bkFMbdip2jqNl+9QIh3N6U5m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oV5GxVV+9XJI6rvHQBnagMRtXIeIF+9XZX/+pkrkvEC53Vx4jc6KJzF1H8rVyvixf3L1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4qX9y9efiPhPSong3xCh23klcBI22Rlr0X4mx/6Y7LXml021zXxtan+/PsMDU/cHnsze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W7/x6vS9LhW+2/xbq801qPy9euH/AOmu6vTvh7It1ZwtX3uUytRPOxQ+68G/a93l/I1Z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vvV30Nu6tWpY2asnzLXsxkeceYWOh3NirfJ92rSrJ5Lb1avRLzR42+VFqlJ4XWTduT5a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+x2LdfNV7UGVtqq1bV94BXczR/K1Ydx4Z1C1u/l+5WfLIjmQXEjWtm3rR4T0t9WumZl3V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fmra8K3VvosLMy1UY+8Lm902rPTPssO3btps0Kx7mWsvVPHiqrbFrl9S+JV1JI0ca16i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VqE33m3baw9U1KHay/aVV/8AerIafUtRhbczLuplj8KZNYZnmuJPmqPaXLjGxt+G/iRJ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/wCE16vZ3UN9a74/m3V5Fp/wU8N2upW0N8rSXeN3NaukNqnwnvMFpL7RWb74+ZoauJMo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xI8A6h93ydeit8/9dYp0/wDZq9VT71ct8TFXVNM0m+X/AJddb01/++rqOL/2rXWFttbA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3ls1aEbbkNZt4y+ZtoOcbb3HnfK3y1aRVX7tU2t9y7lqH+0vse7e1Boak37n7q7qWzuP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40vT/v6hayN6I1Q2/wAQLe+b9ysj/wC0FoA6nctKsPmfLWJa6w0jVpWd8zVmaEsmnyab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6xHcSMrfLU+rNcX1qyx1S8P+GXMrPNXOBd8nzm+7XbfCnS/+Jtu/6YPXOrCsfy7fu123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/hi2/wDj1eTnVT/ZJHRh4+8df95aiZfvVY8tvmqJl21+Unqxj7pWeOo/JqxUbLQPlKUy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JBUbDMdZnKV7eP8AeVt2KqIazLaP95V5W2rVRAlZV3N/drnPFGj53TQ/K69q3Wkx/FWX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qWcCKd1IwNN1ppG8uT5XWtAat5StuqvNoKzMzr8r1Vuty7lrjjzL4jf3TQ/txW+Wk/tA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zLRzHRymydQj/ipjX0PZazSsj0qxyfxLRGUjQvrqzK3y1Nb60zfK1ZvyqvzUxbjy2reM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x/py1oeJnZlb/drD8N3CtdI3+7W9rS+Zbt/u1Uqn70uNH90ci11+8anLfbaZJb/M1M8v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+3U37c1V1jp3l0cwcpN9uaj7c1Q+XTaOYOUsfbmo+3NUPl0nlfSjmDlO5Cq1SLbr81U4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V6xJKrbaNxpKasy79tAEa2/kzNJu+Wri6iLhdq1i6tqzRuyLUmhszDc1AGpTo+rU2igC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2q2WoR91AFr7Uq1X+3fPSeTuWoJLegC1eSNdR/JWaunzZbdV+xh2qfm3UrTMZNtZmhVV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dFv9qm3en7oWbfVWxV4ZWXdQBrRzfLRUcPWptq7aDQhp0ce6kZdtJu20AO8um03zWpOW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Crijy9hoAKKKKADYtNZadRQBXp8cm2jYKTy6AJo7hVqRbpc1TZWpsatQBpR3G6rCtuWq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laGZYh6VNGMLUFv95qnjbFAEqj5aULtpFPy0tBmCnbRuoooAKdG+2m0VoBLuNJRRQARy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WfU0fRq0AtM27dVZoW3VIp+Wl3LtoAjooaRd1FAEdNko85acDlaAKp3U1lZlZfmqx5e7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dH0lrdm+b5avTfKlCTbaGbzUagClcXz2rfKtW9MnF8reY21qIbdZt25aq3lm8cn7ttq0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arRH/q6WgBu5VqNpKkaP5TVeSgzB03U3yWZakh61Oo+WgDEutOdzuVmrQ0ezaOFtzVaM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tAKLW/zNTfs1XGgZv4aPJ/2VoAqrHtqxCm2n+SaVY9tBmPjbFTJ96oFbbRvoAsLMq1YW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p1VvLoAcs37yrHncVnqreZVh922gCRpqrzHduoaRhULNuquYmJDcL+7bbXN6wNzNXSzD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LVnI3o7nyL+1tDt8UaPN/tOteaQt/FXrP7YVr5M2lyf3ZWWvJo12xrWUT1acfdL+hruu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rB8Pn/Sk/wB6ugVd+6vXwZNSVinJfM0laWlzLNVG+sd0bMtVbGZ4ZG+avUOM6S4tVZdy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87SL81aNrMjblagBIzhqlf7tR7fmzUp6VtGJmV5+jVz+udK3ZmrE1v8A1bV0Ric5kwyb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qqq376jUGbya6OgHy/8AEe6+x/tI+Zu+VkVa+nfhrcfbtOhbqu1a+YvjJZ7fjJ9o/i21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kdvu/u/NXKB6tb3H2ezaorGTzGZmpYIftFvlfu04QrbwNtquYrmG6peKsLVSs5Fk3bag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L3Ju3Ucwcxobfkq3p/3arKu6OpLWTy1apKLE0gVmos5NzNVGS43M1SafJvkoA2I/9W1U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djG2Fqoo22Vq0JlsXPiA3mf2bD/F5DN/461fVP8AwT3gW3+AepXC/L9q1mVv++VRa+Vv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j/h+xs1fWn7C9q1j+zPZL/z8Xs0v/j+3/wBlqpHi4o9hjXatOqv9opGuq5Tzx8lV2bFJ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gCSihWytCsGoAa/Sq8vSrDMtV5elAFG//ANWa5XXh96uqvPmjNcvrkfytXLWiaU5HM3i5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l66y+T71ct4mX/R3rza3wnqUZHhXxDXdcTNXmFx80jLXqvxEh8tpG/havLZF23DV8jiP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jg/Eke3W5l967f4YzMtvGn+1XJeKofJ1h3/haut+HK7Njfw19lldS9I58VE9BswzVs2I/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Gtuxj2rXv0zyyHy/31XEh3LTPJ/eVMy7Y66YgEemq3zbaZJou/d8i/8AfNT6XM25t1am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snhRZtzNFH/3zWfc+EYfmVo1/wC+a7HyfvfNVC8tVZ66ogcZeeAbeZW/hqja/C+GGfdX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VcbRW8tWT5qkDlv+EDXblfu1safoqWMf3a3bHTW8v5qfJpqBWoA5XUPCqahqX2z/AJeV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tWmtXUba2obVlk+7Ul9bqo+7W9MvmPP/AIgXn/CO/BnW7nd/o/mxXtv/ANsJ0b/0bXba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8feF2tf+XW83/wDbFP8AljWb4n8K69qWpN9m/wC/sv8Aq62jL3TCMjrJNettPhbz7iGF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Nv2nNM0/XG0rw9G3ifW2+7bxfLGv41Jffsx3/ixpP+Eh8QzW1tJ923i/5aLXSfDX4N+G/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ccLyNue5lbzZWrIDkV+Dvir4maWv/CYeJtUsFb5k0vRG8uCzX+7K33pa1tL/AGXbXSt3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pEOn/N8rVrWNr5MNbRA8/wBM+B9tCv76aR/pWtp3w2j0tv3MzKvoU/8Asq7Dy/ajy/aq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/e+Zv71aUOnoq/dWlhjbdVyGP5awkaEdvbqv8NSLGqq1SUVzAVJPlLV2fwdO64vP9xf5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b4QweXa3j/7q/wDoVePnmmDkdGH+I7SYrtqnI33qkaT71Mf7tfl57ESozfNR5m5abN8j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hsj/AHqjZs06o5B1oJH2rfM1XE+7VK1XLVoQx8UE8pRvpvL3VmyXiqzVe1GP71ZMkPzV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1TuI9/zVNHb0vk/w0BEyJpljzUDMrfNWxcaWkkZrHubf7PI277tcdSMonbT5Sa3uFHy1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mrMv8NWrTbIrbqzjIrlCNt7VNHGrK3+7VeP5WarNu3/AqCOUu6PazadGtyq7oV7V1F1q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Xf8A3Ky9DvEhsWaQbvasrVo3s2a5tm2lv4KWHl++1Nf+XZNuFMqhBrCt9771W4b5Gr0v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1M8ypGuF2/dqBpFFG4CtJTVkprL8rUxV3VYFlZPlpjSfepFVttRsuaAO2s2E0LbaLfcs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bNXWXEzV7Bzlv70LVmqrNP8A7NaUH+qNRw248xmoAEjt9vzKu6nRrCv3aP3NKvk/w0AP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UAP2Cl+6KKTs1AEtq2/ctF1H8rbar6fJ8zVo+T5q0AZWl/Kzbmq00KtJ96pI9PS13NUF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aEs9urQ/fqnDCsLN82aniXzv4qZJst/9qgCSEM1WFjKrVEakI/4ad/bdBoWG6NTUTdUM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gBPK+tMK7am80UhbdQAwSU5W3fw07au2m0AFFFFABRRRQAUqw7qeo206NfvUANW0DU9b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22gCJYdtTRjC02nRybK0MyaFNuakqOFt1Squ6gB9FFFBmFFFFAElFFFaASUUUUACbakT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M1oBZkeoGkb5qSObdViOFZFoAq+Z+8qaX/j3almt9slEg/d0AZsKv5jVdhPytSG3V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OjoAFVlqKSTdJU3ZqgYfvKAJB0p0fVqavyiigCb5cVXkj3bqPOanL81BmMjj2VPGdq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0UAR0m4UtI2NtaAM87bQs26jyVY/w05bXbQAqtupaRV20tBmJsFEcf3qfGm6nKuKAFjh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uvy1Zjb93QBAsP7ypJIfloXqakfpQBRkjqJo6utHUDrsquUzK0kfyNWDrEe7dXRTNmNqw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aj8R8sftqW3l+H7OT/nnOq143nbHH/vV7r+21bM3gFX/ALtwn868KP8AqY/rWMfiPcox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Ha6a1TfurmfC/8Ax8tXVWPVv92vcwcTnxWg6S13QtWDcN9nuGrp7ddytWD4ghWO43V6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daFrDufdurL035YV21r2J+WgCeiX7lPf7tRO25WreJmQyfPWPrQ/dtWszVl64reW1dEf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S8ZWqPxDMtjpMkn8S02Tdbzb1/vVk/EDUGW1SH+GStSTxPxszXniS+Vl+Zokn/76r1r4C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fu7ttcb8bPCy+F77StQ27U1SBoP++a6j9nGb7LeT2f8AF8rr/wACrnCOp7dZ3X2O1ZGo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+yVuLfctVL6322rpQBg3DeZKWX7tXdP2yQ1TWPazLVq13Wqs1AGnbD92y0hO2NqLVt0d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VVt0jVpaXDuas2yXdM1b+kw/L92gC4o2Qv8ASsrd++atf/lhJWR/y2atCZbF/wAfL5fi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l/8AHFr6/wD2L7FrH9m/QAy/6zzn/wC+pXr5B+KH7u4hdfvLaov/ALLX25+zLp/2H9nP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/wD31K1VI8XFHY/Z/lqFo/vVcZs1WmO3dXKeeV2ho8mpFbduprN8rUAVbK686SRG+VfW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8y+tTR2vnM6J96obO1+yxuj/AHqAJLGbdnfU1wyhflrPukK/d+WrFjJtX5qAI7iNmVq5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JE3Kaw9ah+VttZS+EunucPeQ7Weub8QW+6F666+h/ePXP61HujevMqR949GieEfFCz8t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Jqkfl3Br234qWv8Ao7/71eM6xH/pr18hmEbVT6zK5aHEfEpfssNu4+8zba6XwTJ5djD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WXda2qr/AHmra8KyeXHGn8O1a+nyWX7oWKPTvDzeYtdBb9K5vwm2Y66SGP56+npnkElP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bhPJrriBpWtuu35auW9nurM026yv3q0Y75f71ETjLH9nqy/eqCbQPO3fPVm1uEb+KnnV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iBzmoaLNaszKu6ix1W4hbY6V0ba5bt8rLuqJbyxuJPur/wB81IFW31Zf4l21a2rMm5aT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y1DCywx7d1AE6xKteI/tdfHiPwXeWXh+3ma1muF33EqNtaNK9rWTcrV8JfHiNviZ+2Fr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SC1/3VgraJNSJ9IfD/40R/LHdJ5Nv/AT/FXoUmqL4is45LaVdi/dNePfDOys/FPw7XTd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jkV0ui6Tf+G18tZm+zR/MvzVJidhq2n3MkbM0i1gyXDw7l3bmqDWPFDW9izeY1YXh/Wr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rQ0N3wzqV1p/ii3X5mtf4hXqix1yXhPR/l3MtdarbUraIC/ZKPslN+0r/epy3W/vWIAs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7qKDQKD0ooPSswKjH5q9C+FMe3Rbg/3nrz9l+838Nem/Duz8nw2ny/6z5q+d4olbCM6M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m+d8tTTW/wB6q7Jtr8yjI9qMfdK80lM3fLT2XLU3y/kp8xJH59MaTFK0fzGk2GjmJ5SW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us6zj+ar8a7Vo5iTP1Hq1ZEk21q276PO6s2SxVqkCtHN8tKs396pGs9q1XkG0tQBYW4T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NttOVVZakiVY/vVO/uyN46HNyWP2ORs1JHeBvlFbl5Yx38bVj3GmrZM38VcNSjKPwm9O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Psrr9581Mmt9y0tna1mdR1ulzW3l/eqtrk1v5b7W/hqLTbVPL+9VbWLRGVvmrljK0iOU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SsbtKhW0hWpoooVrto1DOpTLsd0jLShkaoYWjqZWSvRpyiefUjIXatNVVof7tMrQRYUf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5fvUnzMKAO30m4SONhS5/eVg2t80cu1q1nm/cKytXsHOaUc3y0VUW48tfmanx3Cyfxbq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HzTqzAcnSpFbbUNOjbFAE1I/3aFOVof7taAQ2/yyVo29wu1qz2XNCyNQBbuLz5Wqosys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l1maF6Ho1Mk2u21qihulUVI3zLuWgA/s9WWoW0nilhunVttWVkytBoVobHy6mUbV+Wkk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qAJGXFOh+WkVlZaRmzQBajZdtNwtV1Zqkj3UATL8tFA6UUAFFFFAElFFFABRRRQBIelR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itCpE1vJ81XI23LVGH5asQyUHHIsUUL8wpyruoKFjXNLSqu6l8vigCGObNwU/u1HpPiB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L3qLUN8b7k+9SeH5rdbhm2f6R67a0A1mX5mpr9adTWXdQBVkHWq7K1XmjBqOSGgCvbtt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Wasew1at2xQBckZWWq8rZFDSfLULM25qzAdRRSq2K0AXy6YqbKmWRVWkaRa0MyvRT3+7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eXTlO2ig0GtHTakpuygCPy6kUbEpVTZSqu7igBLL71TSSbaIY9rMv8VVryTbJt3UAOP3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DrUlwy+TWhzmdp8LrI1X/urTLVVwzU+SgCN5qj8ynNGzVH5ew0ATxyVLVWH5S1WIzQBI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41qxCKDMdGuaH6U6mP8AeoAQ9KpzfLuq4elU7j+Kg0Kskn3qx9QXO6taTqay73qaCo7n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+GOqNt/1LI3/AI9XzUp87T4nr6p/aYs/tfw116P+LYrV8q6P++0f/dZqxjue7htjQ8Mr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NXO+GYtqs1dNYw/u2r28GcmKLKtmOsfxNas0O6tuOH5qNU0/zrM/xV3nHE5/R5PMt62N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aO4ki/utWxZ/KzLQaGo/+pas9bjbIy1et/8AVsrVH/Ze9mauimc5TZvMmrP16RY460rx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m+Zq6KYGTdWu7bXP32gzeNPHej6HYfvLm6uIkb/daus1CPy9PaT+Ja67/gnf4Rh8UftH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dNuLiD/Zf5EH/oVaHDUlY8//AOChXwvbR/DOn2dim7+yXWKCvN/hLZy6X4ytb77s32dY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t2aXb2cPmMm5I5d3NfOF9oDQ28eoWfyqvzt/u1xhhZXPYrPxBH5e2Nt9V9avGa3Zsbaz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pJC33kVql1y6eRWVulaHcVYWVvvVajZdtZsM3+1U8c3y/eoAuw3H3qJJN6tVW1m3bqsI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fvGro9J+WOsPT7fMldBpseI6qIEzJ+5asry/3zVvPH/o7VlLHuuK6YmEhnxc3LfJu+61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sK2Pwh8Lw/wDPPSLdf/Ha+B/jJH/plgw/5aKi19/eGYfsPgvQ4/urHYWi/wDkKpkeNijU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T4W+9TZvu1xHnkEdNk+UtUqrupj9aAK6bo7jdVuaFLht9Iqr5dQruVtq/doAbfW4mXat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WjHHtVmqFpF+bdQBBt/d1i6xHvVq3G+ZKy9Wh+9UyOimcbqEfzNXO65H8rV1GrRYZq53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OimeNfFC3/cyV4prEe2+avePiVb7oZK8P8RR+XeNXxeZfGfXZX8B578Qm3albpWr4d+8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vR/7K1qeEW3TLX1OV/wYk1Op6h4UbbGtdbZssi1yHhr/AFVdJps22vqKOx5VTc1LOPLN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JYybt1STQ72rrjsYEdjaqq/eq9b2aM3Wqi6e6/danw+arVRmX/7L3R/KagbQWk3fNV2z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/NI1AGA3gm5mb/XMq0v/AAr2Yqx+2bW/3q6pR8u5qi+1W8f3nqogczH4LvIdytqG5f8A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/cuVetS8+Jmk6ejK0kMjVnyfEK41bd9g09pF9RWwFORdS0tW8xN4Xv96vhv496suqfHzV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ueL/ANA/e19IftHfFTVfAPhXVdUufu2cHn+R/wBNf+WVfIPhXdpvxOulu/mXVP38Ev8Az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0jVP+E80u28QaVdf8TT/ANHf7E1dV4B+IyeKoWtplaG6h+WWB/vL/wDY1478Lde/4Vxr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P+Pb/ZlrovGmhyW+qW2sWC/KzfvwP4qBezPUPEGhvcD5FzW98PfBLpb7mSmeCbj+3I9z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p9njbQQGm2q2sO3+Kp1t9ytVR9UTc1WLfVI2jb5qAHfYl9aWO3Vf4qi+0LI3ytUsfzL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VJTU606gCOg9KV/vUlBoRXA3WrL/ABNXrng+HyfDNmjfeVK8ojhaa4hTb8rOtevaPH5N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8XxbWtQUDswsR9xH8rVSmj+9WpJHuqrNb/K1fnsZHrRMlm2tQDlakuIdrNUSrtp8xRHIu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kho5jMLOT5qvxtuWqFnH81aMa/u6OYnlKd9J96s1pvmart8uN1ZrD5qZRLu+WoSm+pI1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2tO+yVMrbaN9AEItCoqOSx8xW3Va30u4US+EInOXVu+ms21f3NVZLzb8y/crpri1WaJk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WczN96GvPqU5dDsp1O5o2MjbaL5tyt/u0yzkVaddtuRq4ep2GGIvmOaVl20vmfeppO5q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WpPtG1qLOHctJcW27dVxlImUYluGRZF+Wplh3LWbayNat833a1LORLhflrup1DhlTK8lq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0sdI0W2umMhezOju7G3vM7arw2sNi33qvx2Kw7qrXFmkzfer2zgI7qRph8tWNHsW+81T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v2ddu2gBB8v8VFMPVqWMVmA6l2GljGFqTy6AG0UUVoA/YKNoxS0UAN3D0qve9PlqzsFL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yyP5ladhJ+7q1/YqbM/LTfsqw/LQBH5aq26hpttOqGSOg0EZ99M+am9DTkfdQAwTMtSw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5aALMceVpy/LTY23LTqAJF+YUUL8oooAKKKdsoAdRRRQAUUUUASUqpvpFO6poF3bq0Kk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IY6lWNVoOOQka4p1FOjoKFVdtLRTsbkoAgaNX+9Qsa7vlVaey06OP5q0AUNtpPOokXat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INupskfDU21b5an+8tAFJofmoRdq1O0dJ0FAEdFDLiigApGbbS0mwUAQNIwpY2Zql8la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0fVqdSKu2lVtuaACik3CjcKDQWmyXyQxtub5qk8z93trNurFpp938NADIdeeaRvl+WtO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2scafd+al/1f3aAJri88u83x/M3pWfJate6l5zttarEcf2WRpW+ZaGk86TzF+VaALXl1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t96m3FurVoc4yxU+W1Pjb5mqzDCq27VT+6zUATbRt+9UTKPmqFpnFIrs9ADwN1TQrTIV+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oY6sRrUcLVPGvy0GYym9mqVl3VCy7aAEPSqdx/FVw9Kp3H8VBoU5OprLveprUk6msu/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n7QELSeFdYT+9Zy/+iq+QvDb/wDEtmH+3X2V8aLX7ToOqKPm/wBDf/0GvjPwv81nMq/3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jpPDsf7uuo02P9xXNaCv7uun091WH71fQ4On7pyYz4S1HDU3lq0dRwtu3VYjXctdp55y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35d1WvtW643Voalo6zNu21k6latapuoNDWsz9pXctSTah9n3R1n6DfeV8u6tSbSvtQ31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Zmf+Gql2qyK22tW6h8uNlrPa32qzferpiBkOu5WRvu16p/wTH0vb8RvEVyV+7prRf99S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ur3n/gmraquoeM5FX5VitV/8iy1Z5taRV/4KHWf/ABRly3911avmv4S6kuueDId3zNbr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cv8AxQ9z/wABr4C+C/ii603xQ1q3/Hr9te3uM/8Af2GuMxy++p7rat/ZrM33adNqzXX8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zUQ6d5e6tD2ojoZKsQyfLVdI9tWLZdwoKLFmu5q0reGqtjD81alrD/s1mBLYw7WrZsRt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tSx+YVUQLT/8e9Ztku6+X/erRl/1DVS01PN1BP8AerpicsjS8WaP/wAJFqnhW3+811q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mrda+NfhPpv9tfGzwjbbdy2+qJKw/wCuS76+xNW3fM1ZVIni4qRDayVO/wB2qlm1W0+7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vJw1Wqq3QoAkMayW7MtQwqwVqLNsblq7DCqq22gChDI7M26oi3mTbavzRLGGXbVVbPaz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o6lHuVq02X73y/dqlfDEbVMjopnH6tH8zVzerR/u2rq9ah+9XNapH8rVxyOmJ5T8RLfd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beNX0F8QId0b14P40t9t4/8AvV8nmVP3z6fKah5d43t/Lvo2/vVZ8JzbZqk8fW/+io/9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kr3splegjbFe5I9d8Dfvkauk8to/u1zPw6bdC1diIfMWvqqPwnkVNxdJm2tV/wAzc3y1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TbhWb5mrppyMDRhb5fmqSGRFb5qjX5l+9Ucdi80nytWpma0d0iw/LWdNrDxyNtWr9npu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VtzLVRAw7q/1XUGZbf5Fq5pHw9/tL59Qk3+26tyz+zqv8K1HeaxDZq21mdvatIgA8PaV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Vn69rSNbstsu1dvymqa2c2sXDXFyW2/woKoa5qSRxtHCu7bVHOfKP/BSLxA1r8N9P0WP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A/uwV5J4+Zbrw/wCGJk+ZpLPdXpP7ZEa+LvidoumyfN9lsJZ8f79eYWMLal4XtmZt/wDZ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NInqtnp6eOPhjb3Ea/6daru/2ty12/wZ1hPF3h2S1n/4+I12nNcH8KWfS7x7X/li3zf7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D/j5pIfktpvm4rnOrl909y+Hunx6Xa7a7D7Kt1asy1x+i3C7fvV1ul3Gbb5W3V0HKU5N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X71a8cJaFmqtufPSgCjHaSR1bt4XX71PW421NHcLQA6GNqm8uiGRWWl37lagCJ+lNpX+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0fC8H2rWoV27vmr1CFfLX5a8/wDhzbefrTP/AHVr0Rl2ivz7i+teqoHsYWn7ob6bK29W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onoFG6XLVTY7a0Lhd26qc0NUZlfzqc77qj8v5qkVPWgmQ61XDVcjbatQ28dTUElW8j+9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JPvVQZsNWgDo4floaGnRttVqN9AEPk03yWqzuFG4UAVvJaneTU+4U1mXbQBFVq109bhd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atXRZPlrM0MLVvDb6XI0ibmj/iH92s+YrJG396u0vpvtELKy1yOuaS9mzui7k/8AQa8/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Wt7sjKjt9zNS/Z9tNsZdzGrUgytZnQFrJ5e6nSSbqrxja1WoY1ZaAG2cP2jduomjexbc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LUkd0sysjVvGVjHlLOm6olwu1vvVO77qxZLV7WRmX7tXLHUPNXa33q3jUDlO7d/MVmWs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hh/dsrVSk0/bMzV9MeKTWsjWq7t1Wre+W8VqrtD51vtqK1hazkagC/TlXFNVty1IOlZg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1anUAR0Ky0SrsU1XZs0AW1ffTlXdVa3arUA3LQBG27a1ELNTmVvmpkf3jQaFmNsK1I/3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jUAR0j/doZttMaT71ZmhDIu4tTVixUlOjGFoAi5WpIWpG6NRD1oAtRstKrZqOFdy1Kkd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4abGdq05pBtoAZD96pWZdtQo21qczHbTiBND/FTqih+WpasBWTC1Bt+arX8DVCy0AEd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2VPb/wBK0My1b/dap6gh+7UsZoAdn5WqOpKRV20GYJ92np1pFXdT1X0oAKdGq/NR5dNo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NXNu6mtb5oAht/lqzD92o1ixUsfFACsPlqF/vU+ST5ar0RAkopE+7S1vECOig9aKYBUd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FFFADfMpFkzSMPlpqR7aAJo3qSoI/lp9AD2XdQsWaI2xT46ABo/lpvk1KvX5qGXbQBS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W+0We6q19D5y7as2q/Z7PbWgAsjKu2hed1NpVbFAD/J3LTVt9tPhkqb5dtBmRKm2mldt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ASFqtw/dqonWrUH8VBmTP0qNv4qcz/LULSfe+agCGTqaqzfxVYaRfm+aqsjqrfeoNCvP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1pn3bqyr5fmagqBw3jpVktbwN/FAw/8davh7wrH9lW5jb7yuy/+PNX3H40Xcsi/3htr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atH/AAx3Uq/+PtWMdz3ML8JvaHu8lq2dNmbdtrO0OFWh+WtbT7fbJX0ODl7pjiImpYws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qnZyKtaNu26Ou088jmj+WsnXLPzIWreYbqq3lr5kVAHI2cP2eXc1dBpupLNDt3VQ1LTW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a2nropmZqXX3zVO4ukt423VZvJlW1Z65i+vHupmVfu11RAp61cZkbbX0P/wTL3ND4zb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+btRfdJX0x/wTFh/0fxn/wBun/oUtZy2PNrEP/BQv/kRrj/gNfn38Kd114w1u1/u3lvd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yV+gn/BQ5dvge4/3lr87/Ad19j+LVxdL/wAtIJU/4F99f/QK8upKSkZ4Pc9q8M65JbXX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nDGt1HuSuC1hVkkjvoflb5d1dN4V1rzEjk/h/irqj8J6sTRktdrNU9jZ1c8nzl3LVi1t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tv8ANVy3k8uTa1Ns4fJk+arUlqrfNWYDpI9y7lrS0xsxVlxthdtamk/KtVECxc/caovD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y/uWpPDMebl3/urXTE5ZHr/7H+n/ANtfHdXb7un2Vxf/APAv9Uv/AKHX1JcRiZWr56/Y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XO3/AFNnDFn/AHn/APsa+hN3zZrOpKx4mKKPktayN/dqxDIsi/7VSyRrcR7aoyQvbt8t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upm1bhW/vU23uFkXa1OZfL+ZaAKc0jWsmxF+Zu9U77Vr7Q18xf3yt2FaskP2hGqBbV7f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j/bzMu5m3M1SRyvNIqpJtVqhht1t5mby926tC3kRY2V12t/DigCS+3NG21vmrHmSTa3z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LIPlqzMqLG2/71BrE5nUodytXM6lHy1dhqUa7W21zOpR/M1c5vE8z8bWO5ZK8P8AiDpv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xdZ7levFPiRp+0yNXz+bYf7R9FlcrM8S+Iq7NJ/4FXM+GZP3q103xN+TS/8AgW2uX8O/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Tvx+57J8MX3W9d5Yrurz74XtmOvQdNbaa+vw/wAB5Eh2pWe1WZaxvtDW833q6lYVuo2X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vI3H3a6DDUvWN19o+626tzT22R1xuh6h5M21q67S7lbiP5a0IL8czc1DcMzbqmjjXbTJ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h/FSIu5qfIv3qj6GtALF9dLZ6a237zVx+oTf2bpslxN8u7vXRTr9sX/ZWuI+LGpfbESw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M+TviBrD+Nv2qvEC/wAdvpbeUB/spXJ2dnJo9m7orbJPkuFq34P15dU/ao1jUE/1KxT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v/Za7Dx1ocej65cXCp/oOobWx/Crf5WgInU/DjwvN/YttNL9yu38M/ZrPUnmuF3JH96u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kk0u/wDngm/1Ln+GvWrn4c/arBbrSW+0Rt99f7tcsdzo+yd3o+mw65p/mwbVb2pI9N1D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oa4rwzqWpeFpGRPMVfQ11mj/ABU3TLHdRqrN3rtic5uaP4wubdtlzDu960I9cW4k2r8u6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LOjK26odQ0FFPmI21qYF1VWSpVsVZay4Wkhq5DqDKvzUGZcjs9qtQPl3UW155kdOj+bd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Q/3qSsZbHVTO3+GNuu2STbXWzTfNtrm/h7D5Okq396tySTdJX5HxJW58Yz3MP8JYX5qZ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oZcq1eCdBC3U1DNH8tOfrULN8rUGZD5fzUMPlp1MlbFBMiW2qST7hqrayVYZty0EmfeS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0NZ6x1oaEjTbaatxUcq4FR0AWvtNH2mqvzf7VHzf7VAFr7TR5v8AnNVfm/2qG3baAJfM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rSVh7GrV8OsyzUSjaJodJJaq0dZGpWK4atRpm8usrUrj5WrmiByWtaM1lI00K/L/ABCq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Iyyq26sPUtLa3kaSFfl/iFRUp/aia06n2ZEBhakj3x1JbzLItTKqstc5uV1mb+Krdiit8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TWM/lq1aAWbja0bLVFlaNm21Y87f3o8vfU8wHokkmKjWZZDimq29ah2+XJ8tfZHz5a/1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qb/XQ02GHY1AEka7V21IOlR1JEu4VmA6Pq1OpFXbS0AIw+WoGhqxTlh3UAV4Ydu6rcI2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aAI371CPvmpn71Ht2saDQnj+6aZJ0NPj+6aikbcGoArs2KjO6pGXNOhh3VmaEccbVIq7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aHarUAUZKdCKkkjpsce2gCxD9ynq+yofurUTSNQBaab5ai87c1QtIxp0A3NQBOrfL81S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nWJ+anEC55NA+VakVl201o/larAjSTdT1XdUMcf7yrka/LQBEqbamhXbTfLqSMVoZk0P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agB6fdpyrupqfdqWNaDMdGuKkEdEYp6pvoAZ5dMkj2VZSOmSR/K1AFdW21Ku3bULfLTo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kqOXvQBHI1NjFIOWqeOP5aIgR0Ur/epK3iA1lptSVHTAKRl3UtFBmR0U5l21Gx+WgAwt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YoAGXbSx9GptOj/ioAkjX71Op0Yp+w0AJTwvy7aSNc1Jt+WgCDYKdn5dtD/epK0AKD0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RJvpvl06MbKDMFXFSK21afDGu2lK7aAGxrirEPy1BuFTx9GoMxzNharSNu3LU8vSqsn8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xMzP81ZKq99M392mala3FxcfKzYrT0+3WO3/ANqg0IFtdq1Q1G3Ubq1ZGxurOvpPvUFQ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31Xxz8RrVbHx9rCKu3/SHavtDxjD/oMjf7S18f8Axws/svxE1Z1/56xf+PVj9o9vD/CR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WP5Wrm/Csm1dtdNarur6DB/CYVqg6Fm3VoWsjbar29quWq0qqqtXccJYWanMystVVapV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MrVntou5mZa1ZI9lMmulhjauimZnO6wzRxslYu1bdWat/Ux5256568Xzm2rXVEClHYfb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/gmWm6Hxo38K/ZP/AEKWvm3UrxdF0tv70i19Gf8ABMWRl0vxmzf8tPsn/oUtZy2PNrDv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gW621+b+gx/8AFY3i/wC2v/oNfpV+3hb+d4Huv96vzf0eHy/GFy3+0a8qtuTgd2ereHd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fK/74roPCel/ZbR3b+Jq5rwnqC3FlGyf9d/++67Hw639oWrRp8rxt0rpjsenE6DR7p7Z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voT/ABbaw7G8a1k2TLWjdaek0O+FvmrY1NG4ZW+Zai+1tGrLWVDfPb/I9Wt/mw7lrMC4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O3S3TMu6ubj3NG1O0XV20++2u21d1VEDubpcw0zw6f3Nw1Pmbdbq3+zR4ej22dw3+1Wk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GJdJ8vw34ivv+fi+hiX/tlE3/xde0V5r+x/Yiz+DXmbfmur2V2/8dX/ANlr0qprSseJ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3ad99fmqBdys1SpNXOc5FJBt+7Sx/d+apVh3feo2gUALD8qGikT7tLQBXkh+VqqyRszV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+9QBQld9P3fLvpsbNqCt8u361oR7Of4qGVcfd20GhzuoQ7VZa5vVodu6uw1S32s9c1rF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Y2p6nDeJYd1u9eM/E63+WSvb/EUO6F68c+J1v+7krzcy/hHu5f8AGj5y+LUe3TE2/wDP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rsfixD/xLR/sz/8AxVcVY/66qymNqKPTxktT2j4YQ7dP311Ta0tnWJ8KbX7RoKtXR6h4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V9ZQ+E8uoXNJ8QR3Ee5H+b0qe6ZdQjb+9XCXmn3fhmZnXcyVraD4sE3ysy1sYi6pZ/YW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m27WpmqTx3K1DpKrHJWhmdbZ33mNWhGyMtYtn+7jqb7d/DQBpTeSqtWXdTKu7bTkmV/4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oBltcP8ANtrzv4i6kun2+pXjt/x6xM+f92vRJplWN2214/8AH2b/AItj4tmX70dnK1aG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fE3xu1q1uVZobzSZWbH++zf+zV7zoOjx+LtH1Dw9dKv9paeu5Sf+Wi/wsteG/ssR+b+0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/Q0r6J8VeGbiHWH1jQ/+Qjpcr/J/z8Q/xK1AHk32WayvJtPmVkmt2+WvcP2efihLptr9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ifihpcPiTT7XxJp6Yfb+/QfeVv4qu+FY0ksY7+H5fl+bFZxND6Rjh0/xRa718tX9qxtU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u2+lcT8OfG7rujkZlX7ua9Fs2uJLfzIbrcrdq3iZmPY6XdaTMv2eVl29q6zSdYM0ey42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jmbem73qxazNuZWpgdB50Z+Vak8kSL8tYtvIwkrYtJl20GZYt4dqtToW2s1SRyL5dQ0F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VWqalW3z/DurmxOx0U5Hpvge32+E7F/4miVmrQhj3M1O0e0+w2K2/8ADCuxaJP3bfLX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mz6ajTtEmVV20Pt21X81qbJM21q5AGzbdzVXO2myO3zVGzNQTyj1VaimVaSOSkmkoJFs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o2bfNVxpP3dBPKVLzb81UdgqxeSN81VI2+9WhQSR1GIalZs0lADfJWjyVp1FADfJWmtG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Coyqu6tTw7t8yqn2PcK0fD9r+8pSl7poa0i/u6ydSVWDVrXK7Y6xdS3bWrGmBmtG0bNS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Ft1J5eK15QMXUtLaHdJCvy/xCqK3zLxXUMu0Vi6toPzNND/wIVy1Kf2omtOp0kUxJ5nz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l/LUixs1cZuN0vcqtuq5bybmquBtjanafuaRq0A9Cb5RUPmtTbbUFmarkduki7q+0Pny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hVfu09du2gBU61InSoamj6tQBJ8q02imndQAsJw1W41wrVVhj+arUfyhqzAay02OFqdU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QstNkXatTyzDdUE67koAjWT5WqNW3M1OWP5ajhGWoCI6pUOymP1pq/LWZvEuRyUySb71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IzZpY1+WmL8wpyttoAk8vctN+yU6GRasp92gCn9n21Law7WpWbNLD8rbqAJZod0dQQwt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eynECRH21Zh+daprH/dqeGTy1qwJvs/zVJ0FRfaPpQrbqAHKu6nKu2hPu09V21oZjlWp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9UkYoAeq7qljX71Rxrmpo1xQZkka1JTFOGp9ADlbbUbN8rUMflqPzKAI5l+9USfeqdjuq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qRW2q1NoAZHHT6cqZWo2bFEQEf71JRRW8QCmstOopgR0UUUGYVHJHUlIw+WgCt5dPVd1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Hl1JClCrupyrmgCWNcUrNtptFACq3HzU/f8AL96o6KAFZs0lFFaGYUsfy0lFAElR02R9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RVanp92p4Yf3TVH92SgAjh+arCLtWnRqqx01pNtBmEi5WqjJ81T+dupB8zUARND/ALNJ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VqJ/u0FxkZlwPvVl3it81bFwPvVRuofvUDOW8TJ/xLpK+OvjtG1v8TtWVv8AlpsZa+zf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F/3a+Pv2nIfsvxQuPl/1iI1Y/aPWw9T3TnfC8n7xa7CzXEdcb4ZZftC13FnH+7r6DB/C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30pzSUscf92kaFs13HOEMnzVoW+1o6zUTZVy1baGoAdNbt822qc1n/erQaT5aqTTLtat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WSud0eMHzJpPlRfWtrxNMsOnlt33q4XxN4kM0a6fbfM8n3sV10zMh1LUm8RX3y/6vd8o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asfh/wAWuq/ent1/8df/AOKr5S8P6B9gs98i49zX2H/wTzt/s/w/8STf3r2Jf/IW7/2a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mj3eB7ivzft4fL8VTf7Vxtr9Jv22ofM8D3X+7X5wrDt8XSf9fVedWpkYTZnZeFdWXS9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f5/77r0CPTWSNb/S/lubf/Wwf89Frzu/0/y13L/DOk9d54B1bzo2Zm+98rUonpxOmsZr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apo9NuNN+VtzJWLcWLaTN51t8qt6VuaL4k/tK32TffrY2I7iz+0Lupu5bONtzVYuLpYw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m2bqComm2prCrNVOyuG1m6ZV+7WddTM0Oxa2vAemtHJvasI7mnQ7yPdHp6K391a0NLVY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YY49v92rdw32fwvub+Ku2J5tT7R9a/sqx7fgfp//AE0llb/x6u83CuO/Zdh8v4I+Hv8A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Y38VZ4roeDLcdRGu1qB0orExJKKKKACkf7tLRQA6zbzFamtIqM1JJJ9lhbbVO1maeRt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4Xy6h+6al3fLWZoZt9Hv3VzOtx/erqrpfvfnXN68n3qDoonF6xDuV68j+KFn+7k217Hq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VnuhkavFzDWB7GDl7x8w/FC13abJ8v3X3V53a/LJXqnxKt/MsbpV/hry1UZZGp5TK9Pl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3wVuPM8Ootegx/P8teXfA26/4lKrXqFj8wr7PCx/dnj1JEepaPHqFq6OvytXnfiDwvce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33a9M875mWq+oWcd9ayI67lrXlMOY8303xM9v8kjblrd0/Uo5rVpEbdWJ4s8Mva+Y0NY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bmZfm6GriUes6DdfaoPmark1v/drA8J3W6xjb+8q11VmvnR7q0iBV+z/AC1BJHGu75qs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babJI25WqgM/UGZYZK87+JXh9ta+DfxCfbu+y6NLL/49XpGoWrLav8vy7utZ8mjpefBH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ZlbP/A6xxEuSnzGZ8N/sdw+Z+0FJu/6BLr/48tfV+ktbX3ii5SFttx/y1jPy7a+YP2NY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J8P/Z0r6y8UeF7a+1KbVbP5br+Ij5a0j8IHG+NPB8nhe7mubdGawuP9fFt+Vf8AarO8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u+3m+bZ/dr0/TLxNe0NUmTdMvyuD/FXE6/4ff4b619qjRpNKum+cf88Wo5SoyMmHdoep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+8H+KpIUVGb5a5nxBo6Xlqt1bfOn3vlqbS77/AIlquvyutUSenaT4qjkulSTb83rW3qWl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vSvJl1JrqzZmba613HgXXH1Tw78zbmjagDct7OpoYWjanWsq+XUizLuq4mZYjVlip0K/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W+9TKiEnyVteCbP7ZrEK7d207qxZmrrPhfarJeSTN/yzXateJnGK9lh5zOzC0+eooneb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iSSofM+avxd6u59MS7BTJF+9ThJTJG+9SJ5SBo/mNQyJtVqmqOZPlagkq/dZqbI33qk8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nlHWrbTVhpPlqrbx/M1SyRsq0EkFxIrbqp76muFb5qp0GhYjkU0nmBaiTpSP96gCXzR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8ygCx5oo85ar+ZR5lAFpbhcferU8MzeZM1YIkU1teD5F896ANnUmxWPqDKsTVr6lIu2s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BnNdbWaj7VTvsO75qb9jreJmHmUK33qPJajy6oDL1jS2Vmkh+96VX0++W43JIu162m/u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OnytXPUw6fvI3p1re7Ib9mVlbbUtnY7Xb5aS1k8v5Wq7DdCNfmWsfZmntC6tu9vVux1C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3y0sdiq/dr648QuW+6dak8llqrDcfZ/lq3DN5y0ALHHU0cdEa4qaNfvUAM8r60gjqams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1EkmwVGzYqOTc1ZgMaalW4+Wo/IqSOH5WoAj85narka746rfZ/3lWV+VNtADvLXy2qmy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VV27iaAiNA3U5U3U5Y6mjj2LWZvEr+XTdvzfpVlkwtQ7hQMWOHdSSR7Kntl3CnSKvzUA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nytUL9ant499ACRr83zVPtVVqWO3WlkjXbQBBD81TBNlFrGu5qnk2qtOIESj5ajk4p1O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tVm3XFPjt1K0Iu1jQBJGMLUiruqNOlSRtmtDMeq7qkjXFMjqROlAEka/eqSOmJ92pE+7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KKACRty1A/3qnqKRWoAFbNDD5ahSTa3zNUqNuWgBtFFFAD93y0yiiiIDWHy02pgm5ajd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AbJTadJTaDMKR/u0tFAELLmmqdtTbKbQADrUlNj6tTqAHK/rUidahp0ZoAmooVty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UUUUAQum+nWo2tU3l1H5dAFyGb901QsctTV3dqdQBMs37uoWbO6ipI491BmRxq1TRrmp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QBXb/vmoZKsSVCelAFSZfvVSmFXpl+9VWddy0FRkc/4is/Mtf9mvkr9r6x/4rq2Zf+fd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9fI37XEmPH0Kt/z7qtY/aPUofCeaeHpvLuI69E0dvMt1rzTR2b7R/wACr0Pw7Jut1r6D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HctElv8ALRDJ8tLJJ8tdxzldo9rUvnLGtMkfDVDJuZWp8oBNqG3dWbe6sy7vmovP3as2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9yq1bRiBH408QNJF5atuaq/gXQ2kme4dfmbvVXS9PfXLzLfMu6u80nS00+z2/wAVdsTC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8P7UG1trLX1/+wXpTaf8As2wyN966vHlr5L8WRrJo7/3d1fbP7Lel/wBi/s7+GYdu3zrf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nVDgf2xLbzvA83+7X5wXtiy69fMv3ln3V+lv7V1v53gqb/davzwvtP8A+J9frt+bfXDW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/Zlz/wBcPN/8frS8GyeTJNb/AO7KtZtrC0N1Db/xXS/Zf++/lqLwnqXlta/w+T+6b/dq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beCSHY/zbl21BJp/2eRnX5abZx7mVqtXk26HbW8TaJBdXX7n5mrj7q6/4qy1Xd8v72t6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MuLrd4wtV/661y4g26HW2a+dNXceFrH92vy1yGi2+6Ra9I8J2a+T81VTMZE2rcwpVrxd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utu3NUGqD7q/7dQ/Ee48m6tof4VRWruOKWzPt/8AZ/t/svwV8Nrt/wCXKugZdsjVlfB+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f3bBK12+aRqxxHQ8KW42iinKuaxMR1FFFABSfwfhS0m75aAIZNzUyGNkb7tTecv92hbh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bvlxUsy7lqGszQjkG5Wrn9ej+Zq6Q9KwdeXcTQa0zidXXar1wPj6z3aZM1eia1H8r1xf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722vPrRvFnp4WXvHy34809la/wD+uDsv/j1eTRqJmZl/u7q918Saet94mjtv+fpvK/8A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sXFu3/LEvF/3y22vOyuVpTgfQVtaVz0f4K3O1WTd/FXsuj/NH/wGvCfg/deTqDqzfxV7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3y2X7r3jxZRJmXDNSMvytUskfzVHXccpzviKx8yN64fULRoZG+WvU76zWaBq4jxJp/l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B9a2yNbu30r0HR7rdHXjlvM1pfK6/wALV6d4T1RdQs0dW+8taAbXk+YzVHPeLaxslTed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PJN5aKxdm20AV7zWriTfb/8ALv8AeqS+ZrP9lb41S/8AUDiXP+9LTP7Nbb/eq/rke79j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LiWvNzjm+qScTXDxvUUZHw3+xvtX9pSNm+6th/7Vir6s8G332y+uo3bbI38FfMX7E+gv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/eQ2FvEn+9JcRKtfR+nzLq0b3Vqdmqaa22dP4mr0qeyOeXxM6JtJWxuvOjX9233h/drS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y20yq6SLVHw7r0fiC1Z1+/8AdlT+61W4S+n3LJu3I33TW3Qx1PMtNhuPBt5JY3O54d21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fMh27W7V1/izw0NVt3fb8/rXnEdw2m6pJazfKu7vWJrEt/2g95ceTH8q13Pwpka1tbm3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sTb3iTL8yNXbeEVW11BWX7rfeoA7C3VqmhjbdUtrb/JU0cO1mrQzHww/u6khh2q1CdKdG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tr0D4c6e1vpbP/E1cLBF510q/wC1XrGg6f8AY9HjTb/DXxnFlTlocnc9TKfjchX+7UTL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3V+ZH0hGrUHpUwhWnfZ1xWZmUd3zUM1WGt8VE0OaAKwG6mTfLVny6r3C4WgzG27VM+3bV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8pWmj+WqjQ/NV2b7tVmf5qCgjhprQ/ep6ttpH70AV3jWm4WpH602gBuFoMfy06k3CgCD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Zmqmkiitbwv/AK9qALmpK1ZN5HW9qCrWTebdtKIFOOTbTlkV6Tyl/wAmkK7a3iZjtqtS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SedVAR+QtHkLTvMo8ygCtdaWsisy/K1UI9QaGQxyLt962P8AWfL/AA1HfaKuqQt/DJ/e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pPLC06pKK+iPNIljVafD8m6nU6P+KgCaFqk6CoU6VIrUATL81FMVttPDbqAH7BSeXRvo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qbKTfRvoAXYKNvy4pPN/zmlWRWoATy6j8nbVhWWmvt20ARcLT42zUMjfepsc1BoSzD5T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cVHQOI+1bAp1xJ8rUQ/LSyruWsyynu+ardq21areT81TQNtWgC19oo86q9TRx1oA5JNv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vUi2+2gBka/ep6/LRt29qKDMkVsU5H3VHH/FTqALA6VGsnzUqttWos/va0A0bd/3bU+E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ZKALVFNRty06gzJKKKKAHR/xU5Y12tuqGR9tQrcN/DQBR8QRvD9z5qTw/dPtKvV2a6Qf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5kXbQBNRSKu2loAKKKKIgOVPWmTL96n+ZUMj1vEzKp+/U0I+VqZ95qkX93TAXy29KTYa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ABRUflyNSLbuKAJc/K1QsuKmRWT7zUUAQx/LuqSNlqGVtpqNZqALW3dzQibaZbzbqnjb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UUUAOZs02inKu6tDMI+rU6iNcU5lwtADaVV3UlOjGFoMxyx7d1N+6rU6o6AGs2ant/61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O2tALluy7aJOaiVttKrZoAgkgZqiaFlrQ3LtqnczL81AFGb5d1QMv3qllbc1N2blagDF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23tH+y31heKv8O1jX1bqUP7n/arwD9tzRPtHgNLhRuaF6zOzBnzPoI/ef8CruvDMn7uu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2vht/wB21e1gfgOisbv2ratQteMagp3CrXp0zlkSLcM/3qVroLG1U5rpY1aqFxrTR7tv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XiRWZ0jbd7isrS/C82uXG59yrUmn6KsMv3t9dLYTLaw/3a6ImZJpfh+HRbf+HdRNfbm2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av3an0uxaZdzVQFPxsrTeEblf4mWvvj4S2v9n/Cfw/D93y7CLaP+AV8Ia9b50maNv4mV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3arZ+DdHj/u2EP8A6BWZ59Q8z/aMs/tXhO4/i2rX556tCIfG19H/AHmr9HfjVb/aPC92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I/sfxIuV/vNXm1Je8LCbMueSv2y2mb/ljPE4b/drC8UaT/wi2qNt/wCPbz3g4/3639SX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r2rfZNYS6/u+dXVGMXE9OJe8E61/aFkyM3zw/LWnHIqzNurgvC92/h/XnRt2xW2/7y11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8rUGxSvpNtxItcVuZfHEbN91a6zVptt8n91q5jWovsutLN/tVx1Dpp7Hpfh+PzJA38Ne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4a8/8Ir5ljG/95a9A0X9zYV1Yc5KxJeQ/adesYV+7NLtrnfiJePdXVzMv/LOVUX/AHfu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Hdf8+v73/wAdZa4jxZrm2NQ3zedPEn/j1dRyS+E/SfwXb/Y/BOkw/wDPOwh/9Bq3B975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NP8AnnaRL/47ShdtcZ4UtwooorMxCiiigApH+7St8tJ2agBI1UrTfLG+nR9WpdvzZoCIr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L+7quw+9QaDT0rD1jDbq2pG+VlrB1ltrNQOJyutdZK4/xkf+JfIP9muw1j/XGuP8Y/8A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1PVwh4LCu34taH/s38P/AKFXh/xc0V9H+LeuRt8v+nu3/fUu6vclVV+K2ks38N4jf+PV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fx11fau1Ztkv/fVfO5fWtjeTufSf8uTlPh/cNb65t/vNXvvhWTdAtfPPhWRbfXo2b+Jq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X+7X6LgzxcUbzR1Ay/eqdj8tVpplUNXfE4xzW+6Fqxda01ZLd/lrQs7xpty1LeWfmQtX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VdttW/AOtLpsmxmrc1bS/wBy/wAtcTJG9jdN/DQB67Z3S3luzK1Vv7P8yRttYPhHXPMs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dS3bqDQa1wum21wrf3dtOvPm/YX+NzN8zf2dFVK6Zry3mb/aqfUrhV/Y1+N1uv3f7Jib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KwUubEJHxl+wfqn2D4zaoyt/rINP3f8AgbFX1P8AFj4eyWetNr2i/JfQ/M8SfduE/i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5PtHxE1x/veYNMRf/A+CvurWbXzZvvfdXbXTh9acZGGK5uZ8vc8bs/EaxzJq1j8jfduI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S0uY2Xay/wDfNef/ABM8OTeF9Ue/sV/dt/rYh91qh8H+IPNhb7O/+jzfeT+61dBB69p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XC/ETwT9uRp4x86+lXvDnjBNHZkkb5GrcuNUttYt28llbdQB5/4Lu/Mja3uPvL613Hh+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f6H5F95ka7fmrqNDVfsa7vvbaAOu024Xbtq80i7a57SZmrZjZmWgCZOtSquY6ht0yzVa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m1xr1un951r2FrfarL/DtrzfwDYibxRa/wDfVeoTR/er894vqe8onvZTT9xszWX71V6s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dX56e0OVsU9pPlqJPu0P92gzEkbFRNJikkbDVDJIy7qAJN3ytUL96Fk+VqjaStDMdCq1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u+WgCGSP71V2hqxJJ8rVXkmrMBvl7RQelDSVH51AEdFBbNN30AHl0bKb51LHNQA+O3+W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oZK0tD+/QaGleH5aydQkwrVq3i/LWNqC4VqqIGetx8zVLHN8tRLDUiR7a0iZg033qj8y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VQDVbK05WxR5dHl0ATQtViGTbu2/LVFW21PHIyrQB0uyjZTqK+gPLG7KArLTqKAHK22n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h+ZWagCSM06o6crUATUVHRWYElNY/LTaVV3UAMO6nRs1SeT8tNwtACK+yl8ykZdtN3Cg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8veaa6baDQbGuKVl20K2KX7y0DiNEmynRyeYKjaP71Ot4/masyyVYd1I0O2rEa4Vqa/W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mpvk1JHDWgFmGapo5N33agjjqe3joAlWHdR5NTxr8tGwUGZW8ugR1My0JHQA2OP71Isf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XDVoA7y/3dRxffqwfuVXjOGoAt2/3Wp9RwyfeqVF3NQZj6KdsptADZPuGo9PXdI1SSfK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fNQBX1S137ttGlwNGprS8lZqPIWJWoArbhTlXdVabd5hxVu0/wBXQAtI/wB2n9mpp6UR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a4xS3St81U1Zmat4mZcjanebio4UqOaHzN1MCT7Sv/PWmtcL/fqq2k7v42p0Okqv8TUA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5JP4np0djGPvM1P8iOJfvUAPjbK0NJ8tM3Kv3aIlzQBE67hULwtWlHa7qc1n8tAGbHuX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dEcO2gCaP56fsFMX5RRQA/YKeibqZHyWqaNcVoZgsdJUlNZc0AR+XT0XfQq7qfQZjH+9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CaPo1SrLimRruWneU1aAOWTNSqu6ooUbc1Wo1wtAFeTcq1TmVm3VoTbfmqv5YagDPaFl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Cu2qU0PzUAUrhlkj3f3W215Z+0poP9tfCnWG27mhTcv/AI9XqF9G0J2f3vmrnfHmk/2t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tEDLWZ2YU+CtJh2yV1ujyeTDXL6Su66ZV/hrovM+z2+5vlr2sD8B0Vi9Nf7c/NVSbxAs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mblVqz5o3uGbbur06ZyyNibxEr/xVX+2JN/FVKz0GSZv4q07XwjIy/erWJJHDeLbjdVy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fCbxt+8b5a0oEt9Lj+XburqMx1jpKKu6SrX2iO3VlSsPUPEDSFlSm2szyKxoF9ksXl99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L2JFH95d1fotb2Kx6HZru/1NrEv/AI7X5/8AwB8I/wDC1v2hNFsF/wBTZv57f8Br9Bry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rGXws8itUPOfizZtN4Zu9v92vzj+KFq1p8Srjd/fr9NfHOn+d4duV/2K/OT49WK2fxK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L3uYeBqe8zPvjv0ndu+7tar19H++vPl/5axf+iErH1Jt2llVatxdS3Ndfaf+mX/oFd1O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Qahp631urfxLUC3nlzKm77tVLvxB9lkkjX7tVrOZrqNpP9qqNDS1hvMW3esTxnHtsVk/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qn+zWb4nj87Q5v8AZrjqHTTPRPh632jw/Zv/AHgtehWa+XF/urXnXwbH2jwbat95lavR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7VrpwpyYgx7y4ZbG5b+9uSuP+xve+JtEh+9/ptv/AOja7C+hUQunvuo8D+G11L4qeGId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ORa9H2funJLZn6MT9WqvU0jbw1Q15p4AUUUVmZhRRSbhQAkjYpV+ZKhkk+apIfu0AJU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njT5aAiJUMi/K1TVFL91qDQpy/dasLWerVuMuKxdaXduoHE5XWP9ca4/xj/x5S/Suw1j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8eL/AO7Xm1ep6eHPBdWbyPiZo/8AD/pCVT/bs0NrfVNJ1r/ntZS27H/bRty1e8RQ/wDF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b/3zup/7eVz9o+GWkuv8Opdf9lovmr5GjL2eYI+uhTvhOc8AhbP2e5Rvu7Wr6F+G98NS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5v0m426bHGzf6tVWvd/gTfLJoOzd8y1+kYWp7x4OIjeJ3GoMywttrJWR2dq2LuRfJ+aq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4eeRWUPltWj5itHiq0ibGqGa48lfvVoA+40pLiNv9quK8TeF8M7KtdZHrW1mWq+qTJcR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Ppd+0bt8u6u70W+WSPNcT4w0z7PP5iVc8H69ug2M3zLQZnZTSL9nm2/wrWdb3HmfB34s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bp8f8B/+xqysnmW7/wB1l25rFt7jzNL8XWyt8t94VvVx/e/dSt/7LXHj482GqLyNcJLk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/a/aPG2oN/E1xp6/+TSt/wCy19v30dys77l/ir4x/wCCaOk+d4qmm/6eLFmH/XJ5Zf8A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t5cSN/eaqwVVOlFeQ638RnHeMNDXVNNf5d3y14q0L+E/ETp91JGr6IurbduXb8sleV/F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+ZfmruMTP0m8XUG2P/F92tSG1uNJffC+5ayfA1xD9sVJvlf3rqr+xa1kVl+ZKzALTUvt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lqUO7arVWsreG6Xbt2tTbrSWs5N6/MtAHU6PMu6t+3ZWjriND1Da21mrrdPuN0dAGlbr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XH3quRstAG58M2dvF1uNvyqtemXTbs/71cv+zX4fTxP8UJLZl+WOyaXNdVrirpeqTW7N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Kj3srqe58zMuvvNWfJJ81Xbi4Xa3zVmySLu+9Xwh7Rahh3LStDUMN4q/xUNeL/eoMwaP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qHrUck1VECNU21HIm2nedUM01UZj4v6U9mwtVI5qf59AA/eq0m7c1TtJUMrYNZgR01Va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gCDYaXyWqwI6eqb6AKmyo/J/zirzx03yhQBXj3LurX0E/NWd5Q/2a0tE2q33qDQ1Lpcr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K8kXb96sfUJPlNVECh59AmoaNf7y03Yv96tImZNHJUy/LuqG3Vf7y1YVV2/eWqAi2Cl2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ZFbd81ACrb5p4hp0cyfMu6nbk/vVPMVys6Ciimuu4MtfRHkjZNSht5tsn6U23u1vg/k/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+pbm/eCrenybmm2/u6ALjSb49v8AFVizj/0eqOnbmutr/drWCqsm3+GgCvsanKrVNQq0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TRx9abMlAEcfRqRpPKpFbNRXDfK1ADNQ1ZY4WVafpO66t91VItP+2RtWjZw/2fa0ATSR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arofK0eQtAEMX3KcYakWHbTmXC1maFXyad5dSM2aZuFA4kUlELfNTnXdupsYrMssI25a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7vloAj8pqkhjojqxCv3q0AIY6njj2Ui/LT9woAUNinb6jVt1OoOcKFkVaYy53UxYi1Bo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cbmpq2rSU6O1Za0MyyjblpjW7VJD8i05W3UANt1Zau265qCOOrES7VoAl2CombbUrH5a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K4kWZdq1DDo7M26n29i/mbq1rOPatAFOONrddtQy3DM1aVwq4aqTRr5lADFh3U+OPZU6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UMuVoooAryW+7dVKS32tWr/AANVOaH5q0AhWPC0uwU/y6PLrQBtFO2Umw0AJTWXC06i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dNoWbbQZlxdq04MHqrHNuqaNvvUASNGpqFo1FS7jTGagCGnrHTX+9TlbdQAsa4qxCKhj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oZiv92mU9/u0ygAVfSn7flxRGuaWgzIn+7US/K9TMv3qbsoAlt2WrccastUYVZaswyfL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nLHQBDL826q9aCwrtprWtAFGo2jWrUkO3dULLQETPvrdWVqxbyP5vmrpLyP921Yl5H8z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8feH/wDhGfjp4ksV+ZZp2dKzrqxudSm2fdWu5/a201/DPxstdSVflvLVWb/0GuTbzpdP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4r0sDLTlOyprHmHaX4Nhh+aRt1aq6XZ26twrNXK3OrX8bNu6Ulvr0xjbfXsUzHlOma4h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4kW5a5STXHZmWmLftJ/FWxJ019qjSQttaucmmuGkbc1L/aT+XtDVY02xe+3NWZmTaHp7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teki0m2+zp99qk09k0PTWd/vLXKSa42ralJM7fKtdBMtj2b/AIJ56kNN/aCumZv+Pq1d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7a/P/wDY71RtP+Pnh5lb/j6unRv92v0DmX5n/wBzdWc/gZ8/iPiZz/iJVm0e5X/Yavzh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iFM3+1X6P6ou+zmH95a/PD9uK3+w+M3b/aryZdCsv3Z5ffa99nsI3+9uZateJvFH9lr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KpaRt/tTSv8ArvFWC3/E41Jrpvu+fLPzXTTl7p9DTkavgmR9Ya8aRflb7u6u2j0dLPR4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w2KPGu3zK6WRWW3RWb7tQdMTMk+W3pF/eWbbV3Uuqfu7dqNL/eWtBR0nwBkaOO5tWb5o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bdaov/PavKfhPJ/Z/i65T+GZa9Q1aZVa3Vf8AlnXXhTlxBl6rdf6UyL91V2V2H7MejN4g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ybpZ2/4DXG3EazSSM33q9a/YZ01br43xzfeWztWevRl8Jw1tIM+xOzU2iivPPDCmyU6m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8KYzYWn9mqN/u0AQv96rVuv7uqyx5ar0Me2OgCKNPmqyq7VqOEYZqn2/LigIkLLtqKf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1Qzfcag0Kb96ydYXdurWPWs7UfutQOJxWtLtY1yXi5d1m9dhrS/vHrkvFQzav/u15tTq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v/FwtF/6/ah/bS01pPhi7/8APO4i/wDRTr/7NV7xFDt+IGlN/dv1/wDZq1P2wNN+0fBW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/QttfFe0/wBuXqfWU6n+y8h8iWcbW+rXUf8Az28p1/74r1r4G+JFsNQ8lm/1ny15dq22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FV/wv4ibTdYV1fmN1av0ehozxOU+qGb+1m+RdkdXIdHRYfl+ZqxfCOqQ+LNPW4s2/h6D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WRkkr3o/CefL4iG4t3+as+5s5G3fLW59tRvmpFkjkathHG3kckW75azri6kj3feau31L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caGjFvlraIHB6tM15uV6q2NvHat8rV0mueHVkV9n3q4/ULOSwkbc1acphzHWLq6tpaw7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2+sx/wDCXfZY2+VrC4gY/wC9FKv/ALNU2nSLqUMdvG22SsbxhNb+CbK8uvv3McTNkf7r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pytO55N/wS/58SeIV+99jueB/wBspf8A47X2Kobd81fGf/BKld/jjxlN/eiTj/gNfaP+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EXW1bFcp5bfxVlatoqahbujLuVq1Vt80eWFWvQM4njHizwe+iah5kasq7u1TWviaT7Oq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fDseoWrM6Ka5G88I2ysy7aCzHtdcRUVqvN4qRodrVZt/BcMi1NJ4JtvLbdQBQs7q2Zt63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8UpHHs3K1Y1v4HtvmVdy0SfD9oX3R3O3/gVAHcaDeJfSff8AlrdjtfLX5m3LXmDeH9Vs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0rZ8A/EKS4kawvtyzL8vNAH1R/wT10FPEHxY1eOT7zWCop/4FXb/AB8+EDeGdSmuERvL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viBfBut6pqW/y5FESKf9ndX0N8VvH2h+MtLWF7ldsiNvO6vg8+lSqzlT6o6cDGqql1tc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mqrJpA5+atiTHzVVaP71fmZ9eZq6bt/iprWO3dWl5FV5o2/vUGZR+y7abJb4qf5vmqKT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5o2qx5lQzGqMyOGOpPJ+WmW74ZqtJ92gCq0bVE0bVoeTxUfk8VmBTWOnbWWrP2f6U3yR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aPLoVdtACbfvfNSVJTdvy0ARw29X9JtfmqpDG3zVoaVE/nUAXZLFf71Zmpaeu2to27k1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IGIujRN/FT18Owsv3qtrCF/io8tlrSJmVV8ORjvR/Ysa7vmq9FCzGpFtV21QHP8AiDw2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7iP7oDferBaRow1ru/0lf9bXeeX81Y/iTwmmrL50LeTdR/dcfxf7LVnUj2Nacv5jJ0ma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9j3d6xLWZ0meORPLuY/vJ/e91rTtbp2j+auH2h2U+U6yHXHk+9VyC8SX71V101W+6u2p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9kfPFdt327cvSnXFmsm5m+WtGO1W3X5vmakks2l3baAI7eNdu5fvLUsVx5/G6q2Wg+Sn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gDQHShflpsZytOoAkjamzNQu7tTZFoAjVcVFNHuVqmV9oNIx3UAR2a+XG1TTNuhpirtp3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qbzKrp0qR+tADvOoLbqrs2KWOSszQn8vcajMNSQyU5moAqsdtNjNSSR9aRYcVmaEsLU6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oAki+/VmFc1Dbrmrluq1oA1/u1GzYq20fy1VkjoAImyasw/dqtH8lWIWWgzH7BRHHilo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FQQt81TLJ8taGY3yKfHb0m+pI23LQAqrtp6dKbubdTk60ASKu4UeX8tOhWrCw7qAKduz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tGsKbqha86rQA9mzSx2qt81Rxx+ZuqwkflrQBFIuN1QM33qmk6mq4/ioAKKKd5TUAQ0M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aAN8ujy6dRWgEWwUMPlpaR/u0AQv96kpX+9SUAFRNGxqzGtSLCu2gzIIl21ZjNMaLFMDY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C22nLIGoAYy7qZVjbuo8v2oAIRU0bY3VHGuadWhmFFFCstAEnQ0UQ/NSsu2gzG7BSiPf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AKsIWlVdtNab5WqNZvmrQC9HGvzU7btqG3ZqnjagBKD0qeOPcu6kkh2q1AFNl+9UPk1P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VLqPdG1Yl9H8zVvz9GrH1CHdu+Wg0Pl39uzR/wDRdH1BU+WNXgY14L4J8TNpczW03zQy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h/2p8J5lVdz286utfHOm3STSSQv8skbV0YWVpnoUZXpnrMmh22qaazJt3MvWuKvNLksb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k8L+OJNHuBbzMzR/dzXV3lnDq9r50f7zd3Fe1TqGZw1xZNzTra1bbW5cabt3Ltot7D/Z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upf9muq0vTV0+3/3al0eyFvDub71Y3jbxQunwtbwt+8atKcTmkZfi/xB9uumtYW+RfvG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fy413M1TWNu8yu33nbvUNxC9vcKrpuWuvl905pSPRP2Q/MvP2hvCca/d+0O7V+jF5Jtk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YH8Hpqnx+SZl3f2fZNOv+9X2lcXW5Wauap8LPHrfEzK166WGwf5v4a/PT/goFfRx+JPl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pr32e0uW3fKtfmn+2h43bXPih9n37lV68mXQ6Mvp7mX8P/8AkKW32r7q1U1TUrXS9JZV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cvzfN61xvibxZ9uurmNPuL2/vVvTlHlPbpnrnhOb7Rp9ht/iWukvk8uH/gVcl8NWabTd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o/Lhx/tVB1RMPWPmtG/3q0vDektNbJx96qd5D59pt967bwPpKtbw/L/DQMn8G6OlneSP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8xmZqr2MP2e6m9Kk8z5Wr1cLT904a0veKc27zJK9v/wCCfsfmfEjWJP8AnnYL/wCh14s+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Ce8e7xZ4mb+KOzVf/H66JfAzhr/w2fU1FFFeceOSU2SnU2SuczGdmplPZtoplABDHuar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1ZY/LQBFCnzNU1RxsqtTmPzUBEJFytVZOpq0z/LVWTqaDQpzfLurLv8Ao1a1wn3qyb/+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+1cj4n/49W/3a67WvmZq5LxQv+iv/ALtefUjqz0sPI8T8UR7fGWlt/wBPi1r/ALVkyr8A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/o1az/FVu3/CV6X8v/L0tH7XVx5f7P8ArH/Xe3/9GrXwlXTHL1PqaOtE+N/EWuK1iqbv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9H8UNZ3DIzfLWbqWqPdaw0a/Mu1P/ZqhXTWkk3LX6HHEHAe5fBP46P4R1ZFeT/R5G2sD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i7TUvLZldmX5sV8Bafauu371e2fA34xXPgeZI7l2e1b5Wz/DXqYXFfZOatRi/eR9I3lm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JrV227q3tB16z8QaetxbSKyt2qaaGG4/hXdXsHIYFvrX8Mi1cjmjulbDVLeeH1m3bVrL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uauimYVCa40dLvdtb5q5XxR4T8xX+X5q6K3lms9yvuq1JH9tibd81dhxHkEljJpszMoZ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jVms/Buqs/P+isvNe7a7p8clndNt+7Xzf+1Jqi6B8O791+Xd8lZ/ZJjIb/wSx01rO88W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8dr7AW6X5q+ff+Cbvh1LH4I39/tXdfXW1W/2Vr3nyvrXl4SPs1Y7ua5ejvkb5aXd8rVR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hauwC+2oJ/ZbrXBaxrSwzP8ANXTa1dLa6a/+7Xm2sXnm3D0Ab1n4i3Rttok8QKqtuasC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kkkl0zbd1AG3J4obzW2tUkPiCSZvlLNWdpvh15l3NXX+D/A6zNudfloAd4fvry6m8tVZ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ajfDy03XDd9ta1vDbabGqRIu/wBa9K+HPg+O109Lx1VpJF3V4ubZvTwVPmmbYPD+0ma3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NkXhqt/bN0LLuqyzBodtUJo/LZq/IsZjJV6/tj6aOF9kRMzbm+am07s1NrzjoF3Gq8/U1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dQBUaOo5I/karLDaajm+7VRArNH8tVbhc1eqrc1RmQ24wzVYjX71RQ/eqWgB3mU5WzVW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M2KjZs1D526kaTFAA0uKb5v1qOST5WqJZKALayZp+75arRyVLu+VqAJrebbuq9pNx++a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pH+soA3WvKo3158rU+Rs1m6lLtVqqICRyLU8M0f8VZqyfLUsaq38VaRMzVWaNvu0r7ao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3QRfvVQDqI2WoGmojkoAp+IvDSaojTR/JcL90/3qwLK6aORoZl2SL612UMm2szxF4dTV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un+9XFWo396J10ZWOtWMCnZ+VqXYaTPytX1p4gwctU8Z2rUCfeqcdKAK8m30qRAu37tQ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7aswHRyfNUlRxx/NUjxtQA9WXbS/eFQ4anDpQBHM23NNh+cNTZm+9TrVsqy0ARyXG2Xb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13SU+S3/AHdaAOjkytK0mKgUMtKu7+KucBd1OjfbTaK0Amjk2U5ZN61ArYp8bfeoCJY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Ek2LTRHTqWNd26gYqLtFWoZNtRKPlpN9aAXFk/GmOu4VBHNUytuoAhqSHpUlOSPbQc4J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0X3aAE2GpIVxSqq1JHWgAsdSRptoj+TdTqACik3CloAntvu1bVtqtVS2+7VmgBrTLmm9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DH8tBmR9BTlkqVo6RYaAGOu4VE0bCr0ceFqORVoAp05VpzbfmpFbNEQI3j2rUDLmrUlR+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cKlK4DVRnkaPdTAs7hUTvtqn9uZmqaEGSgBytk1Iq7qasO2nI200AKq7aWnR806gCOk2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u1WjZt1XJIsrUcdv81aGZYt+lSU2Jdq01n+agB0jbVqu19tappmbyKyLqZtzUAW724Zl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3z0/S1Y7t1S31n825VoA0NPmVqtXVv5keRXNrqDQyba6KxvPOtd1BmNtY9qNupsjbWqS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1AEZbNSW606GGpvJ2rWgE0O3b3pwG+qscnzVoWse5aABOlL/AAfhS07y6DnK00fDVWZf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aGgcTNvG8rdWbNdfKy1q31vu3VmTWf3qDeJ5z8etJXUvh/qse3d/o++vgfULf7F4kdsb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xY/2hod5Gy58yB0/8dr8+/iBp/2HVA+Puysn/j1a4eN5nqYX+GxvkpfW/wDtetXvDPiy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nt2rJ0+TbJt/hrQmhWaL5hxXpRlYOW53lq1trVv51uysf4hUtvapBu3ferzzQ9SudB1J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dvqGofYdNW4/iZa7aNTmJqU7DPEniCPR7N1Vvn9K87Z5NWvmdm3bqvX1ndaxcO7M2Kua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er0qcThqS+yGj2vl/K1WdRs49u5qlWFVm+WovElq6225a2OM9v8A+CferLY/G6ZGb/j8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qtevvIjmVW27flr4r/Y51RtL+Omhsrf6yCVG/wC+K+ufFF7hbn5v465akdGebWiePftO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5XzNryI1fl38YPFj6/4qubhnZl3V9Wft1/Fxrq8ubOGT7rbeK+ObqH+0Ffd8zV4OKlaX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xpP4oa00WFdzfdqfwfZSeI9cj3L8m7dWMtqtzZwo33d22vUvAOhx6OqPtXdtrSmetRie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X+H0ro9c/19c54Lm3aom6ukvP3l426uqI6hUjt/u13fgeH/AEHdXN2Wm/aF+Va7Hw7a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nE5JSJLxlj3baqrN96oby88yZl3U2Ntq16VOJyykE8zeZ8tfSP8AwTr03/Q/Fl5t+WR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lmy7V9Z/8E9dN8n4P6pc7fmur/b/AN805fAzhxFT92z3SiiivOPJCiiiswKszP5lPZmZ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26mw7ZGPy0AEP3Kk30eXQq7aAE2GhVaplxto49qAIZWxUKtuJqaZfvVCq7azNBlwmY2r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b7tZV9HuVqAOT1G1Zmeub8RWfmWci/7NdteW6turmdet18t1rirdz0MPoeLa7Ybtcs32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tSVl/Z9m/wCml7Cv/odekeJofs+t2o/26439r/R0vvgDrK/8+M8Eq/8Afar/AOzV8FjI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U/3TPh3T9FS1tXdl3M1a/h3wu19GzMn3qNPj+23nk/Lt+WvV/CfgtV0VmVPm27q/QcJ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S0nwVHGyrs3NXY6Z4Pj09VYqv/fNJpdutrdKsi/davRbfS7e809Wwv3a93C4eJx1KhJ8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/LXZWesKFZq43R9LjsFbbWjDqir8m6vQOE6q08SQtIybvmq/HdL5bNt+9XD2+37Vu3V0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/u04gQ6ldJubdVWO/VUas7UL1m3VUjvPlauunqc0okF9N5kNzNt+T5uK+Qv22tca48Ny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fYl0qWujPcN/q9rbq+Ff28PF1vNp6x267Vaft/vVpiPdic3U+uf2IfCreF/2bdER/vXU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1Hcu2uY+Du3R/hP4dtV/5Y6dEjf8CrdkZtrVwxOimOaT5qI1+9UEMmX21fjj2x7mrY2M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rziab/SG/wB6vRvEVv50bKvzV5zrFu1rqDD/AGqANDT7fzF+b5q1tL0Hzm+7Ufh+z8yJ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6Ssdvu20AN0Tw6vyqy12Fhoq28K7a5PUdY/sv7taWg+NvtEe1moA66PTYPLX92u71rvvC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ki+ZGnzIG+Za8xh8SJ5Py/eqn4PvZrP4hJeIzbbh8Sj/AJ6LXy/EWBjicK4nfltTkq6n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uaneZuWo36V+P7aH1HxEclN3fLQzZqNmoGSQtuqaOPdUMPWrEUlAFa6ixuqo3VqvXXzb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BzkNVJ+pqeSbbVeVtwopgNj/iqbzP3dQRriplh+9urpiVEpTSN81RrI21qtyRqtRbU9a5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Uq7c0sm3NAEG41FtbdUw20isqvQA9F2rT1bdSeYu2o1koAltV+Zq1dHXY1ZVvJWlpsyr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qydSXctXmuVb+Kqd427dQcsjLXcu6l8xv8intH8zUeXRTGMWV1pfPb0p3l0eXXTEB8c1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hqtW60gLG75aGZitOhj3VMtvvoA2FvFkpVXctVhD5dOjuG6V9AeWTUUUUANZamt1xH9a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azAmhiXdVgw1Xt2xVhpKAI2h+Wm+XxT9xo3fLigDOuo/vUluuKt3Ee7dRb2/ytQA2iii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p1OVd1ZgQ+TR5NWlj3imtHQBV8unRr96pmhpoj2n7tARHR9Wp1IvyrS1mbxJKdH0akVd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mUfeqNl+9UkdDLWgEO7bT45qZKu0VDlt1AF+OSpVkqjHJViF91BzlipI1ytRRr8tTxjC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jjytHl1oBGrNRvqTy+KPLoAjj3M1Txp8tJHHU8a5oAS33LuqzH901Cq7qnjTK0AFSR/J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MbupwkptFADvMpjbmpaFkWOgCu0LZpvlNVvzhUTSLtoiBX6GkVt1EzfeqFWxW8QJsbla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ULfK26nN8vSmBQXR1+9T1t1hqaS821C026gAZqYsdOVd1SLH8tACRxttpdhp9FADNhoW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3y+OlN8upqgZs1oZj6asO5qSFlbdVmFlZaAGSQq0dUJNPVmNaTNUbR7lagCva2qKu7dt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P1K3uPLbY1SeHftG47/u+9ADLzRWabdWlY2vk2+2p22s1SN8se2gzKkafNVuBdy1Esf3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bjDNUzQ/LTIfv1ZXG2tAKHk7Wq/Z8R1E0dSQ/LuoAm2/NTljpsfzCplXNBzkTR1C0fyt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dQBmXUf3qy7iPburbul+VqzbiP71Boc3qUCltv8ADur4b/aS8P8A9l+NNWjxt23Xmr/u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NXyX+2T4f+z+N3k27VurXd/wKtKcrSPUwdT3GjwfT0z81a9myyRsrVn6Xs8lv9mptMm3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dBqQ2KRrureut154dV1+bya5u6keH/drb8K6skitau3yzetdmFj7MwkULfXY2+Rl2mrH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xB8OnfdND9373FY1tG0LNGzfMvy17EZXPPl8RdX7+6l1Zt1q26khXc/y0upR7rZlrqMj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F7S5v4YVl/8AQa94+Pnjb+x9FmXfXhX7K+3SfHFu7feVXar37UXjhpreaNXrzcRK1zjq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fxi3iDxRduz7tztXn+mp/o7t/eqx4y1BtQ1SRmbduam6eu2GvmY/vMQ29j3KMeWmYjag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V/8AHq9p0+3e3W3b+9ErV4hqUO3WIV/vSrt/76r3mOb7Qtuir8yxLXbE6aZ0fhtmS/tm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pt1c14Ts/ntWau7s7FZK6aYqxp+FdN86P5q3dSkW109lWofDdr5Nq1Vdeut0TJXpUYnl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M1T3jeXG396pdFt18lmqnrEyx7lr0qcfdOaUiusn7p2/upu/75avvz9lTwv/AMIj+zz4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/aH/AOBuzV8F+G9JbWda0+zQbmvLqK3x/vtX6XaXpK6HpFjYJ8qafaxW6/8AAa4sRK0T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p3l0bK4jhG0Mu5DRSou+stQIIYWDVdt412tRHCvNPRNtMA8ukZdtPpslAFdm20eZQy5p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2GkkWszQry/NuqtNDu3VZprR/K1BUTmdSt2VnrndSs2kV667VofmasW4h3bq5zu+yeL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sZf9tlrm/jdpreIfgj4ytvvNcaTdL/45XffF3T9tvbv/AHbiufmtF1fwvqFs6/LdWcqf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7vERa7n2mV+9hGz4B8J2bSawir833a+jPA9qjeH1j/i214z8K9G8zUHd13ba9Z0W6fTd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I2jzHg4jV8po6x4HSSNpkX5qqaVdTae3lt92tGHxRJNGybajgsZL6T5Vr24xj8UTl/xF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m5y1adjoP7j5qJrFI4mVVqjnKtjN590q7q6oRiS1Va5WxtWjuN1dRod8rfK1OICf2C0i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13V0kOpRzLtWqd5Z/aNzLXTTMzjvFU+2x+zL9zb81fnx+3ReQxeJLGwj275rxFx/vPX6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Rtv3a/P39rjwO2o/tNeEbN2+W6v4OP8AtrWuK1icPU+4vhpq39l29rpty33bOLaf++a7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uC1DT/7N1S3df4f3Wa6TSdW3LtZq4om1ORcjVvtS1p3kwW1+Wqdqq/eanXc3mLtrY0Kr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NJ3aku1f4q7qxt9qszVm6ppqzXG6g0GeF9J22qM1dVbwKtuq1nWca2lmtSw3js21WoA1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Zay/+EfsbeRnjZVratdPVoPMuLhWX0FNjmsF3Kts0jLQKJg2evQzHbHDIre613Hw50b7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P5q52PU5W1DZHYRqvrXffDdVZJm/iWvFz6XscHOoduD/jnWfdFRs2KTcKYzZr8RPqo7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ZqYr7KCiaNflp6/L1quuobaG1DdQBMzZqORVpvmM1JuNBmVLhPvVX8utB41b71VZtq7q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z921QRyU/wAxsV0xKiVbiNtzVX8hqtSTULJ8tcx0RiVY4GLVI1v8tTRsq0TSfLQHKVPJ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mkW33NQHKRJHup3k7Vqx9n2rTGXbQHKV1bbVmzlZWqv5dSwrmgUjRjmZt1DtuSoU61NQ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3y6lf7tGwUUxkXl0eXU3k/wCzR5P+zXTEBqR7akh+WmP92meZspAaVuy1ZjZdtZFtKatw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WqFY/nanbjSR7vmr6A8smjX71OpsfRqkjX71ADfIoWPbViNVpdox/DQBCq7aXdRRQAUq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pkAUUUVIDkb+GpI/4qgVs0+M0APZdtRU5mpm4UBEWnQr81OUfLSp96szeJLGv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NAyaimq1SR/xVoBG1qzU37E1WlbbSq26g5yotmwqaG3ZasDbT124qolRGQx7asIu1aIY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o5Q5QoopU+9VEjFXDVIsLNUkMdTxxrtoArLHtqSFan8k0scP91aAIlXbUsFPW3xT1hoJ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3JSR2++p4bVcVoSV6RPu1bazU1Gbfb/FQBC0fytVSZW+atFVWmmFGoAx/n3U75quyWqD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xUZc0mw1ZMdJ5X0rQYxW20b6bt20UARtGtNwtOaNjTNhoAkjjFTKq1UjVqsRrQA/cKNw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i/3qADcKWk2L/epYY1/vUAG35arzKdrVe8tdtQyR1oBnwyeSrbqmtZGZmqrqG6OT5ata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h+apfL3LUUfyVYjG5aBcxC0NEMO3dVjyd1CxbaDEbHC3zU7y6cqr/eomXarfNQBHTk61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ycfequUCXLUec3zfNTlO6j7C0haqAh+0N/eqRbiR+FqN7Fo6jjuPJk/vUAXrHfaruf8A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qtqWoeWu2qEl4qrlqCZG3HfLt+9TVummZttZMeoK0JxUmk3TNI1BJoT1TkXduq1I+6q8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oRbmda+cP21tH8z7LdKv+rXbX0xeRqzNXiP7Wmk/bvh7dTbdzQ1VP4jaOh8X2ulvCz7a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vVpf8e986f3qqX1n5yute1Gyidh0enxpqmlpJ1bbUE3htl/eJ/DWf4J1hrS4a2kb5a7q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K7KMrgUvDfiGawVY7lWeNvl5rK8f6K1urX1t/q2+biupm0+OS1ZWT7tPs9NW+01oXXdHX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qS3Fmr/3q0tqzwttrlY1fQdcubGT5VV9yf7tdRpMmbdvm/hr1aPvxOCpK0jS+Durf2b4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uL+P3jRbjULn5921q3tHk/sm+uZN235WrxP4oa82pahc/vN3zNXzueVvZRdjTB0/aT94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mjT+9W9Z6LNNZr8rVB4T0NdY8UPxna1eh6pbw6XaqiqtedleF9rS9tI9TY8w1rSPL8S6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2Xw/a+dfRt/Cqba8quG/tT4hWyqu5bNfmr2Dwjtjtd7ferrkVE6rR12fZ0X7ytXeaBb+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eF7f7RMsnbdXo2g2O351/irsw5y4iRrWqrb2rNXLatqX2i+ZF/vVv69eLp+mv83zYrld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r0aZxmwsn2Ox3bv4a5nUtW864ZVar3iTVPJhdd33a5TS5mur51+9XTED3n9ifwP/AMJZ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vpKvevn7u7+Gvvib59zf3vmr5m/4Jx+CfsvgvW/EEifPcXBtYif7qfer6WjbdDH/ALSq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e8ePiJXmCqu2jYKVTtornOcasO6nLDtop3zVMgHpH8tL5dRqzU+NmapAXy6Rl21Mke5a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tR7KteRTfLoD2ZX8ujy6m8mjyaA5ZFRofvUzyf8AOKuGOodnt+lZ+6VEx9Usdys1c9eW+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5WrB1iz27q56hvTqW0PJfi5D/oKf7Mu6uYsf+PFtv9xlrrfi0qrYsv8AFvWuS09W+yr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x4n3uSf7vyHy/wDCHw6mpaTcqvylZ5f/AEKuzt/DSW/yt92vP/gjrzWOqX1uzcefL/6F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v/er9Uyv+BA8DGfxrDha2dmrbmXdTf7djjbbGvy1Ut9Dk1Jt26tOz0e201d0jKzV7BxS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1atU7W/2WPdclVWqdx4g+zqy2ce5qzrjRtU8SFvOZkSr5TEXVvGlrZ7lt18x/asb+3tV1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lrotJ8B22mtvkXzG966CxFtGu1UVf+A0coHI6fqmsW8a+YjV0mg+ILqaPbJG1dBY6fHc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6ttIVtyL/wB81qBlapqVs+lvHIyq+1mavhv4zQp4q/4KEeCbOP8AeLYxfaJcfdWvpzx5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dlRn4r54/Zb8GzfEz9ozxp44mVnj0N106L5fu1puc59UTWseoQtu+9UFrp80M3yTLU1rb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831NLZ+H9SmkbzNtutZxA05L5YY/m+Wmx+IrWPdub5qjbwe6rua4Z6ltdBhj+Uw729a3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bYrNVaO7uLhW2RtWpHo6Rr8sarVi1hENvt20wMaG3vpf7yrWrounyL8ztVqFRtarduvl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d1Taeq7WqpJIrNVuxf8Ad1oBNYxtCzu1dv8ADOHdDM+75a4W8uvJjbbXffCmTf4fd6+T4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U/xzfZs7qYzVJULL8rV+Jn2BGzU2h+9R0ASUmwUtFaAOVlpdwqNm20m+gAmm+Vqz5pKtN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DMhjk+9ViNl2tUf2fbQ3yigBkyruamKwVabIx+ao91BXMTRmnMPlqKEZapaA5ghFOVlV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XNAcw5pPlao4/nqZlXbUUar81AcxLHbqy077KtEb4WneZQUV5DtkqWZtsNRzrumqWb/U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eHpVeNanh+Ra0MyZdv8AFSUU3zKAHtH8tQtDT2m+Wo2uFrQB0K7atRttWqsMm6rEce5a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86Nq/wB1fzrx/wD4X5f/APPja/nR/wAL8v8A/nxtfzr2Pr1I4/qNU9i2x/3V/OjbH/dX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X//AD42v50f8L8v/wDnxtfzo+vUg+o1T2H5f8tR8v8Alq8e/wCF+X//AD42v50f8L8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o+vUg+o1T2H5f8tS7Y/7q/nXjv8Awvy//wCfG1/Ohfj5f4/487X/AL6o+vUg+o1T2HK/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Rf8AC/NQ/wCfO1/76alHx81D+Gztf++mo+vUg+o1T13cKVZlX+GvHW+PGsN92G1T/gNR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W6/8Ao+vUg+o1T2nzlo85a8W/wCF269/z0t/++KP+F269/z0t/8AvipljqRX1CZ7T5y0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7de/wCelv8A98Uf8Lt17/npb/8AfFZf2hTH9Qmezq67qkWRa8Vj+NWvf37f/vipY/jZ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/wB8Uf2hTL+oSPZWkWo/MXdXjzfGzXs/ft/++Kif41a9/ft/++KP7Qph9Qke0ectOimU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dviD/npb/8AfFOj+NniD+/b/wDfFR9egafU5ntgbdRXjMfxs8Rf37f/AL9U9fjV4g2f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Pr0A+pzPZY2zViFa8R/4W/rkn3pFX6Cj/hamtybv9J20fXoB9Tme5bG/u0LGxrw3/hZ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vxJ1pv8Al8aj69A56mDme5qdtOVq8Qj+ImtMv/H41Tw/EzXFHy3n/jtXHHQJjg5ntkMl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fxQ14/8AL5/44tOX4p+IF/5fv/HVrWOMgafVZntnmU6M768Q/wCFo69/z+f+Q1qSP4n6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C0vrqJ+pzPc4mG2pY5F6V4cvxM1qRfmum/BaX/hOtWk63kn/AH1R9dQfU5nuYk/2qkj+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/wDP9N/31T4vG2q7v+P6b/vqj67EUsHM91j3U9MfxV4UvjTVT/y+TVJH421ZV2/brhfo1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5nuyyIv8VKtwi/xV4UvjLVW/5frj/vql/wCEr1L/AJ/rj/vuq+uIX1OR7qLhG/iprMn9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T/n9uP8Av5Sr4w1T/n+uP++qn65EPqcj2xlT+9TWYLXjP/CXal/z/XH/AH1UUnizVPm/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XCvqbPZ2VGX71NEKD+KvFP8AhMNUX/l+uPzp6+MtUb/l+uPzpfXCvqZ7TtVf4qRmT+9X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11M3/AqhPiS8b/lvJ/31R9cH9TPa2jVvutTfK+teJNr18f8Al5m/76o/t6+/5+pv++qP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3VC38XzV4y3iC+P/AC8zf99VC3iC++b/AEib86qOMFLCyPa06/eqRW2/xV4b/wAJBqH/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q+IL5v8Al4m/76rSOMRH1ZnugkQ/xUvmJ614T/bF43/LxN/31R/a15/z3m/7+VX1qIo4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CzIv8X/j1eE/2tef895v+/lH9rXn/Peb/v5Wf1w0jhT3b7bH/eX86b9rj/56L/31XhX9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f99Ug1C5/wCfib/vqp+tGUsKe13l5av964jX/gVMs9UsY32tdR/99V5Db3Dybtzs3/Aq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eKM/qp7VJqViqsy3Mf8A31VNvEEMbfLMv/fVeRx3En99v++qcsz/AN9mpVMUL6uexR+I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/wDfVPj8Qwyf8vEf/fVeNfaz/eoW6Zay+tB9XPbItStz/wAvEf8A31RJfW7bv9Jj/wC+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5qX7XJ/eatI4oX1U9ga8t/8An5j/AO+qIbq3+b/SI/8AvqvH/tT+rU6O4f8AvVUcUH1U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4+I/++6Ua1DH/wAvMf8A32K8fjmz95qGkxWn1wPqp65JrEMn/LzH/wB9rUDTW8nzfaI/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8fz0fXA+qnpclxDNP81xH/33UlxHarD81xD/AN9rXmkkO35qNytHto+uClhT0ez+ysjL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T2rW8LMftMP/AH3Xl8KrG1F021flo+uGf1U9WbVrdV/4+Yf++6ryaxB83+kw/wDfdeQ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Gb5vm/8eo+uHRTwp61eaxb7W/0qFf8AgdeX/HrVLO88D30LXNv+8/265PxRcMtrcfM1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aZdzbWi/rXHPMnGR6FPL048xwmvMtreLJ/DUEkyyNuWpvEy7dIjb+LdVTS7NpomZvlWv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lTkivdN5cnmJ95a7bwLri3lmqu2565n+y1kZlp+jyNoeofe+Wu34CT0yH+L61e0+H5cV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7a6DTf8AV7q3jIzPO/jJ4fYRpcxr81u27IrK8N6l9qtUfdXpHijS01S1mhb/AJaLXk2j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/Ltb5a9XC1Dz61PcveKJnWxmZP4lrxDxBpM1xdTf7Ve5a4ytYvXBXFvG1w25f4q+R4pr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bJaPMec/DHSZNNkvJvuuz7ea6PSvD7eIFmvLh/wDRoW2r/wBNn/u1Qs7W51DVL+OzXajX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q6zR9Nkt7HavyWtuvyJ/e/2q9TK9MOS9zgPB/hdm8Za5cOv+pbatd1ZzfZrdVWs21ZLG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W4ZVe3dt1Z1Conp3geNbjwyjr8zV6V4VVZNJRm+8q15f8B5m1a3mt3+6v3a9E1bUF0HS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sLGRx4gxfGmsfbrzyY2+XdipLFV0nTWZv7tYfh/dql00jfMu6ofiN4k+wWLKrbdq16VM5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W4ZVbc1bPw50M6hH5zL96vLtHun8VeIVRdz/ADV754bsV0HRUXbtbbXRED7i/YnjtrP9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a7V6hcaxbQxyfMvyqteG/sf3jJ8EbFP7rNXok0jSM1fO1q3vs4ZUY8zOkXXoNv31py69b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XHLFSRPsYnXf8JBbf89KP+Egtf8AnotcfsprL/tVlLGSD2MTsP8AhI7X/notKnia1H8a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bfvVH1xh7GJ3H/CXWq/xrQ3jC1P/AC0WuBZW/vU3a3rR9cZrHDo77/hL7X++tRt4wtQr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vUxlYfxVX1pmv1WJveMP2gvDHgKa3TVr77M90rNENu7dt+9WSv7YHgFn/wCQs3/fFeB/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2/uyr/6DXkOkov8AdWvCx2eTo1XTSPWwORUakFOZ9wr+1Z4DkX/kML/3zT1/ai8DN93V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WJZK1LOzWvO/1mqdv6+47v8AV3Ddj66k/aY8FyK22/kb/gFZOqfHzwnebljvm3e6V812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vDt/hWs5cTVew/8AV3DHd/ETxtb63cf6O/mJurMsdQ/c/L81YtqqyL81almyqu2vDxWZ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PCqlHlR8gX1o/hPx5q1v93yb2b/0OvSPC3iVNct1DN89c38cNB+x/FDUnVfluJXf/vpq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6o25vlr9jyWtzYeB8pjf40j3DSNNxpvyr8zCorXwWkkzSyM3zVP4J1yPUrLy93zqta1x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vponlFFPD9tF9yNVp6xtD8v3lqy0i7aZCu5v71dMYgQNY/aFaqN1atZ7mrejXatMa1SR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DZ+LPs7bXbC1pwrDry7lasvXvB/2rc0fytWbYzXHhtm3bqkDc8ZeD7W48O3ELRxsrJ/d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8B/Erx94d2qFvNSa85X5fuV9BWN9Hr2l/My7tvzA15j4+1i1+Fel2t8tqv2y88VRQTkf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OUrE8vMeuSWu2Os+6teW3VoXF4u371Z8027dREkrNb7KRE205pKjZvvV2RMyVV3BqrTL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ZapahdbbjbuoAtQw+Xb7qf8AaNtu1JNP/wAS/dWetw0ny0AWoZN7NV6zbav3qz7WNqv2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MrXpfwwt/J8Mr/tV5kvMm3/ar1nwTD5Ph2Nfu18NxhW5MJy9z1slp3m2aLD5arv3qy+1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B9UVZOhqDcalkqvJQBIs392nCTcfvVWZsU+Fq0AsKu6jZQnSp1HytQBF5NJsFS5+Vqha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1DJDTlfdTqAM+S3p0Ft8tSyrik87bQTzDY7eiS3anxzfep/mUBzFaO3b5qljtWqaFttL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IpbVlFV1iZWq4918rfLVVbjdu+WgOYdRQG3UUFD9go2/LiloVc0AIsdSxx0qfeqWNcVo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xVto6iaOgCnJu2VDtbdWgtvvqaPTw3zba0Ao2qstaFuy7WprWu1dy1XkkaOgDxXyaTyT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1mdhmeSaPJNaf2Gj7DQBmeSaPJNaP2P8Azmj7LUyAzvJNHkmtH7LR9lqQM7yTT1h+Wr32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Rwt81O8lqvR2v3qk+yUAZvktR5LVpfZKPslAGb5LUeS1aX2Sj7JQBnrG1OWFsVfW1z/D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BSSFqT7K1aS2bf3ad9iagDM+z/Wnrb1f+wGlGnt/doApxxtUuw1b+wtSrYsv8NAFRYac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7tKti22gCmsNPhhq5HYtUkdi3zUAV44WqaGFtzVYjs22/dqWG1bP3aqIFZbepFt9y1aW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YCqtrUkdrVlY6ljjoArx27U9bdhVmKOpo4aAKa2zMKkS0bbVyOGpo4f9mgzKUVq1Srat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/wDs0AUUtWzT1t2FXfs1OFv/ALNBMjP+ytTvstX/ACPajyPagkoeS1I0bVf8r2qPy/ag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/KX1q8Y6Y0NAFP7Pu3Un2arnl4prx1oa8xT8hqa0LbatU3y6A5in5LU37K1XvLo8ug5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e8ujy6AKP2enfZqueXR5daAU/sf+zR9mq55P+cU7yaAKP2Rqb9latDyKPs/+zWhmUVt2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P/s0Lb0AQxpsFOWP71TR27VJHbtWhmVfJpyxqKti1Y0v2RqAK6xrto8oVY+yNR9katAK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Rqcluyfw0ANjTe1SCP5akjt/9mpFt2FAEPl/JTUXaKtNC2aasNADV+5SbBUyw/LSeRQB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Ya3pq29AFGaP71UZB1rYmtaozW/3qApnI+Ko/wDR5P8AdryLxLb7Z33V7Z4ms8wvXk3j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I+I9jC7Hj+oNu1S5Rvu7qvWP+pVV/hrL1STy9duW96vaPcbvlr7TJ6lqRx4iKLkX36h1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W9v/ABVYW3URtur6GMueJ5sQ+HOuK0jW9w21l+7mvSNLbzIflryPUtPe1Zbq3+8v3sV6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NR93zL8rUUf5TOUTV1KNl+avOviFpP2HU47xF+WT71eo6hCrRtt+bctcr4u0f+0tFmj2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Rkcco3PPPHniS08K+GZL65bbbw7d71ycciXlut5DtkhkTzUI/iWuM/bI8ZtZ/DeHSkZl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+xl8ek1bw3qXh3VG332mwyvbk/xItfM8SUfaKE+zPQyetyVNTsvA9xH4Z8PurfNI1XpP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96j4L/Cu+8TaG+pXzM0K/NiuqPhGx+ZY0Xctejg4yVIzekjzqa6mkbcytV/Sre4vpFjV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9hvD9xa6Lw/4BttJkV2Rd1b+zuVKp7pofCXR28K6a0zrtZlqr4w8TPrV40at8m7pVzxN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LWLodj9qkaZ/uetejh6donn1DoNLmh0HRmd22tt3V4r8V/iE2qak9vC/8W3itz4xfEhd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w1xfwf8AB9x448QfaJlZk3bq1Mz1z9nv4ZrDp/2yROfevUL2Dc23+Gk8L2KeH9DW3Rfm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B9Sfsgrt+DUP+zO6/rXpjD5a84/ZLXb8IV/6+n2/99V6Q3+rr43FS/fyMyFl3UypKay4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Nhad5dL5JqQK7/dpPLqdoc0zy6BxK2w0scf3qsbB/doBVe1BZWkjqFo2VquvtprRrtagD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AJAP+9LXkdidsdeu/tsf8wH/AHpa8esT+7r43Oan+1SPtstp/wCzo3NLHy1rW42CsrS/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U6i5bVft/utVC2q/b/dagrlLdquyr1uuVqlb/wBav2/3KCjy39ojwyi3Vtfsi7JPkY/7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2bzLdty19D/FDRf+Em8F3Nvt3PD+9H/Aa8d0lftUKr95vu1+vcFY6GIwnsnvA+WzrD8k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ia50eZVm3Lt716joPiKPXLfazKzba4ldNjuF2SIqt60kOm3WhyeZbS7l9q+3ifPcp6M0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T42/iWsTwr40XVIfJuV2v71tSW7Q/MnzJW8SSxFJ8tHmf7tV1dttHnVoBejkSRW3VHNY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NMzNt3VPa7m+bdQYSJF8Ow/My/L9K8r/AGjtLbVtf8F6Urfe1KW8Yf3tkTL/AOzV69DN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UJP7Q+PHheP+Gz06a4+7/ebbWFb4iLyPQdHVpLWNGb7qqtT3EPl7qzdPvGhXirj3jXC/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ZXf71IvzUUV0DJvlVWb+GsJla61Bm/hrTvr7ydNf+9VPR0/cs7fxVoZRLUnzW7JVbTYf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UWfyzNQdUS3bx1ahFV4elWYfu1zhEfDGq3Cf71exaHarDpUK/wCwrV4ypZrqNf8AbWva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9ha/O+NqnuQgenkcvfmgn6NVSRvvVLNN96qjSZr8zPqBH61Ey53UrNim0ARMu6lh+Whm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42ytSI+6qa3G2pIbhaALR6VTm6tVjzl21BIwoASNqkpkLLUp20AVZOpqB/vVZkj+9VeS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irEbrtqnu2vT45KzAtbhSMy1GsmPvU1m+9QA9pF+aoWZaRmxUatiswIZpm8xlX+Grdi3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/tkdw23dtWq1r+5bbVRNC6q7aU9KKR/u1pEBgk2VYikqtt+bNSx/JUgWKa/Wm0UAKV21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KpdHsVvrhlpLq0+y3DpWhmQ/aFjVqhuNt1H8tOhtzOj061t/LjbdQB5j9lo+y1awtGFr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13Va+Wj5aAK66epp39nr61N5y0ectTICH+z19aP7PX1qbzlo85akCH+z19acunqakWSp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T1+anf2ctSrNtpfPWgCH+zlo/s5amW4VqXzhQBB/Zy0Lp61P5wpY5loAjjsFU/dpy2Kp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loAjS1XFO8inectIs1ADPs1OW1qSOSnrJigCJbWpFtacslO80UAEditO+xCmC820i3lA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K5qFbypIbygCwliu2lWzWmR3X3qkW6U1UQHfYVp32OmreL/ep4ut1bAM+yfNT47WlWbd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1NHa02OSpI5qAHR261JHb01Zqkjm20GZJHb1KsOKijmqWOagCUQrR5K037QKPtAoJkO8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gXCmgkPIpv2WpPNFHmL60AQtZ01rOrO4UbhQBU+x1H9j/wA5q00lM8361oZcxU+x0fY6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cxX+yU37NVhmzTaBkP2aj7NU1G/3oAh+zU77KtSU3zK0Ab9nFKlqppfMoWSgA+yLR9kW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Y37ItOW1XNCTLT/MXbQALbqaljtglVvtig/e21JHeL/erQzLcdutO8haqx6gn96nrqS/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yFqNdQQ0fblrQCTyFpy26tUP29adHfLmgCxHarUiwqtV1v8A0o+30AWPJWm/ZxVf7ctO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S/5NN2CmNcbt1HnUADKtJsFMM1J5xoAbcMq7qoTMu5qdfXW1mqi1xQFMp69GskTV5p4y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J1aTdC1cP4qh3RvXmYj4j2MLsfM2u/Lf3De9M0XUPKmRWqbWl8y+uf7u6sO3uGjvF/wBm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mKPSLFlkhWpJV2yH+7WX4bvGktfmrahj8xa+jwdS8DzO5T/1e5WXcjfeqLTbyTwvqHmR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ZLf71QND8rI67kau2JiekaHdLq2lqytu+Wo7q127vlrE+F+qNCWtn/5Ztt/4DXY31juV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8JftpWb2NrJasvzK+4V8m+EbOab4kWFum7dNdba+3v2/vDbx6nHKq/LJEzcV8pfCXw/9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5Zrys6y5pHLHmT90/Sf4X6Gtv8NbOFl2/LXBeItJk0PXLhk+4zV6z4bs2s9BhjX7qpXF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X71dEYx5TfmKXhuT7VtZfvVu3UqWNq0kjbVrH0KFbW3ab+Faz764ufFF95Me7yVrop0z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Qaq23/VrSeLPGVt4X09oVdVZVq14kvrfwRo7qrL5u2vAPGXiS58U6o6IWZWalUlGARjca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Ni7nVnr6c+Dfw7j8L6MjbFV9tef/ALOvwpW3jW6uEy7fNyte7RxrawhF/hrLCyuaDaFX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3V2nGfXf7NOl/Y/g7prbdvnbnruGXK1yvwZ/0H4R6En3f3G6uha++9/u18bi/wCPMB8l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u3+KuDlAmVRtowtV/tSr/FR9rWoAsYWk2rUH2tad9oFA4hJs+ao/NSlaRAahaaNaCx/m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fdqJZo/4amjZGVqAPnn9uH/WaD/21rxazk2x17X+3H/rNB/7a14nB/qxXxOdf71I+6y3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o1rYtWwtYOht8tb1ru215J1F62q/b/daqFtV+3OFagC5b/1q/a/NWfbtV61koAvafbrH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Xz34s01fAfxG1LS1b5N3np/uvuavoeyk2q7N/wABr5c/ap8SNY/HTcrbf9HhzX0nCOYf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mlH2lB+R0Wn3TXUnzfNW5baf5kPzNXN+C7pdRkXb81d1b6YzQ1+2Uz4ko2Onx28275a3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qz/7HdmqVdDb7zPXQc5qwzJN81TC3RvvVn2aeX8taFv8y1oZkbWsa/d+9Tf3i/d+7Vj7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pWgFZXYfeqz8aPC9n4f8QeErzb+8uNNfTs7f9rzaLW3+1atbwqvzSMi4rpv2tNF+x/C/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9iZiP4UbcjV8tn2YfV8bh6Xfc9TA4P2tGpLscPp9qq2+771WJHX7PUPg+6XVNLb5qkuL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y2PJ5SGinLHR5dUYmLrUjMyxrV6OH7Pp6rUM1r52qLmtOS33R0BTKUY3R1HuZat+Tt3L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IseoN/dqzb3zNVaCFdtXLeNVrMs0fDsH27WrdPvfOtevKvlxqv8AdXFeY/Dm3WbxIm7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blavyvjep++jA9jI6fxzK1w2WaqzN96rMy7i1Vnjr8/PeiR1HTmWmM2KfKUDLuplO30R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EbZUz/dplADvOZVqvJdVK/3arSLmgCSG6arEdxuqnDHU6R/LQBP53y1DJJ96hmxULN96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ctNZc0Km2iQFqOb5aa01Rq22m1IDt9KrbqZT4VzWYGnoOqf2XDcf7Qqk1ws825aXydyt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CeiiitAJKb5oqFpPlqNpmzQBcjmp3mis8TNipBMwoA6Dwrcrb3TM1GtXayXTsKz7GTy4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zVoZmjYzKqtUTTfK1V7WRvJp6fdoA8q/4SAf3qUeIEx8zVgeU9I0bgVmd/KzoRr0Y/ip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MNJIv8NLHI9c5fKdF/bAo/tgVgxyPtp3mtWhJvR6srGpI9UVv4q51ZmH8VPFw60AdJHq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b+KuXjuHq1DcPQTI3/ta0n2oetY/2pv9qj7U3+1QSawuP9qnJcc/erHW9YU8XbJQBrfa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qW2hdQZv4aANRNQzTvt9Zizu1J5r/wCzQdBqfb6BqFZfmv8A7NOEj0Aai3jf3qVbpsfe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Mv8AfoMzVjuv9qhrxvm+aqcci7flamNN/tUAXFuN1SLJuWs2G4bdVqO4+WgCdZGqaGR8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Mq0AWIZG/u1JGi/xVCl4XXbQrbv4qALS7FqSObbVONlUfeqSO8SgC5HNTo5Kpi43fdqW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yfLThJUcLblp1ZgSxzNT/OY/xVXU7amTrQTElV32/ep8bN/epsY/2amjj/2aA5RNxpQz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/ZrQkaFZ6Xym/wAmrcdv8tL9n+laGZUXetCb8c1c+yrTfJWgCvub0o3N6Va+yUjRbaAK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YaPbuqPoa0M+QgaGT/aqJo5P71XGm2q1VZLqgOQTY396jY396o/NP96jzT/eoAk2N/eo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/eo80/3qAJY1ZfvNup1RRyf7VP3fK1aFcsg3N6U3dRSM3ytQSMaSk8401/vUyQbV/hoA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Ncbfl+7ULTcfKy/99VDJJceW21vl/wB6gBskby6h5mG+Wp21B7eN9qb2rLs9QW+ZlS5j3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b9jVpJrrai/7daGYaT4ukubiRHtWVY+9bX9oR3Fqzq3ltXLWuq6TDceWL6PfN231s29r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HqCeYlh1T73z1P/AGp8v36hWG3X+KH/AL7pG+z/AN6H/vup5h8sh/8Aay/3qkh1b5fv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v5To2t1X78P/fdHMg9nIvx6tIv901MusM/8K1lNfWca/NcR/8Af1ahbXLGP/l5hX/t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l1DdQL6ueXxZpsf/AC/2v/f1aP8AhLtN/wCf+0/7+igOVnRtqjRsq7dy9zUTa00kjhV2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Nb6HYpfzX9ubW6bah82qsXiK31C6jeO/t/s6/e2zrU8yDlZ1X9oyf3qkXUG2/frHW+s2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acbi3b7tzC3/AANaOZE8sjQkdW+82artNGtUri+tlVv9Mhb/ALa1SXUbdm/4+Yf+/q1z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1C4VoWrlvEEyeS27+7XQzXVt5Lf6RC3/AG1rk/FGpQxwP86/d/vLRzXkehTjaJ8w69de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L0rT5Ly63fw1cvPM1GRmRPl3bqs2N82mRtuTdX2WW4VOJ5uKrG7pdwmm24V221r6frUf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nV5cXmtTMse5Vp9v4PvmXc15s/4FX0FHBwPLjUuemya9aqvzOrU611KzuP7rV5nceG7q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1jxJqHh9m23yvtoloUfQGh6lDazNsZa7HR9SbUF+R23L3DV8STftXXPh24ZXkV9tdR8Lf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l1XburSIHuv7SXwzTxp4TSRfmeF9uBXzVffs0x+EfFWh+IIVbdb6jEWA/wB6vqbwn8Vr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75v4DXCfGLx5YeF9W8P6Oyq11rGpIqJ/drojqc56dpcn/Erj/wB2sHx1of26Hcq/NW7p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qnrl5Glv838NaAcJDA6Wv2d22/3qL7xBZ+D9NbYytMy1z3jDxhJNcSNArbf4cVxOqXN1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eqliLe6jSNG5n/EjxtNrlw43ttaovhX4J/tbVkd13DdWUtm+tausca79zV9BfB34a/2X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XBHmqSNanLCJ2XgnQU0nS0VV2/LWldR/K1WLWNY12rRNGu2vRo07ROKUvdM+1jaSr1v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3yrUcluzM3k/3KveG4dukw+d/E/zVMpGET688C2bWvgnS4du7y4FrVW33M3zVxOl/tCe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LdP2rEi/d/2aT/hpb4fxs3/FW6fXxdSV6rZv7M7f7Oy/xVE0bfN81cRL+1F4AVW/4qzT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1+94s09qnmiLlZ3hhpvl4NcF/wANZ/DlR/yM1m3/AAFqY37XXw5T/mZ7P/vk1jIIxPQN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lv2v/hwv/My2v/fLVE37ZHw4j/5mS1b6I1TcZ6W1mzL/ABVWmsW/vV5tL+218OFVl/4S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T9tb4dMzf8T5f/Ad6XNErlkeq21r833qu2ce3du+avHYP2zvhzu/5D3/AJLvV61/bS+H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3esZVoxNqdG5zP7dUSwr4fb/rrXhttcL5P3q9Q/aq+Lnh34rWeivoN/9s+y7/NyjLt3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f2f5V/8AHq+YziKdXnifUYGUlRUTW0O4VGrpbOdWWuKtWaFq6PRbrzIvvV5J2G/atmrk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63uN1ZmhqW7Yq7atWZazVdhk+VqANOGT901fI/wC2tfKPj1cBf+Wdnb19Y2sm+Nq+MP20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zf6uCFf/AB2vW4bo8+NOLHStSaOu+CfiT7R5O5t38LV7hpc3nf7tfJ/wJ8SY1TyWb73z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tFun+7X7hltbngfEYiNjc8r61HIrbanVt1Iy7a9Y88ghj+ar1nHVWNNtXrR9tAFyO1+W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q0NdfK1aAafw30X7d8QrN1+7b7Za7f8AaGs11L4G+KlbbtWwln/753VzvwKkS5v764+V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/bu8cN8O/2V/GWoRsu5bL7L97+/X4zxzjKtTOKcKXQ+2yTDx+pVZHjPwB1n+1vD6Nv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qzM3zV4T+xr4mbWPDwlV9yTIsq/8CWvemjdo91fsWD1onxLKrQ7aY0fytUrdTUTSfK1d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Wq+n3qp2i/6U7VbrQzIZDhmqq3zZq1J/FVY9WoNB9utWo6r264qbcqxtXOaGl4Numh8R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n7uvH/CM2dYjb/ar1yBv3IP+zX5nxxTtVhM97Id6kCaoZlXc1PWT5aguJvvV8Oe8RsPl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s1G3+sqeUCHYaF3LVyNV20zYlZ8oFWSZlWoPtJq7Mq/NVRo1o5QI2um+aq0l23zVd+zj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EMN81TR3jMaI7Naf9lVaOUA+0bqb5lO8igQ1sTyhRUkcdJJHUyDlKzTbaj+00TL96odv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Kmhm+aqadamt+tZhymva3X7tty1DcXDfNRb/AHWplx3/AAoDlCG4b5qkaRqhg6GpK0D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G6ihTtoAu2a/K1Mmh+an2cnytSTSfNWhrIdHH+7NJsNLHJ8tN86g5ZHx1/wm3i7/AKDH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eLvLbbrH/kutXPsH+9Uc1ukMLMzMq+9cPMe7ynJ+IPiN4vtVdF1j73/TBay9B8aeMBc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a3NU0NdSuPvNS2+hpaqqqzV5uIxUovQ3p0yzH8TPE9pH82oK/wBUo/4W54mbd/pMLfVK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uqpJpf2dvu1y/XpmnsYluP4w+J1/5ebX/vwtdd8GE+KHx88f2Xhfwbpza9ruoE+Ta29u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RB3diFHciuDbTV2194/8ETv2h/Bf7Jvh/wCMXjLxrfx2Nna2mnQW4VBJdXsjNckW8C9W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3MVVSw9fJ6lOvX5cRLlgk236K9vnt+jOLMJTo0HOjHmldJL1aX4XufQf7OX/AAQ6vk0OC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k1GZAz6b4agjiitjn7puJkcycddsaYOcE9T7W3/BHz4QnSBbKfFSTBs/axqS+cRzxgx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+fH7UX/Bb74sfG7WLm18G3H/AArnw2cpFFY7ZdQmX+9JcsuVbviIJjOMtjJ8M0H9tr40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Y+JDXCMG/feIbuZHI6bkdyrD2YEV7bz7K4S5IUW497L8Lu/32fQ8n+y8wkuadWz7f8Np+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/BEzxFp2iXGofCTxs19dW6bl0bxFbxeZckAk7LqMIiseAFeIDnlxX5qeP/E3xC+GXjDU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fXNKmMF3Z3NqUlgcdiPQgggjggggkEGv1d/4JOf8ABUPWP2o9Ym8A/EDyJvF1vbNd2Gqw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IkkagKsqghgUAVlDcKVy3Mf8F9f2XNN134Z6N8VrO1SHWNEuY9L1SVFC/abWXPlM/GSy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sMVmmEo/VVj8G/cdrr1dtOt09Gn6rbWcvxlX6w8Hil73R/K/pZrZ730fl+UOo/F7xbbx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JVfRvF/j7XdUgWC+NxJcOscUMcZZ5GJwFUDkkkgADrUNvoaeJNU3s37mOv0+/wCCFf7Ge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xY1uyjuItGnbT/D0cqhlWcAGa5x/eQMEQ9iznqARwZXg5Yyt7NOyWrfZf8PZLzfY68dil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3f8AWvoiH9j7/gip488Z6HZ618XvFp8NW92gkXQ9It0fUEUjjzZpA0cTjj5AknB5KnIH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EcGjta+Z4saZjxdtqS+cvHYCPZ78p3ri/wDgq7/wUs1L9l37P4G8ByW6+NNQtxc3l+8a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RgVaZ8EjdkKoB2ncpH5r237bHxntfES6ovxU8fNeI/mDfrlw8R53bTGWKFM/wFdvtXvS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p3UdG99eu+777a6I8qnhsfWh7ZztfVLb026ff3Ptb9rb/gjR4w8JeHbrWPg/4obX2tU3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nAHPlXCBI2brhGROP4icA/nDqXxL8c6NqNxZ3kdra3drI0M8E1qY5IXUkMrKeVYEEEHk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/wD4KDXf7YfgvUNC8VC1j8ceG40knmhAjTVbdjtE4QcKythXA+XLKRgNtX5k/wCC7H7I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xU0S1WC28SP/AGfraxoQou1UmKY9gZI1KnpzEDyWNYZpl9OnTjisP8Evwvomuu+jXR+h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DYj41+mtvu1Xc/P3/hbvjD+/p/8A34r1v9kn9n/42/tn+KpLDwhY6WthZsFv9XvVMNjYZ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7IgZu+AMkePf2fJ/eWv0z/ZI/b98H/sNf8E4fCMV1CmteMNUnv57TRLaQRySj7XKvnTy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EFm24UEKxXly+jh5OU8S7Rir+rulbv8Adr6bnXjqleEYxoK8pO3po3f8Ouh6d8LP+CJ3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TDxp4k8Ranj94dPhg060+gRllfj18zn0Fdd4j/4I8fCXW4FS1uPF2jsqhS9pqEbMxHc+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YV+bvxw/4Ki/HP43atJKfGd94VsC+6Gx8OyNpyQD081D5z/8DkP4dK5n4a/t/wDxw+Feu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Fd0Y+tvqmoSalbOM8gxTl1555AB54IPNdn9qZcnyOlp3sr/n+v4nH/Z+Oa5lV1/D+vkf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P4tfAjRbzxF8O9atfiBoFqrTXFk1h5GrWcYychFJW4AUDJTa2TxHgE18JD4qeMl/isf+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3/bWtf22vgs2tSWcel+ItHnFlrFlES0SSkblliJJPluvIDcghlydu4/mz/wWU/ZisfgN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x2ejeOLY6osMahY4boOVnVFA4BOx8esh7cDlznAxw6jXoO8JfhdXVvJrvqn66bZXjJVp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s7P5+mjX4/IkPxa8YLu/48f+/VWU+LnjBf8Anx/79VHHD/eqRYV2/LXhe2Z7HsUPj+MH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qvoP/gnR8DfGX7bfxzOgXV+uk+G9LtHvdWv7a3VpIV+7Gibvl3u5HX+FXPavnyw0ybU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7i4cRxRxqWeRicBQBySScYFfuT/wTm/ZQtf2NP2bNPsdSWC38Ta80d9rkzsFxcSYWO3z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OGcsR97Fe9kOD+s1XUqr3I/i3svlu/S3U8jOMSqFJQpv3pfgur/T536HzH+2D/wS/wBO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eNNH8ba/f6l4fsxcQW95a23kSsZEXDbUDYwx6Gvzb/4W143/AOfrTf8AvzX7nf8ABTR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9dMX/wBHR1+F8dm1c2eRjQxvsqSsuSLt5tyX6I1yeUq2F56ju+Zr5Wj/AJki/Fvxp/Fc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4veMNv8Ax8af/wB+KhSx5+7Ukenr/dryvbM9L2KLEfxg8XL/AMvOnr/2wpV+MfjBf+X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7CPb92vpj/gmp+wr4d/bQ8d+ILXxBquqabpvh62huGisAizXRkZlA8xwwUDaf4STntjn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o0t3f8E2/wAEYYmdKhTdWpsrfi7L8T578O/Ez4geJdXh0/TfJ1C/u3EcFta2bTTTMeiq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g/7Df/BLnx54omt/EXxmvItJ0lk3weHbT5b2fPQ3Ei/6lcYOxSX5wShBB+ufh38A/g5+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/T9D8JWNvEBeazfS77qb/ZaeQlyWPSNTgk4VeQK6r9nb9oHRf2mfh1/wlXh+O6XR5rye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rE5QybeqhiCQDzjGQDkD67L8po05uNaSnNK7XRK6V7ddWrX+7S58zjMyq1Ic1JOML2v1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8d/+CgMV78Dv2vfGHhXwpNHp+g6TJbrawS7pmQPbRO2XYkn5mY8nvXjv/C1PF6/8xS3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Cptisv7efj5vWa1/9JIK+fW09dtfFSrSUmj6ylSThF+S/JFv/hb3jJW/5Ctr/wCA61Kv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3/C3Wsl9Pr7H/wCCYP8AwTn8Kftc+HNb8ReLNU1iO00W/SzTT7ApD552ByzyMGO07gNq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Co18VU9nS3tfXsTiq1HDU/aVNj5k8C6x8SfiZ4lt9H8PvqGtapdHEVrZWXnSv6nCg8Du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xj/wSr12x05tY+M2sNeXFxEBBoGnzeWtoT1aeeM5Zx02xnaOu5s4H0gNO+D/APwT4+Fs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0ZRgsuWu9QcDIQFi01xJ6DLEDPQA47n4N/E61+NHwu0PxXY29xa2Wv2q3kEU+PNSNuV3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gHuetfWZflOGptqbU5rddFfy+/f7kfL47M61SKdNOMXs+rt5/nb5s/EL4++K/EHgj45+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9M0nW7yztImTzDHFHO6IpY8nCgDJ5Ncl/wALT8Yf9Bj/AMgLXYftRQE/tLfEL/sZNQ/9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Gq+Ep4iTgm+x9pKjG5Ym+KHjBl/5DX/AJAWs+b4keMt3/Iak/CJaufZxQ2nqav28ifY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xh/0Grr/AL4rovhZpvxR+N/jaz8O+F5dW1jWb4kRW8KgcDqzMxCoo7sxCjuax/sK19mf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/Zp0b4oeKvFl5HZ2tvbWMMAVN9zdyM05EEK9WZtoOOAAu5iFUkd2Xclaty15csUm2/RX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aDnSjzS0SXq0v1PUvgP/AMEWtT/smG6+JXxM16S+kUM2n+HjHDHAc9DPKjmTjriNcHOC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JD4Xy6P9lGoeOY5t2TdrrR84j0wUKY/4DnivjH9pH/grt8Tvi3qlxb+FLn/AIQPQOVj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7zzkZU98RBMZxlsZPiem/tffF7SNSW8h+J3jozKwb97rtzKrkdNys5Vh7MCK9f8AtbLo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Id3++zPLjlmPkuadWz7f8Np+Z9hftGf8ETvEVlo9xf/AAu+JWv3lxCm5dJ16SPzLggE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gBWjA55cV+eHjS08dfDvxXf6Hr99r2lavpkpgurS5+SSFx2I9xggjggggkEGv1V/4Ji/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1ebwP468iXxTb27XVjqUMSwrqca/6xJEUBVkUEEFAFZQ3AK5bnP+C3v7Nljrnw80n4lW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KabqUiqB9otpM+Wz8ZJSTCg+kh9BhZnhKaw6xuEfu9V6u2nXR6NfNbaxgcXVVd4TEr3u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3vo/L8ul8ReIW/5mDUv++69h/YV+CeoftWftIaT4L1bxdr2m6ffQXM0s9pIvnJ5UTONu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mvLP7Nf/AGf++a+vP+CJ3hw3H7ZUtw25vsOgXco4PBLwp/7Oetedk9q2LhTqK6d/wTZ1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DR6fmkfRf/Djbw3/ANFS+I3/AH3bf/G6Q/8ABDHwy33vil8SD/20tv8A43XS/wDBWf8A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T4HPgfV4dJuNamvPtRksornzUiEO3/WKwXBkPTBOa+Lf+Htnx+/6HCy/8Etl/wDGq9nE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VN3i7abbX7nmUaGPq041YzVpf5tdvI+qT/wQn8Kt1+KHxI/7/W//AMbr4L/bm+BEn7K/7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8UeJtSsdNht5EuLudfNcyQrIc7QBwWx07V6Z/wAPb/j5/wBDhZ/+CWz/APjVeH/Gr4se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eKvFd8moa1fJGk0yQRwKyxoEUbUAUYVR2rycxx2FnGP1WLi7637Wfm+tj0sDQxMJN4iV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LnA/2jq//QY1j/wIpv8Aaerf9BjWP/AmtL+yxTf7LUfw7q8uOIkehyxM1rzUW+9q+pN9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SrahqDf9vDVq/wBmr/cj/FaVdNX/AJ5x/wDfNafWJi5V2OPu/Av2648xtQ1Ld/19PT7z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UNS2/wDX49dW2lsW+Vflok0v9392j6xMOVdjz3Tfg/pen3G+ObUNy/8AT09XtU8A29xZ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D11qafsVm+9UOuW6x6JM6/eVe1H1iZXs7nkuk/Cm1vNaZ1+1N9nb/n4euv03wfGs27fe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8FaG1naTXDSN+8atuzT9222s/rUh+xiZ8mklV+WSb/vtqqHS5H/5aTf99tW7NG22qn2d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MTNj0dm/5aTf99tUi6My/wDLSb/vtq1be3apvs9T7aRUaJh3GjtcbvMeR/q1Zc3ge2mZ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dRNC+5tvzUW9rI38NHtpGMqMTmV+Hdj/zz/8AHmob4d2Kr/qf/Hmrrlt2Vfu07yf9miNe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li0l1/ZsastmvUVftfAenwpsiRlX+I7q2NNsftniK+VlVVjrYXT12qNu1a641DL2ZzTe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+qryeBbNQ3En/fVdk1j8pqrJp+7d8tPmD2Zxdx4Hsuf9d/33VePwLY7m/wBd/wB912lx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LZvlo5jaNGJzsng6zjjbb53/AH3WXceFbZZvl87/AL7rrbiNlVqyriP95VRlqKUfdK0it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lt7FdQbc33ateMlht/Jbev8Aqq5dvHlvpcTKrV+qYP2UYHzuIp+8dQzW2mx7VVd1Z95q0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D1b4rbZGb7y1h6p8VEuFZVRt3tVSx8EZ06J0njj4jQ6PauqP81eOatrmqfEDUmtdPSSa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vHmqLCiyN5jba+mf2e/2f9N8A6Yl5cwq90y7slamnzVZBLlR5F4d/Y98N+DY2v8AxdeS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vVHdSfA+2naL7NfWDr8u+Na+nPE3hPRPFe5Ly3aauTm/Z98G3UjrJpMLK399a9SNGPKc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jeBfBlurW3irUL9P4YzF+8ryLxp4/ufFn7QXgzUrh2Z5NWVUzX1Nb/sw+D7dma20q3Vv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tfC/ibw/eWq7f+Jom4/8DrenGxjU1PrDS/m0JP8Acrm/FUjLZvXS+Hfm0OPd/cWuW8dT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kbU4nHXGl28MbM6rXm3xM1hWm+zW36V1XjTxZ9ntXVGrnPhb4Nm8feJld1ZlU7mrzpVO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tHnZ1v7Pvwhe8Zb65T5fvc17wtvDY26xptXbVaztofCOgpbxqqsq1j295cXt021m216d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flzGz5m0Ufbo1+VqzNQvVsYPmb5qp2O/UJN27ctdBznT6Z80cjVoWq/6My1n6ZE0dt81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z80l7Kh7Qzwv8Yp/8I/ZqzHyY/8Avmo20Ox+b/Q7f/vha0G6tUG418DzM9blRQ/4RfT5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ij/AIRXT/8Anzt/+/daG+kaT5Wo5pByozv+EY0//nzt/wDv3TW8M6ef+XG3/wC+KvNu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Mfw3p5/5cbf/AL4pv/CN6f8A8+Nv/wB+61NgpY1Wue5RnQ+G9PX7tnCP+AVai8N2v8Nt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UarUaqv3azqSkTyxMyPwzar/AMu8I/4AtTQ+Hbdfuwx/98LV3y6F++a46kpHRTjEw9Y0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GFV3Vr69/FWXHXDUlf4j1sLsHlCtPRPutWdWhorbd1cp2Gtax1oWse2qlq26rcMm2seU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Lddq1m2s1XbeapKL9nN5PzN/D81fA3x6v/8AhIvi34huVb5ZL19tfeF5cLbaTfSbv9X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e2vXrXWrX9w3zNJO7Z/4E1fRcK0/3kpnm5hL3bDfDd+/h28huUbbtavrT4Q+Ik1zQ7e6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1kupNRVkj3ba9y/Y/wDHm2R9HuG+ZW+TNfrOV+67Hy+KjofSkJ3bqfsNFuqtUuyvoTxS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pPKFTQw7qACGT5qW8kW3tXP3flp6xqv3azfF119n01lX7zfLWgHT/srj5dYuGbd50y14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pfwB0rSlkbfrF6zkA/eVK9m/ZtX7LpN0v8W9Wr5E/wCCznjBr74geG9DRvl0/TnuGH+/X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iJQPtMtqcmWSfczv+Cautf2h4FvkZtxsW8qvrOO68uxH97bXwf8A8E4fFjaP4w1vR2+7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NhcW3/Aa/XMv1w58bL4mMZsbqgkk61Oy7d1VpB1rqJG2/BapqhhX71Sxq3zVoZkTD5aS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pT4Y/noAI7fy491Z99cfNtWtC+uNse2s9bVpmZqzNC14Vbbrlr/tSrXtEifuflrxfQ18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ezwybrevzLjqXvQie9kPx1GQfd3fNVW4k+ZqmmkX5qpTNXwh7xNDJSSfxVFbybWpTIp/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5jU3zKfHItL3QIpN9QfNuq+zLtqLYKPdAgXdtbdTGZqt7V21CdtHugRRs1PVmqSNVp+w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eI6dTlVWpgNqNm+9Uuw0ixZrMCnMv3qqsua0pLf71V5IfvUAVY+jVNbrQsO2rFvCtZgW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96rVuu2M1XmjX5qAI4ZKk8ymwxr81SNGtaACndRQq4pdhoMxKFG6l2GlTrQES3Zx/K1J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U2ZvmrQ1kOjh+Wm+TTo5P3bUm40HLI+XGhXzNir8q/eNYeqSL4jums41/wBGX7xFaXiK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t1y33nFV9F0/+zoGRfvN94183iMZ/wAuon0/KU9NsVWNht3bflpq2atI1a2m2u2Nty01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SrHbeXHVW6sfOar827b8tFvCzK26syjOt7Hy926mzaX5zfKtaU0LFqsabYsy/MtAFG00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LWRfu1dt7XG7+7T1h2t8tdFMmR7x/wAEo9Ku5f2/Ph79j3LJFcXMkhHaIWk2/P1XI/Gv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X/gn34ut5JPLa6ubCKP1ZvtcTYH4KT+FeZf8Ec/2E9R+EtjcfE7xZZy2Or61a/Z9GspR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7r1VpMKFBwQuSfvjHI/8F0f2k7XUIdD+Ful3IluLWddX1kI3+pbYRBE3uVdpCOwMZ719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xraSm726q7WnlaKu10d1vofHU5rE5qqtPaK39Lu/3u3/AAD8zNJ0FLONlWv37/Yb+E8X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H1g+zzW+kQ3N2p6/aJh502T/AL7sPoBX4T+FPD7avr9jak4F1cxxE9MbmA/rX9CnjCc+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lW07TJWiw3I2REjn8Otb8PSVLC1sQ1/UU2/vuvuDPU51qVFdb/i0l+p+Dv7X/wARpvjR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SSTjUdYnEBZt22BGMcKg+ixog/CvNo7Wtee2MhLMcsxyT61H9jr4+Daik9z6mVr+7t09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/EuX4S/tv+CLjzpI7XWro6LcqDgSLcgxoDyMgSmNue6g9QK/Ub/gqF8Pk+I/7DHj62aP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EjqjW8iSkj/gCuPoa/HP4Eai3hr43+DdRjk8t7HXLK4Dbtu3bOjZz26da/dz9oHSRr3w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vNBvodvHzbrdxjnjv3r67AydXJasJbx57eXupr7ndny+O/d5pSqL+7f72vxWnofz2LY4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mmOvkPaM+qKP2Oo/sLVoeTWn4P8ABOp+PfE1joujWNxqWq6lMtvbWsCb5JnPQAf16Ac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u3siZSUVzS0R95/8G/em3kGu/E2ddwsPs+no47GXdcFfyXd+dO/4L+tFdeIfhlBvXzo7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twD+JU/lX1t/wT2/ZGX9jz4AW+j3jxzeI9Wk/tDWZkbcizFQBEh7rGoC57tubocD8z/+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0t+1JqF3pNyLrw/4dhXSNOlRsx3AjZmklXthpGbB7qqmvrM8/wBny+jhJP3v8rt/c2kv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+YVcVH4f+Aor70mz5jk0/rTYdPVa0JIVbdXqX7HP7K2r/tb/ABr0/wAL6cJIbFSLnVb1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vzwWOQqjuzDtkj5fD0aleqqVNXb/AK+5dfI+irVoUqbqTdkj6Q/4Iy/sPL8RfGw+KfiO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aLDKvy3l8uD52D1SHse8mMH5CK98/bX/AGvhqf7Z/wAKfhHod1+5tPE+m33iGSNgQ8nn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iRh6mP0NerftQ/G3w3/wTr/ZPt7fQrW3guLO2Gk+GtOPPmz7eJHHVlTmSRj948E7nFfld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s/bd8A6tqVxNfalqXiy0urq4lbdJPK9wrM7H1JJP419hPEQw+Jw+WUHopwcn3d0/x0fkl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4ilWx9b+WSiuys/y29bvQ/V//gpWM/sL/Ef/ALBq/wDo6Ovw/WBWr9wv+Ckw3fsN/Eb/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OvxHW1Zq8XiZ/8ACj/25H/0qZ6XD/8Auf8A28/yiQrbf3qmjhVakjt2/wD11JHbtXh8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tet/st/th+Kv2QpPEM3hO30lrzxFbx20k99A0xtlQuQ0ahlXdlv4gw46GvLRHTkjq6Na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6rzVn+DM6tKFSPJUV129Hf8AM6j4w/Hbxl8f/EH9p+MfEepa9dKf3YnkxDBnAIjiUCOM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tfqh/wAEfV2fsO6H/wBhC+/9HtX5ELHX69/8EhV2/sRaH/1/3v8A6PavpuE23iarf8n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KWHppfzf+2yPz/8A+CocWf26/Hn/AF1tf/SSGvn/AOz19D/8FPE3ftz+PP8Arta/+kkN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fG/V/me/R/hx9F+SKP2Svav2dv25/HX7LPw01rw34NOk2X9t3f2yTUJ7X7RdW7BFQeWG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17V5KsNHk1pRxFSk26Umm1bTsFWjCorVFdb6mh8QPiN4i+L/iibWPFGtalrupTE5nvZ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HhFGeFUBR0AAr9ov2EF2fscfDcemhW//AKDX4mrHt/hr9tP2Fv8Akz34c/8AYDt//Qa+o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u/8Atx83xJoqaXn+h+P/AO1Bb7v2k/iAf+pj1D/0pkrg/Ir0f9pyP/jI/wAff9jFf/8A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xVP4F6H1MtyosbLUix1YWGjy6sRX2UqjaKnWFWqTyVoAz2jb5qbV1rb5ahaGtAPdP+CY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gP7HuDRz3DyEdoxazb/zXI/Gv0L/AOCtF3HbfsNeKFkdVae4so4wf4m+1RnA/AE/hXl3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PhXZT/EjxVaSWeq6xa/Z9Hs5Rtkt7Z8M0zjqGkwoUHBC5J+8Mc1/wWo/aHtdRGi/DPTb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1gI3+qbYRBE3uVdnIPQGM96+xxEHhMl9jV+KT266tafKKu10d1vofLwmsVmyqUtVFLXp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08kV9tf8EONFWb48+L74hd1roIhHr89xGf8A2Svi/wAk199/8ELdIH9q/Ei+2nKRWEAO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fwj864OG43x8X2Uv/SWvzaO7PJWwUvWP/pSMv/guvqhm8e/D2xyuINPu58Z5+eSNenX+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r9mv2sv+Cevhf8AbA8badrXiDW/EOnyaXZfYoYdPeJUI3s5Y70bk7scY6CvHfEP/BDT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408VWV3j5ZLuKC6jB90VYyf++hWuMyPGVK06sUtW2tVtfT8DnwebYWnRhTk7WS6P+tz8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n/af/wCCVfxB/Z50u61nTzD4z8O2oLy3WnxMl1bRgAl5bc5IUcklGcKASxUV8yLHXiVq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5ntUa0Kseem7oqfZKb9mb+7WgtvT1tcVmaGb9l9jSrDtrS+y037HQBQ8r6U1o/lar/2L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0AZMlu3l1z/AI23QaPs3feauzms/lauU+IEO6a3hX71AFTSYVXR0SrKskciorVNY6Ky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NddWVFauGW4FlYd1Pjtf4quw2dTLZfLVGhn+TtWo/JbdWk1rTFtcUAUfse4VPDa7VarC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QzKEkO0VEw2mrcw+8KqN91qmIHO+E42m1bUpP4WnaujWHMe2sf4d2+7T5Hk+9JK1dBJD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fZSeSK0Y7P8AdfdpfsY9KQGJcWn3qqmxreuLZfmqt9n+lacxUZGDdaf8rfLWJeadtk+7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i3lqu5vlo9oVGPMcfrHg+TXFdo2+bbXGzfDK8vPMSRNq/dr0y7km0+Z/L+7Ve315vJfe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e1p+xPFzKPsjyK8+CNyyt87UaD8A5LiTa8jf98167NrzNE37ham8O3000rMtvXvRpnm81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b+F7FXaHayr1NddeXELbo1fbtp2k3119j2SSbV9Kz7/7NZzNJI1etg42icdTmI7hbht3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WZmZt1XrPx9pcbbWfb9a0La6sdeVmt5I3+jVtKRnH+8cjBJJY3jwl2/fNv8AvV5j+0p4d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lreVZ1/76r1f4hWa6Wy3Kt/q121yHjq1XxF4bm/i8yDbWsZe6c8vi5Udx4T8ZNeeDrG6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/GGvPqDP8zbd1Q/CnUHm8Bpatu3WbbKq69C0azf3lXdXHUqHoYeNviOPvrGTXNcW3jVm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MPgvwusjovmNXE/A3wL9q1Br+5j3KvzLmvYrqJZtPZV+6tRgaW85Bi61/ciYeob9WvNz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bQbHaq/PVLXNYupo2W2T7vpWNHpd9rbbZV+b3r0jnK6XU3iTUv4sbq7nRdHW1tlX+KoN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27nq9a3ywybG+WtNgLiltqrt3VNuaD73y1mT+KFhmVYF3tWrdSf2hGkknynb2rx8+xX7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M241GzZpNu1f9mkbdmvheY9QWim4agbqXMVEmjWneUKhTdtqSo5igaNabHH96pFjZqPJ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5qxCtV1VlqRWapkUWNlR7fmpFZqI92K5pRAzNe/irLjrW8QLt3VlwiuCpTPYw/wiqu6r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/vVYt/v1xnYa2mvuSranDVW0uP5avLHWZx/aLFp9yrdq1Vrddq1Yt2+9QdUTD+K2uPov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+y7Vr430n4e3mrQtNcR7Vk+b7tfX3xktfN+HOsL/AHoq+d/EnjZPDfh2FHZUaNFVq+24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cwrSUuU4ubwbb2sLKjfNWf4Z1i48B+MLW5jbb89Mk+J2l3ErKj/NVtrCLxVDC8Lru3Lt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08eUrxPs3wPrS6xosdzu+9WzIuWrgvhrefYdKS13f6uu5tbjzIa9zC/CeLLckjXFWIztW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3aokLfd/FWL4yXzLStaaYQ7vmrN1hluLNvmraIG9+z3qW2+ubfd95d1fAv8AwUi8Xf8A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3bk09YrJf+AJ81fa/wAKbp9P8WXCfd3QSqv/AHxX5aeKPEl5rniDUtQvZGmvL66llnkL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rLX/AG5Ks+x72DxUXgeRdzuv2P8AXm8O/tAWy7tq3iKv/Aq/RLSJm/s9W3V+Vfh7xBJ4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yzWs6bSP96v1G8C6oureF7W5VvkuIElX/gS19ll8vc5DxqkbSNrhlprRrWTqfjKx0vcs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USSRo7O1muW9vlr0DI7OONV+81S7oVX7zV5vJqXiC4y2xrdWqpcSX7K32jXFt1oMZHpL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/vqmjW41b926/wDfVeSx2unyyN9o8T7m/wBlqtW/h/TZP9T4im+u6gjU9KuZvtUm75mr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+WvO9NsbzTV3Wutree1dN4b1a/uG8u4h8z6VzvQ1jHmOt8A+H21LWvOZdyQ16S0bQ2+2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6Sm5dsknzNWh5atur8a4izNYrFu2yPssrw/sqHvbszWt6ja3xV2SH71QtDmvBkdxTa3x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hqMw1yyArP8AdpMtVjC0m1aYEO4/7VLup2VqNpNtAA0nytUTNml8yhQrUAJHIyVMs25a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oAj306PdTlhqSOGgATpUkYy1KsPy1LDb/M1ADZo/3VVWtfmatLy/lqFlVd1AGdJb7aW3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uqJV20ASxvhaZJ81CtikoAWGP5qlaH5abBVhWXbWgFeOGpvJ2rUse2n/AMFAFNk202NM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gC7aqu1qguG2tU9v/qzVa6GWaswHRnEbUqfepqfdpaAPk220loW3N8zeprRt12rt21bV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/wBmvkz6Qgjj+9tprW/y1aWJV/ip32fdWYGV5O5tu2nrGsdXms6iFnuatAIIbZZP4av29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Z6ftWus+D3wZ1748fEfS/Cvhuza91bVZfLjXokS9Wkc/woq5YnsB3OBWlGjOrNU6au3ok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7JGD4R8C6x8RfF1loOg6beatq+oyeVbWlrGZJZW5PAHYAEk9AAScAE1+nv7BH/BIjTfg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HZ654njIltdJGJrHTG7GTqJpR2/gU8jcQGHtP7Kf7H3gX9gr4YXOoTXFj/ay2hk13xJe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ZjiKEED5RjO0FiSAa+M/22v+CxeqfFW9vvCXwjkuNH8PDdDd+IirRX18vT/RwcGCM8/M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g/d0cJhMmiquKfPW3SXT0/8Akn/26rrX5WtisRmUnSw/u0+r7/12+/R6fT37eP8AwUw0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vhma117x6yFDErb7fRiejzkcGQdREDnjLbQRu/JfxXrepeO/Ed7rGrXlxqOqalM1xc3M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zE01Yd2SWaRmJZmY5LE9STU1va7d1eBjMwrYyr7St8l0Xp+r6+iSXqYXB08NT5KfzfV/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Phjbx2XxF8PySr5kcepWzOuM7lEq5GD7V+73xptWvvg54shXaGm0a8QE9ATA4r8H4Q1l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dT6EHNfvdpN7D47+H9rcRNm31nT0kQ+qSxgj9Gr6rI06uX16Ud9f/Jo2X5M8XOpezxdK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/n0mh+9USw10fibwzN4b8QX2nXMbRXFhcSW0qEYKOjFSPwINZ0em4r42M7q6PqJRs7M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iLoEKlQ02pW6KW6ZMqjmv3m+Mdytl8IvFUzbisOj3bkDqQIXNfit+yL4Gk8aftRfD/To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jqG2ny0lWRzn2RWP4V+u/wC3J4xi8C/sh/EO/lfy92iT2aHJH7ydfITp/tSCvrsrly5P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r/M+ZzP38xowX938ZM/DF46j8ndWg1n96vav2Iv2JNY/bB+I7WULyad4b0srJq2p7M+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K+DgHgAEnpg/L4XD1MTVVGkrt/1d+R9BiMTCjB1KmiRwv7Ov7LnjD9qHxp/YvhHS3vJI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tbBDnDyydFHBwBlmwdoJFfrL+xn+wF4N/Yt8OSakzwat4qkgJv8AXbpFQW6AEskIP+pj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4AA6fUdU+GP/AAT1+BKpttfDnh+xJ8m3iHmXWp3BHQD70szYGSTgAZJVVyPzX/bL/wCC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n0uBpPDvgtX/AHWlwSHfdAdGuXH+sOedgwi8cEjcfqnPCZRGy9+tb7r/AJL8X5J6fO3x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/wDN/gvNo9o/4KO/8FSIfFWlal4B+GN8z2U2bfVdfhYqLhejQ2x6lD0aXowyFyp3H8+f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j+y7q+VxWMqYio6tV3b/AA8l2X/DvVtn0OHoU6FNU6a0/Pzfn/Ww7wR8O9W+JXi+w0HQ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dbe1tohlpXP6ADkknAABJIAJr9kv2UP2dPC//BPL9m66k1a+sYbqOH+0fEmsNkJLIoOF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oGWJJxucivFf+CLHwB0DT/hhqXxCkt/tPiS8vptLhmkAIsoEWMkRjszljubrgADAzu+j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2tvClnoOpeKNc0PRbeXz57XThGBfOMbDKWBJVOSFGBk5OSFx9plmX1MLg/b0kpVZpNdk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bTd/L5jjo4jEexqPlpxbv3bW/wDkvvd9l+Tv7an7U+qftffGa61648+10WzzbaPYO+Ra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kbmI74GSFFZ/7F1ls/a3+G7eniOyP/kZa+8l/wCCHfgNR/yOHiz/AL5t/wD4iug+FX/B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VoXiaz8UeJrm60G+hvooplg8uRo3DBWwgODjtXm4HJcbDF069VbSTbuu92zvxObYSWHlR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ayPTv+CjKeZ+xL8Ql9dOX/0dHX4srY5r95/jj8JbP46/CfWvCOoXVzZ2euQCCWa32+ZG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h7ivj74g/wDBGnwT4Q8Ba5q0PirxRLNpenz3caOsG12jjZwDhM4JHatOIMsxFXEvFQXu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/waMclzCjSo+wm/ecn+Kil+R+baWf+zTvsf8As1pfZxQIa+R5j6bmMv7PR9nrU+y037HV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+un/AASKG39iXQ/+v+9/9HtX5N/Za/Wj/gkqmz9ivRR/0/3v/o9q+q4R/wB4q/4P/b4H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L/22R8C/8FOEz+3H46/67W3/AKSQ14Kqba+g/wDgplb7/wBt3xyf+m1t/wCksNeEfZa+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Uf4UPRfkirTo491WPstSR2tQaEC2ua/av9hobf2QPh0P+oHb/wDoNfjHDb1+z37EI2/s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D/0GvruEf+Xv/bv/ALcfM8SbU/n+h+R/7Tdtn9onx9/2MN//AOlElcD9n+avTP2lYs/t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/wD0oeuD+z/NXxVP4F6H08tyktt8tRNbturXjt/lpHtVqxGTHCy07yWrU+yLXQfCr4Qa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GfD9q15qmqSiONeiRr1aRz/CijJJ7Ad60pU51JqnBXb0SJqVIwi5ydkjn/B/gjVfiB4l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VNU1CTy7e1tozJJK3XgDsACSegAJOADX6PfsP/8ABKbTfhRNZ+KfiLHaaz4kjxLbaVxN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0o/74U8jcQGHsH7MP7J3gn9h/wCG9xfST2X9qLa79a8Q3jCPKj5mAZjiKEED5R1wC2Tz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VZ1Dx2134b+GclxpOituin1sgx3l6On7kHBhQ8/Mf3hyPuYIP2FPD4XKoqpiPeq7pLp6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5mpicRmMnSw/u0+r7/12+/Tb3z9uX/go7of7Nun3Xh/w5La6346kQp5Snfb6QTwHnI4L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CN35V+JfEOoeMvEN5q2rXlxqGpahM09zczvvkmdjksSaW5Bnkkd2Z3clmZjkknqTVZl+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F1PaVfkui9P1fX0SS9zB4GnhoclP5vq/66Ih8mvQ/gf+1P4+/ZvstSt/Bevf2LHrDI93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YLzLGxXG5umOtcIq/LSLFmsqdapTfNTk0/J2NalOE1aaTXnqe1S/8FJ/jhM6M3j6+/dn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Ai5/Gut+Gn/BXb4v+CdURtavtL8W2WQHgvrGO3fb32SQKhDe7Bvoa+aGhpGt8LXVTzPF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/g9DnngcPJcrgvut+R+1n7Kv7VXhv9rb4c/27oPnWs9rILfUNPuMedYy4zg44ZGHKuOG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/wDgrH+ydY/A74tWfijw/arZ6D4w3tJbxIFis7xMFwoHRXBDgdjvxxgC9/wRj8RXWj/t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Y9V0OYzR/wAJaOSNkb6jLD6Ma+iv+CzmmQ3f7LelXDr++tPEEBjb03Qzgj8f6V9Hmko4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b/0rlfye9u9t7HhYGLwuYvDxfuv/ACuvmtvS/c/LVYdtOVP71TUeRXyHMfUEarineUKc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0aioqmZd1N+ytRzAReTujk/2lrjNY/4mXjqH+5Gm1q7wIEtGdv8AdriPDMTX15dXJ/hl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BpzBYW8pPmVqtWvh9LOPzl+ZmqbT9FZizP8Aeq0LV0BVvu1yAUbe33M1WGtflpbdV3NV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kzR/eqPyasXMfzNTY13UAV2ho8pqsbKNlZgU2s91ZurR+RZyN/s10Swj5awvFg8nSZmr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9umx7flVm3Vs/wBme9Q+FF3aXb/7tbTLla7YmZnrbsq0eQ1WvloVlaqAyruFvmqt5Fa1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rMzMm6h+Vqx76H71dJdQrtrJvLfczVlKR2U4nMXVuwZqpNCqtW5fQqqtWJeDYzVrleaV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F9tR9mIyq1bPhVRHI3y1hWciszfNW5oTbZPl+Zvav1bC5ph8RH2lKR8j9TrUfdqHQSXg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yK8q+L3ibVdQvLDQ9EtpLnWNSl2QwRP+8m/+Jr6i8I/sx65480d5obeG3VoP3W9trM3+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n8O/BXXtHur9P7V8Z6ler/pBbctmv8AsV2VsZal7pxyPAf2f/8Aglj4o8UXGm6p8SNW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rRv/ABzfX1r8QP8Agm38NfFnhPd8NbxvBniiz/5YTt+6uP8ArrX0L4+8J7vFnheztV3f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5f4zfCvVf+EoXVvD15t+z/6+yl/1VxXnUcRI4a1Q+TdK/Y7uVhe28RTeW6yfv4NvytX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fDOa3tdDtvsNvudFf+Jq/QybxVD8StPuNF1JFsNS+b7Pc/xTNXwR/wAFCLObwjqGj2Gp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xL/er1Y4r9xI58P/AB1zHhvwx8SNp+uNbO+Fmrv7rwj/AG1c7lf71eJ3l+mm30dyjsPm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r6fHJ5n8NeTleKlV/iHvYiKWx6J8P9Dh0/S3jVVXb8vFWry8W2t2X5VXdtrmvDNxMsl0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bSNbr+8bbvr6iPwnmml/aVrb7vlX/vmp7XxRaqvy2qs3rtrmpLfb/Fuq/pq/L92tALn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0fK33aoXnmXlwu/5at2v7m4fcKbdI810mytAC203bIv+zW2JP3eGaqVvbvH96rkce6vj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nZh6f2hyzVJH89Njtd1SR27Ka+bibco6OFWqRbdRSRxsu6pY42qShv2Rad5KoKkjhapF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wU5F31ZFnupy6e1ZjKuFp20f5FWfsZ9KZ9katAI41WpI41p0NvUy2+xa5qg4mF4k4+Ws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QRt51VIbf93XAdkZBbriOi3b99T4YWWNqZbxt5zVmdZv6SuVrQSOqOk/KtaS/NXGTEci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f3dMVdrNQdUTA+LVw3/Cu9SZF3Ns218hyeC9Q+IXiZI5tyw7u9fZ3ijTkv8AwzeRyfc27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7y6m+z7Vkhbbmv0DgeXNCUT57Oo8vvGb/wAMn6DY2LbLCG6bb/rP4q4+4+Atxol47afc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d5q15rVizeXcSKn+9WQ3jS6hZlupFb/gNfqEcLR5bnznM+U0PhL8SJvDuoJYaojKu7bv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26yQv5kbL2r5z/tqw1htzKvmetdz8PfiF/Y8Xks+UXsa0jocZ7JCyt91qe2/a235q5PS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uyuk0nVre+2+XIvzdt1AEF8sm3+Ksqb7Ru24auwks12fNVdoY/7taR0AzfB8P2XxpY7l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XbX5q/G7wK3hP4neJtPZNv2PVLhFH+zvZlr9OoYtuo27qv8Aq2r5X/b0+DqWfxGbxDHH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hfl81a+RzTHRp5rGEvtxR62Bo3wcuX1PJf2Q/2dV8beIG1vUo91jattiQr8rNX2NYaDqF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sY12qBWP+z7Z6Vovwx0q2to499ui+eAv3mrs7j4haXpcmyR/L9hX12Fo+zp2PLlIrR/D2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bzG96zdc8d6b4ThZXaNFXsK5H4kfHKb95HZrtT+E14/4g1DWPFEju+7Y3eipWt8JNOjJ7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lqrSW9izW4b5eK8uvPFesXjF7i5mfd6tXb6T8MXvNzuu52r0D4cfs3p4im/0pfkrn9pN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IA+Bvi34pXm63W6+zbv9Y/y17FoP7Fd9o8KvqWvTW0fpur0f4reMNS+Ftqtn4f8PXFz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8S8aeMviN48XybjStQhh3dq6YnOezaLofh74b6W3na2u2FfuFvvV0vwP+Kdh4s+Ilvb6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83eFfhL4g1262XlnfSbV/javpL9lP4Sr4b8QRyXELQstedmmIaw8zowf8U+iWuH21Wa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zVWSZPmr8PlHU+uj8JXeZqjaZs1OzL81Qsy1EjYgaZvmqPzWqZmWo2ZfmrlkA35abTWa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1aj7ItRhmSjzWoAGt1WmcLSNKxqBlZqAJ1mValWZf71VPJepI4WWgCws1TQyVXjjqxCq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Gq7ap27AbqtCZVWgBWX71UbzK7q0YZFkqG+jXa1AGR5jbqcrYp7Ku6o5GVaAJFbNFV/N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VttKslMRty0taATwyVPnclVYKtR7WWgCGRd26lhhYvVlYd1SQ2v+zQA+1h/d1Wuof3r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13O1ZgV44flpyw1PGny0RrigD52sdHG5nqCbS/t11t/hWtW1tX83b/DUk1usMm1fvV8e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bbuqOS1WzkZFrSa6a3ZlqBdPczNI1AGQ1qzM1S29ntrSNntajyVVa0AqY2pX6ef8EQ/g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HxCurdG1TxHdPp9nKQC0VpCRu2nqN8wbPr5SV+Y0v3mr9p/+CZVpHZ/sL/D1YkVFezmk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+JOa+y4KoRliJ1nvGNl5Nvf7k18z5nietKOHjTX2nr6L/g2fyPhf/gtZ+1prXjz44n4T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dWF9QhiYgXl26CTL+qorIFXoG3HnjHybpuippNmkMa/Mv3v9qv3S8T/sp/DPxr4qutc1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r4hri+udJhkuJyAFBZyuTwAOT2qqP2N/hOD/AMk38E/+CeD/AOJrur8L4mtWlWqVE3Jt9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SOOjn1ClSjShB2St0+/57n4iQ6e8fzNUqx7Wr9uD+x58KSP+Sc+C/wDwTwf/ABNZ3ir9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Upofhz4LjljtZXRho8GVYISD92oqcM1aVN1HNaJvr0NKefU5yUVF66H4tfZq/Xj/AIJg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n6JavIG1Lwn/AMSa6TjIWMDyWx6GIoM9yrelfkn5Qr179jD9q/UP2SfiourRRyXmh6iF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iByHTPHmJklckA5IJAJNYcP5hHDV3Gq7Rlo32fR/mvnfodGcYKWIo3h8UdV591+vqjqP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58Gf2j9S1yG1dfD3jKVtRtZlT92k7czxE/wB4OS+P7rj0OPmtIdtftvo/iD4bftr/AApZ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vArT2snMtq/YOvDwyDnB4buDg5rzC0/4JJ/Bm2137Y2la1Nb7i32J9Ul8jHplcSYH+/n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1W8O1yPVeS7ea7Ptv58tDPqapqNdPmWj8/y17nzR/wAEc/2cLzxR8V7r4iX1q8ej+HYp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LuRdrbfXZGzZPYuvvXqP/BaT46R6D8NNF+H9pMv23xBONRvkVvmS2iOIwR6PLyP+uJr3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j9iL4fR6XH/Z8d5YwCPTfDemFFmOfu7lH+qjPUu455IDNwfyg+MvxW1r47/EjU/FPiG4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CjbHCgGEjQdkVQAB14ySSSTOb4mjhsJHLcO7v7T+d/vb6dI6PoLLqNTEYl46qrL7K+Vl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KLXJr9qv2LvglY/s1fsxeH9J8mO3umsxqWrSgcyXMiB5Sx77RhAf7qLX49+D9NjuvFel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kdT0YFwCK/d2S2jlt2heNXhZdjIwyrLjGCPSuzhWjajVqx+J6Lysr/c219xhxBU9+nTe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PxQ/a0/aO1j9qD4yal4g1C4lOnxyvDpNoW/d2VqG+RQP7xADMe7E9sAeY7Pb9K/bb/hj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/BP/AIJ4P/iaP+GN/hP/ANE38E/+CeD/AOJrlfCuIbvKom+r118zdcQUUrRg0vkfiT5N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7HHwnH/NN/BP/gng/wDia8H/AOClH7OXgH4dfsl61qmg+DPDOj6lFdWiJdWemxQzIGnQ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47Vy4zh2rh6Mq0pppepvhs6p1qqpKL1PhP4Sftj/ABK+BHhP+w/CfiabR9J857j7Olpb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xs3OB37V1I/4KU/HA/8AM+XX/gvs/wD41XiHk0qw4ryI4/FJJKpKy03fT5npPCUG7uC+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n44H/mfLr/wX2f/AMaruf2aP2/vi/46/aD8F6Nq3jO4vNN1TWba2uoDY2qiWN5FDLlY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WRDXpX7HsP8AxlP8Pf8AsYLP/wBHLXfleOxMsbRjKpJpyjfV90cuNwtFYeo4wV+V9F2P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v8MP2YvGGvaDeNp+r6bZiS2uBGkhiYyIudrAqeCeoNfmNrH/AAUM+M+v6RdWN542uJrS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oBIjgqy8RZ5BI4r9I/8AgoIM/sbePv8ArwX/ANHR1+PWwV2cTYmtHG+zjJqLhHS7tq530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lhueUU3zPW2u0SsLbJ/i/Kui8S/BTxf4E0SHUtb8K+JNH024YLFdX2mTW8EpIyAruoUk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/wCCeI8Or+154RPiX7L9j85/s32j/VfavLbyM54z5m3bn+LbX6mftDPoKfA3xYfE/wBm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xOAV27DjAP8W7G3HO7bjnFc+FyeNXATxjnZq+nTRX1fn+Cs9b2OjE5m6WKjh1G6dvxd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EW3xTfJFW1h+WmtHXixPWKvkV+r3/BJ4bf2MNF/6/wC9/wDRzV+VLx1+rH/BKL/kzPRf+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V9Vwl/vFX/B/wC3QPn+Iv4EP8X/ALbI+Ev+ClaZ/bY8b/8AXW2/9JYa8MENe7/8FJv+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tv/AElhrwyvmanxv1Z7lH+HH0X5IaIVpVjWniOnqu6szQSFRX7LfsTf8ml/D7/sCwf+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sn+xOMfsl/D7/sCwf+g19dwl/wAvf+3f1PmuItqfz/Q/J79pP/k4fx1/2MF9/wClD1xN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ofx1/wBjBff+lD1xqx18XT+FH00tyJV3V0118GfF1l4QXxBN4V8Rw6CyLIupPpsy2ZVj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jBzzWj+z2mhD44eE/wDhJvJ/4R/+1bf7f53+q8rzBu3/AOx6+2a/aPVG0/8A4R24N59j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dt+z+TtO7dn5dm3Oc8Yr6LLMljisNOvKfLZtelle78tfwZ42YZo8NVjTUb31/Hp5/wDA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v/gjv8D7fw98LdV8dXMCNqWvXD2NpIRkx2sRG7HpvlBz6+UtfAXjs6bJ421htI/5BLX0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N5fB5+7iv1h/4J42sdp+xp4FWNVQNayuQO7G4lJP4k11cI04yrTrNapaeTf/AAE18zHi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evov+DZ/I+P/APgrR+0hqXjH4tSfD6zupIPD/h1YnvIY2IF5dsofL+qorKAOgbceeMfH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R+zT8PfG2vXGqax4J8L6nqV4wae6udMiklmIAALMVyTgAc+lUP8Ahj/4Vf8AROvBf/g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Rw3iK1WVWdRXk79fu+S0XkjnoZ5RpU404wei8v613PxYaGk8la/af/hj74U/9E58F/8A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4o/ZH+Ftn4Z1KaL4eeDY5I7WV0YaRBlSEJB+7XLW4ZrU6cqjmtE316HRTz6nOSiovXQ/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hy8h0aLUns7tdPmlaCO6MTCGSRQCyB8bSwBBIByARTVt81+jH/BKJfC/jb9mTWPCWsf2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FxpF35czPCY4QrtC2SV3KcHGMivMyvL/AK5UlS5uVpXXnqtPubfyPQx+M+rQVS11ez+5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X6xeLP8Agll8HPE961xDoeoaMzsXdbDUJVRiST92QuFHsoAGOla/wy/4Jx/CP4XalDfW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3bdHNqtw90FPb92SIjjsSmR616VPhjFOVpNJd9X+n+Rwyz/DqN4pt/wBeZ4h/wSE/Zb1L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at5LP+2LT7DpEMqlXlgLK73GOysVULnqAx6FScv/AILW/Fy3k07wn4Ft5EkuBM2s3qg8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9umP/AR617x+05/wUN8D/s/6RdWthfWnibxQoKQ6dZTCSOF+n7+RcqgB6rnefTuPy3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vjrUvEmvXbX2rarL5s8pGB0ACqOgVVAUAdAAK2znGUKeGjl+Hd0rXfo7793LV9tjPK8P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dl8rfcl971OPjhqaO3+WrJt9opVjC18vzH0BVa3+WoWhq8y5qPyaOYCvHDU62v7tqWOH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YDJ1iP7Poc3+192sfQdJ+z6fCqr/AB7mrV8dN9n0OPb/ABPU9lZ/6LDt/hWs5am1OMXE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7Lt3UindWJJUt7PzlZvu7aYyu0mytJrdo/lWobq38uNmX71Z8xoZeoW7rH8q1VsbWYE7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vlapGiaPd8vy0cwFGCzT5t1NuLWNa0IY0Vm3U26hVo22rWgGaqbkasHxxC0mksi/ekau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LxFa+ZqFrH/eatomZd0PS1tbGNFX7q1pfZeKmtbVY41X+7U3krWxzlFtPU1H9hWr0lq1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M+a3+9VWaHbureW1Xb/tVWuLFdrVPMTynNXm75qy7j+KukvtP+9WTcaf96s5HRTlY5G/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6P7zV1Go2KrI9YWoW/wArLXDWjdnoU5e6ZFvapJG+5vmavR/2PfA9tN40udTud3/Ev+aI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N3utKa+f7it0r6G/Zv8AhnbS6Slwi7VX5pf9qvospl7Kj+7+I8jGanQfCnWtJ+IV99sh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79jRrX0F4D+Gf2XxlY63qVxNstV3RJjczVynhf4rWekxrZ23huRGj+VZJE2s1eh2k3i/x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7eRfkyu3bX1tOUmj5KodrN8VZNUlulttN8lY/laWT72Kit5F8VaX5luzTfwuPu1xvhWH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1T5LlflQxru+Wm+DPEn/CL6pbR3F1usZm2zyH/lnXp0Ty6xyXxm8CyahBDqtgu68tZVXA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CwSW+reKNFmhbfdWdmu8D+9X6PePol0HxpaQp81vqHb/AGq/NH9uixk1D4na5DcNveGV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wtGMdJcx8L6r4xVtLb59rrXtH7NtxeSfD+G/mkbaz7Vy1fLvia6kXWprZfuxy7a+ivgT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4W+6/avPwslTkel7Rzie3aLqX+kfKzfNW5eN5liv+9XtvwL/ZZsvG3hXQV1Rfst1/y3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2e/Cvg+GTRNE0uOS53puM87NLcf8AXKvco5pSfukyifJbcf3v++a6Lwn4B17xIrfYNE1a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lr7Y8B/CPw/ofh+z02HSbN5Y3V5d6/vWf/aavQP7S8WR7lsf7N+yf88JV/d11Rx1znqR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n8QeNvDd9rWoXS2sWnsyvaT/AC3LLXT+E/D/AIftdHurWxhja4WJopxK37yvq66t/wC2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5WindPlXdXxX4s+G+peG/EuqXFutxJD57q7/wAO3dWUsZ7T3CaZ5zfR7dTuF+6qt0p8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Vx8v8VOjt6+Nx38Z8x7VP+EEZqSNd1IsWKmhj4rk5giLDb7t1WIbOi3WrUPylqOYuMRs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IzTqz5hlURqtL9wVK0dJ9n+lHMXyjI1Vs0NGu2pFh207y81nzE8pWWP5qnhh+Vqkhtd1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HKc3rVmrM3y1Thtflat3Vrf71UFh+9XJI6qcSi1qu1qjt7X95Wg8fymo44fmrE6SxZx7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sq1es33VxmhaUfLUbLUij5aFh3UDiV76H7RpN0n95GWvmGxjbSZpl3bWjndv/Hq+qLeL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fM3xAt10nxBqSfd8uV6+s4IrclaUDxs5jzQuX/A/ja31a48m5Td/DzXQat4E0XVG3Ku1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1MZJP71eiTTLNdbI/urX6xh5HzPKcPr3whTTZmmtX+9WPcWd5pPy7WrvLy8a61b7MvzB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wS4jz/wGugxPObH4gXmjybXjZl/3a6zQfjVp6qFuRIj+1dxY/DnRdWj+aNd3+7UN/wDA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664nOafhX4wLPGu6RrhPdt1dhpvjKw1ZfveW/vXnun/BebS/usqLXTaL4H+xx7pG37f9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25ax/iN4XsfH3hC60u/gW4SRfkP8Ub/wstWdNvmVNrNuVa5r4ieMH0Pw/f3CNtaFflr8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KP2T7Hh/3aEmeR/Cm8k8IzfZ5JFdGbbXpd94XsfFVv5iOqvXhOm2d9Z3yMkrOm7vXr3h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eTa9fpGQ5p9YoanyWK0rMf/wpqORm2srVNB8NW0/+Gt/Tdc8v/lorCt6xvI7yP+GvYMzk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syrur0DR9Ej0u1XYq7qp2yxwzVuW7Jc2/wB6tB8xSkt5o/uurLSR2sdx8sirU813bw7l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urx5G/d27baBGvb6Tp9rbu+9Ub0qLwfq2NcZIV2+5rGtbf7ZNumZl29qvabItneL5a7fm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7ahOmXg/4p6OtxuWl31Tjm/dr81OWSvwyWjPtYfCWGZttVJmf5qn3VDJGzZrI0KrM/wDe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pPLoAWNsU+Nd60xU2U5WxWYCstQstSNJ8tQszUACxqKmjjXmqokZactwy0AXVjVVo+Xb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RqAJDHQrMtSRnK0isrUAEe7FTZbbSw4qYbaAI7dm+am3kz7Wq3DGtMuIVZWoAyfmZqX7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qxHt20AU47P5aX7Ltq4qb6PJ+WgCmsWKNhqz5P8AnFNaOtAIV+XdUkbN/C1GyiOswJob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P/e3VTjapIelAF2ObdupKjjb71O8ygB1FN8yjzKAPDby+8ubclQrM1xJuWnzJsm2N81W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flavjz6goxr9okbP3lp6zs0uzFW2s8XW5fu05rND8y/eoApSL96qkh+9V6aPbuqnIrDd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wzfZ93zN8yvS+E9JbX9a+2bdtnp7bVH/AD2ao102S+ma2X5ZJm+c/wDPNa7TR9LTSbKN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+9/tVWFic/MWPvfw7faiiiu4zGt/qytVVh2s1Wmddv3qjZcLWgDNgoZd1LRWgE2ia/qH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768029h5juLWZoZU+jKQR+FdXfftM/ErVLRre6+IXji4gcbWjl166dGHTBBfFcdSbBWiq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4t8zSuRSM80jMxZmY5Zickn1NOhj+VqkVVb+7UihV/irnENWP5aPLqRGUfdanKQ3egCu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55Qo8laAKccO2nKvpUzx7aau1aABYs0qw4p8ajb96nrtzQAwQ05YakVVp1AEX2f6Uv2b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/SgBBb4PQ10HiP4p+KvGOjW+m6x4m8Qatp9qQYLW81GaeGEjgbUZiq49hXP+dR9oquaV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JNvy1HSeaP71M84f3v0qojHMuKj8uneav96m+YvrQAbKFjp0bL/eqSNloAasNOWHbUkb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4mVak8z5aayqf4qKzAbJTFbdT5NtRp1oAmjXK10Vx8WPFV54PXQZvEviCXQkAVdOfUJm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nH0rnYWVf4qHmWqUpJNJ6PcXKm7say03oaXzhTPNWpGTeY1N3N6ULMu2jzRWgDGZqTfT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Af8AN70sbPDIrozKynKsDgg+oo+0L/epvnrQB22nftIfEbR7VYLPx940tYV4WOHXLmNR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8bvGnjmyNtrfi7xRrFuwwYr7VZ7hCPo7EVy32j6UeduFayr1JK0pN/MzjSgndJfcP8yl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ZayNBGX71Qv92p2YbajO2gCNY6lWGkj4p0cimgA8mmFdtPaZf71NaSgDl/G199p1K3g/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dov+ytc7qFv9u8TM33ljrooURbXbuX5awkaDbzUY1s/uVWh1JPsrfJS3m77K21VqvCsn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b3zKrbt1QTXUjSf7NLHZzXHPyrToYXeTY22seY0CO4dfurUy326nzWf2OH5mXc1MsY1k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W1+1LupPtCx/I1L9sW13LTWt1mVn3V0RAtW8aRw1y+rXDN4ytUX/AJZrurejby1X5q5k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vLXbXTEzOnjZqsx7mqhHqGf4asx6grV2RMy1UW4VFJdblaqzXDbjTAts2FqLazbqh+1b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G3VvuVqy7q1+9Wlcagu1qyby7+ZqComDrVi8jMv3VrD+xiO82f6xvStjV9ST7Rtd9q1H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tsnnN7VhudMZHeWNnbR6THZq/wDAvSvevhf4dutJ8M21jYKzPeRL0WvH/h/8K9Vur1bi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fXnwhvI9JFjI1rG32eJV5Wvocrp21kebiqly98DfCdjoN0zzeZfXNuu1jO27dXX654y1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bGFvlVz+821Qj0+2kummtrZYXm7xP8ta+nxrZzIlyJnX7vK19JRPmq0TkNLbXrfxTHcy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4gnlrXGftSSap4V+FOrX+n2Mkklx9wwJuaNq+idNtdPjhdVt41eTuRXmf7QHiq68CafG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+ORf3depRPLqRPL/ANnn4sal8etJ8PX94s1v/ZsC/aPMXb81fEv/AAUo+Ilz8NfiV4s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fsQP/LRGb71fVXgn9sgeE/itJoeoaHa6bpd0qxO8aqu13+7Xyl/wWi8Hxz/HjwvqVx5i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K21/laumXwnPH4j4D1bwu62dzcKN0/zP/vNXsH7Dvj7T7PxJbvcJ/wAfEX2dVP8Ayzl/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GHan3ttc58JYb7Svjhottap/o2tXHkMB/wAs2/vV4VSWrPTpxP2K/ZT8VXOraXqVul5u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eP8AtV6x4F8Hwr4ovvEVyrXNjpK+UhP/AC8TV5T+xv4NfwJo257fzra6X97IfvN/tV9F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bVFht5G3p/vf3qnCyOitEl+FfgXUtekutQSw27n3LmWtvVvgqurFv+Jr4k0G6/67+ZE1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pax2sm3dU+oM2qj/AEnc3/bWvYp1NDz6lORyWl6Pc+FdJm0e5vPtibm2PXz/AOK5ptP16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tur6o1ebS76NVeH7NcWrfNj+KvmX4taPJb+Ir+6RG8uaVtpo5veHTieN/E6PdfeZXKxz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/d6Okjfe3VwMczb1r5/MpfvT04/Cayru3VNDDurLjvm3tVu1vsV53tDSMTThtatR2dUb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2gyytvtp3krVb7eKb/aHzVn7Q0jEt+StO8kf3qprfNmnR326l7QCwVVaarLUbXGFqHzW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2WpvMGys+O4+Wj7XRzBykOqfMWqiq1ZvJty/eqtG9ZcxpEGX71V6sM3zNUe7bUmkSGSR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t5ebd1Ja6xtrjNje+1Ff4qntbrdXNza996nWviBloA6pJFFfN37Xmk2+kePrW5+0bW16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e4L4m+X5vu/xV+a37dX7S2rfFD4ga3Hb+StjNss7B/uyRwxN97/vqvYyH2ir80Dz8dKMI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lIdJRkb5dvWukk1JdNjavzx+DP7Yni34U6JNA2sNeWy7F8q8TzW/76r3Dwj/AMFHND1h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+9LFL5n/AI7X6th8UfJ1KnMfS3g2P7VqFzdSfxfKtdfoukrJNuxu3V458Pf2tvhn4iVF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8s7uLyv/AEKvePCGoWOvWKzWF5Z3kbfdeB1avTo1Ocx5TWtLFUj+VVX6VNHC0bUizNH8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H4TEW8vE27HW4X/a8yub1LRbea43pNcb/wDrrWj4guHlkTav3V3UeCdHuL7T7/VXtpJI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rFewo+0COsuU3vDum/Z9J3P97Fee/FrT1vrFY2+7JLXc/wBrfK3ZfSuB+NGvJ4f0m3vp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P7tfiOcSlisa6p9lg5Klh+RGh8E/AFrfXbaVdW63ElwNyAr8zVi/Gb4T3nwhumkbzH02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2/utXuX7Pel6b4o0a2uYdqKzboLwfet69Q8afC+x+IGhXGl61CrxzLt8wL8s3+1X2GTY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4htdWa4C/Nu211nhnX5GhVd+a8h/aO8D+KP2P/jBDbapuufC+pNt025/5ZsP+eTN/wA9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DVNUkS3m3NH95DX2FHEc5yxkeuS3lynlv5n8O6tbw7rEl1Gy72+9XN2eqQ6pYqysvzL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y6lv4q9KMomZ3kdk3l7makabarLS2d99os/7xVazbeZp7xl+ajmijQuRx/xfw1YjVflr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fwZ0vf4i8Q2dm3/PAN5s3/fqvkL9oz/gqxNdW82n+AbCaxhbcn9p3P8Ar2X/AGP7tcFf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5Jcx+iWl65ba1YrNazw3EfrG25ad53zfe5r8of2I/wBvLUPg18QGttcvri58K6tL/pA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1+oWh+IrfXNNtryzm861uo1lif+8tfiuaUnRrNM+uwNSNWF0b/2ug3DMKgtd0i/dq0t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TsK7Tfepq3H95qmZf9mogNzVQE0Myt/FUqsuarx27fxfLU0cP+0tZgSbVam+UlNaPb/E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HeQtH2VabH/vVPDGrfxUAReQtSR261N9lX1WjyfL/ioAb5FEdrTJNQWKol1SgC9Hb7Va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qLt+9T4dRV2oA0be3+WlktdytUEWpKq0f2lkfeoAr3VvtZqjhjb5qkuJmb+GpLNW2szL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dUyyIq1Tk8TafH/y9R1Vk8Xaf91bqNqANXzF/wAikZl21kr4jtZPuyf+O1IuuWzfdkWg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xqapLqkbfdanR3kbfdagC15NOjjqBZvvbWqSORv96gC9HH96l8uq8cjbaT7SaALPl0eX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NAHz9tufO+ZqtzXNwsP3q0pNNRm+VqZcaN5kfytXxZ9QZUeoXPlt81FreXW5vmrSt/Dr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iRtuZqAMZptQZmby1b61Q1TxLq2np5aW8bNJXVakV2rGn3Vqvo/h+TUrprl13JH92tqP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HeI3mSNtdl+at23sbhV2tMrVct4W8v5U20Q2Um5uK9CMbHKVJre6VeGqm1vebvvVsyfK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WwGatreD+Kj7Pe+ta8a7l+9S7P8AaoAykiuT9409YZm/irRWHdUkdvhaAMeSzm/vtUP2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uNa5qFrWgDL/ALHkkZv9IYUf2JN/z9NWnsNGw0AZn9hTf8/ElOj0eZf+Xlq0dho2GgCp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1TLYyY+W4aphtqVWWgClJpsn/Pw1V20mb/n4atj5aTyRQBkJpUzf8vLU9dHuF/5eGrT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lAGVHpNwu7/SWp/2GZPvXDVqfJ70xkVv4aAM3yZFX/XNTWjk/wCezVoNbK1J9kWgDNaz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s+Zf+WzNWr9lUUeUP7tAGONOk/ikZqsw2TfxSNVry19Klj2qv3aAIPsfy48ympYqv8TN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7QBEtjj+Jmo+xsp+81Wo1bbS7DQBU+yt6tThbsn8VWdhpVjZqAIPKb/JoWNhVlbenrb4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ZWq55ftS+V9KAKX2UpUbwtmtDy/ak+z/AEoAzvJak2Gr/wBlpv2OgCjtZaNr+tX/ALE3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NhoW3Vt26rHkn/ZpPJrQCFdPibu1A0+MfxNVr7Mv91aPL9qAK/2Jf9qmmz21Y8xl7U3z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dacqvVilX/d3UAQJG5p3lPVinKu7+GgCr5DUfZ227a0Ft938NO+zUAZX2F23NSNbtErS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Sf7NUPEk62/hSR/u/NtoHE4bwzJJJJ826uh+yyTR/wAVJ4f0sRruYVs7FjWuKW5vEzYd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lZVarjTfLTYVVt1QBk3Vq3zVW/s13VvvVuz23zVJZ2SurfLQBztvprqzfeq5DYtt+9Wx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aFVoAz/sNL9jb+9V2iqiBlahoa/Z5C1wyfL2/wB6sf4b+F1k1bVZt6ybrjbl/wDYWuvv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cvesv4a26tptzI8e5pLqVuP9quimc5qLo6Nu+Wl/scLWjbwstOmj+Vq7YmZktZqvFN/s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tToYWVeaYFGfTV2/dqo2mferb8im/Y91VI0MCTTflqnNp6rn5a6W6sVVW+asu6h2s3zV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FSYyfJu3V0nwwSPwH4Zm1tY98m/YoNZPiRXhhbZ8u75a9O+BujaP46htvD1w6s8aea4/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U0iSeHfjlreqWLLbW0exW716R4B/aCv9FaOO80uObb97DVwPiPwOngPxHc2Nv/q1+df9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hQm3P3ua+kwsfdPGrSPpDRf2ltPnH77Q5lX2et2D9oLQZF/48rq3/wC2tfOen+ILiNfm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4Sh1/wCee7/dr06PMefUPoKT9pzw9bt5azXG73Wrt94o8L/FTTfJW4ja49C1fM+peJHl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Ymj69dXmps1hHN5yt1jr1KcjzZRueJf8FdvDN1pni7wrpum3Hk29vL9sukDfMw3fuv8A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2/aK/Y2+F3xMtV3Xmns2l6zt/wCWLt93d/3zXLftya5N43+LVs1029rOySBs/wAW2vON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GfEHgnd9o0XWp4rvYf8AljKm7btreWK905Y4f3jxG8sftEbLUXw901dL+Knh242/Nb3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/Y+7c22meEdJ8/x9pfy/8vUX/oVeFUqas9unR90/R3wx+0deQ6fDZ6bp9uybfvha9X8G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tVrCy7e9fP2m+DbjwfeRpaqz2+1eTXc6ffXU0ar91aWFlK5daJ75Z/tARxr++01m90at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2/T7pfx3V4Xa6teKv393/Aav2etTL8zqrf8AAa9WnI5OU9Z1L9oPRFtX26ffM3vXH61+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Y3SL74rltW1wTRMyoq/SsDR/Ds3jzVGt4W21XMZcpV+K1rpXjbwjdX1tHIrL81eJLB5i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58N08M+CdQtXfdtVq8B+zrZyOn+1Xm4zWR2YcrWtju/hqzDpvzVf0+z3Luq7b2arXk8x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u1NDZ1qfZ1VaasNRzAVIbP8A2aGtcfw1dWOjy6nmAz2s9q0yO3+atJody0yO0qOYCr5N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PsNUPmM9bfbR9n3VofYaFs9tAcxmSabu+akj0utRrdjQtvis+URltpv3qhk0v5WrZaH7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RxOSvtP2lqprb7a6HVLXazVlSR7GaspG8SvHZrVqGxXb92oVuNrUt5qyaXptzdPuKWsT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xoeV/tVfFBvAXhG50WxeNNQ1Bdjuf+WKfxV+ZXxU8QPq2vXDLIr+S3lK6/xf7VfQn7S3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WI1Rrm+vN1vkf8s/9qvmXWoUuFRY02PH98n+KvvMjwUaVLme58vmuI9pP2cdkYdxatIu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q1cNtXbtos5K+gjLlPHL2n6P5i5Zq7LwH8TPEPw5ulm0nWL6zZeyStt/75rmNNheRf7t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601swPsb9lb/AIKCeM/HHiqHRdct7PXLWP5WuNnkSQj/AGm/ir6atv2gtK1htsNheL/u7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38L7bwv4Ivtav7HZcatte1nP/LaKvR9U01V1Rltf+er16+FxVVR945a0j6L+Eejr8af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s33zt+7FXsv7QFvZ/Cv4dWPhnTdqSTP5SJ/Ft/vVmfsU+GV8K/DHUvGWsQrC7Ltgf/pl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8ZPihfapebkhVfIsk/hVP71efm2K9rHlM6dzn9LT7Q7K33l+8KzfGWgx6tpdxbyIrbk2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k+IJlZdqt8v/AAKqOoSedG7LX5vioypy5j6zCy/ccp578DfihqP7N+uLZ6o0l/4Tupdv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/Qa+3vh344sfEGiwzQzR3+m3C7kkRt22vj3XPDcerQSfIu5vlYFflasXwL408SfAfWGu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bp9PkbdGy/7Nd2DxnJL3jzamHufcfxo+C/h/4yfDm50rV7WPWtLkX5YnX9/Zt/eSvzk+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v6s27zL/AMPSP/o95Ev7yFf7r197/AX9p7w/8WtJja1mXT9W2/PYSt+9jra+Mfw10f4v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o7NLxGVruNfl/wB5q+qwuYW9Dhlh7H5nf8JZd6p9mbS7z7L/AMspz/y0p2pfH7VdJ1J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fPni8zzqn/aC/Zp8T/s7302l3EbW9u1wjW9+P3sbJ/D8392vGNU03VmZrn7Ozfvdte/R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Gx7V4+/bM8e+DfAttqnh7SdD1SaFfKvBJA+6P/pqvzfdr5m8ff8ABQ34qfELT7n7R4h/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EsX/AI8vzV7v4Bb+yd1vdXC/avSvGf2oP2SLqz+1eKvD1tNb2DKz3tmF8tV/24k/u06l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eNX2tSeIP9Jub66vppPmZ53ZmrE1Jt3yq1SaXpreU21vlqOTTfsu75t1eNU5pSNtyjCf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3N/wTb/bY/s2SHwP4qvGbTZNq6TeSN/x6y/88pW/55V8R/Z/vVseF5PsPmbl+WTbXl4r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MPiJ0ZXgfuFHZo0a/vN8LL/A25Wqxa6RayLt+6v+9XwT+yD/AMFBrrwLPZ+GfFjtfaK2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/71ff3hXUtL8UaLHfaTdR39nMqsJ423KtfFYrA1MNOz2PpsPioV43W5Mmm7f4mp0emf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U6NWSuc2Kv8AYfH3mpkeksrfear/ANoZVxRDNWYFVdLfb95qP7Lb+9WpHIpWg7aAMhtL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7zVqSdDVegBtvasF+9UjW7Mu2p7dc0+gDKuNH+alj0dWjrWuId1CwKsbUAYsOgLub5mq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8O3c1W4YlZWoAzY9NVmb5qls9J/0ircduqyVa0/atxQBd/stUhX5FqS30/5fu1o4UwrT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AEbQk/stty/w1x+rafDDvXau2u/1S4FvpMm3+7XDXVv9uZqAMyPR4PJb92v/AHzVSPSY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abYW+aqK2qrI3zUAVo7UL/DU8MK/3aljjX5qmhjWgAt41/u1Osa7fu06G3Wplt/loArs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kj+VqpyL96gBE61JGv3qjhjq1DD8tAHj39mtG3zVLHGsY+atG4t2Zfu1U+wvI33a+LPq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miZdzfw1pR6awpJLFnXZ/FVcrAx7PT31W88uP7v8RrprG2WztxCq7VWpdA0lNNt9qr87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u5Vrvo0bI4pSuUVg/u01oflq8trhfu0Lb7q3IMe4tV5+Wq/2Va3p9P3K3y1Vk09l3fLW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RrWgtiyr92mfYz6UAUlX0qaJfl+7ViOwZh92rUOmttoAzmXj7tM8nd/DWt/Z1J/Zf1oA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n/2a1fsAo+wCgDK+z/7NNe3+X7ta/wBgFKNN3H5VoA59oHX+Gm7H/u10X9j/AC/dqBtH5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v7tSKrbfu1qDSNg+7TodL3fw0AZXkN6U+O3b+7Wx/ZDf5FH9n7aAMv7I1C2bVpLabakW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tTvs+z+GtZLH5ajazoAy/J/2aa0Nan2Go/7OagDNaP5W+WmLG1af9mttakXS2ZaAM5YW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04dJqzHo6hfvUAY6w/LR5P8As1rNpK0f2WKAMnyf9mjyf84rW/ssUf2WKAMxY6NhrT/s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zYaXymrSGmBaVbANQBmeS1L5JrT/ALOFN+wrQBm+XSqNoq//AGdUZsc0AVW27f4qha33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k/slf7tAGX9hBoWxVa0m01s/LR/Zb1oBn/ZWX+GmNDt/hrV/suT+9TG0t8feWgDKb5f4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k2mtSLprGgCtHbLJUi2SLVyHTalXTc/xUAUFslanrZrj5avx6bT101loApfZVpv2fbV9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GbJpv2dlf+981cr4+3f2TZ238V1PXeah81uy7fuptrlfE2mrfa1ap/DZpvoHEq6Tasq1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tX7tMmgYNXBLc3iUJo+Khhk2M1ai6a0i/NUZ0fbSAprukar1nEyrUlvpdaENqqLQBmyW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d1dF5a7ao31utAGLHas7VYhs/lq1HZtViO3+WgDH1hmt7N/9lak8E2bW+hx/L/eb/wAe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Kv8Acrf0PT1h0u3Vf+eS12YU4yozNuak3GtOPT1b71Ok09FWuwDKx7UbDVt7dUaljs8/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HHsq42nsKT7C1VI0M+6h+VvlrDvoW3N8tdNcWLbW+asi801hu+auWQ4nFeIJNzbP7tbH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2Z3X5LiLy1P+1WXqFujeIFt2k3M3zVnaOt1oPi+3vI1ZVjnVsj+7urowsfeNKmx9M/Ha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ZvW4XY9cPD4fbUL57hP3ar/tV6+2jw/FbwKlxDukmVFZfm/iryjXtD1TQY5o5rWZVVtu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niVC94Vt11STarbl3VvzaBHZt8238a5vwDOtmqt9361b8QXV5fa0qw7tvtXYcctjas/C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xXfcXDKuR/Cte+6L8PNF+C/gVYXWPcy7rhyvzTNWP+zP8P28Is99qQ/0qYd/+WYqH40e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3tX/AND09vkx/wAtGrvwp50viPgP9taT7Z+0Bq2z+7FXj7aW0m6vXf2n/wDTvj1rDfe/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6P5jN8tc2KlyHRhY85x9xov7tvlrN8J6JJH4+0r5fl+1I3/j1ejX3hvy49235aydL0+O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43Vv+Aq1eLUrHsU6N4n6PfDnwjpvxA+E6PIipc7dyyj726uFuGbTbiSErt8ltrCov2c/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kbfYahtVR/zzavT/AImfBn+2NmoaU2642/vYh92Ra6MHUMMVTOJhuIfJXay1R1LxBb2L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ncWsm35qwfFGlzTW+9W+7XoRkcnL7p2BvobixVlZcV6R+zvosdlpepartXdcfusn+Fa8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dahHa2zN5a/69/8AnnXuPjXXrf4W/C9raFlSSRPKgP8Az0auiMjLlPA/GHxS1S8+NlxZ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xRu+Wud8TaWun65dIy/K0vy1qaTbprWpRsy/voZd+aufFDTN19ayL/E3zVz1o3iVTlYx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2q1p+nbo/u1et9H3fw14co+8d3MZa27MKI7VsV0C6H8v3acmlKv8NRyhzHPrZt/dqNrV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cfdqOTR1/u1HKHMc75PyUQp975a3JNF+X7tQx6O25qOUOYzfLpfK+ta39jN/do/sZv7t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aVY9tan9jt6Uf2S392gcZGXTcLWlJpe2of7OrblNolFl+9VdlX5q0GsWw1QSWfytRylH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vpmjkrp72zZpH+WsXUtN+81ctSJrTMcNuLqv3q8r/aw+JUng7wNDHD92+l2y/wC5XprK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f7teCftYXkfiDx9/ZafNa29l5Tf77fxVGFp3qo1rS/dPlPlX4/fBe48L6TbeIbb5lvP9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ujuLeaN27x/NXuX7VHx+XxjoWk+GbN9tno8CJPj+KWvEI9zN/dr73C/CfG1PiNFfAasu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3hB7X5vsrfULuot7h4v460bTXLqFfkuGWu45zNhj2/Kq7a3PCuk2usata2t5c/ZbVp0i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1C+JLortfyXX3Srmj6XrHipWbS9E1DVG/iFnbtJXTRl7xjUifrJ4B+Cvh8eAbXStK+y+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RBbt/rrf+N0lrkPil+xb/wAICDqvhO8/0VoPPgt55/N/df7EteBf8EyfEXxW+HfxCTTZ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7V3lTUIGWKH5furX3R4VX/hKPAd1a/avltf9RB/zxr1Yyi4mEqdzC/4Sq88UeAdB8K22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P8Aps9bun6Mml7dqKrKu2pvD/h1dJt1X5flqzJIqt8zV8rWxXMdeHw/2jk/Hi/aF3r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t2uYXZf8AertNe0v7XbTL/eWuL0m4aOOZP4t22vFxUYnp09PdKExfc3y1A0aM25l+atJb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W+lx7tzV5p2xjE5m+8ArdXS6hbTSWd/H8ySxttavTvg9+2BqXhudNF8cR/aLD5US8C7v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dvyfpWRqmipqETJMm5W9a3o4h09jGph4v4T3b4waPo/j7wbJpt08eoeH9QT9xeD5ms2b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+Nv2e9U8F+PLfR77XI7HS459kt2kXmSTJ/eRa9js/HXiD4O3ztpszXmmt/rbKf5o2X/Z/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+NGhx3Ea/dXcg3fvLdv7v/Aa93L80inynDUwMix8K/2QfD+k6p/auq/avsdrZefPf3s/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Vmal8K7X/hAdV8Q6tqq/2V5/kQef/qriLf8Avat/2ra6t8GW0v7Vqn2rS4PInsv+fivO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7QHwX/4RWz+ZdL/496+pw9SNSHMeLUjyzcD4u/as8P8AgWH4ral/wrOS6fwxdPlYn/5Y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cDpfhW61Lj7NN/3zXsGofsDfFHT93nafa2v93zJ/Krm/FX7OfxG+Htn9o1XQ9QezX/l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vzVjUjylRMC3+GbWK7rq+sbb2LbpP8AvmtG30nw9p67m+0X0nv+7jrnbd93zVejmVa5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pLqqttC26t6V9kfsJ/FiTwX4B0vxDFcyNpNmq6H4ltt3/Hun/LvdV8Tbt0dbHw/+LWq/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/c30D2t7bv8ANFcJ/dZa48VhY1YWkdVGtKnLmiftTp7R31qk0MnmQyfdP96p/L/2q+X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3xQ+H9tZ3Tbbr/UY/wCmqf8AxdfUCvlWr4fGUfZzaPpcPW9pDmCONWqT7ItRQxsrNVmN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qmjs2ahZKnhmWgCpNb7Vaq6xrurQm2yK1VltvmoAfDCNtMaPa1W4U2LUckdADW27aDGr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q+S1AGetvtZqsW8m2oWk+ZqI13UAW45FZ6IbpYZt1Qqu2opGXzKAOgXxEkcdWIfEiGOu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VWgDd1TXPPtWVaxrWTdI3zU3y5JvlWn2+kvG25moAfMNsRrLbduatqZdsO2s/wCy7mag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cMKk+wrTltdtAE1vdVYW6VkqkqbKH+7QBcaZWWoWXfVYXDCpo5KAJI41WrEbKq1X30zz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WPs+6Nqljh21LtVY2r5OJ9AYdxcR6XHJcXLbY4/uj+9TvDK/2wrXjL8sn3B/s0SaPH4u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25v9quht7GGxVUhXai/KorqjGJPMMtrHy/mqwqqqstSbfl/ShY97VsYldoab9lq55Kqt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Q+TR9m/2aljw1P2j/IoAz5LeofKatKSP71QeSKAK0S4NTRtipo7WpPsdaAV/PpjXGasm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FZmapYZPlappbNlWoo4WWgBkhqSzk205rX5ajWNloAtZWm01OlDNmgAZlpq/LRTNxoAf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Zti0Q3G2gC0tszU5bXbTI7sKtPS8VqAGyRsq1TkkZWatFpFZaqSR7t1AEMcjNTvmqxDC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s22lRN1SqqtUyR/L/s0ARRrtapl+796nLHsWmbDQA3yvrS+X/vU7ZRsoAb5f+9RHDu/v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OWFWWmND96pcNUbRtQBC0dN2VJ5dHl0AR7KNlSeXTGjY0AIyrUax0NG1JGrfNQBMsP8A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p6NsoMxFho8mpF/76p+4UAVGt6PspqfcKTzK0Ah+x037Ltqx5lLuFAFLyytOj3KtWPJp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ZpdxqQQrS+UKAIWRmqPyvarDL96meV9KDQSaNPsrbv7tcTbs82sTMvPzYrptW3x2cz7v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EzbvmoA0oYdsdMYKzVJNJ/dpIU3tXGaD4YflpskO3dVqFlSo5ply1AEMO1akkZdtV2k3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QAsK791EtqpqWGGpvJ+WgCmtvij7PuXbVtYV/wB6l8kJQZnNeIY/JtWX725lWuk0WP8A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j6zb/bNThj/vOtb+37Hdba6sL8RmDQ/eqCSFvmq6y7qTyd1dxzmetrUi222r0dvTmt6A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VyS3qNoazCMjNmH3hVC4j+Vq1ZofvVRuodsbUuU6onn8jQx+OrNZlX942xc0a4q6Xq1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ZP8ACtQ/FSxeTTWurX5bqzbzUb/dqO38WW3xU8CtqVrtZ408q6/vblp0ZWkOUvdOg/Z2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NzJbMtxp8nVC1fQWj/tNaHfW+66hurdv4gIt1fMPgHQ5PI/c2zL/AHn+6tZuufE3StL1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7ZH8rRG4+Za9+n8J5EviPsCx+N3w51bUEhmuNPSSRtuZ4q7/AEvxX8O9D0t5rfVNJ3t82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vTWe71xLh1WRP95Wr1rwTp//ABKJrmNdy7e1enh4+6c9Q9v+J3x6ufEm/TdK/wBH0lv9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fWmWzby5Nv8Adcfw147e+Mb/AFiT7NYrtfdtzXq1voqeCfh7DdX77Vt182/l3fdWur4T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a0tLj4qX235m2/N/vU/S/CKtCrbPvU3wrI/jTxDqGqSLuW+n3J/u16Fa6OlvabdteRis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A3WgrGu3Yu1a4HxhoKt8QLZtu1djMv8AvV7pd6Ckit8teZfGDR30r7LqMa/8eMrbz/s1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HSfDvx86qLd5m3L619B/C/8AaobwrYx2N9Z/aIV+69fM66PLcXyeSqo7bWXFdpoPh28k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KcuIPpuT9r7wYy79QZo2/wCuFU/+Gnvhzq0jeT9ndvU2atXy1460/wD0F45H2P8Aw1yP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4uVaNvVq9LlZ5XNE+zJP2sPC+j74tLjmurjbtRBb+XGteN+MPHGsfETxU9xqU3+h7vkg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BfTLIrSSK3/POt630f7dfbldkSuqmRKUTpPC+hrNqkMka7U2qrU34uXEMPjG10pG+aN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FofBPhHVNYvm/wBA0WDz3c/xN/CteL/DvxVdfEbxVc+ILrcyXzbrcf8APNKwxVTl90In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FtCKjs7f93VqGFlryjo1JljXbTfLp6rtSjYaA1IdgplWtlV5IfmquUNSParLRDCF3UeW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eo5Q1JFZfu1JtDGo/L2Ckaby6kkJI1Wqzt2p0l1uqH5mFADvL3fw0026j+Gnq2KRmzQB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td1XpurVC3U0Fcxk6hp6xxs22ua1RVXf8tdhqHzRtXNajZqzNWZtE8/1ST7PcN6NXzX8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M/8AqZlXYa+n/FGm7fm/u7q8E+PXh9tQ023uVX5rV9zGscL/ABjo3ifEvx88MroPxCut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/eri449q7f4q+oviB8J4/i9oWyNlTUrNd0D/AN7/AGTXhXiz4U634NuGS+sJlVf4wm5a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PFU+WqzkpI2qzp8LbqmeFat6fbr/ALtdZzjlC+XtP+7X61eH9L8O/CH9mvwxpekx2a3E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/arj5K/Mr4I/s+63+0NrzWelR7dPjbbcX0vywW//AAL+L/dWv0I8AeELb4e+F9P0u3uJ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W/k/1k22uiiTI63wv4s8bNpzLdXWk23tXovwdFxJ4LumuIVhuFl2uf71eZaTp+6vpDS/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+01rjK3sqTZFGneRzLXG2GsLUN8kjbau3FwzFqLW38xtzV8vzHr04klrZteae39+uQ8c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yIu23vE2/8AA69D0qPyFPy/K1Y/xC8Nrq/h+Z1+/Z/vUrmxErxOiNP3jiGtW2oy/wAV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Vq6bpvnaTbvTrrT/ADlZa8j2h6UaPunL28zQt8vzVYaP7YvzfLWrN4d+xruYbqqeTu3b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OV17REuo3Rl3V5Jb2s3wz8WNIrN9juH2vj+H/ar2nWIXWR/4q5Pxb4Rj1yzZXTc1OnWL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ka6hYMv2mNfm/uzL/drzHTdF1S81q6k1LxDeaMrf8wzSP3UcP/A67z4B6pcyC60q6/4/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aL+/XqXir4A2virS2urVdt1t/cTf89q+tyXMuWLhUZ4mYYWL988B13QbjWrWGNPF2vbr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Kr/wGvQv2f8Axd/wimm3mk+LP9Mtbr/UX8EW6L/gcVcd4k8J3nhnUJbe5hkhkjbof4qZ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fPH/ABCvo41I1Dwdpcp8X/trfCux+FP7QHiGw0Wazk0m6n/tKzNu25Y4nZvkX/db5a8n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3wR8GfHqxePUrBba+X7l6n7qVWr5h+MH7Afi74fwyX+g7fEmkr837j/Xxr/tL/FUmsZH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zFVmNTah4V1vQ5GS80nUrdl+8r27/wDxNWNB+HvibxMv+geG9evP+udk7f8Astcsqnvc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PxAk8I/FJrN5mWHVolMXP3ZUb5K/Vjwj4kj8VeG7PUo9v+lRKzgfwv8AxLX5u/stfsg6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LxNHHp76ev8Ao9gW2y7/APprX2p+zh4oa3mutHmf5VbfFmvnM6wfu+1ietleI3gevrdV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qtU0dr5dfKHvD1j3imtuFSA7abuXbQAxZGp6sy01ZFWn7hQA6O4qaNlk+9VSpI22rQBO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bUsMnmK1SRwqyNQBRWHczU9V8tqsxxqsjUeSrSUAQ/K1NaFd1WxaqKSS3WgAhWPbtap1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WXrT0t1X+KgB9vGu6p5LfdHVdW8v5lpxvm27aAI5F2KwqPZUm5pKbQBG0fy03y6l3Cjb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1I0dJsNAFZ46fGu3dVjyh/do8k0ARp92lopvmUAYfl/LWLq11LeXH2W3b733iP4auatq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aThan0PR/sce5vmkk+8a+TifQD9J0VbO1VN1alrar8zfxUNZusf3qfawsq1vE5xklvtWq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d9771QzWf3q3iBV8+mNFmn+T5VPjjqgIVXZTwN1SeTUqw4oArPHUO3bzWg0NQTQ/eoAg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VWSOhTtrQC75wpvmA/xVTZ9lRfaNrUAaixrKtRta7aLObdU03WgCOOFWFQzWuWqa3k+9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8umtHVto6i2UAV/Lpuz2/SrLLtpnl0AU2h3K1FvaVY2VYs4d1AFVrXatQ7vLZq1ZrX921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AJ9q+WovtHzVJ9jpsdllqAJrdsrTmX71SWtntWpGhoAqwx/7NWkXaKFh2rRsoAkVc03Z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ibqAI8NRhqmooAhw1EabamooAjz8uKjkepH3VGy/eoArtNTfOanNHQsNAAsmad5lOW3o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HUxjptACKzf3acrYpRHTo46DMFbNFOVPxpzRbaAIcNSbDSu+2jzK0ATYaNpUUvmUI+6gA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O8ndTWt6AE+10sdxuprW+KI4fvUAWI2zuowtEa5Vqd/A1BoY/iy48nTXj/vVieDYGhtp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4wuvMVVX+9tp0dv8AYdPi2jazUAW3VaFZVWoId0lSNCyrXGaB99tq0NaNt3U23k2vV03C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tSrdbatNGszVE1jk0ATWcnmVdVflaq+nw7atSMqq1ADLdMs1JMu2ltfmZqS6O3dQBiyN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1q6KOH7ZcSN/dauf8Or9u8WX3/TFErqLGLDL/tNXVhfiOeQz7P8AWnx29aC2q7qctr8t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pPLq7JDUSx0AVfstNazrRjh+9SND96syYmHNZ/eqlNa7Vat6aFfmqnJbK27dQdkThPFG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8zLtFfPXirTr74E+LH1TR0Z7C4b/AE2D+Gvq7UdGRt23+KuD+IXw7XXrV40jVnYbcbfv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/wAFGtJsfhnNofgBLz+27pPKvbicbVt2/iVa+IbO41XS764urq4me8vm3vIW/wBZX138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jy7VkupG3YjXateU6x+z7eabbMrwybl/56/dr7LL40ZUlzHzOZYeu5e6RfAP4mXXhGZL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92wvujkT0dW+9X6Q/C3xxZ6v8LbXWNL+bS7qLz5/4vs8v8aV+ZLfBzUlVtqQ/g1er/s4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7G50W2sIdQ0HUn/0qC4bcsi16UqceX3TzKMpr3ZM/QL4RahpXiLxJ9svIWttLh+c3si7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T9o6z+P3i5/A3gyRpvDtm2291GP/AJfP+mX+7Xi/iD4pfEX4/QrpW5dB8Or8iWdt8rMl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3gnRY1WFY2Ze33v96vGxmI9lFnpYXD31N7wH4J/4R/RIY1T/AFa7K7KTRWWxR9vzba3N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vC1cktVmaaPb935a+bqYiTke3TjynETWLSR7lWuZ8eeEv7e0G5tmTd9oTy69JtdMTazb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rLu+XdWXtDQ+bf2dfiJceHfFV54A8UNtkhb/AIk16/8Ay0X+41e8NDqnhVt15asqf89E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8BbbxlatIi/Z7+3+aCeP5WVq+Wfiovxm0PS20pPFWtXmlq3lNFL8ytFXqZfWjzcpjiJe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P8YPiNb6HojtbeH9L/dT/v8Ayt0teetFon9ktvkmb63TtXPr8LdWi3f6M26nf8Ks1aRd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Yx94+VxnNLQ94/YZ/aS0v4c+IH0PVr9rixum2xb3+VWr748M6l4I8F6G2seIfE1ilrcL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/KTwr+z/AKlHN5rSLvb7qhfmWvYPh78Cb65h8m7nvL7d8ypIzbVoxWKoxKweFrSPoH44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Ik0fRFktvCdi22ID5W1Bv7zV3Xwx0ePR9Jt7dFXdt+b/AGf9muR+EfwZTSbNZNiwr95v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fDaWe7Y23d96vmK1b2krn0FPC8sTprPbtqwnWs+zk2rtqzHJXNzB7MnfpUfmU9UZl+al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zEibNL8tOW3VaYw2mrjIPZiSKu2oA22p3G5WqOOHdVcwcpC11TdvmVaey+81Qsvl1Jzj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O4qxHJhaAIfstO+w1PG1PX5aAKElj1qFrHJrUf7tQsv3qAMLULX921c7fWRErf3a7a4t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bd8tBoed+JNM85mZv9X91v8AZWvI9U09PE2k6rZsi7rV2/d/xMn96voTxFoqW9q0jLuV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4ZG0f4zXNqzfvpE8+1T+Gb/YrlqR5Jc8TqoyueMweE38MTNtVvvV2fhPVEhj/eR7/qtex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hCz2aKr1xmqfCO+8PyGNo/lr67KaylS1PDzKjJVbnH698Ffhv8QJ3k1Twvp9rI33pLd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/Yl+FdrN9o+wNeJ/CnnytXoun+Dbm3+V0b6Gus0DwS8lj86eX77q9iJ4pyvhvTbHwzpq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EK7UjhTbW/o7b6ff+G2tZGX5flr1r9n39nXUPH0nmzW6rat90mrjUUPiK9nKexqfs/8A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xGywrtbJr3/AOMTQ6D8M75f4VRUiH95q6/Q/Atr4D0ZLWGNVf72dteX/tJaq0kdhpP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a83GYjnPQw+HseQ2sbT1p2Olsy1Pa6Wq/NWtZW6xrtryJHdGJVhs2jWpPIatKO33LR9m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Jt/7B1C/0d/+WLefBn+JHq19nWORfl3f/E1c+IWntZ67Y6qq/wDHq32ef/aST7tRwx+Z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UlaTR3U5XiQXG2Zdu2s240fdu2rW6tjtprRqq1hzHRynMQ6Kqq29fzrC8QaGrbtlegR6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vaO1izK1WB4/q2h6p4L8SQ+IrCPfcWrbrjH3pov7tfVPwX8aWHxA8O22qWb70kXbPan7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8OvNE7F/mb/0GsjwV4m1X9nfxQ19Cv2rQ75v9MtB96P/AGlrvwtT3jjxFG8T6O+IXwd0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0fmev8S187fED9lvVPBd09xbK2pWq/wIv7xa+p/h7400v4gaOmqaVcLc2kn/AC0Surur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jihk/wCW+35q+rwOInE+bqYeFTU/OzUNHa1V12tC6/wOtJH4mm0fR5I1Zl3elfavjT9m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McM27o6fK1eI+NP2HdWsbp/sD+ZF/wA83r3KeMpP4jjlgZr4Tw/S9auJFZmj3f7y1aXx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213yfsz+LLG3bdod5+DbqhsfgD4mlmZW0PVPwtWatOekZ+wqnGLuuNzbW/Guv+G8bWOt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lZrpLf8AZ18Q2bf6VYNZ+8lb1r8GbjTdWW8urjdbWv7/AAIvL86WvNx8Yyp8ptgaclM6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O83R1kWNvuatKO3+Wvzd7n19PWI/ztzVIq+YtQrDtqaN/LFBZG1u3zU0Qsam89aFmXFA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tDSfepBHvFAD7f5Y2anx3nytTbeRWjaiDb81AD4bjczUv2ra1OtWTc1E2zzGoAc18r1D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tNk2yLQA23uGbd81WlDFfvVXt7f5Gqbdt+WgBzTbaj+0Lsp3l+ZR9l+WgCWxuFaNqZJc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u2qOS32s1AEatmpoxvqBThqs267loAd5NHk1Yjj60NHQBV8uho/lp7LtpKAKsi/eqvJu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ryR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85819e-2b32-4b0b-857f-c57ff0db8c6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eABa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6yjXbuqROlNp6jaK/Hz9MJE+7SSU3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1DJUjfdao5KAG0jNtpGbNRStiiIA0uKTzqhkbFM80f3q26BuTeb9KRpPlqv51HnViAr/e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gFFFFMAooooAkooooAKKKKACiiigAooopxiTzIKKKK3DmQUUUUGHMFFFFVyi5kSUmwUt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K9qFj21ZWH5fu0C33CgLlbzNlIrZq3/Z+6mtZrHQFyp9lD0fZUWpmkSP/lpH/wB9Un2q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VRjJk8yIfJ20eTTW12wG7dfWK/Wdf/iqrP4y0Rf+YxpP/gWn/wAVXRGnIOZFnyVpyx+l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/kYtB/8ABjF/8VS/8LH8N/8AQx+H/wDwYxf/ABVV7OQcyNdY220Mrba5v/hcHg3/AKHL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OO0n/C4vBYPzeMvCv8A4N7X/wCO0ezkYyrWOheP/epPuD+KucHxq8DL97xt4TX/ALi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xw8Cr/zO3hP/AMG9r/8AHaPZyMvrDOl87bR9orl2+PHgFf8Amd/Cf/g3tf8A47Tf+F8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f/g3tf8A45R7OQfWGdV9oo86uOH7R3w3Uf8AJQPBP/g7tf8A47TW/aR+Gq/e+IXglf8A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9nIPrDOxa4zQs24/erhW/ag+F6/e+Ingv8AHW7X/wCO0f8ADUnwtX/mongv/wAHUH/x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3itu/ipc+9eff8NY/C7/AKKJ4L/8HNt/8XTV/aw+FvzbviJ4L/8ABvb0ezkH1hnoDTNi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A1x8KV/5qJ4L/8ABvFTW/a6+FCr83xF8Gqv/YWio9nIPrDPQs/7VRtIqV5rJ+2p8G1V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+wvFVRv21vg383/FzvBa/wDcWRqPZyD6wz1NbinLP/drxmb9vr4IWnzH4oeG29k3t/6C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wKst274i6S/+5b3Df+gpR7Gcug/rHme4/aD/AHWpY5mb+9XgP/D0H4Df9FBtf/AC6/8A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+Aqj/kf7dvpp11/8ao9jPsZ/WF3PoNTlaNgr5u/4ezfAX5v+KwuG/wC4Xdf/ABqj/h7R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cfhpdx/8TR7GfYPrC7n0g38VNr5nf/gr78CR/wAzJqn/AIK5aP8Ah778B/8AoY9U/wDB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Qn6xHufSpbdSrG38NfLs3/BZT4G2+7ZfeJJvppbf/FVVm/4LXfBq3jby4/FE3/cO2/8A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+sR7n1d5T0eU9fIf/D7v4RK3/Hj4s/8AABP/AI7SN/wW++Efaw8WN/24J/8AHaf1Gv2D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tTVVv71fG83/AAXK+FvzbdB8YN/27xf/AB2qrf8ABc74Xq3/ACL/AIwb/t3g/wDjtL6nW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tZPu0V8Rr/wXe+HUa/8AIpeKm/79f40v/D+D4df9Cj4t/wDIX/xVP6nV7B7eJ9uxjLVP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/wCCv+lfGPXHtfDfwx8aas6/xo0Xlr/49Xv3hf8AaG1TXNNS4v8AwZJorsufKudUi3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8R0U4856WtruoW1zXBx/tBJ/0D9v0l3VNH8fLVvvWM34OtOOIp9zTkZ3Yttq/dqKZVhX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baWs9Ka4b+FDcLH/AOy1wPxY/bC8aeFLf/QfhPdasv8Afj1RV/8AZKI4im+o/Zs9xjmV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/PfxN/wXTXwfqklhqHwl1a1vIW2ukureVt/8hNWev/BfeHb8vwzm2/8AYXX/AONV20aP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iOwUnl1+d/8Aw/0h/wCiZP8A+Dhf/jVA/wCC+UP/AETOT/wbr/8AGq3+oy7mEcdfofoZ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vz1X/AIL4Q/8ARM2/8G6//Gqcv/BfG3PX4Zyf+Ddf/jVR9Vrh7SLP0LVdtGwV+e6/8F7N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4NR/8apf+H9ml/8ARM5v/Buv/wAao+q1yeZH6D7BRsFfnx/w/s0v/omc3/g3X/41R/w/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b/wbL/8AGqPqtcn61CB+g2yjZX56t/wXug/h+Grf+DZf/jVH/D+6H/om7f8Ag2/+1UfV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WyjZX56/8P7of+ibt/4Nv/tVNb/gvdHtbb8Nfm/7C3/2qj6rXD6/A/Q1Vak+avzsP/Bf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vvq3/wBqoX/gvddf9E1sfx1J2/8AZaPqtc3p4ykz9EfMb+7R5jfNX5w33/BeTWpN32fw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yLz/AILpeMpGbyfBvh+P6zytR9Vrl/WqR+mm6Om8e9fl9N/wXJ+Ikq7V8M+FU9/Ilb/2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vihJu2aT4Vj/wC3WX/47R9VrmMsVSP1QVVpyx1+UN1/wWs+L1x9yHwzH9NO/wDsqo3H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ttvtBh/3NNX/AOKrSnhapj9apH63Kqp/CtTRyKi/dWvx7b/grZ8b3z/xUViv006Kq7/8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8JJZr9NOirb2FUPrVI/Y5RuqaOz3L96vxduP+CqXxwut27xnMn/XO3Rao3X/AAU0+N1x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3ERaPYVQ+tQP2y+x0fZSlfiH/wAPLPjgPu/EDWv++qP+Hlfxy/6KFrX/AH3R7CqH1qkf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a/EP/h5J8cH/AOaga1/33S/8PIvjew2t8QNa/B6PYVQ+tUj9u1aZv7tSrDJt+Zlr8M7j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m8z4heIm3elxtrPuv22PitdK2/x/4mb/ALfGo9hVD61SP3c8p/79NZHX+OvwWb9sL4n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+Br1E37XnxMmVlbx14mb/t9eiODmw+uQWx+9T9abX4It+1J8SJvveOPEzf8Ab+//AMVS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KHfxJ/4Hv8A41f1GfciWMifvfRX4If8NOfEb/odvEn/AIHP/jSf8NNfEWT/AJnbxN/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qM+5l9cifvhQ0lfgP/wvjx1J83/CX+IP/A1//iqYfjj44f73i3xA3/b+/wD8VR9Rn3D6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v03zf+mi/wDfVfgE3xk8YNu3eJ/EDf8Ab/L/APFUn/C4PF3/AEM2vf8Agxl/xo+oz7h9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E0X/vqjzt38a/8AfVfgD/wuDxd/0M2vf+DGX/Gmt8YvFv8A0M2vf+B8v/xVH1GfcPrk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/wBZeWqfWdarSeJNKh+/q2mp9bhF/wDZq/AGT4q+J52+fxBrT/W9l/8Aiqi/4TjWrjdu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7f+zUfUZ9w+uRP37k8baHH/zHNH/8DIv/AIqq0nxF0FTzr2j/APgZF/jX4ESeJtQk3f6d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TUJPv3lw31ej6jPuH1yJ++f/AAtjwefveLPDf/gfFSH4reD1Vm/4S3w3/wCB8VfgWsjt9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2flaj6jPuH1yJ+8F1+0B4Ds2ZZPGnhldv/T/ABVTm/am+Gtp/rPHHh1f+35K/CtWdW+9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PqM+4fXIn7mf8NdfCn/ofPDv/gYKaP2uvhSv/M+eG/8AwLWvwxa4b+7Qtw392j6jPuH1y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HwfT/moXh3/v/wD/AGNNb9uz4PIfm+IXh3/v+3/xNfiOt5Jt+9Srcu5+9RHAy7i+uH7Y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vfELw/8A9/2/+Jpj/wDBQD4Lf9FC0H8JW/8Aia/FJVaT+OlMZX+Kn/Z/mH1p9j9qH/4K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6L+DP/8AE00f8FCvgrH97x9pLfTfX4s+Yy0ea1H9n+YfWn2P2g/4eQfA+H73jqxb6RPQ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7v8AiubNv+2D1+Lvnbv4ab5O6tI5fH7TF9al0P2euv8Agqx8DbFm/wCKt87/AK527tUk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LubxZdN7LYS1+LUluyivq39jX/gmHrPxaW317xs7aD4duP8Aj1t/+Xm8/wCA/wAH/Aqi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lUalao+WB+hOh/8ABXj4J69fJZ6bqWvahcN/BbaRLI1eweGf2itE8UaWl5DYa5bwyLuX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LV4Jofw9+Gf7HvhWNbew0vTH2/L5UCz6lcf7S/8ALRq8/wDGn7THxG+JHmW/grQdD8N2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+6/4DEleXze0ly0Ueh/Cj+9Z9gzfG7Sl3bba6/HbUH/C7tF3Nlbpf+AV+aPxF8EfG/XN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1mv+oZbCwEcX3N/8X+/XAf8ADOvxI3NcL8V9a/8AIv8A8drb6rVXxoxjik/hP1tj+N2i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0VWl+OVgI/lh1Bv8AgKf/ABVfi3dfFf46/s76pJJH4wm1aFcbvMlaeNl/u7Xr6o/YR/4K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t/DPiK2h0nxisCvEUbbBqTf3tzfdb/ZqalGUY3NKdaMpcp9JfGb/AIKjeDPg232bXvDH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/wAdrzX/AIfffCtemi+Km/7d0/8AjtenfGf4G6T8ZvAuoaXfW8bTbG+yylfmjlr8XvEm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ptwrLNY3DwPn5W3KzLWmX8lWdpGeKlyn6oD/AILkfDNfu+HfFTf8Ai/+O0n/AA/K+Gf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3F/8dr8n2kak3Gva5UtInm/Wqp+qv/D8/wCH/wD0KfiT/vuKm/8AD9D4fp93wj4m/wC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r85l/iajzpP7zUB9arH6iTf8F2vCS7tvgvXP/AmKqp/4LweFz/zI+uf+BEVfmD9qdv71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Vj9OP+H8HhVv+ZD1xv8At6ipG/4LueF/m/4oPXPxvEr8zVh/2qVU2UB9cqH6Ut/wXY8M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av8A8VTf+H63hv8Ah8Baxu/2r/8A+yr82UZVpGkUUB9arH6R/wDD9PR/4fAN5t972nf8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vP/AAYj/wCIr82fNam7n/2fzoK+tVz9Jv8Ah+no/wD0Id5/4MV/+NUf8P09H/6EO8/8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zZy/91aMv/dWgPrVc/Sb/h+no/8A0Id5/wCDFf8A41Qv/BdLR/8AoQ7z/wAGK/8Axqvz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/dWgPrVc/Sj/AIfq6P8A9CHef+DFf/jVC/8ABdTR923/AIQO8/8AA+vzXy/91acu+gPr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ulojr83gO8/8Dab/wAPz9D/AOhDvP8AwNr81VVv73/j1O2t6r+dBnLFVj9KP+H5+h/9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Q/8ABdDQf4vA14v/AG+1+ae1vVfzprBl/ioJ+tVj9OI/+C5nhvb83g3UF/7eqd/w/K8N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TX5hmVl/ipv2hv7zUB9Yrn6ff8PyvDX/AEJ+pf8AgTQv/Bcrwz/0J+pf+BFfmD9ob+81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V+cX1isf0cUVIV21Gy4r8zPvRNwplFN8ygAfpUclOqN+9AELNio2anSdTULNmqj/AHgP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BO3kaOTXtSjk/uPpcqt/3ztrDv8A/gsR8G7Nm2X+tXH+5pzr/wChV85/8FdP2Cv+ET1S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/4ld182swf88X/v1+fzfKrLur6rL8tw1aHOjwMZjK1CdrH683n/Bbb4Q2at5dt4gm/wC3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dT4XwhvJ8PeJJvqqL/7NX5KMx3U6vQjk9B9DzpZpiO5+r0n/BeD4dqvyeE/ETn/AK6p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eDNzeX4H15/rPFX5XK392p7eRv71af2LRM/7UxHc/Uf/AIfzeFf+hD1j/wACkp0f/BeP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rf8AgUlfl7G3y/eqTLUf2Lhzop5piO5+nNx/wXe0Fg32fwBef8Dv1rOvP+C7iKrfZ/AP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fm3BIy1Yjk3Uf2LhzT+08R3P0KvP+C8mrNu8n4e6Wn1v3as26/4LreKGVvJ8D6Gn1vJ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J8i1P9k4ddDOWOrPqfb9x/wXS8fOrLH4R8Np9Wlas+b/AILj/ExmbZ4e8Lx/8Bf/AOLr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1mas/wCy8P2JjjKy6n2J/wAPtPi633YfC6/9uT//AB2om/4LWfGD+54Z/wDAB/8A47Xy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6U/w0vqNFdDWOKqv4mfVNx/wWU+M1yfl1DRY/ppaVRuP+CtXxsvN23xDYx/7mnJXzKrI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+Wn9Vpfyj9tPufR3/D1743f9DVb/APgrtf8A4ik/4evfG5f+Zqt1/wC4Xa//ABFfOXmL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FqPqtL+UPbT7n0Jef8FUPjfdbt3jy8j/ANy1t1/9krJuv+Ck3xqvD83xF1pf9zyl/wDQ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aPqtL+UftJ9z2Wb/AIKGfGiRcf8ACyPFH/f+s+4/b2+NM3/NSPFH/gRXlW0CkeZc/dp/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56T/AMNqfFwn/kpXjTd/2GX/APZTR/w2h8WG+98SPG23/sN3H/xdebea1NaTcv3afsYd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En7WnxKm3bviF42/8Hd1/wDHarzftOfEiTd/xcDxt/4O7r/47XCKdp+9/wCO1Ksysu3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HM/5jorr48eNrrd5ni3xFJ9dRl/+KrPm+Jnia8ZmbX9cdve/l/8AiqyGh3M33qSOD/ab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cz7mhceLNY1BdtxqeoTL/t3Dt/Wq3mSMG3ySN9XakWP5aZ83zU/Zw7Fc0iTB/wCejf8A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/wB9VHvoWSj2cQ5pCPGw/iameW395v8AvqpFbNOp+ziHNIh8tv7zUeW395qmoo9nEjmk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JbH3mqaj+BqPZxDmZX8mjyakoo9nEfMR+TR5NSUUeziHMR+TR5NSUUeziHMR+TR5NSUU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aPL2mpKM/K1Hs4mMqkiLYKNgpaKqNOIe0E2Cloorbl90fMR0UUVJHMMaOk8mp1Hy0bBQ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7BRsFAEHk0eW22p9go2/LiqiYyKmxqTy221b8v8A2Kb5fHStOhRT8tqb5Py1c2UbKkzK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I/sQ3/7UfiptQ1Bms/CejvunkH3rx/8AnkteFsq7Wr9bP+Cb/hO28OfsZ+D3t02yakkt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Xl5liJUqXunsZXQVWdpHo/hnw34L/Zl8AyNa2+n6DpVjFullPyr8v3mr43/aI/4K6tca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/tQfMn9pXn+q/wCAJWR/wWi+Neppr2g+BLeTyNMaD7fdlD/x8Ov3K+TPgh8eY/hlcr9q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6yvLwOB9rH2szozDGulL2VI9fn+OX7TXxVc/ZZNVs7ab/nyt0gj/ADqrd2/7TWj/ADPr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ZPhf+3F4B1Rdt1qv2Nv+nj91Wp40/aa8DXyq9v4o0fc33gbtf/iq9H2cYr4TyfaTe8jx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h8L286/W+1aOP7wu7RZ1/wC+oq+k/wBmn/grP4e+IWtW2h+NLVvDGrXG1Ipn+a3kf6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BV+2d4M0Pesd/NqUq9rSJm/8ebatfOvxm+NH/C0tS3/AGX7Mnr/AMtKyjgY19JQsdNP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+PX7KXgv9pfw+0OqWNqtxMm6LULbb5v+ydy1+V/7R37Nutfsz/ES50PVo5HttzNZ3IX9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wRx+Pt58RPAeueC9Uulurnw2kU9hI8nzNay/wf9sq7L/grJ8M7bxR+zNca88O7UPDd6jI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83C4ieFxrw0zsrRjWo+1juflzRRRX1x4OwUUUUFczCiinRijlDmYzydwpVhqZOlOVaCC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tWFVdvzUbI6AK/lfWnLHU2yOkZVoAbRRRQVEkooooKI6KKKImY9R8tL0NFFX9kzCk2Cl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WigAooooAKKKKAG+U1N8r2qwqrtooAreSaUQ1YooAiWGk+zf7VTUUFRiQ/Zv9qnLDtq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oq/LRSbhRuFbfZMRaKTcKNwpagIy02n7hTKYCbBS0UUAPT7tLn5WoVsrRn5WrMCOiiip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iiIBRRRWvMBHRRRS5gJKKarYWl3Cq+yAtFFFLUApVbbSUUub3SoH2Z/wS0/YvtvihfSf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+l3SppFlIv8Ax8TJ/wAta+qv20v2wtL/AGUfhilzHDb3WvXybNOsI/4V/wCev/XNa6D9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2Yfh/bWaKkf9k29w3/bVPNX/ANCr4X/4LJaLrdz8bNNkmhmj0ddOiit/m+638dfNSvis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h8M/Z7nD/CP/AIKCTeIPF1/efEC6uri8upfP+2+V5v8AwCvrb4Q/GDwL4q0vfbeOPDrT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iXc7xfeVq/KPPytULfxV9ngcLSw7vA+bqYiU/iP1U+KXx88Ff9DV4f8A9fqs/wDr/wDr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/bm8B6Ppbrb3F5rUyw+Rstk8uP7nlfeavhlmb5qi++anGU+efNI3w9S0OWJ6J8Xv2jta+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xsP4LaD5V2/7X96vR/8Agmz4S1Lx5+114M/s372l3X2+4/694k+f/wAdrzL4C/sw+NP2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9Jkv2X/X3LfLbWq/3pX/AIa/Wn9i39jnw9+xj8L7rzrm1udUZfN1bVZx+7X/AGV/uxrX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E7cDTm25yPYviF8QIfh74A1rXrxlW302zmuGz/e2tt/8e21+JvjLVH17xdqt87bmurq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Tf8AwUE/b1T453U3hfwncMnhWxfbLcxtt/taVf4v+udfK6rvrkyvByh77IxVZTlyoZRR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UUGYUKdtFFBoSKx20U1T8tOoMwoooo901iFFFFBUQooooGFFFFABRRRuH+TQA5Nu2l3C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MhdwpPlxRuWm7h/k0EhRRRVRAKKKK1joB/R833WqOSpqhkr8oPvCu33WptSMv3qjoAKj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qydTUD/eqzIuKhZcUAZviDQ7XxBpdzZ31vHc2d0jJLFIu5ZFr8af+Ch37DN9+yr8SJJt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KVn025H/ACx/vW8tftJJHXn/AO0N8BdJ/aC+FuqeE9YjVre+Rmt5dvzWs38Dr/d+avSy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GYeNaFmfz+Mu2kz8rV23xo+E+q/B/wCI2seF9at2h1DSZ2jzt2rMv8Lr/sstcXNbssbV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+LlHklylVZvmqxbyVR+6zVJDJVEmlC26p0bcKo281W45KAiTJ0qeP5arQmrEbVHMdBYj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5KlVs0gJaKasny0eZWYDqTYKTzKPMo5Soj4/lqaOSq+4U6N1C/erHlNoyJtwo3Co9wo3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CgooooAKKKKACiiigAoooqeUAoopu75WqOVgNoo3/eoroiRzBRRRTDmClVttJRQRzDl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zfpTfO+WgoloqHzlo85arlMyaiofOWjzlo5QJqKh85aPOWjlAmoqHzlo85aOUCaiofOW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RTfOWm+cuyjlNI/COz96m03zKPMqjMdRTfMo8ygB27bTstUfmUeZQBJlqMtUfmUnmcUA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pPOFVECeioPOFHnCqAno/gaoPOFHnCswEPWv0q/4JB/tGW3jL4NS+BbmbydV8Kyu9uC3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Mcb/wBCr82FbNafgbx1q3wx8WWuuaDfzafqVi4eKWNv/HW/vLXNisOq1JwZ24PFSoz5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j/ZA1b4t6Jpvjfw7bteXmgR+ReQIvzNC38f/AAGvzO1TTJNOuJEdGRlbDIV+6a/WD9j3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VnHpXiR7fw74q2bGju51Wz1D/rk7fxf7FdF8dP2BfAPxyDajHYW+n6hJ86z2iqscm7+9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9jWR6uIoUsT+8pv3j8c4+rVFIrc19/8AjD/gkTfQh3tkjuF/hEH3q4y6/wCCVOvRn5bC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e3h8dhZa8x5Mstrdj4oVW8ytrR9L3fM1fcHgv/gkzqFxtkubXZ/tStX0x8Cf+CffhH4U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l5H3PzKv/AmrLEZzQp/Dqb4fKqz+I4v/AIJK/su6h8HfBuq+J9Yt/IvvETItujr80cKb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Cvnxos/DvwFtvCKyY1LxJcJcKB97yU/vf99LXeftPft5eC/2a/DLQpdQ6r4iVNtnpVo3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/s1+V/xe+MGufG7x1eeIfEF5JdX10+5QW/dwr/Cir/CteLgMDWxOIeLrnTiK0KNL2MNz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b6+uPDHUU3fRvoAmVsrRVbzjSfaaALSybf4qdvqn9po+00AWt3+1S7jVT7TTvPp8ouYt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aVZv9qo5Rk/mUeaKh86jzqOUCfcKNwqDzqPOo5SuYm80UeaKh86jzqOUkn3CjcKg86j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lWbbVPz6FuNtRygXkmo31TS45+9S/a6vlAs+b70b/eq32j6UfaPpRymZZ3+9G/3qt9o+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FvfRvqp9o+lH2j6UcoFvfRvqp9o+lH2j6UcoFvfRvqp9o+lH2j6UcoFvfRvqp9o+lH2j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eb9Kq/aPpR9o+lXGIFrzfpR5v0qr9o+lH2j6VXKBa836Uu+qn2j6UfaPpRygWd/vRv8A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aPpRygW99G+qn2j6UvnUcoFrfRvqr51CzVHKBbWZlpPOaq/2mj7TU8oFjzmoab5ar/aab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+ajzKr76N9AFnzjTVmqt53+1TVmx/FQBoJNRvqmtxinedTiBaSanLNVWOSpI2xVcooyP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uaLfeC7b4e+KLyHS7/Tfk0m5uH/dTI38Df7tfWPxI+Evh/42eDZtN8Q28d/ayJ+4f7zR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27a9b+D/AO3F8RfgvDHb6Vr011p8f/Llft58DL/s7vmX/gNeNisqm37Wjuenh8dGMeWZ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LY6l5tx4ZvNrN8yxSfLXl2pf8EbfGn/Ltf2O33auk0H/AILLeNrRVW/8MeGbn/rk0sf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4LPeLplbyfB3huP8A35ZZKin/AGjBcpUsRgXrKJz2h/8ABFfxNdRr9u16xt/72F3V7t8L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Genpf+LL6TxAF+Zvtsv2a23f8Br518Xf8FXPil4mV1s20PRY27Wlm25f+BPurxfx98eP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c8Ralfbv4DO3l/8AfNdEaONqfxGTHG4ak704n6HePP29PhP+zPor6L4StbPVri3Xatpp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f+Kvij9pb9tvxd+0RdPDf3zabo+791p1m37rb/t/368Sor0cPl0Iay1OXEZhUqdbI0PO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GzZTXvOPvV2cvKcHtDQaam+ctZ/2v8A2qb9s/zigfMXvNFHmiqf2qj7TQYlzzRR5oqn9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OJe86kWaqf2j6Uq3FZ8pvGRc87/ap32mqf2mnfaP9qp9mVzFr7TTfOqr9o9/0o+0fNR7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1U/Oo86j2Ycxc86jzqp+dR51Hsw5i551HnVT86jzqPZhzFrfTt/+9VPzqPOqoxDmLm/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1HnVXsw5i4s1Hnf7VU/tFO+01UYhzFxZqd51U/O/2qPOqg5j+lCo371JUb96/Jz74hZc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0ygCOmyU6myUAQsv3qjZc1M/Wo36UAQ0mwU49Wpr/drQD4m/4KsfsOf8Lq8Kt448O2qt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iL819afxL/vRV+Uep2vlzOm2v6KJPvmvyX/4KifsQt+zz8QH8WeH7Vv+EL8RSs0SIny6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7H/FF/3zX02TZhb9zM+fzTB3/ewPiea3+ZqhK7a05oflaqVxHjdX0x8+FvJVqGT5aop1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0c3+1U0ctUI5MVNHNWZtEuLNT1m/2qp+ZTo5qCi6s1O841SSanefVcoFvzjR5xqp53+1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iWkmqRJqo7/epI5GrHlN+YtrNtpfOqusny/epdxqeUXMi2s1Hme9V43p+4VJZLv/AN2j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Hnf7VBmWt9N8z3qt5xpPMoAseZR5lV99JuNAFnzKb51V/M96POqoxAsedR53y1V87/Oa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CbzvvUefVVpKN9YmXMWvPo875ap7/ejf70BzFj7R/tUed/tVX3+9N8yqiMtedQ01VvN+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CZpqTfVfzKPMqeUCxvo31X8yjzKOUCxvo31X8yjzKOUCxvo31X8yjzKOUCxvo31X80Ue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jzvlqv5oprSLto5SuhN9po+01Vab/apvmUcpJc+00faap+ZR5lHLIC59po+01T8yjzKO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o+WqfmtR5rUcsgLXnU3zKr+ZR5lXygWPMo8yq/mUeZSAseZR5lV/Mo8ygCz5xpVmqr5l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a9S+Ef7anxJ+CXlx6J4immsY2/4873dPFt9t3zLXkXmj+9S/aP8AarCthYVPjiaU6vJ8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s14t01VTWfDGk3y/wATwTvG3/fNdJ/w+y/6kmb/AMDq+CfO+X71Q7q5I5Nh1K9js/tf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/BaLxDcq66f4T0+3/ume4aSvG/ip/wAFEPih8UoZrebxBJptjJ/y72S+VHtr5/WTb/FU0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qeW4eMrqBzVs2rVVZsmvL6S8unmmkkkkkbczs25mpFffULMrfxVF5nvXZGPL7sTCNTmL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pVLzWpfMb/Ip8oFz7R9KT7R8tU99G+nysCw1x975qb9o/wBqq+/3o3+9HKwLH2j/AGqP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03zKIxkLUt/aPrSrcZqp5xpftH+1W0YmHtC99ppVuM1Q+0f7VC3FHKHtC/8AaPpR9o+l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aPpR7MPaFz7R9KPtH0ql9po+00ezD2hd+0fSj7R9KqfaP9qj7R/tUezD2hb+0fShrjFV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e0LHn0nnGq2+lWTFHsw9oW0mpfObFVhJR5ny/eo5Q9oT+f70ef71VaT71L5nvRylxkWf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eZ70eZ70coyz5/vR5/vVbzPejzPejlAs+f70ef71W8z3o8z3o5QLPn+9Hn+9VvM96PM9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R5/vVbzPejzPejlAs+f70ef71W8z3o8z3qoxAs+f70ef71W8z3o8z3o5QLPn+9Hn+9Vv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UCz5/vR5/vVbzPejzPejlAs+f70v2mqvme9Hme9HKBb+0fSk+0fLVXzPejzPl+9RygWv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jfT5UYSkWvPpy3GKp76PN20cqMi/5wo84VnefR59LlA0PO/2qb5y/wB6qPn0efRygaHn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rP8APo8+jlA0I7zbuqRdQ2VmrJR5rUcoGp/aXvQNS5+9WX5rULIwramBsfb6dDqnl/xV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/tUAakmqbv4qrtqTfNWf5zUZagC79vNH281QooAufaqZ9o+tQb6bWZjzE32mhbiqzNmk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tL9pqnvo8yg0Ln2mj7TVPzKPMoAuLdU5bqqPmU7zfenyk8xofaPlahbrNZ/nf7VOWbP8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FH2ms/zmo85qOUOY0PtNH2ms/wA5qPOajlDmND7TR9prP85qPOajlDmND7TR9prP85qP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7TR9prP85qPOarjEOY0PtNH2ms/zmo85qrlDmND7TTvtArP89qPtFZ8ocxpectHmis/7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tVIcx/TW/wB2on6VL2aon6V+Rn6UQt1aon+7Ur96if7tVECKSmP92pT0qJ/u1RmRP0qN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rQCF+tRt91qkfrTH+7QaFZuprmfi18K9J+M/w71Xwvrlutxp+qQMjZX/AFbfwuv+0tdM3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VrF8pMo390/CP9qj9nLVf2afizqXhvUoZPLs3ZrWcr8t5Bu+R1ryq6t2kDMy7a/a3/go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/CG4Sxt408UaKjXmm3IHzTKv3rf/AIH/AA1+Nus6PJp9xNDMmySF2RhX2eT4z28HGW6P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jszkmXbuoWTH8VW7y32s1Zsm5Wava5Txy4JlNOSbbVKOSlVmWp5SeZmgs1Ks1Ulkp3mM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1m/2qeJqoedtNPW4qOU2iXkmp3nbf4qorcbqd51HKVEt/aPpT0ulxWf5rUea1Mo0xdba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SLM2aANaO4+X71DXVZizstL5zNWZoX/tH0pftS1n+Y1HmNQBc+0fep3nLVFWanLIwoAu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fRvoAteb703zlqvvpryNQLUsedTfO/zmq/mU3zGoILHnUedVXzmo3N6UAWvOo87/AGqq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vO+Wk875ag8p6NrbaqIEnnfeo8+q7M3zUu41QE+/3o3+9Q+a1HmUATb/AHo83b/FUPmU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tpftVV/mpuG/u0EyLX2qj7VVXDf3aMN/doJJvtNN+0VD5LUeS1AE32ij7RUPktTkhbNA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9C2+aPstVGIDfO/2qPO/2qk+x037LVcoDfPpy3GKia1+9Sx27UcoEm+jfSpbsVpfIajl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Jajy29KCZBvo81qPLb0o8tvSgkPNajfR5TUqws1ACb6PM+Vqd5DUn2dttAEXmN81HmtU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AR+a1J5jbal+yNR9kagCv5jfNR5jetTfZWo+yN/s0EyIfMb1o81qm+yN/s0fY/8AOaCS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sf8AnNN+y1cYlczI/NajzWqT7J/s0La1XKHMyLcaNxqytn8tKtjg0coczKm6jdVz7D/u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mkUW3fNQm6r32L2pv2H/AGauJmU6dlqtfYf9mj7D/s0wKe9qN1XPsP8As09bHI+7QBR+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/AGf7Uq6fn+GgCiN1LuatH7C1Rtp+P4aAKOWpVkarn9n+1H2Fl/hoArKzbaPmq39jPpTx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Buq99halSxbNAFNVbbTfm9q0fsLUz7GfSgrmkUPmo+ar/wBjPpR9jPpQHNIztzelG5vS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Yf8AZoDmkZ+5vSjc3pWh9h/2aPsP+zQHNIz1Zqd81XvsP+zTl0/H8NAc0jPw1GGrS+w/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BzSM3ymo8pq1fsBo+wGgOaRleU1OWNhWn9gNH2A0BzSM5Y220eU1aS2Lf3aPsP8As0Bz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q0vsP+zQti392gOaRRWNttHlNWkti237tH2H/ZoDmkZvlNR5TVpfYf8AZo+w/wCzQHNI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VqfYf9mnJY8fdoJMn7O1At2NbH2H/ZoXT/8AZoAyfsjU37O1bf8AZtMfT6AMf7O1H2dq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gDJ+ztTltWzWp/Z1SLp/y0AZC27LS+Q1a/8AZtH9m0AZH2VqPs9a/wDZtH9m1UQMj7PR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+zaoDI+ytTlta1f7NpU03j7tAGX9jpv2L/OK2P7N9qBpv+zQBj/ZGo+xN/tVuf2b7Uf2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PsLYre/s32pP7KH92gDnvsLU5bHNb/9lD+7Sro64+7QBgpY5FO+xf5xXQLpK/3aVdHX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wr/tUfYV/2q6L+yV/u03+yFoA5/7Cv+1R9hX/AGq6L+yV/u0f2OvpQBz/ANj/AN6j7H/v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VG1AGD9j/wB6j7H/AL1b39kLR/ZC0AYH2If7VOWxyPutW+NJUfw1JHpS/wB2gDnfsS+j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/wCyh/do/sof3aAOc+xL6NR9iX0auj/sof3aP7KH92gDnPsS+jUfYl9Gro/7KH92j+yh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vo1H2JfRq6P+yh/do/sof3aAOc+xL6NR9iX0auj/ALKH92j+yh/doA/pHqNl+9Vlo6ha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qsv3qiP3DViRfvVCy4qgIajqVl201l3VUTMiZdtR7Kl2CkZcVQFWRfvVXk6GrUn3DVWT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UypKay4rQCNV21+dX/BWz9h2PR5rj4meFbPbb3TbtbtIl+WN8/8AHwq/3W/i/wBr5v4q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GHhez8aeHbzS7+GO4tbyJopY3X5WVl2tXRh8ROhPngzlxVGNWHIz+fG6t1fd8tZF1Zrm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++/ZV+KV3bJGzeHdQdpdLl2/KsX/ADy/3lr5/b5mav0TBVoYinzwPicVh5058rM5bXbS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3LT1ta35TnM9bVs0fZGrSW1pws8/w0cpUTIa1b5qVbVsVsCxXFOjsVzS5TSJkLasKelm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Hp+P4az5SomQunttqSPTW/u1tR6fsX7tS/YBWJoYK6axp66ewrcjsVFO+wrQBiLZZp6a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iqr0rM0Mb+zqBp/FbX2VaRbVVoAyv7N9qY2m8/drdjt1o+yrQBg/2b7Uf2b7VufZFo+y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32pr6fW21qvzUz7KtBMjF+wUz7Aa2mtc0n2SgkyI9NpY9NxWutrilW1oAzF0/ml+wrW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GQ2n/epn9nf5xWt9mo+y81UQMn7B8lN/s32rYW1py2dUBi/2b7Uf2b7VtfZVo+zigDF/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elbX2VaPsny0AYq2Kr/DR9k/2a2Psf3qb9joJkZP2T/Zo+w7v4a1vsdO+x/7NVEkx/7N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FtdtL5JrSIGN/ZvtQNN5+7Wx9mpfJNLlQGQun4X7tPXT8fw1o+T/ALNOELGrjygZv2H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1p+SaPJNVyoDIbTvvfLQmn7a1PJp3krRygZa6fto/s6tLyaFho5QMv+zx/d/Sm/YK2F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jlJkY/8AZ1H9nVseStHkrRykmP8A2dUi6bitTyVo8oUcoGX/AGb7Uf2b7VqeUKPKFHKB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b7Vo+V9aXyf9mjlAzf7N9qP7N9q0vJ/2aVYf9mjlAzf7KP8Ado/so/3a1Vj+X7tGz2/S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H+7R/ZR/u1q7Pb9KNnt+lHKSZP8AZvtUZ03n7tbVN8tfSrjEDH/s32oXTtv8NbHlr6Ue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JXT/APZp66fj+GtHy/alVcfw0coGd9h/2aPsP+zWjsNKq4o5QMz+z/aj+z/ateOFdtO+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f7Uf2f7VsfZ/pR9n+lAGP/Z/tTxp9a32VaFhXLUAZf2FqF09q1fJFHkigDM/s6mfYDWv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V9hahdPatXyRSPDtoAzE035elPXTdtXG+XNCyfeoAq/2b7ULpuKub6VWZqAKn2FaRtN/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gCh/ZvtR/ZvtV6igCj/ZvtR/ZvtWlRQBm/2b7Uf2b7VqeW3pSbDQBmf2b7U5dNrQooA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XTauUUAVPsAo+wCrdFAFT7AKPsAq3RQBT+xCj7EKsUUAV/sQpRYrmp6KAI1sV20fYVqxR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hWrFFAEP9nUq2AWrNFAFf7CtH2FasUUBykP2P/ZpjWaj+GrNFLmK5St9jHpR9jHpVmij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lKtqqr92rFFHMHKQ/Y/9mj7KPSpqAN1HMHKRfYx6UfYx6VbEdHl1cSSp9jHpR9jHpVv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MelOW12dqs+XR5dAFb7L7ClW1qx5dOWNaAK/2Wj7LVpY120YWgCr9lo+y1awtBjVqAKP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7qVbNfmoAqpHR5XtV5bNRQLHd91d1AFH5aXMfqtWG06T+G3uG+iUn9lzf8+t5/36ouVy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PJ/3fyrQtfDt9cfc0++f/tg1W18E61KvyaLqDfS3lqeaI/ZyMJrf/apvke9b0Pw88QyN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L/8AE1dh+FPiKRfl0HWt3/XnL/8AE0vaLuLlkcp9mb+8tKtqx/iWut/4Uz4oY/L4d1r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F+DPiof8y3rX/gHL/wDE0e0XcOWRyq2rbfvLSrAy/wAS11i/BnxV/wBC3rX/AIBy/wDx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DavhvWm/7c5aPaLuHLI5VTt/ipd3+1Xa/wDDNvj9l/5EvxN/4LZf/iaRv2a/H/8A0Jfi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HtF3DlkcTj/aox/tV2Lfs1/ED/AKEvxR/4LZf/AImut+D/AOwD8WPjR4gbTdH8Jahb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jWcUa/7TPto9pEfs2eQ+X/tUY/2q9o+LH/BPT4tfBfVEtdV8H6lfLIu77Rpy/aol/wCB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43N/xSPiT/wXS/8AxNPmiHs2cX5f+1Rsrsv+GdPHH/Qo+JP/AAXS/wDxNC/s6+N1/wCZ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/wCJqfaQXUPZy7HF0bW/2v8Avmunm+D/AIntz8/h/WE2+tk9U5/h/r1v97R9WX/tyep5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GoJI/vVotDVeSP71fjp+jGfJH1quy1emj+9VWRcU4gVWWmMu2rDL96oqszI2XNRMvytU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XMBTk6Gqkkf3quyL96oGj+9VAVvLptTeXSbDQBWqvVxl+VqqsjfN8taHOef/ALSn7POi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DGrQx/6Un+j3G395by/NtZW/hr8P/jd8G9Y+A3xM1TwxrMLR3mnysquRtWZN3DrX7/V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ieP44fDV/Gmh26t4o8K2rPPsX5tStf4ov+AV7WS5lLDVeWWzOHHYWNWD7n5JW65qzGq7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bws1fccyPl/YyI1XFWI4d1WLfT91XIdP2/w1PtDWNGRQWx3U+PT9taS2+3tR5QrL2xvH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w1YjtVX+GpVXbTlXdUe2Rf1aRF9m/wBmj7N/s1aEe8UnkisvrkRezkVfs/0pVt6teXSx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zkQLb0fZKuR6a7U5dHkb7qs1PmQezkZv2VqRrNq118P3bD5ba4b6I1O/4Rq+b7tndf8A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GD5LU5IWzW1/wiOoH7tjef8AfpqUeD9SA/48Lz/vw1KNSK+0Hs5GOsLNR5O0VsjwlqQ/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DeEdSP8Ay4Xn/fhqPrFP+YPYz7GGyfepuyujh+HuuM3/ACBNUb/tzf8A+Jq5D8K9ekX5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5PR7em+o/Zz7HILbbqPs1dp/wpHxY33fDOuf+AD//ABNC/A7xcT8vhjXG/wC3J6PbU11F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k2tXoK/s3+Pm+74M8RN/25PT4/2afiBJ8v8AwhmvL/25vR9Yh3H9XqHnuw0ohY16fH+y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J8RL/wBuT0v/AAx/8Tm/5knxEzf9eT0fWIdw+r1DzDyf9oUq2+4/er1az/Yl+LF99zwH4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Utf+CfXxdul+XwNrC/VKPrEO4fV6h4v9nXb96m+R/tfpXuEf/BOn4wO3/Ik6p/3zVy3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/wCZM1JfrR9Yh3D6vUPAfs3ytTfL+9X0vb/8ErvjHcL83h61j/66X6LV23/4JJ/F64+9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rOWMpLdlxws2fLPlNT1tWavq+D/gj78WJvvL4dh/39R/+JWtSz/4I3/FKVfn1DwnH9b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QofzGn1OZ8deT/tCnrDX2lZ/8EW/HUj/AOkeKvCcf0adv/ZK1rH/AIIoeIn/ANd448Nx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ofzGEsHPsfDKqq/7NDKu2vvJf+CIurbf+SgaD/4AS/8AxVH/AA5F1Vl+b4haGq+2nS0f2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OfY+Co4WkZvlqVrF/wC61ffGn/8ABD9/4/iTYq3tpr1am/4Igf3viRZ/hpLbv/Q6n+0q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j7GfSk+z7a/Q61/4Id6WrfvPiXefhoyf/Ha0rX/giD4d2/P8Sr7d/wBgZP8A47R/alHu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X7UqxqPvV+jN5/wRF0X5vs/xFmZv9vSdv/s9Y95/wRDHzeT8QIdvvpv/ANnR/alHuH1G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/wDHad5Sf5Wv0Cs/+CIdnH/x8fEa4/4BpS//AB2tez/4Il+G1/4+PiFqTfTS0/8Ai6P7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zk8mjy/96v0k/wCHKXg//ofNc/8AACKmf8OUfB//AEP2uf8AgDFW1PNKPcPqMz83PJ/2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8OUfB/8A0P2uf+AMVKv/AARU8Gr/AMz5rjf9uSVf9qUe444GZ+by2+4daT7K1fpl/wAO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nixv+Axf/E03/hzD8N/+hq8Wfh5X/wARR/a1HuP6jI/M/wCyU37NX6jH/gjj8I2/5iH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+NUsf/BHH4R97/xk3/b/ABf/ABqj+1qPcPqMj8tPKak2N/er9WV/4JA/Bk/eXxV/4MV/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4M/3fFX/AIMh/wDGqP7Wo9w+oyPyj8tqckTfxV+ryf8ABIf4LRfeTxR/4MV/+IqWP/gk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xQf+4iv/wARWcs4pFxwMj8nvL+X7tCwM1frpD/wS3+B8K7f+EZ1CT/f1SWpof8AgmH8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aT/f1K6/9leo/tqA/wCzz8h1hbFO8llr9fv+Hb/wNVdv/CC2/wD4Mbz/AOO0n/DuH4H7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Y3n/wAdo/tqAf2efkEP95aPLZl+9X7HWf7CPwWsfufDrw3+MG6tK1/ZD+EVivyfDfwi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tQD+zz8W1T5vvrUixrt++tftKv7LfwoVv+Sb+D//AAWpU0f7Lvwo/wCiceD/APwWpR/b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/u93zSL/AN9LT41h/vq3/Al/+Kr9s4f2afhdb/6v4e+D4/8AuEpV23+BvgO1H7vwX4TR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FH9tQD6ifiH5MP95f8AvqkWGHH3l/76r9wv+FR+C1/5lHwn/wCCa1/+NUL8I/BZ/wCZ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1/wDjVH9tQD6ifh8scci/L830py2Ltu2wyMPZa/dKPwX4ZjT5PC/huP6abF/8TUsXhvR4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wiWs5Z1H7KKjgYn4UGxZj/q5t3+4acug3Un3LW4b6RGv3aXTdPj+7pWmr9LVKVY7dfu2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9teRnLBxPwqh8M38nyrpupN9LV//AImrEPgfWpPuaJqzfSzlr904XSP7tvbr9IxVuPUp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LtH9teQ45fB9T8Jv+Fe+IM/L4f1r/wCl/8AiaP+Fe+IVX/kX9a/8An/APia/dn+0GY/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Gx91aP7a8i/7Nh3PwptPhr4mvm2w+G9cmb0Wylb/ANlrYs/2efH2oJuh8B+MJF9U0i4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9pOy/eoF439+j+2vIP7Nh3Pw/uP2afiFH/zIvjBf+4Tcf/E0Wv7LPxFvB8ngfxgzen9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BJdSyL/rG/76p1rrE1ru/eM1H9teQf2dA/Fix/YT+MV580fw98TMvqYFX/2atW3/AOCe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d69+Oxf/AGav2VbXHl/jamNfu38bfnT/ALX8g/s2Hc/GX/hgf40rIy/8K58Qf98p/wDF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8v8A5Jv4g/75T/4qv2O+0vn71Sfa2VaP7Yl2D+zYdz8cdP8A+Cd/xo1mVlHw91iP6tEv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/jVaru/4QXUm/wCBwf8AxdfsDDN8zfw0+S4ba3zs3/Aqzlm0+xccvpL4j8dY/wDgnH8a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Yv8A4qrEP/BN340yfKvgPUP+/wDF/wDFV+vS3DbqmjumVfvVP9qVew/qNI/JmH/glD8bp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p9b1KdH/AMEnfjczbf8AhHrGP636V+sjXm75d1NZlb+KtqeaT7B9RpH5R/8ADo/41H/m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KWH/AIJGfGr5v+JNpP46ilfqzRu21p/ak/5Q+o0j8t4/+CQPxg2/ND4ZX66j/wDY0q/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1fhf/wAGX/2FfqL5rUec3zfM3/fVH9qT/lD6jSPzAh/4I9/Fhj883heH/uIn/wCNVPH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/NqvhdP+3x2/9pV+mx3N/E1NEbN91/8Ax2sZZpPsH1GkfmnZ/wDBGP4jMP33iLwyi/7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x/4Ir+MG/wBd4t8Op9Elr9F0jb+9TvLas/7Uq9g+o0j88/8Ahyl4k/6HPQf+/T01v+CK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9B/79PX6HeW1J5Jo/tSr2D6nSPzz03/ginrckm268caLGv8A0yt3auk0z/giDp0kP+lf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91fc62dPWLFH9qVewfU6R8OW/wDwQ98P+Z83xG1Rh6jTVrWs/wDgh34X2/P8RNaZfawS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ovMm3feXb/u0f2pV7B9TpHx7/wAOQ/A6n5vHniZj7WcVH/DkfwN/0Pfib/wDir7FUtj5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zM5YWij45/4cj+Bv+h78Tf8AgHFR/wAORfA3/Q8+Jm/7dYlr7G3Gl8xvWtaeOrE/V6XY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gcH/AJHLxM3/AACKrMP/AARF8Dr/AMzl4m/74ir69XdipV3bfvVp/aFUPq9LsfKsP/BG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1rxNJ/wBt1qxD/wAEgfhFb/6ybxJJ/wBvW2vqJm/2qb5at/FR/aFUPq9LsfMf/Do34N+n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/BI34N7vu+JP/AyvpfyU/vU5YV/haj+0KofV6XY+eLX/AIJO/BmGP/jw1iX/AH9Qap4v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5gd831vnr3zy9op6zbaiWKrPqEYwXwo8C/4ddfBf/oXbr/wOej/h1x8Fv+hduv8AwNev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vmL/AHan2tfuaXj/ACnz7/w64+C3/Qu3X/ga9H/Drr4L/wDQu3X/AIHPX0F5i/3aPMX+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f5TxOz/4J0/Byz+74Ps2/wB9q1rP9hn4RWa7V8DaS/1WvVPvfw0fMoo9rX7heP8AKeWt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8UHov/fFOj/Yj+EK/wDMh6L/AN8NXqG4elG4elHta/cLx/lPP4/2RfhHGv8AyIfhtf8A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Pwk/wChF8N/+A1d38vzcU35aPa1+5GnY4b/AIZJ+En/AEIvhv8A8BqX/hkn4Sn7vgPw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y0Z/2f0o9rX7hp2OOtf2ZfhlY/wCr8DeG1/7ckrRtfgn4Ds12x+DPDaf9uCf/ABNdFRR7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b/AH4f27bk8GeG1/7cE/+Jq7D8JfBNuu1PBvhnb/ANg5K2flp1Hta/cNOxgt8HfA7N83g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f8AxNN/4U54G/6Ezw3/AOACf4Vvbm9KNzelHta/cNOxg/8ACnPA3/QmeG//AAAT/Cl/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7w3/AOACf/E1u7m9KNzelHta/cNOxk2/wp8Gw/c8IeG1/wC4cn/xNWI/hv4VX7vhfw6P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K1PVv9mj2tfuGnYzV+Hfhf8A6FvQfwsIv/iaVfh/4Yj+74d0Nf8Atwi/+JrQ3e1Oo9rX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fDwPy6Dov/gFFTv+EP0B/wDmB6P/AOASVb+b3pKX7x7sfNHsJY6Tp+lx7bewtbdf+mcS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qqq/7tQ0U+WX8xPN5E32pv8AZoW6YVDQrZq/aS7j5UWPtbf7NH2tv9mofMo8yj2ku4+VE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tdMaj8yms2KPaS7hyoka8emG6cUxmpituo9pLuHKhWuG3NR53+1RRWkakiJU4h53+1To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F7OJYjumWnfbGqt83vR83vUlF+3k3VZVdy/dWs63kZasx3WKrmkLlR6o0fy1BNH96rrL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+a8x9iZ8y/eqpIuKuzL96qskf3q0AqsuVaomHy1O0f3qj8uqiZkO35f0qPPytUzLtqJl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9VdlqwyYWoWHy1oBEy7qZUlNZcUAQ0MPlpWXbSVoZkLR0eX/AHqmo2/K1EeYzPAb7/gm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v7nwjbrJdPvZI5WVV/4DUkf/AATD+B8f/MmW7f8Abd//AIqvdMbXqRW+Vq6o4iuo7nHL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s/BGNf8AkSbX/v8Av/8AFVas/wDgn38GdP8AueBtNb/fZ2/9mr2b5vmptH1rE9wjh4nk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+ZF0X/vg/wDxVXrD9jf4V6f/AKvwPoa/9sq9Mpu+pjisQ+p1xpxODh/ZT+Ga/wDMk6H/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q/DNfu+C9D/78V2SttqXztq1p9YrfzFcsTkP+Gbfh5/0Jfh3/wAAU/8AiaT/AIZw+Ho+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En/AMTXVvM2Kb5xqfaS/mMPZxOe/wCFM+DY/u+FfD/42KUL8GvB7f8AMq+Hf/ABP/ia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4mHb/CPwrb/6vwz4fj+lhF/8TVuHwHoVqv7vRNFT6WUX/wATV2ijmYeziVf+ER0n/oE6P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L4V0pf+YTpP4Waf/E1NRRzMPZxI/8AhH9LX7ul6X/4Cp/8TR/YGnf9AzTf/AVP/ia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/7VaRlIfLEh/sPTv8AoG6b/wCAqf4U1tF03b/yDdN/8BU/+JqZo2x96m7cfxU+cojh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2qf7kSrViOZP7qr9FqPzRTOGo52Bb85f71HnL/eqpsFGwU+aRPLEt/aF/vUfaF/vVT2+9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4csS59oX+9R9oX+9VPb70bfejml3DliXPOX+9TfNX+8aq7fejau371HNLuHLEnFwo/ip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V27aOaXcOWJN9spPtW6mUVJQ5pGbvTaKKCdAooooDQjooooDQKKKKA0CiiiqjENAooor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FZmYUUUVUQCiiiqAKKKKAJKKKKACiiigAoz8rUUUAR0bvlaiigBrfxU2iigCNujUmwUt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oAUUUUGMgpY1xQsdKq4oMfeJE6U6mp0p1BoFJsFLRQRyhRRRQEQooooLCiiinygPT7tL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NJRW8QCl3Gkoq/dAXcaNxpKKYBRRRQAUUUUAFFFFABRRRTiBJRRRVgFFFFABRRRQYyC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KKA94KKKKBBRRRT94XKFFFFHvF8oUUUUe8SFFFFHvAFFFFOIuUKKKK2ICiiigA3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j5aNgpaK0ATYKNgpaKAE2Cjb8rUtFAEe35mooooAKKKKACiiigB0fVqdTY1+9T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oAKFXFFKq7qDQfRRRQAUxl+ZqfTGHzUAMZflam1Iw+Wo6AJKKjo3VUSZElFRruNSR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5dOVcLRQARrUlNjX71OoA9lkX71U5l+9WjLH8rVTmj+9X5efcGfIuKqyR1fkj+9VaaP7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Q+XVuRfvVCy7q0iBWdNtV2XNW5F+9UDLitImZXZcLUbLip2XbUTLitgK7L96ov4Pwqdl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Q01lzUrLuplaxJI6j3VKy7aZ5damY2iiignlCox/FUlR0D5Qpm771PqOggKKKKACk2C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igAqOpKa3U0ANooooAb2am0UVUTMGb/aao6dJTaoBrLim05+tNoAKYzZpz/dplAC7jRu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bjSUUALuNJu+WiigBu5vShWp1N2/PTiA6iiirMwooooAKKKKACiiigAoooquUApslOpr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gCiiigAooooMwooooAKKKKACiiigAooorQAooooAKKKKAI6KKKACiiir5QCiiimAU5V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bQAirtpQu2iigAooooOcKKKKACiiigAooooAkoooquUAoooo5QCiiiqAKKKKACiiitD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JKKKKACiiigAooooAKKKKDMKKKKuIBRRRVxAKKKKo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DMKKKKIgFFFFaAFFFFAElFFFABRRRQAUUUUAR0UUUASUUUUAFFFFABRRRQAUUUUA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p92tAHp1p1Nj/ip1ABRRRQAUUUUAFFN30b6AHU1h8tG+k3GgBklKn3aZup6fdrQByLvp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dQA9R8tLRRQAUUUUAe4SR/K1U5o/vVpyR/K1U5o+Wr8tifaGbJHVSSPrWjJH96qk0fD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1Cy5q1JH96oWWtoklWRfvVXZfvVckX71VmXO6tDMg2VCy/eqyy/eqBl+9/s1tECuy4qJ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Ey5WtIkyIWWmMu6pajrSJJGy5Wo6kpjLtrSMjMioqSmstUA2msuKdSMPloAZTGXbT6ay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1lptSVHQAUjLupaKAI6Kcy7abQBHRRRVRMyM9aKcy02qAa3U02nMuKbQA1+lN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UAGw0bDT6bsoAbRS7DSUAFFFFABRRRTiAUUUVZmFFFFABRRRQAUUUUAFFFFaRAKKKKAG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0ANooooAKKKKDMKKKKACiiigAoooqogFFFFUAUUUUAFFFFACMu6mVJSbBQAyineXQsda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6l2CloDmCiiigOYKKKKA5hyqNtLsFLRQYibBRsFLRQAmwUbBS0UAJsFLtCmiigAooorS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EQCiiitDMKKKKACiiigAooooAKKKKAFVttLvptFADt9G+m0UAO30b6bRQA7z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O80Uu4UyiriBJRUdFXECSio6VWxVAPooooAKKKKACiiigAooooAKKKKDMKKKKIgFFFFa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FFABRRRQAUUUUAIy7qZUlJsFAC0UUUAFFFFABRRRQAUUUUAFPT7tMqRWytaAOj/AIqd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Bvo8yo2ak3GgCXzKPM+Rqi3GjcaAHbhRuFMooAfuFG4UyigAp6fdplPT7taAPj/ip1Nj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ABRRRQB79JD8tU5o/vVrSQ/K1U7iH71flZ9oZMkfWqs0f3q0pofvVVmh+9WsSZGXJH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R/equ8daxJKMkfWq7L96r0kf3qrtH96tImZTZfvVEy43VZZPvVG8daRkBTZfvVCy4q0y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mRXZc1Gy1YaOo2XNaRJIGXdTKmZaj2VsZkNFSUVpECOoyu2pdhpKAItgplTeXTNgoMxl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crQBHRS7DSUAFNZadRQBHRRRQAU1lxTqKAIGXbSVJRVRMyOmMu2pNhpKoCOo6lZdtJQB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BRRRQAUxl20+igCOilZdtJQAUUUU4gFFFFWZhRRRQAUUUUAFFFFABRS7DSVpE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qSjb8rURAjoooqomYUUUVQBRRRQAUUUUAFFFFABRRRQBJRRRWgBQelFFAEdFFFBmFFFO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HSqu2loDmE2CloooDmCiiigkKKKKACiiigAooooAKKKK0iAUUUUAFFFFABRRRREAooor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Mwoooq4gFFFFXEAoooqgJ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zCiiiiIBRRRWgBRRRQAUUUUAFFFFABTk6U2nJ0oAd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G6jdRRQAUUUUAFFFFABRRRQAUUUUAOjp1Njp1VECQdKKB0oqgCnJ0ptOTpQA6iii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qo3EP3q1pIflqjcRt81flMT7Qypo+WqnNHy1ac0f3qpTR8NWkSZGbNHy1QPHV2aOoGj+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61XaP71aEkf3qpyDLNWnMZlVo/vVC0f3qtMv3qhZa2Apsn3qheOrTLmoXXqtbRJkV3jq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WtIklVlzTanYfLUTD5auJmQbV+akaOpGWm1rECOmsuakZcU2qAjpvl1Iy5ptBmR0nZql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h8tNqSmP96gBKKKKAGyU2nSU2gAooooAbsptSUVUTMjpjLtp9FUBHTWWpPLpNhoAiop3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COineX96jy6AG0U7y6bQA1h8tNqSm7KAG0Uuw0lOIBRRRVmYUUUUAFFFFABRRRQBJTWH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0Ur/AHqSgAooooAKKKKIgR0UUVUTMKKKKoAooooAKKKKACiiigAooooAkooorQAooooA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zNTqDnEVdtLRRQAUUUUAFFFFABRRRQAUUUUAFFFFABRRRQAUUUVoAUUUUAFFFFABRRRR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CiiigAooooAKKKKACiiigAooooAKKKKACiiigAooooMwoooq4gFFFFXEAoooqgJ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zCiiiiIBRRRWgBRRRQAUUUUAFFFFABTk6U2nJ0oAd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AFFFFABRRRQAUUUUAFFFFABRRRQA6OnU2OnVUQJB0ooHSiqAKcnSm05Ol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oaq3Fp96tRreoZofvV+Tn3epz9xa7d1Uprf71b15a/erOmt/vUGUjHktvvVVkh21rSQ/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QxMtofvVVuLf71akkO2qskf3qumZmTJD979artD8v3a1JIfvfrVaSOuuIGc0P3qhaH71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f+zWkQKLQ/eqNoflq48dQstUBVaGo2j+WrDLTNhrQCsy1G69Vqwy4qN460MyvUdWGXNR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FIy4qjMbUL9KmqNlyrVoRyldlpjLtqVlxTaCxmw0lSUUGZHRSsu2koJkFFFFBJHRRRV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gplSUmwUAMpu1drU4jbRQBFsFGwU/wAujZQAzYKZUlDD5aAI6TYKWigCOigfxUUAFFOV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bRTvLo8umA2ineXR5dADaKd5dHl/K1AENFOZc0mw0AJRS7DRsNACUUuw0bDQAlFLsNLs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SJmFFFFUAUUUUAFFFFABRRRQAUUUU4gFFFFVEAooopgFFFFBmFFFFBMgooooJCiiignl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iiigAooooAKKKKAI6KKKDMKKKKACiiigAooooAKKco+WnVUQI6KkoqgI6KkooAjoq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DMKKKKACiiigAooopxAKKKK3iAUUUUAFFFFABRRRQAUUUUGYU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AKKKKACiiigCSP7hooj+4aKACiiigAooooAKKKKACiiigAooooAKKKKAI6dH1al2Cl6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7qfQBHRRRQAUUUUAFFFFABRRRQA6OnU2OnUASL8tFFFABTk6U2nJ0rQB1FFFAH1+1r8t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W/y1VmtfvV+Tn3hhzQ/eqjcWv3q2bi3+9VKaH71BmYVxb/eqpJHWxdW+7dWfNDt3VoYy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5o/vVqSR/K26qc0P3qqJnymXIOtVpI60pIfvVBJb12RkSZrLmq7x1oSW+3dUDQ/eqgM6S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1X5Ifmaq0kf3quIFNl3UyrDRYqJo6YEFRsuKmZc1HJW3MTyldlzTambqaiZdtUSRUVJT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LtqNh8tTU3y6ZJXZabU3l0mw1oBDsFJsqao6CeUjqOpmXbUbLuoJG0UUUE8oVHUlFVEk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ANooooAKTYKWigBuym1JSMu6gCLZTakprLmgCNlptSVGy4oARl3UypKKACiiiriZh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OinbKPLoAbRTvLo2UANooooAKKKKqIDcLRhadRWkTMbhaMLTqKoBuFowtOooAbh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4WjC06igBuFowtOopxAbhaMLTqKqIDcLRhadRTAbhaMLTqKCeUbhaMLTqKCRuFowtOoo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OooJCiiitACiiigAooooAKKKKAG4WjC06igzG4WjC06igBuFowtOooAbhaMLTqKACiii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RRQAUUUUAFFO2UbKAG0U7ZRsoAbRTtlGygBtFO2UbKAG0U7DUYar5TMbRTsNRhqYDa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2inYajDUANop2yjZWgDaKdso2UANop2yjZQA2inbKNlAAsfy0bKdRQTyjdlGynUUByjd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HKN2UbKdRRzByjdlGynUVRIirtpaKKACiiigAooooAKKKKACiiigAoooC7qAClVd1Kqf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VV3UbDT1+UU1vutWgDaj3VJUdABRRRQAUUUUAFFFFABRRRQA6L7tPT71NT7tPTrQA6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Tk6VoA6iiigD7caGqs1vWp5dV5IfvV+Tn33KYt1a/erNurfG6uguLf71Z91a/eoM5HPz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3q3ri1+9VGa1+9WhnI5+a3+9VWaH71blxZ/erPmt/vVUTEyZIfvVXMNaU1v96q0kf3q6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apyQ7d1akkf3qrTQ1cZAZkkfzNVR4/lrTmh+9VOaPhqoCjJH1quy1ekj21XaLbVRkBTZ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RtDWxmVGXdTKsPHUbR1UZAQ+XTSu2pvLptUZkbLmo6lZdtJVRkTykPl02pKRl3VsHKRM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Mu2gkiprLipmXNR0E8pDspNhqXy6bQSR0U7y6TYaqJmJRRRVAFN8unUUAR0VJTdq7a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qZUlNZcUARsuabUlFAEWwUnl1J5dHl0AQ0U4x/eo8uriZjaKd5dHl0wG0U7y6PLoAbRT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eXSbDT6KAI6KkprLQAzYKTy6dRQBHRT9gpPLqogNop2yjZWkTMbRTtlGyqAbRTtlGygB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G0U7ZRsoAbRTtlGynEBtFO2UbKqIDaKdso2UwG0U7ZRsoAbRTtlGygBtFO2UbKDMbRTt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WiiitCQooooAKKKKACiiigCOinbKNlADaKdso2UANop2yjZQA2inbKVU2UACj5aNgpaK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UtFUAmwUbBS0UAJsFGwUtFABRRRQAUUUUAFFFFABRRRQAUUUVoZhRRRVcoBRRRRygFFF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BRRRQAUUUUAFFFFABRRRQAUUUUAFFFFABRRRREAooorQzCiiigAooooAKKKKACiiigA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0Yp1FFABRRRQAUUUUAFFFFAEdFSUUAR0VJRQBHRRRWgBRRRQA9Pu0+P+Km06Po1ADqK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OTpQA6iiigD7uaP5ahkj+9VsrmoJI6/Kz76LKE0fDVUmt/vVotHULQ5oDlMe4s/vVQuL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CNxWfdW+d1aGEomBcW/3qzbq1zurdvItu6s6SPduoIMaa3+9VSS3+98tbElv8zVTmt/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Jb/eqrNb8t8ta0kNU5ofvVoBlTW/3qpzQ/erXmhqnND96qiBkTQ1C0daMkNV2hqgKLQ1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kjraIGe0P3qhaOr0g61Ay/eqjMqGOmMPlqdo6jZPvVUSZED/AHaZUjR/LTNhq4kkVFFF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09/u0ygBmw0jLmnMuabQZkdFSVHQLUjop3l0bKqJgR7KbUlNZc1QDaKKKACil2Gjb8ua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Ngo2ClooAbso8unUUAQ+X96jy6k2UeXVxMyPy6PLqTy6PLpgR+XR5dSeXR5dAEfl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XQBHhaGXNOooAjop3l0bKAI2Wm1NsqPy6AG0U7y6bVRAKKKK0iZhRRRV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OIBRRRVgFFFFABRRRQaBRRRQZhRQq5p3l0EyG0U7y6bQSFFFFaGYUU7y6PLoAbRTvLo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ujy6AG0U7y6PLoAbRTvLo8ugBtFO8ujy6AG0U7y6bQAUUUVoZh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TiAUUUVvEz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AUUUVoZhRRRQAUUUUAFFFFABRRRQAU6Om09F2rQAtFFFACxrin0UUAFFFFABRRRQAz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Nho2Gn01vutQBDRTmWjy60AbRTvLoSPbQA6nx/dNMpydKAHUUUUAFOTpTacnSgB1FFF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QumQasv92onFflZ9zGRVZPvVCY6tsv3qY0dBrGRTaGqlxbL81aTR1BND8tBRh3Fnu3Vn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0M0O7dVK4tfvUGPKc3cWn3vlqnNb/ereuLL71Ubiz61oZ8pz80P3qpzQ/e+Wty4tfvVR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mPNDVOaH71a01v8AeqnNb/ereJmZM0NVmj+9WrNb1Wkt/vVQGa0f3qrSR/erSkh+9+tV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yR1C0dX5IahaGqiZlMx1G0f3quNDUTR1RMik8dRNHVxo6i8utCSr5FR+TVxoajaP5a15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jqy0PytUbLmq5gK7LTdlWGUbaZsFXzGZDsNN8r61PhqbRzARbBSbfkqTy6TYaozIqRl3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SUmwUAIq7qNvy06k2/LigCFl20lOZc0bKDMbRS7DRsNACUUUUAFFFFEQE2CjYKWit4g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TAjoqSigCOipKbj71ADaKKKDMTYKNgpaKAGv1qPC1I/Wm0ANwtG35adRQBCy0mw1Y8r6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7DRsNWPK+lHlfSgCvsNGw1Y8r6UeV9KAK+w0bDVjyvpR5X0oAh2CjYKl2e36UbPb9K0M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Z7fpRs9v0oAi2CjYKl2e36UbPb9KAItgo2Cpdnt+lGz2/SgCLYKNgqXZ7fpRs9v0oAi2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v0o2e36UANUfLRhadRQA3C0bKdRt+VqAI6KXYaNhrQBcLUirmm0UAO8ujy6dRQZjfLo8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/kU3C06igBuFowtOooAbhaMLTqK0MxuFoZc06igCFlpNhqfZ7fpRs9v0oAg2GjYan2e3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INho2Gp9nt+lGz2/SgCDYaNhqfZ7fpRs9v0oAg2Gkqby6PLoI5iGipvLpvk0CI6Kk8mj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5dHl0RAbRTvKak2GuqJmJRRRVAFFFFABRRRQAUUUVmAUUUUAFFFFABRRRQBHRT9go2Ct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oAZRT9go2CgBlOj6tS7BRsFAD4xhadSJ92loAKKKKACiiigAooooAdso2UfNR81ABsp0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6NmVaAHYajDUb6N9ADqKKKAI6KKK0MwooooAKKKKACiiigApuFp1FADcLTto/wA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JKKKKAJKKKKAPvxlzVeVdoqzsNRsv3q/Lz7GMisy5qJ/kap2XNRsv3qDaMiNkwtRNH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9lBtGRTaGq8lv1rQ8umyQ0CMWaz+9VG4s/vVvSW33qp3Fv96gzOburP71Z81n96ukuLX7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0SeU5ya1+9VKa1robiz+9WfcWn3q0iSYU1ry1VJLf71bE1v96qckPWtIyJ5TJkh+9+tV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/wB6qk1v96tOYkyJIfvVA0Naclt96oGt/vVRPKZzQ1G0NX2t8VDJD96riSZ0kfWoWjrQ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yeUomGmNDmrrQ1C0daRkSU2jprR1aeOo2h+VqqIFVlzTdvy1M0dR+XV8xmQ0VN5dGynz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3l01lxWxmQMu2kqby6bQBD5dJsNS7KTYaAI9hpfLp+w0bDQBD5f3qTy6l8r60nl0AR7K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Wyk2GpfLptAEdFSU3yhQA2ineXRsrSMjMbRS7DSVXMAUUUUcwBRRRRzAN8uk2Gn0VQDN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NgqWjYtAEOyjy6k8ujy6AG0U7y6PLquYzG0U7y6PLo5gG0U7y6PLo5gG0U7y6PLo5gG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HRUlFHMBHRUlFHMBHRUlFHMBHRUlFUZkdFSUUAR0UUUAFFFFABRTtvyU2tAI6KKN26gC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ZhRRRQAUUUUAFFFFABRRRWhmFFFFABRRRQAUUUUAFFFFABRRRQAUUUUGYmwUbBS0UAN2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+XR5dOooAj2e36U3y6morbmJ5SHy6PLqak2CjmDlINn+7R5P+zU+wUmyjmDlIfJpvl1Y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Ur+XR5dSeXRso5iiPy6PLqTZRso5gI/Lo8upNlGyjmAj8ujy6k2UbKOYCLYaNhp9Facx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RRzAM2GjYafRRzAM2GjYafRRzAKqtto2Gn0UcwDNho2Gn0UcwDNho2Gn0UcwDNhoVWp9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KNgqgGU5V3UuwUtADdlGynUUAFFFFADdlHl06iq5gG+XR5dOoo5gG+XR5dOoo5gG+XR5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XR5dOoqjMb5dHl06igBvl0eXTqKAG+XSqmylooAKKKKAJKKKVV3UAff9QstSb6bX5efX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PHuphhagfMReXTWXNSU3ZQaxkQ01o6n2GmMv3qDaMinJH96q00fDVfZartH96pjIfKZ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a/erYkh+9VaS3+9WkSDBuLX71Z91a/eroprX71Z91a/erSJPKc3cWn3qoyW/Wt64s/vV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Y8lv96q01v8AerVkh+9VSaH71aE8plzQ1UaH71ac0P3qqyQ1USSg0P3qgkhq9JHUEkf3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71QtHVySOovK+lVzElZoahaGrrR1Cy53VcZAUnjqJo6utHULQ/eqzMqvHUbQ1aaGo2jZ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k8mptlHl0zMq7Pb9Kb5dTMuKbsrQCFlzUbLirDLUbLmgCHy6bUlFAEdFSUmwUAReXSbD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ipKb5dAcpDRUuw0lAcpDso8updgpPLoDlI/Low1SeXR5dVzCIaKl2Gm7BRzAMpvl1LsF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dGypPLo2UcwENFO2UeXVE8o2ineXSbDQHKJRRRQHKFFFFAcoUVJRV8xJHRUlFHMBHRUl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FHMBHRRRV8xPKFFFFHMHKFFFFHMHKFFFFHMHKFFFFUSFFFFaAFFFFABRRRQAU2SnUVoB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x5X0o8r6UANRdlLTvKajyWoMx1FFFABRRRQAUUuw0lABRRRWhmFFFFABRS7DRsNZgJRS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w0bDQAlFLsNGw0AJRRRQTyibBRsFLRQHKN8ujy6dRQHKN8um7GqSigOUZsNJUlFbcw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MHKR0U/YKTy6OYOUbRTvLo8ujmDlI8feptSUUcxlykdFSUUcwcpHRUlFHMHKR0VJRRzB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YKOYQyin7BRsFHMAyin7BRsFHMAyin7BRsFHMAKq7aNgpVXNLsNa8wDdgo2CnbDRsNHM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w0bDRzAN2CjYKdsNKq0cwDaKfsFGwUwGUU/YKFXbQAyipKKACiiigBvl0eXTqKrmJ5Rv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YOUb5dHl06ijmDlG+XR5dOoo5g5Rvl0eXTqKokb5dHl06igBvl0eXTqKAG+XQke2nUUA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9aAFPWPB+ahF2UtAH3pRS7DQn3q/Lz6wSinKPlpH+9QZjHj3VH5dTU3y6AjIhb5ajq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g2jIgMdQvHVpo/vVGy1mdMSmyfeqvJDVxh96oWXFXEZRmhqjcW+7dWtJH1qrND96t4mZ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+4s/vfLW9Nb8N8tUri1+98tVGRPKc9Na/eqnNa/eremtfvfLVGa1+9WsZEmHNa/eqnJa/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Umt+W+WrAx5Leq8lv96taSH7361WkhXmqiZmPJb/AHqga3xWpJD96oHhWqJ5TOaHbUEk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kjaqiSUmjqFl3VbaOoWXNaRMyqy5ptTMuKjZc1QELQ03ZU1NZaqMgK2w0xlqZ46ZsNbG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NTU3b81AENN8unsu2koAjoqSg9KAK4/iopzLijDVoA2inYam0AFFFFABTfKFOooAb5dG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aSpKKAI6b5dTU3yhQBH5dJ5X0qXy6PLoiBX2UuwVP5dGytAK+yjy6n2Gk2e36UAQ+U1N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LsWgCv5XtRs9v0qby6PLoAj8ujy6seXR5dBmV/Lo8urHl0eXQBX8ujy6seXR5dAFfy6P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AV/Lo8updgo2CtAIvLo8updgo2CgCLy6PLqXYKNgoAi8ujy6l2CjYKAKzR01pkj+9t/G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Ht9aw9U0m2vmbzLzUod3/PKLctVEmRc+3Rp/y0j/AO+qF1CFf+W0f/fVc63w7sGZm/ta8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zYf9Bi6/8B2rbmicv7w6VdYt1/5eoVpRrVv/ABXMP/fNc4vwzscf8hub/wAA2p6/C+zk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1bU6Kl1D94dCuuWP8VxDR/bdl/z8Q1iD4Q2zD5dak/8AANqP+FPw/wDQYk/8BWrX6nHu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L/n4j/Oj+3bL/n4j/Osb/hUEH/Qak/8BWo/4VBb/wDQZk/8BT/8VR9Tj3D94alxr1mq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Nt9ctZGb/SI/++qwtU8B6VpayefryptXvZPUGm2PhWOV1bxNCvy97CeuKtUo0vjlYP33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12/Ncw/i1H9u2P/P1b/8Afdct/ZPhL5v+Kqtf/AX/AOyoXSvCbfd8W2//AID/AP2dTTrY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/n2dV/b1h/z+Q/8AfVN/t7T8f8fkP/fVZf8AwrGx/wCgtN/4BN/8VTW+Gdiv/MUk/wDA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/vTSbXtP/wCfyGj/AISDT1/5fIaxj8NbFd3/ABNZv/ANqY3w709V+bVpl/7dHp/V7B+9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8tzG1Oj8QW0ny+ZD/wB9VzreC9Ej3b9buvwsmqP/AIQ/w/8A9BbUH+lm1baEx9qdZHeW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jVl+Vt1c7p/hzw/bt/o1zrDt/wBNFrcs4Vhj2pu2+prE7Ik23bRTlXdTo4ajmENWOjy6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Vk8siHy6PLqby/ajy/agOUh8ujy6m8v2ooJIfLo8upqKAIfKam1PsFLsWg0K+z2/Sm4W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X8ujy6n8r6Unk0AQ7KTYan8mm7KAItho2GpdlHl1XMZkNFTeXTdnt+lHMBHRUmz2/Sm+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l0bKOYBtFO2Umw1RmJRS7DRsNACUUuw0bDQAlFLsNJQA3y6PLp1FBmN8ujy6dRQA3y6P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o8unUUAFFFFaAFFFFABRRRQAUUUUAO2UbKdRWgDdlGynUUAN2UbKdRQA3ZRsp1FADNho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GjYafRQAzYaNhp9FADNho2Gn0UAM2GjYafRWhmM2GjYafRQAzYaNhp9FADNhoVWp9FAB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WtAFVd1OVdtKq7VpdhoA+7YLhZlqRU21RXdC3y1atrzem01+Xn1PKSK2aR/vUpXd0ptA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j/IoooEN8ukaOn01vutQOJBIv3qhZdtTyL96oWXNB0xK7Lio2jqdl+9TPLoLiV3j3VXk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x0FmbJDVOa2+Vq1pIarTQ/eqogYU1vw3y1Tmt/vVuzWvLVSuLX71bxMpRMG4h+9WfcQ/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Z1xafeqznkY00fLVTmX71a81r96qc1v96qiQZckf3qrtG1aUlv8AeqFrfNUVEz5Iahkt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0NaD5TMktarNa/erWkt6ryW/+zVRIMtreozb8fdrSe3/ANmomt8VRMjNa3zUTQ1otb5q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yaj8mrjwtTfJbbVcxoU/JWo2hXNXGhpuxaOaRPKUWt6j+y1eaGmtDT9oHKUfs7Ux4Wq6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0DlKbRsab5dXPKFHkrVcyDlKfl0eXVvyRSfZ6OYOUq+XR5dWfs/0pvkinzE8pW2NRVry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lKeyneTVjyKctvmr5ieUq+TR5NWvs1J5Io5g5St5NL5X0q39m/2aPs3+zRzE+zKvl0eX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HMTylby6TyvpVjyRSeRVBylfyaPJqx5FHkUC5Srspdgqx5Jo8k1XMIreStHkrU7Q5pPJ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1TeTTfKajmAhoqXYaSjmAjop+wUbBRzAMop+wUbBRzARY/2aMf7NS7BRsFVGRMiLH+zR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gquYkZRRRVGgUUUUAQ3C1Hoa7luf96prhcrTPDyeY1ytc5mSNFmup/aS+H+l/B3wD/au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WGu7/a0tf7e+A6XC/NutUf8A8crLmZ0U4nwZ4w/4KFeIfBrNs03RZl/h+0M396vmXxV/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ML+wt/Bfhu5S3uGiVhA7bl3V6RZtDp/xk8PJfQR3NndavCHjf7rJvav061z9l/4Z6P8AD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kw3n2Np2fYrfNu+WvRp4yjR/ixOc/JvwN/wW++KHiPUljufh74Ztbfb80joa7Bv+CxHi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NW/iQxO1dd4+/ae8ReFbh7bS9L0W4ud+xUGnJJXzn4g/bp/aVg8RX0OmfDXR7y3WVlRv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5a9jC4rD1VdROGt7bm9w9b/4fSeItv8AyL/hn/wHeoG/4LSeIvm/4p/wz/4DvXnPhz9s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Y+GHh2O27bPCS+ZXdfB/4yfFz4r+MIdH/wCEM0WwW4bzZbnUPCCRLGtdT9ilblOf/aEf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g/te+IrnQfFXh6OG5s7Jrqc2UTRxqu75W3VL/wAFAP2lvDv7I8fhWTw34fsb6TxJFLuF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hb4qeH/2afDt3q1xpNvqetLEsT2+laT5UlxN/d+X+Gvm/wCIH/BQ74vfFDxZc3194M8u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fDnn/ZUb7teEsrjia3Olp6m0cRWX2jO0n/gpx/Yat9j8H+H7dv8AYS6pNL/4KRSaXqjX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58U/3br79U1/bO+Ln/Qm6f8A+Ektcn4q/by/aY0+Z103wDp6Wv8ADJ/wiS/NXpf6u5et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7g3/AAV68VSeX5Ph7Rd33WHkXTVxHjj/AILcfFbR9Wvo7X4aaXfWsK/LIkN0teVeHf8A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ulx6tpMOm6fcT/OU8LpHX1V8Nf2nvE/irXLa0v7qxeO8ZVfzNNSOnOVDD/ZCMcRVPA3/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ZR5vwx0aL/fhulr6U8F/t+eJPGWiw3N1oOk2skiqzIlfo1a/CfwbY+AftEnhXRWuPsf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8nPiBcQ3Xxi8WzW8cdvDJq1wyRx/6uNd7bVH+zXj1syp1L+zielHC8u59+/sq6TpXx88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3/Xu1aHxI+Gtj4R8eX1hpbK1hZsioX/1n3Kk/wCCe+g+T8NUb+9tre8YWf27xdqU33t0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FHES5zolR9049rfbC1R2qt81ampWvkqwqnb2+3dXTzM5+UdbRfeqzbx/M1Mhhxuqa3X5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vk/5xVjZRsqzQq+TR5NWvLpvkUEyKvktSeV9Kt+RSeSaCSn5JpPJarnkrR5K0GZT8lqP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K1tzFcpT8lqPJarnkrTdi1fMHKVfJajyWqx5dHl0cwcpX8lqXyTU/l0eXmjmDlKzR03y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9mo5iZRKfl8U2r32amra4o5ieUq+S1HkrVz7NTfJo5g5Sn5NHk1aaGm+RRzBylbYKNgq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q1M+Uh8ujy6m8mjyaNQ5SHy6PLqXyTR5Jo1DlItlNqfyTSeT/nFGocpDRU3k/wCcUeT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aKm8n/OKPJ/zigPeIaKm8n/OKPJ/zigPeIaKm8n/ADijyf8AOKA94r+XS+V9as+TR5NV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lfWrPk0eTRzAVvK+tHlfWrPk0eTT5mBW8r60nl1a8mjyaXMBDhqPLqbyad5dHtAIFjpV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aAQiOhYWxU1FHtAI/Jo8mpKdhqPaAQ+RR5FTeXR5dHtAIfIo8ipvLo8uj2gEPkUeRU3l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yKPIqby6PLo9oBX8laPLqbyKd9mqvaSAr+XSeSKs/ZqEj20e0Fylfyf84p3kVNso2VXt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o8mp9go2Cj2gcqIPJp3l1LsFLT9oHKiPZ7fpTvLp1FHtA5UfblNKsv3ae/3qYny/LX54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1trVbjZZF3VQWHd81SW8zR0E8peopizblpVbdQc46g9KKKBxIWWo2XFTN0aoyu2g1iQM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QacxD5dMaOrNRsuaCoyKkkdQND96rrLuqFo/vUFcxQkt+tVZrX71ajR1BJDW3MacphXF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tdFNb1TmtfvU4yOeUTmrix+9VKaz+9XSXFn96s64s/vfLV8xhymBJa/eqvJDtrYmtfvV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EGPND96ofJrSmt/maq7W9axkaFFoagaHNaLQ1DJDVE8pntbqaja321oeTULW+auJJmtb/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klvULWtMnlMprfNM8itJremfZ/pVcxRmtb4qLya1Gt6ia1xRzAZzW/y/dqJoc1pNa4qJ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Z5P+zV77NTfs9UBSaH/AGaTyVq95DU37LQBS8kUnkVofZVpPs/0oAoLbs1H2dqvfZqb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Gz2/SrnkU37NQBS2Gl8pqvfZaPstVzAUfLb0pNhq79mo+zUcwFJo2pnlNV/7P9aTyKft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XyTV37JR9kp+0DlKf2Smi3ZaveTTfLquYOUp+S1HktVry/8Ado8mnzBylXyWo8pqteTR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Kajy6seU1GGq+YnlKvl+1N2Vao2j/Io5g5Sr5dJ5Iqz5Qo8laOYOUq+RR5FWvJWjyVo5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Va8laPJWjmDlKvkUeRVryVo8laqMiZRKvkUeRVryVo8larmI5Sj5NHk1c8mjy/ajmIKf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PLo5gM+6h+WneEbffqlxH/z0WpbyP98q/wCzU3hFV/4TC1T+GRtrVJtE0W0dl3fLXdfF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RfvMtkv/AKDtrPutN+Zvlrqprf8AtT4Oyw/e8uB0x/us1cu0jSMT8ffjJC2j+KrOZfvW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crr/AImHwfjf73maWv8A8VX5k/GD4Uya58RL6xT5rf7R5rOf4fm3V+m3g2ZNW+BekyR/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Gl2U8RHnikTGJ+XUljcWP7SXh+5t4WZrfW4Z0+X7q+bX6XfFj4bQ3nwturiOFWurqwV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o/FjwrpfwNt9Q8T3cau8l7FBZ/L93c9fb+pXSzfDmxV/vNao3/jtRUxHL7sS/dPhX4kXF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3qE11cXV1+4sreBf3vm18SeKPip8aPih48a20H/hNNL0y1/1HkQPLLcf9dq+y/iP8Tm+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0t2bR9Dv0iiA/wCWj/3q+yP2uvip/wAKv8Bt9l/5Ct1B5MH/AMXXoU8RVh8aOKtE/KL4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mS+tvHWoKyqq/wChSx7f9r7jUmpTftD6p4ouvsun/Ea1s/8Alh+4lr6Kz4o/6D2vf+Br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dJeWOqao15C25XNw+7/0KvYo1Kyj8Jx+ziz5p0vwn+1BpfjzS9Vax+I11pdrP59x59lL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ftfj7+wfEFrqt19lup4vP/6Yy/3K+zPgH8aP+Fx/Be8/6Cv2fyL2D/prXwX+yzqt18Lf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5BevXHnwf9fG+vMqVsVXlU5HpFm+HpxR90W+m6TJ8Odc0rVtEt01JbJ2t3/vfK1flr8K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baaNYV/tRmZP9nzWr9aPFElncfBHUtQkjjbVdLsGd2H8XyV8L/DX4W2PxK1rw94m02Fs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75q87Dc3LUPQq8v2T76uNU2/BXULhl/1OnMtfjdbzNqXijULj732i8ds/7ztX7A+MLj+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7tsG61+cOrfApLPXIXs41W2vH3RfL/tVxYX3S5crij7o/Yp0f+y/hXG+3b8i1JcWrXF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v/Hq6L9nPT/7H+DcXy7f3H/stUbOzVo2bbXRHcX2Ti/EkflyVRt4t0danjKP/TNq1VtY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4Thl8Q1bf93ToYfvVYWP93To4flpj5Ri2+aX7NUwGyitCiH7NSfZ/rU9FBMiD7P9aPs/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z/Wj7P8AWp6Nn+9QZlf7K1DW7CrGz/eoeNj/APs0G3KU/srUfZWq1/31R/31QHKVfs9H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/aoDlIPJalWFlqbYP9qhV4+agOUiK7aKsLGrU7yVoJlEp4/2abu/2aveStN+zignlKdN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fZfegOUrNHTPJ/zirX2VqPIagOUpeU3+TSeU1XPsjUfZ2/ya0M+Up+XR5dWvIo+ztQHK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ZqPs1AcpXw1Nq19mpPs/1oDlK1FWfs/1o+z/AFrQkrUVZ+z/AFo+z/WgCtRVn7P9aPs/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z/Wj7P8AWgCtRU/lfWjYKCdCCip9go2CnzBoQUVPsFGwUcwaEFFT7BRsFHMGhFhqPLqb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BoQrDSrDUyws1OW3o5g0IRHR5QqytvilW3VaOYNCvRs9v0q15K0eStHMGhRoq00dN8r2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PK9qPK9qOYNCvRVjyvajyvajmDQr0VY8r2o8r2o5g0I6Kk8r2pyx0ahoRbDSbPb9Km8u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B5NJ5Jq35dHl0cwuVFNYWxS+Sat+XR5dHMHKistvmlW1qzsFKq+lHMHKiFbdTSrD975a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cwcqPsqil2Gkr4flPpwoooqQHRybKmjm+WoNvy5oVttBmXFkzSVDDJU0bUAFFLuWkoMe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gqMiFlxUbLmpqa0dBXMV2X71RtHU7R03yvrQaRkVvLqNk+9Vxo/lqF46XMaxKMkfWqs0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yR1fMHKZc0P3qoXFr96tmSH71V5LWtOYiVM5+az+9VWSy+9XQSWNQNp/3qcZGPszmprL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cWf3vlqnJZ10xDlMJrXbUDW9bM1r/s1WktfvVUSTKa3zSfZa0Gtab9nqieUzWtaja1+9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zVcxJlNa0xrOtJrfNM8j5afMaGa1nUMlnWq1t8tMa1pgY7WtIbVhWq1rUZs8fw0C5TJa1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hrOozY5P3aBcpktb0eT/AJxWo1jimvY0BymX9n+Wk+z/AErR+x0fY6A5TN+zU3yK0Psd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s1H2atD7LTvsdAcpR+zUfZ/lq99ko+z/AC1XMHKZv2ahbfFaH2WlWzo5hcpnNa0n2f61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MIzFt80v2WtFbOl+x1QGX9kpv2Rq1PstH2WgDL+yNR9katT7HR9loAx/stH2WtT7LR9m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rbfu1qfZab9kquYDI+xn0o+xn0rX+x0fY6OaQGR9jPpR9jPpWv8AY6PsdHNIDI+xn0pGs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xfSjmkBjfY/9mj7H/s1tfYf92j7D/u0cwGL9j/2aPsf+zW19h/3aPsP+7WnMBi/Y/wDZ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x9h/3aPsP+7R7QDH8mo2hra/s32pjab83SnzE8pieV7U1Yd1bn9m+1NXSdtXzB7OJgzW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8bWviy1f+Hz1rcuLHa33azbmH7Lqls//AE3WufmJiepTaP5bfd3VsWreT4PuV2/LW1/wi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HWqLoHha5/hWuXeRtsj4B/b21z/hVvhHVI7X5dU8QM0Hm/8APGLc1fbX7PN9/wAYi/Du5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/wDAa+C/jVDJ8YfGN9r0ibtreVZA/wDPKvo6T4yWGm/sVeA/Bujahb/2s1l9nukSfbLb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9ZwSscsakUfN/7X3jz/hb/jz7Na/8gPSbr9x/02fd9+vsb9sT4uN8P/gf4d0mxfZrHiCw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Z9//AHq+Z9Q+Ftrqa/8AH1a5950roNW/4TTxRqVtc3N1oOqNa26W8HnwJL8kX3a3q5fB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zzvwnoK+DfE3h/Uk+VNNvFuJXH3t1e0fGn4+aD8ZPiA2q3X/AAlXyweRB/oSfc/7+1zv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4R/8FyU3+wPHTfMum+E9vtpyVUqcmR7Tuxy+MPDEZ2rY+KpvraxR/wDs7Uf8JxoKlvL8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2RaI/Dvjzd/yDfDv4aclTL4d8ebf+Qb4d/wDBcldXNI5+U0/hn+0ZN8M9enuNK8M6siXV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Krz3xZ4dtvFlrcQ3UfzSfMh/55v/AAtXY/8ACPeO/wDoG+Hf/BclH/CPeO/+gb4d/wDB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j2T4A+PLrx7+zf4q0rVv+Rg0GyeCf/p4i2ffr5z/AGcdWf4J/FC30e8Zk0HxI22A/wAM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F9Q8Z+GY7oSLZ2cl9b/ZbgW1ksayRf3P92ue1TwD/agP+i1lRy/WRrUqPlPqH9oqza6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NcfYGibb/E21q+T/ANj3Wo/iZ8O7XT7/AOS+0WVonj/iXa3yV9EaD4ouPEn7IXiK2vG3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/Ev8D18p+GdQT4M/E628QQ/u9LulVNRQfd/3687B4RTo1Jmn1q3KfeHh23TSfBMdvGm1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vPuVoeD7pNS8N2u5fvItdJHpMMa7sfw14sZe8envE8D8Rr5niS8X+FZWWi1tf3LVJqie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/oVW7e3/dstelGXumXKVobP/ZqZLH5W+WtCGz2rUq2+KnmKMv7F9KVLHBrU+yUfZK1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f9mtT7JR9koJkZf2H/ZpfsZ9K0/slN+zN/doJM77GfSj7GfStL7P9Kb5IoMzP+xn0pfs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PJFX7QnlMz7C392k+xn0rV+zU37LR7QOUymsW/u0n2Fv7tan2Wj7NR7QOUy/sn+zTfsb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32Wj2gcpk/Yf9mj7D/s1rfZaPstHtA5TJ+w/7NNazZa2PstNa1+Wj2gcphtastHkNWs1r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3auNQmUTNETK1Hl+1aH2OlazqvaE8pm7BSMv+zWh9gpjWOTR7QOUoUVe+w0fYaPaBylG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Ue0DlKOFo8oVcexbbSfYz6Ue0DlKnlCjyhVv7GfSj7GfSj2g/ZoqeUKPKFW/sZ9KPsZ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TyhR5Qq39jPpR9jPpR7QPZoqeUKPKFW/sZ9KPsZ9KPaB7NFD7NR9mrQ+y0fZqPaGHsTP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s1H2an7Qn2Jn/ZqPs1aH2aj7NR7QPYmf9mo+zVofZqPs1HtA9iZ/2anLa/LV77NTltfl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n+tC2+2r/wBloW1qPaD9iij5LUeS1aH2am/ZaqNYr2aKPlNR5TVe+y0fZav2yD2aKH2f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7LR9lp+2D2aKH2f60fZ/rV/7LR9lo9sHs0UPs/1o+z/Wr/2Wj7LR7YPZoofZ/rR9n+tX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wezRT8igQ1Y8n/Zpyw0e2iHsyr5FNW3xV4W/+zTlt81Ua0RezKPkUeRWh9ko+yU/bIPZ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ry2uKd9mo9sg9mZvkU6OOrn2GpEsf9ml7SIezKaw05Y/9mrsdjTxY/7NT7SIezPVfhT8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iZmXdtt9Q/8AZZa9c/L+9XzFeaeLjduXdu+9XSfDX4tX/wAP5Es7rzL7R93yoW/eW/8A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amH928T04yPedhpKi0PWrPxJpqXVjMs0Mi9R/DVto/lNcfLY64kbN8rU2inKuKxJER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3qEbZQBbU7qcnWoYWqWNqDnFwtHl06igBmw0zy6mooLiQeV9Ka0dT+XSMmFoGU2XbUbL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XNZm0ZFVo6haGrewUnl1UTeJRa3qNrWtBlzUbx1RotTNa1qJrT5WrRaOo/LXdWkTOUTG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prDhvlrpZrVaqS2Y21vE5jmptP8AvfLVSTT+tdNJZr81VpLH73y1qHKc22n/AHqiex4+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1XazUVUTMwWs6ha1+9W4bPbuqBrOqFymI1nTfsdbD2OBTWscUF8pitatim/ZW9K2Gs6b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TWta2PsFN+w/7NAGP9jpGs61/sdRtZ0+YDJazpjWdbP2Fv7tN+w/7NPmAx2s6b9i/wA4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rRzAYv8AZ/tSfYK2fse0Un2T/Zo5gMf7BUZsc1sGzx/DR9jo5gMf7DTls62BY/7NO+wU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zQljW19hoWxzTAx/sNN+w/7Nbn2IUfYf9mgDFj0/+7S/2f7VspY7RTvsX+cUAYf9m+1N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zTfsn+zQLlMP+zqP7Orc+yf7NH2T/ZquYOUwvsAo/s/2rb+w/wCzR9h/2aOYOUwzp+R9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Y5P3aT7D/s0cwuUyPsAo+wCtf7C1H2FqOYOUyPsAo+wCtf7C1H2FqOYOUyPsApH0/mtj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7RzBymP9go+wVr/Yz6UfYz6UcwcpkfYKPsFa/wBjPpR9jPpWftCTI+wUfYK1/sZ9KT7E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Tfsta39nt/d/Sm/2a2/7tPmAy/sn+zTvsda39m+1O+wcfdqvaAYEmm7j92srVNE8xl+X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7vlqvd6XuDfLWchxPYNBmW80m2k+X95Ajf+O14x+2N8J/FXxQ0Ox0vwvarcW7P/puZ/K+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6fp8cMd98sKKi/uv4VqGbxt4mZm23sn/AHwlc1GU6cuY6anJOPKfPK/sJ/EZk/5Atr/4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Ojxpdf6zwvpb/W8ir6U/wCE+8XA8Xs3/fKUi/EDxdn/AI/Jv++Ur1v7dxcfdsvxOX6n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Jv8AjI/8y7Yr9L2Kk/4dv+M06eH7VfpexV9OL8Q/Fn8V83/fpKP+FieKv+f4/wDfpKr+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0e7PmX/h3D45/h0nb9NSiqvJ/wAE/wD4gWO7Zpt4v/XO/Rq+oP8AhY3iz/n8b/vhKcPi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74SspZzjPIj6nR8z5e/4YP8Aib/zz1D/AMGK0g/YQ+J38Kal/wCDJa+pV+J/jAj5dQX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f4wA/wCQhH+MEVT/AGxjPIr6ph/M+W1/YP8Aiv8Aw/2p/wCDRf8A4uj/AIYR+Li/dbV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dr6lX4peLv+fy3b/t2Sj/haXiz/AJ/Lf/wFSj+2cZ5B9Uw/mfK//DDfxjX7txqg/wC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4Yc+Mv8Az8ap/wCDRf8A47X1N/wszxZ/z9W//gMlJ/ws3xZ/z82//gOlH9s4zyNqeDoH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asYdtxbX11/v6pF/7NLTrj9jv4lTK27w6z/XUbX/AOO19GN8QfFsnzefG3/bCKo2+IHi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xFT/tjHeRMsHhzD/Yv+HPjTwP4Pv9K8Wae1nHZy/8S2Rp0kbZ/c/ir2bUIV07Sbx2b/UwO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ELxd/wA9I/8AviKpW8WeIdUtJI7mRTHMux12J8y150pTqTc5nRRjCEbHCaTorrJ92ty3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n6KF/hq3/Zo9BXXGXugYkdiy7qd9jrZ+wClj09aXMZmOLHFL9i+lbi6av8S0v9mLWpoY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/Zrc/s32o/s32oJkYf2Wm/Y62m0v/Zo/s32oJMX7HTfsX+cVuf2b7Un9lD+7QZmMtizU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2/do/s5f7tHtAMP7HR9jrc/s5f7tH9nL/do9pIDD+x0fY63P7OX+7R/Zy/3aPaSAw/sd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9/Zy/3aP7OX+7R7SQGD9i/wA4o+xf5xW//ZQ/u0n9nL/do9pIDB+xf5xTXsflroP7OX+7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PaSA5uSx6037HxW/JpY+ao/7J+WrjUkRKJhfYv8AOKGs/wDZra/symvprD+Gq9oyeUxP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LP5Vvf2b7Uz+yj/AHaftBmJ9n/2aPs/+zW1/ZvtR/ZvtR7QDC+z/Wk+zf7NbX9m+1H9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rfK0n2Vv7tbX9m/L92k/s32aj2gGN9lb+7R9lb+7Wz/Zbf3Wo/stv7rUcwuUxvsrf3aP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Lb+61H9lt/dajmDlMb7K392j7K392tn+y2/utR/Zbf3Wo9oHKY32Vv7tJ9katr+y2/ut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aBymC1m1N+yNXQ/2b7Uf2b7Ue0H7E577I1H2Rq6H+zfaj+zfaj2g/ZnPfZGo+yNXQ/2b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tBezOe+yNR9kauh/s32o/s32o9oHszB+xNTo7FjW5/ZvtUi6b8v3aPaB7MwfsLULp7Ef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XTtv8NTzB7Mw/wCzqa2nturoPsK03+zv9mo9oP2Zg/YWo+wtW9/ZvtSx6X/s1HtJB7Mw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rpI9MVl+7S/2UP7tL2jD2ZzX9mNR/ZjV0v8AZQ/u0f2UP7tHtGHszmv7Maj+zGrpf7KH9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o9ow9mc1/ZjUf2Y1dL/ZQ/u0f2UP7tHtGHszmv7ManLpO5a6P+yh/dp66ap/hpe0D2Zz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ov7OX+7Tl08JVe2F7M53+yaP7Jro/sI/uij7CP7oqvbB7M5yPTfvfLTv7N9q6JbFf7tH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Zzf2H/ZqWPT8fw1v/ANnj+7+lOXTdv8NH1gPZmDHp7f3aeumt/drfjsP9mnCx/wBmp9tI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Uv8Adr5z+CP7RF94PjTR/EEjXWlL9y5f5pYf95v4q+itJ1K31jTY7i2mjubaZdySo25W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daLNDwn4sv8AwLftc2D7o2/1tufuyV7V8PPiPp/xD09jbusN7Gv7+1dv3kf/AMVXhXkm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l5ZySW15C25JY/lavNqUbnTGR9KSQ/wB371M5WuJ+G/xkh15Vs9SZYbz7qufuyV3bRqy7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UrLtpKzNB0bfeqWNvvVEq7akjrMzJ42p9Qxvtp6v+NAD6KKKDMKa33Wp1FAFeRc1Gy/e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+Wg0IKb5dTU3y6CoyK83y1TuLhoVbau6tFoMioJrLr/doOmMtDh/EHxkttFjfe0bKv8A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9rTSrGZlbStSudvcQOtep3OkW1rC5jhhhb1CLXn3jPUJLdnX5W/4DVRMpVCtb/tYeEb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e/o8D11vg/wCJnhvx9Du0nWrO6b+5v2yf98tXiWrarpTM63lpdfWjw78EfD/jC4a+0mNr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qWH/AGa7I0/dM+Y+h5LVl3fLuqHyPauO8B6PrHheRYYbm4vNJk2+VBK+6W3/ANmu7WNs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pfY/vVG2nq3Za0/JNJ5QrLmNDLbSUb+CoZNFTn5a2vJWm+QtL2gHOyaKvPy1G2i7a6b7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x5TmTo/+zUf9kf7NdN9hWm/Yval7QOU59dJ/2aa+j/7NdJ9h/wBmm/YK29oT7M5f+x/a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XS/YBSNpq/3aPaB7M5n+yF/u/pR/ZvtXRf2TR/ZNHtA9mc1/Zf8As/8AjtJ/ZvtXS/2U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zR7QPZnL/wBl/wCz/wCO0jaX7f8AjtdL/ZH+zR/ZP+zR7QPZnL/2T/s/+O0f2R/s1039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PZnM/wBkf7NH9kf7NdN/ZNH9k0e0D2ZzP9kf7NH9kf7NdN/ZNH9k0e0D2ZzP9m+1Pj0v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cuk0e0LjTOc/so/3aX+yvauk/smj+yaPaD9mcz/AGR/s0f2R/s10n9m+1J/Zf1p+0D2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R/ZQ/u10f9k0f2TS9oVynN/2S392j+yW/u10n9k0f2TR7TzDlOb/ALJpv9kf7NdN/ZNH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5hynM/2R/s0f2R/s10v9lH+7R/ZR/u1EqgcpzX9kf7NH9kf7NdL/AGUf7tH9lH+7WftJ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/Zo/sj/Zrpf7KP8Ado/so/3aca0hezOa/sj/AGaP7J4+7XS/2Uf7tL/ZNXHESJ9mct/Z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7tdP/ZH+zR/Y/tU+2H7FnMf2Uf7tH9lH+7XT/wBj+1H9j+1Htg9izmP7KP8Ado/so/3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/sf2o9sHsWcx/ZR/u0f2Uf7tdP8A2P7Uf2P7Ue2D2LOT/sv/AGaa2k5/hrqv7I/2aibR+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LOY/sj/Zpv8AZK/3a6j+x29KP7Jb+7R7YPYs5j+yh/dpraWu77tdX/Y/tUZ0f/Zo9sHs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92j+x19K6j+yP9n9KT+xv9ms/aD9icl/Y/tTv7HX0rrP7E9qP7E9qPaSD2cTlE0df7u6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V/YVO/sVfT9KPaSD2cTlP7GX+7S/2N/s/pXVf2Kvp+lO/sdfSj2kg9nE5P8AsdfSgaQ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6+lH9jr6Ue0kP2cTlV0v/Zpy6Xu/hrqF0XP8NOj0X/ZrXmH7E5b+yB/d/SnrpOP4a6n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Pz92l7QPYnLLpO3otOOls38NdUui/wCzR/ZH+zR7QPYnLx6Sy7vlp0elN/drqY9H4+7T0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B7E5hdLb+7S/wBmt/zzrqBpa/3f/Had/ZXt/wCO1Xtg9icr/Zrf886P7Nb/AJ511X9l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e3/jtHtg9icr/Zrf886X+yx/crqf7K9v/HaP7K9v/HaPbB7E5X+y/wDZWhdL/wBiuq/sr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wN2/8do9sHsTmf7KH92l/s32rpv7JX+7R/ZK/wB2n9YZn7E5n+zfaj+zfaum/sdfSj+x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nM/2b7Uf2b7V039jr6Uf2OvpR9aD2JzP9m+1N/sv/ZrqP7HX0o/sdfSl9YYexOV/sv8A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rqv7IWmtoqj+Gr9vIPYnK/2b7Uf2b7V1H9jUn9i1UcQZ+xOU/s32pP7KH92upbRf9mo/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E5dtHXH3ab/ZNdQ2isf4aZ/Yzf3aPrAexOY/s32pjab8x+Wul/sdvSmto7Z+7WftA9ic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vtXRf2O3pR/ZXtR7QPYnM/2X/s0f2X/s10n9l/7NH9l/7NHtA9icy2lfL92m/wBm+1dO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vd2o9oHsTm/7Jb/K0f2S3+Vrpl0nNO/smj2oexOX/slv8rR/ZLf5Wuo/smj+yaPalRon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o/slv8rXUf2TR/ZNP2jD2Jy/9kt/laP7Jb/K11H9k0Lo5NHtGHsTl/wCyaP7JrqV0Nmpf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Jyv9k0f2TXVf2G1H9htR7Rh7E5X+yaP7Jrqv7Daj+w2o9ow9icr/AGTQuk8V1X9htSro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sTmF0n/Zp66Pz92upGh8U5dDx/DR7Rh7E5T+yPl+7SDR/wDZrrv7D4pqaHkUe0ZPsTlV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/N92uvTQ+aa2hr/dqfaB7E5JdFyPu09dF/2a6xdFX+7S/wBi/L92j2gexOW/shf8im/2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9aP7FX0b8qj2gexOY/sof3aP7KH92un/ALFX0b8qP7GHp+tHtA9icz/Zf+zQmkqf4a6j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P9mj2gexOZ/sdfSj+x19K6f+x/8AYNC6Lkfdo9oHsTmP7JX/AJ5rR/ZK/wDPNa6n+xl/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Wo9oHsTlv7JX/nmtH9lL/dWup/sZf7rUn9if7NHtA9icr/ZH+zUi6Lj+GuqXQ1I+7Tl0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icr/AGP7LRHo/wDs11n9ie1OXQ8/w0e0D2Jyy6Ku37tSroq/3a6hdF/2aeui/e+Wj2ge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tKui4/hrq/7G/wBmlGi/7NHtCfYn5h+X7V0Hw7+KGrfDG+32MjTWcjfvbSQ/u2/3f7rV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aH5TX3EuWR87GR9XfDn4laX8SdJ+0WEm2Zf9fbv/AKyFq3mXdXxtoeuXnhfVEvLCaS3u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r6H+D/x8s/HUaWd+y2uqKu3ltqzf7tePisLy6rY9PD1rrlkd7JaiT7y13Hw5+MFx4d2W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SX70kP1/vLXJbDUMke5dtedUpxZ1xkfRdncQapapcW0iyRyLuUo33qPLrwfwT4+vvhzd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ngP8P+5XtXhTxdYeN9LW5s5lZv4k/iX/AHhXBUoyRvGVzQooorlEOVttOjk+9UdORtpo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k+9S+ZQZjqKA26igAqOpKTZQaERjptTeXTaAIdlDR1NTTHQBTuLFZFZWWsq+8A2GpKyz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5o2NM8hqAPO9W/Z90e4ZvLjvPxk3L/wCPVveBfhza+D7FkhjVa6mPcq0jK3zVpTlJFRKL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f/Zq15dNxRzHREr/AGcU1oV/u1Z8v60nl1lzFFXyFoFqoqzsb0pBDj+GjmAg+z/LSeRV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r5idDPa3pFt8Vf8AKFNWNTRzBykC2uKX7LVpRtFJsFHMHKVPslH2SrewUnl0cwcpV+yr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9SeXRzBykP2Vab9kWrHl0eXRzBylf7ItH2JaseXR5dHMHKVfsK0fYVq15dO8mjmDlKf2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mjyaOYOUp/YVo+wrVzyaPJo5g5Sn9hWnJZqtWPLoK49aOYqKK/2RaPsi1Y2UqxZo5h6F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rf2ej7LWPtGO0Sn9kWj7J/s1c+zUfZqPaBoU/JWm/ZxVzyKPIpe0F7pT+zij7OKueRR5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/ZxR9nFXPs4o+zil7YehT+zij7OKufZxR9nFZ+2DlKf2cUfZxVz7OKPs4qo1hcpT+zij7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jX+7VRqCKf2cUfZxVr7Kv92l8j2q+Y10Kn2cUfZxVvyPajyPajmDQqfZxR9nFW/I9qPI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nFH2cVb8j2pRB/s0cwaGf9lFH2Fa0vstH2WnzCuZv2IUfYhWn9ko+yUcwuZGb9iX+7Tf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1pv2GjmIk0Zf2Ff7tH9nr/drU+w0fYakfumT9h/2aPsP+zWp9j/zmj7H/nNA+aJl/YVp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+x0fY6B80TL+w/7K0f2eP7q/lWp9lo+y0BzRM37EKPsP+zWl9lo+y0BzRM37EKctmu37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zV8xPtDO+yf7NOWzX+7Wh9ko+yUcwe0KP2Wj7J/s1ofZqctrRzB7QzVtad9krRWzpfsg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atuoo+zJ/drR+x+1H2Vqz5pB7Qzvsyf3aPsyf3a0fsjUfZGqeaQvamd9mT+7R9mT+7W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NIPamd9mT+7Tltlb+Gr/ANkaj7I1HNIPalH7GPSj7GPSr32f60n2b/ZrfUz9oUvsY9KP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rS/ZW9KNQ9oUPsY9KPsY9Kv/AGVvSj7K3pRqHtCj9h/2aVbFf7tXfsrelH2Zv7tGoe0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1a+ytR5DVfMP2iKv2T/Zo+yf7NWfJNJ5LVIe0RU+yLS/YhVjy/ajZ7fpQPmRVaxT+7TP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jR0myn7wcyM59NX+7Sf2VWlso8ulzSDmRl/2T/u0f2WP9mtZYaXyRRzSDmRjf2Sv92nf2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f+7RzSDmRjNoq/3ab/Y3+zW55X0pPJ/2aOaQcyMddHVV+6tO/sdfRa1tjf3Vo2N/dWnz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+i0f2Ovota2xv7q0bG/urS5pBzIyf7HX0Wj+x19FrW2N/dWjY391aOaQcyMn+x19FoXR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7q0bG/urS5g5kZq6Ou2j+xxWl5NHk0cwcyM3+xxR/Y4rS8mjyaOYOZGb/Y4o/scVpeTR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/scUf2OK0vJoWGjmDmRSXSVFKulqtX/K+tGwUcwcyKDaatIumoKv+XR5P+cUcwcyKK6e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oeX/AL1Hl/71HMHMjO+wj+6KX7EvpV77Puo+zUcwcyKH2Ef3RR9hH90Vf+zUfZqYcyKH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/wB2tDyaPJoDmRRWzX+6tH2Ff7tXvJo8mgOZFH7Cv92j7Cv92r3k0eTQHMin9hT+7R9h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JoDmRT+wp/do+wp/dq55NHk0BzIqLaqB92npar/dqx5NHk0BzIr/AGcU5bdTU2z/AHaVY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P7tCw/7NWUjp3l/7FBPNEq+T/s0eX7VZ8r6Uqx/3aCOZH5Zsq7WqGSOpN1JsFfoB8sVJ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eTuFJ9nX+KgD1D4O/tPXOgyQ6X4ndriw+4l7954/9/8A2a98tZLbVLGO6s5I7m2mXckk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rdJlZfvJ6V1Hwl+NWrfB+82R7r7SZG/e2bt93/c/u15+Iwd/egdtHFfZmfUF1CrU3Tb66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M1vMvp91v96qPgP4iaJ8VtI+2aPcq7r/AK23Pyywt/tLWpJD/wAC215dSmd8ZHrvw3+K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ztttQjX5kP8Ay0/2lrq6+b/LeCZZEdo5F+ZXRtrLXpXw3+Mv2jZYawypN92K4/hb/erg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1FO2U2uY0HLJSrJimUoXdQBKj7qerYqFflWpE+7QBPHUiDctVo5MVKshFZkcpIY6b5NPV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qIiD7NR9mqfYaNhqomftLEH2aj7LU+w0bDQHtiD7LSfZferGw0lA41it9n+lH2SrNFBf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oW0Aq1S7DQHtit9m/wA4o+zf5xVnYaXZQHtij5C0fZVq95dN8mgPbFL7ItJ9kWr2z/do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joW1UmtH7Lu/u0v2XaPvVn7Mr6wZ/wBmX+7R9mX+7V/7P70fZ/ej2Ye2M77N/s0fZv8A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PZk+2KP2X2o+y+1XvJo8v2o9mHtij9l9qPsvtV7y/ajy/aj2Ye2KP2VvSkW129q0dlNa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pLBt7Uvk/wCzVry6TYaPZh7YreT/ALNIbYN2q1sNKqtR7MPbFL7AKVbAVc2t606j2Ye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/Z/vV6ij2Ye2Kf2NaPsa1coZsVPs4j9sU/sS/wCRSfZFqzuoo9nEXtir9gpv2FauUUez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R9hWrlFHs4h7QqGz20q2u2rgUY60bR60SpxL9pIq+RSLbVb2j1oCj1pezQe0kVvsi7fu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YPy0jMtT7NB7SRSNqo/hoW1/2fyq1vT+9TfMj9VqvZoPaSIVtaPslS+bH/eWjzY/7y1W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PslS+bH/AHlo82P+8tGoe0kRfZKPslS+bH/eWjzY/wC8tGoe0kRfZKVbXFSebH/eWnLK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JEQtc077H9am+0L/AHqb9qWjlDmmN+x037LR9sT/AGaPtq+tMnlmR+TRs/3ad9pj9R+d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Ubs/3aPJp32qL1Wj7VF6rQTyyG/ZxR9lWl+2Q+tH2yH1oDQZ5K0eSP7rfnTvt0P96j7Z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kf3W/OjyR/db86d9sh/2aPtkP+zQGg3yVo8lad9rh/vLTftcX95aA0DyVp3k/wCzTftq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O8n/AGaVYFFRf2jHR/aMdHKBOIxS7R7VX/tBf7po/tBf7po5QLCgUu2qv9oD+7R/af8A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Ngqt/bK/3GpP7bX+61V7MC1sFGwVV/ttf7rUf22v91qPZgWtgo2Cqv8Aba/3Wo/ttf7r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5Y9aq/22v91qVdZVv4GpexAtfZxR9nFQrqW6hdQ/2ar2JmWFhVaTyRUX9oL6U5dR3Uex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8VF9upy6gufu0exkA/7P9KPs/wBKYL5W/hoa8/2aPYyAd5K1G0ammtcMaFmbNX7FgK0a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k836UexY+YY0dR+XUuwUjLij2LDmIWXNNEdWFh3UfZqPYsOYjWHdR5LVNs/3qb5dL6vI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TvLpcH1qfYSDmYzyvajyKeu7NKq5o9hIOZjPJFHkinsrUm1qPYSDmYv2Zf7q0fZl/urR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BzMPsy/3Vo+zL/dWjL0Zeqjhw5g+zL/dWj7Mv91aMvRl6Pq4uYPsy/3Vo+zL/dWjL0Ze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aPsq07DUYaj6uPUb9lWj7KtOw1GGo+rhqN+yrR9lWnYajDUfVw1G/ZVo+yrTsNRhqPq4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9mH96j5qNretH1cNQ8laBCtG1vWja3rR9XDUd5SUeUlN8n/OKPJ/zij6uGo5VQUnHtSrD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OPajj2pfJo8mn9VDUTj2pMrTvJpvl0fVQ1E3LRuWk8mjyaPqoai7lo3LSeTR5NH1UNQ8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PJo+qhqHmpR5i7aPJo8mj6qGonHtRx7Uvk0eTR9VDUTcKNwpfJo8mj6qGom4UqyKtHk0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edTfOapPJ/zineTU/VaYH5V0UUV9ofPkisuaTj2plFACbBQw+WlpVXdQBFpOpX/hPWE1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O7j7sn+y1fQXwX/aI0/4mQrYapt0XxJH8rRv8sF5/uV4A0Pymq0lvurnqYVVDoo1pR0P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U1C1vuVt3zLXgvwq/aQvvCax2GueZqGmrtCT/AHp7df8A2Za9+0fUrXXtNjvLO4jubeZd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eIws4ysz0qdSLOm+GfxTvPADLb3m690Zux/1ln9K9n0+6tfEenpeWM8c0E3zK6N8v/1m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MeIdS8Eag1zpcm1G/wBbbO37qb/gP8LV5tSguht5o93Efl1Iq7axvBHxB0/4gWW6BvIv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Stzy64+WRoMVdtLRRn5WqQIw22hJttNfrUNZmnKXklzUkUoB+lZysy1NHI1VElxuX0ul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VE5ZUy99rWj7WtUaKCfZmh9qWlE6ms7dS7jQaRpl/wC0J/ep3nL/AHqztxpNzbaB+zNH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+RWd5jfNSZagPZmh9rWka+Xa1Z1FAezLn25aet4tUljpyjbQHsy39rWlW8UVTooD2Zc+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Gow1a8pt7BF3+0B/do/tAf3apYahVzRyh7GBc/tRf7tH9qL/AHaqLHSeXRyh7GBc/tRf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qjRRyh7GBe/tRf7tH9qL/dqjRRyh7GBe/tRf7tH9qL/dqjRRyh7GBa+3r/do+3r/AHaq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vt6/3aP7SWqtNZc0coexgWm1ZV/hqP8Atgf3aqtD96m+SP71HKV7FFz+2Paj+1qp+SP7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KHsUW/7U+lH9qfSq3krR5K0vYh7FFn+1PpSf2l71W8kUeSKr2I/ZxJ/7T9qP7T9qg8k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ziT/ANp+1H9p+1QeSKPJFHsQ9nEn/tBzTHvnxUXQ05du2plRHyxHfb5KPt8lHy/7NJx7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+SmfapG/ip9DLmj2IcqIWuJPm+amebJ/eapaTYKPYhyoi3v/AHmo3v8A3mqTZRsqfZj5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G9/7zVJso2UezDliR73/vNRvf8AvNUmyjZR7MOWJHvf+81OEj/3qdspVjo9mHLEVZnFG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6jlD3SLc1Llv71SUVRXMVzbs/8VN+y+9WPLo8uq1DlK/2X3o+y+9WPLo8ujUOUi8n/aNJ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N8mlzB7hH5FHkj+9Unl/w03ZRzB7gzyf9oU3yf8AaNS+XR5dPUPcIvJ/2jQsP+1T/IoE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LTsf7VO8mjyaXKYjcf7VKI1P8VPjt6k8laXswItq0qqpqTyhTto/yKPZgRoirSbBUtFH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+XR5da+zAZsFGwU/wAujy6PZgM2CjYKf5dHl0ezAZsFKq4p3l0Ku2nygOVfl+7RTlbb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NSqrD+GlpVbFACKuacsbGnKd1FVygCrn+GjZ7fpS7jS76OUAVc/w03C/3akpu72qgE49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oAZtWkWNWp+4UbhU8oCeXR5dLuFIzLRygNopslAjqgHUU3y6VV20ALRSqu5aXy6AG0U7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3/j1GPb/AMepdhpNvutABj2/8eox7f8Aj1G33Wjb7rQAY9v/AB6jHt/49TtlGygBuP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dSbDRsNAEqxq1J5IpKKzMxfJFHkikooAXyRR5IpKKAF8kUeSKSigBfJFL5arTaKAHbfe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3y0fLTaKAHfLRuHpTaKAHbh6Ubh6U2itABmpNwpabsoAN6/3aN6/3aNlNoAdvX+7RvX+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/u0b1/u02igB29f7tG9f7tNooAdvX+7RvX+7TaKAHb1/u0b1/u02igB2+jzKbRU8oDt9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B+V9FFFfWnzYUmwUtFABTlXFNpydKADC0jRrtp9FAR0Ks0P3q0PAfxF1r4V6p52nzb7a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Sf8AxLVXZd1Q3EW7/aqpUec2jW5D6s+F/wAWNK+KWl+ZZusd5Gv7+2dv3kbf+zLXV+X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ZrnSbxLm1mmtriNtySRNtavoH4J/tXQ695Ok+LXW3vflSC7/AOWc3/XX+61eTjMHyq8T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2R6qscljeLdWcjW11H8yuny16d8PPi/Dr+2y1Pba6gvyq5+VJq88aNvmqKONea8aVM7on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q858B/FGTSStnqTNNb/dSX+KP/7GvR7G4i1K1WeCaKeFvulG3VyVPdGVh/FRTmX5m9qb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Pq1CrupY127qqJmPjGFp1Oj6NTq0iBHRUlFUBD5dHl1JhaMLQZkfl0eX8rVJhaMLQBB5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19KXyh/doNCtspVTZVjyh/dpPKFAENFTeStN8mqiBHRUnk0nkmqAj+b2o+b2qTyTR5Jq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uzUnkmjyTVAMop/kmjyTQAyin+SaPJNAEewUbBUnkmjyTQBF5dCx1L5Jo8k0AMop/kmj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cqXyTSeT8lAFNlak2Grfk0zyRWZtzFfYaVVap/JFHkigOYj2GjYan8mjya0DmINhpmGq1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MHMV9hpfLqfyRTlho5g5it5dHl1a8mjyaOYOYr+X/vUeX/vVY8mjyaOYOYr+X/vUnlfW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BzFeg9KseTTPJFSHMVqKseRSeSaA5iCip/JNHkmgOYgoqfyTR5JoDmIKKn8k0vkUBzEG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To4aA5iFY/lpfKarCw/LTvJoFzFXymoELGrXk0eTQHMVvJNM8mrnk0eTQHMU/JoWGrnk0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rrD8tL5JqyY1Wk2Cp5jMr+SaTyWqzsFKqrRzAVfJajyWq4E4o8utOYCn5LU4Q1a8ujC0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+TUvHvRx70cwEXk0eT/s1Lx70ce9HMBF5P8As0eT/s1Lx70ce9HMBF5P+zR5P+zUvHvR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/wCzR5P+zUvHvRx70cwEXk/7NCw1Lx70o20cwDFh+XpS+T/s1IOlFHMBH5P+zR5P+zUl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zR5P+zUlFHMBH5P+zR5NTHbimg80oyAj8mlWLbU9FXzGZD5dCptqaiq5gI6KfsFGwUcw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UcwDKY/3qlZMLTanmKiR0UUUFBRRRW3KAUUUuw0coArbaXzKbRWcgCiiipJ1HAKaMLTa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5abRQBJuH+TRUdFBPMSUVHSp96p5ieaQ+igdKKrcnmCiiiq9nEOYKKKKkoKKKKAI6Kd2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KKKACiiigAooooAKKKKfNEnmCiiin7SIcwUUUVPPEoay5ptSU1lzU8wDaKKKfMgCiiir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CiiigAooooA/K+iiivrD5sKKKKACnJ0ptOTpQA6iiigAooorQAmX5azbu28zd8u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3XbWZodt8D/2nL/4c3C6brzSahobfKkv3pbP/wCKWvprSdSs/FGlx3+m3MdzbTLuV423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Zu+X5a2vhv8AFDW/hLqnnaXNvt2bdLaSN+5kX/2WvPxGBT96B3YfFW0mfZHk/LWt4S8W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szwN9+M/dauH+FPxw0T4u2a/ZpltdSjX97p0vyyK3+x/frtvLXH3dv1rw6lPpI9SMoy+E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La+ZC6iTulWlVo2ZWryaxvLjRbpZrZ2Vl7f3q9B8J+N7fxFF5c37m4X1/irz6lGUfQqM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0pE+7T4/4qmIEiruo8uhOlOrSJLbG+XR5dOoqhXY3y6PLp1FAhvl0eXTqKAG+XR5dOoo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nUUBdjfLptSVHiqiOIUUYoxVFBRRipKqIm7EdFSUZqhcxHRUlFAcxHRUlGKA5iOipKKA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5iLYKNgqWigOYi2CjaKlooDmIfLo8unUVmZ8w3y6PLp1FAcw3y6PLp1FVIOYb5dHl06i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hadShd1QP2gzC0YWnUUB7QKKKKA9oFFFFAe0G4Wjy6kw1GGoD2hHspvk1NhqMNQLmIf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mpKKDTmI/J/2aPJ/2akooM+Yj8mnbKdTsNQHMR+XTkjWinKuaB+0FWNdtGwUqxtt+7Tv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UbBT/KajymoDnGbBRsFP8lqPJagOcZsFI0dSeW3pSeW392gPaFdl20lWPJpnkip5jXmI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p/k0uZC5iOin+SaTyWqPaDuhtFO8lqXyTR7QLogoqb7NR9mo9oF0Q0VJ5FHle1HtB3I6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aBcjoqTyKPIo9oFyOipvs7f3aPs7f3aPaBzRIaKm+zUnke1HtCeZEVFSeRR5FV7QOZEd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MHMiOipfI9qPI9qOYOZEVFS+R7U6O3/2aIyDmQyirC29L9n+tVzEXRWpw3VN5B9DQsLA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Ldv1ow3939al2GjYaOYOZEWG/u/rRhv7v61LsNGw0cwcyIHHFNJxU0gzUTDmnEcZIjZd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9K0jsVzIjp0ZpjK1PjVq5JYgokj709V3UkcbFakSAt2qfrBNyLZSde361cj04vUn9kNUy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4X/Jpuz/ADmtP+xWpf7FdqX1hmf1yKM0xikKVpf8I/M3Sl/4R+b0pSryCONgZuyk8v8A2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v9hSU44iRX1yBngf5zR5QrQ/sSSm/wBjyelRLESE8XAo+XQI6t/2VJ/daj+zX3fdrnli2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Cl2mra6XNt+7R/ZsnpVxryYfW4FPFFXP7Nk9KP7Nk9K15qgfXIFTYaNhq6ulyUHSWP3m2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BS2Gjn/Jqy2jp/FJSf2VGD81wq/Vlo5qgfW4FJgv96hSvrmrn2G1X715br9Z1pptrFfv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1calRFRxVNkKiiohrfh1fva9pP/AIGxf40Lr/htf+Y9pP8A4Gxf/FVXtqhnKvSH+W3z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s8NRxt/xPtJ/8DYv8az5vHPhmNm/4qDSf/AxKPbVDP21M0dxqWNWb+7WKvxM8Iw/e8Qa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F4NhHza3YtR7ep/JcPbUzaWLFO8usH/heHg3/oN2v/fD/wCFN/4Xf4M/6Dll/wB8P/8A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sPbQOg8um7fvVg/8Lv8ABn/Qcsv++H/+Job44+DNrf8AE6tfwR//AImj2dX/AJ9h7aBt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23x+8F/N/wATpvwtZf8A4inJ8fvBK/8AMakb/tzn/wDiKXsav/PsPrEDoN3tRn2NcuP2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Um9/sbVIv7Svg0D72pf+ATU/YVv5WH16C6nSeav+1+VBZT/AA1yS/tQ+Ez/AMueu/8A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f+GofCvay15v+3VP/jlH1ev/ACsX16Hc6z7Pu7frR9j/ANn/AMerjm/ai8NnppevN/2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7UXh0f8AMJ1//vxF/wDHaXs8X9mm2P69DudZ9mpy2+2uRb9p/QdvyaLrDfURL/7NULft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D+pN9Xiq/Z4z/n0T9fh3O2A2f3ad5f8Au1w//DT1k3/MuX3/AH9io/4aes/+hcv/APv7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w+vx7nbeWzL92jy64N/2mIW3bPD7L/29f/aqgb9pa4Xd5egx/wDArrdVxwOYP7JP9oQ7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50P2l9RH/MDsvxk/+vSf8NMah/0A7H/v5/8AZVf9n4/+UX9oQ7n550UUV9weYFFFFABT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AdRRRQBJRRRQAUUUUAR01o1ZWp1FBoUbdZrG8S6tria1vIf9RPE22SP/AHa+iPgL+2VH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SO2v/lS11P8A5ZXX+y/91q8BaGqlxa+Yu1q4pYVVNGXRqTpyuj9CY7ZLiFZraSOaORdy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3+Ha1fG3wH/ac174L3SWOpNJrXhuRtrA/NPY/wC5/s19feBfH2h/E7RUv9KvobqNl6p/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hrxsRgZ05Hr0cVGR13hfxe1sqw3Lbo/4X/u11kE63CB1ZWVu9ecyWzQpu+8vrV/QPEc2i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hXlyo/aR1HeLH/s/+PUqx/7K/wDfVZ58c6Ao5uR/36elTx94fj/5ev8AyE9acsjl5jUW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+qUW7/AMPl/wDfX/16pxfEvw7Gv/H1J/35enf8LS8Nqrf6VJ/34f8A+Jo5WctSvJbF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2FvRazv+FteG0/5epP8Avw//AMTTD8X/AA6n/L3Mf+3d/wD4mlysIVpM1P7Lb+9t/wCA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PHaxP8AhfXh9esOpn/t2pF+P3h3b/qdT/8AAanysPbT7G39g/2qPsH+1XNr+0PoPzf8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/F0h/aJ0Jfu6ZrH/AH4T/wCLo5WHtpdjpv7Oaj+zmrlX/aS0demlaz/34T/4um/8NL6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/Cf/ABdHKHtZ9jrhprD+Gj+zm/u1xrftMaUo/wCQTrH/AH5i/wDjtN/4aa0v/oE6x/4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2kztP7Ob+7QdPZa4v/hprS/+gTrH/gPF/wDHaD+01pQ/5hOr/wDfmJf/AGekHtJnZ/Yj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A07pan/AJBOrf8AfKf/ABVIv7T+lr/zCdU/JP8A4qgPaTO2+wsw6UosmH8OK4R/2prQ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tV5P2p/vbNClb/tpXTTwvMHt5dj0T7I/9ymizY/wf+PV5v8A8NTuf+Zbm/8AAr/7CnJ+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/wDAv/7CnLBz+yP20j0j7G3oKT7E392vPI/2pJP+hcb8b3/7Cnf8NQzHp4cX/wAD/wD7C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vsegfYW/2aPsLf7Nee/8NP3nzbfDcf8A4H//AGFN/wCGn75f+Zdi/wDA7/7Cj6rWD277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Oqj+z29P/Ha85f9qDVG+7oNmv1ud1QSftM6233dH01f96ZqPqtYPbvsel/2fJ/do+wy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WuD/AJhmlf8AfT0f8NO65/0DNK/8i0fVaxPtmeofYZP7tC6dM38NeX/8NO65/wBArS/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a8w40vSR/39pfVaw/rDPUl0aZv4aUaLKP4a8o/4aS8SN93T9JH/AH3R/wANIeJl/wCX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q1he2ketLoUjdqcuhyAdK8Zf9onxW+7/AJB6fS3qu3x88XSfdurVPpbrR9VrC9tI9v8A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vSvDF+OfjH/oKx/haJR/wvHxgx/5Co/8BYqf1WsHtpHuv9jN/doGjt6V4M3xp8Xt/wAx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+Mvi7H/IaP8A4CpS+p1B+2Z70NDJp66J8v3q+fpPit4um667P+EarUD/ABE8VSddfvq1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z6F/sYf3j+VH9jD+8fyr5z/4TvxR/wBDFqH50f8ACd+KP+hi1D86v+zX3D6wu59Gf2MP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38VfOX/Cd+KP+hi1D86a3jjxQ27/AIqHUP8Avun/AGa+4fWF3PpAeHt38VOXQPLr5nbx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U/7/ANRt4v8AEz/8x7Vv/Aij+zX3D6x/ePpz+xFUUDR1NfLreKvEX/Qe1b/wIpv/AAlH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/bw1H9mvuH1j+8fUzaLxzTX0ZAfvV8rtrGtTbt+q6g31uHqGS41Jt2/ULxv+270v7Nl3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n9gp/eb8qBocf95q+T/Ouh/y+XX/AH9NCTXmf+Py6/7+tR/Zsu4fWK59YPplrH96aEfW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XVv+Mwr5TK3Mn3rq6b/tq1Rixdh80szf9tWpf2bII1pfbPrFTYfw3Vt/38pVax/5+bX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LXP/AC0b/gbUf2Z/szf99t/8VVRyyQ/beZ9Z77H/AJ+LX/v4tIr6eP8Al8tf+/qV8m/2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o6t94Sf99VpHKyfbPufVh17RV/5imn/+BSf/ABVIfEGiH/mLaf8A+BSf/FV8pnw3Gxo/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7LQvbM+rP7f0T/oLaf/4FJSL4j0JP+Ytp/wD4FJXyj/wjif3aF8Pqv8NL+yyfrB9USeOv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wDf+q0nxS8Jw/e1rT/+/tfM0ejqv8NP/spf7tP+yxe3PpP/AIW54P8A+g1p/wD32aa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8xqx/76avm/8AsaP+6v5ULpMafwrS/ssPbn0U3xp8Gpndrdr/AOPVE3xy8Fx/8xi3b/gD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7n/jtH9nj+5/47T/ALJiyvb+Z9AN8e/Bcf8AzFIm/wC2UtRP+0H4LT/mIr+FvLXgX2A/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dPYf8s4/++Wqo5NDuL6we9N+0T4LX/mIT/hbPTf+Gj/Babv9Oum/7dHrwxbPj/V0v2b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cPrB7d/w054Kj3f6Xdf+Aj0H9qDwU3/LxeN9LN68T+yf9M/0o+yf9M/0o/saHcXtz2g/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RvpZvS/8NNeC2X5f7U/8A2rxL7J/stTvsP8AstR/Y8O4vbHsM37T3hj5vLsdXf8A7Yha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2zR9Vf8ABK8lXTt38NOj01v7tH9jQ7le3PVv+GqdI/6AGq/+OUf8NU6R/wBADVf/AByv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P7Ob+7R/Y0O4e3PUv+GqdI/6AGq/+OU5f2p9JOdugap/45Xlf9nN/dpy2DL/AA0f2ND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7X5vL8O3jfWVahf9qJ1HyeHZP+BTV5wlmqn5lanLZof71aRyiktx+3PQv+GpLj/oW1/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8NSXR+74dh/G+/8AsK4P7Gv+RQtmrf8A7NX/AGVRJ+sM7o/tRal/D4fs/wAbw/8AxNJ/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WH/gY3/xNcOtmv8As0n2Uf7NXHKqIvbM7n/hqPU/+hesP/Axv/iaVf2oNUb/AJl+w/8A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F+yj/Zo+yj/Zqv7Koh7ZnZr+014gb7uj6N/38ej/AIaY8Qf9AjRv++5a47yFpfJFOOV0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pjxB/wBAjRf++5aG/aZ8RZ/5BOi/99y1x3kik8ldtP8AsuiT7dnW/wDDS/iL/oFaH/31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/wDoE6H/AN9S1x/krR5K/wB2qjltJFRxDOv/AOGk/EX/AECdD/76lo/4aV8Sf9A3Q1/7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oEK1p9Qo9ivbs64ftJ+Jh/zD9F/74l/+Lo/4aS8Tf8+Gjf8AfqX/AOLrk1j9Kay4o/s+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Gk/E/wD0D9F/79S//F1G37R3iabdusdHX6RS/wDxdcqy5WmpHuo/s+gT9aZ0X/C9PFUm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X/47TT8bvFC/9Af/AMBX/wDjtYkdvTvso/2aI5fQD61I1m+NXiiX+LS1+ls3/wAVTG+M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K/SCsz7KP9mj7KP9mtP7NoB9akaH/C5/GGPlubNf+3VKF+NHjJV/4/LX/wAA4qofZqa1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7EyxUjUX41+Ml/5fLX/wDipy/Gvxkq/8f1qn/bqlZH2f/fpPLqf7Lw3/AD7F9aZof8Li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v0tov/AImmj4veNG/5mS6/CKL/AOIqh5Pt+tPW3Zv/ANr/AOyqo5bhV/y7I9tIuL8V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X4LF/wDEUN8S/GBH/I0ar+af/E1TSzf/AD/+1Tls2NafU8Iv+XY/ajW8e+L93/Iza5/4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/wB7xNrn/gUam+y0n2XbR9To/YSRPtUMXxh4ob73iTXP/AxqR/FXiRl+bxFrjf8Ab41S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d38NT9Qp9h+2IG17W2+9r2uN/wBv70n9ua1/0HNc/wDA96tfY6PsNH9n0v5Q9sVf7a1j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vQutawf+Y3rTfW9dqtfYaBY4p/2dR/kD2xnyLcXX+uuLiRv9t2amf2au37taqWNPS1Vf/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/IY1KxhPpKj+GgaKjdq3vsqf7NH2VP8AZqvqNFbQHTrGD/wjcbfw0f8ACLw+n61v/Z19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L6pfU6f8iL9sYH/AAi0PpR/wi8P9zdW/wCV/tL/AN9Un2b/AGlp/U4fyIPbHP8A/CN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MIxH/zxWug8lab5C1Xs12I9oYf/AAjcf/PFaP8AhG4/+eK1ueQtHkLT9muwe0MP/hG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Ajcf/PFa3PLWhI1o9muw+ZmIvhyNP8Aliq09fDqbf8AVrWz5IpfLXa1Hs12DmZh/wB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R/YS/3VrYwtJgetP2a7BzMyF0VT/CtH9jitjy6MLU+yDmZinR/vfLQmj/7NbXlChYV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uj/L92j+yP8AZrdW3+X7tL9m/wBmr5SDB/sij+yK3vJ/2aPJ/wBmlYDD/sllpyaay1te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urQBmR2u1aetruq19stf+fm1/wC/yUfa7P8AivLNf+26VoL3SFbFf7tBslqP/hK9D/i1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Y3jLw/D/AMx7SfxvYqA90e9jTVs6h/4WV4dh+X/hIdFX/t9iqNvil4b7+ItD/wDA1KBl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Yf3mrNb4peFf4vEuh/8AgUtN/wCFqeE/+hl0X/wIoA+Q6Kb5lHmVznYOopvmUeZQA6nJ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laAHUUm4UqtQBJRR1NFABRRRQAUUUUGgmwUbBS0UAV5I60/h38TNe+D+vNqGg3Gzd/x8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2qbLupkkfy1nUjzB7Sx9kfAv9qDQfjJZrD5ken6sq/vbaVtu5v8AZr0KSNV3fw7a/OZV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Zra6hbckiNX0D8A/20GWSHR/Gnyu21ItQ/vf3d9eViMH9qB6GHxnSZ9Hxf0qeNdy1Xh/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D92sI0jr5oieV7UeV7VZWP5aTyan2PkZe6U/JqOS3+VuKveT/nFNaGj2P90xMxrP71RP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o6PY/wB0DINjmj+z91aTQ/7tNaH5fvUex8gM3+yW/vNTf7Hbb95qstfW/wDz9W//AH3Q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fxlWtqdECk2ht/eb/vqk/sJv73/j1WV17TR/zFdL/wDAxP8A4ql/t/Tf+grpH/gZFVfV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/wDapraZ8v8A9lT/APhNvD//AEMGg/8AgfF/8VSN448OqrbvEGg/+BsVP2KHzIrtp6/N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xL/k0SfELwuu7d4i0H/wNiqI/Enwqv3vEXh//AMD4qPYxDmRMLXb/AA/+PUn2Xj7u3/gV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73ifw/8A+B8X/wAVTP8AhcXg2MN/xVXh9f8At9i/+Ko5bGBca3/2qVbXj726s5/jt4Ji+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3xKhk+P3gb/obdF/C4WtY8wGylu391v++aPs77fuN/3zXPH4/eBf+hq0dv8Atq1R/wDC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X/327VpzSA6RrdifutTfLb0auZk/aM8AQq3/ABUVm30idqpzftTfD+33f8TuN/pbvQB2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yW/u/rXEf8NZ/D//AKC7f+Ar03/hrT4e/wDQVkb6Wr0Ads1vihYttcR/w1n4A/5/7xvp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Ab/l+vv/AADegxkdyn3qese5d1ect+154HjZtsmqP/2501v2yvB8attj1Zv+3X/7Knyy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JsfNXmX/AA2h4P2/8ePiD/wHi/8AjtIv7aHg/wD58fEX/gPF/wDHa2p0wPURD/s0fZv9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CK/6vTfED/VUX/2aqc37a3h9d2zRdYb6sn/xVaexQHr/ANnH+zR9kWvG/wDhtvRf+gFq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bei/wDQC1T/AL7Sj2KA9i+xCj7Kq147/wANt6L/ANALVP8AvtKaf23NFP3dB1Q/9tUo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Ui29ePf8NuaT/D4b1Jv+3hKUftvaX/0LepL/ANvCUexQHsX2HdR9grxP/huOz/6Fe6/8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3Da/w+F7pm97/wD+1UexQHtn9nUf2dJ/s14mf25F/h8Lt/4MP/tVH/DcLbW/4pVvxvf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q/s1v9mlXTf90V4ZN+21dN9zw1Zj63j1Ul/bU1ht2zw/pq/W4ej2KA99/ssUf2YvpXz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/0AtJ/wC/70v/AA2drn/QC0v/AL/PR7FAfQH9m+1H9m+1fPc37ZniKQ/Lpekp/wABZv8A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iqT7tvpaf9sm/wDiqPYoD6L/ALKH+zTf7JX/AGf++a+c/wDhrTxd/d0r/vyf/iqF/a08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w3/AMVR7FAfR39jL/eX/vmgaSh/j/8AHa+b5P2sPGkv3ZNPT6Wq1Xk/ae8cOP8Aj9tU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4mlD/eo/smvl4/tJeONv/IUX8LeKhf2lPHH/AEFV/wDAdKAPqH+yad/Ze3+Gvlz/AIaU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AHFJ/w0d42k/wCYtt+kC0AfUX2H/ZqP7E1fLv8AwvzxpJ/zHLhfoq03/he3jP8A6D1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qT+zmpP7Nf0FfLH/AAvHxp/0Hrz9KT/heHjFv+ZgvP8Ax2gk+qf7Kk/uNS/2Uf7rV8nz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y+b/AIFVST4jeJpj82t33/fdAH13/Zbf3W/75pV01h/C1fIP/CdeInP/ACGtQ/7/ALUf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jUD/ANvDUAfYQ01v7q03+zW/2f8Avqvj3/hMNYb72qag3/b01MbxTqzj/kJX3/gQ1ONO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/EtC6af7ytXxq2uaq3/MQvv+/wC1J/amqfxX983/AG3atPYsD7M+w+X1WP8A77qJpIY/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+N/tF5IPnurpvq9R+S8n3ppm/4HS+rsD7K+22v/PS3/7+0q3lmf8Alpbr/wBta+NPsTf8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7Gyr/AKyT/vqn9XYH2ZJfWEI+a8sV/wC3hP8A4qoW8SaTCfm1LT1/7eEr448hv9761Gtm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j6uwPsv/AIS/Rf8AoJab/wCBCUn/AAl2h/8AQU03/v8ApXxz9hj/AOeEf/fNH2NF+7G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A+wv+E00P/oMaav/AG3Wk/4TbQV/5jWm/wDf9a+PPs+3+Ff++aPs+/8Au/8AfNH1dgfY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rWm/9/1pv/CwPDa/e1vTV/7b18eCxRvvMv8A3zQmnx/7P/fNH1dgfXx+JXhdPveINLX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8Kr/AMzDpv8A31XyMtnHt/hpy2cX91Wo+ryA+uP+FoeE/wDoYNN/Oo2+LHhKNf8AkP6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ar/dX/vmhbZewWj6swPqpvjV4Rj/AOY9Z/hupP8AhePg/wD6D1t/3ya+WFt2FO+ztVRw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Pg//AKD1t/3yaRvjl4P2t/xPLf8ABWr5b+ztR9nan9XkB9OSfHjwav8AzGo2/wC2T0n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GI/+/Mn/AMTXzF9k/wBmj7H/ALNaRw8jM+nf+F9eDf8AoMR/9+ZP/iaT/hfXg/8A6DMf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Y/sf+zQLPP8ADR9XkB9N/wDC/PB3/QW/8gv/APE0f8L/APBn/QW/8gP/AIV80fY2/ho+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H0v/AML/APBn/QW/8gP/AIUH9oDwYv8AzFd30gevmb7K3rTltWSj2JnzH0t/w0R4MX/m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/wANHeC/+f8AuP8AwHlr5v8As/y0jQ0fVyZSPpBv2ivBmf8Aj/uP/AeWon/aO8Gqvy31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5HtSCD+9R9XJ5pH0Q37THhNfu3V03/buaRf2mvCo/wCXm8/8B2r548kf3f1oW3X+7Wkc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GmvCn/Pzef8AgOaP+GnvCq/duLxv+3dq+efs4o+zitI4VBzSPob/AIas8Kr93+0G+ls1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NzUv/AZq+eHhakW2Zqr2LWzJlKR9Cn9qrwuf4NS/wDAdqRv2q/DHaPUm/7d6+f1tWxT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me9N+1h4fXdtsdSb/tgv/wAVUbftbaIP+Ybqjf8AAE/+Krwn7I395aVbPH8W6nyye4cz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X7ulap/45/8AFUn/AA2BpP8A0B9U/NP/AIqvElsU/wAtR9jRP4f/AB6l7EOZntTftgaf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rUEn7X0f8GiSN/vS1415K/3aXyvpVfVw5mexr+2F/wBS3I//AG8UN+2E/wDD4bZfrdV4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p9iHMz2Fv2wrn+Hw7H+N1R/w2Hef9C7D/wCBVeQrGv8Aep3lr/erSNGIczPXP+Gw7z/o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X9sK+/h8P26/W4ryPy1/vUeWv96r9ihcx65/w1/qX8Oh6f8AjK9Dftfao3/MF03/AL+v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8eo8r/e/On7JBzHqzftaaq3/ADBdP/7+PTf+GtNW+bbo+mr9XevK1VV/vf8AfVKu3H8X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ent+1prg+7pejr9d1IP2s/EDf8w/R1/4C1eaKyn+Gnbtv8NL2KHzM9Dk/ai8STbtsOlp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lvFEitsksU+lvXCqz/w0Zcfeo9ig5mdc37RHjL/oIQ/+Aq0f8NEeMf8AoIQf+Aq1yO1f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Xsxcx13/AA0R4x/6CEH/AICrR/w0R4x/6CEH/gKtcjtX1Wm7Ux1o9mHMdZ/w0R4x/wCg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/aE8ZMrf8TSNfpbpXJ+UKTyl/wAmj2Ycx0knx78ZN/zGJF/3YIqiPx28ZFf+Q1cf9+oq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f9mj2Ycx0DfGjxhJ/wAxq4/74T/4mmr8ZPGH/QbuP++E/wDiawdzelJuNHsw5jfb4seL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PtqGT4ieJ5t2/XtS/CdqxNzUsbP/AHqPZhzGlJ408RE/8hzVv/Ax/wDGoG8ZeIf4tc1Z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qzKx/iqNlb+9S9mVzE8nibWH+/qupN/28PUMmqahN97UNQb6zvSKrn+JaFjZ62jTDmI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um+srVGyzSfemuG/4G1XPJb+9Tfs3+1WXKBV+zv/AM9Jv++qb9mf+/I3/AqveR70eR71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5py2O6tDyVo8oVqZlNdP+Wj+zv8Ad/KrTHbTd3tQBX/s7/d/Kj7BVjfRvoAptbKtR+UK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3P3qzNDN3/71G/8A3qhWRXp1eeegSb/96ljmqFZFf+KloAtLNtWlWaqvm/SnwyUAWvMo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tigCdfmFFMVttLvoAdRTd9G+gB1FN30b6AHUVHv/AN2jf/u0ASUVH51HnUAE0e7dVS4t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15v1o49qnlAt6T4217RbP7NZ63q1tD/cjun/APiqe3jbxO3/ADM2uf8Aga/+NZ1Sxt8v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3EuPEWvXG7zNe1h/rdP/APFVUbUtW+b/AInGqf8AgU/+NXGC/N81QtGvzUexh2F7xF/a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/Ap/8ahkuNQk3b9S1B/rcN/8VVrH+1Rt+X71HsYdg94of6Z/z/X3/f8ANGy5b715eH/t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bR7GHYPeKf2Nz96SZvrO3/xVJ9g/2pP+/rVaw1J83vR7GHYOaRU+w/73/fVJ9gFWd9Ks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L+y0/wCeat/wGj+yo/8Ankv/AHzV1WzRuFaR5ftEylIpf2VH/wA8l/75pF0tF+7Gq/hV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RPMystnuWnLZKv8AdqfcKPMC0ctIXMQfY6d9j3U5rj5WrkvEPxSs/Cej3Gq6rdR6Vptr9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EdX9ho/s/wCXd/D614Pa/wDBS34O6pfG3TxRfIf781l5Uf8A31W9pP7f3wi1Rvsv/CZW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6fsIAetfYaPsNZ+h+KrPxBYx3VhfafqFrcIrxT2k/moy/wC9WrHdeYtZxjACL7DR9hqx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AR/YaPsNWN9HmVXLFdAI1sflpyWe2plk+WlVs0+UCJbfZ/DTvK9qsRqrUvlL/k0uWIFb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PlL/AJNJ5NAFfyvajyvarHk05U20AVxZ4/hpfsvsasr8tFBMiutvt/hoWH5vu1LuNCti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WytFBoR+TR5NSUUAR/Z/wDZ/wDHqPs/+z/49Um7/d/Ojd/u/nQBH9n/ANn/AMeo+zf7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N3sv/fVADPsh/u0n2b/ZqTP+ytHzY+6v/fVAEa2+7ou7/danNasv8DVzvi3xR4g0vSrz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g/cfaP8AVTPXxd46/ae/bG0/Vme38P3mm2/pp9ik61NN88jOpLlifenke1J9nZRu27V/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0t+2Rqmrbv7K1q6/6/dJgii/8irX2r8HfiB498SeCbKTxppuk2evSD/So7fc8Uf+792t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zt9o/wAiijdu5orjNgooooAKcvzfxU2nK22gCRV3L96jy6FbC0eZQTIPLo8ujzKPMoJD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zKADy6PJWjzKFm20ANW13VItvtpRdbaX7VVRMwWOpPLqPzloWRXqgHUUUUAFFFFADdlH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0eXTqKAG4WoZJkj+98tWmiytZ95Zs27bQaFfVPHXhTw/N5eqeLPDumyf3Li9RW/753Vj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03Kv488Kt9LyvlXx9/wAEd9H8VeJrzVrXxtr1tc3Tbm+2wJdViWX/AART0rUH26l4/wBQf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6Ixp/wAwH3ToutaV4psVudL1LT9Qt2Xcr21wsi/+O1YWHazV5r+zh+y34d/Ze8Gvo3ht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JcPukkb+9Xpkat5dVEB6j5aWiiqAkooooAKKKK0AKKKKDnChTtpdhp7W7LHuqOY0Gq2a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m41ZhzE24UbhTKKA5iSiiiq5TIKbhadRUcoDfKFHlr6U6irjEBvlr6UuxdjfLS0VXKBH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q5SZEdFSbPb9KNnt+lTykkdFSUUcoEdFSUVXKBHRUlFbAR0VJRt3UAR0uw1L5dHl0ARb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5Vx/DQBB5dHl1PsNGw0AQeXR5dT7DRsNAESjbRUlFAEOyjy6mooAh8ujy6mooJkQ+XR5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0eXU1FAEPl0eX8tTUn8H4UAQeX96m+XUw/iooNCHy6dUlFAEdJ5X1qWigCHy6PLqaigC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YagCGipsNRhqAIaXYal8pqPLqeUCPZTfJqx5NHk1nygVWhpvk1baH5aZ5FSBCtvuWqF9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ONqetrvHSg0PPRdbanjvl+6zUNY7VqvJDt3Vw6HQWpIfLXfG25aSO885flql9qks49v3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7DW4j+81SLUqrcZ+81Ktwq/xUR3Fvs+aNqWO4tP44W/Cg1JVuttOF0wpY5dNP3obj8Gpc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qgBftlH2yj/AIlf926/76pu7S/7tz/31QA77ZR9spu7S/7tz/31TlbS/wC7df8AfVAB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m09f+WN03/A6PtWnr/y63DfWWgA+1037b/nNO+22P/Prcf8Af2hbqwb/AJc5v+BS0ARt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o/8AnoafusX/AOXJvxloC2ef+PHb/wBtKAI/7SX+9R/aS+tSqbcfdtVX/gVKskP/AD7x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/Z/76pw1Ifwsv/fVTLNHt/497X/vinR3EK/8u1m3/AKAKv25v71J9t/vNWlHfW6/8uNm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2/5cLP8A75agDLOpIv8AFSf2rH/eq7JcRt/y52f/AHxUfnR/8+1r/wB8UAU/7USj+1F/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WGFf91aat7s+6qj/AIDQBX/tRf7tJ/aa/wB2rf24/wB1f++aWPUJF+6sf/fNAFL7UtNa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yFbaLf8AFKG1i6P/AD7/APfFAGO1xn+Fv++ab9pP92T/AL5rUbVrxv44f++KT+0rz+/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7RMjM+0n+7J/3zR9pP8Adk/75rT/ALSvP78f/fNH9qXn/PSP/vmq/dkmb9ob+7J/3zSe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/wBqXX/PT9KP7Uuv+en6UfuwM5Wdl/1c35VleLPAtn4u0e6trqzhvLe8RknglTdHMv8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v+en/jtSLfXP9/8A8dWj3PslRlY+XfF3/BLX4aeMJHurW11Tw8zL/wAw6T91/wB8S7tv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kL8PYf8Aj41bxRc/Vdv/AKCtfYHn3M33pGb/AIDUsfnbf9ZJRzR/mK9oedfB/wCCulfB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zQ2Vr8sSH+EV1sTYrYVplG7e1Sxaxcq+3zpv++qn3O4e0MmK3uJl+SGRl9lqT7Dc/wDP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XuH/AOWklH9qTf8APSSj3O4e0Mv7LP8A88ZKDa3P/PGRq2v7Zuf+e0n/AH1R/bFyf+W0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aGTHb3n8Ns1OWyv2/wCXZq0vtlxJ/wAtmpfMuP8Ans1a05QFzMoR6bqDf8u1SLo+oP8A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9btc/89mqwvnbfmmalKUA5mZg8P6g3/LPb9WWnroN+nVP/Hlq00K/xTSf980i27OfleQ/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mZWOk3S/wr/33SHSbpv4V/77q8tgzfxSUv2Fl/iko5odg5mUf7Dum/hj/wC/tC6DeN/D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v7zVNDZtR7SBMpSM5fDt438Mf/fdKnhu8/6Z/wDfdbEOnt/eqX7B8tHtKYuaRhf8I3d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k8N3X96H/AL7rWNjk/dpFscj7tHtKYc0jNXw3dbfvQ/8Afyj/AIR27X+KH/vutVbP/Zp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phzSMldBuF6zWq1JHoMjdbizWtNbNv7q/wDfNKtqy/3f++aPaUw5pFGPwvIy/wDH5Z/98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3/P5Z/8AfNX/AC9n8S03Yv8AfWl7SPYOaRTXwyy/euYW+lDeF1YfNcr+C1c8r3X/AL5p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9g5pGW/hONh/x8/d/wBmmv4TTP8Ax9NWt5a/3qY8an+Kj2kexOpj/wDCJpu/4+mqePwr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rnljd96rENurD71P2iKjzGcvh6Mf8AL1/47T/+EcX/AJ+v/Ha0vsKt/FR/Z6+tZGhm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zGj+w7dfvSN+FaP2RaX7Oq/xUAZf9jWf8TXH4Uq6PZn/n4rS2/wB1m/75oXcv978qPrRo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XFH9jWfrcf8AfNaSsyr/ABf980ea3+1R9aJkZv8AY1n63H/fNKuh2P8A08NWj5rf7VG5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iug2H/PG4b/gVL/YFj/zxuP++60PJZv4WpPsrf3GpfWgKUWg2G7/AFNx/wB91L/YOn7f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tR2rbvuNUy2vy/caj60BknR7H/nnJ/33Sx6PYf885P++60fstC2e3+GlzAVI9FsP+ec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PP8Ayzk/77qytuy/w09YWP8ADVAV10TT9v8Aq5P++qX+xNP/AOecn/fVWVj+X7tHl+1A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cn/fVLHoen/wDPGT/vurHl+1OjhpxARNJ01V/49Wb6tS/2fp6/8uatU0cKY+9R5Mbj7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9P8A+fNab9jsP4bNatPap/fpv2dV/iqQK/2O1/581pDZ2p/5dVqz5H+1+lMaH/aoAqLZ2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4YoVX/j3j/75pi27bvvVYhh2q25qnQBY/s6/etbX/v1VmNrfHy2tr/36qCJkWp1ZGWtj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3tf8AvinC6Uf8u1r/AN8VH5av/E1C2/8AtVjKpYCx/aThfljhX6LUL6tN2VV/4DTmVdv3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7ZgOXWLr+Fl/75p39sXn95fyqOiuinWkBJ/bF5/eX8qP7YugrbmXb/u1FuFLw3y0pVpG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25fmq34Vt1bxZp7f9NUqotj/ABbq0fCqtH4m0/8A67p/OqiScF5PLf71LHDVv7P8zU6O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O3py29W441p/lrimLmKawMtHlNVpo1FJsFdHKaFbymo8pqs7BRsFPlAreU1HlNVnYKN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eU1HktVnYKFVarlDmRB5DUeQ1WlUbaXYKOUmUip9laj7O2KuUbflajlEUvJNJ5LVbPVq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HktVqijlAq+S1HktVqipAq+S1HktVqigCBbfNKtv8tTUUAR/ZxTljVd1OooATYKNgpaK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S05VoFzIh8ijyKsJHRs/3afKyiv5FHkVY2f7tGz/AHaOVgV/Io8irGz/AHaNn+7RysmR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P92jZ/u0crJK/kUeRVjZ/u0bP92jlYFfyKa0PytVrZ/u0eTRysCn5NHk1a8lqPJb+6v5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5NWvJb+6v50eS391fzoDmKvk0eTVryW/ur+dHkt/dX86A5ir5NCw1a8lv7q/nQtuwoDmK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qtrbsKTyf9mnysXMVfs1H2arXk/7NP8AKH92jlYcxUENL5Iq2tvR5FXGmHMV/Jo8mrXk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uqvZhzFB46asO6tJdJnk+7Hupy6Lc/wws30rPlLM+O13VNHa/eq7Dod1/wA+tw3/AACr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87r/AL4ao5S+ZHkkq7lqvJb1aprR14h0lGSH93W59l3eD7f/AH6zFXa9dJawLJ4Ni/uq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Wmtb1daP5m+Wk8muc0KsNvU/kL6VKsO2pPLoAptDtqJoc1otH8tRNDmgCmsOKlWHdU0c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BXW13VKtnUqttp0clBoQNZ1F9l21caSo2koArrDtp3ktUnmU6gCNbenNC22pI/4qXYKA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1WvL+9Tlt80AVY91TK2aGh202gB2ykaNRUsa4WjZQBX8um+X7Va8um+RQBX8v2pNvy4q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BXt4/vVNbx/8Spm/6a1Jbw/7NTWsO7S2Xb82+tAKdCqtOaNvmpFXdRzRMxVVdtOVVoHS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tKqrRQq5o5ogSKPloA30Krbakjjb5vlo5ogHlbv4aPIqxHGu1qV41P8AFRzRAp/ZR/e/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rH+Kj7I3rRzRArrAq1PHb7qRbWRW+7U9vG+fu1nzByjHsW20xdPZa0oY3Zfu1L9nb+7R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amjhqz9ib+7SrZt/dqOZmwyOFaesPy09bdlpVhYU+YCu0P3qdDH/ALNWVtc0+OyrTmJ9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0fzVbWHatH2X2NHMHs4lLy/nap4YflqaOz3NTmj2nbWJQxVbb8tTbdunu1SLa+XCzUW6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0pyrmnLDs3VIkdAEdO8unrHTxDQBD5dHlCphDTljoAh8pf7tCx/7NTbKNlADdnt+lGz2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3t/doATZ7fpRs9v0pd7f3adG27+GgBNo/wCea0qrn+GplXdTDHQAzcKRpPlprK1Mbdig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SrAzVPHHtoAiWLFSxsq05of9qmm3Z6AF3CoG6NVj7K/+1SR2TNQBV+b3p8e75qvW+nq1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UatUyNspXTbQke6swJIx5lK1m1LDtWpvtC7KAKrW7fNRHG1TeZSY9quIDV3LSq2Kcqet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UVXMBHRUlJsFHMwIPLapI46kXbuqSLtS5mBFsFMq2qK9I1uvzUgKvk0eTUhXbRQBH5NI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UAVWjakjVlq55P3qiaGnzMBIZGqZJPlqFU2VIn3aQEqtTsrUWw0bDWgA/wB6oWbFTMu2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Po8+rK2O6j7AKDMrLdMv8VanhK4V/Edh/wBd4v8A0Ks+S3VV+apfDZ8rxJYNu/5bp/6F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VvAd5ub/AFf/AH1SN4FvNv8Ayz/76rr2ZdzfeqNmX/ar6WOFo8p5EsRVuce3gi8X/nn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ef8ATP8AOusZl/2qTcv+1VfVaJz1MVWOWXwTc/xGNf8AgVPXwPM33pFrpfMpyyU/q1Ez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pP+ey0f8IFJ/z2Wum30b6Pq1EPrVY5n/hApP8AnstH/CBSf89lrpt9G+j2dM05pHM/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oXwHJ/z2Wum30eZ/s0/Z0iuZnN/8IE//Pwv/fFKvgNyP+Ppf++K6RWalEjH+Gl7OkHM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Xlf++KevgFn+9dL/AN8V0okY/wANKjNn7v8A49R7OkHMzm1+HqD714v/AHxR/wAK8T/n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oUbKfs6QczOb/wCFeR/8/wAv/fFC/DuN/vXy/wDfFdNHHumUf7af+zUyNP3a0ezpBzMw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EF/74oX4X2//AD//APjlb2w03a1Hs6QczMZfhjY/xalJ+EVSR/DfTV+9qFx/36rV2tTl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Zlf8K70n/oIXX/fqnL8O9K/5/rpvoi1pbP8AdpVjo9jSDmZmr8O9I/5+NQb/AL5pV+Hu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MdrUVW/2aNrL/do9jSDmZQX4f6OP+W2of8AjtH/AAgOj/8APbUP0q/uf/Z/Ojc3otVG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4QHR/wDntqH6Uf8ACAaK33ptQb/vmr+5vRaN7VXs6QuaRRX4e6Cn3vtz/Vqkj8C6Cv8A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apydanlNOZlT/hCPD//AD73n/f80n/CFaD/AM+91/3+NW8r60u33oDmZXHhHRY/u20j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1/5cVb/gVPooFzEf9haJ/wBA/wD8eoXQdD/6Bv5tUy/d+7Rj/ZoEQ/2Bon/QLj/FqVfD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L6qXH+zRj/ZoAWPSdLRfl0q1/GpFtrGP7umWf8A3zUDMx/ho3tQBY8qz/6Bdn/3zR5Vn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5qrub1X8qNzeq/lWguYteVZ/wDQLs/++aPKs/8AoF2f/fNVdzeq/lRub1X8qA5i15V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5o8qz/6Bdn/3zVXc3qv5Ubm9V/KgOYteVZ/9Auz/AO+aCtmo/wCQbZr/AMAqrub1X8qN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WvtFtF922tV/7ZUq6hCPu29r/wB+qqb6Vl3UuVC5i2usIv8Ayxtf+/VOTWv7sdv+CVR2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xoLrjf3Y/wAFo/tz2X/vmqNFLlDmL39uey/980065J/Cqr/wGqdFUHMWv7Zuf4ZNtOXW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nt+lOWOuM05mXRrVyT/rGoTWrkf8tKqLHTvLoDmZ840U7ZRsr5s9oq7cSLXUabHu+Hsx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8Wut0mLd8Obn/ZetAOWTpUscdIsPzVNDHtrnNBvl02pH701VWgBtNZcVNn5WqJh8tACR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2inq2FoAj8lqdHDUlSBt1BoV2hqMw1cqNlyrUAVxDT1jpGbNG+gCRI9tHl0xZttPR91A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tSgbkpNhoARo926olt8VPGuVapVHy0AQRx4WnLHUmyljjoAiWGnCGrEcNL5e1aAC18tf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y/wrVNjtqLzW3/K22gDbt9HtmVv3O6r+k6Hahtvk1m6Lfbo9rferTtb5o5PvVmBc/wCE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SN4LsSrfu1/75q5Z6puX5quwsJvu1zczOgwV8F2Ib/j2jb/gNTQ+E7Af8usP/fNa7R/7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zMCGHwvZqPlt46nTwva7f+PeP/vmpbeRttWoZM0czAp/8Ita/wDPvH/3zR/wi9tt/wC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TpTqnmYGHL4Xttv+pjqnJ4btxu2wx10MittqtIrf3afMw5TBbR0X7sMNH9lD/n3jra2P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aXMw5TEk02Mf8s1qE2qL/AtbNxHu3fLVNofvfLWsSeUqRxp/dWpViU9qmjt1/u1NHbr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rdqb9iSr3k1E0P3qoCk9qtN+zirLQ/epnktQBHDAu5qn8lcUzy8U6ORv4qDQj+z8/dqaO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+WkZtu6gCBY1hZqa1vubdTn6tSiRVRd1BmPVd0bL/s0W9r5WnyUsP8X1qx5e7T3oAzPL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7d1LsNADBHS+V9alUbaAN1ADFhxQsdS+XQo+agCPy6PKFS7BRsFAFbyf84o+zVZ2Ckx/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jh21Oq5/hob5f4aAGKNtFP2Ckz/tUAV3j/2aI4dwq15e406OFvmoAjS1Xb92jyf9lamU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/wDs1Yjt1VakVdtP27koAh2qq1C23nbVhoahaLFADFbFLuZqdGtSL8tAFaSHbuqtJN5d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S13VmBDHdM1Wrdd1RQ2e2rkMOFoAfDb/AC01oVXdTlk20N82a0Art8uaaslTrDupVtdt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DT1G2igfKM2GlWOnUUCHLGtN27aYY2P8VIqsu6gCRWbd8tP2tUUc22rCXS7aAI/Kam+R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CHyKfHb7Kd5v0pY5KABY8LUckdWN3y1HJQBX8unRw1Iq5qTb8tAESrto2ClZflao60Ak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GdpapFbNAC+Zso87dS+TuNCxbaAIZrdmWjQ7Pb4gsf8ArvF/6NqeQ5VqdoLf8VBY/wDX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4yJfCbp6tTX+7SnrSP8Adr6Sl8J4UqnvEL/epKV/vUlUZSkFFFFBBJRRRQHKSUUUVPK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F/u05V/2aaq5qSj2cQFVV/hWlVcUka4p9Hs4gFFFFSA63/5CFqv96VP/AEKo061ND/yE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VQJ1b60APooopxAKKKK1iAUUUVr7oElFFFQBHRT9go2CqiTIZRT9go2CqJGUU/YKNgoA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eX/u0AR0VJ5f+7S+V9KAEop3l0eXQaDaKd5dHl0ANpNgp/l0eXWMgG0Uuw0vl1JmNop3l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eXR5dADaTb8uKf5dHl0AQ7fvUVN5P+cUvkmgCCip/JNKtvQBCrbaN9Wlh20eV7UAVd9L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K9qAKy7s0q+1SeTTlhrM0Gr70q7sVLHb/wCztp32egD5u2CjaMU/y6PLr5s9wrqv3q6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qL/drldu3dXVeC/n8G6wv90VoVE56GP5aeelMRtlKx+WuM0iQs2adHQy05V2rQUFR1J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SPdUkcNAEcYp6q1TLb4pfJoAjprLmpWjpPLoAh8v2pPK+tT7KjZc1mBXaOiGPbuqdYd1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f3TS1J5e00irtoAZGtTRiiOGpoY6AI1hpyx1YWP5ajZcVmAsK/ep/l1HCv3qsRrmguJXa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aEca0NCu2guJRt18t61NPZapNH81T2+6NWoKN2EhV3Vcsb7y2rAs9QZvlatCOYMu5aAO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afu3NWJZ3skcldBpupK0LbqAKrQ+XSI2yp9yyM1Nkt/vNTkaElvcfK1SfNIaoqzI1XLO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5DU37NV+ONdtL9mrKJtEzfs9I1u1aTWuaiMeyqCRmyW33qryW9ajRr81QSQ1oZ8pmeXs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t8VUZEkSx0eXVqOHatHk1XMZ8pT8mo2hq8Y6Y0dVGRPKUmjpohq00dCp+NUSRxKy05o/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3VXMLlM+SP71V5LVmrY+w/7NIbTatSalCCFo91WYbhV091qVrf71RfZ8W70AQxx76lS0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7igy5SN7HJqNYNn3amkmZl+WoP3m78aA5R/l02pYTlaem2g6SHy6csfy06RlWnRyCgCv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ZjVZKJbVaAIVbclIsO/dU626qlC7VoAh+y/LSfY6kaTbR59BmFvZ7aseWqrVX7Vtpn20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baZ53+c03zqDMtQnK1LuFUEm2077TQBZkb71Vmam/aKbvoAkjb71TK3ytVZZcUvnUATb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VUjuKk+0bVoAkjVfLapYR+5ZqqLcfK1TQzf6O1ADN3zNSq2ah3U5WoNCzH/vUtRq3+1T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bU7zf85pvn0ANZWoWNnp3n01bnbQBKtu22ka3+9Tfty0fat1BmNa3zQkfzUn2j60LNQB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oFuPlpwmU1oBJtT/ACKFVFpqyIPvU7zYqADK0xpM0bhSeZ/s0ALHJUitmolk/wBml87a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6ja6qNrr71AExXbQG21A1xmmfaaALW6gyfL96qv2mj7TQBZaT5as+HU3eILH/r4i/wDQ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rR8LybvEFh/18Rf+h10U/iJl8LOhd90jf71Mf7tOPVqZJ8qV9NS+A+ZlH3mQ0UUVRPKF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G2goKKKKAHJ1p1NjX71OoAKKKKAJKVPvUlKn3qAH0UUUAFFFFAElv/yErf8A66p/Ooo/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W/8A11T+dRR/dNAC0UUUAFFFOjoAdRToxhadQBHRUlFAEdFSUUAR0VJRQA2MU6ilRd9A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U9Y6AIsLRhal2CjYKAIsLRhal2CjYKAIsLRhal2CjYKAIsLRhal2CjYKAIvKFGFqXYK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qXYKNgoAiwtGFqaipkVEhwtO27akoqSiOnRx7qkSPdT1XdQLlGLGxp6w4p8cf3qd5dAy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jyaPJoKiV9n+7R5NWPJpFhrMoreT/nFPjt/vVOsNSRw0AQxw07yamjj/ANmpPLoA+Y/L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m7flavnz3CvJDXSeB1/4pPW/9ysJl3V0fw/HmeH9aT737qtDPlOT3bUoR91OaP5ajjXF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Iy7alhGFqOSgobUiR02Nc1Yt460AbHb1NHb1LHHUuxaAIPJFJUj96joAYy7aSOP5qkoA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ahaGrewULFurMCCGGp1h+WnxR0/YaAKzQ/epix1bZc1H5NADY46f5X0p8cdSRx0ARxjZR5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vJ21mBXht6sLDtp0Y2VMq7qC4kKril8tttTxw7qmFnuWguJnrb7mq1b2fytU0dr81XI7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x2/dqa3hZaczeXI1SQzLQBat41qbcy/dqGNV2/eqRH20AXrGb5q0NqtHWVav81XY5fl+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zU63bbTvvCpI4fkauWQE9vcVftV8ysm3+/Wpp71BtzFhrf5ap3MO2tVFVlqG4tdytQSY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oTWP3qha1rQCr5NHkVY8v2o8v2oFylJo6RlxVhoaa0P3qXMLlKz/AHaifpVho6iaP71V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8uhU/vVcZE8oRjC09W20Ku6l2VXMTyiJdKKfuVlqFoadu8taooJPlDVVe42xstWt3mK1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lba1NWZlrQa3wtQyWO40GvKR29wo+9VrzI/Lqp9hIpVt2P8AFQHKRySNubbTFuGV6tra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RXaRnqSPcq1P9lCU9bddtAFWO6aM0v281Oun+Y1Sf2Qv+RQBXW6Z1psczNuq8umqFqNr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2kqx9j3GnLp+5aDMo+a1JuNX209arSWe2gCHcaVVZqkWLbU0MK0GZV8pqTYa0fJWmrar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WWtDyVqFregCrtZqPKarUdvU4tVFAFBYyq0kn+rarrW/y1G1v8rUAU4d3lNVq3VvsrU2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/wDobUAZ3ze1C7v4qs/ZaPstBoQq1P2Gpltc0v2egCu+6m4arfkijyRQBT2Gm+U3+TV3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AoeW1PELVd8mjyaDMqrC2KXyTVny9gpyR7qAKe1lp1WPs9N8la0AiUqPvUqyRpUnkrTf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pV2tSxqlSxqlAEPHtSfK1WGVKj2otAEPk5prWv3qtrt20lAFRrfFM+zVcZabQBV+zUfZ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y0AVPsu2tHwvHjxBYf8AXxF/6HUDD5Vq54cP/FRWP/XxF/6HXRT+ImXws2z1ao5vu089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L4D5uXxMZRRRVEklFFFABTkXcaFXdTlO2gAoopVXdQAnU07y6VV20tABSp96kpU+9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t/wDkJW//AF1T+dRR/dNS2641C2/66r/6FUarjctAElFFFABSqu6kp0dADgu6l2Gl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RsNPooAZsNGw0+igBmw0bDT6KAGrHTqKdGv3qAFVdtLRUnQUAR0VJRQBHRUlFAEdFSUU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oAFHy0uw0+igBmw0bDT6KAG7KNlOoqZFRG7KFjp1OVc1JQLH8tOjhp0Yp6ruoARYs05Y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eXQBHhaMLUnl0eXUyKiR4WjC1J5dKsdSURYWpVXbQq7aeu3bQARinUse3FPoA+Z4Yf3d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2rtquq7d1fPnuFV+rV03wr/1OrL/ANMq5uRctXTfCv8A4+NSX+9BQBzLR/eqOOGpB1b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zgEdu22mPasav2+3bRIF+agCisO2poRtokojOVrQCxG33qdUKt/ep1AAetN2VNt3Unlf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looAKljXFNVdtPj6NWYDlX0o/ganJ0pr96AI6kij3UyNcVZt46AGeT8tCrtqz5fyVC6b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Van7DWYAn3qlj6tTY46kWLFBcSa2qyn3arW64qyn3aC4jk+9U8X3GqvViH7jUFFOaHcW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yfmqWKzRlrnAzbX93/FVqOZadNp+fu1CtrtrQC7DN/tVZhm+Ws+FWWrMe6tDQuwyfeqZ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qxG+FrMC0nWrVrNtrPjk3VbtzurMrmNK3vKsrNurNhFWYcrQUWWjBqNrPdU9uuauRW6s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Z9i/zittrVdtQSW/3qCuUx2taga3+9WrJb/eqvJD96p5g5TLkh+9Vdoa0ZI/vVWeOqjI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qxTfLquYz5SPy6XYKf5Qp2xa05hcpXZajZc1YZcVGy1NMRHGtSL8tEa0/b8uK6YgQ7DS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gHU1lwtHmU3dRzAIrbqFbNLTE+9WQDpGzSJ0ofrTo/uGgCSOTbRJebaijbczUNb5oAlW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1RLb7VpFby91AE3HvRuNQb6cslaAS7WZaTyKFmUUeetAEf2Sj7PtqVZg1KJA1TICHyaT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C1IENAXdUuw0laAIq7aWo9/3qFbFADtvz0NH8tOVs0sjUAQrHtjerUC7dPf/AHxUWf3b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/vrQBHtH+RTVZajaT5mo8ygCZf8AvqnZWq/mUqtmgB7NtptLuNIzYoAKazUM1EabqAG5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U8QrSrGq9qACOPd/FUvk/L96o/uCk3N6UAOZcrUTLuqTDelN2GtDMi8tv71Hkt/s1MAr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UAV1jp6rtp+ym0AFFFFABSj5mpKWNfmoAXZUJ61YfvVeRW+b5aAJFbK0m4VFlqaslADp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sf8Ar4i/9Dqq67lWrnh3jxBY/wDXxF/6HXRT+I55fDI3JP8AWN9agm+9U5/1jf73/wAV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vgPnZfExtFFOTrVEjqcqf3qE6U6syuUOhoopVXdQHKLGm6nUUUByhRRS7DQHKPoo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tAJbcYvrb/rqv8A6FUDLmRqsWqf6dbf9dV/9CqDy28xqAFVW20uw1PHH8tL5X0oArU6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q7XagmRInSnU1OlOoJJKKKKACiiigAooooAKKXYaNhoAfRRRQAUUUUASUUUUAFFAG6pI4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hqwkdO2UAV1j+WjZU1NK/wB2gCPZRsp1FADdlKsdLTlWuc6Igsfy0COnUVXKA6Po1OoV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UUifdpaBhRRRWEpAFFFFREAoooqgJKKFbK0VoB84MNpqGRdq1Zkj+ZqhkFfPnuFWRctX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J/egaudZc10nwpH/ABUU3+1A1AHLyDa5/wB5v/Qmpkbfeqa4jaOR/wDZZv8A0Kq8f3jX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NcZojT5aYy/eoAXzfrS9RUdSRx9a0AkjG5amjX71Mhj4qeGOgB0a07y6VV20tAELR03b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Bqx06in/AMH4VmAygNuoeOiGP5moAkhj3GrEK7aZbjKtUqttoAdTfJ3ULJU0f3GoAjjt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TRiswKyw4pfKFWPLpkq4oLiNh+7VlOlVV+Wpo5MLQXEeo+ardutVYV3NVy3XK0FDiNtV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fy2+aswFT7tLQPlWmsylfvUAPhVanyNtU1kq1C1aGg37pqSOT5aRh8tQGTZQBchm2tWh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m1uGWucDordlK1ahSsexvK0rW4Vv4qC4l63+U1chk21RWSljmrMuJo7lZWqJo/vUy3kq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yQ1UmhrSkj61Vmj+9U8xXKZU0fLVUkj+9WjMv3qqSL96qJKrLUZXbU7LuplVEzI6Kcy5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mzUbNTn61CzYrSmZkkb05n+WoY2pzH5a3jKIEchpm4USK1Mrn5gH7hQrbqZRu296XMBN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bjbTRNWwE3l0eXxVeS62rQt58tAEi/u2pTcbahjk8xqSRaALX2jctR/eDVCjbUohmoAk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ZrQCHcaZ5rVa+z7qPslAFfzGWhbhlqw1nSNZ1MgIVuMU+O4+9R9jb+7QkDL/AA1IFhJN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OVWrQBu371JsFS0u35c0AQ79rU+Q0KuGp8i5oAhz+7erMP8AyDX/AN9ah8v9zJVmFP8A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AQeTTfLqaigCNI6dsqRY6FXdQBH5dI0dTbQKFXfQBW8pqBuWrXk/7NN+yt/DQBEu7bT6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1LHpNy3/ACzajkmLniQK22neZtNWF0G6b7sdO/4R26X/AJZtRyTDniU5bjcv3VqpJ838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d2+ORfrVVvLjb5po0+taGHPArxwt/eqaFtv8S/8AfS0rXVsE/wCPm1/7+7agk1K2Xd/p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QVzRLX3h8tRtDJ83y1l/8JppMf8AzHtH/wDA2L/4qhfiFo+dra9o/wD4GRf/ABVAc0TU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urPX4neE2hZm8W+G93/YSi/+KqivxQ8JmVv+Ku8N/wDgyi/+KoDmidBvkpyySM1Yn/Cz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hn/wZRUq/FDwkv8AzN/hv/wZRUBzRN5bdpP4qc1q6r/C1c9J8XvB9nGzSeLvDe1f+on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7VHw00uTZceOPDaH/sIpXRTp3Dmidqsa/NvRhSfZYd38X/fVee69+2N8JdFjZ5PiJ4ZZf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Nc83/BRD4H2u5ZPH2is3qEZv/QayqUav2DGUj2XyML8tO01Wj1S2+98s6V5q37YnwuVd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/r9WjS/23PhTHqluP+E88N7t6r/rd38Va0aOIMZS909oP3m/3qrP96p6hZc19NDSJ5Mq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yhVxVGPKSJ0p1NTpTqzNgp6rtpqfep9ABRRTk60ACrtp1FFABRRRQZhRRRQBJRSqu6l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/TLb/rqn/oVM2CqfibVP+Eb0m6uvvfZYJZ+P+mVeTaf8eNc1BWZobHb/AMCrCtiI0/iN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8xfWjzF9a8Zb49asrMv2O1/76apLj4meKLrS2ubNrWP/AK6Qbq5/7Qpmv1ZnshXdUPl1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DVLO4a5tdPZ45dvCyrW5p/izXLjduj01fwet44iMzKVOSOyw1GGrl/7a1xh/y4r/ALqv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8yz/AO+GrT2hPKdZRXHN4q8QL8vnab/4C1Wk8Za9Hu3XGmr/ANutL2gcp3VFeV6l8WNe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AF/+21Rj+O/iJfl3ae//bvto9sivZnsVOUMK8b/AOF4eIpP4rNfpBUkfxm8QSfL51r/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OiOFuexq+yk86vH1+J/iKT/l8hX/ALYLSr8R/Ekn/L9D/wB+Fqfr3kT/AGbN7M9e3Cjc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J/y/w/8AfhaP+E28SfN/xMI1+kC1zyzK3Qn+yavc9fXp92hen3a8g/4TbxF83/E4ZfpA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/mNSL/2wSlHNqK+M2p5LN9T2Af7v/j1SLDuX7v6r/wDFV4/D4g1yT/mOXX/fqL/4mrlv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uv8Av1F/8aqv7Ywxp/Ys/wCY9WjVv7u2pl+VP4a8rhbUpvmfXNQZvZYl/wDaVWI4brb8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n+2KX2B/2LP+Y9J+b3o+b3rzb7Lcp/zG9a/8CDTZLO5/6Deuf+BTVlLPqEPjYf2HPuek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15ZJY3Tf8xrXP/ApqgmsbpY2/wCJxrX/AIGNWP8ArNhO5ccjn3PWtjf3Wp6qy/wt+VeIm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a61/wCB8v8A8VViG3uGX5tS1pl/6/5f/iqn+3qU/gK/sOXc9nWT/Zpy/N/DXjdvp8bf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Iy//FVoW+k27L81xqn438v/AMVWlPOI9zKWSz6M9Uwq/eppuo1+88f415iPD+n91um+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lyH5rdm+s7//ABVX/bEO4o5PPuekx6hD/fj/AO+qmXUIdv8ArF/OvNofCOkt/wAu3/k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g/Sf+fX/AMff/wCKrCWcRNo5L/Mzv2uo2/jX/vqk+2Rx/wAa/wDfVcL/AMIXpP8Az5x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F6Ov/LjD+NcsuIlD7Nzsp5Gn9o7f+2rVf+W0f/fVI2sWuf8Aj4h/76rlLXwTojfe021b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Q5JF/wCJbZ/98Vx1OKo/8+zqp8MqX/Lw0ZPEVhGx3X1qv/bVaryePNKtW2vqFmv/AG2S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W/8AyCdL/wDAVKw/Gnh7R9P3bdJ0v/wFiryf9elz8nszsp8Jw5f4hlp4y0dl3f2lp/8A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q/8AMU0//wACoq4XUPD9jDu/c2f/AH6rBvrOzj3bYbX8I69rC8Re1+ycFfh+lS+0eqN4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/wD4FJUf/CfaL/0FtP8A/ApK8bkW13N+7X/vimbbb+6P++K7v7eOb+y6Izbu5quw+9Vv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sySqy/K1b/wx+XxAv+0u2sNl+Vq2vh5/yM0NAGRrkPl6hcL/AHXb/wBCrN2/NmtnxJHn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Gh+ap5QJbeHctNkt6I9yrTW3HdRygGypYY+KZGtWIflqQJIY6kVdqtTY2ytLuFAC0m4U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jy9y1Gsm2nxyUAMaFt1PRdlSqd1CxZoNBY9rLRx70qw/LUiw0ARxr96nbW21MibKcsat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m21a+x7jR9goAbDJVqFsq1Vlt9tTw9K5zQl2/Lmmv92n/wDLOoZOhoAa3U0sMbfNSRri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W3j2VZjO1arLLiniSgCY3CrQZkqDG7NNNu7VPKBM0ayL96mLabv4qdDbutTwxstVEBLex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WQrT1vdtVECX7HULWaruoF4zVH5jyVQDVh2tUqLtWkijqRR8tc3KAQybau2900a1SVdp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dP1bzvletKGPcflrCjtV+8laOl6p9l+V60NDTRfKp32pV/ipvnJdR7laqsivG3+zXLI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M8C/sjaTpV7441C60+11h5YreSCze53MiqzblT5v4lrwbxB/wXE+B+nbvsepapqn/XOy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F/wcXuw+FPw0/wCwpdf+gJX5g6Z4VgbS7e6A+a4+aUV7uU5PHEU/aT2PNx2OlS0gfr03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/wAgXxJ/3yn/AMXULf8ABdj4RfN/xJ/En/fMX/xdfkh/wjFn/wA+8X/fNH/CMWf/AD7x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g4c8v+08V3P1rb/gut8Ij/wAwnxJ/5A/+O0wf8F1PhC3/ADCvEn/kD/47X5Kf8Ixa/wDP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+Xdaf9h4dB/aNc/Wf/h+l8JP+gT4k/8AIH/xyk/4fn/CP/oE+JP/ACX/APjtfk0vha1b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2p/5d1pxyfDon69WZ+qV5/wXW+Fce7ydH8QP/vz26/8As7Vl3X/BeLwBH/qfC+oSf9dN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fmKvhe3j+7Cv/j1OTQY/+fa3/wC+Fq/7Jw4fXcR3P0j1L/gvP4YXd9n8Gq311xf/AI1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L/M1z4NXb7a4v/xqvzeHhmP732WHd/wGl/4ReM/etYR/3zR/ZOHD67iO5+k1x/wX+8Fxq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9tci/wDjVZk3/BwR4ZRm8v4Z6k//AHHIv/jVfnanh2OP7sMa05dDVf8AnmtH9k4cPruI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I0Hb/wAks1Jv+45F/wDGqib/AIOBNB/6JbqX/g+T/wCNV+fkehf9c6nj8Ooq/dVqP7Jw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Rf8Ag4Gkx/yS+z/8Hj//ABql/wCIgiRV/wCSX2f/AIO3/wDjVfDaaPGo+7Tk0mP+5R/Z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59uSf8HBV983l/DPS1/39Xlb/wBpVTm/4ODvEPzLH8NfDar/ALeo3Tf+g7a+M4dMRf8A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uGxjX+FV/wCA1tTynD9g+vVu59b/APEQN4m/6J14T/8AAy7/AMaP+IgTxO33fh14V/8A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N+zov92hYU/urRLKcP2D69W7n1B/w/0+IDfd8E+B/wDvi6/+PU3/AIf5fEIfd8F+Cf8A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w+TH/dX/AL5o8lP4UWinlOH7B9erdz6g/wCH+nxG/h8F+Cf++Lr/AOO0L/wX0+JBH/Il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OO18uiP+6q/9805Y+furWv9k4fsH16t3PpT/h/J8XWXavh/wX/4AS//AB2oZv8Agu58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ev8A3Dpf/jtfOUa/7NTRx/L8q0f2Th+wfXq3c+gY/wDgut8YmZv+JV4R/DTZ/wD47U0f/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8ul+F/8AwVy//FV88xtIrcKtWreR/m+Vf++aP7Jw/YPr1bue9f8AD8P42Tfc03w3+Glu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+Okitt0vw/8AhokrV4la3kkf8K/981eh1ZlVv3MLfVaP7Jw/YPr1bueoN/wWm+PCs3+j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/gtJ8e2+7baX+GgvXl7at8zf6PDSf2qP+feOn/ZOHD69W7np7f8ABXz9oyRPlktfw0O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0lM21Xh/Dw+n/wARXmi6kjf8s1qaG/RVbbGv/fK1Ucrw66GFTGYjuejr/wAFSv2mZk3L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P/iKF/4KjftNfd+0t/4I7evPV1p4/u7f++aVdem+b/4qn/ZuF7GP1rEdz0Nv+Cl/7Ul19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j2q1bs/8Agp1+0vp6ss72/wDwOzt1/wDZq82TW5ivyq3/AH21VLz/AExt0kOf+B0f2bhe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f+Hl/wC0pMG/4mn/AJL2tOj/AOCjX7Skn/MVZfpb2teXrbwxr/x7x/8AfS06O4jjb5bW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wvYPrWI7nfTftq/tG3y/N4o8RJ/uXUEdZ9x+1J+0bdHcvi7xUv01u3j/APZ659dYuCv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a1cZ/wBXD/wJaP7NwvYPrWI7m/J+0t+0dNHtbxp4m2++uJ/8VVOb42ftDX27f418Sfj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+JLhV/1dvTf+EkfndHD+FH9m4XsH1rEdx7ePvj5MWb/hMPEH4+If/s6gbxr8fJMr/wAJ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/wBnSt4ifP8AqVqB/ET/APPFf++q1jg8PHZFRqVX8TC6vvjrI3/I+6h/4UrVoaLq3x1i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+5las/8At9v+ef8A49Sw+JJB92P/AMeqvY0v5CZe0/mNm4X4xXW4TfEz/wAuW4/+NVRm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T4mfN/2Mtx/8aqH+2LiT7y/LUf29W6rR7Gl/IZ3qdx0ng3x/IjJJ8TLXb/001y4f/wBk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pfPP8TNF3e+o3Df+yVY+0LJ91akjVNu5qPY0v5AvU7lf/hROpSfK3xKt5P8Ace4ak/4Z1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gb19kum/9nqdr5Y/urSfbpmHy0expfyBep3If+GeU/i8cWu7/AK8n/wDjtI37O8PzbvG1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2pvtb/xCj7U3pR7Gl/KV+8/mKh/Zzsf4vGVq3/bg3/x2iP8AZysF+74wt/wsD/8AHate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NLsH7z+Yj/4UXYwr+88UXzr/ALFun/x2oZPg/ocf+t1vVn+lun/xVW2upGXG5qrOjt/F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/MUbj4VeG13bdS15voqf/E1XPwt0Xf8AJdaxIv8Atui/+yVrRwyN8tHlyR7trUexpdg/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4XZfmudY/wC/qf8AxFJ/wqHwqq/8fOsfhKn/AMRVjfJ60KszfxVXs6XYm9TuZGpfDDw79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K6yp/8AEV67/wAEyfg3Y/8ADcHg06oy6pbLO88UFx/qvNRP3VeayLuVv71e6/8ABM+R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/wCfjb/4Cy1jWppfCh05S+0frrSbBS0VxnXETYKFXbS0UFBTlXK06igAoopVXdQARrin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6nLHQA6ihV+WigAooooAkhFTwx/NUNuuasw1oc5g/EiNm8F61/2Drr/0U9eG+Hbfbptt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iJH/AMUXrH/YNuv/AEU9eI+GY9+m2f8A1ySvCzaVrHtZbRi0xkukqw+7XZ+B28vT2jZa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tdH4Z03yq8TC/wAU9DliW/Celws2rbV+b7bLV6C3ZWbbVPwL/wAhDVVb/n9lroNqKzV9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eON9tRsr7Wq1JcKq7aryXS812x1OUzrmFvmrA1gOqv8ANXTXEisrVz+sMvz1lLm5Tamc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RszN92ulurVJGaiz0tGb7tccpSOmMYmPb2sky1es9PZfvVvWukrt+7V238Oq3zVwyrHT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lWp4bV2/gaukt9JhjX5qtQ2qKfljqfbHZGmcz9hk/wCebU37JJ/drrpIf3f3V/76WqM0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rSOinEw49LZqnh0dsVpxx/7NWoY1/u1yyNCppvh/d2rVt9B2r92rWn7VrSt7hVWsdCuZ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RNDbbWo90ppDdKKoozf7FZKDo7Yq99spv26uepE6KJnNo7/NWbqGmyRM1dHDfLtbdVTU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9o7vd5TnP7Lb+7Thpbt/DWk98mKI75f7tddPlMZRIbHS2U9K0I7DC/dqWzuFkq/CF2tX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Fv7tLHZsv8Na2UprMlEpRJ5SjHDt+9ViEUMq06OuOVQ2jTJU+7S0ifdpdrbaRpGOpJah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pJazLFXrpfDNu3mV4eK5uU9KjynVaTG8dnXDfEK6dpnWvRo2WHT2/wB2vM/HF0JLp68H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J5/rEj7m+asG6bdmt/Wpk3P81YF02N1fZUv7p4dT4mZ7LhmooZvmaivSjscZY2/L/wAB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vyrVdlxG1e8eGVmX921a/wAP/wDkZbf61kt91q1PA7eX4ntm/wBqgCDxVE0XiC6RvvLK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hNviq8/36zVTdQBGu1aT5WpWtmakW1ZKAE2LSKu2ngbd1O27qzAYrbaXfS+SaTZQAu4U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7qAEojZvmqRI6csW2gB0PWrEPFV4/kqVWxQaE6Mq07zKrK2KmiXdQANI1CTMlP8AJ/zi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qZblWqBYdq0ix7WoAm30K22lhj4qXyK5zQjWT5aAu6neTtp0a0BEI46mWOm1JGuKDQas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flzTFbLUAIjbWq1DMqj5qZHb7qetrmq5QJluF20vmioxCtNkt9tSBKzLUTRqKhZXpY91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qtJCu6pEhXFTGQBGtP2/LihVVKXK/wB6tYxAjqSHpTVXdTgmFpgSx3jQ0NeeZUEjYqv8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1p7N/wDZrcs9WS8j+b71cvDDuqxas1u33q5ZAfEP/BwtIv8Awon4e/8AYem/9J3r8xd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f9lv/Q6/S7/g4OuPM+Avw7+b/mN3H/ohq/MvQZN2g2v/AAP/ANCr7bh//ckfO5hH30Te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qsRW6tVyC1XbXdKVjCMSgun5/hqVNNX+7WgqqtNrOUhlIWKr2pfsK1ax/s02pAh+yLQL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AFf7Ptpuyp/vGkrQCJYf9mhLdR/DU2w0KrUAMW3Xb92neT/s1IqttooAj8n/AGaVYcU+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o8ipKKqIEfle1Ah/2akoqjMRYflpfJqSigCPyf8AZo8n/ZqShNtABDDU8cPy0sMe41aj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/J/zinRx4qfYKFVauJIsK1LGv3qRV2rSp96qK5iVbdGpfsi1EsbPS+TJQSS/Zl/vUpjj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7O1AEm1PWhVQfxVH9nanLbstAE9v/Wp1XzFqvCm2rMX9KAEWzRqmj02P+6tENu396pvs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zIvSj7OlNaFvmpvlNQA2SHbVdofvVZZc/wAVM2ru+9QBV8hqWO3bdVtY/lpVt80ARRqq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FVP7y/hUy6WzD/GpI9LdB96P8KDQbDJu+WpobVWo+x+WtRNdNHQBY+yL/s0jWqqvy1X+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oADDTfKaneY5pjeY3egBfLpGjUVBJG3zfvGWo4x/003UATb/AHopFZc/e3UKy0AN3OKd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vT+GgAjZqKFXFKsbN2qeYCtIW/hqazuPLX5qtQ6esi1BeWfl7ttHMBFJsk3ba9m/4Jvh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u7rr/wBJZa8b03T2+avav+Ccg2/t0eA/+ut1/wCkstKpKPKZn68UUUV5x1RCiiigoKVV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tp1AG6nrHQAwDdT1jpaVV3UAJRThHSqu2gBaKKKACiil2GgB8IqaOo4RhalT7taGZl/E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B1z/AOimrxLwSfM02z/65Rf+zV7Z8Ql/4onWP+wddf8Aopq8S8EyKumWfzf8sov/AGavn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7SOrt4fLrQtb54V+Wsf+0PLNKviSNflavIjpLmPTlsbfw91S1j1TVftNyq/6a/8Ayyf+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jhv+JlZ/j5v/AMar89/2ztU8K/8ADUt1a6r4o8QWd15Fv/oVlZeb/B/11ry/w38avhH4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544uZred0WwfRl8tf+A+bX0+Dw/NSUj57GS94/Uy48WaPblvM1bT12+s6r/6FtrNuPiJ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j/8AgUtfmT8Zvj54A8Vahdan4VufEFrqrbNtvcWSRW1cX4Z8eeKtW3bWs/8AvivSo07+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YH+JXhtlZf8AhItJ/wDAhaydQ8baDcZ2+ItH/wC/qV+ZK3WqW8n2ltW0eO49k8ytrR/G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TZP+2W2tJYWLCnjJH2NcftffDm3Zt/iS4/8ABTPVjSf2vvAF0rND4iuH+mkT/wCNfFOs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oent/wAAlqbQfE2vWtu/2fQdP/74lrH6hEj+0Gup90L+2V8Oo/8Al/1xvppb07/htj4d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8FLf/F18H3nxK8Wxsyro+n/9+H/9mrLuPij4u+bbo+m/jbL/AOzUf2PCZtTzhwP0At/2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+JP/AAU//baJv+CgXw5X7r+Jm9hpf/22vz+tPiR42YfLpOj/APfhaLj4jeOP+gXo6e4g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vSPvlv8Agod8O41b/RfGT/TS0/8AjtV5P+Ci3w/X/mF+MvqdOiX/ANq18EzeOvGs+5Wf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bXvGFw3zRaW//AAJ6ylkcA/t6R98/8PGPALvsh0vxUze9rCv/ALVrpdB/bg8K6lDuj8P+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O1a/OnT7jxVJdLts9LX/cVq9G0HUPGVvZqqLCn+5En/ALNWEuHsO9yf7emfckf7Yek7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/AG3ipy/tiaUf+YDqn4zpXxL/AGt46/huJv8AvmKg6r46b/l5m/KKrp8P4SPQxln1Tufb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8N3DfW9Sq8n7ZFsqt/xTMzf9v/8A9qr4tW88cSN8103/AHzBT1i8aSD/AI+G/wC+YqUs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QvgnY+uj+26rSsqeF22++o//aq6T4e/tFzfEC6uUj0SG2+zpvYvf7t33v8AYr4+0PS/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Zn9kX/2Wum8A+C/idqn2r/hFrm8tv70+U8qvMxGSYdL3T0MDnWMlLe59JfED9pi68B2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25tuxNS2/wDtKqf7LX7Qk37U0fieS10aPSP+Edv4bKVLi98z5pYvNX7if3a8A8XfDL4j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dMv3z58X3q9H/wCCLfwZ1rxNp/xgvo/GU2lrH4gsk8qKwiuVV1i+X5v91lrWjkeE5dUa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+lF+HusNu3XWlqvssrf+y1FN4D1W3ZFW801mkdV/1T16cvwP1CQ/vvHOoP7nTYqzvGH7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tbHxzeQ6hcLtt5zp0SrC3+7/ABVt/YeE7Gkc0xjjzXMuP4G6rH93xDp+3/rwf/47U8fw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dj/AOC1/wD47XU6D+zX4z0/TEhuvik11JGqq0sWjRR7q0o/2f8AxAF+b4lahu/7BNrR/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eL7nCf8ACodW/wCg1Z/+C1//AI7R/wAKh1b/AKDdj/4LH/8AjtdHq37LfiTUmLJ8XPEl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/wBlrFb9jXxDubd8avHTf9srX/41S/sbCdg/tTF9yuPg7qTfe1uH/gGnN/8AF0f8Kb1B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/wDs6mb9jLWGX5vjB48b6fZf/jVQN+xFfn73xe+IX/fVr/8AGqf9iYTsX/a2L/mHx/Cm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tZqv/s1YaqupaW11H4o+X/ryStq1/YVt1b/SfiZ8QLr/AH7qJf8A2Svlf4V/st+KvH3i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XiD/AIleqXEH+ofzfv1w4rKMPH4UdeHzLEP4mdd8QvjV4i8F6brkza5pv2i1gmezj+yf8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tQ/DP8Aay1TXPh/YahceKo4Ly8t4muPLt0WKvKfij+yLqngHS9Wul8UXWqapawSz/Yr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pqjHwt0rxR8K9L1W6ute/wBMgi/48oErjp5Ph38SJxGZYhfCzuPjZ+3t4g8E+G7iTTfF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bJWXd/e3U39h/wDaG8VftUfE7xDpeva9HNa6Tp0U6fYrVI2Z2avmr4zfAPw9eeHbn7Hq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Ke827d3+7XrP/BGH9nXQLP40eNpNSe61ZIdEtHR47h03Pu/6ZV0UeH8Ir8sDlw+cYty5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03/n41r/AL/p/wDGqY3wJ0r5t1xq343C/wDxFerr8KvB6/8AMPvl/wC3+X/4qg/C3wjt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I3C/+1a6P7Hw0Oh0SxWInvM8ib4D6L826TUG+t1/9jTf+FD6H/z01D/wKr1Jvgn4G3f8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cf/AB2j/hSngf8A6A2of+DO4/8AjtV/Z9HsOOYVoHzUn3agZfvVOn3ahf71eadpWZfl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Yhb3Wqsi/eqTRZdmowt/00WgC18Qp9vii6/36ybe8+Wtb4hW/wDxVF1/vVjQ221WoAsi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2wUKu2ucCfzt1OjeoFbFPrQCwvzVIsO6q8b1NHNtoAd5FHkUfaBR5yuKAGMu2m7hSs2a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mapo1ytEcO2pFG2g0Gqm2poX2rUdG7bQBM01Ec1RBd1PjjoAtRybxTqjhFSUAKjbWqeO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rXOaElOWOljjpaAiIsf40+NNtNjapKDQkpqx7W3U1ZMU7zKAJhMqrUcly38NRszVHVcw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m3feqCMbKezYqQLq7NtMk2c1S3yUqqz0AWd392pIWaoEXZStcbVap5QLY/eLxTI7FqrW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K0dUBGsfl01mzTpJPvVH5ooAbQqrTH+9QrbazNCWPav3ak8yq6yUeZRy3A+D/wDg4CkL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buP/RVfmZ4dvNtqifwrX78/GL4B+Df2gtBtdP8AGWiWut2unytNbxzJu8t2XaxWuHh/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nwz0Ffpv/wDiq9/Lcyhh6PsWebWwvtJH4uWt1Vy3uPlr9s9L/Yn+D+mf6n4c+GVC/wB6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fhRJ/wA078K/+ACVFbNry9xEf2az8N/tH1pGuq/dSP8AY7+E7f8ANO/Cv/gAlC/sffCi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IAJUxzaXZFxy3+Zn4Ttfbf4qZ9sHq1fvDH+yf8AC+P7vw/8J/8AguSl/wCGVvhj/wBC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n/xNaRzR/aRMstl3Pwgjulb+L/x2pFmTbX7wW/7OPw5sf9X4D8Jr/wBwuJv/AGWrkPwZ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4VX/ALg1v/8AE1X9qeX4k/2bLufgc2oeU21U3f8AAamt5JLj7sMn/fNfvZ/wp3wbv/d+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Bf8A2Wp4/hf4Zt1+Tw7oKfTToP8A4mp/tR9io5a+5+CFvpepXn+r0vVH+lnL/wDE1et/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ehaw/0spa/eddDs7dv3drZp9LdKsW8zWo/drGn0iWpln04fZNI5bH7TPwY/4Vp4q/6F7W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18UL/wAy7rjfSwlr97v7VuP76fktH9rXH95f++RV086nPpYzllsD8J4PgH4+uv8AV+B/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OJq5b/svfEy8/1fgHxY3/cOev3GbUJGVvmqFrqb+GaRf+BVr/akzL+zoH4i/wDDJfx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/Ba9L/wyZ8WP+ie+Lv8AwWS1+3H2qb/no1N+1Tf89KP7UmH9nQPxJ/4ZM+LH/RPfF3/g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LH/RPfF3/gslr9tvtU3/AD0o+1Tf89KP7Ufcr+z4H4k/8MmfFj/onvi7/wAFktH/AAyZ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v/BZLX7bfapv+elH2qb/AJ6Vj/aUu5ccDA/En/hkz4sf9E98Xf8AgslpYf2R/iu3/NPf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1+1Tf89KRrqTb/rGo/tKXcPqUD8XLP8AZB+LG3/knfi7/wAFr1ft/wBj34ssv/JOvFzf9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7VJv++3/fVTR3Dv8AxtR/aU+4/wCz6Z+Nv/DGvxcb7vw58Wf+AD1Lb/sW/F2T/mnXir/w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42o3On8dH9pT7h/Z9M/HuH9h/wCLki/8k98Uf+ATVIv7DvxcX/mnvij/AMA2r9fvtUi/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n/aU+4f2fTPyLs/2C/jFcD5Ph/4g/wCBwbf/AEJqtr/wT3+NGzcvgDWP++4v/iq/Wjzp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jkb+KOo/tSa6mcstgfko37AvxojZl/4QPWv/ACF/8VTH/YF+NW3/AJEPWv8AyF/8VX61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MdojsmH8e7/AICtH9rTI/s2B+S1n/wT9+N0zNu+Hutf99xf/FVOf+Cevxq/6J/rX/fc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LWy/K1Njmdt3zNR/a0w/s2B+Ta/8E8/jTt/5J/rS/wDbWL/4qnJ/wT5+NOf+RA1r/v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ZVjdv4qNsi/8tG/8do/taYf2bA/K5f8Agm38bNv/ACJd1/4H2v8A8dpy/wDBNv43D/mS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I7X6mecy/eP6U+G4/2l/wC+aP7WmH9mwPy0X/gmv8bm/wCZJuv/AAPtf/jtN/4dp/G5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ja//AB2v1Ujm/wBqP/vmneb/ALUf5Uf2tMP7NgflT/w7H+N0n/Mp26/7+rWv/wAdpq/8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dn/4N7X/AOLr9VvN/wB38qb9ob/Z/wC+Vo/taZ0U8tgflraf8EufjfN/zLemp/vazb/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JU/G+T/AJguhj66zF/8XX6fx3TL/d/75qVb7n7tH9rTM6mWwPzIj/4JP/HDb/yCfD/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G/4JO/HAf8wrw/8A+DuL/wCKr9OPtVH2qj+1pmf9nQPzLb/gkh8avm/0fwr/AODlaj/4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7+FT/wBxdf8A4mv03+1e4pVu9v3Wo/taYf2bA/Mxf+CQnxeZvmm8Ip/3En/+NVND/wAE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VvBcbe+oy/wDxqv0v+2M3+7TGVM/MrUf2pUD+zYH5vx/8Ee/ivt+bWvh/Gv8A1/3Df+0q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PveKvA8f0a6b/wBpV+j3nsu7722jzf8AZqJZlPuXHL4I/PG3/wCCLvjKT/XePPDq/wC5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ivrbD998QtJX/c06Vv/AGav0A3Kx+7QlurVH9pVf5i/qNI+CY/+CK9+v/NRrP8A8FDf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9Qb/mo1n/4KG/8AjtfebW6ik8vb92j+0qv8wfUaR8RR/wDBFOxT/mpd1/4I1/8AjtT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W/4uTeN/3BE/+O19pLvZqlW3k8vd8tH9o1f5g+o0j44tf+CP/hm3b99458SSf7llbr/7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R8Bx/67xV4sf6RWq/8AslfVUjOGb93Tlbd95WWj+0qv8wfUaR8xr/wSR+HO35vFHjL8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/gkj8M/4vEPjhvpPZr/7Sr6cWGP+9J/301L5aru2otH9o1f5g+o0j570v/glv8HdPUed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rqyx7v++EWuj+Gn7A/w0+FvxK0rxR4b0/UNP1rTXb7PLJfyzqu9WRvkb5W+Vmr1/YKn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6/8AoVa08dVfUzlg4KOx0uoQfYbqaPdnyXZM/wB6olbdVvxJH/xOrz/r4f8A9Caqka7d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/LYdRRRW4Dlj+Wl2gUtKq7qDMSlVd1OVdtLQA1E206lVd1Kq4oAbSqu6n0UAFFPUfLRs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XYKVVzQA6MYWnp96mp92nJ96tAMr4jfL4D1pv+ofdf8Aopq+bdB15rW0tV3fwRf+zV9J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l/6h11/6KavmzQ9Da4s7Rv8Apkn/ALNXz+dbo9rK/tGvNrkk33Waq6rNdN95q1LPQ9v3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4a8M9Y1NL+B3w38ZRrrHiTwb4f1zW7hFSW7vLfzHwu7ata0f7MvwgZfOX4aeB9/r/ZKf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T/a3hu3cW+7535/4G1bknh6bQY1X7BdSfSB6+4yn/dkfH4j+Izz+H9m34Xup2/DXwLt/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zfAvwDbt+78C+E4fdNORa9Bt7i42/8AIPvl/wC3Vqq301xtbdYXm3/r1aug8+8TjtP+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4d0WP6WqVryfDPQYdDv/AC9F0lf9Hf8A5dU/u1YVWWRttrdf9+qhvNQuI9D1L9zN/qH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5WfkTfSWq/8ALyu6r2m608Fv+7dmrlVsreSTMm771fVf7F3/AASq+LX7YxjvNJ03/hE/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tGX1RP469vD0bRPDrSjzHzXqmpNdM3nMyM3y8v8AM3+f9mvov9kX/gkd8ZP2tpLe+sdK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bWdZVoImX+9FE37yWv0k+C3/AATx+AH/AAT6jt9Q1wW/jfxtDtaO71OJZpFf/Yh/gr3b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A2/2PYr4X8PdEublPmZf9iL+Ku6nheRc5yyr39w/PH4n/wDBv/pPgNfJi+PCz3n/ADzn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qj8Af8G3XiDx1p/2rVPipHpun/8AYAl85v8AyNX2/wDGv9oP4K/sDLJc+JdWbxZ4527l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/oEK/wC981fC37VP/BZn4mfHe2m0zwy48BaDJ8nl2Mn+mTD/AG5vvf8AfNFSokOnQnP4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kp8Df2NtPuJNY+PPiK88TtHsg0iLRUkluH/ANxpf3VfI+h+Fd0ir++b613uoR3niC+k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m3PJKzMzN/vNXQeE/Aa/Yri6Zdvlr8tfN5hmUJRcIH0mX5TpzVTibHwesmoQxs7JukVe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1uLdd9xN/DXJ6X4X+0axat9396n/AKFX0RofhP7P8u/+7XkYfHSmbYjK4QOO0n9nnTbr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1X/2Wuk0n9lfw9N9641pm9p0/wDiK7jR/DrbvvV1uj6Asa7mavZw+IkeZLBxPMl/Y/8A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AMCl/wDiKP8AhkTwwv8AHrDf9vn/ANjXrspWMbd1Z9xdbd37ytpc0zOODgfLvxI8O6b8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syK2395KzNWh4F8feLpNDuLPw7faPpNrNLtcT/6yT/drJ/aCVpviBc/N/FVPwnGw8K/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taMpYjkPaox9nR5ol7WtN8QeKrx21TWNDuZN3zFDXZfsp/ETUP2N/CfiLS9Bt9D1ifxN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7r5beVs+Tyq5uC3aT5dtWU8Oeeu6u6nHl904+bnfMet6f/wUA8f6pr39m2/hvwbbr5W/7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OsPwv/wUQ+IHir4+eFfBl1onhP7Nqmt28FxcQeb+5Tf/AL9Z/wAOxoul3StrWi/2tp/k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PxS/4RfVPE32q1+1bf8AlhBBs/c/8DqK3t/+XR0RxEIR98/Vhvsq7tt1a/8Af9apNqW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/AAIT/wCKr8hvMjXd899/33VG60Oxuv8AXPqEy/8ATS4Zqfs8T/KyPrmH7n7Aya1pUPLa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OKqtJ4w0CH7+t6SPrdp/wDFV+P7+G9EjX5re4P/AAPdVdtN8Px7t2n3D/8AAVqo08W9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2Ak8feGV3f8AFRaGv/b6n/xVV2+IHhn5v+Kk0P8A8DU/+Kr8g5IfDC7v+JLM3/fFVpI/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/wAcrop0cX/z7OeWa4ePU/YD/hYHhnb/AMjJof8A4Gp/8VXGLpdr/Zt1c2v+i/ap3avz3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/APSWttK8F6TdXP/AD/3/wC9uf8AvqvSJv8Agpp4s2t5Oh6HH9Fas6mHrS+JBHOqK6np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oPii8udJtY3s9Nu4LJ0uPNa+R4Pmf5fuV1f7PPwZ0FPgP4Rb7Kv/ACBLf+L/AGK+aPiF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CXxDftY6TDHDZvpzhNytsdfm21n+Af27vG3hvwXpemx29isdjZxW6Dyvuqqbamng6vYd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37Ufw/0o+A7tf7LtW/h+7XL/APBP/XvDHwX+MHxA1DXr+z0HT77S9PETS/dZot+3/wBC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iTxNpd1bagljNDcJtZERo2WvLNJ1nS9JVmW2Zf8ArvePLXfHLa7+E46ObUYzufqEf2pf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h/8Af2mt+1f8M1/5nLQ/+/tfl3P8ZpIVZV02zX/t4aqMnxxuFb5dNs/+/wC1P+y652f2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L4Y/9Dpo/wD33Tf+GtPhn/0O2j/991+WK/HbUF+7YWv/AH/o/wCF8al/0D7f/v8A0f2T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2E6UxvvNUkfyrUUi/NXxp9gV36UWLeXdRt/dYf8AoVOkX71Rxrsdf96gDU+JDeX4kk/2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dV8UIduuI396BGrkpI/3lAEiybmqaP56ghjqzCtZgAjp6ruoT71PVaACms2KmpPJ3CgC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X7NQsW2gB0PzVYVVqvH8lSrNQA+imbjSxt96g0HU1mxUqfdpNu7dQBHHJUqzbaRI9tP8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HNUaxKtSRxrQBKs1TQtUCx1JHXOaFlZPlpjNUdSDpQER0fVqnVd2ahXatKs1BoSPHSKu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JkXc1TRWqtUCttpftTIanmAm8lV3U1l201ZWanKu/dREBVValG3+GmxxL/eqTC1pEBu3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tJijlARYVjqSOT+Farlt1SR/JUgTeT5gpvkNQtxtpyzbqAI/Lo8updwo49qzNCHYaSpK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+9Tacq4oAsQstWoWWqMdTRzbazNDShk/2qk8yqcM3y/NUgkUfxVoBNRRRWYEbLTGjqem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1I8dNWOswKskdQrH81aDQ/K1Q+TzQBB5Py1H5X0q7t+So2jrQzKjQ/KahZdtXdlQyR1o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Tan3g5QopVXdS+XRzCG0U7ZSbDUgJRRRWgBsWjoKKWNcUACq1Cq1TRrmlaPC0AR0UUUA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d9OVaAHxr8tLSJ92jcKADYKTyhTqTs1ADIfvtVm3XfHc/wC5VaH77VatVxDdf7lAFVbX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Qs7LupftJoAX7I1H2RqT7SaX7W1ADfs7baa0bJUq3VHnbloAgp0bfeoZc0Qr96gCROlO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goVdtLRREAVsVYHSq9WB0rbQBj/epuwU5/vUzzKkB1Kn3qRTuo3banlAUws4pGt8rS/a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CMrto3fLTpKbV8oEY/ioo3feoVlpcoDNhpN23vU8ir5fy1Tk3bmquUCTcKlsNv26Nt3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VttSWq/6Qn+9WtP4jKXwnca8v/E2vG/6eJf/AENqpsuKua5/yFLz/r4f/wBCqrJXvUfh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nR00fxU6Pq1dRJJGMLTqbG2Vp1BmFKq7qSpKACiiigAA3U9Y6VV9KKABVbbS7DT6KAGb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oopVjrQDM8ffP4J1j/sHXH/AKKavCPCKr9hs/8Arkn/ALNXu/j75fBOs/8AYOn/APRT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bEf9Mk/9mr57Oeh7WV/aOmt9P86tTR9F8yTbt+aotF+Z3rZ8OfNfMtfOSqHuez90+Lf2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/wC0Jrem6L4z8VaLawxW7LBYai8EX3P7q15TN8fPiFdKyzePvGkyt/f1y6/+Lr0j/goR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Fwt/wD0CvE/J+X7tff5PL/Y4n5zmEpLEM+pP2afCL/Ez4Ttfa3rXibUryS4ZVlOuXXy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iN4g+HfwpuJrbVLq+1S6h+9ZQavdSs3++2/5a8F0n4teItJ8Gt4dsdUm03TWdpXFuvly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iPrlw8cNzDbyXB2/aLg7Y/8AgTV6MZR5vePl5ZfUq1XKpOyNr4gfGiz8Tao76fZ3mi6X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rSSL/tuzV61+yB+wP8WP22tQUeBdA1LQvDzf8fXiPW72WO2j/wCuS/el/wCA17x+xF+z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sPGnxP8AiVa+MvEVuqz/ANjvE8drbyr/AA+Uv+ur6/0v/go7o/xbnTw/4I1rw18O/C9u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Lt/6ZRfwV9BHCpIz5ZI5T4Lf8Er/ANnb9gSDT9c+IGoXHxC8YKqvDa3/AO8h3/e/dW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Pvi5+1EWtfC+l/8ACB+Fv9V9puP9dMlYejeP/wBm/wCA+k3XiDXvH2heKNU2/vbief7X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+13/AMFwfEvxMhufD/wqs28K6Ow8r+0pF/0mZf8AZH8FTLliaRpyZ9YfEPXvgj+wBpba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ivG9LaR1nu5n/wBiL/4qviv9qz/gtd8RvjtDcaT4HgXwF4db5A0PzahIn+1L/wAsv+AV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NYm1LWr661rVLhtz3Fy7SNu/4FWhpOj+b/D96vLrZ1QhK0j1MHk9SrsZMlvf+JNUkvNS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PJK7MzNW1pnhn5fuV0Wj+Gk/u7q6LT/Dqjt8tfG5pnk6snGGx9bl+TujHmW5zml+D98a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EOmrHt+WtXTdLWKH7tXbW1DSbf7tfOSxklc92jgb+9MxrHw/HDfRsyfdZWr3vTdHhWHd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qSINrfMq17NpurrJZr8tehkuKq8z5jkzKNLl5TXsdsf8NaMN18u2s/TovOWtKCybbX2O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lXdVSSPrWs1mdv3aqTW+3dur0fQ4Je7I+XPjlb/8XEuPLj3rtPB+9TfBOnrceFdu7a/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V/aA1TS/Dfj6Zrq53Ntb90P9ZXIaT8VPtnhJUsbVbeNb/q3+s+5Xy9TC1amKXIelLEQ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aLHvuriOHb/B/FWVq3xMjjjaPT4dv+2a4We+uLqRnmma4b1LVNHdfu9u3atfS4PJ0veq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C1ea5NqEjNNIzVGt4u2qLfMzfNT4Y+K9T2MI+7FHFHFTqfEXWbzFqu0TNU9vHv8A9qrM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EymtcUx7P/ZrYa1XNN+x7jS5ijl7rT/vfLVFrD5vu1111p61nzaft3fLVnDIwVsdv8NO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fa1Atd3ag55DdSh/4x38Xf5/grH0mRY9Nt/+uCV1GvWKw/s++Llb7vlM3/kJq4mR2t9M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YON604np1/4MQ1jVo7GGRmauNvvETTzNtb5abrV8+sSMyt8tUbfT/MDf3lr3Yxt7p5HL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R5/hqpat8zL/AHa07OPctUZxjIhjjq1a2HnVNHag1saPp67fmrDmNuWR92su2mMuKmqJ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wgZfvVGF21My5qN03UAa3xQ/5CNq3961SuXkTLV1HxO/5CFj/tWqVzMi5rQBqzbactxi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aucByzVItxUOypBHWhoTLcbqes1MjjWn7BQAvnU3fS8e1KI99AEdOj5qT7NRHb/eoAar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jt/lqSOHbWYEdOVttSeUKEj20AQvI1EczfNUjQ0i2+KAEaZsU63m3UfZd1SR2uKAJo2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7VorQ0J0+7UtQRf0qTYazCI7cKWo6dGua5zQk30K22m02NW+alqBajanYWo46mHStYgO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5TuooAhLMtCzMtOP3DUdAEizN/FQslV6dGv3qALUbVJUMa/ep1TygO8ynxyL81VmanK2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LJmoN9CtijlAtBt1MZsbqYJKazZo5QHK2WqxCMLVWFlarUP3Kk0JPLqNm27qmz8rVXkG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XdUtveNVYx0R7lagzNq1mbbU2+s61m2rU0dxQBdWbatSQzq25apK2afb/K1ZmhcWHdUb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aiabc33qAJtvy5qtMvzVNu+Wq0zfeoAiZvvUj/dof7tJ91KAIzuptK0uKZ5y10GY2SOo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yXC0AEa4py7fm3VD9qp0c26gB7NtqGS4+9UzDcKhZc7qAKzXVOjk3VHJb7t1ENu0daAW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7zVD5bMtRtayUAXlmSM/eoa4VqzfJkWnLIyUAW2k+ak8zfUMaNJVi3h2r81AEIbbQLxV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lq1TymZKbzdUDXLLUlvbstPa1zRygNh1DatPS68xqati2akt7Vo2o5QJIerGrmnsvkX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1Laxt5Nx/u0coFVV2LUi3ixmofO3R1E1uzVQFv7WJKaBuqstu0dSrIypQBI0a7afbqnz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bdX+agC4yof4qdGFA+WqrRyUsKv81AFvzF21CZlFRNG1QmFqXswLa3C0v2taoeQ1CQtm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+9R9oX+9VAQtSpC1VygWpLhf71QNcLu+9TGt2pjWrfNUcoFuG6pzTD5qoxwupp7Ky1sB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VW33U5n20AWGbK1G/Wo0m3d6PMoAbTRJTqb5TUAO+10faBSLa5p/wBloAh86pLWbdc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WqW1t2W4j/3lrSn8RlL4Tudf/wCQpef9fT1Ub7v5Vb1xf+Jpdf8AXw7VVaP5f++a96j8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ZdtJXUSFFFFZmZJTo+jU2nR/xUAPT71PqOpKAHRfdp1MVsUu5dtADaKKKACiiigCSH5q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p42xWgGJ8Q/+RI1z/rwm/wDRT14h4TGzTbP/AK4JXtvxGbb4F1r/AK8Jv/RTV4v4PhaT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/wDZq8LOuh7WU9TptAbdI9b3hz/j8aqXh3T1ZnrofDOmr/aDV8nKp7x9Fy+6fCX/AAUI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cLf/ANArxmOEN/DXs3/BQY/8ZTa4v/TC3/8AQK8ctq/RcplbBxPzvMKf75jlsw3anQ2Y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r1np7tXVzHDGjzFe109W/hq5Hpilfu1ctdNf+7VyGxdf4af9o+y906KeX8xlw6Cq7t3y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qL8ta1jpbSfeXdWxZ6X5a/drzMRnEp7M9LC5fFfEQ6L4dXau75q6Kz0e3hX+HdWYsLw/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bduevm8RUlOWp7mHpxhH3TptNkjtW+atRfEltEv3lrze68SSNuVabZm5vJPvNXDLmO2M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lWsjUvETXDMu5ttVNE0V5l/iNbUfg/zF+auE3KGjuzalat/D56f+hV9N6Tow/u14j4f8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fScl9pvhPT/Mv7mG2/36+gyenKcnynh5lyxGaTpe1q2FhVVrhtU+PFtt26Ta/wDbWX/4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+IpGa4upJF/uBtqr/wABr7TB5fVk/e0Pk62ZUofDqeh694+sNHV40b7RJ6JXE6546vtY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WN8sf3m3NTGuG2tt+WvoKODhSj3PFxGOnUPmn9qCR2+I0m5tzfZouf8Avqo/hqu7wTb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Ip37TW5viI//XvF/wCzU74Zw/8AFF2v/YUlX/yBXn06cfascpS9iay2nzVxfxe+JV14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a291daxtZd77du59tejR2/8As14H8TtJ/tz9pa1vPEGk683h7TbVovPgsnl8770v8P8A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8TwOX3veO08N/Eq/uPiZrHhm+tdPuU0eJWlvLBWk8ythvi14bsZLaGa8mtpryXYguYGj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hnR/HXhHwX421Lw3pOrWaXl/DFbo6M135W75q2/GHgHxB468ceAGttK8QXml2KxNfnUY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1dcsPDlOynKCPVz8WvD+k+PG8PXF81rqDL83mptjX/gVVfid8al8A2Oita6XJqU2vXTWc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OuD/AGnvg7r3jLxFa+KtH0vzLjSZYlSy3bZL5N3zGul+KnhjxJ4q+JngPxFDpMaaboNr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3/u1xSjH4To5onSeJPjNpfhnUtO02bS9WW/vkXZaOiq//fVYVj+0tof9n+Jlkj1C2uPC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mk/4FWZ8UPhTq3i79oSz8T3OkyahokNom2CDUUWVWrN+NHwK1bxd4TksfDfhePSf7SvF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y/7TUvY0jnPQvAfxIT4kWf2q20rVrO1ZElWW7g8tWVq2dS2xw7qbo+ktpel2tr/z6wJ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/MXb96uTYnl5jnDqCedtatvR5raRfmaqn/CNpNJWxpPgvzIvlaufFYj3LDwuFquqQfEJ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n3fIf/vryq+bvE3ii6/sm526p/pNqv8AqK+kPHke39nPxn/uPXzJ4dW4HiDWtn/PWL/0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4ynyR1EXVLX+y/8ASteul/5YT+RB5P72o/FX2rS9JtrW1urrb+98+f8A5a7IqseOFuf7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I/bfb/33Wh4/wD7UXSbr7J9l/1Evnyz/wDLH/rlXuS6nnR5Tn/A2qSHwvbRs0diq2/+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XgXWLjR9Jgs21S1h8mfzdn2dpGkXzauaXpMul+B9KvFkkkaaBVxt3LHXVaZ4CdfiYtst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z4LdW8tt9ef7QIxuVvFGl3WrePmtbrS7r+ytL8qeHyJ0i+3S/wB//rlWVqnii61TVNB+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4nn/ANVN8ldN4i/5Ltef8vP/ABIU/wBRAkv8ctcnpcKw+FfD9ult9pt5teuGe3/56Nul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+nLLmo2WpqYy7a/Lz9bIGXFQkbKnZd1RMPloA1PiN+8Olv8A3rcVzD/drqfHy7tM0lv+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AC3/pU//LOoYV21YHSswK7bvmoj3VK23FMVqDQsQws1O+ytRbtirFAFXyWqaH5abIaY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aUTKarxvup1AFqNsrSs2KrRzU7z6zAm8ymtJRC26hlxQAiyNS+dSLHSMm2gCeGbdUqyK9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bFAF1VDLR5QqstxtWhbqg0L8ca0/YKpx3VS/a6mQRJ9gpY41qv8Aa6WO6rORoWtgpBGq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6pAtJtpVbbUCybqcslbRAsK/oadvqBWzUkf3TVALR5e+nRrinqu6gBiw0sdvt3VLSqy0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pKYzZqeUCBo6WOOlqSPbRygM8r6Uiw7atRr96lWGjlAreXTGTfVxoaZ5LA/LRygV4bf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y/4aljtbiRflVaeNKuP4lWpNCH7R5ny05Yd1Na18n71HnbfloNB8kaqtQUSTfeqKOasz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crNu+7RbNuNSeXQBZtW3VOzYVqpRz+XT1uN1Zmg5pmxU9ruaooVWRqvWsfy0ADLharyR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C0dAFfyabJD8tWNlK0fy0AZTQ037PV7yfnqSO3Wq5gMmSNlqDYa2ZrFcVTks9rUcwFe3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mRv5dSLdUcwEckfl7qps3zNV9l8zdUT2OBRzAV4/kqeHDUxrVsUQwstacxmXIYV21HcR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XUlj+9RzAQrC3zbqGt020+S+SfdtpFRno5gI49sdSq4amNb1JHD8tHMAitup7Rqaj+61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N8nbRhqsQsjUjOi0cwBGmI2qB+tTrIu2kVVZqOYCvGzbmq/Y/NbXH+5ULQqtLat5ccn+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bUkaqu6pNv7uo6ozBlWo/IqSnp92gCAjbTrbq1Ok6Gi320AOkoXoae23FC4VWoAqMzbm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PG2tDQrbDRsNTsy03K0ARKrLRuNP8xaY0mKAE8xqdG2KjVstUkK7qAJY1WmTbVqxDbr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ioMypHJ96mTTVcj03dTZNLoApRyL81SK2af/AGftpFt9tACUVJt20UAFFFFABT4P9ZH9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/qKql8RlL4TttWX/AE6f/rrK1Q+X/wCgrU+rf8fs/wD10l/nUf8A8TX0FH4TwpbleRdg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DJXUSNooorMzHRfdpynbTEOyn0ASU6Ns1HG2KdQBJRTVbbSqy0AO2GjYaVWG2nUAM2Gl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o2xTaVV3VoBj/En/AJJ5rX/Xhdf+imrzLwbarJ4f09v4vstv/wCgV6b8SGU/DzW93/P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TwLa7vDel/7Vrb/+iq+bzyXLY9rKepueHbNl3Vv6HC0VwzVFpGmssLNt+WtTS7f52r5G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fnb/AMFBGx+1xri/9Odr/wCgV5TaxszV7h+29ZafdftieJG1C3mmjm021iSSD70MvlLt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P5bfKtfoGW1r4OPKfBY7D/7Q7kdnYtsrW0+0ZaWx0+b+7WxZ6Pcbd3ltWdTGWNaODEsb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nXC3NqrfI35VkXXii5t91ebUrSqHXGnGJ2VvJbWq/OyrtqveeOLO1fZGN715XqXjyZZn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Nt8QJJr1ljsLqRq5/ZhKpFHsy6811C1UzuuJG+aquj2M11D8qtW5pPhG5uG3VjLlRp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5n+VV3Vv+HfD7eYu5dzVNJa2/hWx8zULiGzjX5syfeauR1T9qK38P3DJoNg186/8ALW4X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uwRt7SnFczZ734V8FrHCrTLsVV+bNUvGXxQ8I/D9WW51CGSZf+WUTeY1fLHjL47eLfGC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f8soP3a1w11q0iszMrO/r96vQw+Qyqe9UZ5+IzZR+A988Yfti63q+oW9t4ft7XRLbz0X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qur641S4aS5mmuZP78rmRv8Ax6vhHS/EV1/alt8vy+en8P8At192W7Ltr7bJcDTofAj4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lhWnZNtX/P+1Wda9a0bL7v+f9qvo4ngk9Gflal2Gk2/K1dHQD5w/aQj3fEX/t1i/wDZ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eBbP/sLzf+k61B+0VH/xcT5v+fWL/wBmrovg/ZrJ4Ds/+wvN/wCkqV4sf47OipL90asO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Wy1t2+l1KunhVbc1e1Tqe6eRLc5/7LtpjJha1bq3Vd1Z80fzNS9oIptHTfIqx5ftR5ft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/Io8irWyhYd1YlGfJZ/e+Wq7WtbjW+FqrJb/AHqmWxoVdN0rzpPu17F4F+F6ah4d+0bd2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+X7tfUHwd0tJPhujlfmr5POsc6Ssj67h3BqtJtnzH+1J4X/4Rf8AZx8Vf7Vu9fIum+F/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L9uETYRdrR7V/vV9vft4Kq/s/wDij/rg9fHcK7vmavc4Tl7WPtDg4np+yqqBm33hdLj7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RP8AP+9+61aa6PdeKVurNf8Al6geCr+i6LcaxNshRnP+zXoPhHwm3h9Nzptkr6jFSjBH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D/h7beE/C9tZ7F8yG3VP92qej/D9tL8VXmq3OqXV19qhSCCA/dt0rsmVtzU1o938NeDU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XXw5t5vGF9qq3FxHNeWH2P5P7vzf41yzfA+1s9H0+zXUNSVtLle4S9g/1vmy7t//AKFX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bGyr/eo5rl1In1uy7aYy4qaomXG6vzM/WyBl+9UdTMuajZaANjxpa7tE0lv9iuTa12q1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NNb+78tcn9o+Vq0AiVdtOT71Cruo2GucBVh3VLDZrUCMwp0dwyitDQuQwrHUnmKtU1uG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ytTVjVqjjjbbUqttoARo/lqJlapWkoj+egCOONqd5TVahjWneUKzAht12ipKOhpH+7QA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+2nLJmgCWGGla3zSQzbal85aAK7Q0LbstWMrRHU8xoRw29TLb1JDtqSpCJX+z1JHb1JU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/wBaPJ2mrfy/7NR1PKBDHuWpE60eXSqu2tgHx1NGtRJ92p4+rUAPVd1OVdtCfdqWgCOm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gQ0AR1EzZ3Vb8n5aheOp5gIctSxyUNDTSu2jmAtxSVNG2VqnC22rEcny0cwE1Hl7zUSz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vcb4flVmpsf2hfmXdVhpl2s1Nt9Y8hiuz5ak0Imt5m3My0kN03zIy1NNr3mNjZ8tOhtR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e7dVdYWVq0HjVflqHC1mA63GFp/ze1ELKop+5WoAj31E1xtqVo6hmh+9QBNa3nzVsWN5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WlYyUAbMMjSfxVN9laSqdmyL/FWhb3CKv3qzNCq1nt/hpyx/Lt21e+1K38NKGUr91aAM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LLWrJMOflqu+2p5iuUprCzJSSaez1Z8zZR9tFHMHKZU2lthqiXTmSth7hTUbyL/do5g5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PJNW9w9KPlo5g5Sn9h3U1rFh92rjXG2iGZP4q05iSlHYu26mSaGG3VqtdIq1BJI0n3aO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Gt3j3bauMzJT1kQ/eo5gKEMLNu3VN9mqfaP4afF/tUcwFM2LZpraexrU+Wm1PtCuUzFs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qtO2qtHtA5TLh099tSw2LK33a0lZVWoTcKrUe0DlIGs/vfLRDZ/u5P92p2uF20QzfK9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y0z7E392r8bJuqxCyVtzEmQtm69qesLYrUkZKgZl3UcwGc1szfw02Ozda1o1WkkVVX7t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pkluy7qtySbWpud38NHMBm+WyvT9rVc2CnrCq/dpe0J5TNeNqj2SVreSrGnLapj+Gj2g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2Nj2rWjhRd1SxwpR7QOUx4dPb+7VhdNbb92taGNFqZVSj2gcpiDT2X+9R9hf/ara/d0f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1nIv8TUqwyL/ABNW35aSU37Mn92j2gcpjeTI38VKNPZq2vJX+7Q0a7T8tHtA5TBaxZet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H5qbHDVxqGkacXuZ/k/7NDW7bW+WtSOFKc0abWrOUglRMNrVs06G0bdWk0K5p0cfzV04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nRat/wAfs/8A10l/nUf/AMTT9UO68m/33qKvpaPwnzkviZHINwao2XNTP1qJ/vV1CIq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+o6FO2gCSnK396mqd1FAElFMVttLG2KAJqFbFIpytLQBJRRRQBJQq0U5VzWgHOfFTd/w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s66/9FPVP4c+G93gnQX2/es7f/0VVn4tSeT8Pde/68Lj/wBFS10nw7s9vwx8Ovt+9YW7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iXKlI+i4fp+0mzS0nw7u0lvlpui+H5PtDfK1dFoqr/Zb1PoMKtM1fn0sVI+s5T8/f2xv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rlxs+9BCv/fKVyGi+AltY1/dru9dte4ftYSJH+0FrG5f4EX/x2uTtY45LZW2/w19Hh8ZV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Rpc7ckcZH4XTT9zKqrVDUJPs+7aFrqNf/cq1crczeYzcV1xqSe5y8sTndWvrja21f/Ha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F0+64bdu7S17W2m+ZXimqaTcKbrzNtsqzv8A6+f97/36r08PTl9k83FS5DLs9OV9zP8A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W16OFlXazVkq1vF965+ahdUtYj/x8/LXo08vrVOh5NTFWPdtR8ZeHvAcLLNMt5cL/wAs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9obVdQZo9LSPS7f1j/1lebzeILFV4lbdVG48RW/zfP8AlXp4fJ8PH3q25yyzKb906DUt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b0rGutQWPdtjZqzpPEUKfxtUbeI7dlb5q9OODoL4Ti+uMmlvmk/hpn2hvSqbeIIdzU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rSNOK+E55SkzQsVabVLXcv8Ay2T/ANDr7as4WW3j+b+GvhnTfEiSaxZqqctPEv8A4/X3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3a9PL6d7nn4nZGjZnbV+3uNq1k2s26rayfLXfynBymit5TvtlZn2j60qyNVEngH7V3iO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uUX/ALNW/wDs++JpJPAdirfN/wATu6/9JYq5z9qiNZPiIny/8uaf+zVu/s9xovgyzXb8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FXm043qs6qkb0j1KG4Zi3zVOsLSLUVnDuatiztV216Edjw5bmPJZs1RNp+5fu10P2JcN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HP8A9nL/AHaP7OX+7W9/ZvtR/Z/FBUTm201TUa6a26uifT+aiXTefu1znVEzG0/bHVG4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XatZtxDuLVnzFcrDw/IvmKrV9P8AwpjaP4eWn+7XzPodntulr6w+FOlf8W7s/l/hr4fi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KzaPmH9uyNrj4J+LoV+Xy4Hr5d0fwfNdXiR7W+ZVbNfW3/BQm3Wz+Cviry12t9nbd/3z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0+xmVPna1i3H/gNe5wdiOXDHmcWRvW5zE8L+FV0VflX5q1pId3+1W4ul/wCzR/ZvtX0W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6P2jB+yUfZK3v7N9qP7N9q4uY2Ofaz/2ajaxDfw1vtpvH3ahbTPvUcwH0Wy5qNlqao37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uKhK7anf7tMoA0vEy/8AFA2Lf9N2WuPm+5XYeJpF/wCFd2X/AF8NXGyN+7rMCW2mVV+a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ruWneXQPlLLSJimPtqvGretWFh3LWhYxThqnt/mqF49tOg3K1AF5Y/lqORdtS28lJMyt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Y9uyoX700SMtAFrzttPRt9UDNUkMzfNWYFynIm6q/mtTobigCRoaFhprXGaWG4oAk8r6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NPjkbbQAlKrbaTLbqaNy1maFmFsVKrZWq8b1Isn+1QESXcafG9Q+ZT42oNCb+D8KRZKa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3e1LuFAD4321JG+2oNwp8cmFoAtRyVKsmaqLJS+aP71AFzzR/epVuN1Z7XDGmw3DMzUA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6qsc1LHJU8wE+yozHUkZytD9KOYCNE20/wC6aVehpGbNHMA3zfrT0bcKiPVqWN/Lo5gJ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0Kwsv+1VZtQ+XbSRbR826qNC1JDCq/d+aoYZmhZttMZvM+7Sxt5ny0ASM2ailbFSrHTZ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rVJHN8tV2HzVLCNy0AS+fUckm6nJHuoaGgCusnzVatZqj8ip7eNVoAu2sn+zVyP5k+X5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akj1Rh/DWZoaKxv/AAtU0ayKv3qqWd8JG+Zq1rOOORfmf5qAKfzZp1an9iq3zbloXRV/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kdR+TW5/Yq/3lqGbR1Xd8y0veAyhCtL5K1aks9o+8tR/ZfdaPeArmNVofbVpNO3fxU7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4DJkTcWqLaVFbLaOqr96oW09a15jMz41ao5JGjDba0GsdtNW3TvRzAU4Wab7y1I1rVtVj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6jmAoRx7KlXatTMqR5XdTVsvM+6y0cwDNwp6rlaPsvvT1jC96k0COP71DR1NDCvzfNS+S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LVSS3+atWONWX71J9jVm+9QBlMu1aW26tWlNpo2/w1XW1VVb5qAIdi/epu7b3qx9l+Xb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I927vTvKFOWzYVILQqKOYBsaqKGZfmqT7NSRw/NRzAU2HzUKu6tFbNT/AHaa1quaOYDP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OovsrVoBD5dHlCplt2o+ytQBDt96kVd1Ktm1TQ2dAES+1SR7mqxHY/ep62W2gCKOHdS/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v8VLs/2loArRw7d1SLDU2P8Aao2+9AEPk0eTUuV9aMr60AVfs/0pGt/l+7VraPVaNo9V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sjN0oazba1aIkQ/xLSvsZfvVPLIUpGO1m1S29uyuv+9Vx4Vz95afBbru+9/49Xdh78xl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64f/AH6a/Si8/wCPhv8AfWms2d3+9X1FH4T5ipuyOmv0pdwprNmuoggfrTlO6kZd1InS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R9tOqLcKfGw20AOp0f8VNpY2FAEqdKdTY2G2nKcNQBJTk60mw0qdaAJY1+WlVc0kbfL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Y+NCY+F/iJv+obcf+inrt/h3Z7vg34Pb+9pdq3/kBa4j4zfN8LfEX/YLuP8A0VLXpPwz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37v8AyCbX/wBEJ/8AFV8hxZ8ED6bhj42aWj2qx2LrVzw7bqZGqKz1S2s7ebey/LR4d8ba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Wr4L2bPsj47/a403zvjxr3/XWL/0VXL6RpbNHt/2auftqfFqw8O/H/WlMMkiyNEy4/wCu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4guI2jsJI9Jj/hMH+t/77r63A5TWqUU4HyGaY6lTqvnPWPFugw2NvJJdTeWsf3q8v1T4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1uNSb1P7qOvP9S1661q4a4vrq4upG+88srSN/wCPVVbVF2stfTYHhuVuasz5rEZ5H4aZ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RLt+0NaL6QfLXIPpe3d81bMmoK26qMkgLNX0OHy2FPY8WtjJ1JasyZtJRt27dVOTw/bt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V9dSR7vLjjf6tWa2qXit/wAetvt/6613xo2OeVYrnw3GP71N/wCEajrS/tSPb8y7aY+s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UP8AhGo6jbw3H/dqxN4kjUttqnJ4o2/w1fKQOj8Jxy9qsw+BbaRW3LVSPxQ7dFqxHrk0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wHbW89rMu7dDcQuv/AZa+zbdWWOvjWbUpJLq1Vmba1xCP/H6+0reP5a6sHLc4cT0LNju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8tXI23LXccoiruap4YflpsK53Vbh2rWYHgn7T1mrfEiPcv8Ay5Rf+zVtfAe3/wCKZt1/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VV/2m4Vb4kI3/TlD/7NWl8C49ug2f8Atapcf+kqV49HEf7Q4ndXjbDpnpWl2fy/NWTq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utPuJrj7RZttfZF8tdNpce7dXg/xAk8v4xeIvmhX9/D9/wD65V2Y7GSoUudHVwhk9HH4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+NWghfu33/fj/wCyo/4Xb4eb/oIL/wBu/wD9lXkH2hvm/wBHj/B6PtDbW/cyf8Br5Gtn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8P8ALIfAevf8Lm8Pv/HefjB/9lTf+FyeH9v3rr/v1/8AZV455v8AsSf980u12+Xy7j/v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znlwLgEekX37RWlwsyw6VqFx7oyVzOsftpaDot81tcaPqiyL94bkrn9J0+10/TbprllZ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5548+Ft1/wAIr/atrbf8t/Pnng/9AhrSObYl9Tza3C+CpfAj2/Sf2nrHxZcC30rRdQvJ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aVq0e37L++9PPSvnn4B+P9V0vS7zw/a3X2b7V/yyig/e/wDfdZvxm0u10vTfst1df2p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FVe9RnUWH9tUPJw+S0sRiPYQR9GeBvjhHq3j610X+y5o/tzTLFcGdNv7r71fdvwtv1/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OK/JT9km8ktfidarubdulYf8CRq/WDwXa/2b8P8ATYf7tutfmvGOaVVRU4H0uU5FHC4p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2sLdfAfxZN/vwf98vs/9lr5Lsf2+LC1tYY18M3C+TEqf6/+7X07+323/GPfiT/aupv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I/mavY4bxU/qMJwe54OaYOFSu4zR9J/8PBLH/oW5v+/9V5v+Cg0e5tnhtvxnr5tVZJrh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2oiLuZq7Lwz8G47ULN4skutPjX5pbGyi83UPK/vyt/BFXt/Wqz6nkf2bh0euf8PB/wD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N/wUCuW3bPD0a/Wb/wCxrL1Twva+FdJutKtbXSbrSvP8mf7FB5sUO/7nnXMv+tl+59yv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b78LsjUfWavcz+o0Ox79/wAN76h/0L9n/wCBB/wo/wCG9tQ/6F+x/wDAg/8AxNfPi3G7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lH1mr3OingcF9pH7JM2KjZqdUbN96vmj6IazfeqLcaVmxUbN8rUAWPEV5u+GkP/X01cit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rPEFr/xbWP8A6+q5NbX5W/4DQBJ9q20q3W6mfZqPs+2uc3+yTR3e2po7yqfl0+OOuiMjn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kjuFqpHHT0j3U+Yfsy0t4tSCTfVRY9u6jzvLFICz5dM2/LiovtVItxigCVbfc1TR2+1a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uG20AN3Kv3jUsflsv3qr/u93zVctPsmxv71AEbLUanbU0mN3y9KhoAmjkqaOZeapquKk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FbdTvJaRflWq8c0cf3/vVIuoN/B92szQVvlY0LJmmebmnUASLJTvN/zmq/zUfNQaFqOS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FN2aACSbatFvNuouIflotbf5aAHeZTom3GjyKFG2gCSNcVIsO6oQzJTlZmrMCUQrT1t1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Xcf4qAJvs3+1Srb7T1qLyd38VCw7f4qALEfyL96nVCvy/wAVLuFADlbFJuoVlP8AFRVc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FSA5LNWFOW1Vf4qh81qdDI1aGhNtXbUe7a9SbvlqE9aALUbDbTX71Gsm1aVZqzARoaI4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KKAHhsUzcai86nI+6gB6fepdrqu6nQVahh8xWFAFFb651D7v8NCy3C/LU7WP9l7vn+9U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JBJJHV2zmZf4tu6s+O+3GpI9WXG3bQBuwuzL810y0uW/5/GrF/tb2Wj+1v8Ad/KgDYfd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WY/8fzVlf2r/ALtNbVlH92gC9JpO7/l+b/vqm/2b5f8Ay/N/31We2tf7tNGqbv7tAGk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a52/8vjf99Vm/bN393/vqm+aP9mgC611/wBPTf8AfVKtx/09NWem3P3qfHtxQBckk3bv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/DNUeFpNq0ATxzOv8ead9ok/vVTabbTftFAF5Z37tQkzp/FVH7RR9ooA1I77b/FTv7S9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smaANP8AtU/3qRtUbb96s7lqRo220AWptUba3LVXt9SZZPvNVeSOi2j2yNQBqNqjeW3z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bbUMjKsdNtWT5qANBdSk2/6z/x2nf2lJ/z0X8qzfMo8yswNBdUkP8e6pF1Z1/u1leb9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ga76wwH3qT+13/vVk/aP9qg3HP3qZMjU/td/7zUf2m/96sv7R/tUfaP9qgk1P7aZB96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o/vU1pv9qgDXOuN/epo1p+zVj+d/tU1ZqAN5NbZf4qkj1xgv3qwll+X71KtxmtomZvf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G2/erB+00faaoDXbXHZvvUn9ryN/E1ZcclSLJ8tAGl/akn95qP7Uk/vNWf5lHmUAWv7U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n95qo76XcKALf9ryf3mo/teT+81UaKALn9qyf3mp39ryf3mqjSbhU8oF/wDteT+81H9r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o8ytKXxCl8J6Fff65/95agkk+9/vVNd/wCvb/eqCb5a+ko/CfPS3G+ZSM2aZvoVsV1E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vSf+PrULG2/66Tqv/oTU7Wr5dP02R93zbdtfgx4/8TeNP2mf2kr/AEu68Q7tV8QX8sEE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LFF7agfufcfGDwnZbvM8SaHH/v3sS/+zVV/4Xp4Nxt/4Szw7/4MYv8A4qvxb/aQ/Yw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1XSvEFr4gtbXRLK91TyL15ZYXuf+2X+qqbwp+yLa6X4B8L6r4z1XXtK/t6fz9Ung/wBV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6uf9+X/yFXJRzDCVYc8JG31Wq3ZI/ZK8/aH8A6e3+keM/Dsf1vU/+KqP/hqL4aqv/I8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8VX4z/Cv9hvVPFHxm1XwB4q8Qf8ACL6ppflTwQeR9q/tSL++j+bFF5XlVuftefsY6H+z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xpNrFzfT7YNNlt0aW4i/f7382KaX7mz+9/y3rCWcYOGIjhnL357GksHUUOex+uz/ALWX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wn/4NF/+Kqm/7anwpj3bvH/hX5f+nxq/B/oKXYa9XlPP9ofuy37dHwjhDb/iB4b/APA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Ow/e+Inhv/v+1fhOybv4d1MNn8rNsk/75ocUtxxm2fu1F/wUS+Dl43kr8QvDe7/rq9ey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veW00d1a3SLLFLG25ZF/vLX82c3y7l3V+y3/AARG8R32sfsH6Ot9dTXP2XU722g3tu8u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+wITVmFcVUtqtQ9KkDmfjEob4Z+IV/vabcf+ipaq6H8TrnTfAvh6xjkZVtbC3i4b/pk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rfd8Ndc/7Bt1/wCipa8Z1LxR9h+yw7v9XDCv/jjV4ue4eNWMeY9PLcVKk3ynqcnji5aF9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WHxdJazNs+WuRt/HiTQ7WpkPiRJGavnY4GMT3Prl0fN/7fXiJrz9oW8mZvmazten/XBK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+aux/bw8eW8f7Qk1uqs7tYWn/oha8e/4S+T/AJ4N/wB91+l5Hh4/VEz82zasvrMuY6b+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qn+1XKN4sYfwVXk8XP8AN8lenynlcx2DaoNv3qjbVF2t81cW3i6TH3Ka3iqRv4aOUfMz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VB/aG3+KubbxE8lEOrNI1UT7Y1JtS+WqM2pFm20sI85aRrVd1HNEOaQ2O1aT5qsQ2WFo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LNsVqy5kVysbDZtGavWNszVnyattq/pOpeZWXMg5WTyWrR3Vizf8/kP/AKNr7Wt22on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jbpLH5f+XyFv/H1/wDia+w1k2wo3+z/APFVph/iZz1i9byVaikqjbstWo2ruMSws23v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eb9aXf8A71AHl/7Sjf8AFxLf/rwtf/Zq1fgKMeH9P/6/7r/0lirI/aW/5H2H/sH29bHw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AFEbv/0RAtfPU9MWz0cRrhUeyaDGGZ9ys3zN0avnb47Qovxc8Sf8S+ST/SF6P/0ySvoT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8zc7q+avj9C3/C4PEW2/jh/0hON//TKOunOf92Z9D4aUfaZjLm6HBzXiWd63/Et1D/vm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X/IN1Bf+A1zd9a31xdN/p8P/AIGJVWFL+zum/wBPh/8AA5K+Cj8J+/YrCnprXDTQv8t0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P3TeLNPVWm/16/wPXF6HJNNYyM+oQt0/5f66j4bxtP4009Wvo2/0hf8Al8atTzOU3vCu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Bf8Aaq+fL5//AFyrzXVPFXiD+y/7KtrW1+y10HhfSdc1LxZfyWF/Zpb2MUz3FuP3s8i7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fVNJutJ0n/StVtfsv/PD7b/pVVGPvHyeIjJ1mYWt+KtQh8QfabN2tXjbYssTfer3T4A/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PtV1qF581ui/6hl/22rxDx98O28J6KurTG6t3uJdyWX8Un+3Vz/hoS8t/h7c6HuvJpJF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7q9SN3E8yPNSqS5T6i0n40eCx8UNL8P6Xa2f2rz38ib/AJ9/kr9DvDM3neCtPf8AvW6f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/gO6X4y+H9Vuv+nieD/pt8ktfsV4M/5ELTf+vdK/OuPKlsBeP86X5np5H7b6x+9PlX9v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/r6m/wDSpq/O/wAJ/D//AISj/Srq6urX9+6wQQQ+bdXH/XGv0O/4KMLn9nPWtv8Az9bv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4W/ZdU/tW1+y/arr/AF8E/nv/AKP8/wA/yRf62vrOE6f/AAnQR89nlTkrux6dpOk2vgH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a/ZdkH23yPtX+kf3Hf8A+Ipmqata6XqjaV/xPv8ASp4p54IIPKi/e/fR/wDnr/rq0tJ8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2W6/18s/kT3qWuoeVKn33T/ll+9Tzf8AtrVPSfCv9raXdXWq3VrdWvn+R9tnnf76fcf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8KfHVsR7wi/ZdW1P/Rbq1/5eLKeeef8A5ZRJ5T3T/wDLOL/ljXlPxc0dLfxtNdWN9b6l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HKrL/wBNvu17Jd6X4d0X7V/pmqTf6E88872aReTF/qnRLdP9V5v+3XG+IviPpniK8ubH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v/qvs7+b5lZ1MKKjijhIdNtzfbLWGST/AHqnvPDeoXUm1UjhX3qCTxRdTWLXEbxxt/sr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pri4kkb2as/qpeFl++1P2E3U1mzS7hUTNivkz7cazfeqOnM1Rs33qAL2ryb/AAGy/wAK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prxvM8E3X+y9cfHJQBb3GkpsbZWiSszQPNxT47iq1Oj6tWXMa8pdjmp/2jbVRPu1LGmV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FHmUJCtCny60ic4nktTo/ko86k3CqKiTwstWlZdtZ6yelTRzfLQbEzBWahTtpu+jfQZk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aKbuNBmXYWWpty7azI7hhU0dw0lAE0irSL8tIrZpy9fmrnNBY2arELfLUNRtIwrQDQT7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ZJ/CzULJNj7zUGhsfL5e1W+arekw/N83zLWVDI6w9N1dt8NfEFha7lurNZd3c1jIDB1C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FHt/irovFnhF1mkurNP9HbsP4a56bT5rOPzHX5PWqjIrlYDa1NZcVGs2/wC7R59V0JHM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CapAeu7NPG6mLN8tH2j6UATKqsvzU/yU/vNWXeeJrHT932i8t4dv9+VVrPk+KPh63+V9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RTpsnnizp/3a0RqjNhm2rXEzftAeC7eNmk8YeHVX/sIxVnXH7Unw4t93meNvDaN/2EUr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ZHp32O3jj3b23VBJdpGrKu6vJJv22vhLb7t/xA8O/wDgVVOT9vn4OW/X4heHf/AmtI4H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Yo2fazDc1Rwu7SNu3L9a8TvP+CivwVhhbd8QNNf/AK4RPL/6DTdE/wCCi3wVmkZV+IGlr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NCpSy/Ev7I6eKoreR7pTlbbVXTdWtdasVurG5t7y1m+5LBKskbfw/KVqbzRXJqtzbmv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wqDzqPOoNCbfTfPqMHK0qrurMBfNak3GpVjo8laAI4/mepqjhXbTpPuGgBY7ja1X7e6/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SrVrMdu3+9QA1tVj1Rm2yfLTftCfd31I3h230v7rbd1Rtp8anctZmhJDIkdTbl21TRVH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OZFP8NJ5q/3Kq7mb+9TozQBZVlb+ChmXH3Kij3Nu/ip1AEbyL/cpqyf7FSeXSMu2gBPP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yjdto87bQA7zP9mj7S392k85drVC1wpoAsx3ftT1uN3aqS3GKmjuB/FT5QJvORt1N3p/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aneRD60gDen96mtIm0/NUnkR0fZ0b7tAFVpv7tSwyUv2Vf4actvtoAmhkp7N8rVCq7aX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FO5abGzM1TR2OWZqkjtljegCtMrtHRY2r/NVmQ7Vp9jcKqt8tAEG5lprSU2abczfeptP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VYBRS7DRsNBMhKKKKCRvlNTXhapt9N86gCHympqwtuqbzKb51VEBvktR5bLT/OFL5y1p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Sxq1O80U6ORaoB0a7Vp27bQvzUUAOy1GWptFADWTdQtuwoZ9tNa4bb92gCSiq/nt6UKz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caNxpKKql8REvhPQrn/Xt/10qGbrU13/rv+2lQzda+ko/CeBLcjooorqJKHiqHztDv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9nPVLrwz+2lNqn2W6uv7Lur64n+xbPNt4tssX+ul/dRf63/W1+6HiL/kEX3/AF7v/wCz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vgf8VvEWrJ4Za50zWriWznGoWEs9jfWvn+bt3J8334ov++f9qs8RT5sPOK7GcqkYyXqe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WP4faxr+l/D3XtNm8VObDUhexJLYx28Xm2sNqiffbb5X/kKud8K/tTaV8Lfhd4X0vxR8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37dqk+qzv9l8RSxfJsm82L97EkX/ACyrjB/wUM+Kh/59br9/5/8AyC/9d888v/s81cv8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y0fw/oOtWFmltoskrWFvZWbrKvm//sV8nluU4r4KtKPK/wC9/wAA9Sri7fw2dR8FP2pt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eKLXSteurX/UaXDPf/vbG33/AHPOrY/az/bEs/2mNBSNdFvtMuo7r7VBLLe+fH/02+av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clkOGeJhivtw2MZZnV5OToTQthmqwqZWoR8q1e0nw7qWvTeTYabqV9J/ct7V5W/8dWvc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71fWfw//AOCr914D/ZeX4b/8K18F3C2v/Lc2/wDo14v96ZP+WsleP6T+xv8AEC80ua+v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9+71y8i09Y/++28z/wAdq5pP7KOm3kTzXXxQ8H+VH982aXl1t/77RK48dldPGU/Z1VdG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HfFj9sS4+LXgW80Of4d/DPRIbr7t3o+hxWt1D/uy/NX6Of8ABEe3+y/sOWCf3dXvf/Q6/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6HKyL4i8Qakq/LvTRIo1b/yZr9V/+CNn2Fv2M7V9Ne6ksW1m+8p7hPLlYeb/ABLSwuAW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0KusT62tvu1Zh6VVtqtQ9K25SfaGH8Vju+G3iD/sF3X/op6+b/EUbNrki/wB1Iv8A0Ba+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8Qf9gu6/wDRU/8A8TXgGtW+7XJv9yL/ANFJXnZjHY7MvlvzGdZ2cjLWjb6LM396tfSb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NjHs+7XjndzH54/t42/2b9qpk/6crX/0nrzWXpXqv/BQqPy/2vJF/wCnK0/9Ja8qfrX3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nM6fNiWVZJFVW+WqNxdKu75a0Jiu1qybyRRur0jg5SFrxaFvFqBpF+akWRXoDlJ2vFFS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ZrR0mz+anU+EVOjeRetWby6jupn2vWxa2K+TVPU7NU3bvlrzKlQ9Gnhxvh+FpNP3f7Va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Lwzaj+zl/wB6tr7MNq1z+0On2cTn5NJVt3y1c0/T/LVq0Ps4p0ce3dWWFlL2xGKivYm9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8bv38X/oVfUUMO3TbZf4tq184+H18y3s/l/5bxV9Dx3jfu0/hWvbieIXbdttWo33VUh/i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x1FFFacwHnf7QWi3OrePk+zpv8vTrfd/3zWn8GdNm0vT9LjmTYzXt62P+2VtXZrDZzeL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p1rtz/ssy1WZs+MLH/r4vf8A0C3r5unU5sU2ehiNMNY7bTVaRnX9395urBa+Xv2jPDsl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j/4+E/5ar/zySvpzT7NJHdm2/eb+Fa+XP2i9kPxh8SL8v+vT+Bf+eSV2Zx/urPpvCz/k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Ct95zbLiz/7/AMVQx/D3Urqdm86zb/tvFU1h4deZ2be3/fVa8OlfZVb5m/76r4WMT94q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/Btxpdm6zXFvvbb0nTbXYfCnQZIfGVm/mW7Ir7/9ajfw/wC9XNto8l1B8luzjd13f71d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46tf9HZfkdvvf7FdXIeTiMVQ9jL3zkdJ/wCEg8L6pefZbq1/4mkDwf69P+WtZ+k/Cv8A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ar9luvEH/LlBfzp5UP8At11i+AdK0v8A5evtX/TG3g/9nlrS8UeAf+FpeF9Ktf7Ktf8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75Zf/jddGHo3Pk8ZioL3oHg/xq16616GOS4f7deRr832ZfMjX/vmvPdD/wCJWzXF1HDd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r6i8H2K+Adcuo9Nk0+5s2XawjiWNa534ieNLXT7jy7bwr4fuFk+/OUbzK2qe4fM0a1er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bdSs9Q8ceD5rOO3gia3uWWNHZtq7Zf/iq/VLwfb/8UHpS7dv+ip/6DX5Ufs16k998SPD7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dNiOBl8nbu+7X636bZqPh/o4Vfn+xQ/+gV+Y8dSvgF/jPtsnjL6zaXZnxj/wUX/5Nw1j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r82fhv4kbwZ8UEuvuw287q3+41fpP8A8FGl2/s2aszfda4X/wBL2r8vpNS2+JmaFf3Pq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F9M+D4il+/Z7xpP/ABN/s32r7VdfavtE8/kQPLLNL/qtn/TX7iffrV0n/kLf8TXxBdXV1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CD97/ub/APllUGk+Krr/AIRa1urXVbr/AEqDyL2wt4P3X7ryonf/AJ6eb9yWpvCuq6r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t9q1XyPPguL2y8rzovv/wDbKvuoxjynw8oycip4T+1aSbX/AEX/AEX91BP+4/5DlxK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uv8A0VXNeFdJtf8Ahc+q6V/x6/v3ggg/1X2iWuwXwr/xK/tV1dWuq/2pPLPfz/2o8VrY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C1/dP5XyV5DqXij/hF/FX2m1ury6/6bzweVWUolYemZl14LvpNfktrGO8uF92r0D4K/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JG1Vr62jX7vzNVbwb8QkbWFuUbazNX1p8JdQt77wqszt8zL2WsDujofR+40xmp1RnrX5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U9/u0ygC5dDHgu8/3q4eu2uG3eDL7/ZauJoAmhk+WpN9V4/k3U9W21zmg+pIetRht1Oj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pp8a7mqKNvvVKjbTW0TMnh0/crNuqC8/0f5akm1L7PHVeOT7ZuLVQDQcrSq2KTbtooAk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9c5oTeZR5nFN6mpEULQBHHcMzbdlSrG7LnY1PhmRf4qmW8j2/erokZlNUZW+5U0Lfe+W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FtVKs2+uaQENKrYoZdrUlMB3mU2iigBdxpUbY1NorQ0LSXW1dtXtH1T7O7fNWPUkMjL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GklvZqm/5ak1LXLHUo9twm/dXn80ky2qbWb8KdDqk8a/Mu5a5zsjynUSeFdLvv8Aj2ufs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FZ38nzQstwvqK51tckj+7973rQ0XxlfWsn7u4ZF9P4azlKSJ5YskvvB95p3+shZaoNat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mfEiTy1W6jjmX+Kri3nh/XlZZEW3dqI1pGkaMTzWaZVX761n3F7t3fxV6Vq3wts76Nms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6p8N9UtWbZB5i+qV0U60TnqUT8eP28tHuLf9prxRsmZVmlVsV4p/Yr/89K+pP2uPDSeJ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cy3CpXkurfDVly0fy1+wZHicNHDw9tseBissqVWeZ/2LIv8AFUbW0ifxV3E3ge4hVm/h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4m8daSmoW2j3k1hJ8qTiL5Wr6P6zgFHnijypZTWR4j5En+1Qtu619MWv7CPiSU/8g24X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P2fdV+Edwsd/bsjzN8gLK3/oNZ4XNsBWq+xitTnqYGpTjzHmbLt3VVuFX5vlq7JGy7qq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XRHFLmPrj/gk3+0lqnhH4rN4J1S8/wCKf16D/R4J2/1Mv/TGv0+h+f5V+avxh/YRhkuv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s7/LX7G+G9S8zdu+avxji/Cxp4x8p9Jk1Tmo2NdbdjS/Z/rSfa6PtFfFntxArtp0f8VN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rQ2J9wxUfnGomuF2/eqHzh/e/SgC5HJQ0m6qyzfLSrJmgCShTtoU7qKANLXJP3qr/sxf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p2vP++/4DF/6BVWOb73+9/7LWZoTSfxVVkbbuqwzZX/gNV5+jUAR+d/tUed/tVDub0o3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5amqratuq0OlADGbNJSs/wAzU3cKAEZvvVWaT71TydTVd+9ABdM32VW3fxYqvDdC3uHa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qS4m+ZFryr9p74kP4B+CvibVY22yWtq7LWmEh7Spyg3Y9ZjuN33ax9W+JOg6D/x/65od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+hV+JutfEDxDr8ztea3qV0rf89bp3/8AQqy5LyaRW3zSN9Wav0SlwHVes5HzK4i6cn4/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ufhf4dDfbPHXh1GXtFceb/6Bur0bTdUh1C0SaGSOaOZVdHRtyyK33Wr8O/gH4T/4Tr4z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vUr9mPDWoNa26x7vlX5a8biHh2ngPglc7MDmE6stdjtPOVxVizmVFbdWLY3XmfxVa+0b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mNDd81OWItVW1k8xq07OHctVGJoQrZ7qT7HWmtt8v8NH2Xd/drujRuc/tChH+7/hpu+t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980raDu/iX/vml9XZjLEGQzLQuw1pN4cLU638M7W5bbWHIacyMv7KPvU1rdRXVR+CZPL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GXwfIsm3bNn02VtTii+Y5fy/9qkwPWup/4QS8b7tvcf8AfFRt4Bvgv/HvN/3xSkHMc0Zl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gK6XduhkX/gNQt4LuV3bY2rIRkPD8vy7qhrorXwLqlwG22czL/u1U1LwPqtu3/HnN/3z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31pr4H1Vl/wCPOahvAmq7f+POagDIa4xR5orSt/AesXTbUsZq0rP4K+Ibpdy2Lbfc0coc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jV1S/BPxGn/Lj/49Q3wX8RKv/Hj/AOP1oHNE5ry/l+WlhXb96up074O+I7jd/wASu4/8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t/8AmF3H/jtVGMjCUjnNlJu2r96ukt/gf4nuPu6dcf8AfNXbX9nPxVN/zD5v++a25CuZ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hbnd91t1dlJ8AfE9vu3aazVXk+DfiSEfNpUn4LVcoc0Tlkldj91qlV22t/q/xrpm+B/i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Nfdahb4Z6rD8siLG3o61PKHMjnWkZv8Ann+VMbcy/wDLP/vmukX4VX0n3ntf+/qVLH8J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AN/0oGcgzP8AN93/AL5pib/4q29U8IPpLNukh+X0lVqyp1WGszQekfy1LZ2+6TlW/CjS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kKf77ba2rrwDJHDu+2WK/wDA60p/Ec0tmbSbvl3bfwqN+tTKNxZqhZfmb2r3qPwnjS3I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GhPvV1ElfX/+QLqH/Xu//s1fj1+zb8UvEHhX9o7/AIR/+1bX+wbqe4hngvf3tr5T/wC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X/8AkC6h/wBe7/8As1fil4B0m/vPjJql5pd/qVjf6PJNeJ/Z8vlXMifalil2N/C3lSy1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0rVYn3H+0F421D4S+A9WvPCtx4d0nSv7Nls5ZTp26S3d5fPtv+WX7r5vN+9/z1r1X4aa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qV4vhv8At+SyZrW/fTbdZ7eaWC1Xakyfe/1v/kVq+QdD/YpuvjBcaxDffFe4tpPsVrB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un/dXG5/3sv7r71J8N/gD4n8D65N4S0v4+atbWPhe1uriCzsN0e6KL7VuT/W7vM/0R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SX1S/tj1vrkf5Ts/gJqHh3Tf23PiNouh+EvCsfh6xuFiuFfTTKsMqP8Aei3/AOq/efNW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6TIs1h4b+0wz3c95fvYQLPJMkW6L5/4vmrzjx/8As/X+g/E7xFeWHxs1J7zXtZ8r9y8v2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eaqStv3ferx6bVNb0+fx5pt/4m1TXrbSd8C3lzLO0TS+b5W7bL92u/IcK8ZXhWpT2j/eO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PKcT/wALo8QeFc6pa6r9luv+eEECeVTV/a0+IWqbrl/FGrWKt2tG+zf+gVwPiCOT7TJu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eqP5lhb/AHa/SqcT5aNSRtTePNY1yPVJtS1DUNQkvvmZ7i4aRm+9/er6sX/glB4z1L9kq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wvafaoIriysJ7391sl/v3H+r82vkfwzpbapJb227/j4nRW/76rpvHnxA1T+0Lrw9pera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KCd/stw8W759leHnWHx1Tk+p1OSz18z08DUo07+2p89w+O/7NurfB3TXuZLnw3Jp8cUS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eb937i1+m/8AwRFk879gvSmZdrNrOof+jq/H/XLhri4fd+VfsD/wRFXP7Belf9hnUP8A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2SjWd2dmHpwcnyKx9gW1WoelVrb7tWYelB0HO/FCTy/hz4iZv+gXcf8AoqevINQ0tW1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/wBFRV6v8at0fwv8Qbfvf2bcf+ip65xfhrNqGm2dwv3pIIm/8hJXHijSOhzenrb2vy1s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hRmrovDvwJvtYZW2Mi+rV638O/grZ+H41a6fzG9BXlnXGXun5Rf8FEPCNr/w1BqW6Fpr9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vy+Vt216R4Z/Zp+H+tW+ixzeA5Li+m2LcH+0Xj3NXS/t3eLrrwX+15ra2vh3S7+38+0i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8lfXPgHxRf2/iTwy8mi2KW806fvI9NSjM8ZWw9GHLIyyyNKtWnzH5a/E7w74P8L/ABU1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Md0ywWn2hpfs6/8AAqqaXrHgnT927wla3X+80VfVfx2+P2peF/jh4mS10bwvMq38vNzo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C/7RGufFDxVbaDqmleG7Ozum/wBfZaRFFLX1GX4yc8JCUn0PIx1OEa04xPm3VPG3gfwv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6X/ov/LD7RWDa/tTeDbyPcvgDTf/AAIavtnwn+yzpQ/t77Vc3X/H7/sf/Gq+VP2uPgLa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v+WEX/LBK3jjFD42ed7NT+E8d8ZfFzRdc1Czmt9FWzjtW/foflVq6n/hdiappdta/wBi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9XE+K/A9vZ3EqrdK3/bvXv3w/wD2Q7Xwrqmlf8T7VLpbqyinn8+BIvJ81KVTNKLXLc6o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qXji2bSfsthorfaf+e/nvLVfwj8GfE3xi/tr+yo9zaXa/an8zMfy19L3XwjXRNN8yRd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Ur65jXb50DxNtrkp1OeRn7Sx88eE/hf4i8FyXGk65Z3lvcW9r9siSRNzyLWvJpvlo25G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MnxWb46+HNB1q+tfs99b6Wlv5/8AEy1482i3iHb9p4/3a6ZRhHYKda8jx9l2s1EfVq87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6qtZeJrqG/ZftV1WeD1q8x6eIjH2B9D+FVXy7Nf+mqV9DLo7L/C1fJvwr8QXLeKrD95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6P7JXbur3Iny1TQ5CK12Ltxmp41+XatdN/Z+5v4mobTmPy/Mrf7tVzWOfmOVk8yOT5lZ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BLXTWvw3udUuPmuG21Z1T4Yx6Xb7pLht22n9kx5zjNatmh8UXLN/Fp1uv8A481FrZ+Z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ff8Aoq2q18SG+w69N/e+y2i/+hVU028/07R5P71xcL/5LxV8vhaj+u8h7GK/3LnO10ct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zda+bfjd4ia1+NniT/Q7Nv36df8ArklfRmm/NJIu5fvV8z/G7Q1uvjd4kbev+vT/ANFJ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R4AxUvrdSdPsc63jhF1Bd2k6Xt3f8+Vdpa/FaHTdPVYdJ0svt/58q41vD8LbtryK3+9V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0kjL6bq+MwfKfq+IxknE3tQ+I+rapvkmTS402dl+ajwL8TP+Ef1Rpls1vm2fwD5aW68M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bqnygfxVU8L6TeSao9tbO1sip9/ZXo/WLHl3LngDxB4g8aa9Dolhoel/bJJVVU2f9817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6xNb+HdPuND0u5h2z3SFPl3/AMKVm/AXwPqPgHxpoeq6VY3VzYrPvW8kT7391a+rvhD8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9Wt1ur641Hc12U+Zn/hWn9aPAzTFWPhX4tfss/GLwDpeoX+pP4Zuo7VGZjFZL/wDFV843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9ottHR19LNf/AIqv1G+O3xws9c+E/ieFYWZmgbaTX5n6jZfbLGaRkZd25vvVyY7GWgej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H7Ld9fat8VNDWZrPY0F0ziO22t91lXa26v1mVmsfCOnp93y7WJf/AB2vyZ/ZBj2/GTR4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9rdX626xDt8Ow7f4YIq/NeNJXwkD7LB6Yo+Kv+CmiKP2XLll/i1GH/0vavy41O1/0x9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/wCCmCt/wy3cbv8AoI2//pe1fmXeWRa6Ztv8VfonC/8AyL6Z+YcQVP8AbJxPUPg/crda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d1bwfarKf7R9m+dvkl/8ht/45VrVPFWlaUrfY/8ATPssHkTzz/uorj/gH/LWuB8P6Pda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r94/3a6qz+FLMu64f/gIWvqvrHJE+SlUicj4r8dX3iKRUlVnRflQuu1V/wB1F+Vaydu5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eAdN1TS2tba1+yt/z+1r6T8L9J/59lrCWMk/iMqeIPI9Pfydah2tt+Za+zfgfqiw+Gb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X3wp0eTVIW8lk+7yGr6c+APw5sLrw7GrSfdXbV4XEc8/eQ5Yqx9E1GetSVGetfDn6YI/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ygC1bR+d4P1T/ZrjY+P++a7rQ41fwxqyf7O6uDml2yf8BrnAdRQrZWig0ClRtlGw0bDQ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WT/aqvH8lP3CtAHM2aRG29KTcKWswCiiitAHK1SR9GqBW3VPH0aswLEdSRorfeqOH591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6aJP4ac2krt+7VWO5df46lF839+t5GYjWrR/w06O4ZV27aQXXmfeepo1VlZt1csgIqKK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GhJRRQelc44m4si/ZY/8AcWm+Yv2dqpec32eP/d20LN+7ZaDeMgb5mNCN5Z+W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lEnmLMOoOv8AFVu11FvM+9WWq1NC22s/Zm0ahtN4ge1X5Wpz/Fh/Dej3V1M7bIUZmJ/2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vKv2qPGb+FfgP4qukba9vYswrahT5pRiXzHw/H8QLbxl8QNYvLz5v7QvH+b/AIHXVato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uvBPCesL8rK1d5p/iR5LdV319o8vq04iw9aPM7kXxC8L29jortH8o/hNfdP7O/gUeHfg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lvaxPj+8ib3/APIj18Sa1N/wklrb2Lf3kr9L/gLp+n6b8L7GzuI7e+aZGlzKv7yPc38P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YecZHNiqPPVXKc9H4Nh/u18ef8FOtLTR7rRLdU2r88u/+8zf5Wvv++0m32t5KKq/w1+c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iT4rTWCPuj0uzit/++v3teNw7iKtTGx5zixGFtE+RNRtVXdxtrJmTY1beoSbt1Y1x8xa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rioxR9Z/8EYfAv8Abnx88Q65JHvh0PTm2E/3/v8A/slfo54ZXbur4t/4I26G3h/4X+MN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CH+8u3b/APFV9s6PGqr/ALLV+ScYy58az2Mpp8lEu7vm+9Xgfxj/AOCl3w1+Bvjq58O6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/wCz2vmKv/j1eufELxhD4H8N6pq1w6pHY27y5P8Asq1fiL8VPHl18UPiJrHiC6dnk1K4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WvM4aymGMnKM/L9TbHYqVGHNE/TH/h818Iiv+p8WM3/Xgn/x2oJP+Czvwp+bbY+LH/7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gw+anxttjb5q++p8F4JfFqeD/a1Z9T9QW/4LSfC//oE+LG/7d4v/AIumN/wWi+F5/wCY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/jtfl20ibmoVlat/9Tcv7HNLO68Op+nD/wDBaj4fr/zLPir8Nn/xVN/4fU/D7/oW/Fn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kpaq33dtH2VV/u1vT4KwD6F08+rPqfrt8DP+Conwx+NHia30eG+1LQb+6bbENUt2ijZv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nmLz95flav58a/XT/gmP+0VN8bP2abaPVLxrrW9FlWyuZHb95M38D/7rLXxPFXDFLAr2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V5ckz6j15/3y/wC7F/6BWYs+yrGqSNJ3+ZoIqxtSkZUbb/DXwPKfSHz548/4KxfDX4X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+JEutLl8p3itUkjZv++6x5P+CznwhZW2w+Ks/wDXgn/x2vnv/grl+z39lvLb4iaVbbUu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v9x/+BV8Txj/AIFX6VkPDmCxmGU5M+XzDMsRQlyH6nN/wWi+FO5tum+LGX1+yp/8dpv/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EDPFn/gLH/8dr8tz8v8K/8AfNC8f8s1/wC+a+gp8C4Bnl/2zie5+1n7Jf7ZvhX9rPT9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baSyrLFcqvmfNu/ut/s17FDcLIrf7VfkT/wSx+NH/Ctf2gn0W5k2WOuL5UQz8vnfwV+p0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kuLllRIV+Ymvz/OsjWExDhT2PpsrxTr0uaW5sa1rVv4d0+S6un8u2h+Z5P7tfJuvf8Fl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sLbSvEWpLZvs+0QInlSf7vzV8/8A/BQj/go8/wAWZLrwd4NupP8AhHt7Je3sbbft3/T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Z4Z0G+8XaxDp+mwtcXtw21Ih/FXs5LwrGVN1MXu/wOTEZzJS5aR+kTf8FqvBlxeJb2/h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yyLu/wDHq+oPhz8R7jx94XsdSuNEvtEa+iWdLe82rKqt93ctfJ37FP8AwT/tvgTHbeIf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FWW3s5l3R6Wv97/rpX1V4V025z8zV4eeYfA0/wB1h1r3OvA1MQv3lXqdNJJ8rNXyb/wV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3vrZJNr6lOkGP7ys3zV9WeZ+7Za+Cf8Agr94q3W/h7R1f70rTsP935a4uHcL7THQXmbY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0ULG1O8tsV/QiPz2PxHefso/EjSvg98fNB8Sa3DcTafpcrSyiBd0lfcEP/BV74Y27My2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/wDi6/Oa1b5W20NGrNXz+bZLQxs06p3UcVVpx9w/SC3/AOCvXgVm2Weg+Irpv4cqkf8A7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XXXiu3k+36TeaHdQ7N1vcMrMu5N/8NflH+xX4N0W6+Mnh+68Q3C2+mQ38Tyk/d+98v8A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r4q/4TzxVeaovzLdTvPF/wBcv+WVfnvEGT0MJ/DR7mVY+pVlaZ6Po+l7l3V6T8BdGttU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rwyN8wNeZeH9SlWFd7fnXqfwFurfTfiBY315cLa2dq26WV/4a+YwdOM5WPUxWI5Icx9R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TXOn6Ta20PzPLKu1VrmrrxV8NLNGjsPDcOtvH/y1SJIo/wDv7L/DXjvjT9qrRfH15daq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Lt0uwLfurj/p6f8A5614L8Vv23Ln4hX19YQt9ht1+9HF8vlrX1OHwsex8zWzCfc+tL74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8O9LmZe41FK5Hxx8avDD2bpo/wANdNt7j++dRSvjDwj+0N/wisci6g81x7lalj+PjeNv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+Fro/s2Evekc/wBenb3TvvHH7bltosLWyeEtHWb1+1NWLpP7aFzq2nyPJ4X8Owxxt8pb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lL4j+NP7U8UXFrbybo1b53/u1iTfES40PTZLdHba1bYXJcO9zzZZxiIux9WeNP8AgopNo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fbf9c7J3j/8ARteR+Iv+ClHi77Q7LpWit5n3ijOteGrp8zrXM+KNQ+wMyt8zV6lPh3Cv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9sfs1/t9aX8YvFH/AAj+q2v/AAj+sXH+oEH+qvK+gl1iaP7rfdr8hvAviCax+IVjfW77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hr9Y/Bcd14g0WO6m+RZlVlH3q+U4gyWGFlzU9j6rJ8yniKV5HVR/EqFY/L1C2mkX1jb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AUmsPgX4kexm8AeKNSsGbbb3tvPF5cy16hrC3Olbmuvlrxz9rrS9vwv8GWbf8vVlLP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g4Ymt7OZ05lip06V4Hnj/wDBZDw/5jMvgXxgre88VN/4fJaHNqVtDN4N8VQrJKif8fv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NgVmVlqrdeALC43b442+qLX2MuG8OfNxzbEdz7W+M37XPhX4M6W114g177N/07wT+bL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+CvXh6ZnXTfC/iLVrdf43ulto2/4DXgmqfC3T/murpm1W6/573r+bNVKPw1a26ssdvbp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zS5rNm1TOK/2T6O0v/gqsmpf8e3gDWv/AAYxV97fD/8AaibWPhfoN1a6X/YP2qH/AEi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1+V3wF8B2up/EHTVuf+fhOK+/tJ2t/tV5mcZTSw0fcOrB4yrUl759XX2n6r8VPDKXnhjV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+Zq4HT/EU3wztb+x1bS7i3vLhuc/xVxvgfWr7w3Ilxpd/dW1x/sN8ta3jTxBqviyZbrV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218we1GUuU7X4X2uqa1qH2lImt4W+ZJZP4a9Zt/GEPhz92ktxrV/t+4X3RrXzhZ+N77+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8fy7A22ur8L/ABcXSbFYLOwt7e4/iuN+6Rq6qcYhKUj6Y03UoVhbdIqq3/LOmXJt5F3L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cal4s1RNQWSTcv8AB/errvFvi7UNCtUkeNflrsjGJjzSOuhhW6tWVI227+h+9Xm3xO8F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+TJv/wBbK21a5rxF8eLyGXaskkNv5n3428tq5DxT8SNU1CPzrm/vriwZ/l81vMWs+VEx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2fUF+2axC0k3y+W7v5f/AAGofiV8MdEvtW+0JfK93J83lI+6sXwX8NvD99M1zeeIIZI2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Ha2NS03R/CMbJZa1DNbN/y3kTdIv+7urE2jzHB+LLHT2V4VtpHe3Tqa5fVND+2XFurJ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RePvFkOoandQxuq28ifeC1zfguO3vtU236zTWsK/KQ1YyidNORsap4BS80l/OuNJulVf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QfDulWNnKt890qq3y+V96t6TVrO+86O1S18iT5Ua5/dyrUeg3EFnZyaa9v8AarqT5kxW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8tr8vkP/AN91zsgSSRdi7VrpPEXh2502RVmtZLdWXdz/AA1j/Y41lVkk3NV09ypbGhb7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/eqaGPbG1M8k17lHY8eW5WaOhYam8mljh+aukkyvEC50W//AOvd/wD2avw3vvAN18UP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2vy3E888+/yodks/+ur90PEMf/Env/l/5YP/AOgNX4ffAma3g/aY16a61K+0uG3tdTRJ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q7ER9n8DfNu3f3axxEuWhI5a1PmqxPT/Ff7LPxA+EEa+LdPutFuI9YVWv7eK8i8+1ZYol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r/tfcq38Bf2A/G2vak/xI0rxJodzYw7b26/4l17JcKsreUf3XlfvW+f+CvUPid+1Lofj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+LbX/AEezRhv0iBZded4PndF8rdEvmsK83+FP7ecPgb4GeLY7nTfAumak1haWWkaVHpEr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d23eV/qopfu/3a/PI5lmFfCVEo+8a/VY+2POPhT+y/rXxY+M3ibS4dYmuZNHu/8AkKJZ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T/rE+Vf4q6D4nfs1X/wD+EviK/m1ptQkuNSsbOW2NnLBJb/LPeb/ALvzf6qrH7LP7Y2n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Rarpdml/rD2lxFpumW62cczRNL53y/xf8CWtb9qb9prR/wBoH9nOwazspNP1TUPEcUEt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ZTozbookj/5a/wATV6OBxWZUsZGko+57plL6p7Gf85816fDbXGjzO+3zI2qnbxrdabcz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kd0y7vkZfmqrrEMm2NLf5Uav0A+bibngtmh8mT+JW3rXMtqm7zFruvD+k+XDaqvzH7G7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Z1t/u/BDxhu/2/GUrf8AoUVctbGOHwQ5j1qdOFtGeAt825mr9jv+CIse79g3S9v/AEG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f7cnxo+Bvxk0vQf+Fa+Af+EfvLPd/aV5BB9lim/2PJ/5a/79fff/AARUht1/YZ09bZds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u397RhcXPEQvOnyHZGUI1vZwdz6uhj21PH/FTadGv3qo7DlfjQf+LV+IG/6hdx/6Klr1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8Mf9gu1/9FLXlHxsO34UeJP+wXcf+ipa9N+Ecm34W+GP+wXa/wDopa8/FAdRGmGq1btm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XnhzH5v/t3eMtQ0f9snxJYwxq9r/okuD/e8qvu/4W/Ea18ZXWi2OtWtrvbKsS33vvV8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+/bI8QX67vs6raK+G/h8qvsDwLY6C3izRY7prhZPm8jDfebbXm8Q/wACA+H6d60z4q/a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xBHf23l20l47RA/xLuasn4D+IIfEXxi0W3hTa0k+2L/Zr1X9rKw0f4raxrEkN0v9vaXd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rwL9niSbw38bdHddp/0jr/davqsrws/qdOr0seRmEv8AaJn19psyQ6xrfzf8vVfHv7b1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8+sVfUlndNDrmtbn/wCXqvlL9sS6Wb4wX/8AF/osVTUjzzUTmw+kjwi+t2vG3Mu5q+y9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vDGl/wDUtWn/AKBXypZwwzR/Mv8A47X054sZh8dvDH2r/oWrT/0CvPjh/wDa1A92pUl9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NxYqrf3q47xNbiPw3qi7f+XWX/0Bq6LWJkkt12/3/wD4quc8YTKvh3VG/u2r/wDoDV6f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r/xaXwuv96ySnLYjybjhf9U1N0O6/wCLS+FW/h+xpT/tDeVN/wBcmrXmJgfIWoaGs2r3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HbW+rOrJururiFlmuCqrXC/ZbibXpPkrHC+29v8Auz6WPsfq/wC9PcvgH4VhvNcsbhUV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ZsbZdP3TKrKrbK+NP2Z/MjuraN1+68VfYug2732lyRo3zee1fUHxeK3Rrwx6bDdfu48tT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VVWq2kw3Frdfvo/l9a0pIY57j5V2tQchZ8P6Tp8mh3Vw9zJayRt1dvlrnfGU8l1pq3Nx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otyu5V+7Wj8T9Js/B/hWzt0m+2TXCLOx/wCee6q5kc2p5L8Xo93il1X/AJ9bX/0VWbbM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9/8ARVtWz8U493ih/wDr1tf/AEVXOaozQ3WiY/573v8A6Ktq+bwtP/hQPVxVT/hPO+0Z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4b4+8A6lefFDxDPbabdXKNcbspA7fxf7NeyeF7pm2f7tegeHQzW619DmGH9rSdM8vh7N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fJv/AAr3Xmb/AJAupbf+vN60L74G61JpK3Uelagre8DLX1grMsn3qTUNQbytu2vIo8P0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xPY+TtB+E+vWK/6Rpd1/s5WvsJvD/wDwhXwj0rWl8IXF14hvLeJYIPs//HjXB+MPE0Ph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zqiJu27q+ovgt4q0rS/C9tquq3X+i/uoIIP+fj5KuWX0oqxyf60YmrLsfLsOmfEL9oDx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Xh7StN+7BFB5UeK9G8K+Cf8AhBTq1rcabNeMs/mweW1dz8Xv2gI/HypH4Ys7W1m3rA38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1rVdWjVpvO3/AMRlrklgYPYxqZ1Un8R4t8dJNb1zRdQs49DkTzlZa+Xr/wCCviSG1dF0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bLayTM3zba8wvma4jbbR/ZMJR947sDxNiMOrQR8+/sw/CHW/DfxW0+8v9Pa3t/mVn/u/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3TaDHtj3N5Sf+y18i+FbNm1q2+X+Na+2NPbdp/zfNX5/xblVJxhTfmffcO51WxXNOp0t+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yzubf8AZrt41+9cajDx/wBvDNXxb/wxj8Qm/wCYH83/AF8J/wDFV9vf8FbOPg7pa/wt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1Wof9c1fXcP4WUcDTUex8HxJjP9sqep8t/Cv9inx9osMj3FhYqsyrt2XS/wDxVdZefsk+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d/18L/8AFV9J3GrSaT4d3rIvyt6VR0HxlJfeILWNpI9rf7Ne19VPlZYqR8yyfsc/EDDK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L/8AFVDpv7FPxC3ltmmr/wBvX/2VfSv/AAn11/ajXX/Lr/aksP2L/rkn/wAdrpLLxI95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jg7nLKUj5Lb9inx3v5TTf/Aj/wCyr3b4Z/DK58G6asMyxhl9G3V6Msyybvu1Cyr/AHlr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pE1I/wB2jcKZX5pE/agpu75qGbFNrqiBqaC3l6Xqir/zyrzyT941eh+HfmsNU3f88K89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Vykzfu4ada/vKarbofmojbbjbQacpa8ujZUHnGnxzUFEnl1Gy5pyybqKAGgbd1OVadGu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N2UAFu25qmqva/6w1YoAmtz8rUrSZpLbo1D9aAFT7tPi+7TFbNKp20ASKdtTK22oFbNL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5lVVk/2qniXdQA95NtRtJtqdbfNI1r96gCv59OWTdTvIWpI7YJQBGvzU7a22pFjC0fLQ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CT5Waplf/QY6gk++azNBVbNLD99qSNflpYV/eNQBPwtJvqNmw1MaTNACzSbt1fKv/BVb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rWaPsk1jUYrP/e/5a/8AoKV9RySbd38NfAX/AAWG8bPNrXg/w+km2PfcajOn95lXykb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9TI8P7TFwjInEYpUaTnI+S9B1p7f5d1dXpfiqRY1+dq8/wBPk2t96uh02TctfsMsHBo8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DfiZmuEdnbctfTul/wDBRDW9DsYY7Dw7o+2GJEUfaH/h3V8c6HeeXIK9A8L7ZF+avkc2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wtTnie8eIv8AgqN4+ZWWz8P+H7D/AKb73byf9qvj34heMrzxVrd9dXVw1xc3kplnkP8A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VYK2muqr970ryPxFpq29xJ/stRkOFoxq88UZ5lFqleJzd41dF8Lf2ffFHxp1NLfQ9KuJ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93Gv8Vc9dKvzV9a/sC/t0XeqePLXwT4qtbP7Ldf8eF/BB9m8n/rtX3WKrVKGH9pRV2fH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1/8Asz/B21+EPw50/wAPWsaqliivcEf8tJW+9XrUI2rWTpC7WatS3+61fi2OxU61Z1J9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vLE8k/a8+E3ij4sfB3VdD8PXFnbrqz+VPJO25o4f4tq18w/D3/glv4N8PwW/9vLeaxcRq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/s19VftIftY+Ev2Z/Df2jxJdRtdXyulrZ2/+tmX/AGq+IfFn/BXrWJNYk/4R/wAH6Ta2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kZV/2a9zIcLjnFzwyOHHYihH3Jntkf8AwT5+Fi/8y3C//bZqtQ/sA/C1f+ZTt2/7bvXz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Wz/kB+D1+lrL/wDF1Xb/AIK0fEX5tul+EV/7c5f/AI7X0X1DPJfCeX9YwfY+pI/2Afh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/wBq574gfsD/AAvsdJupk8Prb+Xbu6+XOy7dqtXzhN/wVe+KXzbYfCq/9uD/APx2uH+J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mh3Wl6hqFja2F5/r47C38jzv97+9WmFyrPI1OaTM54jCKPwHjq9T/vUUUV+l0ovl1PlI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Inw3daf+zTqmqsu23vNS/cH+9tWvzW2/K1fs1+yX4JX4c/speBdD2bJJLJbqcfd3M/3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35Vgz6Xh+N6zkeyNJuht/+uCK1VZFyzbqkj3PGvenbK/Ez7qJ5D+0N8KLf4nfD3xB4duY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z/C/3lb/AL6r8bdY0Gbw3r19ptyjJcWM7wOD/eVttfutrWn+czNt3NX5a/8ABTj4I/8A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sPl6f4kXzeF+VZV+9X33AuYezxH1WXU+fz7C80OeJ83tb/LUNXsfu6pzL96v2KOh8aTa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11K1kaO4tZVdSP8AZr2z9oD9uLxR8atFTQ43k0fRFiRZbSJ/3lw3952/9lrwuuw+CfwZ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w94etGur66b5v7safxO1ebisvw9Sf1ir0NsPiqkE4R6lD4f/AAx1v4teLLTQ/D1jJf6p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v0p/ZN/Yr0v9l3TI5lSHWPFkw/f3si7o7f8A2U/+Krp/2Yf2V/D37K/hb7Lpqx6h4ivE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/vRRf3Y//Qq9f0fSWZd22vzHiHiXnvh8J7sPzPp8ty2372tuN0PR3uJmeRt8jfMzmtv+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dPt/so21cjX71fByqcx9BymPIzqrbq/Mr/gqJ4m/tz9pJLFW3Lp9lEv/AAJvnr9O9Swr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LF8bftJeMr9X3x/2i0ER/wBhPkr67gjD+0x3oeRnkpQw/unDKq09Y1KUKqn+KrGn2bah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1+1SjynxEfePrv8AYj/Y/wDDPjz4Szat4i0pria+n3W7GX+CvcrP9hP4b2q7l8O2b/Vq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hP4OeHtPVdvl26M3+9XqsOjp5f3Fr8Oz7PMQsXJ0pH1uBy/90uY8b0X9lXwPo/y2/hvS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Bugpo9nHHDGsccaqqgL91auLo6r/AArWhp8PlrtrwK2aYmvHkqyue7HDcmpoWdw23/a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i/C/wBa6Wtztuten8j/tl/y1r0yP5N1fBP7f/wASP+Ei/aqtdFjffbaDZrFx93zX+Zq9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RnFaNOidZ8Wv2mL/AMSeHLPSdJupksbdfKcbv4a5vwz46uW8x7yZndl7tXn6ybF+9SLq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hYpHwlStc7HS9S/4mTc/xV+mPw/+DPh/wz8LdKtNV0q6um8hP38E/leT/wBsa/Nr9lfQ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PRL6ZY7HUNSSKd3X7qfxV+t3i7x94J0nT7mz0SCHzFXa13LL8zf7tcWZaQ5Im2BftPiO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/hFW1XVdKk/tX/lvZbf+PivgH9rLwT4e0n4vWyeH4bfT7PZLOlpF/qlir7M8UanZs3za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xH+1dJa2/wAftVjs9UsdVtbfTleKezfzI9r/ADVhlXN7Sx243l9jY80XVLqRvtNrdblr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0t/d+7W14V0u50nS7rf93ykrhviBrDXl0yK3C19thcPc+bxAnw5s/wDhJfiNpdhtz/aV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r92/Aq6LofwhTS9a0r7NqWlp/oDhfmX/AK6/3q/Gf/gnj4RTx1+0hoqvH5kWjy/b5f8A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jxpdal5m95G3L3r4rjGUW+SJ9hw7GUKFzA+JmvSTWLQzf6TJI3lLj+8zbVrx/wDas1RN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7DQbZLKIfw7lXa3/AI9Xpbasl54209JPmht3a6l/3EVm/wDia8Z8bar/AG5rGqXj/M1x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jcLYfl5qh1ZxUlyqETz/AFDw3DdLuX5G9a5DxJZyWciQ26SXFxI21I41+Zq9F1Jf7QX5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Ntm+M1ut03/HrA89fV1sV7Kk5ng0afPKxc8H/ALG97rGn/avEGq/YGb7ttbxebJ+Lbvlr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U3eTqmtQ/wDXRYmr23S9J3Cug8L6Wv8AaHzfdr5Cpn2Icvd0PosPl8eX3j598L/sE69p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QWtzZrOnnieDypdlfQWl+ErrRV2SQzNt+XP3q9M0ldB03TrldLttrN/r/tH7zzKpf2t/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q/8APL/lnXk4zMqtdcs2d+HwNOnsjnNJ1Q6b95a3NQ+Il5rUPl3EjSL6v81Z7aevzNVe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xOvlsWIWVqt2vyt8p21if2h5bbasQakzL8v6VtHQxPf/AIP/ABMXw/ob2q3Me5lrC8df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0q1eZ+F9S8uZpGkmVf8Adps2tW91rTF5pP8AvmuqNRkcpJq7XUm75t31rFk85WZnrv8A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qf6La/6L5Hkfv4ElrC8eaTdappn2xV/0b/Uf88amWpdOJh2/iC8t0VUm2qvar03i6a6t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G0fy7qlXcjfL973rM25R7abMytth8tfeq/2eSFvmuNvzdBWjJqF5NH+8b7SvtVSSFJFb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kvaTqyW/mR7lbzv9itXRvEVz4X8QW15bMvmQ9ym6ub0uaOC6XezNtbtV/UtYb+0EWPcy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XjD41XNxG6SzQ6h9oXa7yQbWry/xVcHUGdbaOSOTcrKUbatdFpc02uGTTZLOOzjYK3my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9ro955dveTTNHIu4hflpx+IiWxqKuKTYKSG4Ro6d9oT/ACK+hwvwHk1NxNgo2Cl+0J/k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qQUfEC/8U/qXzf8u7/+gNX4mfBn4kX/AMHPip4i1bT9LjuJLy425vf9V/x9eb/7JX7Z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tQ2t8zW7/8AoDV+OPwB8K/8JR8Z7r/hILq61Twr58s8+l2UHm+c+/7kyf8APL/prWGM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9SMnJWLHgH9rrSv7JbSv+EB0v7VdQRWXn+en+tieKXf/AOOf+Radqn7cWlaXn7V8N9Bu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x2eV/wDEf+R69U+MH7JPhPwH+zj4g1aHw9NZ3Fxa2jWF4I0klt4op5f9d+6/db9v72Wu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UfBq11X/AIVH4XutV0maKCefXLG9ii1S3/vo/wBp/wBb/wBMq+Io/wBkV4yr8rttv/wD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nK/ET9sDSfiB8P8AWtBh8JeHdJW+i3b4vu2/+3v/AOeteYeIG8n4Y6Iv/PO4vZ/++mSK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fD24/aU+LEdxpPnWPgnxMlnpumRa3FpsflNf+RtzL5u/5as/8FHf2WfDNprvha38G28e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ehrbW+opdReU4jbf5SbfK/e16uV5lgcNUWHpX97Y4ZZXUvzVHY+JP7W3SVr6l922Vetf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tBvvDPw6TUbFrzUobjVIPGE9r5X72B50S1f/AKZPs/j/ANVXgnhVbbTPFH+lf6V9l+7mv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3cOh5uIwsqW7On8K6DJpMMN5c7vJksJWWuF02GNdQZti17Nr3jrUPGlxHNeNG6wosUQR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fsH/ABeuv+Pb4c+Jrb/rpZvW1PEQpe9MvC4fE1oXhE8evGXTbDan8PyrX6+f8ERf+TE9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jq/M/wDaQ/YX+Jv7Mcmmt400X7Bbas223uUfzIGb/eWv01/4Io27W/7DtjH/AHdb1L/0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JTps3wuFnSxCUz63opyx05Id1c57ByPx2Xb8IfE//YHuP/RUtekfCv8A5Jn4ZX/qE2v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6R7vhD4n/wCwRcL/AOQpa9B+F9wsfw38Nr/d0m1/9FRV5eKA7KO32rUm7bWc2vKq7d1V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85z48/bc+K1r4t+JniD4b6XpdrdeIPtiX32if/Wwxfuv9TXtvg2Fv+E88MNtbau/cdv8A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T0nUNF/bpm16z4toZbKJ/wDa+4tfZ3hfUm/4SzQdq/8ALC4/9mrweJpNYeB6GSaV2fm7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/aA8RfZ9qr9qf/0Osv4H+Mri8+Lmj73X/X9K0/j94HuPEHxq16/TzHt/tT7j/wACpPgn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0lY7b5o5fmf/AIDX6BlNb/hPhA+VzKt/tUz6Oh8SSLr+pMsKv+/7/wC7Xyr+1l4ivm+N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IurV9Va1b/Y768ZIVXdcbd//AACvkP8Aa6sft3xg1JlDf6iL591XTox9qY0anvHBaf4o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+JHiTd+0VYR7f+PXw/Yp/wCSsVfI+l6Wysy19SfFJMftML/2BbL/ANI4K8z/AJjn6s+m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XUctq3/fVcv46kWTwfrbK3/LlL/6A1WNQ1JoYX/3a5/xJqW7wfrW7/nyl/8AQGrokeCd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8JL/EtutWP7QRU2/wCzWHot5t+GPh+Pd/q7dahbUGVlrH2go/EfP2sa4lnu/wCWn0rC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dYs/vUMLvqzN838VS6L4ZePXEbzF+9W2DrctX3T3a1O+HPe/gfrCyatHt+X/AElelfXn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b7u9a+N/gzY/Y9Wj/wCu619h+AdN87UC/wDD8rV9J0PkMUei+H7O11jUriO5bbHGu5Kr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b5kbbUrO1C6WGxa5hfavtWZZ6otwu9m+dq5OZnnGnqlqskf31+9VH4qWa/2bbMzr/qlq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7bqo/Fa4t/8AhH7Q72+5TA4zxhpaalqlzMz/ADLb264/u/Iy1yvjK0/s/UPD/wA3zNLf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vSNN0VNW1bUFf+G1t/8A0Fq4j4tabHb+KNDhXds82+/3v9VbVwYOnfGnfiv+ReXPCc3+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rVNvzfLXlPhaPCxrXX6T8UPD3hO6NjqGqfZpF/e4r6+vRv8ACfNYWMmvdOv2ZZqm03Q7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MZa4Rf2hvA8N+6ya9H97+9XU6l+11oerf8euqQ2v/XCKvJqVJQPUjhZ8ty7rngWyt9Bm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idYv7v71q2tU+1f6L9luv9EtYP38H/LKaX/pjXmv/C0vD7/8xZq2dN+MXhfSbFDJqrMy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apcKOHexY/4RXVV/5erX/X+f/H/fr1jwHpOgr4Vt7X7V/pX/ALVrxdv2hPCrM3/E1j+7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aX8dPCvzf8TZf1rGOhHsZKR6F8aPAdzpvhdrn7w3dq8Ve3b+7Wt44/aQ8O2fhe6/4ml1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5a37Ung0K3+lXn/fFae0konfRwVSr8B6b4Zh26tb/wC+v/oVfYunf8eNfD/wZ+L3h7xp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cvv+4619kt4mt41/u1+d8T1L1V8z9L4XwdWnSat2/U+Lf8AgrV/yR/Qf9rxFaL/AOTj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V/wVa1JZvgX4Yulbcv8Awkdo/wD5F3VxC/tneAd3y3V1/wB819jw7K2Bp+h8TxJhZPFz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9oaw76ydK8IJputJNvb5a4LT/wBtLwOsLfvLr5f9mo/+G4PA8rsqvdflXvRieDHB1Oh1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vJ1C4tfJvpr393/edt1beg6DJawrvvJrhv7z15jN+3B4Mh3bI7h6ZH+3V4RX/l2uqsX1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vm+7UDM1eWWv7bngyaP5luErN1H9urwvZ7vs9rcTN71PvFfU6p7pTWbFK/3aZX5RE/Xg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dUQNLQ5t+n6pt/55V580m2T5v7rV3WgyeXY6p/1yrz24bzC38P3q55bmhdkk3Q/LTrWT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4adCfM2/71I0L3HtTl27aqea1OVmoAt7hSectV8tTd7UAWkmqRZN1UxuqRWY/wC1QBY3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oVmoAmtf9YasVDax/eqagCa26NQ/WmwvtVqbJJvoAdTlbbUSttp9AElO3fLUcf8AFTqA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qqVat2WgCwsm1abJN96nR7WWkaENQBD9o+lC3HHy0/7NTfs+2gA+1NTfOanfZ6Ps9AF5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mnq3+gx1Fu3StWZoTQ9Kkt13SNUVu2amt/lkagAkj+9UflfSrL9aif71AGdqTeWtflT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AkX7V1/bq+5NHs7e1+991m+dv8A0Ov1W1Lbur8Wf2pPFzeM/wBobxnqW7zFm1SZEP8A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19lwXh/aYxy7Hm51K2GZysF1t53V0Hh++8xVrjobr7y1t6DdYav1epTXKfM4StZn0/8A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xn1B4bm4a2SODzcivovw7+wh4bjZW8zWFZe5nrH/4Jw+HPJ8M394y/dRIlNfVun2+2P7t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VxPrsDU9w+UP2kP2YdJ+Fvw9XWLW5vpHWdE8uX5o/nfZXxX46/d3Fxt/v1+iP/BQ7W/7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7b9s1SJv++Nz/APstfm94svvtEz/Nu3NXfwhz1bzkdGOrfuuU51m+Vq6T9m2xuNY/aG8J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y7969S/YH8Nv4j/an0GOP5fsrNOxr9GxX+7s+Xp/xD9btNZVZqp+PPHln4D8LX2qX0y2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/hVak0m3eaNlZvmrwP8A4KVeLP8AhEf2cdURW+e8ZLdV/vBm+avw+nR9riOQ96nK1Js/N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Pj58TtS8TarJI0lw2yBHbd5MSs21a49o/mqSNlVm+anFlb+Kv6AyrBww9HkR8LiK0qk3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+g3mqXXl2tndXMn9yKJpG/8AHa0NF0d9c1e2sYdqyXTrEv8AwKv1F/Zl/Zv0r4G/DPSr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u1GUr8zNXPnWa/UYKfcMDhfbT5Ln5hSfB/xZKv7vw14kb6adL/8AE1j614V1rwvIyalp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tXib/wAer9pv+EX2r8rfLX55/wDBVTVPtHxg0ux/587Jpf8Av61eJkvFv13EexaO7MMt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v1FFFKn3q+5j8J82b/w58Pt4o8caLpqJva+vYYMf7zrX7d2+mppsel2Ma/u9Ps4oFx/D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u/D3/hYH7V3h1HTfb6WzX8v+ysa1+sum8yMzfNX5bx/jNY4eJ9dw7TtFzOn277C2/wCu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y6f/AMw23/65f+ztTGZfJr8t2Pqo6lG6hVlb+KvmP/go18C/+Ftfs96o1vGr6h4f/wCJ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bt6f9+6+nG6NXj/7U37RXhv8AZ38C3V/rVwzySf6mzjbbLcf7td2UyqxxkJUd0Y4zl9k1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/wB3ioHjrQ1bUo9W1a/uo4fs0d1cPKkf91WdmWqL9K/oqjUutT88qbsj8uu7/Zl+LVx8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8jRi1uEWXDfeRm+auEZl2tUNYYqnz05QM6Xun7i+HTDqWn215C/mR3CK6tXU6XH+7+a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BuX4pfAO30u5m36l4bZbVwzfM0X8DV9SWq7Y/lr+fM1ws6GInCR+j4KsqlNTXUm27d1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tiGvH6nUcl8TvEC+G/ButXzvsWxspZ8/3dqNX4stdSXt5NcTO0k0zs7u38TM241+pn/B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+zL4ndX2zagsVlF/vM/zf8AjtflWDtav1Xw9wtlUxD9D5XiWttSiWozllrsfhLpP9pf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xeRVxVuPMava/2JfD//AAkn7TPhdGXctnKs7f8AAa/RcdW9nhZ1ZHzENz9O/Atitjot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rrLOLdWD4fh8tdv93ium05Rtr+ccbLnrykfpeGo2pxQ5bVdv3acsIT5lWrHlrtprMu1q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Xl/7NflF4i8bN8SP2mvE2tu28X2qSsp/2UbYtfpD+0V4wbwL8H/FGtK2G03TppVP+1tb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/aiuv3a/RuC8PdTnLy/U+Q4jldQj6nt1xD5w+WoLfT9rfN92k0+8aZdtTzT7Fr7XY+M5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2a2+9jrXLt4s1vcf+JpqH/gQ9fT/AOzX+w9D+0l4DbXLjXP7Nt2naBcf7Ndtff8ABKHQ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upG/wCma7q4/wC0cEv4zNo4GdVWgfEUl9f30n7y6uJN3992auj0XVrbS41t7j71fWf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+LNQ/wC+Khb/AIJa6H/0Nmof98Vl/beUw+E2p5NiInyvqnxQZVa1XdXF6leNeSuzN96v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GI/mfxFfSN/u1Mv/AATB8Pbv+Q9q3/fEX/xVb0eK8BH4WH9h4hs4z/glD4HEa+M/ELp8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er7S/tL5W+WvmP/AIWl4A/YL+Ff2X7V/av7+WeD/p4l/wDatfBn7W3/AAUo8f8Ax61K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K25VsLN9qyL/ANNZV+7/ALq18JmmYLG4h8nQ+swOH9hS5D7X/aQ/4KH+C/hb4ovLW18Q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PIsIPN/ev/02r5V8Tf8ABUK/i3rYeG4X3fLvuJnr5NOqbfvU2TVtyt81aYGtOjDkidFa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9/4KB3O22trq1jb7LAkX3v8AllFWtff8FMte03VL660mGxs/3CQLtVG/dV8h6fptqm9q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rXxFWpHluZ0cPCHvWPvT4c/8Fjtc8PyKmpaPYyWzcNJA7Wzf+O19gfs1/wDBUL4b/Fa5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LyaVU8jUGWNm/wC2v+rr8VNL1Srq6livM+qnVGtFfCf0i6Hqljq1qt1Z31vdQyLuSSN1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rw5avw7/AGQ/+CkHjT9m/UIbd7ybWNB3LvtLh9zRr/stX6//ALN/7R3h79oz4e2uvaDd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O795bv8AxKy15mKoyhqdEalz1yPT7dtPXc1Nj8L/ALvzLj7R9nZf3RFZceoN5e3d8tau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tdR6fcQxpdJslDrXLTkaGavw/wBU1LSbzUrXS7q5sbP/AF8o+7DSabpNrJ/qZ931rrLP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+lo+mro8n7iQeQnmNXEaWrKzba2iTym8u3TY2trja3uK5xtJbUmbb+da3zMys3zfWvW/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937/AF/1VbBynlbfCzVrfRfMlhaHavZafJrepSaR9le3aZF+Xla+h7jQ7/WreZbnULeF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wL9lsZGhv45m83b8i1oYanie3DH5f96un8J6XpSeJl+1N9otaytS0m2X7W32qsdNS2rt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7J8UeKLz/Sv+Ef0v/lh5/wDrf9yue17w/bQ3DrHdecPWsBpvlqD+1Gjrl5rmhs/2Kunsi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H4dhuFmkeOR2jrnLW8a+vrf59u1ttbE3jy68L3M0MckfzL3WjlAmW41TWme3ZvLT+Ems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Zn3Lb/fx/FUCeMLi8hWHeyeT9wio7jVpLj7zMzt97P8AFSjuRLY7SPT0VdqrS/2evpV2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l8r6V9HhfgPKl8RR/s9fSj7Cn901c2Cjy/lqepmYniaxjXw3qLKPmW1l/9BavxL8K+Af+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XiDXvtWlz+fP9isv3sMT3Xlf8sq/bvxV/wAi3qX/AF6y/wAmr8FPAeh+OvEX7SGtW/w7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26dLf/lpaxNcyyq3/AAFBRUp89FxOatpI9z8ffss/Gjx5qmq/a/EGg/ZfC9lb2U/2K9eK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/wC/1W9J/Zl+LGmeKNB1X/hPtD/4pWGL7F59w93p8MWyf5Nnlf7H/kWvP/jN8F/i9/wi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jLSdKuv3Gqfv3/g/jdKw1/ZZ+JHijS/7Vtf9KtfsUU8/kap+98r7LeXP/oq2mr5Otg69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7/wTro4iTPbtd/Za8RP4g0fVNculh17WkfxBdXdnA1xdX11FKkrRbJf9b9+ue/aQ/ZE8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IL/xFpdjc6tPfTwSTDy5d/2hIk/dL/qpVWWvOtQ8A/F7xF8VLnwPcX2teJpvA87aWvke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L8zL/e21X/aV+FfjL4X+B9F03xZa6hZx6br19Zs8lv8Au5mWKJt0TN/tfNWmW5TVdWP7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790eyePvgx8SPDH7N91a/wDCydB/4Q37E/7maH/SriKLypdm/wD66vXyPu+9tb5q0P8A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t4g/5l+6nlg/1/72GX/crJht2h/hZq+lyPL/AKpF0+aE7/8ABODMal4r924+p0ej+Lr7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aO3z5QH8O7/9VQat+0d46/tZv+Ku8Sf+DR61PAHw/ufH2qW1rpVtuuf+W5nn8mKGuV+K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NLyw1S3W3k371+b73+f/AGau+NLDyq+yrGWHxE4R5YM7L4nftJ+PP2gGsJvGXibVPEFt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OzRw1+qH/AARdVf8Ahie1/wCw3qH/AKPr8bbGRlj2/Ntr9kv+CKfP7DNm3/Ubvv8A0a1d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ZtRqTdXnmz62hjqxDDUMK/LViHpXGejzHG/GyPd8I/En/YLuV/8AIUtdJ4FuPL8A+Hx/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Vzvxs/5JN4k/wCwbdf+ipa3vBP/ACI+hr/d0m1/9ERV52KiL2hehZv71WYfu1Wh61Zh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NftzaTJc/ttXDs3yfaNN/wDQkavrjwLZyR+PNFXb8kdvdP8A+PS18Y/8FAPFk2l/tsPZ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n/gCNX2l8O7mS58XWcf8AEulXb/8AoVfJ8VS/dwge5kMbylJn51+Nrqa4+M2qWqXG+Ga8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fCT4Y6ba+OLO6V2eZX+b+792sDxloMeg/EWaaNVZWvJfk/i+/Xp/wv0eS+t47mHanz9P4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slM/P82k/rNQ9UvPhvZ3Xhu/vFjZpFuv+A/cr4+/aO+GcOqfEDVblEZZFgT+L5a+xpL5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03zXX+rH3vu18u/tJR/2XrF+6ec/mQJx+NdvtrTZnQlqj5k+y+XdbdtfXXxS+bxJH/14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d/Cv9pqqr96VFr6k+KH/ACOEif8APO3t0/75gSvOpy5sYz7CtUtgTQ8UeAbVfgz/AGsm3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+em+V68b8ZMsfhHVP+vOX/0Bq9a8ebv+EBtm/wCXfyIoq8n8Zab9u8J6oq/L/ocv/oLV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L/hm13eBbCTd8u3bUOoXzL91al+Gviu28Sfs66DNbSLItvcSxP8A72yL/wCJao5l85fu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o/EfNuljatx/13f+dXtNkb+0EbdVLT18v7Qv/Ty//oVXtMG7UErqwfKpK59BW/3U9f8A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b/lrFX2d4Jk26bIy/e318V/C2TGuQ/78VfZnguTbpP8AwKvp4/CfEYqodF4djttQ8yG5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H8J7O4X5dQbe3ON1cfZ3iR3DNIG2q1dhJ4hs7OG3mhb5ttYHGV7jwd/Y+ntI23ev9+uV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5WZewr0S38S2eoWe+5tmuU9Frh/jE9suk+Za27WyehoAi8O8alqH/XnZf+gVwXxq+Xxh4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/oq2rvfDrf8AEwvx/wBOlj/6KrgvjY3l+LvD7L/z0vf/AEVbV5mDlbHM9DFf7gTeH1Vf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Vw/4vIm3/oDW/wD6HLXuWgx/6v8A4FXhv7WXy/GRP+wNb/8AoctfbzPncD1PHtHh8zxM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9J0eO402NmH3VWvEfAqpN4oXf/C9e3XHjqw0PS1VvvKteHiIyk/dPSqSl0KOvad9ol2y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ljb/AGdf9WtcD4y+LF/qU2y3+X6Ve8O6zqGsWPlsv7z1qY4OaheYomlNrVv9oZVj2tVr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jW9L1KxjaRk+Van8FalcaszRyN92tPqsSDc+KEnmeC1/3a8X+aNXr2L4kSrJ4Z2bq8d1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Peyk+iv+CeLf8Xs8Pr/02r9EvEl95e5a/On/AIJyyCT4/eG13bt0tfor4xh3XjqtfmPF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/wDgs+NP+CmE3m/sm+DV/iXW7Vf/AEP/AOJr4X0vSN2pbd1fb3/BSqRo/wBlHwT/ANNNc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xZpv/IR/GvvMjilgKXofl+cSlLEty/rVmrL4Nl28Kzf8BqnN4Tvl+7bTN9FrrLWeSNV2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6+8ttlvCy/79e9H4T57nkeet4V1Dc3+i3H/fFQSabdWrMrRyI3utdxNNfqzM9tDt/wCu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rXLVXLEXMzivMuY1bdNH/wB81m3638jN5csn4LXpTaW0y7vssa/8Bqu19HpfyukK/wC8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P+Y/RamP96n0x/vV+On7IJn5WqOpM/K1R1UQLWk/8et4P70VefzLtmf616DocfmSXCf3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Jl/uu1SEQ+8KmiXatQp2qWL+lBvEnjVamjVarRripU6UEFjyhQsKtSI2ynhsUAAt1FO+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igCs1vTYYdtXDtpnHtQA6JdtD/epnmUeZQA3d8tAbdUmxaTYKABPu0+NsU2igCRflqSo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ADDU6ORlpyrlabQBYhuGqxHN8tVI1xU8arQBN5lCyUzcKZ9ooAtKu6nND+7aq8N0q1J9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r/Zqf7LU232sr1Cu5rGm27N5bVmaFi1x5lW1ZVrMj3KzVLuNAFtpP9qo2mVVb5qg+b3p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r8VvFw8L+B9c1J32LY2E0+f91G21+Iesak+qapdXb/fup3lb/eZmav1q/b78Xf8ACJ/s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1D9lU/77V+RjD5a/SuAaPxVTwc/lL2SjEs20e6NmrY8Jss11tese3bbDT9P1BrC43LX6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9D9cf2JvDv8AYfwN09mXa907P/wGvdNNGY6/KH4b/t/+P/B+g2un6frEccNqu1V+y/dr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/Eq8zv8AE0ibv7lui1+R5rkGJq1XI+qwOIgo8p7b/wAFLvGq6t4+0nw/G/7vTbN7q4H+0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8RXmktHGd33q9TuL6bUri4ubqaS5urp988sjbmkZv71cV48jTTUbb/FXocN0fq8uU9HF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LtkZa+mf+CTPhFdV+MGtas6fu9Pt9qn/AGq+YLqb927K3zV+iv8AwTL+B918OfguuqX8f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3fm2V9Vn2MjRwTZ8xhYyliLH1PpL/K1fEX/BYL4gbbHRNBR/9Y7TuP8AZX7tfcum2qww1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XPt3x0htt3zWtlF/480tfnHC9KFXHJTPYxUpQw87HyizNuamqzUUV+7w5uXQ/Pztv2a9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Fr5n+svU/wDQq/YrT9F/0iRNv/Hr+6r8S/Deu3nhLXrfU9NuZLW/s33xSo3zK1fSHh3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/pqx3ml+G9SmX/lu8Tq1fE8V5Xi8Yoxo9D1stxcMPPmmfpd5fzbe1fj/APtkfEpvid8f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br7PB/sony12Xxc/4KkfEz4reG7rSftFno9reLtf7HEqtt/3q+dlf5fvVz8J8MzwVV1s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OJgoQJaVPvU3cKVWU/xV+gcx89yn3J/wRh8B7tW8ceKJE3LZwQ2UD/7T/er9AtKhYR1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j/wj/wCyPDfOm2TXtXlb/eRPu19W6XGq/er8L4sxUquOl/dPusrp8lBGu67dNt/+uX/s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6lqHl6bbfL93fXzF+2j/AMFBND/Zl0Gaxs/s+qeMLxdtvZB/3dv/ALb181SwdTET5KZ6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bn7XH7ZWg/s0+GZrm+mjudYmXbYaejfv7hv4Wb/plX5T/Gr44eIPj544ute8QX0lzcTN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/CiL/DWV8SPiNrXxY8XXmueIL6a/1C8fc8kjfd/2V/urXu/7G/7BeofHC6j1jxEJNN8J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8b2/2a/WMjybD5RhvrOL+NnyuKxVXFz5IHien+AdbuvBdx4gj0u8bSbd/Ke62fu1b/erF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w+Bmla98KX8M2umx2ulx27WsEe35Ya/LDx14VuPAPjHUtHulZJrGdomB/wB75a93Jc7o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ceMy+dGKlIxmf5mpKGZdzUm4V7x5Z9K/8Ev/AI7f8Ks+P0Oj3Emyx8UL9lcH7vm/wV+s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XrFx4f1iz1KzkaO5sZ0niYfwsrblr9rP2VfjJb/Gz4M6D4hhdWe6t1Wcf3ZV+Vlr8n44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n1WQ4i6dJnqix/K1Ub9tu6r0Mm5WqlfR7w1fmZ9RE+Iv+Cuniz7N8MdE0pW+a+1Tew9k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y7a+0f8Agr5dfvvCUP8A01uG/wDZa+J/m96/cuBKcVl3Mu58Tn2uIsbfhvT1k+Zq+kv+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iLi4ZfltbKVv/Zv/AGWvmTRdUa1b5mrsPhf+0Fr3wV8Wf2v4fuI47hk8qWORN0cy19Fm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PIw/uS5pH7A6Hcq0dbEN0qxttavzRb/grR45jX934d8O/wDA3l/+KrF8Rf8ABUz4pa9ay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sn8dtBukX/dZ91fkdbg3GSeh9nSzqjy+8fqhY+Ill3W7Sws/3th+9Q0+5W+avmb9gNtV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Vrq6vNV16d5557j/AFjJ/DX0Lb3G5Nu7dXzuKwaw8uRs9KnW56fMfNv/AAVA8VJ4b/Zj1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1K1t1x/Erfe/9Ar4k+EunpHp6sq/jX1//wAFXrP7R+zzb3G3d/Z+r27/APj0qf8As1fL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Mdv8rOq7q/TODIxeDbXc+H4iqS9sl5HaaGvkina0rSK21qpyR3FunytTrWO4uPlZvzr6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PMfoh+yn9l8Nfs9+EY7ddrXVgrv/AL9eqaHNHcK/nJvavz1+Ff7QHjT4Y6P/AGXZ3m61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+T/1yrtNF/a68dXR+a/t93+xZ7a+IxWUVpdD2MHmVGB9pNpq7mamtH8pWvkqx/ac8Z3C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2LdFqncftHePF3/ZvE10Lf8A64JXky4frs9SOcUV1PrWW3+b7teN/tcftIaH8GfCd41/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Vu3+mXi/wJF/v14bqXx68bapprfaPGWpbfRJVj/9Br88fj18etU+JHi6/vJL68uds/kQ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2/w1zyyWdPWZ14fMIVvgNb9oL4/at8ZfGE2pahNvmb5IIkb91Zp/CqLXnK/8S9Pl/irK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2O685fmrpp0eTQ2lG/wlPUJJBu+WqMbfe3VtXWy4XatMtfC5uvu1pzRNaeFryPUPhLoN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2Mc0ir1K15F4kslXUJmjh2KrdK9a8B+FPE11o/2W1X9y1aGr/s06kultNIv7xq4pVve3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L09drfNV+NWZq3/EXwvvtBkbzIWVV77ar6XpPyturuo1OeJ5FTCypyfMN0qPhlavef2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QfjJb38kkknh3UnW11SDd8qxbv8AW/8AAa8QWzaHdTZI/wC9U1KMXGxFOtY/ot8N6xa+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lmtbxPNikH3ZF/vLVrYK+EP+CI/7UjeMPhrqfw01i633nhFVutOd2+aa0f78X/bLbt/4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yV8/Up8knE9CnK8eYu6bcp5mxmX8a12urezXdutfxWuSkka3kZlaobrUprgbd/wD47U8p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WpfarpvtP/PDyJ/9TXcaP8avsuktDM9uqru4FeGLcXKr/rP/AB2ka4uP4nX/AL5qoy5Q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qX2ezsGvLf8A6byT7VhrifGHihtW1aZl1CS5jkbcyBPLiVv9n5vmrlt396mq2KqVSxny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aLFlkq99lTbWJUTPfrUKybVatBrVGzVG6hRd1ESi1on2j7QmxN3zVN4kXzrht6/Ntq14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WjXLNri6fa25a35gMe103au9FqSOHy5PmWti4s0s9GVt21qx7NlmuPmesPaES2PQtL/ea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tGkj/iVx0si7a+iwf8I8eXxEaj71O2/LRTlHy1rHYRh+Kl2+GdUb+FbWX/0Fq/Mv/glvo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eS61D+z7DVtJ1VIJPI3NM8sU6xKn+15uK/Trx3tTwLrbfxfZZf8A0Fq/IP8AZF/bO/4U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tf8AStB+0T6XBPs8qZ/7n/TKnTOPESsfenjz4pWv/CmdVtbXVdB/48reeCDz082bf/sf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il4C+GHwa+G/jLVdVtbXVPH3h69sr3yIP+XiLS9Vtofki/6a3CRV5r8P/wBs34B+PvtV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r15/In/1UMX7/wCSoP2uPj58F9U8A/Df7V4V/wCEg0q1nuIJ/wDpxi+1eb/7Wrzs6wcK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FSLvc8e0/wDa88O/Dv8Aaw+LGm3iNr2j+OvEcMsGp2erPbRxrFL9/wA2L5X/AOBf3asf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Na3+nw+Hl1LSfCPxLTWbhY9U+0trFu7MjrEr/L/yx+b/AH65e2/aa+HPwW8XeP8ARvDv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Ke0uLeSODalvFFb+U7RJL/01x93+7W34b/aO+DeseAfHE2n/AA/ukk01Le/dHWKKO4VLq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fx/9dN9fOYXC/wDL1U5/ZOr6x1lI3z8UvCvif+yfiRa6/wCFfstrpcuhz+CJ4X82+llup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3Tp+9r5d+I1qnhXxNdWtu0brH6wLXpXjzx9oPijS/tXhXwZoOlW3kfv4Z4PN86X/ALZf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t/0m1+zf7te9w/gZ0HaofP5livaS9mekfD3xZ/ay3X/LrdXUEUE/kfvfOir27xR4C/Zt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ir4zf8soPJn0uy8qGvkD4d+JrjRfEFzJYSNa/Iq5/wB2vWh4Xu/ih4o/0W1uvtVrBFPN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dqnOMrlUq8zq+z/Uxpy9mem/txfBX4Lf8Sv/AIUbdXV1qv8Ay/Qef/ov/kX/AJa19tf8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YltYLqPy5l1y+3D/ALatX5S/FD4f3fhX/j6+1V+qn/BE0s37Bum/7OuX3/o1q9TJ8NOh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6ntJ3ifXkK/LTqVY/lpVjroOyJxvxvVv+FU+JF/6htx/6BLW/wCDY/8AikdJX+7pdr/6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vwp8Sf8AYLuP/QJa6LwfFt8J6V/2C7T/ANERV5+KKLEEe2p0XZQsNP8ALrjOc/Pf/goZ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Ht+80umL/AOOpX2r4Js2uPHUP+zpMr/8AoVfIH7chVv2/dLh/56ajpif+OxV9l+B/9H8Q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APoVfHcU7wPpuHtpn516TqX9pfFO4hvrjcv2qb/0OvT/AATfXFv4s0u3tfnt/NryrwzH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ldi/aJv/AEOux8I281v8TNPa3uWW28//ANmr77KaNsNBH5vmkr4moe7X1xb3/iiRFXcI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nP8Aay8QRt4gv7WOT/lkv/bPmvpLTfD02seMrnznVFt235H8VfOH7ZEMN148kma2W18u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+9XTUo3m7E0N0fP0x3eIrNf71xF/6FX1J8XPl+JmrL/1x/8ARS18vTRs3iazVf8An4i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7vibrH+z5P8A6KSvLo/8jLk/uSf3H1mI1wJa8cxf8WntP9pov/Zq+Y/2vPiEvg/4avYW8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uPvKn8TV9VfFTUBa+A9O01R/qXWf/wAdr5N0vwr/AMLS1PxB4g1X/j18iWDS4v8Apl/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PK0TP/ZD8Vf2X8P7bS7q1ZftmqPPBPL/AKr7kVe9+KFVtPhuP4vu1wCaPbQ/s86H9jj+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PP+7XfK1t4q8K2tzbXO5bj96tenUw948xUakXI+VW/d310v/Tw//oVXdCXdfLVWaNv7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+hVb0Fs3yrXn4HXEOJ9FW/wB1PVPhnG39uWzf7cVfZHhtW/s8qv8Aer5B+GsONStW/wBu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TH51q9fVnwmIiWtNeXzmZ4fl96r6tfSNdbY4/lrU1TT5P7Jd0k21z+ipM0jNJJurM4dT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1Hubb81UvjNcC4sY/+utRaTcNb3qbf71UfiBcfarGNt25fNreMSi14fb/AIm1/wD7VhZf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F+MnzeKvDzf9Nb3/ANFW1dx4f/5DF5/15WP/AKC//wATXEfF5Wk8TeHf9+9/9FWteJhaf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7gaOhxbdn/Aq8H/a0X/i8if9gi3/APQ5a960bon/AAKvBf2s/wDksyf9ge3/APQ5a+yq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3PEdDlaz8Sf8AA67n+zW1b+LctcdokPneJN7D5d9e7fD/AEm11Rfstp811azxf9cf3tcn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RvBsPmbtvzVs+FfC91HuZflrQ8faoulrb/2Vdf8AIWnlgggng8qWHyqsf8IDqul+F2u9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LieeCf8A1Vv5T0q0iSRdT/sv/j6+aqd14Rtbp31DT2WGRl3Mit8rVvaf8G7bUPE3h22u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Z8N91Wq1pPhe11TVLrSv+PW6tYIp/wDv6/lV59SUkB5f48uGTR3V2/2a8v1yT9y1e1ft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I/nbwt/Lb/8AfqvE9e3Lau1XKPu8x6mV1rS5T6B/4Jpru/aC8Mf7Urf+hV+mvibT9qyO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/AATFvvM/ak8H2+7707f+hV+pvjqRUmvI1/havyDizn9urH7PkMV7DQ+Ff+CqSqv7LvgF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C9fD2nrv1Bq+8f8AgqhYq3wb+F1jt+S48QWSMP8AeWWvl34c/A+x8R2t06yXG61nuIID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q/Schi/qFJvt/mflWeaYyf8AXVlLRfCcNxpO9mm3f71Zt14ShXft8zd/vV6rqXhPT/B/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oXuNSurO6z8u2KLytjf8C3tUHiLwnp8Wj3VzsmSaO6+x7N38Ve3zWifC1q0lI8Q1COSx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1UcPia5h/havdtJ+Fuk6ppdta/6V9q/5fZ/+WUP9xP8Av7VXwn8CIV8K6ra3Ukd1qv2+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cQYxrSkeWf8AC0Lry/8Aj1Ws2b4kahKzKkKpXtPij4V+GdL1TS/stvN9l1SeX/lr/wAs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z/hVulH7VdWtr9q0r+y/wBxP/08bP3NPmp9g5mfYdMf71Ppj/er8jP34TPytUdSM33q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CV8zXNn8LK1ef6wNusXi/wB2dq77wVJt8RJ/d2tXC+IE265f/wDXepArp92pVbFV42p9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HdVU8vJqaGGgC0txinLcVDHD/DUqw0ATRzVLHNVVF2PUqfeoAn86m+buqFhtohb5qAJl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an+XQA6nbvlptN3fK1ABJSK2KSigCSpIpKhjNPXr8tAFhV3UqR7ajVmqSPdQA5TtpfMZ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feqE3DGntH96meV7UAOjkaplbK1DH1apFb93QBet5P8AQ2qOGT71JZtus3pkO35qzNCb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s1JbdWoAm3baa18qoystPVN9I2n7l3UAfnz/AMFfvjE0Mej+D7eb5m/0y6QN/wB8q1fC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D48/sG+Bvix40ufEGq6P9q1C6/1sjXD/ADf/ABNcTZ/8E5fhnZtt/wCEbhb6ys1ffcO8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ueVjsLOqz8zIWX5vmprKqfxV+ptj+wP8MbRfl8H6W313tWvY/sX/AA6s/wDV+EdFX/tk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szzY5XNH5WaXceW22vRPCL6J9nVry78t/ev0msf2TfA9uV8vwf4dX/tySuq8N/s0+FLN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002L/wCJrycVxhh535InpYPL5rdn5vx614f2/wDIeWuR1yO68SXjR2MN1fP/AAiKJpG/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9nvwzGybPD/h1Pu9NLi/+JrpL74d2uk2cy28Mdsu3pBCsa189T4ohTnzRie39Xco8p+X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xJ401221vxbaNo+kwy7lsn/1t4v97/Zr9HPCugw6fp8FrBGsdtaxrFEg/hVadH4VuPO/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tYdu2uDMM+rYv3Z7HH9VhT+EjWFo1r47/wCCon7H+rfFrwvb+KPDNt52q6WrfbLZF3S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fvf99V9qeVt+9WdrVv8AaY2WuXL8wlhq6qLoTUo80XFn4P654P1bwzcNHfWGoWMi/wAE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tv8Ax7XH/fDV+3mreF2kkb5f/Hapr4Pr9Eo+IHJHVfj/AMA+eqZCpS5oux+KLeHdW/6B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APE1atvh74mv1/c+HtckX2sJf/ia/aZfCa4+9Vy18NrCvvVy8Qn9mJH9gf3j8nfh7+wL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qX+lzaHYxrvU3EXmSyf7qL81ebr8H/GHzf8AFK+JP/BbP/8AE1+139hrUP8AYfsv5VyR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H9hw5dz8XrP4H+Nr7/V+DPFj/wDcNdf/AEKrP/DPPj/a3/FD+LP/AAAb/wCKr9mF0Ld/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rT/X+X/Pv8Rf2FDueZ/sA6Xq2g/sn+C9N1W1+wzWaS/uJP8AXx7pW+V/9r5a9+jVlX5a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rcjGFr4LMMwjicQ61rXPXo0fZw5T5L/bq/be8WfD3Trzwx8O/DetatrDK0U+piydrW1+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fnH4j8A+OfEmpTalfaH4q1C+kbc++yaSTdX7aeKPC/8AaMe77q+azVz48IOtezk/EVPL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EYOdXqfnt+wr+wJN8Qpm8S+OLa80/T7NlS3065XbPeS+rD/nlX6D+HfC8Ol6fHa2ttHb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aq1p6b4ZW3H3NzVuwaX5a1z5txJWx0+eoaYfBxpRsjHXR28v7tfmv/wUl/Z78U6h+0Q1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1vrcfvLayeRWZf8Adr9RPIx/DVDWNHTUrdo3X/drlyfOpYGuq0TbFYeNalyM/E7/AIZq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i7/wVy0f8M1/ET/oR/F3/grlr9k/+EJVd3zt/wB80v8Awhn+1+lfXS8QakvgijyY5HT6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iJu+bwH4s2/9gyX/AOJr7C/4Jc+NPG3wX8TXHg/xF4T8QWfhvWm32dxJZPttZv7v/Aq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vNV2w8Mwwuu5d/1ry804r+u4d0akT0MDlMKE/aJnX2Mn8NSXUe6M1X0z7vzVamO6Jq+L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9mt/j78K7izs0X+1tPdryyfb829d25f+BLX5beMvBHiD4e6xJYa5o+oaXcxthkkSv3Iv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KvAdtrCN9ptbW6/66wLJX1HDvE1XAr2S2PHx2WwxHvdT8VbdZLj7kd03/AKtQ6DqFx/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+wEPwn02Nvk0vT1+luq1bh+Htrbf6uzt1+kSV9ZHjyH2onmf6urufj/b+CfENx/q9F1S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V+CvizxRrlvZroOrW0czbXuHsnZYV9Wr9dbfwmsP3VjT6KtTw+GGDferGrx9BL3UXDII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Sj8E+AdK0uNVVbG1SD/gW35q66FWpui6P5ce2tiKxSNa/O8bivb1OZHt06fJHlPPfjh8M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dD1CNXtdUt2if/pm38Lr/u/K1fn9b/sf+OvhL40k0qbS5tRhjbNvqNv80U0VfpvfW+7d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fxV6mT59WwPuw2POxmX0q/xo+H9D/Zn8bXW1msI9n+3cRV02i/sx69cff0/y/cp/8TX2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6g39oJceX/sUL4XVmb5q96XGOJfQ8f8AsGgfHP8AwzLrkZ+b7D/5F/8AiKsr8C9aj+W2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BNfYq+B90e6oW8K7etc8uKsSxf2Dh0fHc3wb8TQq2613fRH/wDiazbT9nzxbebt80kat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LX27Z+CftFrNIskaeTt4dvvf7tQDR2irP/WeuEsho8p+Vf7cjeIP2cfAbaXqv+i3XiDfB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xv8ALLXwfLqkkl0z7/vNur6//wCCz3xY/wCFlftdapYQzeZZ+HbWLTVA+7vVd7/+h18Z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ZPEQ55l4fBwow5YF9ZN3IavWv2c/gLqHxi1ZHjdvs9v98V5z8LfBt1488TW+n2sbSPM6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/sr2fgHwDbJ5a/ad21/l/wBZXiZxmkMKrs+y4byP61V5p7Hn/wAO/wDgnel1osMrNuba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Dv8Agm9pNnfNNqT3V4jf8si3lRr/AN819ZeGfD8ej6akKBVVa2bfQ/tC7q+GlnlatJ32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Da541ov7MWiafb7VsIW/4DVif4G2Fm37uxhX/gFe2Wfh1kjpl9oo+ZdlY+0rk8mH7Hxx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VLM8NrHbyN2RPl/75/8Aia/PH4+fBnVfgZ4quLa5jk+w7/lk21+4E3htG3bkX/vmvIv2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3hm+tbq1j86ZGVJNn3TXqZbm1ahU9/Y8nMsnoYmk+Ran4z2OvLeD+tXI1RvvV2v7S37J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S3kksN3ysF+7XkMPiJtrLu+72Nff0a0KtPngflGOwc8PVcJHuX7Enx0uP2c/2pfDfidH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9Td8slrL+6l/9llr94Nvy1/NzpeqLqG6v34/Yh+MC/HT9k/wP4kaRZLq401LW8IO7/SIP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3/Aq8rMqP2x4WX2T0C86VTj/AIqu3ys26q0Nu25ty15cTsG+dQsm75asrp+7+Gk/szdU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VTd9rfLV6TQ5FX71QmyaOtADTbza33K1v7QXb9yslEkj+6tWkabb9ygCZ9QXP3KiaTzt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3Kv6fE8kbfLtqoxArWNu/wBqX5sVqxq8MjLt3tVG1Zf7QRWfb81XvtP2fVtqtuWt/Z6A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Ou2snTY41utqturoNUVNQXY3y1zdvZx2eqN+8b71c3sSJbHp2k/8gmOpH60aUv8AxKY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vosHpSPHl8RCq/ep1FP/AIPwraPwiOe8eMf+ED1z/r1l/wDQWr8mfgH+yN4f+M3jy2/4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egvfIg+eKK38r96j/uv9zyq/Wbx//wAiJrX/AF6y/wDoLV5//wAEoPgH4VX4W+F/EHiC6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g8/yvJ+f9zRh8JOvLlhU5Dz8Zz8y9mrnwJ+2t+wH4F+AHwF1vWNJ8Hst9NFYoguLqdZL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Eu/5/vfd211P7PX/AATs8K/Gn4AQ+H7Hwn8Qr3xN4muknsNO1HWYINQ8qLa010i7Pmj+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3/BUrT7r4wfFzxDofhf4dN4mZbpbLS9ZS92/Y5flliXZ5v93+LbXK/sO/Fz4qfAb4xeDI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C73FvrF5Ks9032mKVvv7vli3W23atfMvC1vZexdb7f8AMexGpHl/hHjnw/8A+CZP/CL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Bp4f17Sv7BnistLsdc/ey/Z/wDW/akeLyvN+5/5Hpf2oP2U/DPwl+HOtXWg6JY6VNql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cLFcRLpNrfp8jyy/8tVr7s/4KvftI6r+0dqngHw/4BurXw/4ouoLiee9ng83ydn8H/ka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/i98PW8K61YaffPYtdzm/D+RLfSvE1rF/wBcvlVIoq58diMRTx0HSqp0/ImHLUh7OSPg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uln7L9q/67+f5UVQXmv3niy7fzkWZWbrv3V6Wv7A/jTwD4Vute8QWug/ZbOCKfyJ5/N8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y/6N9l/0WvvsJWpTblTdz4/HUnSqckx3gtf+ER1p7620e63t+48+f/VV6v4q8e+KvFGk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P9RF5HkW/wBl/wBIrkvh/wDaf7UtftWq/wCi+f8AuJ5/9VYvXsnj7/gpt8cvCuqfZbX4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Xn/6EnlTf+Qq8PNpVpVLUabkdWDlRcf3x5z8Tl1jwH9mtviv4b8caTc+VvTNqv7yv0s/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7EMNxaLIltJrd75QkVVZV83+JVr8yf2uP26PH37Y0ljbeLLq3TT9JX9xZ2aeRF5v9+v0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7AViv8S63fLz/wBd63y+niPY89WnY7qNPDxqKdI+w1VdtGwUJ92lrpOo4j49K3/Co/E2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p67DwzaN/wiei/7WnWX/pOlcx8co1b4R+Jv+wTdf+inr0LwjYq3hHQ/+wbZf+k8dTUo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4dtN8utu40vbu+Wqj6f/ALNc/wBVVjOMj89f24NHW4/4KIeG0aTy2/tHTP8A2lX2h4VV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tvh+X/0U1fI/7aWi31x/wUu8Potv5irf6Z/6ClfYWgrc6fql8r26x7fD8v8A6Kavz7i7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n5y+H9J3fEq4d422tK7fd/2q7P4YiNviZbJJG3lrL8o2/wC1UXw7vl1zxxeKtuv7ve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I118XtPtUt13NL2r9Dy3/doH5tmP8eR9F/8ACK6r4X1a7utL/wCPbz4v/QK+Uv2ydHsI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+2Lx/wB/DPs8rZur7Q8L6vcx+KLz7Z8v2XVP3H/TH/VV8o/8FGFeHxpf2zQ2sP2VU5/5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e8RSifKljD5njaxXb/y8Rf8AoS19Q/FKP7R8dPEX/XxEn/jirXy/4d1BW8dWH8X+kRf+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l0f4seJ77buWO9X/ANBWvLo/8jb/ALhzPr6n+4mT+3B9p0vS9L0G12/avEGyD/rilcxY+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1RFVI4mTH+zXqPirwr/wlOqt4ovP+PryIobKD/njFXN32lMdLvNy/dgevVwtH3j5+Pwk1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hl4Ls7GNdSbWrpNsYX5Ztybq4ex+H+q/Bn4ga54N1iFrV7H/AE23R/vLC3zV6pN42uof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8jBpNw1xAf7v79vJ/wDQa88/b8+IniD4qeJrDxNqDfZtat4vsVxF/wA9kr6WOF5qZyU6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BBJcXU3/AD0lZv8Ax5qm8HzLf6ojr93dWLqmg/Y7FpPvfNXafBbTbdrNZJF+bf3rw8Pl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mKl9XPXPhHp3l61bvu3r5qLivtT4NfB3XPHUkjaem+NW24r51+EvhW2uvB/2mOH98s8W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D8Phn4S3mrL4g+xzfaH4r1uU+f8AdZyy+AP+EW1P7L4g/wBJ/f8Ak+RBP5UtXNS8A2u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vVPj14Btf+FW2viC68Qfav3/AO/m/wCe1ePXXh/StP0n5/EmrJ/wDyKk46keU6KT4E65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15Z2Nj4Xg3xSTr5ctx/vNXhPiRv+KdjZv+ete3aV44fwf4P1jS7G81q/TUl2sbmL71eY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gO1b7rVtEz3IfDab77UP+vOy/wDRTVyXxNtPM8QaH/29f+irau28Ix7rzUP+vOy/9FNW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Q/8Aduv/AEVbV4eHqf7cz0sV/unIUPDsO5lVv9qvE/2pNJ+1fGZV2/8AMIt//Q5a970K3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aItVb42Q/wDYGt//AEOevrjw8GfPul6So1lrf7rbvvV7F8K9U0v4f2+64+9eTxef/wBO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7XmA0vZqzNu20zVF/6ea3jT5jqqRPTfF3iTwrdaPpscN9qGsLp9491LBcwfZft25P7/mvT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o8K2mlXX+lfuJYJ/Pg+y+TLv81PJryddJ/2vxqRdJb/n5/Colh7hE9UXxRa6ppV1/wAf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/np5v3/+/cVc3dfGJND8XNf77xZLGC0ig8+BPKuPKSLzXf8A56/NXA6t9sVW2/e/hq5pO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5bP7Uln/AK2f/nitY/Vijc+Pnxej+Jnh17yS3mtrpr3zeG2xTI3n/wAH/PWvI/GEe3RX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o8cb/NtdW/8AQq5Xxl/yAnoqUYqJ6mVR95npf/BMW4Vf20PA25vl+0P/AOimr9UfiV4k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r/FX5N/8ABOW4Zf2wvA21v+XqX/0U9ff37RXiS5srzUtkjfxbf/Ha/H+LMLJ4qFj9gySV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5vtHwX+F8n/AD01e0b/AMhT18h+Ffipc+Gf7Ltfs32a1W98/wD0f/WzS19H/wDBSjVG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+g3a/wDoqWvlD+Ov07IaKWEgj8xzmPNUl5/8E/QrSfgJ4X/bI+C9x4kt9Lkh8UWfzxT2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Rf3a+OPH3xGaz1C/8H+IdBuIb+zl2faY5mj3N/eb/Zr1T9gP4kX/AIW8dWdvbTyW1tdT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s3/BQr9iGw8feGdS8YWDR2uoQ7WlT7vmLX1H1Wk4HwmIj7x8oL8fLrTNJ+y2tr/z7wQ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/wAlN0z4/NoK6pMun26tcXq3X3v9Tti2V5vpel6ptbc3y1M2k3Xzf7X3q8CpgXzGEaNj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b6Tbtbf8gW3uoFn/AOf77U3z1f0f4zf8Iv4VutKudLtfsvkRfZ4P+fGuG0+1aG3VW/hp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XN7Oxp7M/RBvutUb9Kkb7rVG/Svyc/oAYzYqLfUj9aif71VEC/4Lk/4nqN/vVxfiL/kO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B7eXrEf+81cf4k+XXr/P/PWiRnEzlkxU0bVWqwrZrlOwkWTbUkMm6oGXbT7dfvVoZllG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furUlu1AE0lPt/utUMkm1KZHdbWagC5JH8tMSPa1It1uWm+d/nNAFyGRVWl3CqkcjCpo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N3y06mv1oAN3y02mNNUXmfNQBajb71Txt96qUPSrUPzLQBZjuFNK067abHGAtRyLsDVM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kt33bqqxjLVfsYa0iYi+S2KjMdX1h+WoJoaJFRKtNZvlapGj25qPy6zkaRJtNb/Q5qia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2nzVVuIW2tUlEkd18rVNbyYWqEKsqtVm3/wBVQBpW8i1N95azbd9rVehuPloNCpfWPnbq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t7zloVlagDDXSNq7dtSQ6O2Pu1swwq1XLWzWtDMzLPS1VfmWr0MbR1oxWq0SWfyttoKi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Gk38TcV1HijT9tncIyru21xtmzRyQyfdeM/LXW3Orf2xodwzf67btrza9Oal7p6GHOCj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1IsPzVJ5W1a6o/Ccso6lKZc1Ukh3VozL96oVhxWhjylBtPVl+7Va40sbWra8hvSoGtWd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LCRvlq3DpoZfu1rNpe1d1RiPy/lo2DliZr6Xt3fLUP8AZ+3+Gt6O38xaa2n/ACtVc0g5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NTQ6aufu1eht9rNVmONfmrLmZryxKcNqsf8ADU5G1qkmTC03/lpSDlQ+6t92m/8AAqpC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u02kjt12NQHLEzodPVf4anW3+WrYhUUnl7DQHKir9j/2aa1ivzfLVrzKPNFaGXszNbTV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L3y1q7hTGVaA5TK/s/2p8emr/drQwtORVWjmK5Svb2rLVhbZttPXatP8ygDLvIaj+z/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O6m/Z12VFORXKYslmqs3y01bNf7taklv8zUR2vy0SkXymT9jXd92pls1Zfu1baD5qfHH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dra7fu1M0LbamhjpWXbTjIPZkEOn7o60PCtj5M33aghmbymWregzN5rLXREjliXNS26h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Xu/2a0102127v+Xmul+EvgXT/FGuSW+qSSRwqu5TG+1q6KcjgqR5TF8KqvzL/wA/H/Pf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bKrN9p+b2q14m8Lx+F9Ue3jvo75Yf40Xb/4781ZreIftysm37vy1sY7mctmsbbW+Zap+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v9Yv9qWdnbveOf8ApkitWl/H+NeS/wDBQrx9/wAIb+yX8RdQ3bfM0j7Kv/bXalc8Y6mt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8eTfEDx9r2uXDs02sXst0xb/AG3Zl/8AHdq1wfUVpeNLpVmVV+Xd82P/AEGsi3b5a+5w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4j7Y/wCCc3wDS8vE1SZPMZWXb8tfpz4F0OO1023hVWXy1XpXyZ+wP4dh8A/CCzvNSj2P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qn7XC+GbrbYWa3AVe9flWY1p47EyXRH7FkuHjh8JCfVn0hYx+XHt+9W1o1fJfgb/gpckm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0/6729fTHwn+M3h34lWqXNjcRpNIPmj3fLRHK5w947ZYpP3WdvCy+X92l3Lt+7Uizx/w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taRjJe6Ye6ZN9bp87Kq1gyLuZqTxt8XPDOhs8c2qWscy9i33a8+h/ae8N3FrJIt4ztG7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VTGjI2jiIozfjt8D9L+Img3MclvG0jK3BWvxt/ay+D3/AAqD4nXltbxstnJIzRHb/Dur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jjRfM0+6hlb0DbZF/wCA1+WP/BVTwLJoPj5LnbvhutzROP4l+b/7GvpOHsVONX2Utj5f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tFao+PdLvmsb7crfJJX7Hf8ABBv4of8ACQfAnxV4Nkk3SeGdTW8iQn7sVzF/8dilr8X5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/wCCEfxG/sH9qDVNJZ9sfirw+6KD/FLBL5q/+Os9fVYynekz83w8vfP1a8hv9miO3ZW/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7fmpv2P/AHa+Z5T0hLONZF+7S3Gnr96i1fyd1F5qG1akCCaTCbapMu9qmkkb5maoYx5n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mt41q5DGv8X3arwxt/dqzDG2G+XdXRGNxFbVGtlbbCzO3+7Umn3C28LMy7lru/hD4fs/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vGvykrXNah4bkW4utq4SNm2iuyOF+0c5haXZpNqits/iraOlq2pb9tUdHt2jvvu/drby3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mg/Uplh0112rt/3a4P8A4+NQbiu/gs/t1m+6uSutK+x3z1nGPvGMtjv/AA6M+GbX/rhT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n/FM2v8A1wqSaP8Ac161P4TzpfEVNv3amjT5aTy//QqdjKt/u1Yjl/H3y+A9cz/z6y/+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S/jR4o+Fv2XwB/wsj/iaebBB9i0t/svlb/8AntX6Y/FBdvgHxDt/58n/APRTV83f8G9P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qLVPhve699r8FaTZXE8Fi3/Lv+8/+3UU8Hz7nm43mXwnxFH8Hf2mfhbJreoQp8RlttDu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OPTX2tFFLK0v/TNG/wC+q73VPhb8cvilpdt4f8UWvj61utLglgsr2yg+1WtxFL/1y/1v+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ptqX/GHf7RWqWrfPq1/Y+H4/wDadfKTb/4/Xzp8P/AP/IVtf7KtdVtfBfg+Kee+n/1v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r/z1hry82y3lov2C94eBxUpvkqTsflH+0h8aPi7pOqWvh/xpquqWt14VglsoJ/I+yy+V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/LGun+DH7XXjT/haXhf/AIqDxB/xNILeD/Xv+5ll/wBdX01qngG1+M2rXWqXVt/xK/E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+5Xyt4o+Fdr8LPHnhe6tbX7L9l8QxWU8H/ADx8r/U16+V5bhnR/wBpopnDWxVaMvdZ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4s8ReJvDPiHVL68e8tf9CeW6laOG4iqLSfgz4q0r7VdXVt9ltf8AgEtdh+zf4B/tL9rj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/kKwf6jzf469T8ef2p+zjqmq/av+Kq0q682yhgn/ANVD/qvOrqrR9k+XDQsjzcRWnP3p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eGNLa2/sq11z9/u5qP49eF7rSdL0G6+y/ZrbyPIrsNU8K6V48bS/7Btf+Ef/ALUn8ief/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Q/D9fhb4X+M2l3Vr8XfBv2q68qCeD+y7r99/39/1VcUswWGmp1DTB0Z1Nj4B8SeF10Oz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vvfuvL2/+PV+vP/BDxf8AjAOwZvl3azqH/o+vk/8A4KlfCf4a/C3xYdV8P+KF8UN4g82e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/wB+L5K+tv8AgiOu39gDT/8AsM33/o+ur+06OLo89JnrU8POnU5Jn1nD92n1wX7Qn7RX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3/i7xbf8A2Wws9qRRou6W6duiItfkh+2R/wAFofiJ+0dp+oaJ4ZktfCPhmRmSKOyfbqF0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dWsInp06dz9Of2xv22/hP8AA7wHrei+IPGWltr11ZXVqmnWbrc3DMyfd2r8q/8AAq8Z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fD/wT8P/AA9pfw/8P6p4g1BdLt1vJ9Xg+y2ti6RbZU2eb5kv3a/FJtUv9U1qa61C5vLi4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kkZv9rdWb/aW5W+023+ke1M0+rxP1r8Tf8HMGq2skNxpfw70W8hmt0WUTyuvlu3/AG1rm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wmvbo/h/4NfT/wDni/2hZP8Av95rf+iq/LXa2Kf/AGZdfN/7S/eR0EywsUfphrf/AAVw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T/iF4h0TXvDaWMtvP5VvdfboJGi27fl+SRV+Ubvm/vV+hvwD/a68F/tHapqtr4L8VaXq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n3+bDFs/541/OF/amT83/LrB5H/A/wDllW58Kfizr3ws8SQ6x4e1a80HWbdtyXFu/lst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lJ/ZO3BYj2EXofsd8P8A4W3Wqap4gurW6/0Xz5YPPg/1X+//ANcvNlq9+zH4durH9pbR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jd/49XjX/BOX/gtx4R8H3NjovxW8MWdrNsWD+2bJNscm77zyp/eb5fmr9FdK8K+DdL/4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tbnQde8qeC+sv3sUMtfUYSny0+U+KxeDm6nMyldXl5HqniyFdPkvJLPxBudNv/TCKvnL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p8SdH8QXVmttbaxpENmw/u7Xr7Q+GeqWNr8QtSuVvI799c1GW4lUL/dt4v8A4mvH/wDg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8NdY1S4VkfR7VHtR/d/e0vZ+8KNE/M3wRpvmfGbTbb73/Eyii/8AH9tfSHxm0ldU+KHi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Xn/vmvCvAa/8AGQmiN/1E7f8A9Cr6b8faWsnx0vpv+emorz/3zXi4WV82kv8Ap2/xPdx/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heE/7D+z2+35Y0Ra5a38PpHpt1Gyf65HWvYfi1YpqGn2NztVWm21wV1ZrHZ3Lf8APFa9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zvxAutK0P4D/AAxvPsau00VrcZ/4F81Wv+Cinw90qHx14Y021eS3bWNJ8/5B/Cy0eIv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g+42NcXOj2HX/wBBrCsfjd/w0D4w8I3NzDGlxoujfZcv6p8tfZ4OP7g8PFStWPiXxB4X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3Ue11Zl5WneAUfSdQewkbajN8tfQf7XXw7hW6TXrOH733sL95a8C8QO1nCl4i7XX5q8j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PW9ph+U+if2ffGs1rbtpL3EY3To2DX3t+zT4Z03XvA91bXmmx3/lzt0b+9X5ofs53Fvq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kVmX79foR8FfF2leH9B1prhr5WWeL/j3bb/DQeaeuar4V/4Sjwr4g8Gf8utrB9t0uf8A5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OvBq614Z0uw0+4vG1VYP3+f9j/XV7NqXjzw/4o+y/wDCP/alu7X9/wCfPB+6mrwH/haV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X/prU8o5HsFj4V0nxJ8K9F1BFWGSZnWU7f4lrx/9p7wO/h+zukaZvs8csKqPm+VWWvRv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tvb21xapCs8rtif7v72vN/2kvi9Y614Tura5ms/P+1JE58/+FW21fKcxhfD0LNrF+rfM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1b/jj4Yvew6PcpH91Jef95IKp/CfRvtX9oXH93TtP/8ARTV9H2/guOfwpoO9PvRf+ywV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RzxPqMpwccVHkkfKMvht9Hk2Mu1q8e+O2j7/AIyTf9gSL/0Kevqz9oy1TT/ixMiLxur5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4xuv8X9gp/6Nnr7rJ8Y6+HUjwcww8aFZwijw1dL+bcv3qyvE2pXOkr8tpa3Y/wCuCS10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Wt7xR8KbXxVpf2rw/8A8uf/AB+2VfR4enaJwSqSR51pfirSv+Xzw/8Aeg/f+RO8VUWX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LaP+EPO0n/oVbRO1W+1Wu2ptK8F3WqR7rWFdjfdraNMcZXKeg2vh7UNNmj1DVtY0+6X7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hfUo9LtLiO31a+RZvvErt3Ul14JuLeZhIiq1RafoEeqQ/Z4X2yeoqKlM0M34nafHa6db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xhD5mhsrV23xI0mSx023WRt21q5PxpbtNob7VaubFU/c5j1Mrl+9aO+/4JZ6KLr9tLwZ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6/Sr49fDtbrQL/j+Kvzl/4JQ2rx/tqeDFb+Frr/ANEPX6qfGC08zw7ff71finG2IdKv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f7t/L8j4F/4KraXHo/7PPwWs1Xbt1m34/wC2E9fH+rTLZ2ayL/er7Q/4LFWfl/Dz4Nw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Ey18a+LNLZdCV/8Abr9UyDXBo/Lc89yu16ns37H5mtfFlheSL8qssv8A49X3h4u8XW/x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dPMmhsHbC/7tfKf7PPwxkh8G2t9GvzKmz/x6tBv2gtS/Zv8AEurSXC+bDfWsqYNfQxPj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C63pqtIzW67f9qoNF0fVrxm3Nb/LXUXXxY0rxFpbcKu6n6HNpUOntNvX5u9Y8sSI07mB/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603/AIRHVT92GOuu0mTT5NzNqG2jUptJh+9qzLUfVaJ0xwZ9jN91qjfpUx+4ajZc1+Cn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/vVM0dMZPvUAO8PyeXqVt/wBda5fxtH5fiW+/2pa6XSF26ra/9da5/wCIUfl+KLr/AH6A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6Pq1ZmhNGuVqeH5aZb7asIu9KAGeb9Klh+bdUDRsu6pYX25oAbM33qhTdU0lNjZaAHI+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mtztWgCyq7anj4qp520Uq3FAFyoZG+9SLc/LSNJmgCFmzToY9xpVXdU9vD96gAhj21Y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UcjMtAFuNvlpfLVqzVumVqsW1w7VMQL0NutXrWFVrMjmcVIt4wrSJma+5dtU7hl+aqb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+KiRMR80n3qrtM2aa10rVH9oVmrORrE2dJ+axmpjKN1N0mTFhMtRtM3zVIx6Qr5TURx0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DtjoAjhj+arKplaRVWpKDQbsp0dvuoqxC22gAhhZamSTy6IWWntArVoZklveVdt7jctZ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FRJ7i4WtLR9T8uFl3VmrD5lC/ud3zVmdMSaRlWRmqCS4+9QZNy1Umk2tQMkZt1Ot9tQb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cs7k21Xe4RWpzQsy1QmtH3UAXZLhWjqu0as1RLG6feWmTTeXQBajkEdSNcK1ZP2pmqaH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0Kv3qbH0anQrndWZoO8nNO+y1NCq7amfrQAY2ab/AMCqJJPlqeRv+Ja1UxMqrQBMrbqR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VJ5y7KAIPK+lM2VO0i1E0lTzGnsxvl0eXTfPo+0CjmD2Y9Y6XyaSO4p4mWjmD2Y3yaPL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XbRzB7MrPup/8H4UrMtG5dtRGRXKVZBhqfGuKfRVcwcpXkXNJGv+1T5KYq7ayCJct0G2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22nYatA5R0Kr5bVe0NV8yqcKfu2q/oEW6421tH4jOWkTXx95qm0nUGVm+Vvxr1zSfC+f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/av9f9o/e1jx/AvUF0u5dG+2LH/yzj/1lejHD2ieLKteRyO77Qv3fmqr/ZPzN8tdJa+E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0LL+/aWRt3yV6JpPgG11TS/sq6ra0vY3M41rniv9jf71fGv/AAWy8X/8I3+xfqFuj7X1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T5t3/j1fpp4i+AM2j+Gbm5vtW01mj+75a7a/G3/g4K8d+R8P/Afh1H+a81KW9lA/urux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yxSd4n5PeOnaPW2H8Kqtes/sIfBhvjX8eNNsZod9laj7VPlfl2LXmPjHTZ9YvmeFNzV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9F+HdlrF9q1/a2t9qzLbweYv3UWvfzjESpYGXJubZHg/rONUJ7H3j4d+HNjHbwwyW8ck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u18PeEbx0RtPtpG+/Grbq5/+0I/GiyNDNI1rH9zyPvV5n8RbLXLzxBHZ6bbW9na/xzlt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+x7Kx7X4i8O+CfHELLc2+hys3cKitV34e+AdK8Hyo+lMqruX93uXb/3zXx3+zfo/xK0v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7XrXQf3vkTwTpLD/ALHyV9Y+E2vtPhuEuYbiOOOTbBJKnltMvrtr3YxtE+a+tylV5akH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o23Vzvjq4Pl/M3y1znhL4ieLmvrm3j8P6TJY2/8Aqr179t0n/ANm6q3jLxdq3iLXLfS76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89pYmbbMiffT7v8AtxVl7P3j0Iy908i8afBXw74k1KR766+83/LCtjwz+zx4H03TbZ10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1ryD9rz4geLfCumvb+D/AC5L63lWSeCKDdLCv95P9qvWfhJ8TPFXxM/Z7h1W/vLO1vvt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JdkSbE3un9+uyjGLieTiKzjO0EdVB8LbXT9U+1Wf2q2+nzV4D/wUu+Da+OPgbdX8Nvuv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w/NvX+dfTfhbxQ2tL/Fbr71wmqeF7rxRqnj/AMP6r9q/sq6ging8j/W+Vcp/t/8ATVH/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KqnEr23tKcqc+p+EPiM7CcV9m/8ABJHxZ/Yf7dHw3vN21Vv3tW/7axV4L8Y/hlovhLxf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lgJbf/SNu7fG3+zXff8ABPXxh/wh/wC1J4B1Xds+x69ZT5/4Gq19n7T2lM/NuXlZ/RN4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zfK1U/7MgmVvvfNXd+E/H1r/AMev/CP2tQ69fQ3l47JYwwf7KV48sObxkebXVn5MjbVr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K7DWPEltYWsyzIu/+GvL9W1J9Qvnbd8n8IrjqRsd1HU09U8VLNbsqpVbQfGCWMzM6blr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aqdnH5kjfNXPKpY15bnsHhfxNofiRWU/6O/vXRaP4RXzJtq/+O14jpf7stXrvw/8AiVq/i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t1rvwcuc460eQ9J+Eumt4V8SXzTW/mt5XauL8VbdQ8QXTMm1Jm3Yr074NT3V5JqrXLtM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SRzXGtMyyMzfw19HGj+4cjyI4j32jH1b4WXvh/SWulsJreP5en+1V3wb4O1XUrV7qzs5p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8Rf2+ugt5sl81rvt+v8AtRbqZ4JXUpNHb7Pc3yJv6D6Vwcp0cxfh8M+IodMkt2sGhEyh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ap8Fde/sy61VrX/Rl713jaX4g3N/o2qf+P8A9ysJfBHiib7V/oeofZf3vXd/03pexZnG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DNp/1wqzJH+5qDwr/wAixa/9cKu7f3NdcfhOcqNHTWXKt/u1YkjwtRtH/wCg0wOd+IFv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6xf/ANAavm//AINufhju/aG+LHiG8X5bOCKJX/u75f8A7VX1NeW7SK2371cL4B+FuqfB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9VuvD/8Ab0HkXsEH72K4ruw8rHDjKfPsQ/tkeKtBs/2DPDv9qtdeZ8TPiCuqY/5ayL9q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j+HfDGm+GbbQ7K11JtQ8QQPZrHF/y0fZEjf+h1c8UfAHVfH2l+DLXVfFF1dWvgGDydLg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VuWPwf1y1vre5XxbqEc1r9xo0gXb/wB8pXRWlGx5tPCVo9DxX48fA+/+DfhHwzd2/h++0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H5vNlSviv9rrw79m0nxbqn3f7J8S6fef9/Vf/wCJr9YtU8E6x4mt0h1Xxz4g1COP7iTt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fLXI+Kv2MfCvipdV/tT7Vdf29AkGqfc/06iNTliTLCzXxH5R/sr6Xa6l+214qurn5fn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9r1r44afpfjBdQTVblbVfttldf6RP5X+t83f/AOjYa+6PDv8AwTx+FfhPxBcarp/h+S11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95J8u35m/wB2t7Wv2PfAviQ/8TDSpr7/AK6yq1ONaw/7NlP3rn4f+F/FX9maXc238NcT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c/xV+8C/sC/CVZvM/wCEN01pP7/lLu/76rPuv+Cb/wAE7xm3+A9L/BK55OMonTTwcoH5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he32Zv8ARrqDz6+7f2J/2ltE/wCCe/8AwS50rWPG00Ka1qV/fXWh6FK3lXV9vl3RfJ/z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F/s8/sd/CPVfHGseD9HhXS4maytpGVZNQuv4Iov9pq/E/wCM37QGrfGz4ga14n8UX7Xz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FG0v3YEX+GOKvOpx5JOx14PCyUuaR1H7XX7a3xC/a/8AHk2qeKr+S4sFdvstnG3lWent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yWOxUjbM33vSqMTNJL97c1WIZGa6VWatJSse5Ro8/ulyQPHGyyXKzJ/CfKVZF/Gslo/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RvCfwZvPHl41xa2zLb/71emfD/8AYD1rxY25dqfVq86tmVOn8Z6dPI8TV+BHzWyzWK+X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q6ftRttfdfg3/gk7bzQJcX9yz7e1dm3/AASp8LyWKuzNu/i+Wub+3qHc9CnwziuX30fm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NS0tV/5d5t3/AE1nevuL4of8EnDbtJJ4eumb/Yevl/4kfAXxB8Lb6S1vrC4yrbc7GZWr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efiMlrU90ee7lX+K6/55LLBP5TQ/+h19uf8ABLn/AIK4eIv2Ob5fCWseZ4q+F+rOqXWl3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vvbf3ZP9mviltNZFapLNfJ+7Xp06kTwMRhr+6z+h39gfVNB+M3xQbxp4f1X+1fD/AJ8v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/jT/AJ616T/wUKX/AIszq3/XBF/8fr8SP+CWP/BRG/8A2I/j1brqSTTeDdUvIYtesC3y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7sqf+hf73y/sP+3J4+tfih4Vtf8AhH9VtdV0q6srfVILi3n837dFL/qa66dPnPAxFN05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+P8A4aQ0fzJlhjh1G3Z8/Ku2vrz4peC30vVrHVY/Lkt9S1hkikX+JFr83/2jNQ16w+I+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ujI6feXatfoJ8LdWuPGH7IfwnjkuWuNUup9zufvMzV5f9l+yxntjTEZnRq0fYnsXxcs2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F/6DXnepRstje/8AXJv/AEKvXvjFp/8Aount/Cqpz/wGvKtYt/8AQ77b/wA8m/8AQq9e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qniCx8M/s56Tb295JcXENr5EtsW+Vtq15L+zn4N1DX/FjyaTNHZi1Vlfz/4d9fU/hH4L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I3VhJuRURZbj/no/3Wrif2Zfg3pVn488TjW7pk+x3W1I4/l3Ju2rX1uHjalY8itG87nC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R65pdvqzaxfeUzoI4PlVv7tfJd1Nq3h+8msblvLuYdyuJIk+Vq/Q9dWbwzrGsX2j6VC0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Vr4//am8DRyfFy+vrVofs+pJ57AxN8r1w4qn1kdeX1JOXIYv7LPxy8UR/EiPR31KOGHd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8J/FL+y9J1W1+y3V1df2o9fOfwV8B3OlfEqxuY1j37eoWv0e/Yb8K+H9L+F+q3V1pX2t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+msX+prhp++b4qjyDvh/4V+NGqeAWuv7K0HSrX7F58H22f8Ae18frq3iD/hPPEFrdWv+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FX36/SrxR9q8VaT/pWq/wBlaVa2XkV8C+Kv+Ef0n4o3X2a6urquqnh5M8+Uo9z6A/Z3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+DsK2et6XpOm3Vqs+PIr5i/aY1DUPB+oT2uoQ6bqEkb7WeNNu6vtH9nD9rr4Y+AfgHdW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7LylT/lpur4v/ao8WaT8RPGl1daJNJdW8krMru1ayo8sSqfvH0t8Cfm0/Uv+wdp//opq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Hw78v/LJf/QYq+VPgSyrp+of9g7T/wD0U1fVturL4P8ADf8A1yX/ANBgr8s4i/jo/QeF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+0h83xM1D/fr5E/ac1L7L8eHT7NbyL/ZNry/+9PX13+0Z83xK1Lb/favjn9qhNnx8k/7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+h8OxisJA+Xzj/e5+pxUi7pN3lxr83au08N/2lHpMmq2VnuubX5bqP8A56Rfw1yel7dQ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C6Tptsrf8Cr6qjG55FblMHxx4k0XxRpM00dn5epbflTyq43wXa615Mz22js1x6iL7y16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nIzTWq323rurN8J+PX8PiSax1K1kfd9zdXXGJiee+JrzWJLV47rR7hd3coavfCTWL/w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ditdh4s8fL4ghZtQ1SSP2CVws3jax064ZbW4um+b7+2j2ZodZ8ZtWuv7Jtv9FtbS6rxv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m5V+71rp/GXje48TalG0js+3ua5j4hFf7Bf5v4a8vMoyVM9jJbe1fMekf8EkZJJv2yvD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0U1fqD8XpNuk6gv8Att/6FX5if8Ek4/8AjMnw3t/54XX/AKKav0y+M0m3S9S/32/9Cr8B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D7n7Nkn8OXy/I+Kf+CvzKPDXwQVv4tYT/wBJa+WPFWpL/als10v+i+fX1D/wWEbbo/wJ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Vr5f8bMv2W1/671+0cM0+bC2PyDO6lsRUv3PU9B+OGoQ+F5E0e3kSFW+U7a7z4E/s0/8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dahsbHb8odtteQaX8WF8P+FZIW0+NI426ha53wP8fLjxZ46mtpr6az09V24jbbX1n1X3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K/2bf2ePhvqH9m2uk2/jPXJPvLLOs+6uV/aW/wCCbvgfXNL/ALb+GceoafeSfPLpVy/7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gf4J69qXxQv/ABtcX00fh2FZYrWOVt0kjfdWvsBVVQzV5NSPIdlP4T879e/YL8XW7Mtr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8L/8EvfGnipVe6SG1Vu8stfoND9+tCE/JSjqdEZHzRsFMZakpH+7X4IfsRF5dNPSnMfl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y76Fv7r1gfE5dviORv71b9t8twjf3WWsT4rQtHrjf7Sq1AHM76Fk21H81Oj3LurnNCdZ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jXduqeOH5a0AfNdU23uNzNTZbVmp1vasvzUAWNu5KbHDQJNlSwzK26gBY4dq0blWnNJU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40+k2CgBY5qck1M8r60Ku2gCxDJuq5btms6EbatW8mKANCo5F+9UcdxTkk3UAR+UKsW+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ZamJXKXF2bajk25pFjYVFNG3zVpExI5GX5qrsuadJG1M2GiQ4iNGxpqwtineYy05WzWc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/d3K/wDTJab526naTb/LdN/0yqNI1X+KpJLVnIse7dVhrpQflrNmk8tflpsF026gDUWb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+Wp4WrM0Lca5qX7q1HD1qSgBsclWI2ytVxHU0S7hWgEiMq04XCrUa2bNStp77azAms9U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MrMjt/marUKNH96g0JIZKka3875qIVVqtQ7dtAFXy8VJD8tSFQ9JHGoFaATrIqrUZuFW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jZmagCS41BJF27az5LP7R/FUjWjLTY90dZgNj0zy6cu2Gp/MbbUDR7moAFmoW62U7y18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hcjvalW53LWcnSpY5KANKSTdprVQZqtRyZ01qr+Xu3UAQwyN5lXImzuqmsLLI1TRzMlA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O87ctNY/LU8xoQNuzQqtUm4UmVo5gCOpE6U1WXNOWSjmAkj3fNTqjWTbTvN/zmjmAbRQ8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nECaNd26o5F+9RDN8rU2SSqANu6k2ChWzSM1AFiNly1TR7apxsdtTxt8tAEyld3y9K0f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Yd3zVp+D0/4mjbq7sNG8jjrStFnvMkckGmu1rqV0ku35oz92q/w3tbjXtXeFNQmt0/jM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4XmWONvOVfmNcj4V0uTToZtQsLqSNN3z7Gr6KMY8p4Mtz0BfAaX1vfXdrrUl/dWqSpO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fhe11L/l6+7/ANN/KrH0vxVdbtNtbX/l6n8isv8A4Sj+ydJurX/l689/P/65VjyxRnKN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/wCh6V9quv8AnvP57+VX4a/8F8tc+0fG7wlo6tu/s/Tndh/vPtr9kNS0fVvAv2q1+07v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/BYDx5/wm37a2uIr749LgitR/vbWY1vg/wCMhyjaJ8vQqrNtVfmr9QP+Cf8A8KdE8afs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tzHCzvEZIt3z72r8tY9U/su8Wb7yrX6j/wDBLX4gW+tfAGTS2b95p966Y/2W+asuKKk6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nfG/I9x+Gujp4bm/s+3hWGOzneD5V2x/89f/AGrXoEfhW31RfmX8q5e4X+z9aV/4Lj5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LzF/vV8Dh5XjzI/UJRsc9efC2GRfuqy+61w3x41Rfg38P7nVFuvsv+f/ALGvo618Pi4h3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1otrDDYahbLfSW90Xt7c/wDLRtzV6tPmUfePOrU/aSJP2R73xBdeBby48QXU0zTXG2x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pl/7+pLXkP7SHizxp8L/ANrjSmurq6/4QvxBpbw2WP8AU297F+92f8DiTZ/21r6C+Fe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jzSdL1ZfsuvW3+i/89z/AMu/+3Sp4q07iqYCXJYyNS+Ftr4o/wCJp9l+011nhfwtbR6O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wrqtrpektpWq3X2X9x+4vf8AllcJ/wC0qtRabY6KrN/b1rNat6XCSVpGtLoc/wBX93lk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v3fWo72xXVvHVzNt+aHTdjf9/fk/9rVJ/altub7L/pX/AFw/e1J/ZP8AZek3X2r/AI+r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Eq0nsVSwMT8XP+CjWg/8Ir+0940tVRljmuvNU/3lda4z4P6x/wAI/wCKNEutyq1rdQy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v28PFa+OP2mPHVwz7kbUXt1P+zE22vNI5lWP+7X3eW+/h1KR+U5lGMMROMT+ojwp8UvC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dB/4+oIp/wDX/wB9PNp7asuoTb0jaNWbpu3V4r+w/eXXjz9m/wAC31rbXTfatB098/8A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CetPfNCluyov/LST5aupTPPpnjvxIbddPtriW3fNXqnx88A3XgvxNHbXDRtutfNbBrzF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vnuYWPulbYKFVV3UtAXdXCdAWdx+8auy+G7f8TBmVq41YfL3NXQfD/UPJ1Blr1cr/inL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G6lJcaHqrbvups/8crg7zUprbW33Nu212XwP8u18P61+8/5aqv8A45XD6gsc3iC4+b5d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rT+NnV+JviRrWreF2t7i+Z18xeP91IlrH8H+PtY0PRvLt75o13M3/jrVW8QXSw2+2F1b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OZZo2WZlX5f/AIquE7DqpPiFr02ltnXLz/Uefw3+xWPqnxM1zS9Juv8AiYX10vkeR97/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d1Gy+Y237F/47sqTxVqlr/wgf+jf896AKfhVf+KZtf8ArhVpY8RtVXwqNnhmz/64Vc/g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Wh+Vf92pR/RaVvuCgCq1su6k8vau3+GrNNZa0OcqtDTUh2/w1Z2Cmbf9qq5mAiLtFLUl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oo5gIfLqPy6tV5h+118bIf2bP2ZfGXi1233lnYSxWCH+K6l+WL/x6iRofjV/wWI/bOv/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80Wzud/hfwbK9nZBG/d3Uy7lln/4D91a+Rwv9mrbW3+5P/wAD/wBbW942vJvEHia8urj9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/bdvmr1j9jf9lWb4ueMI5rlVex/iQ/xV5mIx0KMHOR7eV5fPEStE4b4G/BHUPH3iKHZb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3f8ADf8AYF0fVdHt5LyFZJFVfvrXsnw5/Ze8P/Dm3jSG2j3rt7V6jp8drotqv3VVa+Kz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RH6fk/DtKjHmlqzyb4K/sYaT8LdP8vyY9Q/25F3NXrHhf4T6fZ3W5IVT2C1v6bcLdLtHy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3z148aspHv8AsYw+EdZ+D7eOP5UWrEfhFW+6u2tCTVobWP5fmqu3iSRvuJVCIW8H/K3z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/D/xSsZkurWGO4ZflkC16w2uXO35lWqcmqHc2+qjUlH3onLUw/N8R+fnxS/4JG6PYrI9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03V8r/E79n+P4T6lNY21tJceW+1nuF+av2pXS/wC0l3V8z/tnfAldY8N6hfWluu/7zACv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TZ8/mWS0nBzgtT8n/G3g9tNgeSGNQzen+9X3F/wR3/amuPFnw98UfCvXLpWa1t21HQ/N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F/6NWvl34gKkOpXVt/drgPhD4gvvhz8atL1rRbptNutPnifzRLt3Kr/AMX+f4q+7yvF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4y9cjsfa/7QE0GsfETUJrf5ZJmZWzX2h8OfA954P+B3w3uZpldZryJkAr4v8AjJpK6h4u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9a+/Y9FSz/Zp+Fl0szSfZbqLcDX0vxHwDhyntPxat7f/AIRu1+Zt3m7a8tms7f7HdK27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b2H9j2q/bF/19eZah40sI2uF+2L9xqyp8vMOWxmfs++KLrwr+xTpf2r7VdXWqajcT/8A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i60TSfDNnfabayfarxfPvZ7mvOV0z+1P2cPC91a/2X9ltYP+WE/7379eheKPC+lf8Iq1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+xRfuPPT/vivpqMZezPHl8Rzvw/8Vf2X4Vurr/j6+1Xsvn+R+6/dV89/tBXVt/wnyvJb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+6vbPhzfeHfBOhXNxrmpK3yu8UYlVlk/3mr5e+K3i5vFXjHVLn70cLbErhx2kDuymPvt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FVm0O7erbfmb+GvePhP8RtU+GWmvptvojalDeTtLgT+V9nlb+Ovkb4U+LW/4Wda226vq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W6+1f8sJYK83A07SNs2la3Kcf8aPjN4s8eao1ndWt1a23n+fXjatrw1a6b7Ldba9sXVL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1KSzb+LdX0dGUYRPmpcx4ncR6rqMMy/Zrz5v+mFbd1pOqWen2P8Ao158q/8APCvU7T7L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s6/qVq1hH833VrLHYhcnuo7MPzHs3wXhePR7jfuEjaXpu/Py/N5TV9a+csfg/wAML/0w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4T640lxfL/D9g0//ANAavrL7Q0mg+F1/vQL/AO0K/FeJKlq6P03hGp+6qM8E+Oki/wDC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V8Z/tjXrR/HqRVX/AJhdr/7NX2x8fprez+I+pNt/iavhb9tLxtZ2v7QEisv/ADC7f/2a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YeR8tm/+9z9TmvC8zyXB2bVbbu5+7WR48+1N8tx8y/epPCfi621bVPstrbf6U1J40t9c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sdtaxf67/gflf+0a+6o04o8XEHG3GmpNlqotpO3dW5/Dii+0G+s11BXt2WTTZYoLhP8A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I9XZLl5TGMjnGsfvfNT9J0va1SeLtNudF1qz0tvludSurW3b/pmsssSq3/j1frp4C/Y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8Pf8IXpd1/ZM/kT3t7B9qlm8r+OvHrZrRpT5D1cPhfaQufk6u3+L71Y3xCk/4kr/ADV+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nQfgTbeMIfh1pqRyJa3H7rS0k+WWXyl7/wB6oPFHwo8FrpN1/wAUTof/AILYq+bzbiDD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SrHwb/wRz0/7V+11p7sv+p066f8A8c21+i/xq/5Beof77f8AoVfJX7FvgGz+Fv8AwUM1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Wv2jyIP+eMWyvq740XXnabqW3+KRj/49X4hn8va4ulOPV/5H6vlv7qm+Y+K/+CwjBYf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f+AdfKnjSZmt7Xa2f39fS/8AwWUuNviD4Kx7v9TOy4/3bfbXzTpfhW61b+y7pubX7b5F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/G88jzYip6nsHwz0nwXJoccPiT/lsu6vO4/DHhnS/HkNtp9zdbGv/wDX/wCu8mKjxRpd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/wCleR58EH/PxFX6af8ABO/4A6V4V/ZF8L6ppXh/Sf7V8QWX22/nv4P+P6WX/ptXu4zM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eej7S5xfhP8AbA+Gnwh+Gem2EN/5jRrsc/Y3+Z/++a8B8ff8FhLbTzfR6V4YvtQaGfYs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oJ8Of2sNL17x94q8P8AiCz+HfhXSvCc/wBi8iVUl/tSX7LFLD/6NrsPgx4E+C/x58Ba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AuvEEH7/AES3nT9zL/uRV4qxsZO5tHByUT8f/FH/AAW58Wsu3SfD1rCvrIrV2Hw1/bi+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Pwd9pRl4lTPzV6T/AMFbPgn8B/2Yf2zvCd9eeG7jR9B1LRWvby3t/wDVXz+a3/LFq8K+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wk8PfCnSbPRdKW32LclF8xv4a9qOIg4LkRy/V5KR9bsu2om6tUzH5ahZvvV/PJ+yFduj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hqGT+KgBscmyRf8Aeqh8ZpFXxFbr/wBO61Zjf98tZvxnZv8AhIrZv+ndaAOXVlzTo/4q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ferM0L0LVYjuFWs9bipIZN1AF5bhXap42VlqlDHVi3fbuoAdNHTreH71RTTbVamR3TI1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dtpqzbqGX71AB5lOWSq9AbFAFpW3VJHtqmsjLU0c1AFimu+2hZPxqNmxQBJ9pp0d1tquu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C8t78tOhvKor81WLWGpiaGnb3Xy0rXC/NUNvD8tJJH8v3q0iZj9ytTjCpqGOP5vvVYjj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tV21G1sqrUkjMtQtI1YlxL2mf8eF5/1yqhHI3zVf0v5bO6X+9FVGOOgok6iiNFWlWP5a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Ks27VVTrU9u2KzA0barEa/eqlazLVyGQMtAD9o/yKcrbaFjZqPKatAJobzbUzXi+W1UY4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atAFdZvKZmanNqG5ttMaHzGalh03+KszQ0NNhaRd1Ourj7PTbSZrddtFwv2hWagCD7ea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7d1Ot42+atANJbrctQzXH3qYqsq1FJ89ACNfYNEN4jVE1ozK22mizZazAufalxVeS62/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kZlZqALTXTbajhZmVqgWZttS2snytWZoTw7vLo3Gnwt+7puygC5ZtjT2/wB6p7fbtqK1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WgCRtm5qgb7zUqq3mNThb7v4qAK+72pyndTvJ20h6tWPMaCUjNipNgpjLijmAblqMtSP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ajfQvzNS7VVaOYBI9zVFNlaljk21FNJURKkPt22rQzUyH7tPA3VfMSPjb5aTzPmp235a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EclTQzVDDHuo8ugOUvNcrH935q1vBfF4zt8tcq901n975qtaX4gbd8lbRqSjH3TGpRiz7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2lskitI3lLxu21kab4T0zw/qDt9hkt1Z+u7durh/Dv7VSQ2fl32jrcSeUu187azZP2kG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aX7u7dWP1rGfZPLlhT0yTwDperM9x9qurb5q5HxRqnh/4W6q32n/AImtczqn7SlxNv8A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axc61ePNcyNJIzd2rTD4isv4hVPB2Ou8XfEq5168WSF2Zlg2c1/P/wDtveIv+Ek/ao8c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z/u/LX7n27bd1fgV+1IWj/aB8af9hS6/9G19FlNbnrI5MZT5bHnesNiJmWvvv/gjrr3m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3ZYpV/wCBKtfAk37yNv4q+wv+CLHioW2qeMdJdv8AVxR3I/4C1epxHh/aYOR6fC9b2ePi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S/6RXQ+FvhWrMzWfiDxBpa/88op/Ni/8i765PRfmX3rvvDepPZ2qtX5fh/dP16Tuaepe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XiDxBdN/EDe/Zov/ACEqV846nqmleF9U8VeKv7AuvEGqaX+40nS4P9b5X/bWvZfEXi59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ayf+EfhdWfb81d1TEacpnTpnG/s3ftdXXind/avhXVPCt1/ywsr+DzYpv+uNUPif+2dd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Fa69qul3U6fb9Vh/1UP/AFxrum8LjUG21paX4NjtY9qruaojK5rKPumr8LNUtdL1T/Rf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C+h6xpfmR2Fj/wB+v/sq8l8N6ammx/JtX6LXW6Drj2du0auyr7V20ZWPPrUyHxNotrpt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3Frz74heJP7B8J6pfTfM0O6Wu68SX3mF33V8tf8ABRf4nS/Dz9lbxNfW7slz9n2oR95W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aq4xIxGIhQo87Pya+N1y2v8AxU1mbdu866lfP+f92uXjmb7u77tZ9l4juNV1u4uHdmaR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51r9KwdH2VFRPxPFVvaV5M/pJ/4N+/F2leIv2A/Bmtarq25rdJdOaDz/APlrE22vpjxZ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+KivP+uFfkf/AMEJ/Htxcfss3+gtcsq6H4hnnVA23asqo3/oStX3f/bzf8/E3/fdZY6t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xguJJNUjZ5pJm8rq7V56P4q29TvmvE+d2dl/vNWI/evmamr5j1qMrRsMZdtQs+ypZpNp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A+G4Z2Za2vCrLDNv+7WHbqvzVoWN19nhaunD1OSXMZVI3jyn0v8As/8AizTbfw7rn2m6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PrlXn194qs11a4/0lflavLfO3U3zGzndX0f16MonhfUWpHrV94usZ7WFFuV3b23Uml+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r8r/ANJf/iq8q0u6+0apbJu3bn/+Jo1K6+z6ndJu+7J/8VXNUxVvhNI4W3U9PtfiZZxf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lQfuP4fKrN1TxlZ6l8y3m5W83+DbXmytu/ipVG5vlohipMqVOPKe6+E5P+KZtf8ArhVr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2/4pm1/64VcX/VGvQjqeeTeZxT1bclVt3y1JH1FMCSmstWIo/lal+z/StDnKbLupPKar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/Lo8un7DRsNADPLo8un7DRsNAES/NXxz/wAF1vEVxo/7C9zbWzbTqWt2lvL/ALm2eVv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q+GP+Dgi+W1/Yl0mH+KbxRb/APjsU9VI3p/Efjr4R0d9c8QQwou6SZ1GK/Sz9kTwKnw+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lXdXw3+xL4Jfxh8VvtTpvt7f/wBCr791TxYng/w49wq7fs6/Ltr874lxElV9jE/WeFMv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oXlra6e19fTR2duv8bttqh4T8ZaDrUzbdVs5Nv3SZVr4w8UXnxK/aWvlVrmSw01vlECN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nL4z1i3XyfFF1p7t2ErV5OFwcOX35WPZxWaTpS9yJ98eFZLC7m2wyW9wzd0dWrprbw2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/wDgJ+xv8RPhPqVq83ii4voY/vb33V9feBdcutOaO3vl851Xaz13f2fCn7ydyaOOnXV2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/Kzbqr2tnbWi7ri5jh/3221u61cfa7jcv3a83+M3w/ufGFmqW9y1sy/3az+r0zb6xV9k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/A67dS1zSbVvQzrurzzVv2qfBh3bNVhmT1jZWryPXv8AgnzonjKTbresX143oZW3Ulh/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aTqGpWat3nbctdtHC0XE4PrVY+oPBOuQ6xpsd1Z3C3NrMNyujUeOfCsPijRbm2kRXSZf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fiN8L7e3TT9UZ7WzfzVkR93mf8B+Wvefgb8RLnxl4bS21a2uLXUo8oxkTatwy/e2/mtc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mniuf3Zn5rft4fs0zfDnxJPdQxssMjbuFr5ObS/+Jg1fuR+0f8G7L4mfDnVbO4hV5vss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lpP/AAifi6+s7hMPZ3TQMNv+1X0vD+OjP9090fIcQ5f7P95HZn1R4E+G/iH47WOi6fod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uiuW8uJvl+9ur0/wP4w+KEfhW/8ABniHWIbiHw3cLDBaW/8Aq7f/AIHWP8MLO+8F6XoL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unlTp/tLX1Lr37Neg+Bvhn4Hv4ZJrfXvFl6s+oyl/MWb5v7tfWZZipxqP22x+T515Hx3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7e1xNI6t3X5l/wB2s23+KWoXFr5Oq3F1dKv8E/8Ar1/3Wr7K+I37L+l+Jvnkdrf2irz/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o2SS/wDl/hz97/vqvS+tUOY8n7J5BpWl/wBk/C22/sr7VdWt15XkXvnvF5P++n/PWsr+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+fCH9nXwzffDXTYW1XUrP7dpsS/aJG3Rx3H97bWH4g+CFr4P1x7C51Vbm5s2/fGCXzfJr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+zPHxFF7njseoXVjDCv+3tq5q2rf2bpbH+9WNqk0K+Nr6z85tlneOn/fNVPFerfbLryU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IzfKejgY8kHIt+B45rPWobqNm82SVmyK+nWb/iV23zfN+9rxX4V+E7rVPsrWy/8ALeKv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1byby1j/ANVj/lpXLRlGHvGGKlznm1nbvubf81PuF/h3ba9SuvgdcXS/6Gu5mpLP9m+8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XKPw3PK908/0+ZrexUN+tXtY3Loe/bWnr3hdbOREVfl3Vr+I/C6DwejfLu21cpXibx+I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uqbV/wCXDTf/AEU1fZM1j9m0PwZH/Etuu78oK+Uv2fdJW1XVN3/Pnpv/AKA1fW2qS7rj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q/8AoMVfjXFNT9+fpfCFP/Z6nqfPP7RUO74iap8v8TV+dX7eli3/AA0FJ/2C7f8A9mr9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Y2qf7zV+fv7c1is37QT/APYLtf8A2av1bhH/AHdT8kfLZ1/vUzwX4U61J4P8bNdI1urr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37P8A9ca9E+KXir/hF/CulWt1qv2XVfEGly3s88ED+bD5ryxbP9b+6/8Attc+nhW1/tBW2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WqL/AMe9fd4Wnzng1qxU8J6Za6tpdr4T/taz8VXWqTxTwWEFl5P2H/nt/pMtd54T8V+H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v2q1uvtXiq4vYPP/AOfeBK4D/hUulN/y7V2f7K/7Lfgv4peKNVtdVtrr/RfSuupRJo1D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TVvAH2W6+1Wtr4ginvZ4J/N8m4+2RfJ/36r9hPjV4gm8D33ixtQtb7VU+0Xe+305/wDSr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A1+VX7Sf7LHhH4Mx6Jqmkx3ySR6vbqoM/8A09RV+wH7TEN1p/xS1Ro5LrTftyMn2tP+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/HU/30j63AygqSPHv2a18Af8Kt8F+H/EGl+ILT+1NJuJ7KCfxDdRedcbJZf+WUv8fk1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dHj+y/Zf7S06K8mggneXyd53/wDLX95XSaX8A11TSdB0r/hILxl8PwRQQTwbPNuP9ur3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Abq1bVtU1X9/wCf9ovf3stfF55hZyw75EfU5TiMOsQrs+Vf2Ybdv+HknjB/+ecEv/sl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z6h/dZZf/QmrwL9mK2Vf+Cgnjx/7sMv/ALJXtPxcuv8AQ7n/AGll/wDQmr8/lrOlzH2s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LLqzeLvg5/tTy/8AoivCfCfjSG48J22hreXn9pae9xqi/wDLKLzf+WMFe/f8FiF3eNPg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iK+YbyzufD/ijT7zT9yvv+YD+7X7xwz/ALqfj2bf7xU9TG+MWrZ8TaP/ANgT995H+tt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pn8GfH2q6T+zf4BtbX/oXLLyP+uuyvBfFXx+8F/Gb4CXmleNvD+k2viCzg/cXtvB5Xnf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SPCf7Ffw11LxJ4G03XtLm0u1Xz/kW5VNvy/xf3arNKcvaMzwuKgqKufG3hP7Lpa+KvEG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rxVFBq1hBD9q/0f7LF53/AKH5sVeyeFvgz8aPCnj7X9V+C+l/8Sq1vngsJ4bK1h/0f/v1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4a6SviG60C68aXVr4g1T7bPBBe/ZYreWX+D/AJ6f8sa99/Zh8EaX8HtHvtasXk0TR7h1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xvzf5Iq8OnGSkzTEYyi48sT8Sv8AgsR4X+JXhX4zeDP+Fqfav7V/sqWfz7+fzftHzz18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8FW/g54c/aO/ab8MzalZQ69HY+H4vLUru+/LLXlvhv/gnf8PY/Cd9/wAUbYqfIbrEtfUZ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VK0UL5nvULSVD51Neavwc/WRzSVCzfK1NaaomkzQAtv/AK6qfxmj/wBKsX/i8qrcXyyV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f9Mq0K5Tz9l+9To1qby6FjrM05QjXFT27YqGP5VqdOtZlEwk2VIs22oVb+9SDd/DQBZj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qRqzNUyxttrQCZZMVIrZqmzYqWOb5aAJvLo8umrNTkfdWYDfJoWNlqZdrLTljVloAgVs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0cK0ARK2acrbalEK1IsCtQBHEu5qu2sdRJb7alibFaGZPtZajZvvU+Js09bXdQA/TYRI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wttqrY2rq1akNvuT5qnlMznbyZvMZdtNt13ferW1K3jXdtrL87a21anlAtWL7ZJl/wBn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LL/XSf7tRK37t/8AeoOiJMo/d0RJuVqbn93TLWT71AE8dvT/ACW2VNb7an8oVmBThjff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NjjWrUcatGy0ASWusJ91qsfaEkWs37Gqs3zVG29d22tANeOSNV+9UU2oIu6sxWdqVLN5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lq74VX+2Nat7b/no6rWZcWO1flaui+C9j9o+JGko33WuErnl8RdMh1qRbG6a32/Mrbar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xZb7vFV/u/5Zzv8A+hVn3U2xd1TE36Egjqa3hWqcczNUizstdHMYl7y1xVWYbd1RtqDI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qOYC5HeKv3qZNeLWR5zM1O81qkDQEgao5BUduzNUxG5aBxIkhWlWLFSRrTvLrnN4hGu1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RAuaf/x5yVHn95Umn/8AHvN/n+9Uef3ldUjliOjHzNRu2s1Oj6tUUnysa5ZHZEHk+WoN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UEkitik3CnrD8tRuu1qADZR5TUK2KN9ZgHlNQ/WjfQ0i0AQs2N1RMzVMy53VFQaDoW21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pYZKAJWuPvVD51TqqstMeNaACOSpFdtv3qi4Wkab5WoAkaHzqjhs3W62rTRqHlt81bHh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61bR0IlsVVkmjbZtb/vmpWkmC/Ou1a9dtfC9jJpKSIkbPtrhvH+uR+W1tCkYeNtpwtaf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Zt1JSJ92lrGUjqjEnh/i+lfgV+1p8v7QfjRl/wCgtdf+ja/fWH+L6V+Kv/BU/wAC/wDC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Py4dSuFvYvl/hdf/AIqvYyOt++POzSjaCkfNHnfu2r37/gk746Xwl+1I2ls+2PxDaSWm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7Ka+e5MqrUeAvHN58MfiDpPiLT5GW60q6SdWHy5Kt0r7bFUfb0Z0zzMHi/q9eNXsfvp4T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Ds11LTfL+623bXg37Lfxm0/4wfDvSdYsZFaHUIldRu/1b/xJXvGjyNptfj8qcqdRwl0P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qQ2Z5d8QdYbwPdPNeeZHDb/M+z5mrj4/2lJNauGh0238tG+VSV/eSV678WfC9r4rLI6b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iT4H6rpN48lsiyWytuR4/lkjrany8x34fl+0dt4f8aa1pOnf2pMsklrN8ql7fctS/wDC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99NJ5nzLEbXatY2i6TJ/wi8ek3Gq61bW8f3YxKzVa1TwLc3GnJH9q1i8SMfIvmsrV7Ef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+H9s7TY7qGz1W3k2zfKssXzLur1P4d6xJ4ghaSF99vJ8yE15D8OPgG15dQ3F1YRw2sLb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68G6ba6HbtthWHb8qgVjoeLiP4mgzXF/csrV+fn/Babxt/Yn7Psenq22TX9RitDj+KOI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QTXvnjf/AGq/Fn/gr3+0GPin+0K2g2c2/TfCaNa4DfK0zNudv/Za7sloOeJuj5vPsTGj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Plo5atPR23agzfw1k2Z+z2rVsaCu6Nm/ir9C6H5Ru+Y/Ur/g30h/tbR/iFa7v9Xd2j/9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l8J3C/wrX5wf8G6se3T/AInXH92Wx/8AQZa/Tu3vmkvPm/ir5vGcx2+0tExZPC8kcbMy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MrfertfEmoNY253fLXBatfJfSNu+9XlSOzDGVdSfM1Rw/vKdcL8zVHHXMdxat7ZfO+9V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sqGZlm+9VmG6ZZt26tBSOlj8GybeZFWpF8Fx7fmuP/Hap2fiR5F2q7NWjayX1180cDPW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P0vwbbwX0MnmeWytupb7wfb3F9cOzfebrWvDol5C3+nw+TJ/ClOn0HUrjd5duzR/wmuj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bVVZ9sm3/eqnJottp5Ztrey1sRyXnltaskm6P5mrJmabUrhvlk/d/Kwop+15hS+E9K8J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JavJ0rk9T159B+HdjMjbWZNtVv2RdJ/4X1/a3/CVeKNU0u7tdb/ALJsvsWyL5Nnm19Fg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VM7ZY6lj+X/arc1X9kW61LS9LutK1bxl9quoXnngvp0/0f/Y/661jt+x54gkW633/AIqu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UIv3i/3U/vP/ALNdnKZ8o+3/AKVfhjVlWnfGz4G6D8HfDdxNpXiDXG1q3ntEiF5ebo5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HHxS17wbpCXFn4g0fWLxvvWqXESrH/suWWuHH42GFhzzKw+FlVlyo9aW1VlqJtK3V4An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voP/AIHwV0vhn436rrVncNf6xZ27Ry7P3cyN/wCg142X8VYPFz5IKd/8J3VsoqQhz3PV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/WuQ8K6tdapq3/E18Qapa2vn+R50EHm+T8lc7qnirxn/AGlefZbu1+yf8sPP/wBbXdmG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Th8v9rpc9R/sf60v9k/K1ePaX4q8aLqdt9qurX5f9f8Av383ZXX2euXOrb1j1K8XdPaJ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+2ubL8/hioc8abNK2V+z63Oo+z7Ttr89f+DjSNbf9m3wDbfdW41u4vP+/UW3/wBqy19x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B3mq6XquqXWq6X5s88E0DxRfuq/Fb9vj9o7xR+0lp811q2uXFy+mzs0FlKzfZbf73+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PZnZlOSyxSqST+A2v+Cc/gO30n4czao6fvL6X5TX0t/wi66h8rfcrxH9gPUlb4F6Crf7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dJttS035flLelfneaVHPFy5j9eyOmoYJQ6nmHjz40aD+znpPzWt1quq/8sbKy/1n/bWv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Pil8LfFGgWul/8ACG6Va69BFPPez2T332H5/wDlt/8AsV9Yx/BfSW3N9mWnyfBPw/eK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f3fNXdtrpwNakpWmjPMKPPBo85+EP7bHjzSvhTovib4gSeG7rT9WvHga5sFa2kh+f9y+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+Mi/2part/4+oPNrm/EHw98Jw6X9p1DS9PVbVe8VeUx6tc6p46+1f9sIP+mMVaYrEQek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6+8N+NrC4s2uJHXbXn3xv+KH2G0Z413W3tWb4btmh09o3dtlVtY0m31SFobr54PeuU9C6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fEjVPgxqviDwZql1pV1azxQQQQWXmyzRfxv+9rX/AGPf2l/jt4k1G6udW8bzala2+mxX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p7n/AJ9cRfvK+oPCfwa0pvuovzV6Xovglbe3WN4bPaq/wrXv4apTp0uVRPCrU/3vMed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IWnrYeMvDN14X1RvlbzPms5m/wBh/wCGvW9H0m1VWZV+7WN/wjuj6pldtqzey10fhlrX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lYqoehTppRM7WLWO8t5kddysjJ/31X4f/tleD7qD9rDxNolqu37RqWz/AL7av261bVFV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AtJtfHn/AAUy8VXV19l+y+e8H7/+/WmTy9nN1Dy85w7r0/ZXsTaX8EfHUPwz0q7h0qbZ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0j2fer3D4g/tbeGPHHgnwKlvrEk9/pLRfaEdf9S6/LtavSv2ltH1b4c+MNFh0W+aFFaJ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Ltr5b+IXwR8K2/xSurfR/EFj9s1DVHW6tNv/AB7tu/hr9O4PxWHxdb2OMPzLjrIaWCwU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8QNP8VeG7a4tbhZPMXdkVhySbt3zbq8z8F6x/wAKl+J0ngO+umuIbqL7bozn/ltF/wAt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r3sVk+HdRuKsj8wjUlCByvwR8RXlj8O9JV/9Wsa7aufGbxXa+A/AOq+ILT/RtUuoPIU1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x4L0lo1VY/KXivN/ihpt18evipdaHpd0v9l6XB5H/bWvUy3JKTZ5Ea0vatHg1vIljumd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9R1BndvlrkPEGnXS3fl7m2rV7wrrC6fM0bbt1fXR4fwdU9mnKXKfWXwRa30jw60n3vmW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HuNkkybtq96+VPgb46TxJp0lr5Koyp2rodL8SSafqHlrIy/NtxXk4zh2k5ckDmrSPqDV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captrDh+PmitIwkk2/Svm/XviM1xI0cLbveuf1DxE9rGzu3zNXD/AKqU0+Y8j3uc98+J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jJuf6VDJ8dNBvtGTakm1lr5n1yZtRuIWZty7q9CutHjt/Dtu0f8AdWvQlktKFPQ6oykp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1rfvG3DWGmv/AOQmr6yF19oh8PSfxNaqv/jsVfBnwr8Rv4f0+4j3fe0jTW/8hNX3P4b/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/wC9bp/6DFX87cWR/wBssfqvB0r0Zo8W/aE/5KVqS/7dfC37ZGntN8fHbbu/4ltv/wCz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Jmpf79fG/wC1hp6XHx2k/i/4ldv/AOzV+ncIVP8AZF6I+Uzn/e5+p5f8L/hXc/EzxIum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Mrzt8tWPiB8JfEXwkvWt/EOkzWKfwTj5opP+BV1nwZ0v+y/Fn2r7v2evq7Q/iPY+LNBb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2ZdrJJ8zR/7rV9/h8RyHg1qZ8Dq0ckbMkqstdN+x/wCJv7J/aKezLbY9Si24/wBqvs7T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dUtnudHvLCRv3C+TdeVEteoftSf8EyfCun6VoPxJ8F/6Jd+FdLigngg/5fok/wDatVWz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2Pj39sD4R3nxC8Nx/wBl2/2nUNPuEngj/wCem2VHZf8AyFX3xpH/AAUO/Z5+KOm/8JVr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6sora9sNUneHyf76bP8AV/8AA6+PZPiBbS3jJcW80deF/tUeE9K1TS2163urO2+y/vZ/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iV8PTn7x6uHrS+E+7/FH7Z3wW8K+PLr+wPippf2X/AJYwQQeb5MX9z/Vf9NaxvE37cnwB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X/CQf2XN59l/oT+b/wBMq/Kjwv4+8P6tqTLa6krN/wB81reN/wDkHV4GKo0V7vOfR5br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4iJ8av2vPG3i6O3+zx659rukj/ur5u1a9o+Lkn+i3P8AuzV81/8ABIvbJ8RLxG/6B03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uM32W4/3Za/I82p8mNXqfoWV/wAKR8j/APBYYbfix8Ck/h82X/0RXiP9j3WoeOtLS1tbq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te3f8FiF2/Gr4Er/ALMrf+S615r8L/iLrXwu+N/h3xDoDbNS08ssVftnDOmFiflGay/f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LudS0m6Va++/2TP20NM0v9m/wT4e8aeHb611rwrYfZdO1Ows0uvt0Sr8n/XKvlz4nXHi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dD9ja/1q4luL+CCDyovn/wCeNeZ6p4+ufCuk/e+zW2l/v697FYWFV8x859alH3Yn3B4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8K6p9ltfE3irSv3EUE0EGnP/AKRLFXZfDX/gpR8KPEWl3P8AwjfiHxlc7v389hqGnNc2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rVNXtfHmk/2ra6T4ga1/18E3kf8AH9/02r0Lwn8P9V8A+FftV1oN1a2uqd568WtHDU58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DnsfqR4Y+OOnfF7X9U8Vapqmi3NxJDHaQQW2yD7PbRf6nha6vxN8aNK/4QG6+y3Vqtfm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nirxR/xK7XVLW1/1/wDHFDcRV9v2v7PeuaP8HbfS7lLWzbz4t3zbqcsLGJj7a/unJVGz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ur8KP2ggfrTGbFSP92o3+7QAqybWpvxabdZ6a3/TKo3fbR8UPm0vTW/2K0NDjYxvopI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mhJGv3qfH8tRQ9KmXoazAdTk601fmooAtWqrVpYVZazbSZt1aVvJ8taAV5ofvVGE2VbZ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PvU+FmqTyacsO2swHRtUituWo1XFTR0ANSNqd5TVIrYWnxyUARrC22nxxstSVIp3UAIj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sMdWrfrWhmNjt/Lp6yeXUuf3dNWHc1AFizuNy02+1R49yrUlna/LV630Fbv71bcpmY9n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TzaB5K7mrqdP0lLWP5VqLUtN8yNtq0co4nJWseLiT/dqHy/3b/71XoF/0yZap7l2vXKb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1+TdUzN+7qKFfvUAXLearccmVrOt/vNVuOT5azAm86nLcNt+Woo18ynxqytQASXT02O6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tQiOtAHfattLHfZqL7Puqe3s9qtQBLDI0n3q6n4PQ58bWbf3XrloV212Hwbj/wCKqgb+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fFzZ8Ragy/xXUv8A6FWLG3mKu7+9Wt4kbdrF9/e+0S/+hVkIu1aj2hUi2qptprKtQKzU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kc3Sq7R7mq95LMrVF9n+tVGUgIIbPdupWtcVZij20/YK2Agt7fbTmhZasW6LUhj+WgCm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j3D/ACa5zoiOVsUu4VF5lCyUAaGn/wDHvN/n+9Uef3lO02RVtZqY0ihl+aulmESWPq1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f4qb5y5rmkdMSJo6IV21JIy7ar+ZtagkuKy7ahm/iqOOb5aa0m6gCNpKb5lOpNgrMBPM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AAJKcp3VX3fNU0NBoOpqq1TeV7UijaKAGxq9L5TU5bgLTvtCtuoAhY7ai87aKlm3Nuqp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eS3F5CrLW78O7P7R4gRKxrNmjhVa2PBt9/Z+vK33a0OeUuU9w0XSbWa32InkzbdrP/er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B1x137/tCeb/AOPV1dnr15F8ytWT8Qrd/Emlrf8AzfaLVvKcf7NY8p5tPmczgU6U6inJ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WFc1+fn/AAW++BK32h6J42tYfmhZrK6dV/hb7hav0IUfLXGfHz4R2Hxu+FeteG9SjV4d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b/wstaYWp7Kqpk4qj7Wk4H89t9b+TI1c9qSMrun96vTPjN8P7n4c+NtV0W8Ro7jTbl4m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nDuG7+7X6bhanPBM+LxEdD6G/wCCcv7a1x+z342j0fVriR/DepSKJAW/49X7Otfs74G8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cQzRyMyK29G+WRf71fzl2bta3ySI211ZWWv1c/ZP+JWq+A/A+jql1NdaXNAiqd33a+W4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ufoHBebTnB4apsj7yhjF9Zsrfe/hNUW0l97K3zLXHeA/jJb6lEjO/wAretegWusRyRrM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I/QPaWHaR4Wjb5mT5q2rXwx5asyR/wDjtSaH4qsY4/mVd1XpvGkLLsjVa7qMZcplKo+5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u1fa3RbfdvqHUNat7e2Z2ry/4mfHq18Kxsu6ujlkcnMecf8ABS/9sS3/AGXvgbeSW0y/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bHu+Zd33n/4DX4eXV3ceJ9cub66mkmnuJTLLIfvMzN81ezf8FAfjz4g+OPx71S41qRlS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YYl3bf8AvqvHvDUP+jyP/DX6FkWXxpUud7yPyniTNpYrFfV6fwQH3CqqbVrY8Lr5K1hx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6e+oalaWsa7pLiVEUf7zV7X2TxYx94/eH/g2j+Hdj4V/ZP8AF2tX9tHDdaxqSfvZE/5Z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+tfHXxm0Hwzq11a6Sv2q53P+/X/VV8ifsL+Dbn4S/sl+G9HmRlfas//f0V6Wy18fjM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eFvub3irx1ceLNQeR2+9/drJkjqrCm1qsRmvI9tc740bEMi1AerVPI33qr1kdMYh0NOj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fdrQgtRr5PzK3zVpaT8QLrRW+Vt6L61g+Y1Hy7fmp8zIlTjL4j1DT/icni6bzLl/3y+r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OHyUP7mvELN/s8jeXuVq6Xw/40ksztm3MldFGoefWw8V7yO8t9QaHWJnX/lsvy1zsFrd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VvmroIbNriHzl+8v3asQ6PNNbsy/8tPvV6tONzh+sfZMXxp83w70df8Aphurk/2Q/tWm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MNvPXWeIH8z4d2H+zb1w/7I/wAQrXwr+0EtreRXUhm1e3ZSqbv4q9HD7kH6Kbrn7dur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w1YLfFjSpPlSzvG/4Cq1X/4TC3m3N/Z90y16cafunN7Q8d/bSvI7jxBGsP8Aq9unuv8A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T0pcLebvu/2pcf8Aodd1+2d8aLr/AIWlbaD/AGBdfZbqCyn8/wD54/PXNWtmqwybVZd1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1qLkb4epY5bWP7f/AOEqt/s32X+yf/Itbu3+KtH+yeWqn4ktf7L0G6f+KGCWX/x2uWjh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zY03R7zWvAesWdj/AMflx4gRYv8Ae+z1ztroPi7w/HdWGoXX+nr/AKPF/wBMf+e1dh8L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z1D/AJcI/EcW/wD8Ba1vif8AZfFHji/1W1/0X7VeXE//AACvJzDJ/rVmqklYMPjJU9YH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VWGS68y/2Sskm3+Dev8AFXVfDH+1dL/s37V/pd1/aNr/AOlkVXNM2qzfzo8Htt8dWPzf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bYHJfq8VNVGzolmE5fGWfiFJJ/wnDorfZ7e+1d4pYtv+s3O1fi9+0V4Kh8B6540S/j8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/u7XZa/bX4geGV1bx5fbLyNfsess6/8Af1q/M7/gqx8FV0v4naxNbo39n+KoF1G1P8Mk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f/Hq83FYfEQqurUWh9Zwjjqb5qD3keIfsD6t53wfhh3fNZ3U0X/j26vqrwL4m8tlVm+X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wr4f8eeAdL1XVbX/kA79L1yCCfyv3sX3H/79f8Aoqv0F+H3gHw/4X/5BVrZ23/XL/WV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60GfS4rPaWXw5Jr8TyXw74V1zWo/9F0u6k/vZStWw+A/jDVvvW9jpa+t3ceZ/wCiq921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JeXlrax/dV7iVY1ry3x5+3h8M/h+zrJ4os9SmX+DTIvtK/8Aff8Aq69+jwrfofHYzjjS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4q2/214qvGT+JLKy+9/wJ66Xwz+wL4D8P7WmXVNQk/iN3deX/wCOpXjHiP8A4K7aHMzp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4Xv73yl/75SuP1b/AIKd+PdWVl0+10fSk/h2Ree3/j9e3g+FaS+KNz5vEcbVns7H3N4b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rHbaHo7ovaVnl/8AQ5a0Zv2dfANxu+1eHtHb/rn5tr/6BLXwp4T/AG3PiRr+kyO+vLs3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6DR/25PiFpq/Lrlxcqv8L28S179Phmko/AfJ4jjLEc798+otW/YJ8GaxqDXljJ4m0u4/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/wDbJ0aiT9iG2jb934j15lX/AJ+IFlr528M/8FEPiJa/LdQaTqtn7WqtLD/3xXU6R/wV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J2a/9e9+8X/oVKpwxCUfhNqPG2IenOe0SfsmrGu2PxC3y/37Db/6DVG7/Zx1XSd32fWN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XnMP/BWDQrV1W68N+IofeK4Sdf8Ax6u58K/8FFvhj4h2rdaxeabI3a9sm/8AQlrzanCs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8Yo8sapxPxK+Ht/oN9b2FzHavfalF+4gs2837RXyB8K/h/pXwF+PniD/AIR/Vv8AhIPs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spriV/4P9z7lfcPxq+Lmm+KhcXnhWRbhb6w8iPVxu/1X9xP+eVfD3wD+C+veKtT8QWt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3/r5/wDW1+f4qnCliJUodD9R4fxFbFUYYjEH1P8AFLVrXx5/wi+vf9MIp/8Av0//ANqr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m/aOutStvm/tDUZpc/8AA2r6K/b2+JkfwV+Dtn4V0u5b+1dWT+zrV937y3tV+V3/AO+f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j34NatpfxC8N3WsaTdWFjqDs0Du3+s3M1fecE4dwcsTL0PgfEzNIVatPAUtoHvnx0+Ab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bDCvizwzP/aWkXBX5vl+9F/wLbWP8Ob61+KHgW31a3Ty3m+WeP8AihlX5XRv+BV9er4B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DV8geIJtP/ZP+PXijRdYf7P4e8SW8us6bIfurKv30WvsvbXl7x+XRo3ieW+HtSh8C/C2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f98ystdx+zr8F7jR/B8d/cfNc6svn188/D/xVdfHzx54X8GWtt/ov9qPPPP/AM/EW/za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9HsLG1jRVS1iVFr1o5xRpw5YnJRwd58x+WvxF0SS18ba0jL/AKu8lT/x6uYtrdY9cjX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rR2/xO8VQqm1o9buE4/3mry+31D7R4oTb/cq8v4ope25D6z+zYfU/anu/wCzjasviSSO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1pvwFvvGV5JdPc+Wnmv/AA1wX7FtqmqfEqMXCbk8pdwr7s8Er4ehb7C1svmMz16FTO6M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5N+6fMtn+y9bx/fuZGon/Zr09TteaRq+tofC+lfNttY6huPCens/y2sP/fNR/bCOGODmu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S/DOpWdzJdR3kzKvykO22uF17w+mhyXOnoknlwttTf8Ae219pafqGl+F5ksWsFd7pflr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SaSZNLtWk3dStc7zTmN407M8rvPt9nJZrHGv7zS9OV8f9cmr9AfBNw6+AfBiP8rNbru/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/8ADe28Xa1fo0as1jYWTqn975F+X/gNfVVvp66XH4btV+7DZM3/AI7FX4HxhTtjOY/S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/aDXb8TNU/36+Pf2gI2vPj1fo38Nha/+gtX2B8eGab4iag3vXyn+0tp66X8YLy5/iayt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Pp/7IvQ+Xzj/AHufqcno+k/2xrn2FVmWNoGXKKv3q6jw78Sn8Cra2eqW+pSW0aNbqfKS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G6lHqE0LTQ2/zuAv8NeleG/i94A/aMjk0R4bixv2XzUdYlr7qnT908ijisPHEpYnSB1/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Xy9a+zyf3JU8v/0Kvbfh7+21bax4q8Q6V9mvNQ0bwzYfZvI+0eVa/v6+Xda/YjbWFZtL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Xa1esfAH/gmR4r8L/DDxDql19l/4m1l5MM88/lf8Drz8Vy7WPppYfLZPmw9S6KHxQufB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9ns9HazS4ntrS48yVYoq/NH9trVPEnxu1XS9Y0e1/srwG2pJZLZS36bt/m/I81fUv7YX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hvrd1/wAJB9oexilW4hi/eL/zw/8AatfCfjvxVqvirSdMutV0q1utL8/z/IgneL7R/wBd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cnIccqdNfAe4+F/FXjT4W+KNV8P+NrWz1X7LBcXuk/Z5/wDjxuJUi/0qF4v9b9z7laWq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7fxB4gtftdqsEXnzwQ/vYYv9uat34paX8K/C/wCyH4V8QeC9KbSvGel6p5GqQXE7/wCk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/prX0d8Lf+Jp4D/sq1tftXh+68Hp5E3/ACxuPk/9G+b51fJZ9UrUcTGfLc97h+zjLm6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Bb6L8Rry6sLeaTdp0yf6Q25d3mrur6h+K1qskdz/ABKzPt/4Fur5H/4JpyLpvx28QaTb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oP8Avq1fY3xGtGksmba33Vavhsxrc+Nj6n6HltG+ElI+Q/8AgrVcWrfHb4Gx3FvJI0dl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1rw3UtY0dvFGkpJptwXV2+7P/s17P/wWAC/8NGfB11Vm+z6Jdtx/1wSvnDVlX+2LC+8u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+6cOf7oj8XzOV6s/U980vVtL2t/o3/TX/X15/8AtdfEDVfHv7N/irSrXw/4B0q18iXy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/A/+etbC+PvD/wDwgOq/6Ldfa7WDz/8Av0k8tfKPijVvEHijS9KuvEN19qtfP8/yPI8qL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hOnNQgedgcPeXPI6z9m3VNV+AaWvxK8F+NtL1W18iKDVLCD/AFtvF/GlzbS/62KvafCv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Gq/Zbq6tPtU8U8EEH/Hr5stY/wCzb8F7Xx9pereILXS7X/Sp4rD/AFH+x/8Abq7z9i/7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/wDzFfD9/FBBB/z8W8VfO5vRlToqv3Pp8gqUataVKt0t+p9Ifst/tG6P4H0+PwN4ktob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xz8vmfN823/gXy16H8fv2tNK8K6DZxvp95HCt58svzNHJ96vnf8AaWvNB+G/7R1j4i1b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Wlji/wBZ+9i3b/8Av7E9d/J+0Z8N/jt8PIbOF1ZLGVJZbSRf3kMTL97/AMer1OH8VLF0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NGtL2IP96o3+9Uj/AHqiPWvyM/Uhr9ajb7rVI/Wo2+61AEcv3aPiX/yBdN/3Ka3zZqT4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h27a0NDz/wA7buoWbdVo2atQtmq1zmg233MtWo4WaNm3VHHsjWnLN8rLQBIsLKv3qE3U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WP3qAJoYd1W4Y6it4/7vzVbhjrQzBY6a8dWEjppjoArp1pzNTjGy1FK2KzNBjSBakhk+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aALnmL606ORTVHfT1bFAGjC1WoWXbWbbyVahk+WgnmLSstTQdDVWOrlquWrQktRR/LQs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8kVUQuLY8zKtdloOhs9tu21yekwbr5Fr1XwzY+XYq23+GumJw9TE/wCEdZWqn4qhTQdL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t1ZW+X5q8h+K3jBr7VGsVb5VambROftbjdcSN/eqqrfvHWpLFdsjfLSRxt5zVwyTubx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anQw1ahh+X7tKzNSusbLT/m96n8n/Zo8n/Zo5WFyXS490LVLHtWRqm0+HbC1UpJGWRlp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UNCyblpdho5X2C4+3WrKruqC3XNWI1b5q5+V9guRqu2Rq6j4Y3n2XWkrmmjZZK0/CMzW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9VqHRhWg8SSbvEF5/daVmrMV/lqfXpGbWrj/AH2qn5nzVXsZFykib5acrVB5v0ppuNv8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djkui4ruB8tIu/8Ai6VTOqRr/wAvNuv1ehdWhb71zZ/9/VrT2dYu6Luxf71M27P46r/2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/wB/1qGTXLCP719Yr/28L/8AFVrHB4h/ZF7WmvikXk3L916k3Pj761j/APCV6VH97UtP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hfG2hL97VtNX63iVcctxEvsyK+s0V9o0mXd/F/49Rt96zf8AhPvDw/5jmjr/AL15F/8A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x/8AMwaH/wCBkVOOV4pfYkP65S/nX3mrsH96ljiT+/u/4DWG3xQ8MD/mYtB/8DIqYPi1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w/8A+Bqf/FVX9m4n+Rh9co/zr7zqrdU2/dqG5+996uWj+Ongv5v+Ky8N/wDgyi/+Kqve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8Z+G1X/sKRf/ABVP+zcT/JIX1mh/Ojrvs/H+sVahe3b/AJ6LXGN+0d8P41ZW8deF1b/s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pP2kvh2u7/iuvC//AIMk/wDiqP7PxP8AJIf1yj/OvvO68ll/5aNTAu3/AJaV59/w1h8L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/gyiprftbfC5Vbd8RvCf46kn/wAVR/Z+J/kkH1yj/OvvPRPtKL956abxP79eYt+2l8Il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8DFpjftrfCEj/kovhX/wMWs5Zbi39gX1yh/Oj077V7il+1V5M37dHwd+b/i4nh3/AL/U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/wA1C8O/9/az/snF/wAhP16h/Oj1dZPmqaOb5a8dk/by+Dq/81E8O/8AfTVD/wAN+fB2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3031tTynF/yB9eofzo9qj+b/APZqeH/Py14RD/wUc+C67v8AivLFvpaz/wDxFOb/AIKX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1u30s7j/AOIolkOPltTkL+0KH8573FJj/wDZoabcn3lr57m/4KhfBOPd/wAVhu+lhcf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nfBNWb/iqrj8NNuP/iKdPhzMP+fE/wABxxdJ/bPoSSF2ztpkcUifwV4BD/wVQ+CP8PifU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MTUy/8ABU74M/w65rEn00mf/wBmraPDOYPahMUsfQjvM+hIZGRfmRaXzY/7i188f8PS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xA/00tv8A4qpI/wDgpx8J7hflk8TMf+wav/xdaR4TzP8A6B5mP9sYRfbPoJWSt7wrpiX0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FFfhvdMzKviLb/14L/8AF16N8K/2zPCOua7bLa23iKRGVnbFrF93/a/e100eFcxX8Skz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PqDSbC2/s5nRfNZl27Nn3azda1BvD9rczRrti/hXb/F81ejeD/j58O/EHgPRGt/D/iKF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Xzf+P18v/tuf8FTvgV4L8HJoOk2vipdWsbj/AEiQWsW3+L5fv/7LV6kuFcXUpctKnaX9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OV5MmjZpGarEcPy18bv/AMFqvhZb/wDMH8Xf+AsX/wAdqvJ/wXE+Ftv8v9j+MP8AwHi/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4W9GR7dLOsG4/EfaSrt3U113rXzr8Ov+Cj+h/FPw22pab4L8XWFuw3RDUPKiab/x75a4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8aSSR3Fw1nZt923gbb/3038VcEcnr8/JI9KniOc+ef8AguV8H9D0Px5ofizT5IUvNStf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T/VO1fnnd7ZGZa/RD9pT4W3Hxg8B3VnbbftX3oN396vi34kfsx+LfAqyXFxpczJG6Rb4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bLcPKnS5JO587jsPaTkjyyKzabVoY0+bc68D/er9cf2MfCr3Hwn0VZF+7EvWvzB/Zz8K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ci7laUfzr9pP2efAaaL4btrONNohRa8riWpamoM9rg7Cyc5VDsNH+GNndQ/L5y1cs/hW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dn4b01LWNlZa3rDQVubjcrMf+A18PTjE++lKRymn/B26uofk1CZKdN8HdSt/+YtNt9K9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pUF1aTSbq6qcTmlKR41rHw/kVZFe43tXmfxA8Hpa6e+/5q968QWrLdSLXnPxM8PtdaS5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f7YsLaf8f9ZjK/6z/wCvWDbw/Y/h7GjfeZd1el/8FBfCn9n/ALR0u0cTdfzrzfxErQ2K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Wy5sPCR+S4ynyZjVgZGk2ylVr64/4JR/so3H7QX7RFhqFzbs/h/w2y3V5IV+Xcv3U/4F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oeLr6K1sbaa5mkbaqRruZq/WT9jL41XX7MPwJ0zwbpWl6DdNaQ7vOm3wyzS/7f8Az1rP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1YWnG/NI+z2t47W1jtrdFS3t1VVAqBoa+Ofih/wVG8efC1v+Jp8NNH+y/wDLC9gv3lim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f9CLoP8A4GPXmYPgPNMTFzhHQ2lm9Gm7SPvRYWFG1l3V8A3f/BbbxF823wLoP/gZLWb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7v8AihtB/wDAyWuqn4a53LamH9u4c/Qifo1VWdt3/wBjX55t/wAFtvGjf8yb4V/77n/+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jOTd/wAUj4VX6SS//F1p/wAQxzz/AJ9h/buHP0UWRh/C3/fLU5XZv4W/75Nfm7/w+b+I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+/U//wAdoX/gst8QpPu+HvCI/wC2Ev8A8XR/xDHPP5Rf23hz9Igqn+Jv++ad5an+Kvz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kH/IH8Jr/wBusv8A8dpY/wDgr98SsfLpfhVf+3N//i63p+GOefyh/beHP0otbHDN81WG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f/BXT4mTfds/DKfSy/wDsq0rf/gqv8Trr/l38O/8AgF/9lWsfDHO19k56mdYdxP2m/ZD+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63cXFyz39j9xD/DXrupfs36Dpa/6Nu/1v/slfit8Af8AgsF8Yvhbfak2lTeH5l1aDyGE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Zz/4LEfGn4zaP4gg1VdFhaxgEqyQWqrXq/6pYzDUr1Ujxo4qFWfunpl1pLSfCmxbr/o9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+HvjDWNWjtv9IjuIntz/ANNYjX0p8ONJXVPhTp/2ldzNB/7PWOfCreGdQavn6dPluelT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cfxKg/wBZHcR/71vEtSWv7bnxMuv9Xb3ki/7FrE3/ALLU/izQ5vESsrJut6fpPijXNLb7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1DGUTmfFnxS8WfEbWI31rw7qS3G+FGuZYljZYop/u7f96uustPb7Orf2bNH/ABTyuv8A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dappe2rcYuW+9UyiZ09JXPLv+EV1VdUb7Jpdr9k/54Twfvas3Xg3VLq1mj/4R6zTzk2Z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38VWo5tsbVz+zsaRrXPK9C8J69DNqkdxazPbXEvnsA22L7lC/Dy6ZW3WMKr/AMsvkSvS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vGmb/drQo4LS/h3fabu/0a3/AO/SUv8Awg+qqrNbW1qv7+L/AMhPXdr9pxSrazSH5n21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SdLuFZt0O2vNf2uv2ZW/aS+FV5pSKq6lYs11pfCfu5V+9/wF/wD0KvaF09/4Wpv2Fv71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kdGDxM8NVVWHQ/GX4D6lqv7PfxQ1yGyt5La6+0PZ6jp8sHmRTIrfPE//ALK1dj4g/bQ+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dUm0q1tflleyXypJv+2q17N/wUO/Zo0v4G/FSw8T6TJdJb+OndriCT7sd193bF/vL81f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18ifMjbmU15/D1GVPESgz3uLsdHFYGlW89RupapqGtTf6ff3lxI3d5Wamx+GUhhZ0dpJ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6RkRdz11HheO38Orvm2vJ71+lUcLeJ+R1q37x6nL6L4LuplZ3t5nX/d210/h/wAPtayf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r3xCtbeTZ9qjj3dkq1oEzasN9u/nfWtaNFKZw1q1z0HwvYyfYY2WONlk+WrOqaLJZ28y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4kh0OS3tdjNXSaheRror3TRt8q17kTyJHK6SjQsyt8taC6arKzLWBqOqWsf/AB8/aF/5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NU+PnhXS9U+y/wBq3X2n/plA8v8A6KrX2fuipm9rEZ+ZaztL0v71aek/Fbw3qBVE1axZ2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zf8AAZVrS1LVLPUF+0222uadHQ0V7n0J8N4Wj+Deirt+7Zsv/kVqo/CPw/HotnrN9Iqp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S/D/AMTbfgza/L/x6/uJ/wDfr5g/be/a6uvhL4sbwHZ3X9k/ZbKL7bPB/rZpX/e1+Bf2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uf0xg80hgcnoTn1ijgP2kPitH8XPjFf6orb7eGf7Ha/3dsTV+gvj7wz/AGTffCL5v4b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Px5Z+Zp8l01xDbXkrNCT/q99fod/wUE+MuqeBW+Gi6fdfZ3tYLduP+uVfqWBw8KFJUYH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88TPqfc/jz7tfDn/AAVq8L6J4k/ZzudVuptupeHbiJrU/wB4Ss3mxf8AfK1zH7S3/BWT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9ut7G8+1b4IJtnleS9fmn42+L3jj43atcarqWt3GrJI3723+1fuP++KqpEyp/Cfef/BL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rxB9ltfs3n+RZT+Qnm/9/q+5LMfvlr8XvgP+1R8Sv2dfCb+G9E1yOw0qaf7YoEXmeTLX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HxO8Crc61run2fizwv9q+x3U4Xyp4W/2a5ZR90UfdMH9oYW037SHibavySai6v/ALyt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PxYtxYt8rN3/ANqp/EnxKbx58XNa1zbttdU1KW9T/ZVmrauLpW1BWhk+SvCpxcMQfTc3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2Mml+OoZJl+dk+b/AL6r738K+A9L8Tak10rfZbqvy6k8SXOn6PYeXceX/pyf+hV9L+Df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TVrhfo1fRxkfGyqWPsDxB4Hdm2v4qWH2dv8A7KneH/AtxGreXrVnff8AA6+LfG/jjVtc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z7ayvDvi7WtLZlh1S8H/AG1atOYn28T7k/4Vj/xNGurm6rjvFDf2l4X1O6/59ZYlr5xt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s6a5fKv+/WP/AMJVdaTp7f6Qy1ftLRMpVIz2Ptz9m2ZdZ8TeJrlPu/YtO/8ART17144+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6/8AxqvnP9gO6bVvDPiK6f5may0z/wBFPX0d48i/4rfSl/6df/jVfm/FdPnqxkfovB/8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PiRqH+9Xxp8atUvNR+J2rXWqfw/uIP8Acr7J+OX/ACUvUP8Aer5r/bR8Azat4TTWtLT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vteFKyhh6dz5nOP96l6nLfAtUm8SO/8ACsX/ALNXsep+B/DP2ptXjhZr/avNfLPwP8cX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tAua+iJvF0gLW0cO6bau6v03BY6jHDVKUup8jmGH56yZ2el6p/xLd1el6r8Urpvgmln5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59bxNdX2ntbtbf73+1XrnxQ+AXj74f8AwZtrq80u1/sr/n4gvUl8mvna0oo7sP7p8g/t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/i3W7j5rm3iiVP8AwKtq5n4U/AHQfFX/AATK/t66s/8Aia6Te3HkT/8APb57au2/bX2t+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f+Pi34/7eraui+AeqLcf8Ef/ALMy/dvLj/0O2r4/OJXnE93Ax9pc8a+Jn2fxl+zKy3Ft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vIP+uqXUW2voT/gjjq3/AAtT4B/EvSrr5v7J8ORT2VfIGl+LLrWvhj4ms/MbydN8Naqq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YH/BB3/knfxq3f8AQtRT1nn1PnUPn+h6uBqezbOT/wCCZ7bf2gNatfta/fuJ/s/kfvdn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xAvlWxuV2/wLXxH/AME02x+1x4h+b/mF/wDs619nfFLh7lf9ha/Gs0qSp46PqfpmW1LY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2X/hrj4Xrdf8e3/CNX3H/bBK8u8UeK/D/wDwlWg2v2r7L+4t/wBxB/qvN8ivQv8Agr7/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LFrUP8A0RHXyvqX/IUh+tf0Jw9/ucT8Zx8b15+p678ZPCtr/wAIH4q1X/n61S9g/wC2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rOy/4I06a3mWbybpfKiT/WQ/6Q21mrzC60Pyf2bfEly3zbp77/x23tv/AI7XsP7V0lto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ttvnTv0/2pWryeIP4xz4XQ8k/ZP8YQ6f+z/pNtb3a2rXTXc884f97/zyrM/Zt8WXTftR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Xiq3gn/6eP8AVV5b8C/O/wCFNybI9i/bF/8AQIq9c+Bfhf8Asv8AbM8PWbf9Dpb9f+2V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h2ZPH/a3I+kP+C7ul/2p+154X0q1tP8AlhF/qK+L/jN8K/EH9qaV9ltf9F/sv/vz+/r7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MFL/Cv/AF5Rf+gVxPin7trWeQx9lF+dv1KzipGdZnoD/eqI9asPHUbR/er8lP04hfrT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Xq144XzPBNm/92XbVWrXjD5vh/bN/dl/+KrQ0OLVkH8VGU9ay/3lKu9a4zQ0xDHUkcdu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27alVtyNWgFwNDt+Wn2qozVRVflqxZtt/iWgDas7dWX5auw2q1Qs7jbV6G4rQzJvIWmt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ZLj5WoAq3EipuqjJcD5qL6dvmrMa4bdWZoaKsrUuwVUt5vvVMsm2gCbydvzVBqU3k6Tf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3lVqmWbctQalD52m3K/3omqo76gz8ydQ/wCCmnxet9auo7fVtPVI3ZMGxT+FmpI/+Cnn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9fpYJWrq3/BLX4oXHiC+kt5vDf2dpWaPffvu2/8AfqnW/wDwSr+KjN/rvCv/AIHv/wDG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TjCryHx+Ko5hb3WRWv8AwUq+Lki/8jNbr/24JVuP/gpB8XZF/wCRnh/CyStDT/8AglL8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/A2X/wCNVtWP/BJ/4nMvzXnhVf8At8l/+NV6UanDEekPvRxU6eYv+mcuv/BRD4utu/4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xD/wUM+LrfL/AMJU3/gLFXVQ/wDBKH4h/wAWqeF1b/rvL/8AGqtW/wDwSj+IS/8AMV8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1T+scMfyw+9F+yzH+rmb4T/bc+K+pSq7+LLpW9ViRa9Is/24vi9JAu3xtfL9LeJf/ZKq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DTY1W41rw2r/AOx5rf8AtKu40/8A4Jj+Kmj/AORi8N7fZZf/AIlawqVeHX8Kh96NKdHH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27vi7b2UnmeObxUVfmPkJ/8AGq8H+I3/AAUG+JjSSfZvGF482774t4v/AI1X098Rv+CU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+KPD8e5dufKlavDbj/gjv4sW8df+Ez8O7t3/AD6ytRTzLhin7s4Q+9FfU8xn8L/M8jX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/wAjxqy/9sIv/iKRv2/fjG33vH+sL/wCL/4mvZl/4I2+Ku/jPRfw06X/ABpF/wCCNPiF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TTpf/i6uOccLLbkRX1HNO7/E8RP7eXxdb/moniD/AL7Smt+3N8Xpv+aheIm/7apXvtr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3jmx/DS2/wDi60bf/ginrTL83jmz2+2k/wD2dY1M84Zjs4/KN/0D+zMxe8/zPnCP9tL4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Em32uKsw/tnfFTb83xA8Tbv+vqvo2H/AIIm3H/LTx+y/TSf/s6sw/8ABE1P4viA27/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PuGv6iP+ycx/nPlu4/a++KX/AEUDxV/4NHpLf9r74pbW/wCLgeKv/Bo9fWtx/wAEUdNZ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CxP/AIunWv8AwRP01Vb/AIuBqn/gtT/4utv9YOGv6iH9k5j/ADnyDJ+158Utzf8AFwvF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2ufii33viB4qb66k9fZv/DlHQf8AoeNa/wDAOL/4qhf+CKWg/wAXjjXP/AOL/Gj/AFo4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5j/OfFEn7WHxLb73jzxM3/cSlpB+1N8SGX5vHPiZv+4pLX2/b/8ABFTwju+bxh4i/wC/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P8Gsv/I4eIv+/UVL/W7hr+S//bphUyjMv5z4Ll/aS8fTbt/jLxI3/cUlqH/hfHjOZ/n8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LX6CRf8EVfAC/e8UeLG/wCBQf8AxFWof+CLvw5jX5/Eni5/+Bxf/EUf63cNf8+//JS6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s3xu8WSR/wDI1eIG/wC4lLVCb4veKpGbd4o17/wYy/8AxVfo9b/8Ebfhdu2tqvip/f7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/wCCMvwpaNt+oeKm/wC3qL/4inHjfhWGjp/+ShLI8ze0z8z1+KHiKbr4k1hvreS06Pxtr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OvveS1+l0f8AwRr+EMbfNJ4ob3+3r/8AEVet/wDgjv8AB9V+94o/8GC//EUpcfcML4aP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/wA/D8yI/EWqt8z6tqT/APbxLSt4g1Lb/wAhLUG/7eJa/UJf+CQvwfb7tr4g/wDBk1S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qf8Ajx8QN/vao1aU/EDhv/nz/wCSnRTyPG/bqH5Yza9f/N/pl43/AG3eqM2uX+G/0q6/7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8Ejfg6v3tK1pvrqT0qf8Ekfgyv3tE1RvrqMtX/r5w7/z5/AzqcP4t/8ALw/JCTWr/wD5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o11S+b711N/31X68Qf8ABJX4K4+bw9fN9b16nh/4JM/BFB83hm4b/t8es/8AiIGRL4aZ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8vD8fvtUzfeubj/vum+fJ/wA/M3/fyv2Mj/4JR/A+P/mUZG/7fJacv/BK34Jru2+DfzvJ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kX2qYf6o4z/n4fjj50n/AD8TfnSeZJ/z8Sf991+yH/DrX4Lp93wZD/wK4l/+Lp8f/BL/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Ls/+BTytWn/ER8g/59h/qji/+fh+NS3XH+s/8eo+0r/z1/8AHq/Ztf8Agmn8IYxtXwTpf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Z+EP8XgfSW+u+ol4mZLH4KJpHg/Ev4qh+Mizbv+Wi/99Ub/APaX/vqv2mj/AOCdXwh/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KnL/AME7/g/D/wAyBoP/AH6qP+IoZR/z5K/1Mr/zn4shVajaq/d/nX7WD9gP4RRn5fA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8MH/AAjj3f8AFB+H/wDvxWcvFXLY/BQLjwXU+1M/FLc3+zSiR/8AZr9sD+xj8KY/+ZB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/wCGNfhX/wBCH4Z/8AkrkqeLGB/58F/6kv8AnPxRWR/7q/8AfLUvmv6L/wB8tX7e/wDD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8M/+C6L/wCJoX9mX4fr8y+DfDK/9w6L/Csv+IsYH/nwL/Ul/wA5+IUczf3F/wDHqmWb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P9nXwTF8q+E/Dar/ANeUVTL+z34MjXd/wivhv8LCKj/iLGB/58G9Pgl/zn4eedH/AHXp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r9yY/g/4XDbV8O6Kv/bklWIfhL4bj+7oejr9LNKr/iL2EXw0AlwW0/jPw2t/Mb7scjf8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/wAu8zfRGr9xo/h3odt9zSdLX6WsVSx+DdHj+7penr/27pWf/EWKMtqR00eEH/OfiFYa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+b6W8v/xNbml6bdN/zDdQ/wDAeX/4mv2sj8L6ai/8eFr+EC//ABNTW+g6bH/y4Wv/AH4r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Tf8A1R/vn426dol/J93TdS/78S1vab4b1LK/8S/VP+/EtfsBFpOmqvy2duv/AGwp39m2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9NWf/EYV/z4D/VGH8yPy68H6DqUYVl0u8b+H57d2r6W/ZX8K3Talu+y3W7bt/1D19ga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H+CV0en/ABC0P4TyJqWrXVvbJH92DyFklk/3VrOXiJ9a+xb8DH/Vvl0UjZ0nS7n/AIRf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4FX5HftdfBTxrq3j7Vv+JDeXO7/Zr9NPj1/wVXvr6OS28E6Uumxr8v23Uf3s/wD3x/q6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vE2rNc3Wq3Wq6qv/ACygn82X/wC1V0YDieVGftIRHHhuL+OX4f8ABPl34ef8E4tb1jUY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+zk2t9mj/f3ki/7v3oq9q8C/Af4Z/B1Z30TQYdR1L+K7v/8ASZN3+7LU3iLxlfeJPFUu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/AMhK4j/1dr/8dlqOONmb/l6/7bS+a1GKzjHYttzlZeR6uHwOHw65Yo3re++0K1V7+x8z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Vxl2ru2187Kmep7vJcwVh8tttZOqeAYfHmvafYOitcXV0q2uf+eyxOqV1lxYpcLuX5Xr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W0XWk+/ot7Def9M5Nvyv/wCOs1deDp2PNxGsT5W/ZX+Dl34X/bQ1azvLf7NdaXPd/L/w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/wCx6XvZPmavmLxR8KbWx/4KMaH4q0lf+JP420iWfeF+VpUg+b/yH5Tf8Cr7I8I2a2+n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inDy9onE9bhbFRs4dSSSz+zyblrc8N3W371Q31n8n3ap20jW5+WvieW0j7SWx6LZ/vrf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zKtVdF1x1gqZr57pmZq3ic8jFOi7pJGb5t1c34u0dGsnRlWu5b723bXPeLrX9zW5yn4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lr8dLCSFmWSRNrEptVm37s/981wvwL+A6fGDUr6G6ma3t7HarSou771e7/8ABQDQU+IH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ZHa6La/6LI/yrdP9z5azP2JfDaaXoaTO8j3mpSqrhPuw/wC9X65leFisDCXkfmuYRvmd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t0nwSqJo9nHu/indd0jV6po/h1NIt1+X5/U1raLbpY27LGu73omfczM1dXL7p0Rj7pie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zuoY7m1uP9bFIu6OT/erxzxZ+xLoPxAWSbwfrf8AZupW/wDr7K8+aBv+uUv3q9X8VX3k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1ieEbGaS8e6jfY0Yau/L8wxGD1oOzOathaVVWmjyvwz/wSz+LXjKx+06amg3Nv/fF+v8A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v4xuvzJoK/8Ab8te9eF/iBqngO6S/sdQmhf/AJaiBtvl/wC8teyfDz9tD7ZGketW8N+n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/vL/ABU8w8Qs8ox/c2fqRRyTDo+Gm/4I7/GL5vl8P/8AgatJ/wAOd/jEn8Ph/wD8DVr9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HGn/AGjSryO5X+KP7skf+8tWn714P/EWs8X8v3HZ/YmHPyvsf+CNvxXm/wBdfeH4f+3j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COfxQj/5iXh1v+271+nrdGqOs/8AiLmeP+T7iv7Bw5+bGn/8Ed/iA3+u1rQYW9mdquL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D4k8N/8AfEtfoyN1TQybVapj4o5te7sZf2Jhz857b/gj38RLdty+I/DP4pLW/o//AASV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bw+n+5FK1foArbqWqj4oZsuxjUyPDuJ8a+Cf+CWXikslvN4s0WFY/m3iB/m/4DX23+z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wPs9Whm8WaTqS6sqJv2Ovlsv+ztqtYyba+svgH42/wCEw8B2bu+65tV+zyk/e3L91qVb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sc1PKaVJ3icT8J18n4a6ev8AdaVP/Ir1r6hpK6l95d1ZXwvX/i3Nmv8AF5r/APob10UL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Uo2IdL0OFbPy2Rak/sG3H8C/981YhkValjkWumnI5+Yit9JhhXam1fpVplyrUqSfLSMd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mP8AdqSSOmVXKBV8vc33amjtV27vlqTyKZ5m0VJmIV20UUUAN8za1UJr7y7z/Zq/5e5q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oNDwr/gpJ8M3+IX7OM15bJuuPDd8mrMwX5lhVv3qr/wGvzF1DxdDZyM8MMk1x83yFq/Z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D/CPxFqHiRVfQ4dNlXUUP3ZomT5kr8QtQZv7Wbbu+zXE/wD20hSu7JaMVVc5Hl5lUlOn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/HrZ6fYL/sRVUvLzxDqm5bq+mk9o12rXRDUrK32/aLiOH+6XbbV7T5Ibz5rO5tZvo9fY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wtupyOn6PdWs2+S6kdvQ17x+zjDa32i3MLszXCtXFzaOk1qreWvm7etd5+zLH5euXMKs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RxS0IfiVb3VnrHlx21x5f98V1nhHT5vHXh23tk/tKRrf7yj/AParsvES2EkLteNcSNu2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s49H1Gb7AmrQq3zZ3JHXfHQ5JGX49+Fvy1ztn8K7PzF3f3q9W0nVLXTfCu261W8/7b/6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W1ra/arn/nvPP+6qo1DCJzFx8JbCPUFbbuX2rofExtl0lv8ARfyq0q3W75rr7M3/AEwq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+971UzSN+h6d8AdUtf8AhAW/tX/kFeH997fz/wCx/c/4H9yvm7/gq82lePPilpd1pXh/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n1S9/wCmv/XGvaf2kPCulfBn4M6V4VtdV/4n2qfZ73VIP+e0sr/In/AP/atcb+3t8K93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7N9q8PRT/wDbWKvzSOXwjjp1YH6RLMsS8JDDYjeKPhHTfAOpRqR9pVa/QP8AbK1K5+IG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urW3t+v/AFyr5U1L+zNR3bWurX9/5vkD/Vfdr6m/aG8B3Wl+F/CN1uX/AEy3t/8A0VXr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3T57/wCCjHhe51TR/Dtt/wA+8stYfwC/Zp8G6h4Ra81a48u5ZflH2zyv/Ha+xf2uNU8L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dU/sv+1fIi8j/nrvi/11fEHibTdKXS91rqn/AB6/8sJ/9b9+uPMMLOvDkpTsdeFxcMPP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4feHvBPiDR47G5j230qJsRtzVxGn+EdavrzxJpWi2GpX8cl1uwkTbfvV0Pwn1KPTfjF4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PUol8qf5lavslf2pPBmg6tqH27TbXQ7mabrBEvzVx4PDVqNP2dWdycTjI1qntIwPz48K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bXIa3a1/dSg/3667SdUZdS+z034na1Z+IvjVrl9a6la3EeqXS3jRxL8qq7blqO3x/wAJ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wOLWIZ7VOX+ws7rR9JuPE0NjbQ/NIt6n/fNfSA8M3VvJdLGvyafapLLXzz4A8VW3hPxN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UTFfV2l+ItN/4RnxpdSSbWuLCJEz/vV7tH4T43EHA27PqEkiKu7au7NTaPZtayfeaRtv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aa+1JpmjVPIZlzTfCPiSHQfGDNM8LQ7G6rXbGJymlH4Fur77My27brj7tYfjDRWj0/b8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t8L2q3Wl3X2Wyl8/9/8Ax1558TI0XTbfbtqZR91lUz6d/YLm+y+A9Wj+632LTP8A0U9f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xpL7vl+y7f8A0VXyp+xfcNHpOsJ/05aa3/kJ6+mfGFw0mtaI/wD0w2/+iq/NuKpe9TP0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/jkv/FytQ/364+80uHVtPuLO5RXt7hNjA12HxubzPiPfsv3WZWrmYV3V9fkX+5wPlc6/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gL/Zf7XP/CP3X/L1vuLCvp1P2T9SVv8ARbyP8Z3p/izwG2seNtD1y1RftWksVd/4vKau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dmkX/gVfRe0kePy3Of8ACvwV1zw/q3z3Fn8vf567r4qeB9S8ceHLfT5L7ybFW83yBPLt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vsrfVabN4+uplO7/ANBrKVS5UY2Pj/8A4KfeDW+HP7JeqIzfLeXsK/7379G/9lrY+Hcd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0+427blWvWx/e/exf/E1h/8ABYTXJNY/Z1s1k/5Z3Tbf+/sVaXh87v8Aglvb/wDXvd/+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5HI9jK6ig2cZ4+/Zls/hr+xTrHihvsqzahovlM/zfN591FXs/wDwQvYR/Cn41f8AYrxL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Cb/rw0//ANKoq0/+CItgy/BX4wXW7/mXoq0x0pSWp2YcxP8Aglf8N/7S+OXi3xA/3YYH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1fZ/jbwzHcXT7lVt1fKP/BKmTbqni3a3/MRm/wDaVfYGutuZa/L80w6li2ffZZiL4LlP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tfGn7fXwv01pGSP+wdQTEnzf8sErNk/ZH0uRlZ7i1dl7m3Vq2/2tl3f8FHvhnu/6Beof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mr9jyuUqeGgfleOqWry9Tw/9qj4fw+A/2bby3tfkW6+3Stj/AHLNP/ZatfteJ9q/4I86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f+/rVS/4KHeIptH+EcNt91Ws71v/ACLarU/7YkMlv/wR58PTf89FZv8AyPL/APE15ubV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U/2d/wBmvTbj4EW7tdLmS3S4/wCPdPvOkG3+KuX+Dvy/8FDvDK/9T5D/AOjYK9I+BPiT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9OVr/wCioK8v+A8y3X/BQLwm6/8ALbx4r/8AkwldmaxlLDwXodmR1E8XKJ9Hf8FRpP7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1+95Olsn/krKtb+peA7Nt3zf+QUrnP8Agowv/G4bRf8Arwb/ANJ5a7Tczd6WX+6Y5tH9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1NsNIy5r8lP1gqTDK1Ub+Krk0f3qryL96gCm3U1a8VN/xbuH/rrVST/WNVvxV/yTyP8A6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WjC06mt91q4zQRWxQsnzUkfVqb/y0oAseZ8tLayfNUWf3dOt/v1UQOi0uPzY6vRw1V8O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DNXTE5yNbemtb/K1WvLo8umZnP6lZ+WzVkyR7Wauq1Kz8yNq528h27qylE6acrxI4KsR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D0qCxyrtqRRuVv7tNVqkX5qzNBqwr/dqZVWljjzUq2+aLk8qLWnybavW9x+8Ws+1G3NT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ab71EM33qrP92khb71HMLl900I5MtW5o8n7v71c1HJ81bujyfLXVEyNPVn+0aTIi/N8t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616Lbr525f4a5DxdZ/Zbw7VrmxEbnVh5WMa3h2yNVm3Zd1V4ZlZqtQ2/euA2LCorK1JD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by2NOjugm7dQBYWbbU0M37tqqxurK1IrN822i4FlZt1OVMrUMMbbWqxH9w0XARPu0tFF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N81R1JC1AFiGPcakSOi3apKLgNWNV7VJv+TFNooDmDaP8iiP5KdhqbVRMtSxDJU0clV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JBbhkXb81SpIhqrHG1TLDWkTMmVkpfk9qZHHSrHVADNiot9WPs/y1G1vigCOOSplk+Wm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0AU9Qk5WnrJ92q2oKzbaI5Pu1zlczLMjN83zVXMjfN81SySVBWht9kXcaikbduqSo6mR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VVUqZl+ZqiZf9quOR0xBZFWjzV9KjaNvmoVWqSiSikT7tLQA3y6cq5qRY/8AZpyx0ARi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PSOnrHVcwEtuq/NU0UK1FCuKmX5VquYA8na1Pji2/eptruuJvm+7nFcf8bPixbeBdLe2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j+7VU6cqlTkiBJ8TPj5p/geF7XT2jvL/AO6z/wDLOOvmnxR401rxRf3kj3EjMzf6wt5l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JcO27bK0rH/episyr/d3V+gZTlMIx5nuefKtYx7rS1tbWS8unkupY/m/eN/nbWb8M7FL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La3/API0tdLfWv2yxkRujLWf/wAJR/wi/hW1tbrSbXb/AMsPIg8qWH/47XvRwsF8Jj7a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ltf9GtvP8+po4/4tu6pvDPijSfFSt/Zd1/x6z+RPB5HlSw/9sasMq7m3V3R5eU4ZVLyI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9WzY7ZNP31j3i/aotv8Adqz4buvtG633fdrhlH3jsjKXKXJtPjdflb+Gud8Xaf8AamuF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t9Lm/eM27722ooNPWZoVdf8AWS7WzWkY2FLWJynwX8ff8Xk8K6Ddar9ltdLnfyL3/njF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+j12zj/0j7Qlv/qLuD/WtFXwT8K9J/4zM8L/AGW6tf8ASp5YPtE8Hmxf7/k190fBdrrS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y/7U0HyvP+xf6q+il/jhqMwp+3o+zPCp4qeHxDlA311L5f8ASlb/AK77f3VVv9GZvvVv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9L1BWVtK03/thA8X/oqvhq2Q1eb3T6nD8S6fvhNNhRY2Zfu1aXVLaOqzfC3w+rNutbq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o/hLock32i2s5r2P/p4vJ5f/AGrUxyGsdkeJ8L3I7jxtY28nlo6ySfd2Rr5jf+O1ynxm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Wuvs32X7LbvL50tet6PotvoMOyzt9P09PSC1SP8A8eX5v++mrwn9u7x03g3S/Culx239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1sILeeDzY7hN++X/2lXoYfIEl755mI4pvL9yj4D/bx0u2X4c6Vt1W11T/AEDz8wT+bFD+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f7H8C6dJt+a6tUlaWdf9Szfd8qu4/wCCoHw//sHQ4dL1DS/C+h3VnpG6fT9IbbFbv5v+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/hXOjD/pyhr9IwFP2eBjCR85Gt7XF1Kvc9C0u+WG22UmqMsNqz1Baw/6Mzf3azNc1dmt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M5zW9U+1T+SvzeY1anh+1+zwsn9371Zuh6T9sZ7hv4vuV0Wnw8/9c/v1nygWrGGNn3Ki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jvG+a3jZP92rklxZ6Lb75plTzPu5qvY+JtK1aZrZb+FZG7Vzywtx8w7w34o1b4a3i3+l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Rvu19OfA34+Wfxes0tL5o7DXFX7hbbHdf7S/wC1Xyvqi7tPmX7392rmk6t/wjOqaI1e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z7m1GpJH21Ja+XuX71R+XXNfA34kJ8TvBqXTup1K1VYr+Pd91/71day/K1fA4ij7Gbge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s1NqBklFFFaGZMj+UGavSP2Y/Gklj4vfTfM2x6gu1fm/jX7tebqu5WWvSPgT8Md2pQ6t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2YeVpHHWp+6ehfDFf+KLtV/h3P8A+hvWruNZnwz/AORNs/q//ob1on/WNXvYeR41aPvE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HSnR11xMCxbtmrcK7hVCGbbVmG6reJzk7R1CRtanfaPlqN5qAHM2Eaqsv36kZsVDWhmS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ARTtpNgpaTcKDQp+ItFs/Euj3Gn6ha29/Y3SbJYJ490cg/2lr4s/be/4Jg+H9P8ABepe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Yr9ovNDHzQsi/e8n+Ld/s19ss2XavmP/AIKbft8Wv7JPgNtK0r/SvGfiCDyIIP8AW/Ybf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ujW9l7xnHB/WJcmx+cWli2+aqupeAdL1Zm/0bb9Ku/8Iq2pL9p/0q2uf+mE3lVDpfjy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v2q1/hnh/dXUP/AP+Wte9k+YU8XFuHQ8XPsjr5fJqqZlx4ButDhb7NfX0cLfdBf5aXQ9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TLM6/dyvzV1+paxYeIrFXtbzzE/hR120tv4b87R9/kq0n8JElfQUYyPlfaRaPR/hP8VL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O4t3/3t0ddhff2PeNuaTcn/AEzWvI/Bfh1LVt++RH9C3y10klvqF0rJDHNMq/L+4Fel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tNXctv5jL/01aoWVZPusqr/0z+audtNBurX/AF1zC30ffWhbr5P/AC0b8PlqOUwNDbt5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zNOufFutQ+XpWny79Ljl+b+0Lpf4W/6Z0fAv4Ft440dvE+ttJZ+E7Vvv/dkvn/uJ/wDF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SW8bLCtrY2q7LW2jX93Cn/xVfI8S8RU8GvYU378vwP0bgvg6pjJ/WsSv3f5nyF488VL4+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dfarW11u3gn/AN//AJbV3H/BTD9pJdW1rw3ptq1rstdOW1/cT+b8m6vCPH2l3fwF+PHi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q28QT/wBrQf8APK4t7n54aj8beHbrQpIbq2dpNNuv9Q/96tOF8DDErlqTsdnEeBnCq5Uz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LX3L+1t4q0v/AIVz8Ofsuq2v2rbb+f8Av0/c/LXyIy/ebbt3VA3Rq++/1Ui4/wAT8P8A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Q/4KeePtPk8L+DbbSLhb+3je7aVLSdW2/IzfMq18s6kf7UbcvzV9BfCP9nvXP2gNJvrj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9tLDybx5Y5JHufN2Ku2Jv+eLVo237IviTUPiNdeD5ta8P/2la6J/bcTxpdfvIf3X7r5o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XB35JVdTaUuY+b1+2f2ppX2W2a2/fxefP/zxrqv7Uu/FC3n2r/j5969I179mHXLNvGzW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uWySe7tp5fKuFutvlMm5F/vV1Wl/sI6xda5eWFzrlnZ3Njpv9pTwfYZ5LnY0sSLtRfvf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gubl9qzOnz9D5T8L6Zdf2o261uvxrqdPZm8TW27+6y16Z4T/AGfZPFnx6ufAul69peoS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K8ttdLE3ysny/wAVdhpP7Iv9p+FdV1X/AIT/AEv7L4fvfsU88+k3UUUMuzzf3z/8sovN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Iz9rOsenTxn7rkPGdavGvtW0Py/l+x3m9q9yj+KWk/xapGq1F/ww0v8Aamg2n/Cff6V4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9Jf8A0hJbX7T8n7397Xnvir4M2vgP4zN4X1XxRZ21r5Hnz6pBb+b5P+i+aibPN/1v8Fen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ViI8x6dH8UtB2/Nrluv/AH1S2/xS8Lxybm1y13f8CqWT9gWxuPGGoaJYfEi61G50vW4d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7yv5+1m/e/9Mf8Ax+uI+Jn7Ltn8P/gjYeLpPGWoXDahZtLZWj6J5FrcS/atj2vm+b/r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5Bg3LljP8P8AgnPHDnpFv8avDEI/5D1r/wB9PUmsftBeF7zTcNrcb7fRXavHfCf7OC/E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69NDq2rPdpb6fJp37tvs0W9v33m/xfKv3P4q2tD/AGKb3xFqXiHTbPxNGt14J1SKw8R+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y53237397/x7OlOpw7g4r+J+H/BJjTtI+wv2bf24vhb4F026/tXxna2rNaWUH+of/llX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XwF1C60t4fiBYslqu2U/Z5f9j/Z/wBlq/Mz4W/sM2fxO8Lrqqa9rC6bfW9pcWrx6cvm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978vleVv/wB2vJvAXwrtfE2peKrq6uf+JV4N0t72eey/1twn2qK2TZ5v/TWavm8Z4e5X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1PbwebVcJFxo9T9MPix/wUa+DmseMLi8tfGcdxbybdpFhLXNr/wUW+EMf/MzTN/24S18S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ij/hAbXwr4g1S6/4TTVJbLz72BIorGKLyvn2f9tq2vh/+xf4f+KWk22q6Vr2qfZbqe9s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q+uLZ7P/AFMsv7v/AFVz5uz/AKZeVXs4PhHLcNRWH9pNpHFjcROvLne7PsS3/wCClnwh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vOXauLGWm2//AAUs+Eqr/wAhrVLj/c05q+Ubr9jfwNpOjeD5Ly/8ZfavFF/FbwYe3Zof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XmRfuq87+LnwT0nwDZ2OqeH7zVLjT5tX1rQVi1BUlnheweKDfvi8r908UsNddHhvKJvk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xxw897n6I/8ADzb4Afxalr342DVzviD/AIKjfBa3kb7Hc65Iv/Xntr82M/K1V37169Pg7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/BQb9srwP+0D8H49H8OzX32y1laVkuYNvmL58TfL/wB8tXhtz/wUS8YWf7Ldj8MPsujr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F+88rz0b/wBkrzvWB95TXmvjD/j9fb/erepwNlzg+dXOajmTjX9kj79/aJ/4KgfD34sf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a1HrnkWUW+SJvL/dTxs1fWP/AARI/wCTdvjB/wBi/FX4m+FT/p27+Hz0r9vP+CMdutn+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tLhi/wDQa/MeJsthhqy5D7HAU3O587/so/t6eEv2N/GXiTT/ABFpusak95db0Nou7/Wp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W4+G8rbofDHih/8AgSL/AOhNX5t/Gj/SPiprjf7cS/8AfMSf/E1z8LMU+avUyjgHA42j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itQcqNFn2t+2Z+2tosP7V3wv8aLo+pfY2guIGgLL5q+bYRbcfwt8z/NUsP8AwVc8JWLb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Jf8A4qvmj9thWW4+Fe7722X/ANILavM7pFkjavssq4TwM6PU8CtiJy96SR9Nftsf8FEN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Jpfh7VtJmt4nVJZZU2yMzwN/wH/VN/31Xzh8Wv8AgoN8SPiZ+zvo/wAMdS1SzfwzpK7V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/wDZq5q+VlhkFcDr0a+c/wAte1Q4JyuUbVKdzzJYyalofavgj/gqv4V03w3a6evg7WFk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m35VVfu/8Brsf2AvGn/CxP2wPhjrXl+X/anjT7R5f93ddfdr89dKjyzV98/8EjbdZv2l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v/kWvy3i7K4YRctM+qyXD8j+sXPo3/gs98el+CP/AAUoh8SfYft/2WyaDyM7d37qWKv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Xb/whP8A5Nf/AGVaf/Bf7Uv7Q/bgvF/54o3/AKFLXxPXocG5LRxOH9tWRhmmtZn69ect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Na+zX82n6qWJpF+aqs033qrzXn3qrtdbt3zUAR3FxtmatTxB+8+HLbv4bjbWLNJ+8X/e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u7pP4luk21oaHFtIqs1J9tFVJrr5W+aqbXTbq4zQ2FkDUbl3VQt7r5fvUv2r5vvUAaS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qH2r5aIbzy23UAd1oqrHDV+ORV3VxNj4saNdtWB4wYVvGRPKzsvNFHmiuP8A+Evf+9R/w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PaIw9mzto40mjbc1ZepaLHJubdWDH4wdfl3U8+JnljPzUpVIlxpyFktxCzLTd23vVSTV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VynREsq24tU9u2KihGFp6/LQUXLdlqxGy1nLNtpftW2gDWt5F+ajzF3Vm29596l+2fN9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aT5aijkVd1VmuvlqOOb71PmFyl5bja1aWm6p5f8AFXP+d/tVYju9i1r7Qn2Z32l6hGy/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RvuZelcTHr0kfyq1Sf2lNOrfO1EpBGNiO400QyNtaoftDQ7lp7SSSN81I1r5m6uKR0EM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6T7tQrY7WarNqNtSBbsbf5Wq1Htj3VWt7jarLR527dQBZE6rG1NjmZlqOGQFWqeGRVVq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DQKfC33qZTo+rUAWoZPlqxHNVWPo1SK22gC1HJT9wqorYpyzbaALO4UbhVZbj5fvUG6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xHJU9u2Kzo5N1WoWba1VEDThZdtTK2ayo7iRd1TR3ElbxOc0FbFO3N6VRW4daljkdqoC3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nbWZahkjagB32qk+1blqDymo8pqAHeX5kbNVVepq6n+raqS/6xqnlAGk+9TaU9WpKk0E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pzNmmP8AdrOUhUxlR1JUbOo/irllI64kqxqabsFR/aPpR527dUlC0sX9KarbqWgCZOlO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vUASp92nxr96oQ2KkhlXdQBajX71OpsfVqdWYFXxF4kh8H+G7q/mZVWFfk/2pW+7Xxd8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RcTO+5/N/wDH695/aH8eLfa1Hocb/ubOBrifH8T/AMH+f9qvmm1t2bUFMzfOr+a3+9X3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T3OfEVLG9qz/AGy1aPb/AKuDZUfhNf7Q8P27L963byqtyWrLDNJ97d81ZvwluPM/tC3b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WJ5vMdDHbbVZazdSh+at7ydqs1ZWoR7q6eUxPHPFHgH+y/ildXVr/wA8Ip/Pg/dS12Gk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bX7T/wBN4P8AXVt+MtD8nVNNvP4Jlazl/wDQlqDSdH2s3y1UTPYn0vXNP1j5ba8jZ/8A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0rS/Lv2ufs38NcX4k8BW2rQyKybGb+7Wj8GdU/4RcXnh+5Ztrfv7A/8Ao5KylTNqcjsx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3vm/d1j+JI9trIqyf6z5fnrb0fS/sslw3k/6n5f3dUtSt/tF+kfk/d+b95VxNjzPSfE3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urv/AEu2s5/O/cfuq+ptH/aS8P6l+0b4B8QeH7r/AIkPjTS5dJnsp9nmw3Fs/wAnnV8x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pNrqt1/y5z+R/wB/a8Rt/jJDoPj7RNcjsL5W0e8inbb+685opd7V9DTwWBlg3OtU5ah8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qfwH7baTqtnqm61/78Tj979oo8narLa3O3+9ha4n4W6sNrfav+PW6g8+y/65S16MsKtp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AMsgvlba+F5bM9WnL+Yox6a1u0f2iGFtv8e6rEN4tus2y6Vt38HlVmR6fcW/mM9vNtX+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XVr5fk3jfN95PK+7WseYz5YlhpnmX726vjP9qbxEvjj/AIKFfDTQ7m6uobXwvarfy+RP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/wCgLX2TqmqfNcXLKqt6Rfuo6+Uv2VfiloHin9pD4l6r4g8QaDpV1qmqRQQQarB5sVxb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rs/79V3YWFVxfKiOVRPE/8AgoZ4B/4RfxVeaVnVG/4kb/8AH7P5t1/y3/5a14/+yH4y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f/SNPT7Qmf4oV+/t/wCuUv8A6Nr6U/bKsFvPj1ry7NNVfstqk5sF/wBD37G37K+Lvgn9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XWlz/uB/sV9JhNcvcZ/EGGjL2jkj6X/tZm+0/N8u75f3Xl/JVfbu+aqngHxVpnibS2vP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8H/Pm9af/CTeH/7NurW2vFvLpvliPkP+5evMjI92MfdKN1dNazM0a+cy92+WuB8SavrX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3a/dSD5a9XbRY4rJ/wB35m5etZvgXwbH/bT3Hl7v9+t+hmEvgFbfS1XdI3lr3an+G9FS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WtQvHZtWHZz+TlqxkaFS4jMmofZ1/v7areMVx4o0mFfvXFwiVsaXa/atRW4/2t1Zerf6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2qvPXLLY0O2/ZV+IUngPxlJcTN/xJdSuF068Q/8ALu3/ACyl/wCAV9eSrsU18G6p/wAS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m/7lfZnwV8Xr46+Efh3UN26RrJIJcf30+Rv5V8TxFgbfvoHdRl9k3Gh+ZqaIaseTTtlf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L5O2pljo8utDnI4125r374a/L4X0/b/zyWvBfL/u17J8I/EltaeE7b7VcKrQnZz96vTw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0nwv/wCRMs/95/8A0N60Ivv1n/DFtvg2z+r/APo16vKdte7Rj7p4lb4iZOlOX5aZG33q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Hqu2pVXatQ76VZmWt4nOTKu5fvUMu2olmpxkoAYzbaZTmbdTa0Mwooo3D/JoAfu+WoWZ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/tqf8FBLb4D/APFO+Dbiz1vxlN/y8p+8tdJ/+Oy/7FY1KnKdVOjOpsemftTftWeHf2Xf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ca4yMunaZE37+4l/6ar/AARrX5EeKtU1b9oz49Wuq+ILlrnVPEGt2/nn/fetfxVq1/4w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61LVb5989zcPuaT+7/7NVr4Q6Lt+KXh663f8eerWsuNv+3/9lU04yrvQ9SjhfZPmkewf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ELVrFEVV8/zYP8ArlXJXngHzo2R49yt2K19N/HXw2viDwxpviaBd1xo+2w1KIfxJ/BL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lZq+G9tXyrHOpBn6JRhg80wns8SrnzJ4l+E994dkea3t2aH/AJ6RfdrR8IwTLZqrqy+x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y2Zdtamk/Cnw/wCLFZbrSf8ASW/5b2U/2WX/AONf+OV+h5Tx7SbtWR+a594cwfvYFnz/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rWk+GbnUNQXd91a+mNF/ZC8P3KsyX2tW/wDvpFKv/jtdX4Q/ZZ8H+H1/05Nc1tv+ml7F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Sf68ZWt5HylHw9zSX2T5tsfD0d1MscaTahcN8v2eJNzNXs/w7/ZPtvC6rrPxIb7Hb/et9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/rq3/LKvZtLZfCenyW3h/StL8PK3yrJYRbrlf+2r7mrDj8E/aLxri4aS4uG/5a3DNLJ/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8xnHH0Jx5MIfT5L4cunLnxZT1LVLnxpcQb7eOx0qxXZZWES7YrdO3y/3qvalpCrpdbVj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534p+KP+EV8MXl1c/wAMG2D/AK6/8sq/MMTjKuJrOpN6n6zhsPToUlSpL3Ynxv8A8FKv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h18QEbcdH17VfC9w4/iTzZZbZ2/79Tf9915/8GfFS+KPCrWt1t+y3X/kH/br6x/4KFe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/wCXrSYP+Ehg/wCusV15v/x2viT4G/8AEr8M2f2ZtoW3ir9iymEqWHimz8ixVX21eRN4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mt3Xbtasny/lr1rUmtfHWkta3Xy3S/6ievMr7TZtNuntpk2zR/eFfsXD+bLGUlS+2fD5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mafhH4pX/gv4c+KPDunPdWsniaeyna5trjypYfs3n7VX5W+95zf9816JZ/tuQ6H4qk1q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ab/AGR9p+3v5uzYkX/sleONHt/3qpTQ/Mx217VTL1KXvdDzY1D2DSf20LHwv/av9leD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v22w+0ebFceakUCf+gebVTR/2+tW0ea6S30Hba3FhNpsS/bXWW1ilnilbZL8zL/qtv8A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f/BcfjT4zeHdPuH0HyZr9N0Gs27y2N5/0ydU+b5q+19U/Zr+Efhf9lvxB9q0nw3a3X2K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zL9tn2bH+zeb/nyq8nFRwtCryTidNPU+I/Cfx+/4QP49N4+0rw/a2v755oLCCd/Kt/PT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t3Sa1Dqsk3hHRZl1S9/tK6BuJfKuLryli+dP+AebXE/st/D/AEvx58Y7XSvEG7+yvIuJ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Ekvz/uq9++PnwD8A6X8BdV1XSrrQdV17S/D2hXsE9jBdRS28Ur+U91N+6i83fv8A462q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bmUYyR5iP25NS0nUtLvP+EY8O/adJgt4IJ53f9zFFa/Zv3P/ADy/dV4b/an/ABNvtP3v3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L4X8P+KtL8Vf2q32r7LBbzz2U/h5NQimt/tUXzwv5sXlS19Nf8FSvAPw38L/ALLel3Ol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XVLfSbKey0tPO/dJPK6b/wDllF5U1RLFUqNb2MIbmkY3Pj6z/bA17QfHeta5DpOirf8A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SIn/AOPhPN2t/wCPtWb4o/aS1XxV4B/sG60rQV/0L7FBPFb7ZbeL7V9p/df9ta+of+Cb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N/iD7VoPgu6uv7b8j7RrmlpdfJs+5/z0rQ/4KveC/DvhH4PeC5ND0PRbO4XUW0mCWytY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3Yqt+9/5bUvrGGlW9mlqP2Z8i+E/jvrnhP4e2/hnT7fTbNLV7pkvRB/pS/advm/vf+A1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d0tzHeWsd1JdQ3l7Klv82pPFE0StNz837t5l/wC2v+zXuH/BN3wl4b8+F9Vh8L3l1eXF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PN+6Td/qrqJ5f++a8v/baW28UfFC316x1zS9Wj1S3aCe2t7+zupLfZ/z1W1hii8quqjTp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TJ8C/teeLvh7a3UOkvptrDMIYkjW1VoreKLftRF3fL/rWridA+IV/wCEtW1C8sVtY5tW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3U0L7dybc/7NfYX7A/hfQdW+DP2W2/4QvVbrS54tbg87VL3/AJCv/LHzk+zfupfK/uf8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9JuPjBql5o91pbxXSLcXCaVeXUsENx/H890iS+b/AB/9t6KNSj7Z0YxIkJpP7XXjTwv4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1+y/v4J/sSebY/P5v7l/+2MNVdJ/aQ8Vf2X/AMhS1+y+RL+4+xJ5X714pZn/AOuvmpDX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VfBzVvC/h/wX/ZdtpdrollPBBPolrffvblPNm/1sUv8Ay1rkP2ztv/DXHj9f+PX/AImn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+orrpxouXwFFVf2tPHjaba2q6lY/6L5X7+eyTzf3T+b9/wD661yfjz4jar8RLpbrVrlZ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8qKGWWVnl/7+/LWTIqtTdu5fvV20cHQ5ueMDONb7I2Tqary96sSdTVWQ/ero2MzB8QP9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9/8Aer0zxE3368x19t183+9Xpcv7g8aP+8cw7w6u1mb/AKapX7a/8Ec2+z/sl/GBj/0C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lz979+n/AKFX7Y/8EmV+y/sc/F5v72k2/wD7LX4Lxl/FR+jZVUtc/Mb4rLu+J2uf9d0/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b3xWX/i52uf9d0/9AWsPa3zV99wo75PA8TG/73M779teSSbXPhTG6bP9HuHx/u2FtXmp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4kbxN8KfMbd/ot1/6QW1efq+VavcyWVqRx1vhMy+X93J/u151rTYmb/er0LVJNsEzf7J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/vV9JhdmePiPiiP0nbtavvL/AIJCs3/DT3wd+b/mLf8As9fA+ky53V+g3/BG/S/tn7V3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nn/+ht/7LX4lx4ffZf8AwUbH/BdJlb9ubXvmz87f+y18c19cf8Fri2oftyeJG+9tnda+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OVsvPJzOP74/VNrjNQvdMKZJJVZpM1/JB+xEz3DEfeqLzvvVD5lM8360ASzTfd/3qk1y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6xf+hVRmZv/AB6pNck2+A7z/ZeL+dAHENcMxPzVH5v1qBpl3H5qI5l/vUHQWftDKv3q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u1qiY/NQZlxLltv3qfDO396qKyVJHNXObRNCOb5aes22qUNxUn2j/areJRaW6205brdV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tTM0reTdVmOTKtWVb3W2rK3Xy1MpBGJbjOGq5byVkR3XzVbjuvlrPmH7M1FvNv8AFTlv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hmatOYRprcZpVmqlHJU0bVHMBPUkclQq396nVgBLuNPVqiVs0tAEnn09Zqi8uhV20GhY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OhdzVXNIC8t1u3U1ZmZqZa223c1SqyqzVICqzfNT4Ru3Uzdu3fLUtm33t1ADkXaKljVd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tZVbbQBLHGG+7UqQ7aqW8jLuqf7V8tAEm7bSrJmoVffSx/JQBYp0fVqjjb71SR0ASp92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p8f8VPlYuZEidKVl3UidKVm20crFzRImjpvk0rXGaT7R8tXGL7BzxJrOPbWhbx1n2M26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o4eT6HPUmiZV/wBmhN1QtfKv/LVV+rULqUK/euIV/wCB1vHAzMOdIsbv9r9KdHJt/iqr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1/7+rTW1iwH/AC/WK/WVKr6nPsw9uaSXG0fxf9805bpU/h3f8BrEfxBpv/QU0tfrcJSN4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S/8AwKSj6rPvL7h/WEbX25W+Xb/47QZF/u/+O1z/APwlWkw7t2p6T/4FJTW8faKq7W1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9Vqf1EPrETca4Vd1U47hWkb5fu1l/wDCwvD+1t2t6Ov/AG+JVdvH3h9f+Y3pP/gUn/xV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gH1iJ0H2tKb9oSuRb4teFvm/4qbQf/A2L/4qmr8XvCsaszeJtBX/ALfU/wDiqqODxC3p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pl+b5agkuNu7iuUm+PHgyNTu8WaCv/b6n/wAVVOb4/wDgld27xZoLf9vif/FVP9m4ie1M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X5qrG8VmrhZP2pPh0u7d4z8O/hep/wDFVUk/as+G8f3vGnh0f9vqf/FVyVMrxMf+XZtHE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m3U5JNteXt+2F8MYflbxx4f/APApaa37afwtj+9450H/AMCKiOV4t/8ALs1+t0v5j1Nb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ryRv24PhRF97xzof/f8AqL/hur4Rx/8AM9aH/wB/av8AsfGf8+w+t0v5j2aO6Zk+4v8A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teJv+3x8IR18caP/wCP1H/w8G+D8P3vHGl/gj1ccnxn/PuRP1uh9qZ7urcfcWnRsP4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/go78G493/FaWf4W71H/AMPKPg2P+Z0h/wDAOWj+xcZ/z7YvrmE/5+H0FDIv96odZ1iH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sdujO5/2a8Bb/gpZ8HFVtvjOHP8A15y1Y1L9qzwn8aPh3ef8Ixqy39tI3kXDiJl+X/gV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sqOMw0/dhLmOFuvEDa9rGtao7bmvLhtn+4vyrXBzM39q3Df7S11GjsrfaV/h3Vk31iv2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7Nci6HJW1ubmhSLfab5bfeZNtYnhW1/sf4jTr91JotuKu+H5vs+5f7rVg2utNJ4ztpvu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iOE9Huodtm3y1iXyt9naukvI91m1Yd5Hut2X+KuoCvq8f2zwzbv97yW3VJawhrVJFX5W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vD91C33l+7U2kw/8SNU/ijagzKq6f9ot3X71ZOsaO0lu22uu0m3VmbP92k1DSx5T0AeV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aO/1BP7uy6lWuq8N+NlvdSXTdSZYdUh+WKX7sV9/9sq/cWvzLVHxZ4Zj1K3+ZPu/dI/9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OO/a3037T8KdUbb/AMe9wlx/3zLtr5ga485fmFfRnxm+1/8ACmdftbr/AEq1/wCWHn/6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j/ia/Zf9KrmrtvY8nEe6fq3+yz8VP+E8+AvhXVv+YrpdlbwTwf8APwmz79fVfhX5tL3f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9+KFX4e6Duk+7A9u3/AHZV/8dr7p+EvivzrX7M77mj+X733l/hrjlHQ5KevwndRt8225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axp8q7WrRXVPl2/w/wDPeCfzJYay9S1T+zV3Kvy/9d3rGMizzn9oDxUug/DHVfmxJNAy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pv27UJppP+Wkpb/x6vq79rz45N4k1K5trNvLt9NiZHH95q+RtJ8QbZ2WRv491fq3hxhV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wbjRhFHa6bfNH4dmsf8Ano+a8++DOhta+OvGFq33vPif/wBD/wDiq9D0Wx8/zJG+Xbt/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sP7QHiKFV+WSyil/9B/+KrizS312skfR5DF/UqXMb3hPwy0GtNNtq5Np7R+KFk/2q7qx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1ZN9pPmaluVf4q+f5T6I0prfdp//AAGneGbFod1XrO18yFUq5a2a27NWEgM/xB/yD3rl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S5s3rmYY/magC5pci6bp9/eSf6uzi3tXG+BbyTVtQ1TUpPmMj7Is/wAK10/xIuF8O/Cn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Rf8Ax6q3gHw7/Zelw71+S4VXX/vmszQx/jddPp+k6LoafPfa1cLaqB/yz3+VX1D+xzrz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tTR5UlgJb7ySru+7/vK3/fVfJl1cN42/akSNfns/BunNK/8A18P8q/8Asn/fNdn/AMLo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8UeH7azu7qzg/wBRe7/Kmi3152MwMsRTdJdTT2nJ7x9zrt20mB61+ai/8FoviA3/ADLH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//HasQ/8ABZT4jyD/AJF/wf8A9+Jf/jted/xDPOHrCm2c8s/wy92TP0k8ujy6/OiH/gsJ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4RX3+zy//HaVv+Ct/wASpvu2HhGPd/05O3/tWto+F+eP/l0Zf6w4Tufoxbw7pPu102h/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zNJ/4KmfFBufM8N7v+vCvU/Bf/BQP4heJNFjmuJtHVmX5vLt4lruj4c5vhoc9WFjlqZ/h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eAZNvg232/wu6/8AkVq1N1cf8F9YbUfhZpVw7bmuIPPbP+026t7+1/m214vsfZox9tz+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hWbHqlPXVKcRmks22l31mLqSinx6grV0xOM0N9N86qq3G6nefVGhY+0UfaKq+ZRvo5og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7392vG/jt+3t4F/Z/wBPurabUIfEHiCNtq6faNujj/2Xf+Gvhv8AaA/bw8c/HCaa3kvm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pdmzRxSL/t7fv/8AA6Dqo4WdTY98/wCCgn/BQRfDTXHgDwDqXnXk0G7VtTtm/wBT/eii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mj3VTSFlP3a0LeZNu3dXmYrmPoMDTjThYNP0z7duql4+1JfAPgO61X/nznt5/wDvmWKt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jbw22seA9Us93zTQff8A7te7lcYqiY474fdPuDwrq1rpYtdUuv8ASvD+vQfZ73/rlLXN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wbT3kaazmXzbC4H+quIf4f+2i1yP7Dfxmtfj18BbbQf+YroMH2e+/4B/HXs3gvyfFOl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Vt2l3h+9C/8ACv8Au14+dZX9ahe2xjkebfVZ8siiuix6hDtePd71m/8ACP3Gg3TSQ/Mn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gvWJtH1tdlzbttUt/EtdhJ4Tt9ShZlZY29vu1+b1MPKjNwZ+pYfEQr0+eBi+CvFUUa/v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919zdWfp/wANUk3bbmNf+A1s6P4LXTW+e4Vv+A1tH4QEjZpm+RK0LOxkkX5lrSsdPt4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sKsqqqrWZnqYz23ls1ePfEjf8SvihYaHC2+209vtl1j7v+wtb3x++OEPwz8N32ofee3+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+6tQ/si/D3UNP0ldU1lGbXPEl19tvM/eVf4Yv+2UVevkOBVfFq+yPB4izD6thGo7vQz/+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G/GelXX/AC9eHorGD/rrLX53/BeTyfD8i/wqiL/47X01/wAFZviRJ4k+KV/pNw27S/Ct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f/jNfMOlrdeBWa2uh9nP/PKL/W1+wU48sT8zwvvPmNT/AISr+zdU/wBmu8vvDNr8QtLF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3g/1rf71eW6X4dub2O61Rnb7L5+y3H95a7L4f+PG8N6i1reL/ozfep08VUw8uek9T0Pq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m6x8JdSsd/l7bxF7f6uVf+A/xVxte+K1tI32y2um+zNW1Hpfh/xUv+laD4f8QXX/AFG7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9r6XL+PK0H7PFq/bX/gHzuOyCKTnRPnzwD481L4U+LLbX9F+zpqljua3klTzFjb+9t/v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3x4tvND1a21zwz4R1R9Yt4rWWW503zN0UTM8X/kSs3xR4otfC/wDx9fBf4W/9sLK6li/9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4S1XR5JLn4T/AArhdfXSZ/8A2aWu/EcUYarLmlE+W+r4inVaseW/CP4pap8J/FEmvaVH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yT26yxeVKm112t/ertvFX7ZnjLxh4D1bw9eW3h1LHWLKHT5Tb6WkciwxSrKiqf8AeWt7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b8I/hWP+4J/9uprfErRV3bfhd8Kf/BH/APba5JcVYWUrTj+J1/Va3Lex5F4D+JWvfDNr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SSKC62N/rIldW2/pW38Wv2nPHXxs8J2ug+IblprOz1GbVP3cX73zXXyq2vEH7Q39hybb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v+WXhxP/AGbdWzpP7bWuMn/Ir/Dnd6/8I9F/8TWsuLsInzuJxyjVXQ4PwH8YvHHw38Pw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Oz1H+0YpUi/e7/K2Vd+Kn7SXj74yeF7bSvEH2W6tbWfz4PIsvKl313Ef7YniKQ/8gP4f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E03/hsDxZH/AKmz8H23/XDw/ar/AOy1hLjTCOfP7PU2jFdWeT/C3xV4o+F2qXV1oNq1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Oheb8ktY6+FdU/6Bd5/4DvXvEf7X3ij+Cz8KlvU6Db/APxNX9P/AGpPGeoL8lxo9sv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/tKtP9fqdtIh9Xn0PKNS0v4qarpNra/2X4otdL0GdJ4ILDS3tYoZf7/7r/lrTvih8F/j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xB4M8UXX7iKD7dPpfledX0V4B/bP0rxR9l0rX/D+qardfbU8ieC98rzv7m+Gv0V8T+JN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lLf8sp/+P56+SxnipDDVOSFE93L8lhiIc8mfiVrnhH4peE/GFnf6rpPiCw1qxWLyruW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szXvDvjTxl4kvtY1a11C/wBU1ZvPuLif/WzS1+kv7cXxA8F+FvH3+leDLrVf3EX/ADFH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w3kmRl+Et8WXudbuK+kyvxDjVhz+yZ52OwUKM3BHysvwt8Tbf+QPef8AfC0v/CrfEn/Q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Wi/tCeBW+78JW2/9ha4oX9oDwK25f+FS/wDlUuK9CXiDiP8Al1Tt6nmyoxPl+3/Zr8dX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+k8X/wAdqO8/Zb+IEH+s8M30f0li/wDiq+qbH9oXw3pXzW3wts4/rqNx/wCzVNN+2BpM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X/avXqI8eYh/HBE+xPhbx98FfE/hWGS41DS7i2gX5fMd4tv/AI7WD4o/Yg+I3/CB23jR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+/wDP+1Rf3/K/1VfU/wC2b8VtJ+KXgH/RfBlr4V+yzxef5E7y+d+/rufHmtNa/wDBO3w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b/wNrDGeIOJjD93H8f8AgDwuBg5++fCMn7NvjDwLpv2zVbCO3tVlRc+ekv8A6DX6+/8A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xa/7BMP/ALLXx18evitZ+KPgLbaVa+D9J0vbBb7r2D/W/fir7I/4Ja/L+xz8XF/6hc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pVxnv1T38DyxukfBOrfsz+IPjF8SNWm0WbS44/MXmWVl+6qr/d/2au2f/BPD4hTXUcK3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+kN/e/3K9h+BXxWk8I6hrVtb6HpN9N9oZvMnT5v4v/ia9I0343XN14q01JPDOhoZrhF+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4XjrMcJOnhIL92dX1XDVIuo9z5E/ba/Zx8RaR8XPA3h6SSza80fTbu/l/e/8ALLZaxVwe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eWklire719l/tveIv7H/AG47G6/s+x1DyfDN0vkXMW+Nv9KirkdH+N11/aS7fBPg373X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xMIciR8xWpnyT8SP2ffEHhDT2e5exeP+/G26nfF7/gm78QPhv8D9L+IV1d6K2j6sqTxB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Hb/sNX0B+2F4uXxL4fhZtLsdN3Tp8lom1fv17H+2VqHlf8E4/h+jKzKy2q4H/XWetsRx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BwsKk7TPgjw3+w/4sb715of/AH1X2P8A8EXdB2/tlfDGFl/49dzf98+bXS+F/H+qjw2v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8+SVR/4JBzfZ/wBt7wH8u3bO8X/jzV8nnWaVcXbnPWymtztxXT/gmR/wVq+H9z8Rv28P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bt++T7vzNXglt+xhqtx81xr0cbf7CV9q/GS3sfFH/BTTxzb367of7Ox97/cr1rwv8K/B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LenyV2ZJn1bBUfZUjlzOVqx55I33qrs33qJJKrNJmvwM/YCXd8rVFuFReZTfOoAkkZfl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pf7Plf8AoVU5JmaSrmoN5ngXU19k/wDQqAieY+d/tUfaP9qq7SfM1N8yuc7Ilr7R/tU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lOoAuR3FPjmqnHJ96po2+9QBZEjClWdlqJG3LTq0AtRzVNHJ96qCHZU8cny1oBch5qZf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zVY8+pkBNF9+rluuVrPhk3Vctbj5drViaFhV21ND8tQxtuWpFbbRzHOWoTU0bZWqKyVL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anK22q8LVNQBJUkclQxtmnUAWI2XbTvlqr51Ec1BoWtqt/FSqu2oVkzU0cnPzfNQBLDM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ZmK1FHcKrVPHeLQA/haYrfe203zNzNTVk27qAJI2b5qljuFVWVqhhk3K1J5PmbvmoAm3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Ut2VfvUtvCy0AW41+WlpqdKdQA3cytXhP/BSLxtqngf9k3xDqGj31xYX8LRbJoG2yL86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XnX7RXwPtvj58MdS8L3lzJbW2obf3ifMy7W3V3ZZUoU8Up1/hMa0ZM/I1f2nPiKw/wCR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f8NNfEX+Lxn4i/8AA96+4l/4Iu+Etv8AyOOtf9+oqP8Ahy34T/6HDXP+/SV+1R4o4Yt8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ca5Hw2P2lPiB/F4y8Rf+B702T9o7x8ytu8YeIm/7f3/+Kr7wP/BGPwGv/MzeKP8AvuL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Iy+Av4vEXiZv+Bxf/Gqf+tHC/8AJ/5KKOVY5/bsfAsnx+8bNu3eLfEX/gfL/wDFVGvx6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EX/gxl/+Kr9B4f8AgjP8O/4ta8TN/wBt4v8A4inr/wAEZ/h0P+Yx4m/7/wAX/wARW1Pj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lNP7Ixb3qHwXpHxm8W3X3/E3iB/rfy//FVvWvxI8RSL8/iDWm+t7L/8VX3Zo/8AwR9+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D/S6iX/2lW7b/wDBJ34XQL8114of/t9Rf/aVdVPjfIP+fb+48+tkuP8As1D8+B461pvv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APxVL/wmWrSf8xjUj/29PX6Fr/wSt+Fq/wAPiJvrqP8A9hU0P/BLP4Vr/wAsdeb/ALi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nh9f8u/wOf8AsPMn/wAvD87f+Em1Vv8AmK6g3/bw9C69qTfe1C8b6zvX6NQf8Eu/hSv/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Fv8A4mpo/wDgmH8KF/5h+sN9dRetI8d8P/8APsP7AzL/AJ+H5v8A9rXn8V5dN/21akbV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/v61fpKv/BMr4Sr/AMwvVP8AwZS0f8Oz/hGv3tK1Rv8AuJS1P/EQsijtSCPDePfxVD81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3Tf9tWpRqzsP9Zcfi9fpdD/wTV+Dqj5tBvG+upT/APxVWo/+CbfwcVf+Reum+upXH/xd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fRf+rOL/AOfjPzFbUnP/AC0k/wC+6Y2oyN/y0k/76r9P/wDh3L8HB/zKe766jdf/AB2h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/mUo/wAb+6b/ANq0f8RIyX/n0H+rOL/5+M/Ll7r/AKaSf99U37Sv/PRm/wCBV+pS/wDB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O3/APAq4/8AjtKv/BPP4QI3/IpWv/gRP/8AHaP+IlZP/wA+g/1Zxf8Az8Z+WElwvzVm3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rV+s7fsB/CJV/wCRL09vrPP/APF1BP8AsA/CNt3/ABROl/jLL/8AFVnLxOypfDTOmnwr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qZVkb7tV1mDV+w5/YI+ETfe8C6C3/bCkX9gf4Qr/AMyH4f8Axt1rx8V4lZdJ/wAE7afC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G3fxUqs1fsVH+wt8I4/u+AfDf42a1Yh/Yj+FMP3fAPhf/wAAkrlj4k5cv+XJf+qtX/n4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Gusr96v2Zh/Y2+FkP3fAXhf/AMAE/wDiat2/7I/wxjPy+A/Cv/guT/4mtf8AiJ2X/wD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M/D8V2uI/79KsiN91q/bOH9l34dxj5PA/hVf+4alWLf9m3wHD9zwf4ZX6adFWUvFLAr4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sz8SFVm+63/jtPVJNv8A9jX7fw/ADwZD9zwr4bX/ALcIqnh+BnhJW48NeH1+ljF/8TWP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wXHhdr7Z+HG41+iv7O/w7/4Vb+znodgyeXf6hB9vuv9p5fm/wDRW2vrrXPCPh7wb4Zu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dN2Es0/vf7tfP3irUtyt/tVm+LqWc1LUqfJY6KOU/VpXTM3wafOjuGP8VS6xpXybhUXh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hVby1b+KtMLG1SZ0cxzSr/ZqNc/w1y/xE1JdH8SaXcQ/LDdNuBH8L13d5pbRq+1cq3UG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R+CdQtoV26hprreWb/7Sbv8A4quqMQPVLJ1vNPV1bcrLuWsa4Vo5HZvu1L8M9QGreC7O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/wAdpfEy/Z7NzWhmUPBt1t1Z4d3yyVt2Nr5c1zH/AA1yHhu4aPUN/wB3bXfQwjyVk/56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t/8AgVXtQX9y1VoYdtxtrRvIFZV/3aAOXkX5mq1JD9p03Z95qhvF8u921peH0W4vvLb7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D8eoaPfW9wu6G6iaLB/vVxPij4L6VpfgL7VpWg/8fUH7ieCDzfJlr2bxl4f2tcRsvyS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/wAE+fipdeF/hv4i8O2+q/2XJpLy3kQ+xfav3Tp/7Tl8mvoMhzZYDnqunz7fqfP51g/r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C/j668L/AOi/8uv/AEwg8qWxr7s/ZD8fXOtQ28l0zXHyDkRfNN/t18c/Gfwrqvij4zeP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Qf7buJ55/wDlr9/7+z/nlXpX7F/xA/sjx/a3V03zeR5E/kf6qb/njXj5pL6xP2qiThfc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uV2VWXd6rXNfGbxJ/wAIn8M9Y1Jv+XO3dv8Ax3bW9pS2v9l/8fN0zV4r+3N46TTfgzcW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g/3l+Zm/8dWvn40b/Cb06nNI+KfHmrf8Urqt1ctuuLqB55z/ALdcnpHwN1jWPCel62vk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8Eh/iaDZv/8ARq1pfF66aPwXcJ/FcOkX/fTV9peHNAs/Af8AwTR0tGs/tVrqEUupJLP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bNj/AOf9VX3nDOZywkOY8DPcHDET5GfJ66Y0O6uX0n/iX/tJQ/8AUS0v/vrb/wDs16Dt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2f8AHzwNcbf+Phbi3b/P/Aq53U56s2j3sHT9nQpw7HuC/KGqjb2fnXzfLWk0H+js38VM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I9QS3X7PM26ppJv3lVtYfypFK0KzMq1yyiBB4iH+gtXN2qfvK6DxBJ/oVYenx7pFoAyf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ejp/zFtSRXH+xF87V1D6pHYqrTbVt7NfPlP91ao6/pP2rxpps33o9Nt32/77/L/7LXE/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Wo7dts2qSrpER/uu9BoU/wBlG2fxJpvijxdMv+keJrp7hs/88t22IV283huPXNH1DT5F3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D/01ap/hb4Tj8C+AItKRdm21SL/vkf8AxVTGNlqef2eqK5Yv3T57X/gk38YP+fXw/wD+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/wDgkj8WH+aR/Dtv9b1m/wDZK/Sb4X68vijwHpd621nmgVXx/eX5W/8AQa23jrOv4pZp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wMPP3pH5kx/8Eofiom5ftHhn/wADpf8A4ip4f+CUnxU3f67wv/4Gz/8AxFfpaqbalt42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4pZxLqZyyHDI/PDw7/wSX+Jcy/vNU8N2/wBJZZP/AGWvUvAP/BO74ieD9JW1m1Lw/eeX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981926XD5el7dv8ADTPLXf8AdrqqeIGaVo8tR3OGWR0VLmidF8IrGbRfhrpdnNt861tI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WrcjkaqfhX5dJ21cZfvV8zF86JqU1T0Q5Zvlo86oGbG6m+b9aOU5y7DJuqeNsVTtW3Vb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Qybd1WF3Y+avK/i1+114D+AqOmua5a3moN9ywtPmlX/er4h/aa/b28VftDTTabavJ4e8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Zbxf70sv/slB1UcLOpsfS/7SH/BRXQfhj9o0vwv5euakvytdyf8AHtCf9hv46+Rvjd+3F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7VbpIW/5ZwN5Uf8A3wlef7dq1j6fHt8THcu1fI83/gdc/s5cx6+FwcI6yLGk+F9zfabn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8s6020v5f71S6WwVX/0m1bb/AK8een7mrskOFZd26uiNGR2RrRh7sTEmtdqtWKqv9p21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CzVrxlrhxUbF80fiNrSUWPS9ztItTSXXmWrNukbd8uDUV5J5OnpbpJsZW+bNIszTXFsj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sYH+AcspGh+zP4wb9mP9oqHXo/3PhvxAq2+oxfw2v+3X3J8RNEW3aPULN9yrtngkT+79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S6+oP2XfjBbeOPhf/wAIfqb7NV0eIJZzs3zX0Lf/ABpfl/75rtjRueFiqPLLmie6eHL6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VHVr61Xbb3P8UP8Ast/s1HpekzaHapG81rcxt9yW3l8yOSvI/wDhKrrwHpX+i/NdapP+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9+u0+Ffhf/iaXV1bXX/Le38+yg/1XlSpv3v8A/F1xZpwrGvhXX+0PKeLKuDxHseh3FvZ5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W3NVPS9Ytm+1fZm3fZW8qeA/6yGqmpeKrZVba3zV+WYzDzw0+SZ+vZfjKeKhzwN2G6aH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xQj8K6PNI/3lrC8UfFiHQ7V183dJ/Cg+81eGeMvEXij9oq4k0XwfpsmpXCt886N+6X/g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XnyQRtiqlPDw56jOX+H+pX/7Un7SjSP+88N+F5/tHlH/AFd1ff8ALFP92L/W1+gnhHw7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tsdvYp9mic/Kqt/y1b/gKxba+c/gH8CX/Y//AGf5tS+1Lf8Ai6RZXYBt0X2p/l+//wDE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fH2q/st/Eq1+JGq3V14g0vW3soPPgSKWGK5T/wDfV+s8O5H9Wo+1qbs/IuIc4WKxHJTd0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OVhrHj7xP401WaS4jutSmfTraRvm1K6/5ZM3+zF+521y+k+Ade/sn+3rr/Sv+e0H/PGu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HhHhjZ/Dvg9FgtU2/LNcf/tbn/75WvdNL1ZfC/8Ax9fLur3qkjKjGKpnK6Tqn9qf8e11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qWk/NuZV3Vn6l4+0FfFH2q10vxB/03soIE8qatLUvH11t22eg2dr/wB9yzVhGnJm0axz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A6T9qtfsv2q6n8iDz/8AVf7f/tGuW0P9ujxh4T1Pbrmg6Xqmmr954lWOWtjxVq2qeOv9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1EEEHlRQ155488JtpOltc/3afsYnLKtI+hfCfxm0H4zab/b3h/m2up/JvYJ/+WNwn+ur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r5kO62dvuvE3y18t/sX6TdeGPCviq6ul+zf2pqkXkV9V+FJPM01d392lKjZGMaMZ/EYO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v9Ks9v8AwOn6p8JbyxuGWS6tW+bstd3Z3DRrXWfCv4geFdL1Rv8AhKvBtr4gtf8AlvP5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WvI9nqc+Iw8uX3T5v8W/BG81Zd0d9ar/ALy1jWfwT1Czb/j6s2/76/8Aia/TjwD8L/gf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g6XdNt/e2c87xXcP/APNrR/4Yz+GKltvgyxH1lf/AOLqZRPBrU5U9z8yV+FMir/x/R/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8K3/AOf6P/v1/wDZV+mv/DH/AMNFX5fB+m/jv/8AiqZ/wyD8M/8AoT9L/wDH/wD4quc4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y1+a+jX/AIB/9lVz/hC3Gntb/wBoLtb5fuf/AGVfpFB+y78PrEN5fgzw/wD8Dt91Rt+z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o3w3/AOAa1PQ3jWtE/OjwD8OE0fxRpV4lz+8t7yJ1IH8SvX6y+KIbX/hTOl/Kv3Iq8xh/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+EvD6Mrblxa7dtfUmveFbCT4c6fbtZW7KrKuz5tq7d3/AMTXyub4VykpH1XD+IvCSPzp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3/XlFXz7D97+H8a/T74zeC9K1jxIzXWl2Mj+UqZNun8NcaPhvoO3a2g6Wf+3VK+pyWMoY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PgGH/V/8sPxp3/gLX3w3wt8Nt/zLuj/+AcVXIfBulW/+r0nT0+kCV3nnn58fam/6df8A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8q/Qn/hDbD/AKB1j/35T/4mj/hELD/oH2P/AH5T/wCJoD3T8rP2pG2+AW/h3TxV33xm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wXb7dvmIjf99XDNXef8FtFh0nwD4PSG3hiX7Q/CIq/xRVwfxOhW6/YR8GJt+6w5/wC3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2YLlczz74hNt+EN1uX5V8r+H/br7h/4Jbzf8Yc/Fxt3y/wBmwr/6DXJ/8FENO8v/AIJ/3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/6H/wDZVqf8Ezbj/jBL40Pu/wCYXD/7LVU6nNE2w9O8meI/AHw/Nq1rfXSQySK11KuQ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8OzW/i6wke3k2x3CfwNXov8AwTR8K2+tfA97p4Y5Hk1G6XJXd/G1e/ax4DhhjSRLa33R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vzslHlifBH7bi7v21Y9y7tvhq7/9Koq5HTbC6W6X/iW3n3uot5a968VL/aH/AAUc0v8A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Kvav7DugzMqLtr6bD1rRPna0byPzq/autZLHw/a+dG0e6dNu9du7569l/bIK/wDDvn4a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2WsP/grnut9H8G/w/v5f/Q1qX9sTVGk/Yb+FqL91vJ/9Gy1OIrWh7x1Zfh5c/MVNJh16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T5Yv+fJ/7taP/BIT/Sv25PB52/6mWWf/AMeZq+l8f8Sv/tlXzn/wSNX/AIz58PKv8K3X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bZVR9nKRY/aU/tSX/god48bSrW6un8rb+4g8z/nlVvT77xnJ8raJdbfeyrqvDurfbv8A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by7dU/8AIqf/ABNe2rqVtt3Mv/jtFGVjlzSN6x4vI33qrs33qdJNVdpq/JT9mHbvlaom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b71AA7dWq4027wrqy/8ATLdWWZqs+Z/xTerf9caAPNGb5mpu/wB6RpPmakaSszQcsn+1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81PrM0LHnf7VTQzVn7vmqaFqANGOan+d8tUY5P8AaqZZP9qgC0rfeqaGSqccn92pI5aA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LVWOanedWkdQL1q24Vbh+Ws2xk31oxthav2cg5olqJty1InSoLds1Yh/i+lR7OQuaIqf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2u6rsdr8tHs59g5kMhX5amHSo/L+elVd1YyTGSp1ptNVdtOqfeAKKKKuMZC5kSq2Kerb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ZBzRLEfVqdTY+rU6jlkO5KrbaEXfSUqNso5ZATR2+6l+zstIk+3+Khrr5aOWQCxybW+9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nfNU8Uny0csgLCybaUtuqt51J520UcsgLarv/ipphqt9uIFOjvvm5o5ZASLGqfwrU0bI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2pW6p83k/i9QtrVuv/PH/v7U8rK5kWpJFbdUPmVDHqUc33fL/B6d5y4oM9yRZWWnLdbO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POWg0jGJcW+207+0mVfvVRWRTR5lFyi5HqT7mp39ovVOGb5mp7TUe0My/b6k9PbUGNUr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6j2gEhvmxUTX33qjZfvVCy1XMaFj7ZUkV9/tVVjjpVTZRzAXVvPlb5qhmvPvfNUathar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294396rCXS4rKt327qmWajmA0vtXy/eqFrjFVFuPlprzVygWGm+9QsnytVffSrJigCdW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pI2xQPmLHmU9WxUKtup6PtoESea1Cs1NU7qcnWgCZX+WhWYfxU1OlOoA4j47eJvL0620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4/u14n4rt1kZttdr8QNX/trxheTbvkVti/7q1yuuRrJG+35q/R+H8LGlSUurPMxErtnN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hvVd25WasqSNtzVBa3DafqC/N8rNX18o/aOHlO6lhVrFay2gU3ystW21D/iXrWZJfYvl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NbPw/eW0fyrDK6r/AN91H4wZhp71h/DjxY+pWOpNH/z8f+hNUviKS+aZ9y2v/j9WaHNr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i+B9aXWNJ8tm3PHXksi3LM3/AB63X/TCCfypa0PhZ4+/s/VPsrfxUAetNDtmq88P7lay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a+/c0AYesJtvqm0mTy7r5ar6xIPtm6ptPb5t1AFzxc26zRv9qj9n3x0nw3+Ln+k+Y2l6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LVmb7u7/AIFtqLxI27R1b/arjNTkW6tWZW2PH90j+GujDysedWjzGf488Vap4D8UeP8A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e1S4nuJp/wDWwpv+5/6Kqp8K9Y/svUtu7arVd+KWnt8TtU/4SBbjdd6pBFfz/wDTGX/V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1r8q13S5XE5aNPlVj9Vvg/wCJLbxb4FsLpWVvtEC7sf3vutXyf+3F4w/tj4iWGjo+5LVG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/jq/+PV6F/wT2+JUniT4Z/2VcyeZNpL7FZvvMjev/Alavm/43eMm8SfGTX7xn3f6Utn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Kr5upTcZuJeHp++eb/GP/kEyf9fEUEH+/wDNX1Z8aPFmlL+yzpWleH9V1T7Lq09l/wAS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Wv750f8A5a798T18n/FTT2uP+EY021/5etShXH97b59fWX7Xmsalo/hn4d+E9VjsbaTR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6nyv7v8A6Cv/AGyr6DD0/wDZ0cmI5XiGeKR/M396uJ+NH/Eh+IXw6v8A7qx6jLb/APfe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+9XB/teWrR+A7HVEX95ouo290pH8PzbW/wDQarCR/fHfGNoo9oXn5f4akVVVapya5a6f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1rbrulkP8Nc/D8afDNx9zVrVvq1bxwdSpJqA5YqnTV5s2tUYFl3VMq4jX/drmYviBoeo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G4rc/t6zuI1+z3NrIvqj7q5q2DrQ+KJpTxVKfwyK+uLm3aqGhw7pq1NXj3W7Gqnh+NfO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nJ/Fbxs2j6nDpVm27VdQXbbpXOw6KviT4r21hbHfpPg1NrH+GbUJfmb/AMh/+jaf4+1a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Q+NLr/Sbr/jy0uD/AMhQp/wOWt34K+Ebjwz4Xtkum8y/uGa6vZP+ekz/AH2/+J/3VpGh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VuRf4aqzJtrPkMz6D/ZSvv7U+F/kf8+N1Kn/AI9v/wDZq9Bbo1eK/sV6/t8SeJNJdvlm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/m/8dlr26vzTOKPscTJHoYeV4hGu5lWuk8N6Wm3c/wB6ud0td2pbf4a6axZof9mscHqT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lX7tVmk+ahpNy1Du+avXjucp3Hhb/kF1erM8Ft5mirWnXsYTqeHjKl5pEbJ96mpD/s1N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F8Srf4L/AAr8SeLrxN8Ph3T3vVj/AOej/wAC/wDAm2r/AMCraUTOMTzv9pr9trw7+zTq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LryJXTT4/wDV2Kf89Za+N/ih+378SPivNJH/AG1JpWmydIrL5YtteB/8JBrfxc8YalrG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S/aNUu3b7u7/AJZL/srXUR6b5fy7vlrjlK/uxPYo4XljzSHW8Of9r3q5bx/NUcEO2rUM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HT4SeS03W9U5tP8AJj37fm8vbmt61tfOt/u1U8QQiGz3f7Nd9OmrFcx5h4o+H/mMbn727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feHpN+m3WpWD+qO1etaXpf8AaeltWFrlmkbOrV0x5eU55RkecwfFzxxp+pfZWv4b5PS6t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vNQTxZbx6TeRrp9y1rP/AKRYJb+VFfVT8LaX/wAThq9F1bSt0dt/u1nRowqN8yM5Skjk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7/rh5Hmy1yPij4+arqSt/wAI/pVrpe3/AJby/vZa66Twpu1V/wDarJ1j4crDM/y10Rws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/Cv7VWqPpa2/i7Q2VV+X7Xpy+ZH/AL0sVep+AfiBY61qFrcaHqli15Z/N5aP5c6/9sv4a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JZ3FmyLtk+9laztJ+H/9qN9juv8Aj60v/UTwfuZZov4HraOhMtT9NfhXqmlfHrwD9q/4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g/5aw/7ddtpOl2v9l22lXX+i6p5H7ieD9150Vfm38If2hPF37PviS3vzczX0Nv8AJ9oR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/wAa1+jXwP8Ajh4Y/ai8CyX2jzKtzHKr3VojeVJav/n+GvRo4iL/AHcj5XMMuvN1aRfX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daV/pX/PeCf/AJbRf+1apf8ACrdK8eapdWtr4g/sq6/1/wBivYP3tv8A+Rf3teieFdUu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/1/8A18f7deI/E/wr/wALm+PWl+Ff9KtfssH26eeyn8mX7PXjZvkOGxnxI7stzrE4KPuM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+IPihp+mv4ok1i2W4Rb2G2054vJT/AK6+a3lV9KeH/Auj/DfS1tdKtYbDSo/9TGF8r7R/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9P8ACukpa6fbQ28Mf/PNfvVR8Uf8TL/gNVw/w3hsBeUFzE5pxNisb7s2eW+PAvijVLr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f/12fZX5iftefFm5f4peJ7bSptn2p0ggt4P9VM//AE2r9Dv2xPihY/An4F6rqUT7Ly+R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Iq/M79mPwPN448ZX3jLVmZ0sW8qw3/8ALaX/AJ617tb4Tgy/DS5nM6PwP4BT4K/COZpN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3P3mdvvS/wDXWl+FfhO81bSWudU3fabyfz+K6b41QtqGm6bpcf3tQnXzR/0yT5l/76k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4P05ItFVtvyqu1K87lPfpyMHSfhla2czyL/FUd1oa27OqruruLO1G1mas+809Bv3LWnK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hmVabrXgNLyxZWjV/wDgNdpa2CyTN8taa6SskLfL81YmZ5R4F8Pv4h8StNt3Ktem6kye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4Q8Kx+HY2+X5qo/FRWOhs6/w0S1NDd0mZdS0vzE/u1UWNmmbb81Znwo1lrzR2hZuVrqr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9XLKiBW0XWNQ8O6gt1YXM1rcR/dkjba1fTPwB/bch1TydH8eMsNz9yz1dV/cN/18r/7V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rG1b5dW0td33Z5Z5/wDrl9lnrGph4uJjUw8KkeWSP0z27t1J5deJ/sN/Gn/hJ/C114Mu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4n/57W9e2qu2vNlT5T5fFUfZz5CtcLtzVWrlz/FVN+v/AAKsTlKn/Lwn+9tr6C8R/wDI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gCr/pif9dW/wDQa+gPEKbvAVv/ALyf+zV4GbbRPfyKpZT+R5Z8Wo1XxF/wGuUZcV2H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muRr28pl+5PKzKX75kD/AHqli/1RqNh96hOldXMcfMIx+ajcaRmxSbhVGJ8L/wDBcIf8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X/0KKs340fC3+y/+CePw61W01W1/wCPTz/Inn/e/wDH7L/yxr0f/gsJ4F/4Sr9nuxvt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fveWr/7P+8tfH/xS8far4q+FumXWq6D/AGXpWvT/AGKfXPP82182J/8Alin/AFyrlxHO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WR9kf8FJG2/8E/br5v4dK/8ARsVVf+CZerN/w7p+ODfxf2ba/wDtWuR/bS+K2l+KP+CY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vtU9rZfe/wCWsDfvf/RNY/7KPxutfgX/AMEvPi5Y3y7b/Xntbe3c/wDbesYy5Ynp4GPN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Y/O/Zl01vvfaL26/9GvX0t4os/LtZm/hZVr5r/4I+/vv2T/CTN96aKW4/wC+pZa+qPGl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APFV4vtP352Sp+6fBesfL/wUW03/ALFzVf8A0qir3SDUJrX5ldtvvXhWqMsn/BRjT9rf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XvG0Yr6WlI+cqR94+OP+Cua/8JFD4GX7vzXH/oaVN+294V0rwz+w78LfsviC1vLnS4IY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y+bL/rq6j/gp58O5PFHwr0TXrNdr6HdS28qL/wBN1bY3/fSV87/Gb/hNdL+DPhfVfFXh+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gign1uyg+1fuon8qZ/8AplLV1qbmtDow+IVJ6n3t5H/Ep/7YV80/8EZ1/tb9vzR/9lL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hX8ZvD/j79m/7Xa6/pd1/ZelvB+4n/e/uk8r/VV88f8ABJ/x5dfBn9o7/hNLr/j1WC4/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Z2ZbHmlzHsPwZk/tT9t/4vXX3trrF/5F/wDsa92kh/2a+X/2D/Gn/C2Pj78XPETfNu1F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X/2lX1Qy7qVORw4/+MzwySaqzTUSTVWaavy0/YCV5qj8yo/MqPfQArTfNVu3m83Q9Uj/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fvquaSd2n6gv/Tq9AHm8kuGao/M96bM3zNUStiuc0LcLVNvqjHJtqTzv9qg0Jt9Sxt8t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t1AE6tipY5KrL8tSRyUAWFanxyVBHJ96pKALkUleUftrePNV+HnwNvNQ0a8ksbxZ4lWW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t2+9Xjv7fVv9r/Zv1T/pncW7f+P12YON6yiTL4T43tf2jvG90zNJ4i1Bv+B1oQ/tEeKP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/AK6tXnML+WrU1ZPm+9X2H9nx5T5z6xJOx6nD8evE7L/yMGof+BT0+P47eJ/+hg1L/wAC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+9V23m/2q5ZYOK6Fxx1kej2/x28T7f8AkPal/wCBUtWY/jr4nZf+Rg1L/wACpa87t5Pl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71V9XiV/aHkd1/wurxM3/Me1L/wKeiP40eJ8f8h7VP8AwKeuPjk6VNG1HsEH1x9jsI/j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qn/gU9OX4y+Jm/5j2qN/29PXJxtmpI2/2af1aIfXH2Op/wCFveIe+t6t/wCBj/8AxVJ/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NY/8DJf/AIqubVv9mhW/2aX1OARxkn0Ok/4W54g/6Dmsf+Bkv/xVQv8AE3Wp2+fVdSf6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j+Ad98T9Nvdaury18PeE9L+W81i8+6r/ANyJPvSyf7K11CzfAnwvusZrH4heJnX/AJf4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Hz0vq0SZc7965wNv8SNV2r/p+of+BD1OvxI1Xb/x/wCof+BL13nij4B+H/HngG68UfDf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B5+qaJeweVqFjF/f/df62KvJl+Xd821qn2MDPmn3Ojh+IWq/8/8AqH/gQ9Tp8QNVb/l/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jutrN81WIbr5ar6tE0p1J9zpP+E91f8A5/8AUP8AwJehPHGqt/zENQ/G4esFbjP92nLd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ku50I8Z6g3/L/dfjcS0reNNQU/8AH/df+BEtYC3zL/FSfbm/vNR9WiHtJdzZbxtqSf8A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C+ONSX7t/ef+BL1jee1LDumbatP6rHsT7Z9zSuPHurMrf6feN/21aqn/AAlGrXH/AC9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Z+G5Lqur8O/DdrhV3LW1PCR7HFWx0odTldKk1jUJlVJrrc3pJXeeGfg/r2rReZLeXyJ/1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C22t9rvGrN6mu31SOPRbJkTavy162HynD1Pemjz5ZhOXU8U8B+H5/BP7SHw/khvryNbj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WOxq+6Vk+X71fEOpXm74+fDp93+r8Qov/fW5a+01m+Wvi+I4xp4nkhsfT5PzTg+Ytb/e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+ZqPtn+1Xz/tD2o0TQW6ULTlvl/vVm/ah60C4XP3qftCvYmxb3SNT3ulNZ1u26pdhp+zM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TdKKzrf+lKzbf4qPZgXPPWoWuMVXeaoftFHKaGlHNTmkqjDcfLUn2mjlAs7vlqCX79N+0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A+OnUQyLtokko5QChmxUatiipAcJKfG1RK2KcrUAWI2zU8bVUjbFTRtQBaVttLuFRb6P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U5JNtQ0+Nt3ytWYEtvcbt237tZ3jjXP7D8H3lyrbZG+VP96r8C+Syx/7O6uL+N180eh2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nb/droy2n7WvGD6il8J5TqUjLJ8tQt+8j+an6k2GqFX/AHdfquFhy6HnSM7ULNY2Zl+6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t/hrqZo/OgZGrFuLVlZg1ezynCXNNvl1bwm2z/XWfUVjy6wt9p7SL977rUzwxftpPiy4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VDq2mtoN5cW38Ejblrqwv/PuRz4j+6X/AIVtt8K2zf3f3VWdWm8yZ13Vzfwr1b/iqNV0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n/Lauh8QWrQ3km1fl9q29nYmnI5rWNL3KzLWDq2k/wDCU7rr7V9l1T/n4n/1Vx/12/8A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1rD03arG2/59fWuOtodEZXN7wj4s17SVVNQ0mR1X/lpbvFcx/wDkL5q7iHxZb3y7VfY/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1rH/ABbatjx5Zx7lWz+0f9N6iPMUdPqlxu+bdVrSZN1ju3Vx9jqlnqG6FdQawdv4Z/u1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19QsZl/2J1rUDrdSX7Vobf7Nef6gzRtIu6vQNNb7VoZ/i+WuA8SQtDcN/d3VtR6nJUMf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tf8An3ni/wDIn/7qp7e3/wBMb5fl3VV+D8b6h4g8Zxo3zta29wv+9FL/APZVrNDt3N3r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zyqOKjKv7FHrP7N3xdt/hvJraXDKi3mmui/76L8teS+DFfxJ4murrb8ke7yj/vferlPi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awuyveXHkcNXongLT00+wjhT5WVG3GvClG8j2Ix5S94N8Kp4i/an+F2lySKsbaos+P8A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uz/aO8fL8Vv2iNe1CN99hprjTbL+7sT5dy/5/irxqb4stoP7W3h+TTW3p4T0i+uHl/i8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J4NuG1e4d5Pv3ErSsf9pmr0cPU/c8p48o82IPQdJh/d7ttcH+1Jpq6l8H9cTb92Dzf++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02P/AIDXE/HdFuvhzrabvvWUvH/AarL5XxCO+oea/GjxVn9li1ut3/H1BF/6BXhvir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dta2v2W1t4p55/8Ani8r/cr3bSfhjcfF79lPR7G1uPs9xZurrJ/d+aSuY1L4M+IP+Pq60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/wDLWv0jIKlBYapT9r7Opz6fI+RzfCVZzU4wcvQ4zSfiB4f1Rrrd9q/0WD/lh/pP/oqp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Y/tX/LDz4LjyH8ryq0JPhncf6V5nhFf9rbvirO1zwDb26/ZpNB1i1a6giguPInl/1Sf6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kkeJyzj7vs5oZN4m02Fv3fi6O3/653TxV65+yH4o1XVNW8WaTdXTXNtpM6f+gRf/AB2v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VP7U/snUmuf+m6p5Ves/s0yTeF9F8ceJJo7iP9y1wwl/i/g/9pLXj59GisDUqOEObyPU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l8y1qS/8LU+P32Nf+QV4L/fz/wDTxcS//EV7dpsXlq1eVfsz+F38OeGWkufmvNWdr+7J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/Cvy/LX44fdUyJv9ZUGoJtWp2/1lQak25DQaHTfsz6r/AGL8ctP3NtW+ie3b/gS/L/48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r0zWJNB16w1CFtslnOr8f71faFvdLdWsUi/dkRXX/gVfB8U0eWop/wAx1YXqi1of7zUP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KK5Xw7MsN4zNXTt4khhh2tXk5fHRhitB/wBq2x/dqBrr5ulRN4itzVf+3rdpPu16cdzl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StasnwC3meHUZfu1r7DXs4XqeDjP4q+Yirivkb/gsh8cLXwT+z3a+DbeTzNc8YXULtbB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/wC+pWir65aaO1s7m5uH2W9mhllY/wAKrX48/GL4tXH7Wf7UGueObnc2lWMv2LRoz92O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0zf7zL/AHa6JG+Djr7xhaDpY8D6Tp9gvzTXTebKa7BdL3ab9oVvmrmPEjZ1yz/65PXW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LLSo0byPajL3Rmi2/wBojZmq0tusNuzt92rUK/Z2k/u1neKr77HoMjrXo+ziojNj4f3g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utUvGUf2WxepvhbH9l8G23/AF7rWf8AEK83WrL/ALS1X/Lo5x3hOR5NP2qvy7qzfEGj7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E2Sz0VWb73y1lahM2qblC1nHWlodBW8C+H/ALRqSfL/ABV3Wraaq3ip/Cq1V8C6Stvs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cLtX71dODjaF2cVSRxuvaS0LNInystQ2ezULVlb/AFi11GrWayRsPvNXL3Vo+n3W9fl/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jN5jMqtmsL4nafdeE/sfiCzX5NPX9+g/5aRfxr/7N/wKvRNFmjvo2b5VamalpP8AaS7a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rG3vLeaOa3uk3o6fxVq/CnxVr3wF8dR+I/DszJHGy/arbd+7kT/aH93/ANBry/4V+Jm+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022yuna80t3/AIW/iir1r/hFf7U3XX/Lp/z3/wCWVBzVKd4n6DfBD436T8fPAEOuabN5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U7fvLF/3/wD5DlqH9mPUP+Es+MHj/Xmtd8NnFb6ah8h/ut57y18b/s2+KLr4M/FC11X7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qkH/AD8W8v8A8R/ra+yf2L9CbSfhf4z1L+LWvFV005/54xRNBFXbRlc+cxWFtI9kz97+L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z2qap/n/v1XWarqn/EsuvtVr9l/fvBB5E/m/botk/z1xfj7UrXS/tV1/wAu1rBLP/45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jR94/Nr/AIKkeOJvih8YPCvgC2vmVbp4muvLb5YXl2bdv/fH/jy1Z8G+F7bRfDltp+n2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JF/tfxNXkfh/Xrz40fts3GvP821r3Uv91FTyIl/76li/75r2zVtU/wCEX0m6uW/5dexr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PRjCkjz/AMUL/wAJR48/0X/l1/cef/zx/wCe1d9b2y2emRx/7Ncb8L9H27vl+Wu4aP7v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B/o7VHeQqtk/y1qQwL9jrN1j9zbstBRmaHb+YzVsW9vtWqnhG381XatS4j8nc1ZgV2hV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+do7Rr92utYfbdPd0+8tcZ4smb+z5FepiBg/Ce8EN9JHXp0MbSWpryb4U2jN4ikb+GvW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8NbRpxAaq7a5fVNU/wCKo2/9AuD/AMfl/wDtVdPFIrL96ue0tfla6/h3PPWEqZPMdP4X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6D4s0tv3cjbni/hkhz86V9/+F/EFr4u0Gz1KxdZLW+iWaMj+61fnBo+rf8JR8Lf+vWfz6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v8ZvtFvqXgO/m3PH5txpO/8Au/8ALWH/ANq/9/a48Vh/d5ong5lT5nzxPpua33VVa1zW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WqrQ/K1eMeGZcK5uo/8Arq3/AKDXvmuLnwOn+yy/+zV4LD/x+R/9dW/9Br3zWv8AkSB/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1+GJ72S/aPKvix+81CF/7yVyka/errfih80kLe1cmn3a9jKf4J5uZfxmRMvzN7VDVhur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xkTNik8z5aR/vUlaAYPxM+Hth8Wvh7q3h3VIle11SBoGyv3W/hZf91q/HX4z+Afil8Lf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1T/hF9Uv/Pn+xQeb50UX8aJ/1yr9pl/d/wAVeV/H79lvwz8dNUtdWuo/sviDS/nsr+P5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8tVoJ5T82fjNpnh/wr8LbrwX4LttU/4RfQZ5b3z73/j6vrjZ5W//AKZVYutcf4ieD7Dw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KJ4kiSD9793d/wDFV9neKP8Agm+2qMy22vWK23obVq6r9lv9hHwn+zDeTalaouoa9Mvz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UX+Fa8utzHtYPHQpQ5We9fsYfD2H4Y+GdF8PQoqro9nFb8fxFV+Zv8AgTbv++q9e8c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l/8AZq4n4Br5niyT/drt/H3ELL/tJ/6DXz9fmVdHpR/hcx+eELNJ/wAFGLNW+b/imtQ/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trV4Fof/ACkWX/sVNQ/9ONfRkl9b7WVV+avrKfwnzcpe8zmPG3g+z8eeD9S0W/j322oR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R4S+KPwRkvPhvHrmqap4R1LWUt1svN8qGbzd0tfq5I3zMy1wvxk+C+h/GTQZNP8AEVjH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lyxv/fR67Iy90JHxDpPhfwr8Lfha2leH9B1TSvGeqaX5HiPz4EitbH/Yt/K/9Drlfh/8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U+y3X+lee8Hkef8Avd+//njX2FqP7Iu7/mYP+288H72b/rtTPhR+wj4V8E+LH8QXj2+u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sdebiqbcjvwuI9nEX9gn4G3XwW+ASPqtq1rrXia6/te7jdf3ke9flRv91f/AB5mr2ip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a0/hPPrVOebkz56kmqFpKjkmqFpq/L4n7eTeZTd/vUPnfLTfO+VqZPMOZsXFXdHbFnqH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3qvaHJmK/X+9autBJ5vcSfvGqESbKjmk+Zqj86ucC4slKsmapLcVNDNQaFqE1YhkX5qo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gDS80VD51VVuty05Zt1AFyGTdVqH5lqlbtirtu2aALEdeV/ttWrXH7N/iD/pmqP/AOP16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9rq3W6/Zm8XL/Etnu/8AHq7cH/HQpbH5t0U2Nv4adX6HD4D4mW46GRlarlvM1UR1qaM1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8v3quW95n+KsiGT5amW4xU8qA24dQ2/xVYh1Ddurn0vNtTW95WEqZ0RkdDDfbqmXUOKw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LdVj7M2jI1l1Dd92pFvKyIbj71TxXCmnL4TaPKfc3jz9lm18efZfBf8AwlF14f0rwDPZ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tX27WLlPNe6f97Wav/BHfxBpeqWtrqviq1+1ee8+qeRB5sVvb/30/wCetcl8evjR4+8T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PEGqWug+NILeHxVBZf8ALjqsSeU+/wD55b68Z0P9rz4neE9J0r7N428QfZdH3/Yg918t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vdcT2X9m34W3XwZ+KXwj8QfavtVr4++0QXtl5HlRfZ9/lV4X46t0034ga7bxttht7yWJ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pL4W/Gj4keAfhbd+P/iR4g1T7L5Ev/CK6XewJFLfXEv/AC9eT/zySvk2O8fUr6a5mfdJ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ljXXRjIwlGJcWT94asRyfLWfHJ8zVYhk+WuyMTl5i0sjbqkG5qht1q9bw1rGncy9oQw2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ttWLG2VjWxY2a7a2p4czliDNtfD7Sfw1uaH4QZj8y1raXp6MtdNotiir92uqnRijklWkU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Wu68O6RHDD8y1mwqsa/LV7T7xo66I04nJKVzqdO1BbNdv3axvGGvedu+aoptQ2xtXN65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wnKchqWpsvxa8DTbv9X4gtW/76dq+1k1htv3q+FdUuN3jzwk+77uvWX/AKNavthvuSf7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fkfe5B8D+RebUt1I2pc/erK81qa01fMnvmouqHd96rFvqW7+Kuf85t9WYZmWgDp7O93f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+KuXs7zbWpa31aGZtRzUNJVK3vKmW4zQBLUOypPM3LTN33qrlAfDQZGNIrYpm+jlAmRma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oytHKBNCzbaGamwyLRJItHKBIrYo31Er7KXfWfKA6nK22oacslHKBYjkqSNsVVjepVbF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3nVXWSl3GjlAtxyU5ZNtV4WqRG/hqQLNu26R2/vLtryz4yast14odB921iWL/gVem+cL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V4d4sv21DU7iZvvTSs1etw7R5sRzdiakrRZi30nz023bK1Wvpvmals5NyNX6hRj7h48i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8tTJ1qRI91erD+GccjkfFGmva2vnL9+NtymtDWYV8QeDYb6L5pI12vWrrGm/aLNl+9tr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/uNNm/wBTN93NOOhJwNr/AMSH4iaJrH3YYd1nP/uy/LXpV9It0v8ADuryT9oiaTwjqV1b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B/d2vXqn+jMv8TV2GMTB1Kw/efK35VgeJrV7dvtUK/vI/llA/wCWi102sSNu221v83qa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5ebVd1c9SIUzJuNQ0+NV8mRtzf71bOk6XHNoasgVt1ZkfhG/vbrb9vt/wSul0nwbq3lL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rnjiOkTqjEiudPjhuIRt+bZVK68OpGquttuXd/ero2+HN9M259bX6fZ6JvhvcyR7f7V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v+A1aS3vP9pIv/QayPGVqqwzN3zW/wCCo/J+3J/d2L/45WZ44h/0OY/5+7XbRp+6yZH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38QPE+5d32jRll/79T113hfxBD4w0Fb+BfkZmRv95a5rw2qW/wAZLFW27dStbqzb/vje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v/hUesahDN8ulal80RP3YZa+7wuFhiclm39k/PqmMnhs7tLaRBpcP/CRfE6R/vW+hxf+R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FXih/Bvh24ubdPMvJl8i1Qt952+7WB8HZn1bw7JqUgZZNcn+1Zb/AJ5bmWL/AMhbal8T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/R7f91Zxf+z18Fh6PtKnIfoFapyU3M4/4f6HNdX1zrzLuZp/KU17l8MdOW4Tf/Ar7a5X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CvRNKRN11cSrLKfeu38G2/2HRVdPlRfmevXzLCrDqMF1PCyKt9YjUqPoGteKFstcubTy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Lu27t23/ANBrnNU1hm0m6Xc3+ofieDy6gk1Dz/i/e/N8smnK27+H5X2/+zVvalpdqyt9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nUUJHu+xlKJxP7L+tSR+E0sN67be8lt2G7+8rbf/AB6vS64b4efAbxB8LfDNxq1/at/Y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70f3q34bzVLEf6yO6j9/mrqlj6dWbdMz+q1KEfeN77v8A348+f/fprL8rfw/uIv8Att8n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t3y/aoPIqqupXX3axqSb6l02bGqf8TZrb5bf/XpFg1nfGTUv+KDubXb8t5PFBP8A7Sb6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t3b/erE+MK/8AErth/wBPi/8As1ZxkzGUBPAqstd5p8m5a4rwXDtWuttW21RUdCSbq1U7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71VJfutXOaGVIv3lr6u+CviD/hIvhbo9xu3PHB9nf/eT5G/9Br5Ul+81fRP7Gsb658Pd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5ux/sv8AN/6ErV83xJTjLDc3ZnRhfjPSrNtrNViSTcv3qsR+G5g1Nk0eSPdXxtHFQpqx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8uaNvzYqUWrR1HsYN92u7D4qM5HPLCyR658Lxu8Gwmt7burB+F3/ACJcP4VvV9FhZe6z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X/wVY/aCb4I/sp6lpVhNs17xtL/ZFmA37yNPm82X/gK7v+Bba/P34f8AhtPDPhW3tlXa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AVmuJPE37T3hXQ5HV7XQdDivWT+7Lcyy7v/AB2JK8OZdqV1YeMp+8duHp2ic14gb/ip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ufC6/wCipI3/ACzRlrgPEUn/ABPrST/nm22vQtNX7H4XVv4pGruwsf3p6eI0olrUmVdNZ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r/i391/F9q/ccf8ATWui1TWNvii6tf8AphFXDeKFtdW8feH9J/5df7U8/wD79fvf/aVd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2PQ410fw6it/Cu2uS8TXn9qagkKfN83zVpTeJvtyvGvyqtQeFdBa4vJLh/u1FT3v3cSo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xUfw7a0LXQ1tbP7tWZNun2fy1QuPEDNat8u2tcPhfZElzSdUW11JY91dPNiNd7fxLXmN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fzXnnWqJu/hrQzGxtbyM3zVi+JNPNwr7K2F01dvyt81RTaTNIrfNWhznH+E9Q8u+ZHb+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q7l/irkdSjbSdc3fd3NXURXH23S1b+JauJUTxb9qrwC8l5onie2haR9HvoLqdB/y0hV1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+w/Hnxo8P+KPhZdar4f8VeH9V8P+ILLyNL0OCD/SoZf+myf8svIlrx/xl4di8aeC5rOR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t+zvqknhnxzrfh65bbDeRy6hZ5/5Yy/8tU/9q0pU2/eKPpPR1zpdfbv7Ao3fs57ftP8A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iDRv+QRX0h/wTq+IIs9Y8TeFZpP3WpL9ttQf+eqfLMtdWF7Hj46nZXPqDUtW3Lu+1f8A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vBf24vH1p4X+DHiD/p6svI/16fxvXux1T73/H1/nz5a+G/+Cw3ji5t/A/h7Srd/+Pyd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VXXU+G559Gnc+Wf2LdG+0eKvFmuOu6OFYdOgP8A31K//tKu/wDj9qDSR6VpcfzPcGW9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P2HdBk0/4Bw3ky/PrV7dXSn+9+/aKL/yFFVPSdYm8WeMNV1W5X5rq6/dIf8Almi/dWvK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x3XgXa1n8vy7Vrat49tvuas3wm3mXDL/ALNbUkarZ11FF7TTus2rJ8SfPIqLWjpLf6G9Z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QBoeHLP7LZn5aj1SZVjatKaP7Lb7Vrn/ABJdeVat81AFjSrj7LPtb7klZnjzQxcwuyr8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6z3NWiu2+tXjf7y1PKB5p8Of9F8TND/zzb5q7rwzN5z6kj/wvuWsGTw9/wAI3rUlxj/W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udvy+ZErVRjzCX0bR6HcJu3NM/lUt9MsPh+4mb7vlbKszQ+dJbx/w/6+sn4rzf2H8Pb5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gbP/AGh4Lvofvbonb/x6rng3xTffDrx1YaxYSNDdWc6So4/vq3y7v9n+Fqzv2Yzu8Ns3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2j/05m21jKJx1I8x+lHw38fWvxQ8B6frliy+XfRKzIG/1b/xL/wFq1vLr5X/AOCdvxg+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T5bz/iY2YP8Az1/5arX1ajb6+axlGUZ2PBrU+SbRgt+7vF/2Za991r/kSB/vD/2avE7q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XtmtLjwSn+8v/s1fPZt8CPXyXeR5X8R13SQ/7tctsNdf8RI/mh/3a5loflr1Mr/3dHnZ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phXy42qw0f3qiZflaurmOMqeTR5NTeXR5dUBRuLdmptvasqtWrb26vmkuLXyxWm4GcY9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0pI121A0Oa55UwOv/Z3X/irpt39z/wCKrsviduaJmT+Fk/8AQa83+Gut/wDCO695y/xf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dzdRwt/y0ZK8Gvgarr+0Pbo4z/Z/ZnwjoZ/42KN/2Kmof+nFK9/kjWvAvC77v+CgU3/Y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71XvU/hPneZ8zI6GVW+9RRXQaxI2b71R09/u1DuNTylBN92qE38VXJPuGqM3VqOUD5rk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3qhZs1+Un7dzE/nU3zvvVDUbSfLQLmJTcfe+b+GtHwzN5q3C/wB5GrD87/0KtTwS3+kO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bv8A1rVTkb71WrqT94y/xVVkb71c4DI2ap4ZKjoX5aDQtLJRlqhhfdmrFADVkqaFqr1P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21bhm21mxyYqeOT/AGqANKOb5a4/9pCFr39nvxdH/wBODtXUQzfL96sX4yW/2z4M+KI/7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FHRilsfl7HNub71TpJ8tZsMlWYZPlr9HjsfEy3LlPWTFVUOypFkzUCLcclHnVXjf71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zU8Mm2q9Pj20FxLsNxtqaO6rPVttOjkrPlL5jRW52n71L9qb1qnHJ8tOrLlDmkjufhT8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m48Pak1r9sRYrq3kRZba8T+5LE3yuteg2f7a1/p/+k2vw9+FMOqf8/48ORLP/wDGv/IV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G9RHC3No4g634gfErXPix4kk1bxFqlxqt/Md2+Vv3cf91VX/AGf/ANnbWdb3Hy/erLhk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rqp0YwiKWINSO4qxb3HzVj2rZq5byf7VTynPzHQWci7K0beRRXP2t1WlZ3FbRiZSN6x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Wud0+StqzbEddNOJzyOo0mb5VroNNvNprktJulresZt38VbxMTpLfUFZatw3iL/FWHat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/eqjM0rrUl2/K1c9rF9uDfNUtxN975qw9WvPnb5qDM5XxVdfZ/EGhybv9Tq1o/8A3zLX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PiNceTapNu+a3nil/wC+X3V0Oo/8FV4/+XfwnJ+NzXxefYWpWr+4fXZJjqVOD5/I+0Vu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hbVv+Cp+vTbvsXhvS4f7vmyyt/7NWHcf8FQvHUjbU03Q4/ojt/6E1eD/AGHi6nwo97+1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qfHqH8NfD/wx/wCCpuqPr0dt4m0e3ksW+/LZnbIv4NX2RpuuR6lbx3ELb45lDqa4auAr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ioVU+Q6Szm3c1oWslY1ndbY1q7b3lAzctZKuQyVh2t5VyG6+WgDWRty0uwVnR3tSreZq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JUH2umefRzAXI3wtMaXFQxzfLTJJaOYC1HcUNcYqlHM1L5rUcwFxJqd59U0kanq2aoCy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WSpY5Nw+agC3G1TRNndVSGT73zVLDIqt96gCxSq2KSigCWOSnxy1ArYpVZq5wKfjTVl0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FOteFw6o2oQs7N975q9I+PmsfYfBb2qtte6ryPw/eK2kou77vy19tw1hbUXV7mGIlaN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nn5aiuNrU+zbatfbU4+4eZIuRvUnmbVqCNvmqVfmGK9On/DOORJZ3SySMjVh6xata6kz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q6ru+9WhqkC3Vurf7NMk5f48eA/+E8+Fd0u7/Slh82D/AK60vwx1Rdf8K6fdblZprVH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vV9Y/snwHqty1t9o+ywebiuB/Zz8SSeIPDDvIuySOeVGG7d/FXRTMzpvEEbR6gy/dWsv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/iiHEyyf3lrFul86Fqco80Wiom74+8A2vgPVLb7LdXX+lfuPInn83/Vfx1f8LfdNcU2o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S48vpvbdtrtPCf8Aq68inh5xnqdceXlNfYKVVzRRXqR2OYTRYfJvrzb/AMtNn/oNUvF1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hrU01f8ASJG/vVX8SpnT3WtIysTKJ4HeXH2H4meF5t33dRVP++ty16Z8aNBXXPAuoKv3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Ifiwx03V9Nufu/Y9Ut5f/ItepePNUZoWX7y1+mcDRVWhVw89mfkXHcp0MbSqw6kngnT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LLYXTNaxS/w79u3bVWbT1vNesbJvmRdtzP8A7KRL/wDHNtdovxA0nWPhD4T8I6VGv/Ev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+0KvT/0KuV0W38z4kalCv/LGyS1/77+f/wCJr5bK8D/wqeyPq8yzb/hJ9uaPjKT7V/Y8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V2MP2fT3/hXatcX44k+x61psf912au90MLd6ef8AdWo4n/3zlNeDNcHc831JbXSPH1te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Vn4gat/wjOk3W75q2PGXhlLyN8pG21q4Nluv7LvNK2/6V/y5T/8AslfJ4inKzPtaEopn2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FX/BPHwbu8P6p/amy3hnt/sT+bD5Xm/PXzxa7o1WvoDSfj9/an7F/wDpXiC6/wCEo8j7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Xv3+VNXgKNtXdt27V3V+f+HdDFUliY1I/b/zPquLq1Caw/sf5Cj4gkzq1qv8At1ct03q9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r/v1t6fHujev0TU+LNbRXFvYybv7tcb8Trr7U1lbf3rnf/461dRNN5Nm+3+KuF8TTNee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f/4/trSJMjq/Csfkw10dqytXP2aNbwLWxo77o6oksP0qtc/dNWZDlqq3T/K1ZmhlzdWr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3xZ4k0tm+W6sknUf3mR//iTXhkke5Wr0j9h/VP7P+PltHu+W6t5Yv/Hd1ePnlH2mCma4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/wB2qFxCrbvlrYurdfmrNuofvV+NVoy9rY+io7GZJZo1QtpsdXJI6h8tq6Y1JU/hLl/K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wz5e77rN/wChVtQ6okNu81xJHDbxrueR22qq1w2mXn2dW+avOf8AgoN8el+Hv7PLaTpb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H/Lva/8ALX/4ivrspxk675Gz5jMMKozPjn4+fGT/AIX98evEXi1Wb7LeT/ZbBH/5Z2sH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P/wOuXu1+X5azbFW3fLWosf7v5q+5w9H2ceU5onJeKht1a2/3673Um2+G7Vf9pa4Lxd8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as3/ABTdu3+1WmFp/vjoxFT9ycl44vNusaHNu+Zp2T/0KsHUlWT44aIjfd023u0b/gS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X+keJvDFv2a8lb/xzdWNpNw2oeOr7UP7qS/+PfL/AOyU8V7kgwcfc5ju9J8R2drrD2sq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6tiTxVa6DCyrXlfhPSf7W0u68Var/wAvW/8AsmDz/Kh8qtzSfAPh/wAVf6VdfbLr9/5H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WsaMve5hSiXvEX7QGm6UWR7qPd/cRtzVlt8VH1a33xtJtb5q1dL8J+EvCLWatpumwv8A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8froY9Ys20n/AI+vvQeRPBF/qpot9dHPzkbHP+H/ABJf2O1/7LvGP/XB63YfEniG8/1e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/wDQqrLu2/Zbr/nh5E8E8/8Ax8RVVbS7ld3/AACeCf8A54vBVxhcz9oaGk+KNV/tLb9l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o2k6t8rW1z/AMfVeL6TqlrpKta3X+jfav8AUf8ATGvQ9L1K5X7N/Ft71rykkXjbTdzu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fVPOs2Td833a37yBdStZG/i27ua4O2mbSb6RP9r5aoD0HwzNu3K3zLH8uK8W+M3hV/Bv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GH/T1x/E38deweF5vMVmXdtkX/x7+KqvxS8KJ4m8IyPt3S2J+f8A2k/jrQ5zW+HfiBNX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rL/tLXafBTxo3w3+KOj6pv2pb3m6X/aSVtr/APxVeJfs564y6T9hkbMmnyvbt/wFvlrv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mZ4iN4n6dap/yC//ALQ//TL/AKa/9Nq/KX/gtx8WGt/iHb6Oj7o9Ns9xH9153l3f+0q++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wnnwX0u6uv8Aj5tf9Hn/AOusTwV+Unx4v/8Ahqb9uSO3mdns5tXa4Y/eVYotyr/wHdRU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5M9j0uGT4Q/su6Vpu/Zc2umxWq/77/wAX/fO//vqsLwHY+Xp9rb7fmh+Zv/Zav/H7Wl1q+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mv8A6Rj+/wDwr/wFdv8A301WPh3a+Zfs7L/DWNONj0qZ3HhfT/LhZ8VoX0e2HbVjS7dY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JD8tbGg7Sx/oDVlah4u0Twhqyw39/DbXk0Xnqkn9z+9WzAvl27JXyv8AtEY8TftAXMEz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P/Aa+h4ayaOZYr6sebmeOWGpc7Ppuz8WWGtW++1vIbhGX5SlYSN/wk2pfxfZ1b/vqvjn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Na/arq1+0TvB/r/N/wBV/wCRPLrutJ8Va9pO7+y9e/78T+dX2NXw7jL3cJWUmeBHie3x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5VqFJPsMZb+KvB9B/aW8T6DtTUre31SNe5XbJXfeGf2jvD3iaPybjzNNnb5dkv3f++q+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/Epu3kejRz3DVutjsrmRNe01W/jjanWNr/piJ/E3y1iQ6k2k3m7/AJZyVozal9kha+3f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M9D0LSjzry6n/ghl8pf91K4X9r7xZ/wjPw9mhRv3t4ipAP7zSV6Vp9ju8Ot/fk+Rv97+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iZ+0X4Z8Lj549NZbycf3lSszQ9S+B+n/ANifD+xjZdrfZ1X/AL6q00O2Rmp2m6t/xMre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yvU8pnKJW8D+LLj4b/EDTdatmZX0+4Wfj+JN3zrX6R+F9eh8UeH7PUrZt9veRLKpH+1X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9lfsA/E7/hIvhfqnhW4k3XXht/Piz95rd/u/+Ra8nMsPeHMeXjqN1zHuEreZcbf9qvVt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O7+L/wCKryZf3U26ujbxEy2Kpur5HFUY1PdZng6kqV7FX4gTbpIf92sCP51ap/EWpNqb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OFau7Ax5KfKceMlzz5hPL+9VaQYVqtbfvVBIny1XMc5B5dHl06gLuqgDTbj7PfKr/NH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XqTPHb7WkX7wNYOn2Obhdzbm9KreH9DubrxRcj5oUXvXZh4nOb114bjm3bF2/Ssu88Lz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R3mj7v8AlotRR/EC3t2ZJo2V60lE0OZ0uaG3vN7N92p9Y1OG41Czff8AduIqyryNIWfa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/XdK4uU05rHz/wCBdJa+/wCCgF5t/wCWfhC6f/yfr3C60uaNt22vHfhZeBf+Cg2qr/1J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NeLJGm5fvVvGmccfiZzEs6x7lK/jTPMX+Gui1Dw3HdKzWzbmrCvNHm0/c03yqvpRymsZ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lPf71RVJuJI3ytVKZvvVcl+5VGZvmagD5b87/apGm+U1Bv8A96mtJ8rV+Tn7YSPNTfOq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vUAP8z95Wx4Xk23Tf3ttc6u5pvu7q2PDMmLyg0OB1C63apJ/vVUkm+ZqivJv+Jk9QSTfe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UnmisuG6Zd1TLdUGhdW62tUqX3y1mrNSrJmgDTjuN1SxzVnW8n3vmqwsny0AXFm/2qsQ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PbyUAatvN/tVD8QIxcfDXxBH/esJV/8AHWplvN8v3qTVZPt2i3ls3zLcRNE3/Alrop7o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tm/3mqSO821Uu22zSf77/wDstRedX6dGnofEy3NRLzj71OF9trNjkwv3qcslUI1obzdV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9qpkm21mBqLeU+K6WsdrphTftbVmBtrcK/8AFUkdwo/irB+3Mv8AFSrqDD+KgDo4b3C/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rfUN/wDFVlbxlrLY2j73wm5DMuKsQ3C/3qyf7N1Zfl/s28/8B3rP/thvWnGURctjqkmp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rTKPvVah15l/irblMKkjoPOZf4qdHdMu75qwRr3P3qk/t7au7ctHKYnUWOrNB95vlrYs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q8/h8QLJ8u6rVvrm1vletImh6RZ3/wDtVtafq23+KvMtP8WND95t1a9j4wRv4qozPTrH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Lb5X/OvLLXxhHH/HWja+Oo1/irQzPXrfXv3f3qk/t7/aryRfiNt+61J/wshv71aGZ6fe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p4g8WJDu2v8ANXG6h8QHkRvnrmdU8XNJu+ep5iuU1/FWvNqG5WfcK8ZtbWbR385Y/Mi9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lb5vlrH1a6W30WZdtePiJe+dWHiZdnMniTUnQ/Ky03UGaGRrZV/cq3WszQ43s7h7hW2+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Q6LJH96aTvWkZcqOzYz441vo2uRwvm+Vmv0T/YU+In/CwPgBpUk0m+6093sp8t825P8A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+dKzDTfDv2f+L71fZH/BMDW/+LX61D/zx1Td/wB9RL/8TXj55TjLD856GTVpe35T6+ju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z/arm/7Z3LVi11Rq+NPqDqre+2irlvqH+1XMWuqfL81Xbe+VvutQB0kN8GqxHNu+61c9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aoA2vN/zmjzttZK6pn+Kh9S/wBqgDYjul202S8Wshb9l+69It583LUAbEd4tO+1LWOt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/tUAawuv7tH2usxbj5fvUn2j/aoA1lvKkjvKx0uOPvVJHebf4qANqO4Vv4qlW4Vf4qxI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NwXS/wB6nR3i/wB6seO4ZhUsczVmBsR3CsasxzLWHDcNViG6/wBqgmWx5H+0B4m/tDxA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x/tV534Tmb/SW3fdn8qsT4pfHCx8P+NbyzurPUmkV+pWsHQf2gPDHh3R7hLhtYknkuPN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mS0OXCQ5Tya1S0vePWkXb3qWGTbWhYfDnxJqXheHWLfSZptPmg+0LIjbv3X96sdI7iP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rXtUzhlWiaEclWI5KzYZdtWo2ba1dMSOa4moaemoRtu+/wDwmqem6i9jN9nuPu/dUmr8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hZf41+6aqMhcpek09NU0m4tV2ss0TJXhfwH87wn4u1vSZty/vWZP++q9v8P79P0/bI26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1pceg/E+xuo12vqDLuNbxkZ9DrteXzrNWWsL/liy10Mf+laWy/3a51vluGWtqPxGUSjI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43Wq1xGsN5Mu6un8H3W60WuOX8U6YnXb9y1Gvy063bzEpsx27q2JLWnyKslR69Fvt2qv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LutW+lOIHzv8etLZtN1Db96PbKPqrbq7TUJ11jwjp99977Rbo+f95a5v46Lts9Q3f88G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8P8AT9DX/l1s0ng/3Ntff8C4yNPFunLqfm/HmWyrYb6zH7Bc8C6gun+Ko0b7s1u3X/er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4+1C6/hknVf8A2WuXvv8AiV6hHc7tvkxP/wCOq1Hw11KSJoX+bM3z/wDs1e1hcGv7arSP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KR1vxOmVvFlkq/3K7nwnJt0n/gNea+MrhpvGNirdVRd3/j1ej+GW/wCJT8tfB8SVL45n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iQag3mM1c7r3h37YrbVrdvmZZKRZPMjry4xvE9+MrHGrpN1pu7b83/XX95VmLxM0en/6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6n8yujkjDbl21zeuWC+XKtaRSibRbM//AITzS/7S/wCPr/lu/wDyw/g2102g+LI9Stw9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Ox4v+utcBY6T++Zf9qvQvCdilrZoqr/DXPKIFw/Mu1vu1yWmr/a3jK+uvvJC6wJ9F+9/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l0vR9SuG/wCWNrK1cv8AC9l/sVm3fLtqQOuurz7VIqJXQaXZ+XYr61zPhWH7dMzs3y10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oMxZI6hlt9yt/dpk15t3VWbUvlag0JPLrQ+C/ipvAfxm0O/Vtq/b4oGP8Asytsb/0K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vVtU5aufE01Ok6cupVOXvH6YXF2zBqo3Fw3zfNRpdwupaPa3KfMlxEkit/vLuoktvvV+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6LDy90q0U5o6avy1mdBJD/tV+f8A+1N8UP8Ahd/xy1i6t3b+y9Hb+zbBP7sUfyu//Avm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XXxkX4P/AAP1e/jfbfXifYrMD729/l3f8BXdXwJ4X0u4VW3V9lwrg5Sm5njY6pHm5TY0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o9y/LVG3jaGStO3jaRfmr9CPMOK8dQ7Lq3b/AGq7K7XzPB9u3+ytcv8AESH/AFZ/2q7B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bVowv8AGIxH8E8r+JGpfYfEXh5933Z5V/76SuE1LVLld1r937V+4nl/54xf8ta6v4zL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5Y3irn/erU/Yz8Kt4o/am+Ftq32XDeMNK8/z/APVeVv8ANf8A9FVjmEbyJwtb3DsPhX+w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+1eH/D914f0ryE8j+1b37D9oi/2Ia+gvgb/wST8ZWOm2Fn4t8caPDa2/zXVvo8TyT3H+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n4s8Af2Xqz6q33dU/fwQf6qKH/nlWZpem20fiZra5/5el/8AH68StWnDSIe0OE+E/wCz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2th4J8M3Em35p7uz+1XLf70srM3/AHzWrrn7MXwv8fak11/wrPwTJdN94vAkf/oKV674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sasy9zVnXtBjvrFriNVtrlfT/lpWFGUr6sxrVJHhK/sZ/DP+1f8ASvgx4P8A+3KBov8A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/wAE8/8AhTOl3XjPwrdXX/CP+fF9t0q9/wBbY+b/AM8X/wCWsVfd2k6Pebm/eVyf7W19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rFbP7Y0ejSywf8B3LNXqYOfLO5ySrfZPyT1rwnbarC37tXVu9YtjqF/4HuNrs1zY7u/3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+5GX8DVfXPDq6lGzRt/wGvejK/vGkZXNaPVP7S0m2ul+Va5vx59p1bVLa663N1+4n/66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u78nwHqFhf8A7u5sW25/ipNV1TTG/wB791/39iqjoidP8H7hNQ0t43274asXTPY6o8b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PZtHJ5q/cmrpfGmmrcKsyfK0NBJ5l4V0tvC/xQ+y/wDLrq0H/kWL/wC1V3DL8vzVz3ib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a/8AH1pc/n1o6l4oX+y6qJjWjc6D4A/tJf8ACmfC/j/Srn/oFy6pZf8AXWJP/wBzXz7+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xR4yvl3fYbM2sEh/ieT7rf8AfVcz8bvFP27XrDS7b/l6aWef/r3i/wBdXqWg6WvgP4F6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/T5f722X7n/kKolLnOejHluVtsmtXTK7M+6TfKf7zV6f4K0H7PHGzL822uP+H/h1podz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tptmtrHD/u0xcxPH+73f7NM/tZF+XctYnxQ1RV8K6qv/AEwpP+Es03VFba1v+FaG8ZG9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fL3x0+G+vaL8VNY1q50q6v8AT7xdqPbtt+Tyt26vorT2tm1SD5t37j/rnU+3czKtfQcP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4LU8/NsH9ZpezufC6+FfD/wD1HtK/cfuP37y/Yfn/AH1aH/CK/wDErurXSvEGl/arqeKe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i/7a19oal4Ds9ajb7Vp+n3Ct/wA9LKJv/Hq5DWv2Y/C+qbmbSo4X9UZv/Qd22vusLxpg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5/q1P7Mr/I+YtV0vxB4X1TVbq1/tS6+1T2/kQwT/ANoWsMWz5/8Apr5tU/8AhKLrxRp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/ZYP+P8AgnTyt/8A7Sr3jWP2UZtNYvomqXVt/wBM3bctch48+C/jTTdJurX+yv7V/wCvL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55l9Wacav3nkYrKcXCVoxPYfCekr/AMKv0r/rg/8A6HPTtU1ZtL8K2uf+gpF/6BPW18G/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F/tqzmhv5oH8+B0ZWh+eX+Guf8AiHpf/ErtbVW/5ikX/oE9fi+ccssbUce59tl9GcMO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+JT538NeA/s6x/8ACZfFrxt4ukG6Oa4+z2p/9C21658WPEH/AAg/wZ1W+3bWt7N2X/fZ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fDuZfhj+z/Zvt2XM1vLey/3tzbmrypROw7H4W339ueOdUuPvJbrtWuxmHymuK/Zh01o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3UrfN/s12sq7Q1LlAypo/mauy/Zr+KH/AAqP40aPqsjsmnTP9j1H/r0l+WVv+A/K1chI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mrlq07mFSnc/TCSHy92G3p94OPusv8LUKzSR15r+yD8Ul+J3wdto7iTfqnh/bZz5b5pI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9N8vy2avi8RT5ajR4m0nEqTLUNSTfLuqOqjsccpXJD0qvIOtWKhfpVEkNFO7NTc/K1AE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Wa1x+jyKt4vzfxV2Fi25fl+avQw/wmMiSRHZWwu6uB8SeHZm1J5FT5W9K9B87arVTuI1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ZRPKLyFkunX/AHqhtY/9Jt1/6bpWpqka/bJP+BVnRr/plv8A9d0rh6nV9k8G+Fn/ACfl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l9e9XA+avA/hW3/ABnhrf8A2J7f+l9e/TfNJVRkc0N2V47ho2+VqkjvFb73zUPartqF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I7a6zdKizQ2byd3bbHWP4i8PSeHdSktpHjk8v+NGrTkTC1mah/rDQVEzLj5UNZtw2Gat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HzM1BJ8lrebqXMjfdXdXqNv+zAkbf8hBv++avQ/s4xxr/wAf7bv92vxs/dDyGGxubj+Hy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sf8Aj5m+b/er1Wb9m1rzcq65NGvtFUS/so223dNrFxI3/XKtAPJ5NajVmWHcy1a8P3iz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tr0yP9lWzVm26tcf9+lqxa/sr28Lb/7Wkb2eDdQaHzDdM/8AaT//ABNV3dvm+avoK4/Y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vvm/6YJUP/DE9gfveIL7/vwn/wAVWYHgcci/3v8Ax2n7x/e/8d/+yr3tf2IdLH/Mevv+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X9iHSh/zHr7/AL8J/wDFUGh4H9ob+9+n/wBehblh/d/75r6AX9iXSV/5j19/34T/AOKp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/5DmofhAn/wAVQB8+LfP/AHVpyX0ifwrX0JH+xTov/Qc1T8I0p3/DFWi/9BvVv+/aUAeB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x6g+37q17tH+xbooP/Ib1b/vhKsQ/sY6Iv8AzG9W/wC+EoA8Fj1KRv4Vq1HdeYte5/8A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Vv8AvhKlX9jvw/Cnzanqj/XatXB2ZP2T8M/FzeX4g1Dd937VL/6FWesny1+n3ib/AII5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H1rxVukdnbLxf3qox/8ABFz4bqvza14o/wC+4q+6hn+G5T5yOW1Zydj8zY5GDVYjkbbX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hpn/AJC3ij/vuKrMP/BFv4aZ/wCQt4o/77iqKnEGFIlkuIPzJ8xvWm+c395q/Tv/AIcv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ij/vuKlj/wCCMPwzU/Nq3ij/AL7SsP8AWDClU8lxB+YfnTf3WpvnSf3Wr9Ro/wDgjF8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3/gQv/xNKv8AwRj+Fv8AFqXiZv8At4X/AOJp/wCsGFNP7FrH5amZjQtxmv1PX/gjH8JO9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X/4mnD/gjJ8IV/5evFH/AIFLR/b+FD+xax8Bfsf+C9B+JHx20PRvEUMlzpd5Ltlijl8t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B34M+Hfh3pKW/h57q3tY12+RGsUUbf73lRV4n8N/+CTXwt8B+LrHVbCbxF9ps5VdN9wr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Hw38I9L0mzSFbrUNkfy/O+6vPxubUqsv3R2YfAzoxamch+3Bptr8LfhbdeILN7q6uvI/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1FX4q/tQfEDVPHXim3vNUumubnb8xr95f2mPgLovxF8Dw6Xq0+oSW7Lsw89fKWpf8Ej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YaxcN/tapL/8VRhc0pU/jMq2BnU+A/Iu2uty/eqVJmxX6xr/AMEffgnD93R9a2+2qT/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N+Ca/wDMF1r/AMGk/wDjXpR4gwq6M4P7DxHkfkr9qalW43V+u9j/AMEqPgnZ/wDMt303/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arn/AA6++Cv/AEKcn/gU/wD8VR/rFh+zD+wq3dH5BQzf7VSLOy1+vY/4Je/BVP8AmUpP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2P8AwTZ+DNn8q+DLd/8ArpK7f+zUv9Y8P2Zp/Ylfuj8f7fUNv/LSrcOpbf8AlrX7CQ/8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Aek/i7//ABVW4f8Agm/8E1/5kHSW/wCBy/40f6x0ew45HV7o/HaHU/8Apo1WrfVv+mjV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XX/mnXh0/wDbKrUP7BfwXj+78OfDv/fqj/WSn/KP+wanc/HCPWNq/wCskpW1r5f9ZJX7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/u/Dnw3/AN+KX/hiH4Pr934c+G1/7YUv9ZKfYP7Bn3R+ME2uI38bVUmvvMPytX7br+yL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Ir/24JTv+GVfhbH/AM0+8I/+ACVjLian/KH9g1O5+I8M25ay/Ek22BY/7zV+62lfs8/D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eFY/ppyV0dn8DfAeN3/CH+F//ACL/wCJrjlxFSfRnRRyOr3P5+47f/R/lVqLG181m3Kz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8F+Vt/4RXwv/wCC6L/4mmaf8K/BiyN/xSvhX/wXRf8AxNH+sEOiOj+wJfzn86WtJsuG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P/BObW7nTfC/iK3+z/8AL3E3/jrLX7Kt8PfBa/8AMq+Ff/BdF/8AE1oafZ6LpK7LXStH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qL/7LXPjs8jiKHsVCx0YXKZYap7Tmufn7b3lxI33ZP8AvitbTXuJNyrbzSN6BN1ffULW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CtTR3Voq8Jaj6KteCeofB8Ivo/8Alxvm/wC2DVoWMd15e5rW6X2MTbq+4ftsP96OhbyM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a6gzfLbXm3/rk9TJY6ht/wCPa8/79PX2wNTjX/nnUf8AbUfzLuWgD4yh0/VpvuabqDf9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5N93StSb6Wr19jLqMf8ADto/tRE/5aUAfHv/AAhviD/oEap/4CvRH4N8Qt93R9U/8BXr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9H9rIn8dAHyTb/DnxZJ9zRNU2/wDXCrUPwv8AGT/d0TUP+/VfVDa0n3d1N/tJH/joA+Xf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C6h/wB8LT4/hX4y3fNomof98Cvp3+0U/wCelOGoJ/f3UAfNtr8IfFjrzo90v121cj+C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L9XWvohdQTH3loOpL/eoA+d0+Bfi3/oHr/4EJViH4G+Lf+gfH/4EJXvn9oJ/eX86cuqI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3+Bviz/oHx/+BCVNF8D/ABZ/z4Rr9bhK9yXWFX+Kj+3FqAPF4fgL4nb70Nmv1uKsR/s9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/wBvH/2Nev8A9tLTG1xB/eoA8E8efsVyfEyx+y69YabcIvypLu3Sx/7SMv8AFXxt+1l/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xm1Szhk8Q+Hl+aV7ZP3tmv8Atp/F/v1+on9tLJ8u6nK25d1epl+cYjCytF6HLiKMJR1O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fAOg2txbbrX+y4h/12+Ss7VPCvX7tz/13i8yu5Z1b+KsvVLXzt22v0zL8RKpS5z4fEVJ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m/Z/0rxBvd7G3s5v+etnF5VcXJ+zvqt54be/0ctqt1Zz+RPpn/LVU/vp/z1r3bV/Ev9n7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xLPUpNN1SO8t22TQ/dNd31qw6NaSPlS+1SSx1aazmtpreSHbuDrtqxb3nmLX2Zrng/wj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09VvJlfdcQL5csLL935/4v8AgVfPnxG/Y38QeAdYdtNuodQ0Vm+WeRtrQr/tVpTxUGdl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5itt+9XkXxq8UNb32iXX3VjvYl/8er2bU/h7rei7mezkmj/56QfvF/8AHa8P/aM0VpvB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WdP9nb81dlOoOOIiz1Lw7cLcW7L/AHlVlrDvF8m+k/3qi+EWvLrXhmwud3+sgWrmuQ7b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Ex/EH/Hvu/u1seA7jzLOsjWD5mmvVv4dvutWX+61cdT+KdVM9C09v3O6ob6bbupbGT/R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VsBa05t8ta183+ht/u1i6W/zVr3Rzbt/u04geDftGN5dmzf3kx/49W14o+1eFdStby1/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7Rf8tayf2iFb7PYsv/PWL/0bXq3ibSx8zV6eXYqeHrqtDoeZi8PGtTlTkeR/HS6jtfBk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FWBv7yu3y1veAdLf7RaxKv3V2N/wFa4nxlptxdaHYaUzbv7F8QRMuf8An3b7lexebDpN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K3y/99V+rZb+/nUx8PtH45m9CeG5MBE5zVG+1ePbub7yRyrEtel+F5F+xyr/AHa8x8Pq1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fzc16J4TmYxt/tV+S5tU58VOR+vZRR5MHCI69XczU23X921SXnyu1Q28m1WWudHoEcnyh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cn+7XQT9Grl/EUm2Cb/drQDH0ePzrj+981d5o8fkwrXE+EY/OuP+BV3kMWyOso7mhzXx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+/vTbYv8Avpq5XwPI83h3ajMtbHx0vvL0W2h/ikdn/wC+aT4A+B9Y8fabcw6bYTTfYf8A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/wB5mrepyqPMY+3ib/hWF7eH73zVvW83ytXp3wc/Y1uvHlj9vfXrFgy7JbOJN0kcv9zd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C/Darm/1jWGX/pkyKteZ9ciP2h81ySLIjfMvy1Rr68k/ZF8B2Ok3TR2d1NeL/qDJdfe/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4f0dW+zafGv1q44q5zSxX2T5t1Jdo+Wsm4g8xW+WvrPwX4FtYN2yxhuP+uC+XXyz/wAF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bRbPw99st7q601P9Ask3ec+//nlVOpdFYepKUuU+5/2LfEVx44/Zl0mR38y50XzdNlJ+9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Fsr0Lb8teNf8E3fhb4q+C/wVvP+E0+XVPEE/wBt+xQf8uMWzyv33/TWvYX71+N5pGDx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j7xHJCtQ+XuO3dTmZfm+auX+KXxAtfhf4B1XxBdfd0m3eXb/AM9n/wCWS158I3Z1Rl7p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/hYHxqj8K2s3maV4L/cOR92a4f7/AP36/wBVXnOkr96uV8N/aNe1K5v7p2mub6dp5ZD9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1Xb2cKxqu1a/VMlwfsaCPBrVLzZBcW/lybq0rPbJD8tVNQ2+W1P8Ps0xdf7te4ZnN/ES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67w7tk8H2+7+5WD8QrXbpe7+HdW54Z3f8IfD/uVOF/jGOK/hHi/7R1m2n+Cb6H7yxtE6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6f8AavCOrXS/ebytv+7W78ctDXxF8P75v4liaL/vn5qp/syMusfDVm/ha3ZG/wB5a2qR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7IP/AAVY+L3hH4fx2q+J21XT9HnewuNL8QK11FtT+Ft7eb/5Fr9KP2V/jNa/Hr4W+F/G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ew/8+91+9/8Attfjh/wiv9k6l4g0vS/+XrVJb2b/ALa19S/8E2/2krr9jPS/EOlarpV1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ewQQT+V9nuIni/8AjVeXiMPc2ifq9b6xNCrMrNXYeGbxNc0llZtz7f8Ax6vz78Wf8FdL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BdPj/u/ab2WSuHvv+Cp3xQm3f2bbeH9JX/pnA0rL/wB9Vzxw9hezZ+lv9mssjfN81Srp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a1+VOtf8FAvjJ4j3b/F11bq3a2gWOsdv2hPiJ4mB+3eMPEE2773+lMv/AKDXZTwph9XP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/Zv8UN4i0G+vLfwb4glb7NbJP/yCZf4om/uxf/s/w/N8x+Ir6SP/AI9bxq9Eu9b1jVGZ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/PW6dqdpMbLXfTjJRNI07Hnfhv4W6bJt1LVPtmoTN/yyffLurqpNuqK3/Equtv8A03g8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TpP9W+P7tbxNIlbwTILXSXVV27a1Zo/tVj/vVkaDD9ntZh/tVordbbdFqijnbiJtF1Jp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/hZa5nxQ39mq1sv3a7zUFWRW3ba5jxV9l0vTbxrz/j28jz8018LFynz18P8AwD/wnnx6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z4rGf/c/1tz/AOQoa901TS/+FoePG2/8gu1rM/Yx+Ft54o0vxpqv/QLg8+f/AKbfP5s3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26b/ALVZYf4jLlLfh/w/HpcK/Kv+yK1m/wBXWfa3TNVvf+7aurlM+U89+N0j/wDCE+IF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DWsq/8AEttf9J/7/wAHm1l/GZf+KD1z/rym/wDQK3tNtPN01fmm/dwo/wBz+9RyhHQd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d/23er/2doC22ptGXatXRGD/AA1OxUo3MyO9kj+9u21Zt9Sjb5W3bqtSWse07lqBY7N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asrR7lqFujVMu3ycr92q7LlqiLcSolhW/wCJf975a84+J0n2741eErZfnSOJ7pv93/VR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TXLzRYP9Fs21Bv8Anmn3q8X+Fvii6b49f8VB/o2qapvngg/594ov4K6acjKtI6v9qzUm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t+81q9QOB/zyT5m/9lrz39qrxF/YtrpPhmzbbJqF5aWCgf3G+Zv/AImu11xv+Eu/aet4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v9l2+b/0HbXj/gW8f44ftWX2pSfvLDwuuyL+61w//wASu7/x2tjCJ9TfC7QV0H4b2sO3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23atn7KtjoMMK/wDLNFFYWqf6mucoz7WPczVJcbVVqdbpsWq95N81AHsv7AvxMbw38UZt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Gi/4Gm5hX2nJbssf3flr8xdD1y58H+IrPVbFmS50+dLqJh/st8y1+o2i6tbeJvAem6rb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hCP7r/dr5fNqPJU5zxcZTtMxZo/vVVZcVo3Cbd1U2XO6vNieSMZqhkk+Zqe3yq1VGk+a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8rVUYgS29i9wpaLrTYdc1LRmZUVmX3Wl0/VP7NRmUbqtWOuLqDN8q7a74xlynJIn0vx8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1FbMM0N9GzQybt1c/caNb3xb5VVvaqf9j3GnszQyNt9KsImFebvtT/8AAqgtY/8ATLf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j/wBIfd/tVBZrm6t/+u6f+hVhym8T57+Erf8AGcHiL/sUl/8AS+WveT/D9K8E+EfzftueJ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l8te9s33f92sjMazbqaelFFaAQyHatY+oNhmrWm+41YuoSbS9AGbM33qpS/1qzJ1NV5O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9ZmNN3Ck31+I+0kfvvMiRZCtPWZvm3UxZA1PV/lojUkHMiaNl+alab5ar+dR51a8wiOf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MqAG7Kcq0U6NcUAKq7aWinbvloAcrZWiomk+9Sb6AJqN/vUO+hWxQBNH81Q3lx5MZqeF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WrQDkZIfLkb+KmrGwq5JC3mNUaw/7NaAJCuanj6NTUjpwVlrnNB1FFFBoFFFFBmFFFFA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U8fia8hHytUcNqzfw1Mti22gB2peKr/XJN1zNJM3+21NgmbbTVtWVqmjiZV+7WkZD5Q+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nKQg8/2ojm/2aKK0Aljk3VKslQxrladHWYEnnNTluGX+JqjoqogWI7yp475dtUljZqk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falNVfLp0cdAE3mM275qjZd1OUbaKzAYsO3+Gp44220Rx/7NW4Yf9mszQreS/wDepqxu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+7R9mX+7RzWApwwtVpIW2/eqaG3qeOH/AGaPaMXMVPLb+81CRsf4qvLbbv4ad9lb0p+2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o42+b5qufZm/u0q2zKfu0e2AgWNhTWh3Va8lsfdpuGojK4FRrVn/AL1ILNl/vVcw391v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/vmrAqfZW9TR9nk/vVb3t/do3e1Z+8Fyotu4p32dvWrO72oZcVPLInmRV8lv71JsP96l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/u0csiueIuw/3qNh/vUm9v7tOw392nFMOeAJGy1Ivy1GpZf4akq4xkHPAKKXYaNhpclQO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b/vhqWONmb5VZv8AgDUeyrv7JPtI9xLdNrVfhk/dNVaOP/Zb/vhqVpNq/wAS/wDAGrDl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zI428n5qybXxM9jMy3K/LV5dbVZtm2o9S0OPWIWP8VfoeU4qr7GJ8pmmHpe15omhdLbS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Hflrn5tL0nUJmV7Zo2/6Zfu6rW7Po9x5bSSRp/tt8tb9veW8dv5kbwyO3/PNfNavf5r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rR7PQ4Wa2SNGm+XG7c1dVb6a9nZtHI8P77+HZurzO1hvF1h3t3uJO+Nm3bW9p/xYj0O3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577vu1rEwHeJvh63hfVLW60G4a1X/ngf3nk/9cq8q/bM+Ftr4++DOq6rdWtrc3Wg2Us8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e+2/jC11DQ/Ot2Z7Vl+WWvFPj34ij8OeD79Vk3x3ysldtGoZ+8mfnJ+yz42XUvhvY/Nu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9Q1qRprdZFX5cV8x/sz+NI9P8Ya1pKLsja8d0QfwqrN8tfT0N5HdaSy7fmxur1MLUvI7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vMjZWqX4Z3n+lXUbN91qr3X7tnqj4Huvs/iS6X+HbVYiJ3YWR6zazDb8tVbyT5mqLS7r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M1ZmhqaK24tWs3zQ1ieGW3bq25vlhoiB4n8fl/4l9n/11i/9Dr1vxB/q2+teTfHz/kH2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vWNcbcrbfu1305WOM8c8YRra+NFkt3+bZtX5v9qu+hvofEWk3SK6+ZHBFBnduZvN+U0/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/tJaT4dttQtdLjbTr6d55k8xf3SebXXfGL4Kt8BfiFf+H31C11R1tbW6a4gTy1bfF5q1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ZdPCJ/vEfCZxw9Vq5nTxj+A4+ztdtqzba3vBzf6wVQ8ny7JqteDWxM618Ond3PvlsX9Q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q9qx2zVmzMtdFMZLNcLHC1cT4wvvlZd33mrpL66/cNtrhvEN19o1RY91KXwjidN8PbP5d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trA8IWf2ex3f7Nb+k/vJWrActjvvhf8As7+H/iNMuveKI7q40+xT93bl9sf/AHzXq3wl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6Xb2em+H9Fk/cRWybZG/4FXh3ir4xLoeg6V4Z0R2mvtSXY0Ttuavc/2d/D03w98Jot9c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F3Vy4rGf8uzy+p0niDwTc2OtNrWj3MNvqDffeT/lt/11/vVtfD34tafr142j6rHNY6l/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lZPiT4v6Ktv5iTW+7+FJfut/u/3q5G60/wAQeKrz7domlTW9w33Jyvy/8Brw+pr9k9w1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WNIfvun3q8v8VSW+sa5Ja20c3kt/G1bnjzxJeaP4Bhh1W2hj1tflniglrl/hfoastxeX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bz/drrich1HgvQV07Q7lVX7tWPCfw78P6Tqn/CQfZbX+3/8AUfbZ/wDW+V/c/wCmVair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/wDbf/Xf9tajPhjVV0v7Va7fmrx83p15Uf3R3YGtCnPmma/9rbd3zVD/AGl5jMq1yGpW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f4i8beLtB3eXDap/vV8pHJ8ZP3uU9r+1KJ6/5m4V8qf8FKvisy+HdK8GW0n7y+f+0b0B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bxB+0t4w8Pv+8Wzb8K+V/i18UL74uePL/W7998lw2yID+GJfuiu3K8lrTrpVlZI6o46E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fsddVNbLbQq1YXgWxaOz3MtaetXTLHtWv0unHlp2PFl8RRhuvtWoPHu3VseH7X7KsjN/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s2qOzV006tDbttp09YhKRD4xgW68Puirncy1Y0OHb4ft0/2NtNhX+0rFV+98tWvL+w2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ONp3FUleFjhdQmW/1TW7H+K3SKXH+z/FXFfstt/ZvjLxNo7/ACut06/8Bb5lroYbpl+M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W3H+193/ANlrnvDar4Z+Pcd0nyprllvx/tp8ldHKch5B+1Kbrwr470DxBpf/AB9Wt/5E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6A0vVP8Aj2uf+Xb/AFE5/wDRVeYftNH7d8UvCtt/z8X8rt/36rv/AA/dNfeFba2X/l1t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y/8AkKuGtodFE7K0/wBIt2/iqxZ27LG1V/DP7yz+atqO3VYaz5SuU9M8K+AfD/8Awpn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qylnn1XyP9KhuP8ArtXD6PD8tZ0cO7bW7p9vsh3VpR0JlEnhT5q0bGJfmqhD96tCz+Xd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NfpQr7qH6NVAV42WPctTwsu2qDTfN96pFm/dt81AEGrSbVb5q8w+NHijZ4D1b/rhtrtt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6V4j+0tdSTWul6Jbvtm1a/is2x/v0uawH0n+zfqn/CLfss/2V9l/4mnir9/PP/y1hT+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srfNuqxu/sfVLa2+7bfuuav6lHu/4FWlOnYnUpRqsdWIW4YVnrqluNS+zbW3etaEI2tW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Lj1Dw3fQyLuSZSjD/Zb5f/Zqh0dm0n/iV3N193/UT/8APZK2tQ4jVf8ApvF/6OrL1bSf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a27yo2b+FadpOqfbmb/ZrL0nUWXSW/tTd9q/55D/AFVS6Swja6/h2wefxVcpjGJtzN8r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Y8z5fmakVVkqSSzpi7tJ3f8ATfb/AOO0NH81N0nUG/s37Nt/5bvLTtS1S2Vf7tBtE434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6urVfI8ivOfBfw58JWPxYs9ctrm6/tLQdGmRTPO8sc396m/tIfFK12ta/wDHzXJ/DuSa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OW1HkQCf/UzS/wC5/wA8qqOgq0vdFuvFv/CvfhZ478bXDYuNQZ0gz/ffdt21p/sB/C1v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/wBOvm+23RP3t7/w1yPxS0eTxZrHhLwDG+6009v7X1Yf+gI3+f4q+kPg/oqaTpKMvy+Z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6I7HNGR219/x5L9KwNS/1dbt9J/o9YOpLuhasTQbZwrMrVnatGtvNt3VftY2t46zdajZ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ctfd3/BO/4hL48/Z1vtBuH3XnhO8aLlvm8l/3sTf99b1/4DXwXC1ez/sL/FRvhv8AtBWd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E/s28z93c/8AqX/7+bV3f3WavNzTD+1pHPiKPPA+475dqmsx/vVqak21GrNX5i1fL09D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5Wqu1vmrmymvHVxMyoy7VqtI33qtSDCtVeSPrW8QJNJt/tNvIrfNU2l6K0cT/wB7dR4d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bfLXpYePunFU3MuKzmt5Kp32tSW0jCtqTdIzbaxdW0lpJmatuUiJk3Vx50jNVdJvIkjb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+TIyt/DVXHmtGv8AelVa82pL3jsifP8A8GW3ftoeJ2/6lK3/APS+eveX+9Xg3wW/5PN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/pfc170x+asTMbTW+61OprH5a1iBBL91qwNUfEj1vTNiNq53Vm/eNW5mUn+7UEnQ1P2a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5ai/sv6V08mk7VaqzaXX5t/YqP2X64zCh0v71WF0fzFrYt9K3NV630tdvzUv7HiH1xn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6F8KuP41X/gNdYtjD/wKlazjjX7tV/ZcOxP16Zyv/CItt/1i/wDfNC+D2/56L/3zXTfu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7R/ZcOwfXpnNr4R2/wDLZf8AvmnDwj/02X/vmui+woe1OXTVXd8tH9lUuwfXpnOjwmo/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5fCO7/lsv/fNdD9gFPWxX+7R/ZVLsH16ZzX/AAhR/wCfhf8Avmk/4Qb/AKbL/wB81032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ZVLsH16ZzP8Awg3/AE2X/vmnL4JVf+Wy/wDfNdJ9lWjyMfw0f2VS7B9emc6fB8ar/wAf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ybt1x/47XUybl3fdqpMzLubatH9lw7C/tCRyo+HdvJI266X/AL4b/wCKok+H9nGxX7Sv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KxvP9KZGTa1WLi18y4+7Vf2ZDsP69M5RPAFi3/Lz/wCOH/4ql/4V5Y/8/Lf98N/8VXW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sfw1VPJaL6C/tCRyY+HNm3/Lw3/fDf8AxVKvw2tf4blv++P/ALKur+z7f4afDCuP4a0/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7nLw/DW32/66ZvolSR/De3/v3X/fFdhbqoX7tSquP4W/76qv7Do9g+vz7nHJ8NIG/juv+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P4rr/viuxWT/AHv++qcsm7+9/wB9Uf2HR7B9fn3OPX4dW6/8tLr/AL4py/D2E/x3X/fF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L6pVXP8Lf8AfVH9h0ewfX59zlU+Hdtt+b7Q3/AdtPX4d2v9y4rrIV/3f++aki7Vj/ZO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k1+Httt+5dU5fh3at95bquupNwqf7Lw/Yj+0qhyy/C+wfqt1Tl+Fenn+G6rqlYbaNytX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tKocsvww0tf4binJ8LdLb+G4rp/JWhYlWq/s+iuhMswqs56D4X6av8EjfWpl+G+mr/y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ZVWpI2zU/UaP8pP16qc7/wAK30//AJ9f/Hqd/wAK50//AJ9//Hq6SNlpdwo+o0uwfXqp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Off/wAeoX4c6eP+Xf8A8erpdwo3Cj6jS7B9eqnPJ8OtNUf8e6/99UJ8O9Pz/wAe6/8A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vnCj6jR/lD69VMKLwDYr92Famj8E2Mf/ACxWthZMrQj7qPqNH+UPr1Uyf+EVs/8An3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Z/8APvH/AN81u7V20zyhR/Z9F9A+vVTHj8MWf/PGP/vmpF8L2v8ADCq1rRwrSsqqtH9l0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I/4RWP8AhXbR/wAIqlbSf7NFV/ZdD+Qz+uVjJj8Lxp/CtTw+HYdrfKtaOyhY6P7LofyB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Fv4FqBvCcP8AcX/vmtqiuinleH/kD65W/mMNfDMMf8C1Ivh+1Y7WjWtRtrUn2UVnLB4d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d/witm3/ACzWm/8ACJ2Kj/Uq1aBXbRWlPD0P5DGWMrmf/wAI3Yqf+PaP/vmhfD9iP+Xa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ab9o+X7taf2fQl0HTxVYrr4fsf8An1h/75o/4R+x/wCfWH8qm+1e1Kt1z92tI4GgipVq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Nfu28P8A3zTv7BtlH/HvH/3zVpbhjR5zVp9VoGMsRVXUrx6TDH92ONfwp/2Mei1L53+c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+Uca1V9Sv/Zse/dtX/vmnLYKoqxSqu6q+rRWwpSqdyv9iFK1irD5ttWNlJsNHIvtC5pG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ULRdrVty/eas6+j3RtVfVaXxWHHESPONWs2hvGbb/FSafcMsjfNW14ns1W3d652NvLjZ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Rt2K2+qW7x3yrND/AAiqlj4Fubq+ddP1BYbb/nk1Gkst4uzdsX1roLOzVYdkK/70m6u2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piz211Cy+60z/hVut33737XZq3vXoOk3E0atG3lsn+7TtSZW+SNtrVvGJze6eeeFf2ff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tvG2nrbXX/LlBYebFSfEr9lfw78WtFjt/E19cOsf3f7Ml+zV3q/6vbuqZdPX7Hu3VUa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f8EyfAHijwHbara3WqaD/wAIrBL/AGT5Gz/MtfMPgS8kuNFaK4VlubV2glB+8rK22v0Y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X7Tt+1Txef8A7lfOP7RX7Osms3V9q3h+1WPxHawefcQD5WvIv9r/AKaV6WX4i0io6Hzj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z2g3i2vihdzf6xdtaetXG61Vt33q5m9uGtNWtpl+6rV7W8Tqp6Hrej6h81T3DeczVi6P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zXKdhr+GFwrVr3Un7lqytFZVjar80n+jtVRA8k+P0KrY2f8A11i/9G161oHhy+8aeILX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6VYoox/EzV5L+0DuaxtNv/PWL/0bXsPgfxdffD/xNpOt6Wyrf6e29M1tL4TjLccOq/8A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GHiK1sdc0W402907yrC6/eRyyxMjN92sv4vftDWH7THxU1XxJpMdxb2CwWlmsVwq+Ypi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/wBpbx9dftTNcvBpVrptz4Z0tdUgt4GeWTULp5WTZ5Vef/C/wbqVr4fkutXh0vS7+a/l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Lm18pIpGlZG/6610ZXHA+xnUq/xjw8R9ceMh/IbN83k2e3+Kn+Em23BqHXm/hWn+FW8u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ra58vzVg3l58rLXQa4u+1bbXI3TMrNXRTAJrpUtTub7tcVYv/aPjDd/CrVv61ffZ9Omb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YW1C+eZvm2tWcionqFjH9n0/bVPxN44tvAfhW8v7mRUWMfLn7zVoSf6tErxn49fC3xp+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4VtrxtB8P28X9rX8/wC6tYZZf3uyuapLliY1JfZO+/Yv1b/hKvFN58QNV/64aT/0xT+/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NPihqn+i/arXSvP/AOP/AP5a3EX/AFxqx+y3+w74f+F/hG2jvGj8Q6tDt3eau22jX/pk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GXH9m+7XhVpXkcnNY5Xwt8O/CfgX999gt7i+b781y3mSt/vP91P91azPFHxo/svda6V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f8tv+21d22ko02503VJpOg27bv3K1lEjmPELXwH4m164/tK6SNWrt/Bvw7ms/wDTrq42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x/s2HatnIkf8AvferPtbxdSh8lY2RVrWJykV1D+73feVe9dz4T0n/AIoHS1/vWUU9cBqX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7NXq7W/9m6CkKL8tvbxQKB/sitJFSOR1iHbC/wAteT/E6z3KzKv8Nexa1Dtjf/drzHx5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EmOp8i/tQeIv+EZ8Du6ttvNSl+y2v+992WvC9Dslur6NG+7Wt+0d8Ul+J3xu1Ca3f/iU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3W2/xf8CqHwxprKu9lrXDx95s9fB1OWHKd1oCpb2uxaW+hWZmaoNDT9z81OkkZpGC/NXq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6WzvvxrrNiXVn/vVxV5atDNv/wBqur0mRpLVP92po9UTIg8Nwm01q4tn+43zKaueIFa3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pNP/AHqOq/P/ABGoPEk3mWLP/FHWhhzHj/izUn0v42eFbhvlSTfZ5/4FUPxSjm0ya2uI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NA/55P8AxU34+MtvodrqCfLNp97FPGf/AB2uh1JY/EdwkzLuj1KBVn/3v71dXQw5jzr9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LnhJl/wCfibp/1yre8M6p/ZsdwrfxetcB8ZdUu9L1bwr/ANQud4L3/rlXb6Hpv9rN8rV4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idx4FmuJZPObd5LV163abdtc9ZyJpeix2qL8y960NDha8ulZv4auOx0HQ6LZ/aZNzfdr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Z1vMunx7V+9Vuxh/tJvm/WuinE5ZFjTY3m3SMvy06+1R92xR92i91JdJXYvzfSn6Tbrq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MS7p8bXC0mtagum27L/E1aLRrp0Lbtq/LXJ6zdNqV03zcfdoAuaLMlxCzv8Aw1k65rHm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HK1vC0K/eapdH8ObZGmf+KgCvpel7lZn/WvHLO3/AOE0/a48K6f99YZ1vXX+75W5q931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jX7MNr/bn7Z2rXDfd03SJmz/AHd7baiUQl8J7348m2zR/wC+tdEzK0Mf+4tcr47Zmkjb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5MP+4tdcfhPPM/ULdft+5VqS3k3XSr/tVYuoxu3NWXayf8TJloNC1qn/AB8Q/wB3z4v/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fdu1a2/2Z8/+OS1YqolRGtGr/eVW+q1H9hhZvmjX6ipqNu7itYxMQa3WZflb7tVpmktN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X/aq1bqlx95fmqAMzTdQ2q3y3G6sTxVNdSWbNbLMv/XNfMau6/sn5Kh/slVZtvy0G0T5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+KLW68Ufav8Aibf6iD/l6uP+e3/XKKu68QeH7DS9ca3t4WsdH0mLz5wX3fJXonxI8Hx3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au1jBdWq/wCyvmxL/wC0q8t8fH+1NUbSf+gp+/vf+vf/AJYp/wADoOSpKxx/w/t5NT1r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7Xp/P+f8AhiVtsSf9+69u+Fcjf2bu3V5J4i8UW9vqC2ytt+avWfhbKF0n5q2iTGR1l1Nu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qT71UZNzbqk3HTXC/drG1zUlX5Fb5qtSSN5zVyGtXzrrjR0AbGmtktWvoOpS6Lq1veQt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Gk7lt91WPM/iWplG4H6beHfEyfEbwLpevQsrJfWqSthv+Wu35/8Ax6m187/8E/8A43/2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vm/4+rAlv4v44v8A2avo7H+1XyOKw/s6zPlsZTtVY2mv0p1NfpXOY8pXkqJo/lapmXdT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fSb5LO4fd8tbMc326FmjbdWX/Y630bqrbWrPk0+/0FWZHZl9q7qMrROKodD+8j+9T1Xz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TR/Jcx/jWtDq1rexsyOqtXZTrRcTHl7HN68fLvH/AOBVktNtmt/+u6f+hVq68yyXT7fm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4t/8Ar4i/9Crza1M6OY8E+C3/ACeb4n/7FK3/APS+5r3l/vV4N8Ff+TzfE3/YpW3/AKX3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htFLsNMaRdrfMtdUTHUjn/1TVzurffaugmkVo2rn9VOZGqiimP8AVtVWSrOz921VpKA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ZBJ5ytVG+ja4m3VsabZ7bHe1fHn6wVY5vsMlXIZ/OXdVDy2vrpkrS+w/Z41WgBkNq3mN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N22rTTKtrsX71Qrb7V3UC5Sj5LbttXrOHyYdrfeqWG1Vm30jSK1xQHKSQ/fqao7dcbqk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NA27qd5m1aZuNAcpDdSU+zbctDQ+ZUf8AqGoDlLHl/NRIMrRatuFTNHQHKZ8luzUxrX5a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aCChHCsbfdpxkC/dps0m1mqu0m6gCxHcU9ZqrRq1PVdtaGY9mp9uud1MSPdU0Me2gCaH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rYprTVoBK0nzU6F8q1V99OjfC0AW1bdT46rQtuVqmU/LUcwE6dKk31V86hZM1kaFrztq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Nkf921O0sbmbdQBPD92n0ituJoaRVoAfGadUStuqRPu0AS0UL81FbxAdvoZt1Npij5qO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46ZD/F9asLt2tRygQqu2jcBSydTUD/epgTbhS1BGuKnjTK0AL5v0qWGPzF3VBN8tLb3D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MMtI0m77tVWZpJKtxqI46AFt2zuqRmzVT7R81Sq25aCuYsA7qRmxUKttpfMoDmHefTGm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JJ5opv2j/aqFmxSRtQBPuo3fLSKflplABTd9DNim0AO2UKu2jzRTWkrQCRZNtNaTdUfm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G33qiVdtPTrQBNG1Sq22oEbaacknH96gCxSP92mK2aN3y1oZkEv3mqpMu6rT96rSLign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6GRK4e+/0e68k/K1elajb7lZq898aW/2XxFbMv3WrllH3jqpy90m0n/R42rQjvmjz8zba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VqnhZpF216GH9n7P3jP94XYfEEis26Zkq3b64fm/cyTN6iqFvbrD83k+ZV631B7f+BYV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az22tjud90a/M1M0/UJtfvv3aeXYx/ez/FWZY2uoeMpGmto9ulx9/wC9V61sP7SheGO4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xVj/AHiDzb42tH4m+I1ta28iu2npCso/2ZXXb/6KetPxJClr4nuJGVd0zbM1ueFfDNqu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/fv58/8Az/PWD8VF8nWLf+Hc61pzMzPkP/goF8B4fhNf2PibSYfL0nxE+HjC/La3H8X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8++H7j+0mVG+bbE1fpB+1B8H5P2kv2etV8M2yq2qNuuLJ/7ssXzRbf8AgX/oVfm34V0z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D4g0q60rVbX/AJZTweVX0GDxXNS5XudNOR6n4bul1nSbaT+KFdrVtLGsens/92uR8Blt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5a6a4uvLgeNf7tbHdH4TS0Gb/R2rVU5smrn/AA+++3+X5q6KP/j0agZ5f8bLdW0uHd/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W8O2FW3bflrzf41X3/Erh/34v/Rteg297tgX/drolKKicZzzapeaT490v+y9UvNKuvts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WP8Atw16X8b5PM+LmuXTTTXUl9P9oe4eDyvMZv8AZ3NXkWpeOl8K+KLXVbVVuvsd7F/6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hrqsP7UC6V4J0e+8Qx3Wh6fdAxDbFC7xbm82X+H/vn5a8ijriecr2kUeL3UfnL83zV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pLH9mP4lal/x+Wuh6Svrc3rfL/3xXMa9pureAtabTfEGnzWFz/A7/Mlwv95H+6y16vto8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6/fWf/Aa5XUlWORq6iORZNPX5v4VrkPEEnlyP81aRlf4RnKfEG4WOx8tW+aRttb/AMI/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eb5mrzrVryTXvFSwhtyRttr2bwXatZ6av8Py0pSK6Gxa6O99NsT71er/ALOaaf4d0m4s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vnzn/AJ7PVD9nvw3HqmpXVzcIrwwpt+b+8zVuah4XuW8dXVrZ2/8Ay3/8crgxFaNrHDL4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nSb7+z77y0aT7txH96uz1bT3tYW3zSSeZ92U/ernbOxs9Y0JVkEaSQ/NmL/WVraau3S1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hk/1leSc5NpP2pfltrlV/wCmtP3XOmq3zWrL7U/UtUt9S3LtZWX/AJa/89qoN8ylaAKd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bm+ai4kks9P8yP77Uz+1rfT9PeHb81Y8evPcK0O7ctaGZreHLD+1PE2k6f8AN5dxOss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//oNexeXu/h+WvOfgbb/294+1R9u5dPt4rdf9+Xd/8RXqDbfmrojTuccqlznfEGnoxfbX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qrXq+oQs0j/NuWuW8RQxru3LVezsVGR+efx8/ZD/ALJ8Vf8ACQaD8tp5/nz2H/TX+/DX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ZlX5q+6vGFjbzXTrtXarV8vftBaWkPiBNqrtVmqY1OSR6mFqWPOYdSb5VrW0va3zNUfh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t7WS5WP73lru20R/6xlWvTjUvE7faRHxquoNc222t6xtxbwov91ayLfT2XdInzN/FVpd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vrWtMxsbDXC7axNYfcrUq3zNu3VVvpt26tonNI85+KS/2hpd5ar8v2qLyqwPCfj7+yfA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fIi8+eD/AFsNdP46t9ys/wDdavJdW1ZdJ8C3Vr/z7zv/AMCrSWxyxLPiLxlH40+J0Nuj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+Guof2frDWr/APPLvXz58EvEkl58RGunZm+yv9l5/wBqvf2sf7O16G5X/lo2yvDqfEe9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/aZlrp9JXbH8tc14dt9y7q6TSZtrbauJoamnq1w3zVped9lj+WqVmyw09p/NauyJxk1v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SxVNLhVn/hrE0+8W3XdUWqalJfNhflWrAteIvEDag3lxt8tV7DT/ACYWdvvVZ8PeG/M+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xxsi/wAIrQ5zJs1Wa6dmrUsV86Ftv8NYOmzMt1IldNotm0Nm7tQBkeJG2x7RXkX7L999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v3o7JLdf++69U8VTNuauB/ZB0ePUPFnxE1L7zTXtrFn/AGfKdqCpS909Z8USbtJhdvvb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Lt2/2Frn/FVjt0Ff96t3T41bQ7f/AHK3icJHMfOjZl/hrLvIWhk85f8AgVaSt5MjI33W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f3quJoV4bjctr9Xb/wAcp01x+8ohtfLW13f3nX/xz/7GmzW+2StIgW1Hy0tNTpTqo5wq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O2gDooG+0QVTnDQyVP4Zk+0blak8SReT0rD7Rocf+0L44/4QP4Y3WqsjSM0sUSIP77fd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6XfapfNuuZtz813H7X3ipdP+CdzdOvmW1neW6uP9rd8teR/FTx5HpPgW2e3b5rxN3+7X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GD4P1BvFnxGuQzbkjlr6Y8H2q2dhGq/3a+bf2ZdDa6s0v3+Z9QfzVz/dr6T0dmVdtVyi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b5a/3qg+b3pPM96OUop3jLDNt/vVyOtQrJrm9f4WrY1q823z7W/1a7qx7pfMhaT+Jl3V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8panhm+9WCr+X81dH4Z8OX+taXNeR20y21vt3yuu2P8Aix83/Aa48RiqdKHNNnRTp3N/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8RrDVbV/Ka3nSX/4r/x2vtL/AIbS+EeP+R/8P/8Af+vzQ+PHii50fR/sds237RwxrxS3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EMRLmgeRmGHtI/Zn/htH4S/9D74d/wC/1H/DaXwl/wCh+8P/APf+vx7tX/d1Yj27WqY4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3Xn7dXwhs927xxpL7f8AnmzNVX/hvz4Pf9DhY/k1fklN8qtTNN27mqY4cn2Z+u+n/t4f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kMjekcTM1Xf+G0vhi33vEEjf9urV+XXwtW201bq5b738Vd/4T8TWviZWa1uFuVX0r67L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iYqVj7z1r9sz4aTK2y8vJNvdLVq5zWP24PAemWLSRyatJt7fZdtfJafL8tU9S+b7tepH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Gt7x71qf/BWT4W6bdPb3Da8rxttbFlu/9mrR+G3/AAUK8AfHXxxY+HtBfUPtV0+/M8Ri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aNP/ALL8YXkf3fmavR/+CZZ3ftcaH/173X/opq+PxlH2c3A+gw9Hnpc59Nx/tZeG/wB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2vR6o6Q6XY6SpiTcu9pbqX/2Wul/4e2fDn/n31r/AL9NXyL+2s2748fEZt33tS0z/wBI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NjM/Rab/AIK5eA42by9N1qb/AIDtqFf+CvngZl/5F3Xmb/fSvzxTrViNV8ur9nEXKff8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ws3/AAjGvN/wOKuG8Tf8FqvBljK+zwxrmP8AeT/4qvjC+f8A0d68m8bN+/k+asakYxOi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/guZ4SVXVfB+tN/wJP8A4qqdx/wXK8L7m/4ovWm/4En/AMVX5w6PHuV/u0y8Zo91c0pR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6fGsjbatTXXkL5a1Vsfk3VZ+z/aG318kfoIlnD9jbzKvfaFuI91QmPzo9tV2ZrcMKAHW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Wgqq25aqwx+THuqXzfLj30AJPN5KMq1Cu5bbd/FR/wAfDVNCqySeXQBJHJtWhWy1NaNl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dhp6x/LT1h3NVmG1+WgCnHC3zVHND81aTxiNazrqZd3y0ATW6rFHUTXHzNUD3jKrLTIZ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5m+VqasiqtQyTfeoMyrdN96obdstVi6+ZGqpb/eaiIF2PC07dt4qHzPkpvmVoZluGRc1L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zVL5v0oAnaT5fvVD53+c0M2VqGtALUPzbqlUbRUVmNxqw22NaAHQ9KczbajhmUs1Pkko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1XHLVYh+7WZoPz8uKFby922iigCa1bduqC+jdm+Wpol21MqrJQBFahgvzVZT7tRqu2l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XNFaASUxl20zzWo8yg5xwO2nLcZqGigCwsm6nLHUMfyVJHJ8tAEiw7aczbFqPfQzfK1A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e2NqgX90zNTvtG5aAJNyrUc1wzLtojXdQ8e2gBLW3ZmZqtrIsY21HDMqR1BKzM1AFmSZ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NsdRNOq0ATbhSM2ahWTctDM1AD9wplRNJ81EbfeoAs01mxTVkooAKjaRtrUUj/doAY0l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nbWgE6tupag3Gljk+9QBaopsbZWnUAKrbaXzKbTXk20AWFkpdwqBZKd5laGYSVEy/eqR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HuVq5bxtof26zZ1X95D8y110i/eqjfW6yRNWZtE8nt7hpr7a7fMtb+i3Stdbn+VFqr4y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F91qrQ3XmWuxfvNUR0Njfu9WWGFkt0+0bv4x/DVzT7PdY+ZcP5m7+D+7WFoMjWdqyK35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9vlrWJmalr4yeOH+zZl8ll+a3Qf8tP8Aarn/ABhqtwrR2Gl/u9V1L5EI/wCWf+3Wb4g8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7Tft8kUn/PFf4q1fhj4Pm8MrNfahN9s1a4Xauf8Al3iropy9p7gez5PfLf8AovhfS7XS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ADNXK/FZl1LWLa13fNuWnaT/AMVR8ULa1/5dP3s8/wD6Khoj8Ot4o+J0jbvk0/5p6XLY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4d01F2/Ntr5M/b28ZSeJNNSG18MzX2oafeM1rd29n5rLDu/e/P8Aw19f6sv9qblb/nv5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AgNrqita/w1vh6nIXTPymTxEuj+JFW6Vrd/K+YFttdLceKrBrfzIbhVk3LyH+avt7WP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mWXT7OaPbF1gVv4mrRt/2f/BV9dbr7wxosg89F+ayib+L/ersjmXQ7IyPij4d6orW7L97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s3S2aoPEMel2Pxc8UWej2tvY6bY6pNZW9vD/AKuNYm2bV/74rrf2RfAd18ZvjNefZbf7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EH+3L/HNXo83NHmH7aNjD0n9hv8A4Tz7NdeM/EF1a/8ATlZf8uP/AG2ruPAPgH4W+KPF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UutU8P/wCvnv538qvqTwr+y3quqbvtV1a23/XD97XoHhn9lPwzpaq95azTSL82Z32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FS+E4fbHxXqur+NNL/tXwr4M8A6Da6V/z3nnSKKu68K/8Jp4o8A3Vr4guv8AioLqDyJ5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x8mvsPT/g74e0uT93ptn8v+xurpbHQbHT49sNtGm3+4irXnxxUoSM+Y+KfgH8B/Fvhv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seIJF/etf3cTKzV0mt/sm694s0eaSTT7W5sf47edf3rf7tfZGmjbuq7x1reOKkae0sfjx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NNW0W53brN/3RP8Ay0RvutXnHxI1T7LuWvpX9vrwT/whf7QH2hR8mqWe1iP+mT7lr4/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wvqE277sX/2NfQYWXNHmNKdaJT+DP/E20/7V/FdT/wDs9e6abb+TaoleU/BHw/8AYdH0q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d/8Ae2//ABVdR8ZvGD+GfAepPbuyXHkeQhH8Ly/In/j1bP4ZHZHWJ6V/wTE+NFv8evH3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t4f1TyYLgf8APKvrbVPg01jqTXVn81eH/wDBN39mu1+Avw/2/ad11eQefP8A9Nq+n2a4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r52tUvI5amhx8OtX3hVvJms7r5u8a+ZUreOIbFfMuLmaMN2kTy66KKG+X941wqqvfb5l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n7Np9+y/89U8upOc5Sz+JGm3C/LdRt7bqz9Y+JFvcN+4jvFb2SukuvDNvDdOv2W3j+bo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7m3fZ7X/ANFzUAYMMOpa1D5zqqL6GmyX0Ohx7/L/AH3vW7rkNtYq0n2nb7CuK1i8S8mZ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OGR6/wDsy6f5fhW/un+9qU7bT/tRLt/+Lrv2ZtrVj/DvRf8AhH/BWm2zfLJDZqz/AO/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cblr0Yx904SvH/qX3f3q5vxdZ+dbtXSXH7uFqx9UVZLdt1SZxkeH+MrRo7h/96vn/wDa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zV9M+OLH/TpP9mvAPjtY+du/2a46x6WFrHD/ALOMDxtqHy/Nvi/9nr1bxB8E9K+IHkyP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xfL/AN9LXD/AGyW3u9S2qqqzw7f/AB6veNH0v5fl/wCA125fTbp80isViJfZPm7xZ8Cf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FtStVb/W2i7l/wCBr/DXG+Yx/ir7j8K6s1u0iMiusi7ZYz92Zf8A4qsXxV+yn4S+J2+a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5b2i7fm/21r1zCjjLaTPjFl+U/N81ZeoXW1mXdXt3xR/Yl8eeCmkk0qz/wCEktV/5aWi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8QafeabezQ39rcWdzG2145UaNl/4DWlOnc7Y1oSjozL1rUrYae2+vJfhX8F9W/aO+Pnh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eLL3yPPH737HF/rZnf8A3Iq7z4iXi6X4dkuWbasa7q94/wCCI/j74V/C341XXiHxp4gt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7D8KwX8DxReV/wAtn3/6uLf8iVy4qTgRGUeY8R/b4+DPhX4L/FS2+GvgnddaV8P7CLSZ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cf625f8A7+y1h6Tdf8JB4Xtbn/lptVmx/Cy/erZ/aK1Jte+OXxCvN2/zPE2pLn/t6l/w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XULjT5PuSfv4v/Zl/wA/7VefI9PDy907XwlePG027+8tdLpt1ukb/erCjhW1uJl/i3Vr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qOlt5GZfvVZhaqdu1WoeldsTMtw/NVm3jWq1u25qsxvTOc1rfVfLt9q/eqCONrpmdqZY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s7Vv4a0MzD02xVtSdv8AaroJpPJsWVVrG0GXzr+T+Kunt9H+1Q5agDj9Yt/PjesX9lGH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azFtP/bqn/xVdrqWj+SrVyH7K8bQt46V/vLrgVv/AAFgoMeVnoniC187Q5P9mneH5mm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C8tfOspk/wBmsvwa3+hzRt/C1bxMSxNH50e7+JabHJ5kf+0tTNH5cjf3agmXyJGZfutT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3/nq3/oEv/xNR3UbfL/vU24k/fWP/XX/ANklqeTaY1/3q0AWiiiP5g1aHOFFFFAGh4bv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Sr5lqz1zlvN5N0rV0kzfatLb+L5azNDzb4jeBbXx98HfFGk3Ee/zovtSf7LJ81fAvjy+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xW2Wtmjbz/d/h/8AZa/TrwbpKXU1xbyJ+7kidGz/ABblr864/Ca6T8cvHOnqu2Gzv5beI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icZ7T8I7OPRdNWRG+aGfateo2fiRPsc1wv/LFdzCvK/Dvl2+kqiH54bjc9dloOpQ3F9Jt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+Un2kTt9P15dQt1b7vy1nalrDjUmt1+9VnwP4J1jxtfPa6JpeoarcKu5orO3ed1/4Cq1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zc6tbw3/AI01WSxRtrf2Xp8XmXLf7Mr/AMP+7/48tST7Y+U20nUtauPs9lbzXl9J8q29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HjpvhDqN1oevWt5a+ILP79ncJtk/4FX60/Cz4R+G/g/p622gaVa2CKNrTsqyzyf70tfn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xa/aa8c+JrjxNqVu+oalLuiMCN5Plfuq8vGYyNOPMzH65Y+T/EXxy1XVmZYWW1j9vvV9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Nv8ArhFXmdr/AMEz9KZf33ibXHb2RFr6e8N/ss6Xa/CFtLXXrx/kVRKYPm2r/s7q/M+I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2W46k7858M/H6+3SWbf71eV/2l+8r7W+JH7Bvh7xA0fmeINaZofu/Klcn/w7t8Mr/wAx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IiuzJa0KdK0zhzLGUnNtHzNZ325asrqCr95q+mrX/gn74Rh/wBZf69L/wBvW3/0GtC3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yapJ/v3jV9DHHUlHc8X61SPkfVNU2q1UbXWGhbdur7F/4YZ8C/8APrff+BT0n/DDfgP+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UcdS7h9YpHypa6bfeJtNuntXkZlToK0f2eficnw9W8tdXjvI23fKdlfXHgn9l/wf4RvG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DztXVR/s4+AfFW6O+0eOFm77/vV9JluOo8vuS1PJxUeeXunjPh3xlp/iqz861uI7hf8A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ydW8a2Gn3zRyXUcbL617Z/wwl4R03c2m6fJD9LyWud8Zfsv+GV8RW819ocLXW7rtr2p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/wCqzPhv4yax/aXi68fdu+Zq9K/4Jjzf8ZeaJ/173X/opq+gvE/7KXgbWNS+0/8ACO2q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/wCz34X8A/FHT9U0rSobO8hV1WRP7rIytXxWKxUKlZyPcwtSdOjyWPk39sJt3xq+JDfx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nrx2N/vV9w6f8K9E8efHb4iNqmn294kMWj3DiQbt0vkXUef++Vrd/wCGd/A38Ph7T93/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nI+CY2qZZNsbV94L+z34QX7ug6bt/64LTW/Z78JBW/4kOl/9+FrKWYJEn5+31w7QyfN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uJK/UxvgD4RWNv8AintLb/t3Wud1T9n3wi0j/wDFO6S3/butc9TMF2NI1LH5d6La3Cq/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m/1n/fNfp/Z/AXwnGrbfDej/APgKtI3wH8MMzf8AFN6P/wCAq1y/Xo9i/rVj7sjVlq3a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/LXzx+mlndtFVZn+ap93y4qpI3zfNQBea4txa7ahurhfs+1Gpy20c0O1WqOTS3Vf9mg0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/LTo7tY775t1XNPh2/Ky1I2lxzTM22gB6/vKu2tn+7rPhHlyVfj1FY460MyeO3xUd1eL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uqnfMzbqAEuNQ3bqrI/mNUbLTfM2I1ABcNt3VDHNtpskmWpwG5KAJPtHy1F9o+albbtq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bdG1QR/IzVLu+Vqh/joiBNu3U4DclV42zU0bVoZkkMfzU9l3VFHJsqXzPlagBGbNNo37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Wt99n3UTah533aghh86ie38mtALOnzbqsTSfLVWxSrUq7lrQB1n8zNVp+tVLM7d1Wd26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KYy53Uka0AXI5KFm21FGvy0jLigC5HJuqTHyVRt5Pmq4r/LQA3d81OWSoZn25psclAFi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2qkElBmOWNaXYP71O4WmUAFN8yjr/FR5dADqkHSq/mbRTZLpdtAC3Uy/w0lruaqsbM8j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B8c/l09pFZaqs3mNxTWZkoAsUbttRRzfLTGm3UASyXm1ahVvO3VFc/caobeb5qANBG8t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BdSfLuWqq3nmNtoAut83zUizKu6kt5NsbVTupvJZqALn2qnfaP8AarNhuPM+7U2/+GgC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dupskfy1X8nmgC5HJuo3Uy3+61PrQCSlVttN3CloAkWbatM+1fNUVV5mZa0MzTt5lZaZ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urFmgBFf5aN9NooAdvptFFAB/A1VpfutU7SfeqrNJ96g2ic74kj+0QujfNXENM0LNtX51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1mrzPx54oj8Hu97J/qfutWZ1G9Y3Xlx7mrUuLr7dpu1a5vRbptQtGdqvQ3TQw43VoZml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79/9VVjR9YudS8H6xqSuqsv7iIj/eri9U1xmuGsd2/zP+Wn/POuoXS/L0m2tfu1VMmt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m+NLx7n5o7NVRT/u16dpukro7XVy+3zLh2dv9yuD+C9jcWun3F1qXzeYzsx/9BrqtJvr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Pu/7lbHKXNPkSaZ79vM/0xdsQ2/6ta0rCSG1sYbXdJ9oZtzf7S1V0/VXt76aNvL+z2qf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Ptbm+so77dGzM/8A37WgcShq3he5kZtvzVTtdJTT7aGO5utskMu+WT/nmtdB/a3/ABMP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KgftASfCv9nzVVsHax1XxdLDYWvl/LLb27ffnU/3qzo+/I3pnx63jK117x14o1K2/wCP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/rk8rtX1j/wRdvm039u7VLN3223iDw9LBKn97Y8X/wAVXxF4T/4lmk222vpz/gln8SW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EepSNth1bVJdGuDu/wCfqKdF/wDIqxV78aXLDmM6kfdP1w1L9m/VNL+1XX9q3VUdH+AN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K4+9seXbX0JqjfbrOSNvuyV4n4+bVPhf4+1+68L3VrdardQRQQQT/wCqhi/+O1xU+VyP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+Ctrr1vdSa3qlvpqRj5DIyxt/wB9NVq98FeC/DulrHD4ot7qb0jfzGrwW4+GVz8VvFTx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250t28u2r334T/s9/DnwrpsNzYXEmqbf4428yOto08P9sx5pHm3ib4gaJoem3V5DMz2t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PgP9oC28VeKLPS7rTbrT/tjqizlvMVf9pvu17p4u+D/hnUvDt0ul2Fi1xG+5rHzfvJ/t1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lN4+uvBfh/SbrSvss8Xn3vkfvbj/AL+/6qKuStGH2TojU90+ev8Agqz4V8m80fVdv+rv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/wDaq/Mb9qi6a8s7ewVvm1C9hgx/eG7/AOxr9hP+CnnhlfEnwHvLyNVb7L5Vwp/65Oy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18cr77Z8RPDdj/e1FLn/AL4if/4qvYy/+EbUfhPYvAditvHcXCLtVf3Uf+6tYMnheT44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rus9Pn/tfVB/e8r/AFUTf9tf/QK39Lul0Pw2sjfdhiad/wDa2/NXof7CPw7kt7Wbxhqk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EAT71na/wL/37+Zv9pqeNrezpOx6VGR9eeB9DTRfDtuqptdUVP8AgP8Ala6aFvLSsvRN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bKvrRp+oNf6k6/aN1v8A+i6+XjL3iahuw2P2ONbiOFlS6+V3qJdJh0+Z123FvG3zeanz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tna4uGkbamKisfOt9LZGuZN8f/LN66jhImmWbTU8zcjMvzf3mp0s39m26tcbWt8bkI/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/bIZrdfMeRPmjP3Yax/EGqfZVuLXf5iSJ84NaEcxS8SXi6hcJbp83zrKx/2ad4b0GPxB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a4vFXP8As1X0uHd5jP8A6yT5lP8AstXbfs8+GWl8VaheOu7+zYvIQ/7bV1YeneRyVpWR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KTYa7jlK1x825ax9chZY/lraaPdJVXVrdWSgDy/xVZ+X5jf3q8C+MehtPdNIq/LX0f41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R/EDRPtem3Lbd22lUojoytI8p+C+l7ftn/Xevb/CuqfNbD/pv5FeRfCGT7PqV/D9395u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m+7urowcbG1Sod9qWhq2qeZu+b2ptnJc+GNQa5RWZGqq+vNa3aw3H+s963I9Yjt7NftK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cp1nhnXI9Yh3xvsk2/MDWD8QrPRPHFi1vqWi6frcLLt/fwCTb/u7lqto7LuZrb7vtWvHC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1YeJlUlynz74n+BPg/wtuubXwTov2r/lhPPB9p+z/wC55tfm9+3w11/wk/2r/j1urWf7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1+tHxQ0m5bS7ratflL+3Dp7+IvidYaSrfvtQuobX/gXzVGaRj7HmKws5VZ8h6H8VPFWi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0WNYbPxdb2mpSxD5ljupIk+0f+RVlry7XNPm8MapHeKGX7PL8v8Au16Lpel40u2/6df3V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aujorNivApyufZ0Y8sTSXT/tt8zbv9qrkeoLC22s/wCH+7+y/stzu+1aXP5Uv/TZKsX2l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FOJJ0GlzNNHuq7DcbVZTWNZ3f2VV/utU82obYa6DM39Pk3Kz/wB2rFvL533a5/T9a+Vl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OjfdoA7LQovm3VD4u1DyLR9rbaqaTrCx7qxvFmsf2hfLbx/NVRkZmx8PVa4Zm+81ehRr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fhroDWdnvda6KRvlb+7WsYmfMYeuTbY5Grhf2Z/l8WfEaH/qJWsv/fUG3/2Wuu8UXKrC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D8SvHEf/AD0W0l/8elWlykxPrz9kP7K3ie6+exbXv9H+xRXn/LaLf/pOz/pp5VYv7XGl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tl0+HVWtf+JyLL/VedXnjfdaqFxNJdXU00z75Jm3Ma0ic/MTlt1RtHu3UyFttTRruWti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sVbmhqpIuwNQBIrfu6k0/wCZ2qGNt8ZqbTflZq0Ads+9RQzbWpNwoArTLteuj8N3SzWr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dmrug3H2eZlb7tBoazal/ZrNsWvF2/YxuvHvxS1XxDZ3jf6Ve/aJYPs/7r/c/wCmte1f2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+PdrpLK1rbf8e8v73+7srrwtP2k7HmZhU9nC5ofC/wD4Jj+H41/0zXtUuf8Arh+6r2vw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Lo/9irfXMf8Ay0vHaVm/4D/q67H4O69aeLvDdhqlg/mWt8m+J/71dhND975a6ZU7HhRx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4ds1ttPto7eGP5QEXbV6FWmbczbqht7fbVqFa5qkQ9pJlnb+7/vV8r/EBf8AiutWb/p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8f8AFXzL4m8K6rqnirVW+ytu+0O3/j1fJZ3H90bRlc5+PZ5ldhpcm3R9u75dtY9r8M9Vk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6pfBN1Ho6xsvzY25DV8FUp852YeVjz/xNsZmrD8oV3GqfDW6b+Jf++qzW+GN/wD9Mf8A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TtE48Vqcm8dN8uuqb4Yah/D5P/fTf/E1Tuvh/qVt/wAu+9f9ht1dscPLlOPlMHyhSNCu2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N/yxZfrVuH4Z3si/MFWr+ryJOZ0mzha+VWauqvPCkN1Z/J8retGl/Du6i1BN6L96vRdN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+7XpZfh5cwHk1vDqnhFv3cjTW39w/dq9Jqml+Iottzbqkv8AtruWvS5Ph55ysqrn61zH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aFVVvQV7MozjExkeW6xDbR6o6x7Si+lafgJU/wCEstdv3tz/APoDVZb4Y3e5t22tLwf4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4fayqr/8AoDV89Ujerc0jKXKeIfD3UN3x5+Ii/wALWGj/APt5Xd7bbb91d1cn8IfDf9pf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4aL/6KnrudQ+HchZttxsH+7VS+EoypIf7v3ab5ddNpfha5XTfsrXP+jtTm+Hqqrfvv/Ha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ljaufvrfMj7q7S48E3nzKvzLWTN4BvJJGrOVEnmMDT7dY42qXYm+t61+HdyN3NL/AMK3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dkn0SzZpsb01mxQnWvIP1gsL8yUxbfzG+anw/cp6x0AW7W1jVfl+9VhY9wxVe32rU6zb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kKszVn32ux2sjKtWvP8AMX5qp3lnbybmb71AFf7dncy1E1wzN96omj8vdtpsLfvK0MzQ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0rVVZv3dRx7loAsM27dVeb5Q1MeZsUjSbloAj3fNUm75ai3CnrhhQAnm/Sk3Uny/NTm/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/ADmj5WqrIzbqkWRjRECeNc0vQ1HHJ8tO31oZis+yiObd/FUb/dpI+jUAWI33VNEu4VXh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5V20Mu6looAlt12VMw+WoY/lqZWzWgCI201PC1VqmibctAE1OjXFRs2KI2xQBbjVdrUy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tG6gBIV+ZqtxttWoY1qSgCOZvvVHTpKXYKAGodlSxzfLTdi0bdtBmTb6b59R1HQBYjlq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0NSK2VoAdM1V9rbqtAbqd5K0ARRLtqK4Zm+7UrLtp8MastADbP5d26nXEirTTJ5a8VBJ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WostupVby1pI2+9QATf6uo4f4vpUrN5i1B93dQBPu8y3as+xXddNVu1b92y02OHyZGag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raou6HctE7bpN1Pb95HQBDbyPYwnctNsZnvJm21cupEkt2VVpugyJGzfLQBYkXatQ9mq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AcOlFNVl20u4VoA/fRvptH8DUAOturVHeR/K1FrJ8zU68bdG1aGZDZvtkrYtWVoa52Nm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QBYbqabRRQAUfwNTtvy00/cNAFaaTlqqSSfeqzL95qqT/dP1oNDH1xt0b18+/tbzbfhx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DWm/dtXzv+11N5nhG6j/AL0qVmduF988+/Zj/aO/4RP7P4b16T/iX/Klndv/AMsfRHb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D+T/AA7a6j4W/tPa98DdZVLqRtV0P+K0nb/V/wC438NVKjznXLD2PtLQdJjl1RpGVWrU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3+GuF+G/xL0n4taDcap4Yulk+VdsBb95DL/trXoGqfZdU/sv/v8AtXPR5oSakcNSPL8R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Nxwu67bpd7/7KVfW3kkWZmk+aZPKx/s/w1U8yO1t2Xc3zPtX/AGYqc10m+1+dvlfa3/st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L7Wp7Q0tWC6XpK7m+byPPlP/ALJVr/WeGWtv/IH/AD2qDd/aG5fs32laf/zEtzL/AMef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DVGtf7L+b/l1h/f18p/tHfBtv2iodUfW4lS4kVVtfLX/AI9/7myvoTxRql1q3+i7tv2r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CySq/8AY/8AFtbctfH5tmU6U+SkfeZRlMJ0ueZ+XPijTbz4Z6k+iatH5dza/JE+3as0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rf4rXHwrbSfFls+248K6jb6tGf8AailWX/4qvsn9qT9luw+MHh+ZljWHUIVZoJUX5lav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8K+FdW8P6ra/ZdV8jyP+vj/bhr6rI8+hiqSoz+M8vOMr9h7/AEP6ePhb8ZND+KngW38Q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rDeWpVtyqr7W/wDZqyfHHhuw+HPhvWvE1ra/bGt4nbn97Xwn/wAEh/2rLaT9jfwNfapr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/ZF79rb5le2/dbm/7ZV9Iav/AMFN/wBnjwmjLqnxM0m4+1f66yt4HuvO/wBj91XZGMuZ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uoa1fa94k1KRmZmm+9X1N+yX4s8P+HPhKlrq2u29jcyO/lB/7m35q+Sf2kf+CqHwTZW/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7r/p4g+w2v8A8c/8cr5X8Rf8FBvid4oZ7Ozs/B+iWLfdMdhLcyL/AMC3/wDsta/VZ1XZ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wf8ABvxhN8btS8SeDfFmlzaTqEvmzwCf/j4i/uVT+PPgH+0viBeeINe26VdXUEUHkT3v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/Hm+/a0+MDeJmtZPH+vQ/wDLf/RGS2/9Aqt4g1zxD8RLpr/W9e1rW7xm3M93dPJJWsct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/Qb4zeJvA+j/AnxJ4VfxV4Z1CTUILpkiS88+dZZUb+Dd/s1+W/jzwr/aXxm8K3W3b/wAS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6ZpOk7U+YfN71534i8TK3xe1RvvJ4bskt1/35d7t/wCO7K7qdP2ULFU6dvdJ/iR5njTW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dr1wGlI+9HbxfNK3/fKtX3P4E0Gw0DR7Wx01NkccW7H935f/AIla+cv2a/2HNV1T4gf8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l5ZfZoLD7F+6t4v9h99fT+j/BO605tr69dfTyFjrw8ZiJOXKdFPQ6bwjqlrd3Kx7vs8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Q10u20+Ntv3m/wDQa5bwL8O7HSZPneS4ZV6uy11zLt3Lu/2+dtctGNzGtIqHVl0vT2b7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09dRx95fnbfVhtYXazfw/6if9wlYepakrMy7V2/8spf+Wld0TzyDUL6SFW2fLWbHHHf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1kmj+VvmrPW8Sz3LN96qMxupDy923+H5a9r+Degt4f8AAaySL/pGoMbhyfvfN0rxbwjo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Om5o2dbi6/2YU+/X0dcMq7Y412xxrhQK7sHTumcmIqWkIq7kpGTC0J0p1dRkQ+X81VdQ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41BcR/vP+BUGZxviDRft0dxDt+ZX3VweraUuy63L8u7bXr11a+XrOf4ZK4vxJpG2Z0Vf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e+0F/CfjLeissMjfNXeafGtxatt+83SrnxM8H+ZYyMi5kVqxfDuoeTZp/E9v94VtHQ0O8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nDct8uoW/wC6YVrfD++kljksLldvl/K2a47w/wCJGs5GeP8AibzWFehW9xb64lvc2q7H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ZvAtvfMz2txJbuveNtv/AI7TbO61jw6WSaNb6H1H3qv2TfZ93zU++1iOyt2eT5m/hQfx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BQ177H4NvLxl2/K1fkv8ZLj/hMP2ytBT70dmt3eN/36/dV+kX7XHizUh4X+zWL/AGO3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NX5dfDdtS1f9qbW5rr/ljb3CL/33FWePleizbLP94R6n4fvvtH2yP721ldauGTd838VY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37qTQbMV1P2dB96vBon2JV0OGa18SJIq/LcLh66Ca1WFplVlZWSsm61JtJaNv4pvlSjT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8VelE5y99nWSy2/xLTbGNdQVo/4lqG+uvIjbbS+F9yyvIf4qoDTh0dY/lWpP7LWFS38V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vrWpLbwt81AFe81r+z4X2t81aPwn0WTxFqj3Ei7l3VzFnG+u6gsa/Nuavafhr4dTQ7BV2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OgjhTT7LYvy1nXl8vllVana9qHk7lrn7q+2xt81dcTkkZ+tTNJK1YXwL/wBH+LniRf8A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Msv/wAVWrMrSFmas34U2f2f41Xj/wAMmkKv/At6f/FVQRPWH61Smj+ZquP96oH61UYm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LfLULR/M1Oh6VRJOw+WoWtfMqZPu0qnbQBV+x+SjFqfpcfms1PuJfMVlWq1rcNazNurQ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XELQx76tfLcNuWrXiK3VNDXb96gDB+3LTo75d1VfJ+9RHH81BmdReb/FGi21jGu55mVK7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6I339vzVx3w71aPR9ctXkXcsb7q+l/B+qL4kt/tCbSvy9K7MLueRmXMw/ZZ8Pr8F/Btx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vNX+7Xs9vqFnq0e5GVm9RXG2mh2uqWKo67WWpvDOl3Om6k39yuqpI8anE6rYqt/s0Uit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OqJNu+z2rt/s1wGpR/6RK395q7rxE32fRd3975a4nU1/d7q+Zzb4TSJnz3Sxx0SXW61aq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9P8AOsd1fI8seY0iYVxKzM1Mq1fWfks1VmXbXRGJnIioopH+7XTE5+UZuVaN3y/w1GzN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sVVZmdvvVoaPrDXl95fzKtZULeTeKsn3WrX/ALPSRle3+Vq6MHL3gOntYV2/eqtqEfyt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Htaqt5rzNuWvWlU905epzWsrtu5P96sxW+//ALjf+g1oatJ5lxJWcvWT/cb+VeRLdmsT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V4+/wCwfo3/AKKnr1K+grzH9n9f+L1ePv8Arw0X/wBFT16xeR7laueUhmeo2rtp0bbW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RY2+Ws6aZWZqtzRrtqpJAqs1dHLEzEj2/NSMrUirtpDuqeUD0tV3UscdNWTFKtwq186f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+0bareduNJQHMXI7ip47qs3laPOZBQSaTXny1Wkfe1VlmZqWOgCTy6TyRUsP8VPZVVaD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BQy7qfHHlaDMheOmTfdqWVtq1XVfMagzKskbM1TQ/KvzVY8ldtQTYWgCLzPmo8zctQNI2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sFG4UyigCWNqfUCtinrJ/tUASfwNTY+jUm40sf8AFQBYh/iqSNsVDG1SUGhJT1bNQrJm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Yp8cn3qq+ZinCagkto24U9OlVFuM1Kk26gnlLXmU+NqrBt1PjbFbxKLcbZp8X9KrxtU0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M06gBrLQN1OpY1xQAsMe6pvJ4oh6VI0yqlBmVWj27qRY6c026mq2KAG7BS0UUAL5m0Uf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rbaAJ9+5aA22oo5PloZs0AOd91M/g/Ck303f70ANkOFp1v8AMjUyR/lpbc/u2rQBLVsy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3bNSj5moALeRY6JpN/3arXEjR/dptvNu+9QBLsFLTfMX1p/VWoAazf6C1M0t/wB21Ok+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xMtAGk0y7dtQv96qy3DbqnRty0AJu27qBJTaKDMnRtwpGPy01WytRtJ96gCTdtpjnfTN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q1bttNVY+rVPH8qtQAt9vjj8xfurU2k6hDfR7lbcy9qRb5I7WRX+7trlvCd08fiiR926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8rVBJJ96iSbd/FVdpKAGyN96qch+9Vpm+9VWQ/eoNDF1pv3M1fNP7Xku7S9PU/xX/wD7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TNXzF+1xcf6LpS/9RFv/AEGszswJ4Q+3caxtet/O3VrM2ZGqG8t/MWuzCnqHP/D/AMba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oNzJbyK372D/AJZTL6Mtfb37NP7TmifHbS1hZlsdbjX9/ZyNt3f7SV8V3mlq275d1RaZ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ck1tcR/dkiZlZa9Cph4y944a0ec/RnTdWe601Ubd533cmt7SG3R/NX5p6p8TPGdnrVvq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23IHnZlWvp39l79vDSfiE0Ph3xDbx6D4gj+RJC221vG/2P7tYVMPKMfdOH2NveifVFjd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l5ent/euIvvf88UirHtdQZht/irn/H2r3P8Awiv2Zfu6pcfY/wDgEX+trx69blRtg8P7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pNSe5uP+Xj97XRsoZW21yuj6lW9a3yyLX51iMRKrUc2fquDo+zpxiVNSsfMNeI/tQfsu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PD5d9Cu+GdF+aFv73+7/ALNe/FPMao7rS/tCN8tZ4fFVcPP2tN6nXUo060OSa0Pxd+P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bVfCurNeWv8Ay3g8hm+y33+3FXrnw/iX/hFrXav/ACwT/wBBr7f/AGpv2S9E/aA8A3Gk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Sov7y3b+8Gr5C1LwDdfBnWF8P6t1X5be5/5Z3lfqHD+fUcXHknpM/P844c9h+9o/AJo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9WzBa+XvqtpbLHdN/DVma7WPfur7KMbfCfKcpz8y+Z4iZvvV03h9fLaRq5uz/fai7V01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dojI1LFePfD/AMA3Xxn+KWreHrW6/wCQtrn2i/n/AOeNvB5UX/o2Ku88ReNE8N6FeajJ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/wCCd/7NbfD/AOHratqq/wDFQeIP9NvZ/wDlr/uVzY6ty0rk8p718K2XwDpf2S8/0pfu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7ZV3UeqWvij71193/UT/APPZKh8O6bbTQ7pLbe3rVFvCbL8rfarr/pvZfupf+23/AD1r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XKddLpa6bDbSWzSO033EP3ZKlWH7dcPbzLHDIq/OB/DWFZ+LJLG0tbXZNdW0P3Lg/wDL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muLF423f613/AIq3jE5OYdfL9h220jbofWs5Ybf+0l8tt0dT/wBoLeag63DLsVaydS0i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Q1qYFVpG0/f9pbc3tWa0f9ps3yttqZm8zlvm+tR+OvFC+APC91ebV/0WDz60A0P2Qfil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hP5ftWl6Tbz/APj/AM//ALSr6IZ93Nfmr/wTb8WXDft2W7zPm48RWd7azn+9ti8//wBC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3V7eFw7jHmZ5+KiRUUUVqcsSOhhup2PvU2syinfQ7pFb+7XO61p/nM1dXNHuVqzbq1DM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H82OTcu7dXltva/2X4ikjYfJJXvHiHT1Ej/3WryD4gaO1vqDTIv3amNT7JcSDb9hk+X7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e11Zt8q/JLHXM2OpJeWu1/vLVnRdSbT9Q/2WrspyFynbaT4x8z5bjcjV0Vjb2uqR7luF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21T73FN1LQfsqs1vcMv/AAKuiJzyicb+1trFvpvgm/1LcreXFN/481flL8BdYufFXxq8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l8iL/tpKzf8AstfoT+1V4oa18G6tHcyf6MsW1hXwd8AdC8pfEVyq7Umv/KT/AHY//wBq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PUyfD3lznXeLG+w+ILa4X+Gdf++a7aS1W8VGVvu/NXF+Jla+t43/AIo22NW54d17ba26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UdD3jZZf4WpNlO3buaC22ukBrW26nWq+R92o2m+Vmqv/AG4kZZW+9WPMVE15tYFnbtub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lwyLuZaqahqUmqTbE3ba6bwb4PzteRfmroplS5TovhZ4V+ZZHHzV6atwtjDtWsbwrZLY2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sfmZrspxOGpIydc1BpZKprbvMP8AZrSj0n7RN81TXCR2cLVsYmHNHthas/wX+7+Klt/0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SuWVoXrL8Ofu/ilpTdpEmX/AMcoA9MiXcpqKNdzNVmEfI1MhXLNWkTnK0g601OtSzfe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ZPu0yRvvURyUbd1MCONtu6o5l3VI3y5qKNfm+aswJbLcv3vu1YupWuIcUkce6P5aWMbf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s1VftG1q2byx8xWIrEvrVod38NAGro03zbt3zV7P+zj42kj8UR6fM+6G82quf4Wr590/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ehfArVmuviFpMa/N/p0P/oa1tR0PPxUdD7Sg01o1+WrNus0bU7T1b+Krqny/7q/+PNWt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2fNuq5Au7/aqrCrf7X4jbViP5T/D/wB9Vy8xoZ/jS8/dx2+6uX1STau2tLWrz7Vq0jfw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vlszrblRM6b77VuaKv8AxJ2rn5m+9XQaH8uitXzOK0ibYUw9fXEjVmy9K0vETbZKzGf5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EaVbEVNfrTqa/WtonOV5KZ/B+FPkpj/dreIAsit8r/8AfVTWOpSaa33ty1Tf71Phmbay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m0zULXWVZXZVkrN17SJLNmkT50rNjZY23I21q0LTxI8cbJN86+9dfN7pmc/eP+8eq8nR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XJo/OuJGX+Kq9xBt3/7j/8AoNcntAPG/gH/AMls8e/9g7Rf/RU9euSruWvJPgLx8av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/kCevW36VYFWSz3bqr/ZG3NWg0nytULSVmBVkt9qtVeS3q7JJVZm+9QBWaGmeRVio6AO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DL/FUrNu3VXZfmavnz9M5izazbqv2+3bWTC23dVqG6oCMi8dtV2WhZty0bvloN4hGKmX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c1AydZcUNNUFKPmagCSP7xp8kyqrVE7bRVSa6+9QBJJNuapbc4VqrQnLNUjSbVoMyS4u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UM26jYaAIdgoVdtK+2m76AJETdR5dMWTFPElADaTcKWo6AJI2/75qZOtV46kjNAFhOlS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6CuUeq7qXy6I2+9Tl/76oJG7KFjapdwo3CgnlGCGpI4W+anCRTT42FESR8cf3qkjjojZ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sa4p6/LTY3206mA/cKTfTaYzZoAl83/OaWOb71VnfbSbjQBoR3H3qimkZt1Q27NuarcM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NVuH7tKbdVpy/LQAx/vUlK/3qSgCu1jJdKzI22qsayW8zK0mauyTO9u/l/LWIl1LHdMs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b5lRxssi/LTicLQAM2Kb5lNDbqKAEkk2tRFN81Q3P3qijk/eLWgFy8k8pd1JayblaodQ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/moAmk/iqru25/hWrEj1Wk2/NuoAGuoY/uNvap7W+3K25tlZepWP9oL/AKM3ktVWzhud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aVtdN9huU37vnqxYyeXNcN/DsrPs5Ga+kXZtVvmq9b/Lpcz7fmoAk+6y1Pbt8tU7WZZ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zbRQBapqJtoElKrZoMxarv3qd/u1WkbNEQBOtSKu6ok+9UsbZrQB0a4qYfcqBWzTzJuX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M7Mqf6tqsaVpMenr8q7narUMzW+5fvLU0Pl7Wb+KgBu+m0N0ams2VoAa0nytVeST71LJ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9QaGDq26Tzv95q+bf2sLXfp9j/1/t/7NX0hq1x5KytXzf+1heZ02xb+H7e3/ALNWZ2YE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/vNS3h23kifwrUehv52tSK33Y13U+4fzJpH/ALzV2YU9QrU3C06ivTic3KVby38z+HdW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7mx1+6R/DXRMu6oWh3VqRKJ6F+z5+2trvwfkh0nxV9o1rQV2olx965tV/wB7+Ja+pNW8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VNJvIb6xurXfFLG3ysu9q+FfJ3Jt2rTNJv8AUvBuuWupaVf3VtNZvvSPdui/75rycyy1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yjSq85+gul3Pl/xV0Gm3nzLXzp8C/wBpaw+IkKWd88elawvy/Znb5Zv9yva9B175lR2/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PDzcJo/RsHioVoXgd5Y3CtWpaqrLurm9Lutx+9XSae2+OvPO4bNYpe7lZdy15f8AHT9n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Nzbq7bflcL8ytXrlvH+8qa6t1khZWXdRTlKnLng/eMZO/us/L34pfs4+OvgrrFxdWvma1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2Fa4NfisqytbXLbLr/nhP8slfqx4g8L22pQurIvzf7NeO/Fb9lvwv46tnTUtE0nUN3ee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0yvjCrCPJidfM+ex3DVKr79HRnxDo+uLJIG2spatjxH48XSdLW1/5+q9a8S/sA+G18yT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TaX8rRr/AMAfd/6DXjfxc/4J5+OPEF1HcaT4usZI4V2rFf27xN/32n/xNe9h+KsLKR4F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we8Nt8dPjJa6Wq7tE8N7L3Um/hkf/llF/wB9Lu/4DX3t4HvvJt1+X/x2vkf9gf8AZr1D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Wt7HUJrz7Yxt5fMX/vtq+7PCekWbaX0WuqpmEcR8Gx49bA1KWkyxo5+Xd/DWoqf3RVj+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Xbb+/MH7qrzW9rpat/pDXO7/AGaKcbnj1qlvdMZtLjuNKunm2xeX6LXLr4Z2s15a/Lt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KutkbG77P8AMvoaiW4Zlb93GrL/AHFrt5UccTEvl/tBdqIqSfxYp9jo99Cu6F5GjX72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tI0f+LFNhvJLL5d8nlt97FIoy7W08u1uYWXdul81k/urXz3+2J8SmsYNP8NwybrjUJ/N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slr6G1K6j0vT7q6mfYlurXjuf4olr4D+KHjiTx98UtS152ZYWlbyI/8AYX7ld+W0VU+I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Rf21PA1x8yKusxRMf+uv7r/2av1kmO3dX5r/APBMv4Q3/wAWPjtD4huF8nQ/CMv237QV+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X/s3/Aa/SRxuVq9eOxw4qUUVPte2RqmjuNy1D9n+apo7f5ak5RaKThaN3ytWYETfdaq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utVK4XDNQZmNr1n5kZ/vV594i0nzGfcu5a9J1aTbCy1x2sKrM9efLQ64nk2saO2j3zMn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jf8AiX5mre1pVZm3V5jr2vTeEfE+yR2axuG+8f8AlnVYfMIx92Z0xw7ex6No+ufNtlZo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ZbXT9/mbl9d1cEviTzIdyr5y+tc58RPF01npf7mZo29mr0OYqOFPnr/goN8Wm03QZLGGT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4r+zuoh+GNrJu+a6lln/8e/8Asaz/ANsTxhc3ck0Mj7mb/W/X+H/x6tD4W6G1r8PdDj/h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rklLnPVwdPkidVcxeduqpta1atEQ+THVWbbPuX+KoO01NB8Q+ZH5MjfN/Cak1DV/K/3a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ba25lqGz1u88YX3+jbvsqt80v/PSso1CeU6e48VKYWRfvVSsYbjVJm+9trQ0nwO0g3PX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4VopxvIoq+FfCKxqryLurs9Ds90qqoqG3stq7RW9odituu5vvV6VGmc8pGrCPs8KrU0c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1DJfrCrba6Y6HLImmmW1jY7ttc9qWrNNI3zfLWV4w8aNZ7lVq5JvHTzSfeo5kVE7dbhp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4haG23+KZf8Axxqp+H9dS4g+Zl/hq1/aSQeMtBb+9O6/+ONVAenQv+7amxnDNTofmgao0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xjWXduqF+tTMy7mqvN0reIBHJViFdwqnVy3k+WmBDNHUar5YarEp+Sq//LSswLFnP/DV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x/u3rY0tRdL81AFOOD+9VPVLNZN22tW6h8hmqnJtZWoA5K+03ymZq6j9nvxlbeD/AIv6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v4vN/wBxm+aqtzaLJla5XVNNkstSZv4a0pyOTERvE/TtYVS4dN27a23NTQt5dyrVyvwJ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oOsbt8l1Zok53f8ALVPkf/x5f/Hq6lVZpGqJHhyjaRcWRaqaheeXG3zUrMyxtWLq15lm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R9oIzZrjdcSN/eas+4Od1TM2GaoZmXa1fJ4qXMc5mXjbdtdDpjY0da52+PzV0Om/8gcf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WwdMwPEkn76s+N8qy1c8QNuuDVOHo1bYX+AcWKj++E2GkaOrEce5aPIrqiZFCSP5WqBu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Wkj+9WwFainMu2m0ARzfLVd5GqxMv3qqyLigzLenx+Z97+7RqUKru/65P/6DT9J/pRqn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47XPH+IdHL7p4V8Bf+S1fED/AK9dFX/yXlr1uT7hryT4CjZ8aviF/wBe+i/+k8tesyN8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6bRRQAyRhUB21NJ0NQt/FWYETbcU3cKWmstAHWb6bRRXz5+kA0LNG22q0dx9lk/ePWjDD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aRNf7tjfNQVE3obhfL+9uqvcX0ySfIvy1zOiteaTI32lmZa3odUW+X93QaRL0cjMnNOj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oNi1G2Vp27bVWOTZUqtuFBmPd91Q+RRu205bhduKAGr8tN+8WpzfNmowdtBoOVdtJJJS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MkkqFmqZ46Y0dZkcoyOSpo2+9UaQ7acq7aA5SVW3CmU5OlLsFAcoxflqWL+lMZdtCtto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q2arJJtp6yZrQss+ZSeb9KgWSnUASedSLMzUirup0cdBmO81qkhkaiOGpVt8URJ5SeGS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1LW8SSZWp8bVFUqfepgPpuynUUAR0scdPP3DRF2oAmhj27qk2stNg6GpKDMb81G33p1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aTC0xmameZ8lADGumXNZl+z3EnyrV24ugvG2kt5EkQ/LQA2xja2j+appJPMNELLI21ad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C0dS1CLzdTvOoASaP5Wqns2tV1juFR+RWgEfVdtC/LUijbTGXbQAjSVCzfep1NaP71AE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T2jpFt6AHRTLGzN/FQ1x+7Zactruo+y0AVrHdGzVfR91VpoPLp1nuctuoAtrJUkbZqJU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TbvlqF+tSp92mMv3qIgR1JTVTbSv92tAE30iyf7VMkpE+9QBKGZqmj+4ahjXNSqNooAG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WoWb71AEUjfK1U5G+9VuX7lVZOhoNDmfFEnlxvXz/wDtQc+DZm/u3UVe9+LHyr14F+05+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xFWZ2YE+e/Dsf7y5m/4DRIu3dVzR4fs2kyM33maq9x0rswp6hXooor04mYUUUVqZjGZV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izTPse+t6ewHP61bzXF0slrJJbXMbbklDbdtexfAv9rq88PtDovi1W+zr8qaiP4f96vO4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3apeKtHSax8tV3/71cGKymjjVaojbD46rQleDP0B+HfxSsPElrG0dxHMsi7kljb93JXp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25f4q/Lr4P8Axm1z4I6oscLyXOks3720f5m/4B/dr7p+Avx20/4kaLDNbzLt2/Mm75rf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a2Ek7fCfbZbnEMTHllue2Lff3WqSO6Zl+9WHb3HnfcdX+jVYjuHj3V86el1NZbXzN1Ze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611r7y0261StDWJjahoKSbuFWuc1bwmrbvlWu0jvkm3LUc1qsi1PKi41JI82vPh2kyt8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4Bmb+y5JJLdfvWUv+q/4BXReOtOuNBVtSs9zSR1H8P8A4naJ8RovLV1h1CML9ot3+WS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Kq0ZXgzmrUaGIXJVgb3gD4q23ibdHG7Wd9H8stvJ8sin/wBmrqPLufm23C/6L+4xXmvj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7Vau1vdR/Mk8f3v+BVX+HfxcuPCfiBNP8Qp5Mi/KmoD7sn+w9fbZXnEK3uz0Z+fZ5wrK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XbKrNdLtWn3WoWca7o/mqteXSXml7nX8qZZ6XbyaWzq3NfRc1z4flcdxl/qSt935d3cV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zf8APv8AuqkZl+avK/2ovi0/wx+FepLC2zUNW/dWbj7ytXTTp8xoeb/tAftIabqngubw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32e4lRv3Nun/ADy/3a+b9X3KrVpaTHuRlrabwqumhvtS161GnyxFLY/RX9iD4R23wn/Zz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W61C3XVL35fmklfdt3f7q16/n5WqrodwtxoOntt27bOFMf7qVaz8rV1xPExW5XH8VG75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zt6tWJhzDt9CyVH5lOqpFgzfequ/enySVBJJ96uWRUTJ14/erj9YPzPXU65Nu3VyGqN+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JymuR4kavKvjPpzXFnuWvVvEH3mrifHmnreaW+6vPxGx6VE59tST/hFra5T7siebXkP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d/y16Dot19o8O32ns3z2/wAyD/Zrwb4lW82m6pMis235mWu6GK/c3OiJ8yftMag2oeIr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/wDfTf8AxNet+C1W38E6Uv8AEtnEv/jtcH4m8Fr4o8eRxzKzW7XDsx/76r0RVZuKKMjt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QMqrVObS5tS3Da22tWz01Gbc1aun2qR/w1vyjOe034d7pNz/ADfWun0vQU0+PbtWr1uu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Drddora0O2Zvmasmwj8ySt6xbau1a7qNMmUjY0+1Vm/vVqR/u0qjo0bbNzVLfXixq1d8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ax5Ksq1Qm1JtjNVW8uPMYtuqnJdb121zSkTymP4ssW1JXZa5D+zXjkZa7+ZVaNqr2fh9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j+F9LkWSty8t2j8TeG/+v9a2NH0NVb5VqPXrX7P4k8Osy/L9vSumJj7Q9M021k1C4S3t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P4mr0P4gfszat4L8I3GrJq2k3zaf/wAf9tG/7y1/e+V83/Aq4LQ/ENz4V1yx1CzaNbix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cv3a9W+NH7WVv8QPh3Hpmi6K2lzat/x+ZuPN3fv9/wD7VreJJ4z5lNoorWJmR05JNtNo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NVsLTlO6gA2/LVjR7xrWbbUGw0xvleplEDev4/Mj3rWS38VaWl3H2qzZG+8tUbqHbI1c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Wuaatxa79vzLWrCnytTZIV+ZG/ioFL4T6a/4J9a02ofBO5sW+/pd+6Y/wBl13f/ABVe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ef8AgnfGqN4ssf7qW8+P+/tfT0emrD8392tongYrSRn6pYpb6Wz/AMVedzap50jfxV1n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tG2tcS7cf7FcHtVV+Vq+dzTENT5DmiTNNu3VBNNSNJ8tVZJPvV4fMQQ3x+7XQab/AMgY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ui01v+JKtceKPWwvwmDrS/vGqjG2FrQ1j75rP3fLRT+E5akfeLFu3ytT9wqpDJsVqPOr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oJF+9S+dTd9b8xBDJHUOyrVMZMLRzAVmX5WqrIuauSL8rVVk6GrAl0+by2pl1N5kNz/s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IfvUh/1N3/1xeuSPxHX/AMujx34H/L8UvH3+5pX/AKStXpWfvV5v8EV/4ul4/wD93TF/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6u+J5gUUUUARydDUL9amk6GoX61zmhH2am07s1NoA6iiiivJ0P0Qk3UUm4UtSA6801dQ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0hNLkb5quJM0a/LUMhe4b71BoSeaKPNFQi3Y0vkt/eFBoPaapreTdVYrtp0LMorMmJPd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VdX94tQSW6/NQUS28ny1FM2aZu8unxsslBoMX5aPN96kaP5aozXG1moKjEurIppfvCqU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t1ZkkuwUynb6jZttAEiyU6oVbNSR9WoAVh8tMqSigApVbFL8tJx71oaC+ZS+b9ajaRVo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tqWGSoI/nqeFc0EyLMUlTK1V46sRr96iJJInWnDrTPumnq1bxMyVPvVIn3qji/pUqdaY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ABlzRH8u6hZFNOoAsRyfeo3/AO7UO+jdu/hoMybf/u0NJ8tQ76POWgAfrUbfdanU1m+V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ac/WkkXy6AEkkW0XdTVvUu/lqneLJNuqK1tXjbdQBotCke5qj8xfWo5FZ1Zd1MW3ZVY7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qrwdTVitAIWbbTd/vSS/1qPd96gCTcKTK1WaXFCy7qAJ6TYKi81qcrNQBJRRRQAjLupY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p92kVs0ifeo2GgzJY2zQ/WolbbS76AHU1j8tG5vmqOR9taAN3U6OoV/ebqkhP8NAFqNc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AEb96rs33qsP3qq/SgCN+lVZG+9ViTqaqTNtVqDQ5jxRz5lfPH7T07f8I/bxbvlkvG3D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d1vI1fOP7R0qzDTYW/iunb/xyszswJ4zdTeTYotZ80m5aXUpmWNFqHdujrswp6glFFFe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gBRRQOtaAWbf7rVTvxv3Vdt0+Vqp6hxXZh4296RxmHqFj538Nanw08cal8HfESaho8jK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7vF/utUa2/nN/s1cj0u3aPc1RUw8K8HCauioYiVKXNE+4PgD8dNE+JXhu3vNLk3QyfK8Z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yevUftXmRtX5jfDXxvqXwD+I1xrGms0mnyRRLdW+75bhP/iq+/vg/wDFSy+JXhO2v7O4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/wDHf96vybiDIZYSrzQ+Bn3mT5pHEw5ZbnWK7QyMzfdqC+1ZW+VWpbu4DxstYl5I0MjV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64scyrWtJcK0O5a5m0s/Oh84Vo6LffamaNmqTQ17i3h1CxeN1VlZdrCvH/jV+zzHeTJrG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5b/NFcRN+4k/2Za9cFrz96qviTTV/s3/j6/CgnlR8z/D/APbO1Dw38TE8G+LtBvLDW7za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5/uN/er1b4/fZrjwu1zt+zuqq05T7v+zV/wCIXwT0v4geGW+32zXkMfzQEL+/tX/vxGsL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+GfE+5pLX91Zaif9RcJ/cf8A6aV14f3Jc6E/ejys5T4N/GLWvhjqlw9415qXh5mXyLc/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D+GfHHh74ieCf7Q0q8aZGbc6O3lyxy/3H/uNXy1+0NdXHwN1DS1vFabR9QZ4FuB809q3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+MGq+B/EEPifwpdR3Mkiq08QbdBeQ/8APKVK/YMvp0a+EU6Z+LZxhZ0cU4M+3v7L3N8t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b4rfE6Zbd92laO3kW4/hZv45a9z8ffteaV4q/ZtbxBpX2q1uvEG+wgh/1UtvL/y2r5Ja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f4mr08Dh9dTzqZ1Hwz01LwXE03zJH81WNc1JtU8SOit+5hTc1Q+F7j+z9Bvrf7r7Vam2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+9Jb/LXZymsvhP1g8KagmpeGdLuYf9XdW8Uqf7rRblrQ/vV57+yr4o/4Sr9nHwjeM26S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5P8A0Gu+7NRE8HFS94gvJNqtUFvNvZqkvH3K1V4U25qTlLanK0M2KZG+FoZsLUyNCOST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pZm+9VSR8K1csiomXrTferldW+Xc1dRrB+WuY175bdq48R8R1UTktYl3s1cz4gdW0+RW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p4kZltZK8/EfCepRPG/HN+/hjU2uYPyrG8UeHbPxVpK6pbKrpJ/rU/55tWj8W7zFxt2/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0+RtjNsrx45h7KryHqU8PzxPMV01I9au/wC9a3DxVcjWsvxMraf44vNrfLdT+a1aEd1u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Q5yvZ8uhoW/y1cs5lrNhmEn8VWII9vzM1dnKSblq24VaWBmrK0u+2ttrftW8yOtIxAbZ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5jbqybWLzLjFdNp0K26rtrqpnNKRp28fkwbqxNWuGmmbbWpfX3l2bfNXPrcbi7V0c3uk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zVVVvMqPUrrzGaoLeZlauOWptyl9Yd1a2h6e033azbGFrhlrrtBs/ssO5hXRRpnLULVn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/F8tcl441Ly9T0SR/kVdUh5/4E1dDfTSLcN/c3V5j+0l4p/svRdJaFtrrqlv/ADrq5TnP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Pl01o/lqjQr0U6RdtNrQzI6KKVPvUANk+Vals5N1NuI/lqG3fY1AF9osVXm+9VuBlmh2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t59luF+b5a0LyHzDuX+KsOtvRbpbq22M3zLXGAkcO2obpcVda3+9VS4X5qBS+E98/YPu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/wDPxaxLX0hp+qXWpbty/LXh/wDwT9t1/s/xVJ95WktEX/yPXqvjrxR/ZcMlnat+8b5X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BzPExUbs5zxhrTaxqxVW3Rx/KtZfQ0i/xM33qRpPlr4nEYqVSbkzj5bA0n3qqtJTpJPl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0mZK39Lm/wCJO3zVzW75q29Mk26SaxxH8M7MKVdYkrLaT5auatJWbu+StKJMiSNsK1Rs2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r9a6YnJIPMpfN+tRM2abRzEFjzqGkWqvmtSedtNHMBK/3GqrJ0NS79y1FJ0NLmYEljD5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df8AXKrHh+ISzP8A7tO16Dyre6/65Vjhpfvj0P8Al0eI/BFf+LpfED/f09f/ACXavR1X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/wAXQ+IX/XXT/wD0navSP42r1DzwoopN3y1HMZkE3VqhfrU03VqhfrSAj7NTad2am0Ad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agWTFSK2a8M/SB6tuqROlNjWpoxhaAGdmpEbaakkqGg0J0bctLUcLVKq7qAGeXToVU/7VD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zQewwrVF5m0VYqnPxuoAJju3VXXcrNTopOq07b8tAE0c37tqz72Fpd22puhqSNNy0AZE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rL96rf2VdtN2qtABGcrSv92moq1Ko+T5aAIlVqmVdtKF20jNtoANwplFCrQA/b8uKTy6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QyRtUludq/NUkZ3K1V7iby2oAtQybWqxHJ8tUbfc1Wo+jVoBYjkqzDJ8tUo1xVi3T5Wo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VAq+XT45GrQ5yxHUiPtpkK4+9SyNVRAseYNlQzSfeqt5zb6s2sfmfeqgIY98jVYgXalL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u2ttrQCdi0cn+zTkddrY+9Qt0rL81R2u1ZWaszMGs3mjkZ+KhtLPy2b5vlrQa7/dtv+Va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AHX9w0cO1Kjt5UaP5/vUSRvIu1amj09Y49zfeoAhSFmuF/u1YuIR/FUTbw25fu0NN5jb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lKkVV20fItAGfcK3nFVqGGQXF15e77taEm1pGasXUrd7G8aZPu0Aa0MYjpZnVVrNs9S8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Ak8xW3U1lXa1MW3ZaJG28bqAIJl+9TE+9Uj/AHqaq7a0AnjVStLtApFbbTaAJKKKKACi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QBLbjc1WJNuapRny2p/nM26gzBpP4adG21arqrNNUkny0ASLcKu6obhvOhO2oZFZY2al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JdLX9y1TRx/vGqKxk2lqmjk+agCZflWkZt1NDbqazba0AH6VHJTqjkagCvP0aqNw2Far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rag0Od8QSfuHWvm/9pSNrebSX/vXmxq+k9Uh3wybq+f/ANqKxVfDKz/8+t4hX/x6szsw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88i/3WrPibdHXReJo1uI1mX7si/NXNw/KWWu/Cx947uYkooor0SSSiiitACnwruamVJb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Kz9WbzFZV+9Wh/qoWrOt4WvLg16VWXucsThkWdBsdtizMvzVHcPtikrYhhW309l/2awd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LG0DnkVNL/4m8t5/EbfZXX/s1/Ha4+A/jSS2vmkfw9qTrvH8Nq+77/8Au1wvwlXztQ8T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FaOuaWrK9cuOwsK8HSmjtwNZ0pc6P0N0nXI9asUuIXV42X7wpt9GLhWX+Kvj/wDZA/ao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fiG6VbC8bytOlkb7rf8APJm/9Br6q16+k0/WLd4W3wydhX4zmmBnhKrpyP03A4uGIpKc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R7W4/i+6atxwzWs/mJuaNvSoZtETxJbs6/LItLpHihdNZrG6/h+VTXlHo/ZOks9Q+X5q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pH2tra6vNv8Ayyt/9Y1TLp6rJuWb8KtW22Nuu7/aquUyOZ0f4gWeqDZa3LR3C/etLn9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9Wb4o/4me77TbcV2nirRdP8AF1vtvLWF2/vbdrV5H8VLHW/hj4YvrnT9SW/s7eLf5Fz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nDx5nYxqVOVHzf8AtJWf2P4lTW4kmeFYg6I7bvL3VxtrGyrT9Q1O58RatcX15I01xcNv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bcpwcqGFVNn5HmGIVfETqImjX93TqKcq7q9iOh5ppaKzLDIv95MVp3Fv51vIq/8APDFZ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HmrpLOFZGut33VXatBcvhPuD/gnrrH9qfs5rb7uNJvZoP13/wDtWvbVuNytXzZ/wTD1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ju/1OoRT/wDfcX/2FfRW1lNY9z57ER94ezbqRVxRRWJzRJKa/Sm0UFkEv3mqrL91qszN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ComTqjferk/EVxu+Wuo1X/UPXG61Nu315eI+I6qJhapJ+7auS8TSbbV66S+m3blrjfFl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ejT+E8V+KEytdNXCtJ96us+JNyzXr1xLSfNXy+ZfxT6vK4/uDjvElura1M/8W6oE6VT8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3ZvljZNv/AquQyK33a+uympagjz63xsnhby6njutq/eqqzbFqF5yv8VelzGZvaGvnXa1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J+EY/ObdXVWO5ZPmrpw+5jIvWMPzM1alrceX96s6zk2s1E1181dmpiaN9J5kbbay5rhY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5bc1c7rmqbWZVasKkrFRiJcXnmXFXLGz85aytLt3vH3V2fh7SdyruWs6cbyDmLPhnS9rb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R6fp6wLViRlWvVox5YnJKRl6kyxq26vBf2kpPtEmlr95f7Utf/Rte5eJrhYYm+avAfjh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uqWv/o2scRU5ZEH1V53+1QjbnqHfRG2K3j8JoOvvlqTVtFuvD9wsN9byW8jIrqHXb8rf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uk+IFurpPtKWf7/yD/y2/wBipPHmqf8ACTaxdapt+e6/ey/P/HVAYytmnKm+qlrJlq07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33Kq1ZvDt3VUhXO6gC3azbasxw+YrVm+ZtatbR/3i0AUrq32VWsL5rW4+98tbV9a/LXO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HU6bcCaFqRrfzJGrP8M3HmLXRafb7mrHm5QPYv2NfE6+H9B8RKrbbibY0X/j/wD8VXoT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/h9dJ8AtdOqq+pN58R/vRf8ALL/2b/vqu1Zm+avj82xXP7kTx6lOXMEkm3dVWSb71E0n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x4mHKSNJVeTqaPO/2qhkm2rVEcpIrLWtC+zT1rBW4+atWOb/AEFa4zYp6pJuaqe75alv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9XVTJkO83/Oab59V2kpu+qOUmaSm7vlqHzfek8361USoku6iovN+tJ5lUHKWPM4qGST7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blagk2PCrbrpv92rPixdtjdN/wBMqp+FG23TVc8XN/xL7n/crjjLkrHpez/cnz5+z+3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7N/Yr/wCSv/2Neq15P+zyc/Fn4rf9hGx/9Ja9Yr1OY80JOpqHfUzN96oezVlzGY09KiZd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YfKQ+XR5dS7BRsFHtBezNNZKlhbFQVJbtXkn6IXI3wtPWTZ/FUCybVprTUBEsq26jYKh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0Gg1Rtp3mU1+9N8z71AEnmU2o43y1SVmaEkMn3qjuo/lakDYeh5Ny0AUnXa1T2/3WpPJ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G8dKjbKZIaVPu0AS+Z8lMZs03yvrTthoAE+9UsfVqhpVfZQBKzZqPc26hX3U6gAp6fdq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ALCw01oackwRaTzhQAsa7VqvNb+Y1OkuPmqSJtymgB1rHtqzGuarRffqaOT5a0AmjVat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byUATqu6nrGsa1H521aFuN1VzHOTbmb7tRyUhuFU0gm8yqAFX5qtW7eWagUbRT4+rVcQ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3DMsla235KrSWm5mamAumq0i/PV61s9zM1VrFWRv9mtFZF2/JQZlHUFklVk/hqGzs/JV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duTbUluqW6tu+ZqAGQ/6HHub5qZc6iki7nbbReSeXES1ZMkbXU24n5aALsl4Z/ufdpkc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x7V+7Vea4SPd83zUAXJLrarbWptndedu3VHpq/aoWp8cPks1AE9NmVTC29dy06kxuWgD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VuW8m1fmp6WKLuZagupPJVsUATtMqK1U5JGZqhXUNzNU0cyN/doAfGNy0pXbSRstPf7t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N/vUm75WWgCS5vMfdptqz3G7dxUej2vkyN5jbqu3Ui7f3fy0AA/cwtVVJmmlarUa/aLZ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AF85Vm21bjlRf4qy1t3a63U6+ke3b71BmbUMaMrNUDbWZqqWd432Wkjm+Vm3UAW5NjRs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WLNNKafJa/eoAdZyfKxqaGTdUUcGyFqW3XbQBbV/lpKRPu0P92tAGM2aR/u0tMf71AEM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qty/dqpL91qDQw9aj+V68Q/aKj8v4a6xu/5aJtr3PUI90b7q8V/aih8n4ZXX+1Oi1mdm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Hkb/AL5rn4f4q242/wCKbt2b/lo7rWJbr8rV04U9AdRSbhS16ZzklFNU/LTq0NBH+7Vm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VrT/AJVqo7gS3Ee5GWnaLY7VZmqa3i86rkcaw27V2UZc0uU4ZFe6m2wstcz4mk/0Nttb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1aTfbtXpU42lY5TJ/Z5fzG8XN/F9vT/0Cuo1ST71cn+zm27T/FTfw/2s6/8AkJK2vFV4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ACziZqzrRidFPY4vwD8L2+KXxQurpmb7HpM/kQf9Nn/v19v/AA58cX9jYw2N5dM/2P5Y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5N+yj4BttL+Dtnqki/PcIl4xP8Xm17Xo+j28ti21VbdX4Xn2PdbFzP1rJcBClhII9H8J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1bctN8eeKtK8Bj7Z4gX+y90/kQX08H+jeb/v/wDLKuJ8F61N4H1ryZGZrWRvlz/DXt9x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xo+qww31hfReU6Sf5+8v8LV5dPU66kbGJ4V1LT9chWG4W3uoZl++jblZa2NQ+Ctnaxtc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ovmi/wC+a+YJfB+ufsg+Ml0pdSmfw3cP/od5J+8X/dZq9r0v45X1rpaPcW/l7l3L5Db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TIo+NPEXibwuzW1zpa31uv8Ay8af97/vh68Z/aQ+KVz/AMIDdWtqt1/pX7ieeaDy/Jr1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qW6rbyLNu2sQtfJnxm/aSs/jF4qu9J0v5rOzn/1//Pw9fR8O4GdTFwseHnmIVKi79TlY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pIY/71WI4/lr9ljHlPysRR8tLGuGp3l0Im2mBctf3Pz/AN1a7D7P9l8FxzfxTJ1rh7OR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v1TUGbwLCi/ehSgUvhPef8Agk9rzN4u8f6d/wA87O1df97zZVr7L3Lt+avjr/gkz4Tm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yNFa2qn/b+eWvr7LVjE+cxHxEnmUeZUNOVsVJlEk8yms2aKRm+VqzGQzNVKb5i1Wpm+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MfWZNsL1wurTbWeuy8SSbd1cLrjZ3V5eI+I6qJhXU25nrhvG15tWT5v4a7K6bbE1ec+P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+E9KieP+PrjzLx65JvvNXR+Mpt109czI33q+Px1TnrM+xy+PLhzyrx9C1v44uG/56bWq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UfEy1/4qWGT/AJ6JVF5Ntvtr7DJ5Xw6PKxEbVWXpNd3NtWrmn273yt8tZ/h3RX1Gbc33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hr06cZTkYylFFzwXa/ZV+auj3KrfLWPYx/Z6uR3Ferh42icMpFtpmWnb/k3VRuLj5qju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qpKxvEkvtb+zqy7q5+SZr68qO4uHvLhl/vVv+F/DbTSKzLWMeaYpaG34P0HdCrMtdhp9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6atrAvy1akkw1elRw/KjkqVC4syqtVbq827qhmuvLTrWPeat8r/NWkpGW5T8VXnnW7Kr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LKNv4lv7XH/f2vS76+84bWauE+KFvu02P/r9tf8A0bXPWjcD6Pp0fRqavzLkfdp0fRq3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1DP0ap93y1BP0arOcqou1mq5bzbV21VqS360ASTruSoY021a+8KjeOgCpMnzVd0u88n+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JLhod1AHTzR/Kr1laxCtxG22tfw7Iuqaf/tKtZ+ow+TK4rM0iZmi3jWszLXV7V8TeF7a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7ey/77euOul8mZZP4f4q9J/Zt/wCJl8UNL3N/fng/667J648Z7tJyFL4T6Mo/gaims3yt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ebIpzN96qz/eqxM33qrVmZDGbG6q0xqwzfequzfNQZldt6tWks7rp6rVWOdS22tVYUk0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x23Gqskn3qszHbuqpJJ1rQgbRTVbNLuFaGHKMopNwo3CqiOMRaKFbNJuFbGnKM3UUUVz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/wCPz/gNWPGLY0u4/wB2ofDfy3VO8cN/xK5Kwo+/WO7/AJdHz7+zi+74sfFT/sI2P/pL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/ZrfPxZ+Kn/X/Y/+ktexyL+7avQxGhwcpXZvvU2ndmptZxMuUKKKKrmDlG+XR5dOoo5g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qbQp21wn3hNvqJ/vU+jbuoCI63kq5DN8tUVG2nxyUGhbZs0Ku4VFE2anVc0ARxx7WqSi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zYoVt1NkX71NR9tAE1AbdSfeWmqu16ABoc1EG21a8xdtVZ13s1AEsclSrtaqKPtepo5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ctTK33v4qZIm6gCOOba1TRyVXeOnQqy0AWl+ao2hp0f8VOoArtuz96nR7qe6rSjbQARx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hdq09WWgB0cdTRw02NlqaNhtrQqQIm2nq22kaaq7XH3qDllIstcZqFr1h92oFkaT7tXL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cyfeqxuWFabJItuvy1DCr3DfNVRAsQyNuq3C6xr81QLtt42qrJdNM+1aoC81xubbVm3G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5mq63yxtVcwEHnbGb+7TJLzy/utU1tDujZW+aq9xY/Z5NytuqjMt2snmL/tVKy7V3N96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oWZvmoAozSO7Nu+7RZ2v2iTb91atNDuZl/hqPzFj3KtADry38iFlRd1c7e2bRlmroWvt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DZ+YzM1ADtBj8m3anyMrTNT9vkQNVWGTMzUATv8AdpE6U2XvUsA3K1ADN9NaHzP4an2C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S1b+Gq/9jtv+9Wm01RPNQBXhs2jWneTxUu40M/y0AUpI9tQt1NXJV3LVcx0ARo201Ytv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bt412tWgE1qqrG1Urofvmq5G3ytVSZdzNQAQr+8qDUrczSfdpyqyzfdq9Haq3zUGZl+S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jatxrdWVqzpLbbIy0ALosLLlqsSSfM1MWRbeFqi87dHI22gBzSM25VqSCNttV7ObzGrS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H8ooPShmXNR7q0AKa/WlZsUygCGZfvVXaP71WpOhqFlxQaGLqg2o1eC/te3tzb+AI1ht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3jXd5K/3mr3rU+1cN44Py7azqSsdWFlaR8Yedu09I/4V+ZaotH96t3xxor+HfFl9auzN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jsq7WrswZ6v2Sp0NFKerUi/NXoHIPi/rUsaZWmRripo46fMXETZU1v8ALTfLqSGOtaep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KfeXW2NlqOGRVWqd9dfN96vSwtOK96RxVJEN4zNG1c54gn+x6bcOzfdVqu614mh0+Ntz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0Om2r28bqXmbZgV0c5gdh8D/ABBH4d8L+IXmdUW41dnUn/dRaw/ih8ZLW88O3ml2b+bf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rxXw78Qta+IFlHp+i291e3F9cNtigRm+beq19Efs1/8ABK7x18WvE1hfa881givDOttE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HmWbUqEWlqw5+X4j608SeJvDvwg/Z90nww+qWqalJFDBAg/2V2rXdfDGP7Ro7KfmZWrt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fDfwm8JyXHiR5Fkjg/1Ub/adQuP99/4a8w/Zz8Upqkd4rN8qzuv/AHzX4xicPJydRn6hw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QW1jvLzwyt5Cysu72rn5pdY8F3nmW0kkmn7v3kddzpv+nX+7+Fat30ahtqqvzVFE+gre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il4ffTb547lGXaySL/6DXC33wY1rwLqjr4f1qG3sFbcttcxeZHt/3v4a6C++H8ciLNb7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k8M63/Ya+VqU0ir96J13eZW8TnLejfatUj+zarbWv2lV/wBfAv7qavyivre58N/EzWbi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4/2XZa/WXSfl0/d/Ctfmh+0R8Obr4ZfHTxNpFyjRw3Fx/a9l/wBNIbn51r73gm3t5Nnx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dp4N8QReIdJjuY/vMu1x/daugjVSteU/BfUm0/WPssjfubr7v+y1ewfYdsdfpx8CU9o/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splAE1lH+83LXT6PHut1+X5f4awNHj86Tb/FXvX7IfwvX4gfFi1Vv+PXQZ1uJ/8Atl/9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R9Wfsw/CmP4N/Buxs2Tbf3i+fcH+Lc1dpVi+l8yTav3F+VcVXrE+flrIKKKKCQpjSfK1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BkjZqOT/AFbU9mzUTNjdQVE53xJ901w2tffau28RNhnrh9Yb949eTiJe8dVE5vU/l3V5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eh6s2N1ee/EZP9Dkrz8RL3T0qJ4f4p++a55/u10Pi4bWaubkk+Wvjpe9WPt8H/u5w/ji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8tKpaXpf9oM38S1QsdSbXPEV+7f39q13PhjR1ht/u/N/FX2uU4dxopM8HEVOebLWi2P8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wajsI1h3U6Zvm+WvepxtE45SuW5JF8tqrR3H3qYZMx7apzXnk7q05rERiWbq+2K3zVny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j7R8q1reHdBa6mVmWs6fvyNNibwzoDXEisy16FoelJaxr8tU9H0pbCFflrQW62/KtetR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jZY4221nzXH76j7Z+7qjNcfvK29ocMtSxqU3+jtXNTTM0jVs3VxvhYVjSLtZq55BEoXc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s1pbHwq3+zKjf8Aj1d9qlwqwtXlPx6i87wjMy/wsrf+PVjUloaWkfWmmfPZbqnh0u6u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ktofvyojNGv+8azPAs32rwbp8n/PS1if/vpFr6Q8H/EjRPCvwPtb6z1BbWOxgaDVtMi/1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IyKPneO6+bbVgw+ZHurJtZGZq2bGRXj211HOZ0jeW7VNEw207ULXbuaq1vJwy0AXbds1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Or7qAGyR7t1Z91b/AHq2IYfMWobizoATwvqn9n3Xlt9xq6HU7NbiHzF+7XI3kPkybl+X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W9s2jdvmWpkVEyNQ01tjtt3L6V037Odz9l+J2lt93/SNv/kJl/8AZqryW6s23buo8H6b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7v22Js/8DrzsXLmpygTUlY+oJJFj3VTuL7G75qrtfMy1Tkm3NX5w5O55sidrrNM875ar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8v3qnmJJmm+9UMkn3qha4C7qrzXyruo5gLCzfvK3reb/AIltcvDcbmrftZP+JXWWpthy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mqxqU3yt81Zfnbd1XzElt/u0YPrVP7aaT7dWxmXPLpCu2qn2+j7dU+0AsPNt7037R/tV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zR/erb7IFnzqWOaqvmj+9R5o/vVzyNDf8O3H+kf7tTeNp9uit/tf/ZVk+G7jbqG1vut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ZP4mrno1LVjo/wCXR4b+zPIv/CyPiZu/6Clp/wCkqV7NMv7uvEf2c2/4uB8TGX/oLWn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Tsu1mZv+Bf71epWlc5eUs0UxZPlpfMrKJnyjqKb5lG75aNQ5RtFFFMOUveXQFCVIo+an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I6kVfSo6mjoCIxo6RVzUr/dpI03UGg6EVZVv9qolG2ms22gCVmxSJ0qNG3CplO2szQjm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cl+5UKorUAOtRmnTYVaYr7QaGbdQBC0jbqVV3bqGj+9R0NAB5ftTdrLUiruX71Hl0AMX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qAFVN9KsdIrbaduFAC7dtFG/3ooAjpY1xU2wUbBQAyiihVoAesuKet1tqPZUbL833q0K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0hptvHVuOParUHLKItnarHViS52rtWoUfdUix87qzAjWNpGZjVhbpLeNv71V5pvLX5ar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3vdNV/T9PWNdzVBZQ7Fqw1x8rVUQLSyKvyrTWk/dtVPzcU+ORmqgJrGby42VqivZmjbc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G2fvVR1NWVt38NaGZoWbNcL8v3anVtsu2qmkTeZH8tWJG/fbaAGXF15TNUEY85mZfvVN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21++1ADY4V2tu+9To/lX5vu05h8zVHcJujYUANuJN0bbar26bS1SRqzU9U2UAI/WpLVd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9GoAhkVtzU1d3erD/cao2XFAAq7qd5K7ajX5aex+WgBjRqtMZdtDNmjcaAGNH8rVXZc1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CJV3VZhT5WqvG3mVYR9taAH3VqvL9+pmk+WoGVvmoAY0376rH9pKq1VWzYt96k+wszt8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bdTGmRmaoP7PaNmp32Vlj+9QA6RllWpo7VfsrUyxsfM3VLMvkxstAEVjbqqs1WLXarNU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2t8zUATU1mzTVb/aorQApm40P96koAD0qLs1T7KjZaDQw9UT5mrifGke6u61SP71cP4y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R6nyb8ePl+Il/wD7KKtcZJIyMv8AuV2fx0/efEfUNv8AC6rXGyQ114OW560PhIaVPvUl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6pov6VWh61NHuqYlxJqdG21ah3UeZtFehRictSQl5q3kq21vlrzzxp8ZodJV0jdXesv4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1t2YtdfKoH8Vdp+zL/wS18T/ABomttQ8TX11Y2N4qvBZWi+ZPMrfdqcRivZ+7EwkeD6t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Lp+j2d1qF1cNtSCFDuavXvgb/wAEl/F3xk1C3uPGdxNYW8zbl06yTzbph/tN/DX6bfs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8F9JjVNNj01WVd4G2W+m/wCur/wV9D+HPB+n+EbPydJtbezT+Ir/AKxv9568mtUxdT4D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VnzJ+zD/AMEzvCvwH0OGP+zbfRI9qlre3VZb64/66y/w19BaboMfhXT2ttFs4dLt9u1v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9dI0bbm3fe96z9SkVd3zfdrzZYCXxVdz5/EZtVrf4TidWU/2XeW3zN+4evjL4f+B9W+Ff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rP8A03z4IP8AplLX6Q+FWXR9Jurq1/svZdWO2CX/AJa+d/y1r4m8aL/wmHx416bdu2z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r53OKPJSP0jw95vrSqM7y+jaOzt9v3liVaoaPqltfeJre1uG27q3PE0f9l6PdXTLuW1g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tN8bWNj4k0pvtVt5vnwf+1a+fpx90/XalZL3T0S6m8qORFX93G1Z2qaq0mmzTMv7uFas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7XT/AOrkZVzU1jpKa1o7Qqv7uZd1dETk5jn/AAzIrab629x+9U185/8ABSL4f/2t8F/C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/AllcT/89opf3X/o2vYNH8VNp2ltpf3ri1l8jivJ/wBrL9oLSof2eJvAMf8ApmtXSSw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+Xza+m4ZrTjiND5Diai50VLsfJvwvt/O8SWzN91X3NXtkMm5a8f8ACK/2Oyt/Eter6Tcf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av1inWufCCXvQ1DDCzM1TzLuZqmsYVroA0vCul+WvnP93ctfS3/BOObzvHXiT/ryb/0e1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jtY4f7zr/AOzV9F/8E3JF/wCFleIEVvvadu/8i1nUOfEfCfXdIw+WlpH+7XGeJL4iJ+lN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KiY/LSs2aa/WszMjfpUbN8rU5m+9UTN8rUtSonNeIpP3j1xOrNmRq7HxE/zPXGap80rV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z+pfxV5/8Qf+PVq9A1Iferz/AOIA3Wb15+I+E9KieJ+NPmhm/wB5a8/8ZXX2Pw/M+7bt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l/2q8z+LVx9n8Juv8UkqD/0Kvk6Mb4g+wpythzlvhjY/aLbzmX52bc2a9J09kt7X7u2u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qyrWxqGqJDCVWv0TCxtTPBJ5rvZ92nQXSyLWbbyNcRs1OhmaOT5q6uYnlNIzeWKydSka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kfy0/QbVr5vmFG/uhGNibw7pbTSfMteh+G9LW3j3bazPDuirHt+WugZvscdd1GjyxOeV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tU1k2tUkcrSLuqpcTKobbXXGpc5+Yma821BNN8rNWe90zNUn2jdHTHGJI15u+Ws/ULzy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81ZniG6VP4lrGQ4xIL66Vrdnb/gNcH8Qrq31DTZNNjRrm/uNu2MLu21N4g8UX2pXD6fp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+7XbfBn4ULosbahdL9pvG+9I/wDyzrn3kdXLaJ6v8JLj7R8MtCf+9ZRf+g1tyf6tlrB+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Tl/6YLWzuNehTo+6c0inHb7WaprOZo5qcy7aTy1X5qo5jUmhWa1/2qxZLfyZGrW02bzfk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loAy1bbUsM3zVVot2w1AG7Y/MtLdDFQ6bJ8v3qlmXcWoAzL5NytVfRrprPUF+b71X5o/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TIf9mgDtF+Zd1dBo+lq2qWrfebz4q5XRbz7d4fR93zr8rVt/8Jb/AMIH4VvNe+zfav7J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lV5uJjoFSPunuN9qC/dFU2lba3zba+O5P+Cl+rSK3l+GNLj/AN+eWqMn/BTTXlZl/wCE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18Q8rrXPOlI+xprxU3bbj5qqSahN/C0bV8cXH/BSzxFJu/4kemr/AMCaq7f8FIfEkn3d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W7Ee0ifZ/wDaDkfN5f8A31TPtzf3Y/zr4xX/AIKMeJP4tJ0+j/h4v4j/AOgTp9Z/2XiD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3m6bYyVvHUPIs/lTavvXwxpP/BRDxM1wu3TdLX67v/iq3dS/4KBeKls932DSyvsrf/FV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9TD1Icmp9Y3Vw0zFvlqpG3LfNXxnN/wUS8VR7v8AiV6X/wCPf/FVVk/4KMeKl3f8SvS/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/C5bVnH3jjqVrSPtSk2CviRv+CknipP+YXpf/j3+NRt/wUo8Vf8AQN0n/wAe/wDiq0ll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fbjLikVVr4cb/gpd4sXd/oGkr/wFv/iqb/w8y8Xf8+Ok/wDfLf8AxVVTymYe2XY+6PKF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Y+L/APnx0n8m/wDiqa//AAUy8Xf8+Ok/98t/8VXR/Z9VB7Zdj7n3Ck318Jn/AIKZeLh/y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/8AFUxv+CmXjB1ZfsOk/wDfLf8AxVY/2bW7D+seR+gOjyeXIrfxVH46um/s0tu+6tfB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NLxmbZpa/RW/wDiq9C8F/tSeI/ilpuqW+oPar9lt/P+SuWnl9X2t2jolUtSbPRP2ZTu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Wn/pKleqbm8yvzj0X9tDxR8HfiR45j0tbNvtGpRZMm5vliiVPl/3q1Lr/gp18QrjdtbT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6X1GbOKOKTP0MSanLJur85/+HmHxE/5+LP8A74pYf+Cl3xE/5+LH/v1S/s+qP61E/RpP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MFLPiJ/z8WP/fqhv+ClHxEb/l4s1/7ZU/qMyvrET9EvLZqPKevzpb/go58RWH/H9Zr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/wAPHPiN/wBBCz/79f8A2VH1GYfWIn6X7hS+dtWq8e5mqQrgNXkn2geZvqaOq6daPMZT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du6mh8rTk+630oAk37moZc0Qrup0iYWgBIf4vpUtRQ/xfSpazNCO6+VarRyfeqzedKqx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5qdDJ96oPLbdT4/l3UAWV27WqKhZqPM3NQBIvy0UitmloAKKKKACineXR5dADadH/ABUe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6U6kVdtLQAUUUUAOjo8um05WrQCSMYWpFbbUSttp4bdQA6L79WFPy1XVttSRyUHOOqS1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+rUATfdWoW6mneZ701V3UACdamj6Co446koAtWrLsao7pd1Fu21Wps3zbq0Am05Nu6pj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N98U4gNm6VNbdGqGZqktWwtWATfKGqtG27dVm4f921Vbd8M1AEkYpzNtWhmwtV5pPvUG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qmsm5qt23RqAHUmwUtFACbBQ/wB2looArs33qb5lSNH96o2WgBsklRzSblp0zVX83NAD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1HC21qmB3VoBBu+bNLNN+7anTL/FVb7R9KAH2q+YzbmqZYW3NTIVM33aJrr7P8v8VBmT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S2bXhbdTrOFrht38NWpG8tdq0ARQ/wDEvWq9y32wtU95++Wq8K+SWoAnZlhtVrI1bUGW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61XvtJ8y6Q0AT2vzrU6x/LSWsO1dtWVh+WgCm8dNjXbuq00NNEdADNoxUDN96p3+7VQ9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ZVq4XxtwG/z/AHq7zUFwrVwfjhcK1c9aWxtR6nyT8YP3nxG1X/rr/wCy1zHk7t1dP8Xv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/pXN10YXqetD4SrJa7d1VXRlrXW38yhtL3Lur0YmEjKR9tWI5FK0s2nsu6ovJaOuumYc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VZqjR9tSeYrKa6o6EnD+JLGO18UWGqOFZ7e489a/ZL9k/wCIGk+LPgX4dk0m1js90S+f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8ctfj34ms1uGZWr7e/4I5/FJvEXw3fwzczbpN3lIC3+p/uVnGnB1OeZ4OcU6tSj+6Pt7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542+PWi+A9Hkn1CS1sEX/lrO+1a+VP2iP+CkWleD9a1LRPCbLqF/psv2W8ndvlt5f7tf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8YNamvte1K41LzGysUr/ALqP/dWvRwuErYufs8HC7Pi6lGFOPPVZ9JftFf8ABXS6vprj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cLuRr+X5baP/AHf71e7fsa/HS6/am+Adt4gdlsdVtZfserWm795DKv3q+LPAOk/DT4f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1uvEHiC6nf8A4lUH7qK3/wB96g/4JO/tJL8Of2vvEHhK+maPRfGjNFAJH+WOZGbbt/3q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l7WozHD4iFa8YdD9SPCulaWul3P2xvm0uB54K+TbG8S4/aG8TMnypJcIyj/tkn/xNfS2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tr5L+3W+m/tDeJIbGb7VHJOvz/8APN/k+WvyXiHSDgfrnh671T3Lxkq3Xw91D/ponlV8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0/xp4+8H6DefbrHR9S+1QOf4ll/1v/kTfXtS65DeaLNbM/ySMrNXy/dahofwX/a8S+0e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2O/gT7tvMzfuq8PD4eUqMuU+6zDFezxiUj7D1bSm1bwReWa/8vUHlLWB8K/FH2zw7bM3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8L+ME1KxRlmWRfUV8+/8LatfAXi7xBpP2m3jSzvPtiB5dv7qVt//AKEr1OHw8qnuo75Y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fDfxI1K4meGG1mX7Rl2+7tr5I+MWoWvi74na1rFrGq2106op/wCelbf7RXiTVvH3ippL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fkf/AF1cTD4Zv5NNt1eNlSNomb5q/QuHMjnR/fT2Z8VnuMjU/dxGaXpqXjfKi132g2a2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9D0drNvmroreRjHtWvsonyZDcTLGzVY8NwveXW1vu7qms9EaZmZvu1veHdJWO4VV+7ur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y3i7fu7Vr3r/AIJt5X4rat/Fu05//Q68b8cKq6gi/wB5F/8AZq9j/wCCb915PxW1D/a0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z4j4T7FqGSb5WqSSTczVVkb71edL4jwJbh533qd5y1VfdQu5aQifcKikb71JuNI0lAEb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S01h8rUFROW8QD5nrj9STYzV2uvQ/M1cfrK7WavPxG510YnOanH8rVwXjy33W716DqC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/wBFk/3a8/E/CepQieCeNG8uS4/4DXk3xnul/wCEetl/6ek/9BevWvGkO6a4ryX4x2vm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/Zv8a+bwtP8Afn1Mf93HeGdSt9L8Ns6SL5e2quk+ZrMzTL/q91cjpK3epbYY2b7N/FXo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ovy7a+8wusTx+UvRottHVG91BfmVajutS8zctN0/TXupa2lK/uxFGNvekPsbV7ySuw8O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0HQ1hXcy1u28Yt1213YWjb3pHJUqX+E1tMt1hXd/dpl0zX0+1flRaitb7bGyNRJeLDGy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OX3iaS4WOPy0+XbWfJJ5crDd8rVHdXXkqzFqybrXtrfernlUii6dM0rq4W1hbb96qUOr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1rSyx/7VZOpa4ttC25ttcssVJHTTpmpqGuCHeytXF+JfFEt9I0cLM275aLrVJtQWRfup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rzLLtj3fMa5XiJ1NInVGnGEeaR0Pwj8AtLJ50i/M3Lk16tDH5e23t12Qr97H8VVfDukj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etblnY+XD833q9PD0VD3pHFUqcxi/CBvL0u+t/4bPUbqD/gKytt/8dauy2+9cV8KV+y65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osq/8DiRq7Dca7ehkXNR061j0+1+zNua6g82cf8APN/7tZkce1du6pt/vRWJPKNt7j7P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s+brUmm3O1trVoSVLi1aGordc7q2NRtfMjrNjh8pmoMy1ayeXV63kWSOs1TuqW3ufLLU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rFvrdlZq2rORZC25qq6pbq33aAIPCupfYLp4Xb93J/6FXQ+NtQsdM+F3iSS/vLewtV0m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+Rq5Ka32/NUHxquF8Rfst/ESG4+f/iSXC/8AjlceIiTLY+fI/BPgfWGmmj+LXg1Y17b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kWrTL8XPB7fTza+XdL8L2yrtq7/wikP8LslfO1JS5tzz5RkfSS+Afh1cL+8+MGgx/wDb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AzH3fjXof8A4LZW/wDatfNq+Eox96SRv+BUv/CKwIf4qm8u5yyozPo2T4e/DVVb/i9G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2q8ngn4ax7v+LzaW300Z/8A47Xz7L4Xj2/eb/vqq/8AwiMLbvnk/wC+qOaQex/mPoi1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3xksfw0R/wD47WgdJ+GLQ7G+MVq300OX/wCO18x2vg9GutvmXG2uot/hzZy2v/Hxcbq8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c9Ym8H/DGZm3fFy4b6aH/wDbart8N/hXPub/AIW1eN/3AW/+O15O3wzs1Zv3l1/31TV8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f8AfVduH+EylGx6bdfDv4aw7vJ+J19N/wBwJ/8A47VOTwX4BVvm8fagw/7Ajf8Ax2vP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4vF/4FTP+EBt1+7dXX/fdFQg9GXwf8M9vz/EDVM/9gE//AB2lXwj8L1/5qBq34aC3/wAd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NPu3EzfV6P8AhC0b/ltN/wB91vR2A9Gfwr8Lwv8AyP8Arn4aG3/x2q83hn4Ygf8AI/a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OvP28CxsrfvJv8Av7UP/CBxq3+sm/7+0pSsB3cmj/DGFm3eMvEjf9wlF/8AZqWO1+Ff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/wBwtP8A4qvO9U8KosbbWasP/hFfMkZfMb/vo0dAPcdA174T6HIzHXvFFx9LNI67fwL+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jW154kuPt0XkOJYEb5f9n5q+efCfwottQ+Z3Z6u6h8I7GzZlVm3Vj7a0janG8Tf+y6J8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+EgsdEtbrVJZYIrxf3rJsi/2qmb4WeG/m2+P/Dv/AH4evHtHZWa5+b5qsx+HvM+bdtru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2PUG+FPh7d/yP2h/hA9NPwv8AD0f/ADPmht/2wevNV8Pov/LSSnDQY1/5aSNW3MT7M9FH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Oit/2wej/hB/D/8A0PGj/hDLXnq6LGv8TNR/Y8fvXPKoHsz0IeCfDv8A0O1j+FnPQvgf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/ABv/jteff2Sn92k/spf7q1nzB7M/ctdqtRI3yfLVFrjFSwzblr48+8J4VzuqRh81Qxz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H52rTo18ymtHtWn2rbQ1AEluNrVLIy7aieaneX5lAAm2pKjih2VJQaENwdy1DDD96rFE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7P8tQSQ+XV9+lVpVzWZrEpM2KI2b5ql8kUqxbaBgnSnUdDRQBJRRRQA7zKPMptFADvMoV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QBMp3UU1OlPVd1ACUUUUAN305TuqOnR1oBJGadUdPT7tAEtEb1HTo/4qDnLUPSpm+Xd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xQAK2amhWq8Z31ct+lADvLpFXdT6FWgB0a/epdgpY1xRWgEtuMq1D/epbX5qdt+b9KcQ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sdJdrmmR/LHVgSXEnytVe1bEjVIx3RtUdvHsZqALX3lqvNH96pozQy7g1BmUBHtardvw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2q1ADD1ooooAKKKR/u0AG4U1trLUQbduqSP5kagCLy121FHAvmVaVVprbVagAkhVacrK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3Hy1oBNeTKsbVkrebpqv7fOjaqn9n/vKALkN8tuvy1J8txuaqbWrR1JZqy0GZat9QW1+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y1m38PmRtt61DYs9q3zUAalFNjbzE3U7+HNAD12rT0k3VXy1EZZaALsP3qn2/JVa3/rV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tN2/L+lObqabQBDJH96qrR/NWgy/eqrIu1qDQy9Qj/dtXC+No/3bV6BfLmNq4jxpH/o7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jz4vf8lG1f8A66/0rma6b4w/L8S9WX/prXM1pham57EPhL1uuatQx7qrW/8ASrtquK9K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WfdaT1raTpTmtlavSpnBLc5SbTWXd8tV/sjV1k2mrVSTS1rpiI5m60dJ+WWtb9mn4i3P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Fdo7G8lW3uv7q8/fq/8A2SD/AA1ka14bW6jZWX8aylH3fdOeUfsnp37Ufw98N/Av9sJ9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DPHlu2trYJP5SzXHlbHi3/8Aj/8AwGvE93P/AD72/wDCGr6h8dae/wC0p+wz9qhVZvFn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SRov9av/AG1ir5o1Bv7SX/j1+0/aoIvInH/LGv0rgfERnTdNL3z8zz/CyhWt0G6l/wAe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d94P8VW3iKwdo77Tbj7ZE6fK25JfmWvXfHnj218KbdJ+1NdatdfLBYW8Xm3U3/AKr/D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bVfiXq1r4A0lv9RYQfvdVuP+Af8ALKseL80oxiqO5pkGFV5SP1e+G/xWs/jX8GfDfi2x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2Ib7rbfmX/vqvA5l0ux/aA8SLuX5riI5/wCeL7Er570n9tC21bS7X4afDS1bSfCug/6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v+urrPAbL4TvHmhTKyPvYH+KvwvNMrrYqLdJH6hwtiIYCtzPqe7ftEWMOk/Cm8W2b/j8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1LSl035rWvUviD8RpvEVi0brtXduxurzuRcllr3Mgyn2NDlrrU9TOM0hXrc0DsPCXx61X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7Vy+qbvFHiq817UPmkuqbpul/wATfdq/ND50Wxa9PCZPhqM+eCPLrYupVpcjKVqv25mV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wt8tO02x+y7mp2oTeZ8q17PMeeYf2fzpm21uaPpPy7mWm6Tpq7tzVtwRLGu2p5gESMKu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tO8uhflepAd40XGoR/7i/wDs1et/8E5ZB/wtq+/68H/9lryvx5Cq3Eb/AMO1Vr03/gnT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9mwf/wBlqpVDjxHwn2c0n3qhZvvU5mytQs33q5TwJbj1VWpWjXbUHnbTSibdQIbJHUdS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AMaSo2k+VqJKhZvlagqJl6wu4NXH+II9rNXaaj9xq47xJ9015+I3Oyic1dLndXH+Not1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3T9a5HxkuLeT/drz8RsepRPn3xxDtmmry7xzYteaK/y7vLZWr1rx9Hi4evPtTsftWnXS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mI1OXEH0+H9/DnG6Hax2K/wANXbrUlkXYjVgySSs21d22tvwv4de/bd96vvsLrH3DypaD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tddoemrCv3adDo6Wce3+7U9vIq/KrV6NOjy7nLUlc0UKwrS/aPrUC7mVqq3V15astdHt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/daqs2peTlmb5ayZNSaNW+b5q5nVPFzXUzW6Nub2rOpirGsaNzqL7xEt1uVW+Wsia+8y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Ha/M3zNWTea41vu2NuauOpiJdTop0zc1LWk02FmZtz/wisuzsZNUZrm6ban8Iq3pfh9m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K3dJ8Myao3Tai9qz5pTL5owM3R9F/ta4Vdu2Fa77w7Yx2MaoF2qtV9J8MrY/LW1a6O0jb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WrXNq0k/0ddrVq6bDJMu6s2x09reNVeukaZLHSlZV3NXpROSJznhVfL8eeKkX+J7d/8A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DOvzfNXmnwl8cSa58TvHKL923+w7c/8AXJ//AImu/jkZm3V0RNY/CWN9NooqTAczbqIW8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S3k85dtVby12tlaj0+Zt1aDKrLQZmbbx/epH+98tTyL5bU2gBYw0S7lpGuP71CybvloW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Wb4k8N/21oepaTJ/o1hrlm9hLL/DCrxMrS1q+XW3pK7rHaa5sRKy1A+WdN/4JQ+NG/5m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v/DqPxqq/wDIweH/APx+vuTw6rLpsP8AuL/6DU0hbmvyqrmlZPc7KeDTXMfCX/Dq/wAZ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h/8A8foX/glj4zT/AJmDQf8Ax+vuGSNuaap21l/bFYr6jHufD5/4JeeMl/5mDQf++Xo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fveItD/CN6+5GbEe2oWhXy2+Wn/bFXlNPqMep8Of8O2vENvJtfxNoqt/uPWxpv8AwTj8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9v8AuPX1PrGlutwzpU1nL+7VWrjqZxVD6jSPlhv+Cduvf9DFpJ/7ZPRF/wAE5tbk/wCZ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6zj3baFVm/hqaefVo+7YP7PoHyjH/wAE3dab/mZ9NX6WrUN/wTZ1ra3/ABVWn/8AgG1f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32P/AHq6P7YxE/g/JB/Z9A+Rl/4Jr61I3/I1af8A+ArVPF/wTF1qRfm8Vaf/AOArV9ZR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yfLt3NXVRzrEr4kZyyuiz5H/AOHYOqj73iyx/wDAVqF/4Jd6g3XxbZr9LU19fR2qyf3q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/bGJexn/AGXSR8gr/wAEr7iT73jKFfpZtR/w6pm/6HKP/wAA2r69+zzfwtQ0Fxt+9R/a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LXhH/gmLJpsjf8VdG+7/AKcm/wAa1Nc/4JmrdW7M/i6Rf9yyb/4qvqDw3ZlpG3Vq6pZo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46s5as2p5bSsfn9pv/BH+G1un2eOZPx03/wCzrWX/AIJK7V2/8JxJt/68K+wbfat09T7q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zP6hh+x8b/8ADpNf+h2k/wDACgf8ElVTr42k/wDACvsiio+uYn+b8DGWX0ex8dx/8Emr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ACp8f8AwSbsP4vGk34WVfXrwtmk8hvSrjmOJXUKeX0j5Jj/AOCTekn73jS+/C1Wl/4d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9/wCAqV9Z/ZW9RSfZG/vU/wC08T5Gn9n0jpPLbdU9vH8tMeZaak1ZnqFjy6I2MbU+zO7d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75akt+tQ+XToeKAJlj+arMLeWtVo5Kk80UATUU1OlOoAKKKKADd8tR1I3yq1Q+ZWZoO8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mNvlqJh96gCGilPVqXy6DQdRRRQAUUUUAFLH8tJRQBPG2KlqnHJtqxFJ8tADn6VWkuNm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3fc9ADv7TVWqxbzLcfNWZdWbD5quaXuWtANFV2rRRRQAU+H71MqSFdtBzliNsLTWam0U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iqvH/FUyt/doAmVs06olbNTx9WoAdSP92lpGXdWgEtm1TN1NV7X5ampxAZKu6oWXaGqd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EiTcrUQptzSW75VqXdQAm35s0tFOR9tAAI6dSbhS+Z8lAEdNZcUrSZplBmFNb7rU6j+B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To1b5qkj/ioVfvUAV13eZUkkLMtN2/vKmZv3bUAU5LXzFqH7Ptq3u+9UU0jfNVRkA21h+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Ns5Mt81XWj8xaoCl5O5aq+XtkrU+z/LULWfzUAMX5Y6g8xfm+WrEke1WWqrLt3UAVtNu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qa3Y1j8verfJWG10lvuTb8lWNNjl3bm/1NAGnsFLsWilVttAD4Y6sbflqOFqmY/LQZlWX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TFj27qAF3+VuZqha9hkjb5lrM1i4uPnX5qzdNkbe25qrmKjEv31wqxvt+auH8bXEjWp2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XO+JLf8A0RvlrKpE2pnxd8a22/FLVf8ArrXOQ/dro/jl8vxY1Zf+mtc7GuKww/U9mEvd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xWdZffrUt12rXtYUxkPh+Vmq3CMLVNOtWoP4q9Q5AkTC1WeHc1X/AC6b9n+agCG3s6Wf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Le3+Wn+T8laGZ3H7Hnjy1+GvxK/s3VtraH4gRre6L/8ALNv4a8r+OX7Het+E/HV5Zp8Q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d57e4t4PtWqzRS/wQxVrXVvuWsHVtN+8386KNSvRqe0oyseTisLSrfGhvw70/wAM/B23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ybxv9d4h1OX7Vq99/tK7f6r/AIDWf4s0qTULKSaa4kuLmSXczyNuZquaev3hRqn/AB5/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CjseJ/sawteeLvGUO35dL1lpf+/qf/Y19Mqq+X8tfMf7Ja/2X468dXP/AFFvI/8AHK+k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/FWlOPKdERl9D5itVO10hpJN1aN10+WnWcyxxtmuiJsVbxljh2L1o0mx27nNMkVri69q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qAhkk+Zqh8vc1Njk8xqtWsO6p5gC1iZa0rVcVDb2+2rcS7aOYCXy/lqLb82KnVd61XZv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/wASWN/4ty16V/wTch3fFPWm/u6e/wD6HXnPjgbvDcf+8tepf8E24f8Ai5uvf7Omszf99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XlRvHVhtvzVHXKeDLch2U0JsqZ+tNoEM2Gho6fRQaFaSP71VJI9u6r0hqrN9xqAMjUm2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+9XY6kv7tq4/xFH1rjxG500ZHN3R+Rq5TxY+Ld/8AdrrbmP5WrlfFkf8Ao7/7tefiPhPT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B/TVxi/KXrtfHMf+nTVxmdrPXxlap+/Pr8DT/2c810vUP7L3WzL/pNv+6rvPhj/AMge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H+JtuoeN77b95pa3tJW68OrdWy/xV+kZTUi6KPGrUWjUm1JpJG+b5as6db7mZqyNFVZ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Qf2fa7LX5n9q9fmOPlNDUtYTS4W3ttrk9U8aRjcqvuasm4h1bxJebW3bK29J+FqNte4k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JtWudaZk+bZ7VpaD4fWGTeV3PXS2Xh2x087E2tV3+zIY+VXbWfIVzHPyeE31Bvl+7VjT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5mWugsR975ah1C62yMqNWkYojmkFjoyfMtbdjbrZ27Ki/NUHhvS5ZLVnf71adrZ7mau6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+3k3M33q3fDa/wCkfNVC3byWZWqax1IWdx8zfLWkaNjOR0lxa+dJuWrkcO63w1VdJuvt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Zq6ox5TOJ5t4L0lvDv7QGuQt8qatpcUqj+88Ur/+yy16L5eyvO/EGqf2X+0d4Xk+6uqR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63p/6Kr0ry60NY/CMUbRS04R01jtoICiiigCS1+Vmq15nFVbfpUytiplEnlEZt1MZc06n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pyldYdr1MvyipvJXbUbrtaqJGrt/irV0ncy/7NYl7XTeE4/7T1K1trdfm3JXJmMuShKR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riq8y1b2/LmoZF+9X429z1KcfdKEg61Xq9LHVfy6RfKRqtEi/u6cx20bf3dZklVbdWzV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q9D9+tK3sVnjbdU8vMBh6ay3Ue1vlZatG1/u0uoaG8bNJD95aS31JWXY/wAsi1EY292Q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U5bhQrK1DKtxuVvvetNW3/75px/ugRzbqqSblrRaGqskO7dWkZAO0vVtjeW/4GtVdrLX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S6frjRv5b7tvrW0ZFcsjab+Km7vlpscyyLup1dEZGfKaXh7/AF1WvFXy2rbf7tU/Dki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/Z9v+zXPL+KVD+Gzi42bzGq7A29agWNVkarEO1a7OYw5SSSo2b71SfLUb9aOYn2Yzcf9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o5g9mN3N6Ubm9KdRRzB7M0IZH3fNWha/MtRSWyq1S2sddR0l62barU5tzNTbeOpF+VqA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qq1RtddqI1aTduoAj87mp4dzVD9n2tU1v8tAFq3+61Ppsbfep1ABRRSP92gCKab5aq/a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ql5nzVmaGlDNuWnv92qVrJVoHK0AMT71Sqq7ajjjbdUw6UGgx/vUlK/3qSgAooooAKNv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smKKiZcbqAFkk3LUDD5qlVd1L5fy0AMiXcKsWo8tWqFOtTwtWgE6v8tOVqhqSPdmgCWN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fRqdQc45T81SR1CBuqxGtADk6U5W9Kay5oVdtAFiH+KrCttqvbVJvoAk30qnK1A0lSW8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KXzKjaSo45PmqgLVNkG6OmLJipwu6OtAII02q1RbvmarEi7Vaq69TQA6ms22pVXclMoA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tpGXNADNxo3Gms2KTfQZkiv/AHqcp3VEsiv/ABUqnbQBKrbaieby91O3fNTJlxQBE11U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/u6Za8M1AF6GPeGqG4h27qdDcbaJpt1AFFp/KapodS+Worhc0tvbq0bVUZAW49SX+9Vl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ZPvfLWhby7YflaqAkkXc1V5LOomvmWRqiuNUZlZaAJYbOFW+8rVft9qxbVrBtbebduZt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BbopFbNLQA+H71WVO6q8MfzVajGFoMxtKsK7aTd81KrbaAKk1j5ytuWsa50lYVf+9XVL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8xWrQIyMGG3/AHbVk+I122rV0MdrtV6wfEyYt2FZS+E3p/EfFn7SVt9j+Nl+3/PaJGrm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ZWPk/Fa1m/57RVwytlqxiejGRa0//Xba3Fj/AHdYemLuuK3lX93Xr4M0IY49tWoUoWLC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cZJGualVdtMX5ali/pQBatY91E67d1LaUTL96tYnPIgkT5axNa+630rck+4aw9X/AIq1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P9afqgxZtTLM7ZGp+oNus3ro5fdA8g+E9wukePvEUKN+8XUUlx/wCvbPDerLNu3fK1fN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aN1uN2+S6SJ8V79ov71oZkb5WWseUDrrO3+1NTdSt/J+VavaFHthZqhul+0XG2tDQg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S8VppGWtS4j+z29ULddzNQBBb2+1q0LOLbUaR7asWse+swLEX3aeq7qSMbKdD826gC3b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2zNWnb8RtWZcR7pmrQDX8efJ4f2f7Vevf8E1dOb/AITTxdddl02CJT/tM1eP/EFttjCv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mjp6/2B4uum+959vBVSPIxUj6MpH+7UoXdSeV9a5Tx5bkFMbdip2jqNl+9QIh3N6U5m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oV5GxVV+9XJI6rvHQBnagMRtXIeIF+9XZX/+pkrkvEC53Vx4jc6KJzF1H8rVyvixf3L1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4qX9y9efiPhPSong3xCh23klcBI22Rlr0X4mx/6Y7LXml021zXxtan+/PsMDU/cHnsze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W7/x6vS9LhW+2/xbq801qPy9euH/AOmu6vTvh7It1ZwtX3uUytRPOxQ+68G/a93l/I1Z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vvV30Nu6tWpY2asnzLXsxkeceYWOh3NirfJ92rSrJ5Lb1avRLzR42+VFqlJ4XWTduT5a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+x2LdfNV7UGVtqq1bV94BXczR/K1Ydx4Z1C1u/l+5WfLIjmQXEjWtm3rR4T0t9WumZl3V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fmra8K3VvosLMy1UY+8Lm902rPTPssO3btps0Kx7mWsvVPHiqrbFrl9S+JV1JI0ca16i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VqE33m3baw9U1KHay/aVV/8AerIafUtRhbczLuplj8KZNYZnmuJPmqPaXLjGxt+G/iRJ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/wCE16vZ3UN9a74/m3V5Fp/wU8N2upW0N8rSXeN3NaukNqnwnvMFpL7RWb74+ZoauJMo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xI8A6h93ydeit8/9dYp0/wDZq9VT71ct8TFXVNM0m+X/AJddb01/++rqOL/2rXWFttbA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3ls1aEbbkNZt4y+ZtoOcbb3HnfK3y1aRVX7tU2t9y7lqH+0vse7e1Boak37n7q7qWzuP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40vT/v6hayN6I1Q2/wAQLe+b9ysj/wC0FoA6nctKsPmfLWJa6w0jVpWd8zVmaEsmnyab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6xHcSMrfLU+rNcX1qyx1S8P+GXMrPNXOBd8nzm+7XbfCnS/+Jtu/6YPXOrCsfy7fu123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/hi2/wDj1eTnVT/ZJHRh4+8df95aiZfvVY8tvmqJl21+Unqxj7pWeOo/JqxUbLQPlKUy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JBUbDMdZnKV7eP8AeVt2KqIazLaP95V5W2rVRAlZV3N/drnPFGj53TQ/K69q3Wkx/FWX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qWcCKd1IwNN1ppG8uT5XWtAat5StuqvNoKzMzr8r1Vuty7lrjjzL4jf3TQ/txW+Wk/tA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zLRzHRymydQj/ipjX0PZazSsj0qxyfxLRGUjQvrqzK3y1Nb60zfK1ZvyqvzUxbjy2reM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x/py1oeJnZlb/drD8N3CtdI3+7W9rS+Zbt/u1Uqn70uNH90ci11+8anLfbaZJb/M1M8v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+3U37c1V1jp3l0cwcpN9uaj7c1Q+XTaOYOUsfbmo+3NUPl0nlfSjmDlO5Cq1SLbr81U4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V6xJKrbaNxpKasy79tAEa2/kzNJu+Wri6iLhdq1i6tqzRuyLUmhszDc1AGpTo+rU2igC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2q2WoR91AFr7Uq1X+3fPSeTuWoJLegC1eSNdR/JWaunzZbdV+xh2qfm3UrTMZNtZmhVV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dFv9qm3en7oWbfVWxV4ZWXdQBrRzfLRUcPWptq7aDQhp0ce6kZdtJu20AO8um03zWpOW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Crijy9hoAKKKKADYtNZadRQBXp8cm2jYKTy6AJo7hVqRbpc1TZWpsatQBpR3G6rCtuWq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laGZYh6VNGMLUFv95qnjbFAEqj5aULtpFPy0tBmCnbRuoooAKdG+2m0VoBLuNJRRQARy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WfU0fRq0AtM27dVZoW3VIp+Wl3LtoAjooaRd1FAEdNko85acDlaAKp3U1lZlZfmqx5e7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dH0lrdm+b5avTfKlCTbaGbzUagClcXz2rfKtW9MnF8reY21qIbdZt25aq3lm8cn7ttq0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arRH/q6WgBu5VqNpKkaP5TVeSgzB03U3yWZakh61Oo+WgDEutOdzuVmrQ0ezaOFtzVaM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tAKLW/zNTfs1XGgZv4aPJ/2VoAqrHtqxCm2n+SaVY9tBmPjbFTJ96oFbbRvoAsLMq1YW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p1VvLoAcs37yrHncVnqreZVh922gCRpqrzHduoaRhULNuquYmJDcL+7bbXN6wNzNXSzD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LVnI3o7nyL+1tDt8UaPN/tOteaQt/FXrP7YVr5M2lyf3ZWWvJo12xrWUT1acfdL+hruu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rB8Pn/Sk/wB6ugVd+6vXwZNSVinJfM0laWlzLNVG+sd0bMtVbGZ4ZG+avUOM6S4tVZdy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87SL81aNrMjblagBIzhqlf7tR7fmzUp6VtGJmV5+jVz+udK3ZmrE1v8A1bV0Ric5kwyb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qqq376jUGbya6OgHy/8AEe6+x/tI+Zu+VkVa+nfhrcfbtOhbqu1a+YvjJZ7fjJ9o/i21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kdvu/u/NXKB6tb3H2ezaorGTzGZmpYIftFvlfu04QrbwNtquYrmG6peKsLVSs5Fk3bag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L3Ju3Ucwcxobfkq3p/3arKu6OpLWTy1apKLE0gVmos5NzNVGS43M1SafJvkoA2I/9W1U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djG2Fqoo22Vq0JlsXPiA3mf2bD/F5DN/461fVP8AwT3gW3+AepXC/L9q1mVv++VRa+Vv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j/h+xs1fWn7C9q1j+zPZL/z8Xs0v/j+3/wBlqpHi4o9hjXatOqv9opGuq5Tzx8lV2bFJ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gCSihWytCsGoAa/Sq8vSrDMtV5elAFG//ANWa5XXh96uqvPmjNcvrkfytXLWiaU5HM3i5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l66y+T71ct4mX/R3rza3wnqUZHhXxDXdcTNXmFx80jLXqvxEh8tpG/havLZF23DV8jiP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jg/Eke3W5l967f4YzMtvGn+1XJeKofJ1h3/haut+HK7Njfw19lldS9I58VE9BswzVs2I/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Gtuxj2rXv0zyyHy/31XEh3LTPJ/eVMy7Y66YgEemq3zbaZJou/d8i/8AfNT6XM25t1am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snhRZtzNFH/3zWfc+EYfmVo1/wC+a7HyfvfNVC8tVZ66ogcZeeAbeZW/hqja/C+GGfdX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VcbRW8tWT5qkDlv+EDXblfu1safoqWMf3a3bHTW8v5qfJpqBWoA5XUPCqahqX2z/AJeV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tWmtXUba2obVlk+7Ul9bqo+7W9MvmPP/AIgXn/CO/BnW7nd/o/mxXtv/ANsJ0b/0bXba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8feF2tf+XW83/wDbFP8AljWb4n8K69qWpN9m/wC/sv8Aq62jL3TCMjrJNettPhbz7iGF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Nv2nNM0/XG0rw9G3ifW2+7bxfLGv41Jffsx3/ixpP+Eh8QzW1tJ923i/5aLXSfDX4N+G/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ccLyNue5lbzZWrIDkV+Dvir4maWv/CYeJtUsFb5k0vRG8uCzX+7K33pa1tL/AGXbXSt3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pEOn/N8rVrWNr5MNbRA8/wBM+B9tCv76aR/pWtp3w2j0tv3MzKvoU/8Asq7Dy/ajy/aq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/e+Zv71aUOnoq/dWlhjbdVyGP5awkaEdvbqv8NSLGqq1SUVzAVJPlLV2fwdO64vP9xf5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b4QweXa3j/7q/wDoVePnmmDkdGH+I7SYrtqnI33qkaT71Mf7tfl57ESozfNR5m5abN8j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hsj/AHqjZs06o5B1oJH2rfM1XE+7VK1XLVoQx8UE8pRvpvL3VmyXiqzVe1GP71ZMkPzV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1TuI9/zVNHb0vk/w0BEyJpljzUDMrfNWxcaWkkZrHubf7PI277tcdSMonbT5Sa3uFHy1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mrMv8NWrTbIrbqzjIrlCNt7VNHGrK3+7VeP5WarNu3/AqCOUu6PazadGtyq7oV7V1F1q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Xf8A3Ky9DvEhsWaQbvasrVo3s2a5tm2lv4KWHl++1Nf+XZNuFMqhBrCt9771W4b5Gr0v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1M8ypGuF2/dqBpFFG4CtJTVkprL8rUxV3VYFlZPlpjSfepFVttRsuaAO2s2E0LbaLfcs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bNXWXEzV7Bzlv70LVmqrNP8A7NaUH+qNRw248xmoAEjt9vzKu6nRrCv3aP3NKvk/w0AP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UAP2Cl+6KKTs1AEtq2/ctF1H8rbar6fJ8zVo+T5q0AZWl/Kzbmq00KtJ96pI9PS13NUF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aEs9urQ/fqnDCsLN82aniXzv4qZJst/9qgCSEM1WFjKrVEakI/4ad/bdBoWG6NTUTdUM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gBPK+tMK7am80UhbdQAwSU5W3fw07au2m0AFFFFABRRRQAUqw7qeo206NfvUANW0DU9b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22gCJYdtTRjC02nRybK0MyaFNuakqOFt1Squ6gB9FFFBmFFFFAElFFFaASUUUUACbakT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M1oBZkeoGkb5qSObdViOFZFoAq+Z+8qaX/j3almt9slEg/d0AZsKv5jVdhPytSG3V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OjoAFVlqKSTdJU3ZqgYfvKAJB0p0fVqavyiigCb5cVXkj3bqPOanL81BmMjj2VPGdq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0UAR0m4UtI2NtaAM87bQs26jyVY/w05bXbQAqtupaRV20tBmJsFEcf3qfGm6nKuKAFjh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uvy1Zjb93QBAsP7ypJIfloXqakfpQBRkjqJo6utHUDrsquUzK0kfyNWDrEe7dXRTNmNqw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aj8R8sftqW3l+H7OT/nnOq143nbHH/vV7r+21bM3gFX/ALtwn868KP8AqY/rWMfiPcox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Ha6a1TfurmfC/8Ax8tXVWPVv92vcwcTnxWg6S13QtWDcN9nuGrp7ddytWD4ghWO43V6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daFrDufdurL035YV21r2J+WgCeiX7lPf7tRO25WreJmQyfPWPrQ/dtWszVl64reW1dEf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S8ZWqPxDMtjpMkn8S02Tdbzb1/vVk/EDUGW1SH+GStSTxPxszXniS+Vl+Zokn/76r1r4C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fu7ttcb8bPCy+F77StQ27U1SBoP++a6j9nGb7LeT2f8AF8rr/wACrnCOp7dZ3X2O1ZGo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+yVuLfctVL6322rpQBg3DeZKWX7tXdP2yQ1TWPazLVq13Wqs1AGnbD92y0hO2NqLVt0d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VVt0jVpaXDuas2yXdM1b+kw/L92gC4o2Qv8ASsrd++atf/lhJWR/y2atCZbF/wAfL5fia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l/8AHFr6/wD2L7FrH9m/QAy/6zzn/wC+pXr5B+KH7u4hdfvLaov/ALLX25+zLp/2H9nP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/wD31K1VI8XFHY/Z/lqFo/vVcZs1WmO3dXKeeV2ho8mpFbduprN8rUAVbK686SRG+VfW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8y+tTR2vnM6J96obO1+yxuj/AHqAJLGbdnfU1wyhflrPukK/d+WrFjJtX5qAI7iNmVq5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JE3Kaw9ah+VttZS+EunucPeQ7Weub8QW+6F666+h/ePXP61HujevMqR949GieEfFCz8t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Jqkfl3Br234qWv8Ao7/71eM6xH/pr18hmEbVT6zK5aHEfEpfssNu4+8zba6XwTJ5djD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WXda2qr/AHmra8KyeXHGn8O1a+nyWX7oWKPTvDzeYtdBb9K5vwm2Y66SGP56+npnkElP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bhPJrriBpWtuu35auW9nurM026yv3q0Y75f71ETjLH9nqy/eqCbQPO3fPVm1uEb+KnnV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iBzmoaLNaszKu6ix1W4hbY6V0ba5bt8rLuqJbyxuJPur/wB81IFW31Zf4l21a2rMm5aT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y1DCywx7d1AE6xKteI/tdfHiPwXeWXh+3ma1muF33EqNtaNK9rWTcrV8JfHiNviZ+2Fr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SC1/3VgraJNSJ9IfD/40R/LHdJ5Nv/AT/FXoUmqL4is45LaVdi/dNePfDOys/FPw7XTd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jkV0ui6Tf+G18tZm+zR/MvzVJidhq2n3MkbM0i1gyXDw7l3bmqDWPFDW9izeY1YXh/Wr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rQ0N3wzqV1p/ii3X5mtf4hXqix1yXhPR/l3MtdarbUraIC/ZKPslN+0r/epy3W/vWIAs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7qKDQKD0ooPSswKjH5q9C+FMe3Rbg/3nrz9l+838Nem/Duz8nw2ny/6z5q+d4olbCM6M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m+d8tTTW/wB6q7Jtr8yjI9qMfdK80lM3fLT2XLU3y/kp8xJH59MaTFK0fzGk2GjmJ5SW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us6zj+ar8a7Vo5iTP1Hq1ZEk21q276PO6s2SxVqkCtHN8tKs396pGs9q1XkG0tQBYW4T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NttOVVZakiVY/vVO/uyN46HNyWP2ORs1JHeBvlFbl5Yx38bVj3GmrZM38VcNSjKPwm9O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Psrr9581Mmt9y0tna1mdR1ulzW3l/eqtrk1v5b7W/hqLTbVPL+9VbWLRGVvmrljK0iOU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SsbtKhW0hWpoooVrto1DOpTLsd0jLShkaoYWjqZWSvRpyiefUjIXatNVVof7tMrQRYUf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5fvUnzMKAO30m4SONhS5/eVg2t80cu1q1nm/cKytXsHOaUc3y0VUW48tfmanx3Cyfxbq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HzTqzAcnSpFbbUNOjbFAE1I/3aFOVof7taAQ2/yyVo29wu1qz2XNCyNQBbuLz5Wqosys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l1maF6Ho1Mk2u21qihulUVI3zLuWgA/s9WWoW0nilhunVttWVkytBoVobHy6mUbV+Wkk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qAJGXFOh+WkVlZaRmzQBajZdtNwtV1Zqkj3UATL8tFA6UUAFFFFAElFFFABRRRQBIelR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itCpE1vJ81XI23LVGH5asQyUHHIsUUL8wpyruoKFjXNLSqu6l8vigCGObNwU/u1HpPiB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L3qLUN8b7k+9SeH5rdbhm2f6R67a0A1mX5mpr9adTWXdQBVkHWq7K1XmjBqOSGgCvbtt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Wasew1at2xQBckZWWq8rZFDSfLULM25qzAdRRSq2K0AXy6YqbKmWRVWkaRa0MyvRT3+7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eXTlO2ig0GtHTakpuygCPy6kUbEpVTZSqu7igBLL71TSSbaIY9rMv8VVryTbJt3UAOP3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DrUlwy+TWhzmdp8LrI1X/urTLVVwzU+SgCN5qj8ynNGzVH5ew0ATxyVLVWH5S1WIzQBI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41qxCKDMdGuaH6U6mP8AeoAQ9KpzfLuq4elU7j+Kg0Kskn3qx9QXO6taTqay73qaCo7n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+GOqNt/1LI3/AI9XzUp87T4nr6p/aYs/tfw116P+LYrV8q6P++0f/dZqxjue7htjQ8Mr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NXO+GYtqs1dNYw/u2r28GcmKLKtmOsfxNas0O6tuOH5qNU0/zrM/xV3nHE5/R5PMt62N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aO4ki/utWxZ/KzLQaGo/+pas9bjbIy1et/8AVsrVH/Ze9mauimc5TZvMmrP16RY460rx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m+Zq6KYGTdWu7bXP32gzeNPHej6HYfvLm6uIkb/daus1CPy9PaT+Ja67/gnf4Rh8UftH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dNuLiD/Zf5EH/oVaHDUlY8//AOChXwvbR/DOn2dim7+yXWKCvN/hLZy6X4ytb77s32dY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t2aXb2cPmMm5I5d3NfOF9oDQ28eoWfyqvzt/u1xhhZXPYrPxBH5e2Nt9V9avGa3Zsbaz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pJC33kVql1y6eRWVulaHcVYWVvvVajZdtZsM3+1U8c3y/eoAuw3H3qJJN6tVW1m3bqsI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fvGro9J+WOsPT7fMldBpseI6qIEzJ+5asry/3zVvPH/o7VlLHuuK6YmEhnxc3LfJu+61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sK2Pwh8Lw/wDPPSLdf/Ha+B/jJH/plgw/5aKi19/eGYfsPgvQ4/urHYWi/wDkKpkeNijU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T4W+9TZvu1xHnkEdNk+UtUqrupj9aAK6bo7jdVuaFLht9Iqr5dQruVtq/doAbfW4mXat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WjHHtVmqFpF+bdQBBt/d1i6xHvVq3G+ZKy9Wh+9UyOimcbqEfzNXO65H8rV1GrRYZq53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OimeNfFC3/cyV4prEe2+avePiVb7oZK8P8RR+XeNXxeZfGfXZX8B578Qm3albpWr4d+8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vR/7K1qeEW3TLX1OV/wYk1Op6h4UbbGtdbZssi1yHhr/AFVdJps22vqKOx5VTc1LOPLN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JYybt1STQ72rrjsYEdjaqq/eq9b2aM3Wqi6e6/danw+arVRmX/7L3R/KagbQWk3fNV2z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/NI1AGA3gm5mb/XMq0v/AAr2Yqx+2bW/3q6pR8u5qi+1W8f3nqogczH4LvIdytqG5f8A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/cuVetS8+Jmk6ejK0kMjVnyfEK41bd9g09pF9RWwFORdS0tW8xN4Xv96vhv496suqfHzV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ueL/ANA/e19IftHfFTVfAPhXVdUufu2cHn+R/wBNf+WVfIPhXdpvxOulu/mXVP38Ev8Az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0jVP+E80u28QaVdf8TT/ANHf7E1dV4B+IyeKoWtplaG6h+WWB/vL/wDY1478Lde/4Vxr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P+Pb/ZlrovGmhyW+qW2sWC/KzfvwP4qBezPUPEGhvcD5FzW98PfBLpb7mSmeCbj+3I9z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p9njbQQGm2q2sO3+Kp1t9ytVR9UTc1WLfVI2jb5qAHfYl9aWO3Vf4qi+0LI3ytUsfzL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VJTU606gCOg9KV/vUlBoRXA3WrL/ABNXrng+HyfDNmjfeVK8ojhaa4hTb8rOtevaPH5N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8XxbWtQUDswsR9xH8rVSmj+9WpJHuqrNb/K1fnsZHrRMlm2tQDlakuIdrNUSrtp8xRHIu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kho5jMLOT5qvxtuWqFnH81aMa/u6OYnlKd9J96s1pvmart8uN1ZrD5qZRLu+WoSm+pI1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2tO+yVMrbaN9AEItCoqOSx8xW3Va30u4US+EInOXVu+ms21f3NVZLzb8y/crpri1WaJk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WczN96GvPqU5dDsp1O5o2MjbaL5tyt/u0yzkVaddtuRq4ep2GGIvmOaVl20vmfeppO5q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WpPtG1qLOHctJcW27dVxlImUYluGRZF+Wplh3LWbayNat833a1LORLhflrup1DhlTK8lq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0sdI0W2umMhezOju7G3vM7arw2sNi33qvx2Kw7qrXFmkzfer2zgI7qRph8tWNHsW+81T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v2ddu2gBB8v8VFMPVqWMVmA6l2GljGFqTy6AG0UUVoA/YKNoxS0UAN3D0qve9PlqzsFL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yyP5ladhJ+7q1/YqbM/LTfsqw/LQBH5aq26hpttOqGSOg0EZ99M+am9DTkfdQAwTMtSw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5aALMceVpy/LTY23LTqAJF+YUUL8oooAKKKdsoAdRRRQAUUUUASUqpvpFO6poF3bq0Kk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IY6lWNVoOOQka4p1FOjoKFVdtLRTsbkoAgaNX+9Qsa7vlVaey06OP5q0AUNtpPOokXat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INupskfDU21b5an+8tAFJofmoRdq1O0dJ0FAEdFDLiigApGbbS0mwUAQNIwpY2Zql8la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0fVqdSKu2lVtuaACik3CjcKDQWmyXyQxtub5qk8z93trNurFpp938NADIdeeaRvl+WtO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2scafd+al/1f3aAJri88u83x/M3pWfJate6l5zttarEcf2WRpW+ZaGk86TzF+VaALXl1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t96m3FurVoc4yxU+W1Pjb5mqzDCq27VT+6zUATbRt+9UTKPmqFpnFIrs9ADwN1TQrTIV+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oY6sRrUcLVPGvy0GYym9mqVl3VCy7aAEPSqdx/FVw9Kp3H8VBoU5OprLveprUk6msu/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n7QELSeFdYT+9Zy/+iq+QvDb/wDEtmH+3X2V8aLX7ToOqKPm/wBDf/0GvjPwv81nMq/3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jpPDsf7uuo02P9xXNaCv7uun091WH71fQ4On7pyYz4S1HDU3lq0dRwtu3VYjXctdp55y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35d1WvtW643Voalo6zNu21k6latapuoNDWsz9pXctSTah9n3R1n6DfeV8u6tSbSvtQ31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Zmf+Gql2qyK22tW6h8uNlrPa32qzferpiBkOu5WRvu16p/wTH0vb8RvEVyV+7prRf99S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ur3n/gmraquoeM5FX5VitV/8iy1Z5taRV/4KHWf/ABRly3911avmv4S6kuueDId3zNbr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cv8AxQ9z/wABr4C+C/ii603xQ1q3/Hr9te3uM/8Af2GuMxy++p7rat/ZrM33adNqzXX8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zUQ6d5e6tD2ojoZKsQyfLVdI9tWLZdwoKLFmu5q0reGqtjD81alrD/s1mBLYw7WrZsRt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tSx+YVUQLT/8e9Ztku6+X/erRl/1DVS01PN1BP8AerpicsjS8WaP/wAJFqnhW3+811q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mrda+NfhPpv9tfGzwjbbdy2+qJKw/wCuS76+xNW3fM1ZVIni4qRDayVO/wB2qlm1W0+7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vJw1Wqq3QoAkMayW7MtQwqwVqLNsblq7DCqq22gChDI7M26oi3mTbavzRLGGXbVVbPaz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o6lHuVq02X73y/dqlfDEbVMjopnH6tH8zVzerR/u2rq9ah+9XNapH8rVxyOmJ5T8RLfd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beNX0F8QId0b14P40t9t4/8AvV8nmVP3z6fKah5d43t/Lvo2/vVZ8JzbZqk8fW/+io/9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kr3splegjbFe5I9d8Dfvkauk8to/u1zPw6bdC1diIfMWvqqPwnkVNxdJm2tV/wAzc3y1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TbhWb5mrppyMDRhb5fmqSGRFb5qjX5l+9Ucdi80nytWpma0d0iw/LWdNrDxyNtWr9npu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VtzLVRAw7q/1XUGZbf5Fq5pHw9/tL59Qk3+26tyz+zqv8K1HeaxDZq21mdvatIgA8PaV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Vn69rSNbstsu1dvymqa2c2sXDXFyW2/woKoa5qSRxtHCu7bVHOfKP/BSLxA1r8N9P0WP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A/uwV5J4+Zbrw/wCGJk+ZpLPdXpP7ZEa+LvidoumyfN9lsJZ8f79eYWMLal4XtmZt/wDZ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NInqtnp6eOPhjb3Ea/6daru/2ty12/wZ1hPF3h2S1n/4+I12nNcH8KWfS7x7X/li3zf7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D/j5pIfktpvm4rnOrl909y+Hunx6Xa7a7D7Kt1asy1x+i3C7fvV1ul3Gbb5W3V0HKU5N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X71a8cJaFmqtufPSgCjHaSR1bt4XX71PW421NHcLQA6GNqm8uiGRWWl37lagCJ+lNpX+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0fC8H2rWoV27vmr1CFfLX5a8/wDhzbefrTP/AHVr0Rl2ivz7i+teqoHsYWn7ob6bK29W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onoFG6XLVTY7a0Lhd26qc0NUZlfzqc77qj8v5qkVPWgmQ61XDVcjbatQ28dTUElW8j+9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JPvVQZsNWgDo4floaGnRttVqN9AEPk03yWqzuFG4UAVvJaneTU+4U1mXbQBFVq109bhd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atXRZPlrM0MLVvDb6XI0ibmj/iH92s+YrJG396u0vpvtELKy1yOuaS9mzui7k/8AQa8/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Wt7sjKjt9zNS/Z9tNsZdzGrUgytZnQFrJ5e6nSSbqrxja1WoY1ZaAG2cP2jduomjexbc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LUkd0sysjVvGVjHlLOm6olwu1vvVO77qxZLV7WRmX7tXLHUPNXa33q3jUDlO7d/MVmWs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hh/dsrVSk0/bMzV9MeKTWsjWq7t1Wre+W8VqrtD51vtqK1hazkagC/TlXFNVty1IOlZg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1anUAR0Ky0SrsU1XZs0AW1ffTlXdVa3arUA3LQBG27a1ELNTmVvmpkf3jQaFmNsK1I/3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jUAR0j/doZttMaT71ZmhDIu4tTVixUlOjGFoAi5WpIWpG6NRD1oAtRstKrZqOFdy1Kkd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4abGdq05pBtoAZD96pWZdtQo21qczHbTiBND/FTqih+WpasBWTC1Bt+arX8DVCy0AEd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2VPb/wBK0My1b/dap6gh+7UsZoAdn5WqOpKRV20GYJ92np1pFXdT1X0oAKdGq/NR5dNo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NXNu6mtb5oAht/lqzD92o1ixUsfFACsPlqF/vU+ST5ar0RAkopE+7S1vECOig9aKYBUd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tFFFADfMpFkzSMPlpqR7aAJo3qSoI/lp9AD2XdQsWaI2xT46ABo/lpvk1KvX5qGXbQBS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W+0We6q19D5y7as2q/Z7PbWgAsjKu2hed1NpVbFAD/J3LTVt9tPhkqb5dtBmRKm2mldt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ASFqtw/dqonWrUH8VBmTP0qNv4qcz/LULSfe+agCGTqaqzfxVYaRfm+aqsjqrfeoNCvP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1pn3bqyr5fmagqBw3jpVktbwN/FAw/8davh7wrH9lW5jb7yuy/+PNX3H40Xcsi/3htr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atH/AAx3Uq/+PtWMdz3ML8JvaHu8lq2dNmbdtrO0OFWh+WtbT7fbJX0ODl7pjiImpYws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qnZyKtaNu26Ou088jmj+WsnXLPzIWreYbqq3lr5kVAHI2cP2eXc1dBpupLNDt3VQ1LTW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a2nropmZqXX3zVO4ukt423VZvJlW1Z65i+vHupmVfu11RAp61cZkbbX0P/wTL3ND4zb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+btRfdJX0x/wTFh/0fxn/wBun/oUtZy2PNrEP/BQv/kRrj/gNfn38Kd114w1u1/u3lvd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yV+gn/BQ5dvge4/3lr87/Ad19j+LVxdL/wAtIJU/4F99f/QK8upKSkZ4Pc9q8M65JbXX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nDGt1HuSuC1hVkkjvoflb5d1dN4V1rzEjk/h/irqj8J6sTRktdrNU9jZ1c8nzl3LVi1t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tv8ANVy3k8uTa1Ns4fJk+arUlqrfNWYDpI9y7lrS0xsxVlxthdtamk/KtVECxc/caovD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y/uWpPDMebl3/urXTE5ZHr/7H+n/ANtfHdXb7un2Vxf/APAv9Uv/AKHX1JcRiZWr56/Y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XO3/AFNnDFn/AHn/APsa+hN3zZrOpKx4mKKPktayN/dqxDIsi/7VSyRrcR7aoyQvbt8t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upm1bhW/vU23uFkXa1OZfL+ZaAKc0jWsmxF+Zu9U77Vr7Q18xf3yt2FaskP2hGqBbV7f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j/bzMu5m3M1SRyvNIqpJtVqhht1t5mby926tC3kRY2V12t/DigCS+3NG21vmrHmSTa3z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LIPlqzMqLG2/71BrE5nUodytXM6lHy1dhqUa7W21zOpR/M1c5vE8z8bWO5ZK8P8AiDpv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xdZ7levFPiRp+0yNXz+bYf7R9FlcrM8S+Iq7NJ/4FXM+GZP3q103xN+TS/8AgW2uX8O/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Tvx+57J8MX3W9d5Yrurz74XtmOvQdNbaa+vw/wAB5Eh2pWe1WZaxvtDW833q6lYVuo2X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vI3H3a6DDUvWN19o+626tzT22R1xuh6h5M21q67S7lbiP5a0IL8czc1DcMzbqmjjXbTJ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h/FSIu5qfIv3qj6GtALF9dLZ6a237zVx+oTf2bpslxN8u7vXRTr9sX/ZWuI+LGpfbESw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M+TviBrD+Nv2qvEC/wAdvpbeUB/spXJ2dnJo9m7orbJPkuFq34P15dU/ao1jUE/1KxT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v/Za7Dx1ocej65cXCp/oOobWx/Crf5WgInU/DjwvN/YttNL9yu38M/ZrPUnmuF3JH96u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kk0u/wDngm/1Ln+GvWrn4c/arBbrSW+0Rt99f7tcsdzo+yd3o+mw65p/mwbVb2pI9N1D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oa4rwzqWpeFpGRPMVfQ11mj/ABU3TLHdRqrN3rtic5uaP4wubdtlzDu960I9cW4k2r8u6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LOjK26odQ0FFPmI21qYF1VWSpVsVZay4Wkhq5DqDKvzUGZcjs9qtQPl3UW155kdOj+bd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Q/3qSsZbHVTO3+GNuu2STbXWzTfNtrm/h7D5Okq396tySTdJX5HxJW58Yz3MP8JYX5qZ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oZcq1eCdBC3U1DNH8tOfrULN8rUGZD5fzUMPlp1MlbFBMiW2qST7hqrayVYZty0EmfeS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0NZ6x1oaEjTbaatxUcq4FR0AWvtNH2mqvzf7VHzf7VAFr7TR5v8AnNVfm/2qG3baAJfM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rSVh7GrV8OsyzUSjaJodJJaq0dZGpWK4atRpm8usrUrj5WrmiByWtaM1lI00K/L/ABCq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Iyyq26sPUtLa3kaSFfl/iFRUp/aia06n2ZEBhakj3x1JbzLItTKqstc5uV1mb+Krdiit8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TWM/lq1aAWbja0bLVFlaNm21Y87f3o8vfU8wHokkmKjWZZDimq29ah2+XJ8tfZHz5a/1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qb/XQ02GHY1AEka7V21IOlR1JEu4VmA6Pq1OpFXbS0AIw+WoGhqxTlh3UAV4Ydu6rcI2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aAI371CPvmpn71Ht2saDQnj+6aZJ0NPj+6aikbcGoArs2KjO6pGXNOhh3VmaEccbVIq7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aHarUAUZKdCKkkjpsce2gCxD9ynq+yofurUTSNQBaab5ai87c1QtIxp0A3NQBOrfL81S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nWJ+anEC55NA+VakVl201o/larAjSTdT1XdUMcf7yrka/LQBEqbamhXbTfLqSMVoZk0P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agB6fdpyrupqfdqWNaDMdGuKkEdEYp6pvoAZ5dMkj2VZSOmSR/K1AFdW21Ku3bULfLTo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kqOXvQBHI1NjFIOWqeOP5aIgR0Ur/epK3iA1lptSVHTAKRl3UtFBmR0U5l21Gx+WgAwt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YoAGXbSx9GptOj/ioAkjX71Op0Yp+w0AJTwvy7aSNc1Jt+WgCDYKdn5dtD/epK0AKD0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RJvpvl06MbKDMFXFSK21afDGu2lK7aAGxrirEPy1BuFTx9GoMxzNharSNu3LU8vSqsn8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xMzP81ZKq99M392mala3FxcfKzYrT0+3WO3/ANqg0IFtdq1Q1G3Ubq1ZGxurOvpPvUFQ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31Xxz8RrVbHx9rCKu3/SHavtDxjD/oMjf7S18f8Axws/svxE1Z1/56xf+PVj9o9vD/CR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WP5Wrm/Csm1dtdNarur6DB/CYVqg6Fm3VoWsjbar29quWq0qqqtXccJYWanMystVVapV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MrVntou5mZa1ZI9lMmulhjauimZnO6wzRxslYu1bdWat/Ux5256568Xzm2rXVEClHYfb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/gmWm6Hxo38K/ZP/AEKWvm3UrxdF0tv70i19Gf8ABMWRl0vxmzf8tPsn/oUtZy2PNrDv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gW621+b+gx/8AFY3i/wC2v/oNfpV+3hb+d4Huv96vzf0eHy/GFy3+0a8qtuTgd2ereHd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fK/74roPCel/ZbR3b+Jq5rwnqC3FlGyf9d/++67Hw639oWrRp8rxt0rpjsenE6DR7p7Z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voT/ABbaw7G8a1k2TLWjdaek0O+FvmrY1NG4ZW+Zai+1tGrLWVDfPb/I9Wt/mw7lrMC4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O3S3TMu6ubj3NG1O0XV20++2u21d1VEDubpcw0zw6f3Nw1Pmbdbq3+zR4ej22dw3+1Wk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GJdJ8vw34ivv+fi+hiX/tlE3/xde0V5r+x/Yiz+DXmbfmur2V2/8dX/ANlr0qprSseJ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3ad99fmqBdys1SpNXOc5FJBt+7Sx/d+apVh3feo2gUALD8qGikT7tLQBXkh+VqqyRszV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+9QBQld9P3fLvpsbNqCt8u361oR7Of4qGVcfd20GhzuoQ7VZa5vVodu6uw1S32s9c1rF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Y2p6nDeJYd1u9eM/E63+WSvb/EUO6F68c+J1v+7krzcy/hHu5f8AGj5y+LUe3TE2/wDP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rsfixD/xLR/sz/8AxVcVY/66qymNqKPTxktT2j4YQ7dP311Ta0tnWJ8KbX7RoKtXR6h4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V9ZQ+E8uoXNJ8QR3Ee5H+b0qe6ZdQjb+9XCXmn3fhmZnXcyVraD4sE3ysy1sYi6pZ/YW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m27WpmqTx3K1DpKrHJWhmdbZ33mNWhGyMtYtn+7jqb7d/DQBpTeSqtWXdTKu7bTkmV/4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oBltcP8ANtrzv4i6kun2+pXjt/x6xM+f92vRJplWN2214/8AH2b/AItj4tmX70dnK1aG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fE3xu1q1uVZobzSZWbH++zf+zV7zoOjx+LtH1Dw9dKv9paeu5Sf+Wi/wsteG/ssR+b+0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/Q0r6J8VeGbiHWH1jQ/+Qjpcr/J/z8Q/xK1AHk32WayvJtPmVkmt2+WvcP2efihLptr9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ifihpcPiTT7XxJp6Yfb+/QfeVv4qu+FY0ksY7+H5fl+bFZxND6Rjh0/xRa718tX9qxtU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u2+lcT8OfG7rujkZlX7ua9Fs2uJLfzIbrcrdq3iZmPY6XdaTMv2eVl29q6zSdYM0ey42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jmbem73qxazNuZWpgdB50Z+Vak8kSL8tYtvIwkrYtJl20GZYt4dqtToW2s1SRyL5dQ0F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VWqalW3z/DurmxOx0U5Hpvge32+E7F/4miVmrQhj3M1O0e0+w2K2/8ADCuxaJP3bfLX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mz6ajTtEmVV20Pt21X81qbJM21q5AGzbdzVXO2myO3zVGzNQTyj1VaimVaSOSkmkoJFs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o2bfNVxpP3dBPKVLzb81UdgqxeSN81VI2+9WhQSR1GIalZs0lADfJWjyVp1FADfJWmtG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Coyqu6tTw7t8yqn2PcK0fD9r+8pSl7poa0i/u6ydSVWDVrXK7Y6xdS3bWrGmBmtG0bNS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Ft1J5eK15QMXUtLaHdJCvy/xCqK3zLxXUMu0Vi6toPzNND/wIVy1Kf2omtOp0kUxJ5nz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l/LUixs1cZuN0vcqtuq5bybmquBtjanafuaRq0A9Cb5RUPmtTbbUFmarkduki7q+0Pny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hVfu09du2gBU61InSoamj6tQBJ8q02imndQAsJw1W41wrVVhj+arUfyhqzAay02OFqdU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QstNkXatTyzDdUE67koAjWT5WqNW3M1OWP5ajhGWoCI6pUOymP1pq/LWZvEuRyUySb71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IzZpY1+WmL8wpyttoAk8vctN+yU6GRasp92gCn9n21Law7WpWbNLD8rbqAJZod0dQQwt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eynECRH21Zh+daprH/dqeGTy1qwJvs/zVJ0FRfaPpQrbqAHKu6nKu2hPu09V21oZjlWp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9UkYoAeq7qljX71Rxrmpo1xQZkka1JTFOGp9ADlbbUbN8rUMflqPzKAI5l+9USfeqdjuq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qRW2q1NoAZHHT6cqZWo2bFEQEf71JRRW8QCmstOopgR0UUUGYVHJHUlIw+WgCt5dPVd1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Hl1JClCrupyrmgCWNcUrNtptFACq3HzU/f8AL96o6KAFZs0lFFaGYUsfy0lFAElR02R9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RVanp92p4Yf3TVH92SgAjh+arCLtWnRqqx01pNtBmEi5WqjJ81T+dupB8zUARND/ALNJ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VqJ/u0FxkZlwPvVl3it81bFwPvVRuofvUDOW8TJ/xLpK+OvjtG1v8TtWVv8AlpsZa+zf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F/3a+Pv2nIfsvxQuPl/1iI1Y/aPWw9T3TnfC8n7xa7CzXEdcb4ZZftC13FnH+7r6DB/C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30pzSUscf92kaFs13HOEMnzVoW+1o6zUTZVy1baGoAdNbt822qc1n/erQaT5aqTTLtat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WSud0eMHzJpPlRfWtrxNMsOnlt33q4XxN4kM0a6fbfM8n3sV10zMh1LUm8RX3y/6vd8o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asfh/wAWuq/ent1/8df/AOKr5S8P6B9gs98i49zX2H/wTzt/s/w/8STf3r2Jf/IW7/2a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mj3eB7ivzft4fL8VTf7Vxtr9Jv22ofM8D3X+7X5wrDt8XSf9fVedWpkYTZnZeFdWXS9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f5/77r0CPTWSNb/S/lubf/Wwf89Frzu/0/y13L/DOk9d54B1bzo2Zm+98rUonpxOmsZr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apo9NuNN+VtzJWLcWLaTN51t8qt6VuaL4k/tK32TffrY2I7iz+0Lupu5bONtzVYuLpYw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m2bqComm2prCrNVOyuG1m6ZV+7WddTM0Oxa2vAemtHJvasI7mnQ7yPdHp6K391a0NLVY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YY49v92rdw32fwvub+Ku2J5tT7R9a/sqx7fgfp//AE0llb/x6u83CuO/Zdh8v4I+Hv8A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Y38VZ4roeDLcdRGu1qB0orExJKKKKACkf7tLRQA6zbzFamtIqM1JJJ9lhbbVO1maeRt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4Xy6h+6al3fLWZoZt9Hv3VzOtx/erqrpfvfnXN68n3qDoonF6xDuV68j+KFn+7k217Hq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VnuhkavFzDWB7GDl7x8w/FC13abJ8v3X3V53a/LJXqnxKt/MsbpV/hry1UZZGp5TK9Pl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3wVuPM8Ootegx/P8teXfA26/4lKrXqFj8wr7PCx/dnj1JEepaPHqFq6OvytXnfiDwvce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33a9M875mWq+oWcd9ayI67lrXlMOY8303xM9v8kjblrd0/Uo5rVpEbdWJ4s8Mva+Y0NY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bmZfm6GriUes6DdfaoPmark1v/drA8J3W6xjb+8q11VmvnR7q0iBV+z/AC1BJHGu75qs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babJI25WqgM/UGZYZK87+JXh9ta+DfxCfbu+y6NLL/49XpGoWrLav8vy7utZ8mjpefBH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ZlbP/A6xxEuSnzGZ8N/sdw+Z+0FJu/6BLr/48tfV+ktbX3ii5SFttx/y1jPy7a+YP2NY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J8P/Z0r6y8UeF7a+1KbVbP5br+Ij5a0j8IHG+NPB8nhe7mubdGawuP9fFt+Vf8AarO8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u+3m+bZ/dr0/TLxNe0NUmTdMvyuD/FXE6/4ff4b619qjRpNKum+cf88Wo5SoyMmHdoep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+8H+KpIUVGb5a5nxBo6Xlqt1bfOn3vlqbS77/AIlquvyutUSenaT4qjkulSTb83rW3qWl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vSvJl1JrqzZmba613HgXXH1Tw78zbmjagDct7OpoYWjanWsq+XUizLuq4mZYjVlip0K/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W+9TKiEnyVteCbP7ZrEK7d207qxZmrrPhfarJeSTN/yzXateJnGK9lh5zOzC0+eooneb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iSSofM+avxd6u59MS7BTJF+9ThJTJG+9SJ5SBo/mNQyJtVqmqOZPlagkq/dZqbI33qk8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nlHWrbTVhpPlqrbx/M1SyRsq0EkFxIrbqp76muFb5qp0GhYjkU0nmBaiTpSP96gCXzR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8ygCx5oo85ar+ZR5lAFpbhcferU8MzeZM1YIkU1teD5F896ANnUmxWPqDKsTVr6lIu2s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BnNdbWaj7VTvsO75qb9jreJmHmUK33qPJajy6oDL1jS2Vmkh+96VX0++W43JIu162m/u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OnytXPUw6fvI3p1re7Ib9mVlbbUtnY7Xb5aS1k8v5Wq7DdCNfmWsfZmntC6tu9vVux1C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3y0sdiq/dr648QuW+6dak8llqrDcfZ/lq3DN5y0ALHHU0cdEa4qaNfvUAM8r60gjqams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1EkmwVGzYqOTc1ZgMaalW4+Wo/IqSOH5WoAj85narka746rfZ/3lWV+VNtADvLXy2qmy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VV27iaAiNA3U5U3U5Y6mjj2LWZvEr+XTdvzfpVlkwtQ7hQMWOHdSSR7Kntl3CnSKvzUA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nytUL9ant499ACRr83zVPtVVqWO3WlkjXbQBBD81TBNlFrGu5qnk2qtOIESj5ajk4p1O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tVm3XFPjt1K0Iu1jQBJGMLUiruqNOlSRtmtDMeq7qkjXFMjqROlAEka/eqSOmJ92pE+7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KKACRty1A/3qnqKRWoAFbNDD5ahSTa3zNUqNuWgBtFFFAD93y0yiiiIDWHy02pgm5ajd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AbJTadJTaDMKR/u0tFAELLmmqdtTbKbQADrUlNj6tTqAHK/rUidahp0ZoAmooVty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UUUUAQum+nWo2tU3l1H5dAFyGb901QsctTV3dqdQBMs37uoWbO6ipI491BmRxq1TRrmp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QBXb/vmoZKsSVCelAFSZfvVSmFXpl+9VWddy0FRkc/4is/Mtf9mvkr9r6x/4rq2Zf+fd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9fI37XEmPH0Kt/z7qtY/aPUofCeaeHpvLuI69E0dvMt1rzTR2b7R/wACr0Pw7Jut1r6D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HctElv8ALRDJ8tLJJ8tdxzldo9rUvnLGtMkfDVDJuZWp8oBNqG3dWbe6sy7vmovP3as2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9yq1bRiBH408QNJF5atuaq/gXQ2kme4dfmbvVXS9PfXLzLfMu6u80nS00+z2/wAVdsTC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8P7UG1trLX1/+wXpTaf8As2wyN966vHlr5L8WRrJo7/3d1fbP7Lel/wBi/s7+GYdu3zrf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nVDgf2xLbzvA83+7X5wXtiy69fMv3ln3V+lv7V1v53gqb/davzwvtP8A+J9frt+bfXDW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/Zlz/wBcPN/8frS8GyeTJNb/AO7KtZtrC0N1Db/xXS/Zf++/lqLwnqXlta/w+T+6b/dq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beCSHY/zbl21BJp/2eRnX5abZx7mVqtXk26HbW8TaJBdXX7n5mrj7q6/4qy1Xd8v72t6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MuLrd4wtV/661y4g26HW2a+dNXceFrH92vy1yGi2+6Ra9I8J2a+T81VTMZE2rcwpVrxd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utu3NUGqD7q/7dQ/Ee48m6tof4VRWruOKWzPt/8AZ/t/svwV8Nrt/wCXKugZdsjVlfB+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f3bBK12+aRqxxHQ8KW42iinKuaxMR1FFFABSfwfhS0m75aAIZNzUyGNkb7tTecv92hbh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bvlxUsy7lqGszQjkG5Wrn9ej+Zq6Q9KwdeXcTQa0zidXXar1wPj6z3aZM1eia1H8r1xf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722vPrRvFnp4WXvHy34809la/wD+uDsv/j1eTRqJmZl/u7q918Saet94mjtv+fpvK/8A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sXFu3/LEvF/3y22vOyuVpTgfQVtaVz0f4K3O1WTd/FXsuj/NH/wGvCfg/deTqDqzfxV7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3y2X7r3jxZRJmXDNSMvytUskfzVHXccpzviKx8yN64fULRoZG+WvU76zWaBq4jxJp/l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B9a2yNbu30r0HR7rdHXjlvM1pfK6/wALV6d4T1RdQs0dW+8taAbXk+YzVHPeLaxslTed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PJN5aKxdm20AV7zWriTfb/8ALv8AeqS+ZrP9lb41S/8AUDiXP+9LTP7Nbb/eq/rke79j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LiWvNzjm+qScTXDxvUUZHw3+xvtX9pSNm+6th/7Vir6s8G332y+uo3bbI38FfMX7E+gv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/eQ2FvEn+9JcRKtfR+nzLq0b3Vqdmqaa22dP4mr0qeyOeXxM6JtJWxuvOjX9233h/drS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y20yq6SLVHw7r0fiC1Z1+/8AdlT+61W4S+n3LJu3I33TW3Qx1PMtNhuPBt5JY3O54d21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fMh27W7V1/izw0NVt3fb8/rXnEdw2m6pJazfKu7vWJrEt/2g95ceTH8q13Pwpka1tbm3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sTb3iTL8yNXbeEVW11BWX7rfeoA7C3VqmhjbdUtrb/JU0cO1mrQzHww/u6khh2q1CdKdG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tr0D4c6e1vpbP/E1cLBF510q/wC1XrGg6f8AY9HjTb/DXxnFlTlocnc9TKfjchX+7UTL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3V+ZH0hGrUHpUwhWnfZ1xWZmUd3zUM1WGt8VE0OaAKwG6mTfLVny6r3C4WgzG27VM+3bV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8pWmj+WqjQ/NV2b7tVmf5qCgjhprQ/ep6ttpH70AV3jWm4WpH602gBuFoMfy06k3CgCD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Zmqmkiitbwv/AK9qALmpK1ZN5HW9qCrWTebdtKIFOOTbTlkV6Tyl/wAmkK7a3iZjtqtS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SedVAR+QtHkLTvMo8ygCtdaWsisy/K1UI9QaGQxyLt962P8AWfL/AA1HfaKuqQt/DJ/e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pPLC06pKK+iPNIljVafD8m6nU6P+KgCaFqk6CoU6VIrUATL81FMVttPDbqAH7BSeXRvo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qbKTfRvoAXYKNvy4pPN/zmlWRWoATy6j8nbVhWWmvt20ARcLT42zUMjfepsc1BoSzD5T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cVHQOI+1bAp1xJ8rUQ/LSyruWsyynu+ardq21areT81TQNtWgC19oo86q9TRx1oA5JNv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vUi2+2gBka/ep6/LRt29qKDMkVsU5H3VHH/FTqALA6VGsnzUqttWos/va0A0bd/3bU+E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ZKALVFNRty06gzJKKKKAHR/xU5Y12tuqGR9tQrcN/DQBR8QRvD9z5qTw/dPtKvV2a6Qf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5kXbQBNRSKu2loAKKKKIgOVPWmTL96n+ZUMj1vEzKp+/U0I+VqZ95qkX93TAXy29KTYa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ABRUflyNSLbuKAJc/K1QsuKmRWT7zUUAQx/LuqSNlqGVtpqNZqALW3dzQibaZbzbqnjb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UUUAOZs02inKu6tDMI+rU6iNcU5lwtADaVV3UlOjGFoMxyx7d1N+6rU6o6AGs2ant/61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O2tALluy7aJOaiVttKrZoAgkgZqiaFlrQ3LtqnczL81AFGb5d1QMv3qllbc1N2blagDF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23tH+y31heKv8O1jX1bqUP7n/arwD9tzRPtHgNLhRuaF6zOzBnzPoI/ef8CruvDMn7uu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2vht/wB21e1gfgOisbv2ratQteMagp3CrXp0zlkSLcM/3qVroLG1U5rpY1aqFxrTR7tv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XiRWZ0jbd7isrS/C82uXG59yrUmn6KsMv3t9dLYTLaw/3a6ImZJpfh+HRbf+HdRNfbm2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av3an0uxaZdzVQFPxsrTeEblf4mWvvj4S2v9n/Cfw/D93y7CLaP+AV8Ia9b50maNv4mV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3arZ+DdHj/u2EP8A6BWZ59Q8z/aMs/tXhO4/i2rX556tCIfG19H/AHmr9HfjVb/aPC92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I/sfxIuV/vNXm1Je8LCbMueSv2y2mb/ljPE4b/drC8UaT/wi2qNt/wCPbz3g4/3639SX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r2rfZNYS6/u+dXVGMXE9OJe8E61/aFkyM3zw/LWnHIqzNurgvC92/h/XnRt2xW2/7y11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8rUGxSvpNtxItcVuZfHEbN91a6zVptt8n91q5jWovsutLN/tVx1Dpp7Hpfh+PzJA38Ne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4a8/8Ir5ljG/95a9A0X9zYV1Yc5KxJeQ/adesYV+7NLtrnfiJePdXVzMv/LOVUX/AHfu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Hdf8+v73/wAdZa4jxZrm2NQ3zedPEn/j1dRyS+E/SfwXb/Y/BOkw/wDPOwh/9Bq3B975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NP8AnnaRL/47ShdtcZ4UtwooorMxCiiigApH+7St8tJ2agBI1UrTfLG+nR9WpdvzZoCIr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L+7quw+9QaDT0rD1jDbq2pG+VlrB1ltrNQOJyutdZK4/xkf+JfIP9muw1j/XGuP8Y/8A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1PVwh4LCu34taH/s38P/AKFXh/xc0V9H+LeuRt8v+nu3/fUu6vclVV+K2ks38N4jf+PV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fx11fau1Ztkv/fVfO5fWtjeTufSf8uTlPh/cNb65t/vNXvvhWTdAtfPPhWRbfXo2b+Jq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X+7X6LgzxcUbzR1Ay/eqdj8tVpplUNXfE4xzW+6Fqxda01ZLd/lrQs7xpty1LeWfmQtX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VdttW/AOtLpsmxmrc1bS/wBy/wAtcTJG9jdN/DQB67Z3S3luzK1Vv7P8yRttYPhHXPMs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dS3bqDQa1wum21wrf3dtOvPm/YX+NzN8zf2dFVK6Zry3mb/aqfUrhV/Y1+N1uv3f7Jib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KwUubEJHxl+wfqn2D4zaoyt/rINP3f8AgbFX1P8AFj4eyWetNr2i/JfQ/M8SfduE/i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5PtHxE1x/veYNMRf/A+CvurWbXzZvvfdXbXTh9acZGGK5uZ8vc8bs/EaxzJq1j8jfduI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S0uY2Xay/wDfNef/ABM8OTeF9Ue/sV/dt/rYh91qh8H+IPNhb7O/+jzfeT+61dBB69p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XC/ETwT9uRp4x86+lXvDnjBNHZkkb5GrcuNUttYt28llbdQB5/4Lu/Mja3uPvL613Hh+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f6H5F95ka7fmrqNDVfsa7vvbaAOu024Xbtq80i7a57SZmrZjZmWgCZOtSquY6ht0yzVa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m1xr1un951r2FrfarL/DtrzfwDYibxRa/wDfVeoTR/er894vqe8onvZTT9xszWX71V6s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dX56e0OVsU9pPlqJPu0P92gzEkbFRNJikkbDVDJIy7qAJN3ytUL96Fk+VqjaStDMdCq1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u+WgCGSP71V2hqxJJ8rVXkmrMBvl7RQelDSVH51AEdFBbNN30AHl0bKb51LHNQA+O3+W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oZK0tD+/QaGleH5aydQkwrVq3i/LWNqC4VqqIGetx8zVLHN8tRLDUiR7a0iZg033qj8y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VQDVbK05WxR5dHl0ATQtViGTbu2/LVFW21PHIyrQB0uyjZTqK+gPLG7KArLTqKAHK22n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h+ZWagCSM06o6crUATUVHRWYElNY/LTaVV3UAMO6nRs1SeT8tNwtACK+yl8ykZdtN3Cg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8veaa6baDQbGuKVl20K2KX7y0DiNEmynRyeYKjaP71Ot4/masyyVYd1I0O2rEa4Vqa/W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mpvk1JHDWgFmGapo5N33agjjqe3joAlWHdR5NTxr8tGwUGZW8ugR1My0JHQA2OP71Isf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XDVoA7y/3dRxffqwfuVXjOGoAt2/3Wp9RwyfeqVF3NQZj6KdsptADZPuGo9PXdI1SSfK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fNQBX1S137ttGlwNGprS8lZqPIWJWoArbhTlXdVabd5hxVu0/wBXQAtI/wB2n9mpp6UR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a4xS3St81U1Zmat4mZcjanebio4UqOaHzN1MCT7Sv/PWmtcL/fqq2k7v42p0Okqv8TUA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5JP4np0djGPvM1P8iOJfvUAPjbK0NJ8tM3Kv3aIlzQBE67hULwtWlHa7qc1n8tAGbHuX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dEcO2gCaP56fsFMX5RRQA/YKeibqZHyWqaNcVoZgsdJUlNZc0AR+XT0XfQq7qfQZjH+9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CaPo1SrLimRruWneU1aAOWTNSqu6ooUbc1Wo1wtAFeTcq1TmVm3VoTbfmqv5YagDPaFl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Cu2qU0PzUAUrhlkj3f3W215Z+0poP9tfCnWG27mhTcv/AI9XqF9G0J2f3vmrnfHmk/2t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tEDLWZ2YU+CtJh2yV1ujyeTDXL6Su66ZV/hrovM+z2+5vlr2sD8B0Vi9Nf7c/NVSbxAs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mblVqz5o3uGbbur06ZyyNibxEr/xVX+2JN/FVKz0GSZv4q07XwjIy/erWJJHDeLbjdVy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fCbxt+8b5a0oEt9Lj+XburqMx1jpKKu6SrX2iO3VlSsPUPEDSFlSm2szyKxoF9ksXl99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L2JFH95d1fotb2Kx6HZru/1NrEv/AI7X5/8AwB8I/wDC1v2hNFsF/wBTZv57f8Br9Bry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rGXws8itUPOfizZtN4Zu9v92vzj+KFq1p8Srjd/fr9NfHOn+d4duV/2K/OT49WK2fxK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L3uYeBqe8zPvjv0ndu+7tar19H++vPl/5axf+iErH1Jt2llVatxdS3Ndfaf+mX/oFd1O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Qahp631urfxLUC3nlzKm77tVLvxB9lkkjX7tVrOZrqNpP9qqNDS1hvMW3esTxnHtsVk/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qn+zWb4nj87Q5v8AZrjqHTTPRPh632jw/Zv/AHgtehWa+XF/urXnXwbH2jwbat95lavR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7VrpwpyYgx7y4ZbG5b+9uSuP+xve+JtEh+9/ptv/AOja7C+hUQunvuo8D+G11L4qeGId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ORa9H2funJLZn6MT9WqvU0jbw1Q15p4AUUUVmZhRRSbhQAkjYpV+ZKhkk+apIfu0AJU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njT5aAiJUMi/K1TVFL91qDQpy/dasLWerVuMuKxdaXduoHE5XWP9ca4/xj/x5S/Suw1j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8eL/AO7Xm1ep6eHPBdWbyPiZo/8AD/pCVT/bs0NrfVNJ1r/ntZS27H/bRty1e8RQ/wDF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b/3zup/7eVz9o+GWkuv8Opdf9lovmr5GjL2eYI+uhTvhOc8AhbP2e5Rvu7Wr6F+G98NS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5v0m426bHGzf6tVWvd/gTfLJoOzd8y1+kYWp7x4OIjeJ3GoMywttrJWR2dq2LuRfJ+aq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4eeRWUPltWj5itHiq0ibGqGa48lfvVoA+40pLiNv9quK8TeF8M7KtdZHrW1mWq+qTJcR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Ppd+0bt8u6u70W+WSPNcT4w0z7PP5iVc8H69ug2M3zLQZnZTSL9nm2/wrWdb3HmfB34s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bp8f8B/+xqysnmW7/wB1l25rFt7jzNL8XWyt8t94VvVx/e/dSt/7LXHj482GqLyNcJLk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/a/aPG2oN/E1xp6/+TSt/wCy19v30dys77l/ir4x/wCCaOk+d4qmm/6eLFmH/XJ5Zf8A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t5cSN/eaqwVVOlFeQ638RnHeMNDXVNNf5d3y14q0L+E/ETp91JGr6IurbduXb8sleV/F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+ZfmruMTP0m8XUG2P/F92tSG1uNJffC+5ayfA1xD9sVJvlf3rqr+xa1kVl+ZKzALTUvt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lqUO7arVWsreG6Xbt2tTbrSWs5N6/MtAHU6PMu6t+3ZWjriND1Da21mrrdPuN0dAGlbr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XH3quRstAG58M2dvF1uNvyqtemXTbs/71cv+zX4fTxP8UJLZl+WOyaXNdVrirpeqTW7N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Kj3srqe58zMuvvNWfJJ81Xbi4Xa3zVmySLu+9Xwh7Rahh3LStDUMN4q/xUNeL/eoMwaP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qHrUck1VECNU21HIm2nedUM01UZj4v6U9mwtVI5qf59AA/eq0m7c1TtJUMrYNZgR01Va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gCDYaXyWqwI6eqb6AKmyo/J/zirzx03yhQBXj3LurX0E/NWd5Q/2a0tE2q33qDQ1Lpcr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K8kXb96sfUJPlNVECh59AmoaNf7y03Yv96tImZNHJUy/LuqG3Vf7y1YVV2/eWqAi2Cl2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ZFbd81ACrb5p4hp0cyfMu6nbk/vVPMVys6Ciimuu4MtfRHkjZNSht5tsn6U23u1vg/k/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+pbm/eCrenybmm2/u6ALjSb49v8AFVizj/0eqOnbmutr/drWCqsm3+GgCvsanKrVNQq0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TRx9abMlAEcfRqRpPKpFbNRXDfK1ADNQ1ZY4WVafpO66t91VItP+2RtWjZw/2fa0ATSR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arofK0eQtAEMX3KcYakWHbTmXC1maFXyad5dSM2aZuFA4kUlELfNTnXdupsYrMssI25a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7vloAj8pqkhjojqxCv3q0AIY6njj2Ui/LT9woAUNinb6jVt1OoOcKFkVaYy53UxYi1Bo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cbmpq2rSU6O1Za0MyyjblpjW7VJD8i05W3UANt1Zau265qCOOrES7VoAl2CombbUrH5a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K4kWZdq1DDo7M26n29i/mbq1rOPatAFOONrddtQy3DM1aVwq4aqTRr5lADFh3U+OPZU6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UMuVoooAryW+7dVKS32tWr/AANVOaH5q0AhWPC0uwU/y6PLrQBtFO2Umw0AJTWXC06i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dNoWbbQZlxdq04MHqrHNuqaNvvUASNGpqFo1FS7jTGagCGnrHTX+9TlbdQAsa4qxCKhj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oZiv92mU9/u0ygAVfSn7flxRGuaWgzIn+7US/K9TMv3qbsoAlt2WrccastUYVZaswyfL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nLHQBDL826q9aCwrtprWtAFGo2jWrUkO3dULLQETPvrdWVqxbyP5vmrpLyP921Yl5H8z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8feH/wDhGfjp4ksV+ZZp2dKzrqxudSm2fdWu5/a201/DPxstdSVflvLVWb/0GuTbzpdP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4r0sDLTlOyprHmHaX4Nhh+aRt1aq6XZ26twrNXK3OrX8bNu6Ulvr0xjbfXsUzHlOma4h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4kW5a5STXHZmWmLftJ/FWxJ019qjSQttaucmmuGkbc1L/aT+XtDVY02xe+3NWZmTaHp7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teki0m2+zp99qk09k0PTWd/vLXKSa42ralJM7fKtdBMtj2b/AIJ56kNN/aCumZv+Pq1d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7a/P/wDY71RtP+Pnh5lb/j6unRv92v0DmX5n/wBzdWc/gZ8/iPiZz/iJVm0e5X/Yavzh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iFM3+1X6P6ou+zmH95a/PD9uK3+w+M3b/aryZdCsv3Z5ffa99nsI3+9uZateJvFH9lr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KpaRt/tTSv8ArvFWC3/E41Jrpvu+fLPzXTTl7p9DTkavgmR9Ya8aRflb7u6u2j0dLPR4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w2KPGu3zK6WRWW3RWb7tQdMTMk+W3pF/eWbbV3Uuqfu7dqNL/eWtBR0nwBkaOO5tWb5o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bdaov/PavKfhPJ/Z/i65T+GZa9Q1aZVa3Vf8AlnXXhTlxBl6rdf6UyL91V2V2H7MejN4g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ybpZ2/4DXG3EazSSM33q9a/YZ01br43xzfeWztWevRl8Jw1tIM+xOzU2iivPPDCmyU6m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8KYzYWn9mqN/u0AQv96rVuv7uqyx5ar0Me2OgCKNPmqyq7VqOEYZqn2/LigIkLLtqKf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1Qzfcag0Kb96ydYXdurWPWs7UfutQOJxWtLtY1yXi5d1m9dhrS/vHrkvFQzav/u15tTq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v/FwtF/6/ah/bS01pPhi7/8APO4i/wDRTr/7NV7xFDt+IGlN/dv1/wDZq1P2wNN+0fBW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/QttfFe0/wBuXqfWU6n+y8h8iWcbW+rXUf8Az28p1/74r1r4G+JFsNQ8lm/1ny15dq22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FV/wv4ibTdYV1fmN1av0ehozxOU+qGb+1m+RdkdXIdHRYfl+ZqxfCOqQ+LNPW4s2/h6D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WRkkr3o/CefL4iG4t3+as+5s5G3fLW59tRvmpFkjkathHG3kckW75azri6kj3feau31L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caGjFvlraIHB6tM15uV6q2NvHat8rV0mueHVkV9n3q4/ULOSwkbc1acphzHWLq6tpaw7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2+sx/wDCXfZY2+VrC4gY/wC9FKv/ALNU2nSLqUMdvG22SsbxhNb+CbK8uvv3McTNkf7r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pytO55N/wS/58SeIV+99jueB/wBspf8A47X2Kobd81fGf/BKld/jjxlN/eiTj/gNfaP+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EXW1bFcp5bfxVlatoqahbujLuVq1Vt80eWFWvQM4njHizwe+iah5kasq7u1TWviaT7Oq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fDseoWrM6Ka5G88I2ysy7aCzHtdcRUVqvN4qRodrVZt/BcMi1NJ4JtvLbdQBQs7q2Zt63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8UpHHs3K1Y1v4HtvmVdy0SfD9oX3R3O3/gVAHcaDeJfSff8AlrdjtfLX5m3LXmDeH9Vs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0rZ8A/EKS4kawvtyzL8vNAH1R/wT10FPEHxY1eOT7zWCop/4FXb/AB8+EDeGdSmuERvL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viBfBut6pqW/y5FESKf9ndX0N8VvH2h+MtLWF7ldsiNvO6vg8+lSqzlT6o6cDGqql1tc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mqrJpA5+atiTHzVVaP71fmZ9eZq6bt/iprWO3dWl5FV5o2/vUGZR+y7abJb4qf5vmqKT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5o2qx5lQzGqMyOGOpPJ+WmW74ZqtJ92gCq0bVE0bVoeTxUfk8VmBTWOnbWWrP2f6U3yR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aPLoVdtACbfvfNSVJTdvy0ARw29X9JtfmqpDG3zVoaVE/nUAXZLFf71Zmpaeu2to27k1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IGIujRN/FT18Owsv3qtrCF/io8tlrSJmVV8ORjvR/Ysa7vmq9FCzGpFtV21QHP8AiDw2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7iP7oDferBaRow1ru/0lf9bXeeX81Y/iTwmmrL50LeTdR/dcfxf7LVnUj2Nacv5jJ0ma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9j3d6xLWZ0meORPLuY/vJ/e91rTtbp2j+auH2h2U+U6yHXHk+9VyC8SX71V101W+6u2p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9kfPFdt327cvSnXFmsm5m+WtGO1W3X5vmakks2l3baAI7eNdu5fvLUsVx5/G6q2Wg+Sn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gDQHShflpsZytOoAkjamzNQu7tTZFoAjVcVFNHuVqmV9oNIx3UAR2a+XG1TTNuhpirtp3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qbzKrp0qR+tADvOoLbqrs2KWOSszQn8vcajMNSQyU5moAqsdtNjNSSR9aRYcVmaEsLU6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oAki+/VmFc1Dbrmrluq1oA1/u1GzYq20fy1VkjoAImyasw/dqtH8lWIWWgzH7BRHHilo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FQQt81TLJ8taGY3yKfHb0m+pI23LQAqrtp6dKbubdTk60ASKu4UeX8tOhWrCw7qAKduz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tGsKbqha86rQA9mzSx2qt81Rxx+ZuqwkflrQBFIuN1QM33qmk6mq4/ioAKKKd5TUAQ0M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aAN8ujy6dRWgEWwUMPlpaR/u0AQv96kpX+9SUAFRNGxqzGtSLCu2gzIIl21ZjNMaLFMDY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C22nLIGoAYy7qZVjbuo8v2oAIRU0bY3VHGuadWhmFFFCstAEnQ0UQ/NSsu2gzG7BSiPf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AKsIWlVdtNab5WqNZvmrQC9HGvzU7btqG3ZqnjagBKD0qeOPcu6kkh2q1AFNl+9UPk1P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VLqPdG1Yl9H8zVvz9GrH1CHdu+Wg0Pl39uzR/wDRdH1BU+WNXgY14L4J8TNpczW03zQy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h/2p8J5lVdz286utfHOm3STSSQv8skbV0YWVpnoUZXpnrMmh22qaazJt3MvWuKvNLksb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k8L+OJNHuBbzMzR/dzXV3lnDq9r50f7zd3Fe1TqGZw1xZNzTra1bbW5cabt3Ltot7D/Z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upf9muq0vTV0+3/3al0eyFvDub71Y3jbxQunwtbwt+8atKcTmkZfi/xB9uumtYW+RfvG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fy413M1TWNu8yu33nbvUNxC9vcKrpuWuvl905pSPRP2Q/MvP2hvCca/d+0O7V+jF5Jtk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YH8Hpqnx+SZl3f2fZNOv+9X2lcXW5Wauap8LPHrfEzK166WGwf5v4a/PT/goFfRx+JPl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pr32e0uW3fKtfmn+2h43bXPih9n37lV68mXQ6Mvp7mX8P/8AkKW32r7q1U1TUrXS9JZV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cvzfN61xvibxZ9uurmNPuL2/vVvTlHlPbpnrnhOb7Rp9ht/iWukvk8uH/gVcl8NWabTd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o/Lhx/tVB1RMPWPmtG/3q0vDektNbJx96qd5D59pt967bwPpKtbw/L/DQMn8G6OlneSP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8xmZqr2MP2e6m9Kk8z5Wr1cLT904a0veKc27zJK9v/wCCfsfmfEjWJP8AnnYL/wCh14s+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Ce8e7xZ4mb+KOzVf/H66JfAzhr/w2fU1FFFeceOSU2SnU2SuczGdmplPZtoplABDHuar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1ZY/LQBFCnzNU1RxsqtTmPzUBEJFytVZOpq0z/LVWTqaDQpzfLurLv8Ao1a1wn3qyb/+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+1cj4n/49W/3a67WvmZq5LxQv+iv/ALtefUjqz0sPI8T8UR7fGWlt/wBPi1r/ALVkyr8A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/o1az/FVu3/CV6X8v/L0tH7XVx5f7P8ArH/Xe3/9GrXwlXTHL1PqaOtE+N/EWuK1iqbv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9H8UNZ3DIzfLWbqWqPdaw0a/Mu1P/ZqhXTWkk3LX6HHEHAe5fBP46P4R1ZFeT/R5G2sD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i7TUvLZldmX5sV8Bafauu371e2fA34xXPgeZI7l2e1b5Wz/DXqYXFfZOatRi/eR9I3lm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JrV227q3tB16z8QaetxbSKyt2qaaGG4/hXdXsHIYFvrX8Mi1cjmjulbDVLeeH1m3bVrL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uauimYVCa40dLvdtb5q5XxR4T8xX+X5q6K3lms9yvuq1JH9tibd81dhxHkEljJpszMoZ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jVms/Buqs/P+isvNe7a7p8clndNt+7Xzf+1Jqi6B8O791+Xd8lZ/ZJjIb/wSx01rO88W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8dr7AW6X5q+ff+Cbvh1LH4I39/tXdfXW1W/2Vr3nyvrXl4SPs1Y7ua5ejvkb5aXd8rVR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hauwC+2oJ/ZbrXBaxrSwzP8ANXTa1dLa6a/+7Xm2sXnm3D0Ab1n4i3Rttok8QKqtuasC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kkkl0zbd1AG3J4obzW2tUkPiCSZvlLNWdpvh15l3NXX+D/A6zNudfloAd4fvry6m8tVZ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ajfDy03XDd9ta1vDbabGqRIu/wBa9K+HPg+O109Lx1VpJF3V4ubZvTwVPmmbYPD+0ma3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NkXhqt/bN0LLuqyzBodtUJo/LZq/IsZjJV6/tj6aOF9kRMzbm+am07s1NrzjoF3Gq8/U1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dQBUaOo5I/karLDaajm+7VRArNH8tVbhc1eqrc1RmQ24wzVYjX71RQ/eqWgB3mU5WzVW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M2KjZs1D526kaTFAA0uKb5v1qOST5WqJZKALayZp+75arRyVLu+VqAJrebbuq9pNx++a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pH+soA3WvKo3158rU+Rs1m6lLtVqqICRyLU8M0f8VZqyfLUsaq38VaRMzVWaNvu0r7ao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3QRfvVQDqI2WoGmojkoAp+IvDSaojTR/JcL90/3qwLK6aORoZl2SL612UMm2szxF4dTV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un+9XFWo396J10ZWOtWMCnZ+VqXYaTPytX1p4gwctU8Z2rUCfeqcdKAK8m30qRAu37tQ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7aswHRyfNUlRxx/NUjxtQA9WXbS/eFQ4anDpQBHM23NNh+cNTZm+9TrVsqy0ARyXG2Xb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13SU+S3/AHdaAOjkytK0mKgUMtKu7+KucBd1OjfbTaK0Amjk2U5ZN61ArYp8bfeoCJY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Ek2LTRHTqWNd26gYqLtFWoZNtRKPlpN9aAXFk/GmOu4VBHNUytuoAhqSHpUlOSPbQc4J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0X3aAE2GpIVxSqq1JHWgAsdSRptoj+TdTqACik3CloAntvu1bVtqtVS2+7VmgBrTLmm9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DH8tBmR9BTlkqVo6RYaAGOu4VE0bCr0ceFqORVoAp05VpzbfmpFbNEQI3j2rUDLmrUlR+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cKlK4DVRnkaPdTAs7hUTvtqn9uZmqaEGSgBytk1Iq7qasO2nI200AKq7aWnR806gCOk2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u1WjZt1XJIsrUcdv81aGZYt+lSU2Jdq01n+agB0jbVqu19tappmbyKyLqZtzUAW724Zl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3z0/S1Y7t1S31n825VoA0NPmVqtXVv5keRXNrqDQyba6KxvPOtd1BmNtY9qNupsjbWqS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1AEZbNSW606GGpvJ2rWgE0O3b3pwG+qscnzVoWse5aABOlL/AAfhS07y6DnK00fDVWZf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aGgcTNvG8rdWbNdfKy1q31vu3VmTWf3qDeJ5z8etJXUvh/qse3d/o++vgfULf7F4kdsb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xY/2hod5Gy58yB0/8dr8+/iBp/2HVA+Puysn/j1a4eN5nqYX+GxvkpfW/wDtetXvDPiy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nt2rJ0+TbJt/hrQmhWaL5hxXpRlYOW53lq1trVv51uysf4hUtvapBu3ferzzQ9SudB1J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dvqGofYdNW4/iZa7aNTmJqU7DPEniCPR7N1Vvn9K87Z5NWvmdm3bqvX1ndaxcO7M2Kua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er0qcThqS+yGj2vl/K1WdRs49u5qlWFVm+WovElq6225a2OM9v8A+CferLY/G6ZGb/j8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qtevvIjmVW27flr4r/Y51RtL+Omhsrf6yCVG/wC+K+ufFF7hbn5v465akdGebWiePftO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5XzNryI1fl38YPFj6/4qubhnZl3V9Wft1/Fxrq8ubOGT7rbeK+ObqH+0Ffd8zV4OKlaX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xpP4oa00WFdzfdqfwfZSeI9cj3L8m7dWMtqtzZwo33d22vUvAOhx6OqPtXdtrSmetRie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X+H0ro9c/19c54Lm3aom6ukvP3l426uqI6hUjt/u13fgeH/AEHdXN2Wm/aF+Va7Hw7a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nE5JSJLxlj3baqrN96oby88yZl3U2Ntq16VOJyykE8zeZ8tfSP8AwTr03/Q/Fl5t+WR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lmy7V9Z/8E9dN8n4P6pc7fmur/b/AN805fAzhxFT92z3SiiivOPJCiiiswKszP5lPZmZ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26mw7ZGPy0AEP3Kk30eXQq7aAE2GhVaplxto49qAIZWxUKtuJqaZfvVCq7azNBlwmY2r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b7tZV9HuVqAOT1G1Zmeub8RWfmWci/7NdteW6turmdet18t1rirdz0MPoeLa7Ybtcs32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tSVl/Z9m/wCml7Cv/odekeJofs+t2o/26439r/R0vvgDrK/8+M8Eq/8Afar/AOzV8FjI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U/3TPh3T9FS1tXdl3M1a/h3wu19GzMn3qNPj+23nk/Lt+WvV/CfgtV0VmVPm27q/QcJ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S0nwVHGyrs3NXY6Z4Pj09VYqv/fNJpdutrdKsi/davRbfS7e809Wwv3a93C4eJx1KhJ8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/LXZWesKFZq43R9LjsFbbWjDqir8m6vQOE6q08SQtIybvmq/HdL5bNt+9XD2+37Vu3V0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/u04gQ6ldJubdVWO/VUas7UL1m3VUjvPlauunqc0okF9N5kNzNt+T5uK+Qv22tca48Ny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fYl0qWujPcN/q9rbq+Ff28PF1vNp6x267Vaft/vVpiPdic3U+uf2IfCreF/2bdER/vXU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1Hcu2uY+Du3R/hP4dtV/5Y6dEjf8CrdkZtrVwxOimOaT5qI1+9UEMmX21fjj2x7mrY2M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rziab/SG/wB6vRvEVv50bKvzV5zrFu1rqDD/AGqANDT7fzF+b5q1tL0Hzm+7Ufh+z8yJ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6Ssdvu20AN0Tw6vyqy12Fhoq28K7a5PUdY/sv7taWg+NvtEe1moA66PTYPLX92u71rvvC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ki+ZGnzIG+Za8xh8SJ5Py/eqn4PvZrP4hJeIzbbh8Sj/AJ6LXy/EWBjicK4nfltTkq6n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uaneZuWo36V+P7aH1HxEclN3fLQzZqNmoGSQtuqaOPdUMPWrEUlAFa6ixuqo3VqvXXzb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BzkNVJ+pqeSbbVeVtwopgNj/iqbzP3dQRriplh+9urpiVEpTSN81RrI21qtyRqtRbU9a5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Uq7c0sm3NAEG41FtbdUw20isqvQA9F2rT1bdSeYu2o1koAltV+Zq1dHXY1ZVvJWlpsyr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qydSXctXmuVb+Kqd427dQcsjLXcu6l8xv8intH8zUeXRTGMWV1pfPb0p3l0eXXTEB8c1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hqtW60gLG75aGZitOhj3VMtvvoA2FvFkpVXctVhD5dOjuG6V9AeWTUUUUANZamt1xH9a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azAmhiXdVgw1Xt2xVhpKAI2h+Wm+XxT9xo3fLigDOuo/vUluuKt3Ee7dRb2/ytQA2iii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p1OVd1ZgQ+TR5NWlj3imtHQBV8unRr96pmhpoj2n7tARHR9Wp1IvyrS1mbxJKdH0akVd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mUfeqNl+9UkdDLWgEO7bT45qZKu0VDlt1AF+OSpVkqjHJViF91BzlipI1ytRRr8tTxjC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jjytHl1oBGrNRvqTy+KPLoAjj3M1Txp8tJHHU8a5oAS33LuqzH901Cq7qnjTK0AFSR/J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MbupwkptFADvMpjbmpaFkWOgCu0LZpvlNVvzhUTSLtoiBX6GkVt1EzfeqFWxW8QJsbla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ULfK26nN8vSmBQXR1+9T1t1hqaS821C026gAZqYsdOVd1SLH8tACRxttpdhp9FADNhoW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3y+OlN8upqgZs1oZj6asO5qSFlbdVmFlZaAGSQq0dUJNPVmNaTNUbR7lagCva2qKu7dt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P1K3uPLbY1SeHftG47/u+9ADLzRWabdWlY2vk2+2p22s1SN8se2gzKkafNVuBdy1Esf3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bjDNUzQ/LTIfv1ZXG2tAKHk7Wq/Z8R1E0dSQ/LuoAm2/NTljpsfzCplXNBzkTR1C0fyt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dQBmXUf3qy7iPburbul+VqzbiP71Boc3qUCltv8ADur4b/aS8P8A9l+NNWjxt23Xmr/u1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NXyX+2T4f+z+N3k27VurXd/wKtKcrSPUwdT3GjwfT0z81a9myyRsrVn6Xs8lv9mptMm3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dBqQ2KRrureut154dV1+bya5u6keH/drb8K6skitau3yzetdmFj7MwkULfXY2+Rl2mrH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xB8OnfdND9373FY1tG0LNGzfMvy17EZXPPl8RdX7+6l1Zt1q26khXc/y0upR7rZlrqMj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F7S5v4YVl/8AQa94+Pnjb+x9FmXfXhX7K+3SfHFu7feVXar37UXjhpreaNXrzcRK1zjq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fxi3iDxRduz7tztXn+mp/o7t/eqx4y1BtQ1SRmbduam6eu2GvmY/vMQ29j3KMeWmYjag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V/8AHq9p0+3e3W3b+9ErV4hqUO3WIV/vSrt/76r3mOb7Qtuir8yxLXbE6aZ0fhtmS/tm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pt1c14Ts/ntWau7s7FZK6aYqxp+FdN86P5q3dSkW109lWofDdr5Nq1Vdeut0TJXpUYnl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M1T3jeXG396pdFt18lmqnrEyx7lr0qcfdOaUiusn7p2/upu/75avvz9lTwv/AMIj+zz4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/aH/AOBuzV8F+G9JbWda0+zQbmvLqK3x/vtX6XaXpK6HpFjYJ8qafaxW6/8AAa4sRK0T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p3l0bK4jhG0Mu5DRSou+stQIIYWDVdt412tRHCvNPRNtMA8ukZdtPpslAFdm20eZQy5p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2GkkWszQry/NuqtNDu3VZprR/K1BUTmdSt2VnrndSs2kV667VofmasW4h3bq5zu+yeL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sZf9tlrm/jdpreIfgj4ytvvNcaTdL/45XffF3T9tvbv/AHbiufmtF1fwvqFs6/LdWcqf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7vERa7n2mV+9hGz4B8J2bSawir833a+jPA9qjeH1j/i214z8K9G8zUHd13ba9Z0W6fTd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I2jzHg4jV8po6x4HSSNpkX5qqaVdTae3lt92tGHxRJNGybajgsZL6T5Vr24xj8UTl/xF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m5y1adjoP7j5qJrFI4mVVqjnKtjN590q7q6oRiS1Va5WxtWjuN1dRod8rfK1OICf2C0i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13V0kOpRzLtWqd5Z/aNzLXTTMzjvFU+2x+zL9zb81fnx+3ReQxeJLGwj275rxFx/vPX6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Rtv3a/P39rjwO2o/tNeEbN2+W6v4OP8AtrWuK1icPU+4vhpq39l29rpty33bOLaf++a7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uC1DT/7N1S3df4f3Wa6TSdW3LtZq4om1ORcjVvtS1p3kwW1+Wqdqq/eanXc3mLtrY0Kr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NJ3aku1f4q7qxt9qszVm6ppqzXG6g0GeF9J22qM1dVbwKtuq1nWca2lmtSw3js21WoA1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Zay/+EfsbeRnjZVratdPVoPMuLhWX0FNjmsF3Kts0jLQKJg2evQzHbHDIre613Hw50b7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P5q52PU5W1DZHYRqvrXffDdVZJm/iWvFz6XscHOoduD/jnWfdFRs2KTcKYzZr8RPqo7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ZqYr7KCiaNflp6/L1quuobaG1DdQBMzZqORVpvmM1JuNBmVLhPvVX8utB41b71VZtq7q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z921QRyU/wAxsV0xKiVbiNtzVX8hqtSTULJ8tcx0RiVY4GLVI1v8tTRsq0TSfLQHKVPJ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mkW33NQHKRJHup3k7Vqx9n2rTGXbQHKV1bbVmzlZWqv5dSwrmgUjRjmZt1DtuSoU61NQ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3y6lf7tGwUUxkXl0eXU3k/wCzR5P+zXTEBqR7akh+WmP92meZspAaVuy1ZjZdtZFtKatw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WqFY/nanbjSR7vmr6A8smjX71OpsfRqkjX71ADfIoWPbViNVpdox/DQBCq7aXdRRQAUq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pkAUUUVIDkb+GpI/4qgVs0+M0APZdtRU5mpm4UBEWnQr81OUfLSp96szeJLGv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NAyaimq1SR/xVoBG1qzU37E1WlbbSq26g5yotmwqaG3ZasDbT124qolRGQx7asIu1aIY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o5Q5QoopU+9VEjFXDVIsLNUkMdTxxrtoArLHtqSFan8k0scP91aAIlXbUsFPW3xT1hoJ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3JSR2++p4bVcVoSV6RPu1bazU1Gbfb/FQBC0fytVSZW+atFVWmmFGoAx/n3U75quyWqD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xUZc0mw1ZMdJ5X0rQYxW20b6bt20UARtGtNwtOaNjTNhoAkjjFTKq1UjVqsRrQA/cKNw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i/3qADcKWk2L/epYY1/vUAG35arzKdrVe8tdtQyR1oBnwyeSrbqmtZGZmqrqG6OT5ata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h+apfL3LUUfyVYjG5aBcxC0NEMO3dVjyd1CxbaDEbHC3zU7y6cqr/eomXarfNQBHTk61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ycfequUCXLUec3zfNTlO6j7C0haqAh+0N/eqRbiR+FqN7Fo6jjuPJk/vUAXrHfaruf8A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qtqWoeWu2qEl4qrlqCZG3HfLt+9TVummZttZMeoK0JxUmk3TNI1BJoT1TkXduq1I+6q8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oRbmda+cP21tH8z7LdKv+rXbX0xeRqzNXiP7Wmk/bvh7dTbdzQ1VP4jaOh8X2ulvCz7a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vVpf8e986f3qqX1n5yute1Gyidh0enxpqmlpJ1bbUE3htl/eJ/DWf4J1hrS4a2kb5a7q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K7KMrgUvDfiGawVY7lWeNvl5rK8f6K1urX1t/q2+biupm0+OS1ZWT7tPs9NW+01oXXdHX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qS3Fmr/3q0tqzwttrlY1fQdcubGT5VV9yf7tdRpMmbdvm/hr1aPvxOCpK0jS+Durf2b4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uL+P3jRbjULn5921q3tHk/sm+uZN235WrxP4oa82pahc/vN3zNXzueVvZRdjTB0/aT94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mjT+9W9Z6LNNZr8rVB4T0NdY8UPxna1eh6pbw6XaqiqtedleF9rS9tI9TY8w1rSPL8S6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2Xw/a+dfRt/Cqba8quG/tT4hWyqu5bNfmr2Dwjtjtd7ferrkVE6rR12fZ0X7ytXeaBb+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eF7f7RMsnbdXo2g2O351/irsw5y4iRrWqrb2rNXLatqX2i+ZF/vVv69eLp+mv83zYrld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r0aZxmwsn2Ox3bv4a5nUtW864ZVar3iTVPJhdd33a5TS5mur51+9XTED3n9ifwP/AMJZ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vpKvevn7u7+Gvvib59zf3vmr5m/4Jx+CfsvgvW/EEifPcXBtYif7qfer6WjbdDH/ALSq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e8ePiJXmCqu2jYKVTtornOcasO6nLDtop3zVMgHpH8tL5dRqzU+NmapAXy6Rl21Mke5a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tR7KteRTfLoD2ZX8ujy6m8mjyaA5ZFRofvUzyf8AOKuGOodnt+lZ+6VEx9Usdys1c9eW+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5WrB1iz27q56hvTqW0PJfi5D/oKf7Mu6uYsf+PFtv9xlrrfi0qrYsv8AFvWuS09W+yr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x4n3uSf7vyHy/wDCHw6mpaTcqvylZ5f/AEKuzt/DSW/yt92vP/gjrzWOqX1uzcefL/6F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v/er9Uyv+BA8DGfxrDha2dmrbmXdTf7djjbbGvy1Ut9Dk1Jt26tOz0e201d0jKzV7BxS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1atU7W/2WPdclVWqdx4g+zqy2ce5qzrjRtU8SFvOZkSr5TEXVvGlrZ7lt18x/asb+3tV1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lrotJ8B22mtvkXzG966CxFtGu1UVf+A0coHI6fqmsW8a+YjV0mg+ILqaPbJG1dBY6fHc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6ttIVtyL/wB81qBlapqVs+lvHIyq+1mavhv4zQp4q/4KEeCbOP8AeLYxfaJcfdWvpzx5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dlRn4r54/Zb8GzfEz9ozxp44mVnj0N106L5fu1puc59UTWseoQtu+9UFrp80M3yTLU1rb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831NLZ+H9SmkbzNtutZxA05L5YY/m+Wmx+IrWPdub5qjbwe6rua4Z6ltdBhj+Uw729a3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bYrNVaO7uLhW2RtWpHo6Rr8sarVi1hENvt20wMaG3vpf7yrWrounyL8ztVqFRtarduvl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d1Taeq7WqpJIrNVuxf8Ad1oBNYxtCzu1dv8ADOHdDM+75a4W8uvJjbbXffCmTf4fd6+T4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U/xzfZs7qYzVJULL8rV+Jn2BGzU2h+9R0ASUmwUtFaAOVlpdwqNm20m+gAmm+Vqz5pKtN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DMhjk+9ViNl2tUf2fbQ3yigBkyruamKwVabIx+ao91BXMTRmnMPlqKEZapaA5ghFOVlV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XNAcw5pPlao4/nqZlXbUUar81AcxLHbqy077KtEb4WneZQUV5DtkqWZtsNRzrumqWb/U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eHpVeNanh+Ra0MyZdv8AFSUU3zKAHtH8tQtDT2m+Wo2uFrQB0K7atRttWqsMm6rEce5a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86Nq/wB1fzrx/wD4X5f/APPja/nR/wAL8v8A/nxtfzr2Pr1I4/qNU9i2x/3V/OjbH/dX8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X//AD42v50f8L8v/wDnxtfzo+vUg+o1T2H5f8tR8v8Alq8e/wCF+X//AD42v50f8L8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o+vUg+o1T2H5f8tS7Y/7q/nXjv8Awvy//wCfG1/Ohfj5f4/487X/AL6o+vUg+o1T2HK/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Rf8AC/NQ/wCfO1/76alHx81D+Gztf++mo+vUg+o1T13cKVZlX+GvHW+PGsN92G1T/gNR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W6/8Ao+vUg+o1T2nzlo85a8W/wCF269/z0t/++KP+F269/z0t/8AvipljqRX1CZ7T5y0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7de/wCelv8A98Uf8Lt17/npb/8AfFZf2hTH9Qmezq67qkWRa8Vj+NWvf37f/vipY/jZ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/wB8Uf2hTL+oSPZWkWo/MXdXjzfGzXs/ft/++Kif41a9/ft/++KP7Qph9Qke0ectOimU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dviD/npb/8AfFOj+NniD+/b/wDfFR9egafU5ntgbdRXjMfxs8Rf37f/AL9U9fjV4g2f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Pr0A+pzPZY2zViFa8R/4W/rkn3pFX6Cj/hamtybv9J20fXoB9Tme5bG/u0LGxrw3/hZ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vxJ1pv8Al8aj69A56mDme5qdtOVq8Qj+ImtMv/H41Tw/EzXFHy3n/jtXHHQJjg5ntkMl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fxQ14/8AL5/44tOX4p+IF/5fv/HVrWOMgafVZntnmU6M768Q/wCFo69/z+f+Q1qSP4n6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C0vrqJ+pzPc4mG2pY5F6V4cvxM1qRfmum/BaX/hOtWk63kn/AH1R9dQfU5nuYk/2qkj+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/wDP9N/31T4vG2q7v+P6b/vqj67EUsHM91j3U9MfxV4UvjTVT/y+TVJH421ZV2/brhfo1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5nuyyIv8VKtwi/xV4UvjLVW/5frj/vql/wCEr1L/AJ/rj/vuq+uIX1OR7qLhG/iprMn9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T/n9uP8Av5Sr4w1T/n+uP++qn65EPqcj2xlT+9TWYLXjP/CXal/z/XH/AH1UUnizVPm/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XCvqbPZ2VGX71NEKD+KvFP8AhMNUX/l+uPzp6+MtUb/l+uPzpfXCvqZ7TtVf4qRmT+9X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11M3/AqhPiS8b/lvJ/31R9cH9TPa2jVvutTfK+teJNr18f8Al5m/76o/t6+/5+pv++qP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3VC38XzV4y3iC+P/AC8zf99VC3iC++b/AEib86qOMFLCyPa06/eqRW2/xV4b/wAJBqH/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q+IL5v8Al4m/76rSOMRH1ZnugkQ/xUvmJ614T/bF43/LxN/31R/a15/z3m/7+VX1qIo4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CzIv8X/j1eE/2tef895v+/lH9rXn/Peb/v5Wf1w0jhT3b7bH/eX86b9rj/56L/31XhX9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f99Ug1C5/wCfib/vqp+tGUsKe13l5av964jX/gVMs9UsY32tdR/99V5Db3Dybtzs3/Aq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eKM/qp7VJqViqsy3Mf8A31VNvEEMbfLMv/fVeRx3En99v++qcsz/AN9mpVMUL6uexR+I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/wDfVPj8Qwyf8vEf/fVeNfaz/eoW6Zay+tB9XPbItStz/wAvEf8A31RJfW7bv9Jj/wC+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5qX7XJ/eatI4oX1U9ga8t/8An5j/AO+qIbq3+b/SI/8AvqvH/tT+rU6O4f8AvVUcUH1U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4+I/++6Ua1DH/wAvMf8A32K8fjmz95qGkxWn1wPqp65JrEMn/LzH/wB9rUDTW8nzfaI/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8fz0fXA+qnpclxDNP81xH/33UlxHarD81xD/AN9rXmkkO35qNytHto+uClhT0ez+ysjL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T2rW8LMftMP/AH3Xl8KrG1F021flo+uGf1U9WbVrdV/4+Yf++6ryaxB83+kw/wDfdeQ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JGb5vm/8eo+uHRTwp61eaxb7W/0qFf8AgdeX/HrVLO88D30LXNv+8/265PxRcMtrcfM1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aZdzbWi/rXHPMnGR6FPL048xwmvMtreLJ/DUEkyyNuWpvEy7dIjb+LdVTS7NpomZvlWv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lTkivdN5cnmJ95a7bwLri3lmqu2565n+y1kZlp+jyNoeofe+Wu34CT0yH+L61e0+H5cV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7a6DTf8AV7q3jIzPO/jJ4fYRpcxr81u27IrK8N6l9qtUfdXpHijS01S1mhb/AJaLXk2j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/Ltb5a9XC1Dz61PcveKJnWxmZP4lrxDxBpM1xdTf7Ve5a4ytYvXBXFvG1w25f4q+R4pr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bJaPMec/DHSZNNkvJvuuz7ea6PSvD7eIFmvLh/wDRoW2r/wBNn/u1Qs7W51DVL+OzXajX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q6zR9Nkt7HavyWtuvyJ/e/2q9TK9MOS9zgPB/hdm8Za5cOv+pbatd1ZzfZrdVWs21ZLG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W4ZVe3dt1Z1Conp3geNbjwyjr8zV6V4VVZNJRm+8q15f8B5m1a3mt3+6v3a9E1bUF0HS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sLGRx4gxfGmsfbrzyY2+XdipLFV0nTWZv7tYfh/dql00jfMu6ofiN4k+wWLKrbdq16VM5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W4ZVbc1bPw50M6hH5zL96vLtHun8VeIVRdz/ADV754bsV0HRUXbtbbXRED7i/YnjtrP9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a7V6hcaxbQxyfMvyqteG/sf3jJ8EbFP7rNXok0jSM1fO1q3vs4ZUY8zOkXXoNv31py69b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XHLFSRPsYnXf8JBbf89KP+Egtf8AnotcfsprL/tVlLGSD2MTsP8AhI7X/notKnia1H8a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bfvVH1xh7GJ3H/CXWq/xrQ3jC1P/AC0WuBZW/vU3a3rR9cZrHDo77/hL7X++tRt4wtQr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vUxlYfxVX1pmv1WJveMP2gvDHgKa3TVr77M90rNENu7dt+9WSv7YHgFn/wCQs3/fFeB/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2/uyr/6DXkOkov8AdWvCx2eTo1XTSPWwORUakFOZ9wr+1Z4DkX/kML/3zT1/ai8DN93V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WJZK1LOzWvO/1mqdv6+47v8AV3Ddj66k/aY8FyK22/kb/gFZOqfHzwnebljvm3e6V812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vDt/hWs5cTVew/8AV3DHd/ETxtb63cf6O/mJurMsdQ/c/L81YtqqyL81almyqu2vDxWZ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PCqlHlR8gX1o/hPx5q1v93yb2b/0OvSPC3iVNct1DN89c38cNB+x/FDUnVfluJXf/vpq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6o25vlr9jyWtzYeB8pjf40j3DSNNxpvyr8zCorXwWkkzSyM3zVP4J1yPUrLy93zqta1x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vponlFFPD9tF9yNVp6xtD8v3lqy0i7aZCu5v71dMYgQNY/aFaqN1atZ7mrejXatMa1SR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DZ+LPs7bXbC1pwrDry7lasvXvB/2rc0fytWbYzXHhtm3bqkDc8ZeD7W48O3ELRxsrJ/d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8B/Erx94d2qFvNSa85X5fuV9BWN9Hr2l/My7tvzA15j4+1i1+Fel2t8tqv2y88VRQTkf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OUrE8vMeuSWu2Os+6teW3VoXF4u371Z8027dREkrNb7KRE205pKjZvvV2RMyVV3BqrTL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ZapahdbbjbuoAtQw+Xb7qf8AaNtu1JNP/wAS/dWetw0ny0AWoZN7NV6zbav3qz7WNqv2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MrXpfwwt/J8Mr/tV5kvMm3/ar1nwTD5Ph2Nfu18NxhW5MJy9z1slp3m2aLD5arv3qy+1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B9UVZOhqDcalkqvJQBIs392nCTcfvVWZsU+Fq0AsKu6jZQnSp1HytQBF5NJsFS5+Vqha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1DJDTlfdTqAM+S3p0Ft8tSyrik87bQTzDY7eiS3anxzfep/mUBzFaO3b5qljtWqaFttL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IpbVlFV1iZWq4918rfLVVbjdu+WgOYdRQG3UUFD9go2/LiloVc0AIsdSxx0qfeqWNcVo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xVto6iaOgCnJu2VDtbdWgtvvqaPTw3zba0Ao2qstaFuy7WprWu1dy1XkkaOgDxXyaTyT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1mdhmeSaPJNaf2Gj7DQBmeSaPJNaP2P8Azmj7LUyAzvJNHkmtH7LR9lqQM7yTT1h+Wr32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Rwt81O8lqvR2v3qk+yUAZvktR5LVpfZKPslAGb5LUeS1aX2Sj7JQBnrG1OWFsVfW1z/D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BSSFqT7K1aS2bf3ad9iagDM+z/Wnrb1f+wGlGnt/doApxxtUuw1b+wtSrYsv8NAFRYac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7tKti22gCmsNPhhq5HYtUkdi3zUAV44WqaGFtzVYjs22/dqWG1bP3aqIFZbepFt9y1aW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YCqtrUkdrVlY6ljjoArx27U9bdhVmKOpo4aAKa2zMKkS0bbVyOGpo4f9mgzKUVq1Srat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/wDs0AUUtWzT1t2FXfs1OFv/ALNBMjP+ytTvstX/ACPajyPagkoeS1I0bVf8r2qPy/ag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/KX1q8Y6Y0NAFP7Pu3Un2arnl4prx1oa8xT8hqa0LbatU3y6A5in5LU37K1XvLo8ug5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e8ujy6AKP2enfZqueXR5daAU/sf+zR9mq55P+cU7yaAKP2Rqb9latDyKPs/+zWhmUVt2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P/s0Lb0AQxpsFOWP71TR27VJHbtWhmVfJpyxqKti1Y0v2RqAK6xrto8oVY+yNR9katAK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Rqcluyfw0ANjTe1SCP5akjt/9mpFt2FAEPl/JTUXaKtNC2aasNADV+5SbBUyw/LSeRQB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Ya3pq29AFGaP71UZB1rYmtaozW/3qApnI+Ko/wDR5P8AdryLxLb7Z33V7Z4ms8wvXk3j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I+I9jC7Hj+oNu1S5Rvu7qvWP+pVV/hrL1STy9duW96vaPcbvlr7TJ6lqRx4iKLkX36h1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W9v/ABVYW3URtur6GMueJ5sQ+HOuK0jW9w21l+7mvSNLbzIflryPUtPe1Zbq3+8v3sV6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NR93zL8rUUf5TOUTV1KNl+avOviFpP2HU47xF+WT71eo6hCrRtt+bctcr4u0f+0tFmj2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Rkcco3PPPHniS08K+GZL65bbbw7d71ycciXlut5DtkhkTzUI/iWuM/bI8ZtZ/DeHSkZl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+xl8ek1bw3qXh3VG332mwyvbk/xItfM8SUfaKE+zPQyetyVNTsvA9xH4Z8PurfNI1XpP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96j4L/Cu+8TaG+pXzM0K/NiuqPhGx+ZY0Xctejg4yVIzekjzqa6mkbcytV/Sre4vpFjV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9hvD9xa6Lw/4BttJkV2Rd1b+zuVKp7pofCXR28K6a0zrtZlqr4w8TPrV40at8m7pVzxN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LWLodj9qkaZ/uetejh6donn1DoNLmh0HRmd22tt3V4r8V/iE2qak9vC/8W3itz4xfEhd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w1xfwf8AB9x448QfaJlZk3bq1Mz1z9nv4ZrDp/2yROfevUL2Dc23+Gk8L2KeH9DW3Rfm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B9Sfsgrt+DUP+zO6/rXpjD5a84/ZLXb8IV/6+n2/99V6Q3+rr43FS/fyMyFl3UypKay4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Nhad5dL5JqQK7/dpPLqdoc0zy6BxK2w0scf3qsbB/doBVe1BZWkjqFo2VquvtprRrtagD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AJAP+9LXkdidsdeu/tsf8wH/AHpa8esT+7r43Oan+1SPtstp/wCzo3NLHy1rW42CsrS/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U6i5bVft/utVC2q/b/dagrlLdquyr1uuVqlb/wBav2/3KCjy39ojwyi3Vtfsi7JPkY/7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2bzLdty19D/FDRf+Em8F3Nvt3PD+9H/Aa8d0lftUKr95vu1+vcFY6GIwnsnvA+WzrD8k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ia50eZVm3Lt716joPiKPXLfazKzba4ldNjuF2SIqt60kOm3WhyeZbS7l9q+3ifPcp6M0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T42/iWsTwr40XVIfJuV2v71tSW7Q/MnzJW8SSxFJ8tHmf7tV1dttHnVoBejkSRW3VHNY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NMzNt3VPa7m+bdQYSJF8Ow/My/L9K8r/AGjtLbVtf8F6Urfe1KW8Yf3tkTL/AOzV69DN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UJP7Q+PHheP+Gz06a4+7/ebbWFb4iLyPQdHVpLWNGb7qqtT3EPl7qzdPvGhXirj3jXC/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ZXf71IvzUUV0DJvlVWb+GsJla61Bm/hrTvr7ydNf+9VPR0/cs7fxVoZRLUnzW7JVbTYf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UWfyzNQdUS3bx1ahFV4elWYfu1zhEfDGq3Cf71exaHarDpUK/wCwrV4ypZrqNf8AbWva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9ha/O+NqnuQgenkcvfmgn6NVSRvvVLNN96qjSZr8zPqBH61Ey53UrNim0ARMu6lh+Whm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42ytSI+6qa3G2pIbhaALR6VTm6tVjzl21BIwoASNqkpkLLUp20AVZOpqB/vVZkj+9VeS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irEbrtqnu2vT45KzAtbhSMy1GsmPvU1m+9QA9pF+aoWZaRmxUatiswIZpm8xlX+Grdi3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/tkdw23dtWq1r+5bbVRNC6q7aU9KKR/u1pEBgk2VYikqtt+bNSx/JUgWKa/Wm0UAKV21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KpdHsVvrhlpLq0+y3DpWhmQ/aFjVqhuNt1H8tOhtzOj061t/LjbdQB5j9lo+y1awtGFr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13Va+Wj5aAK66epp39nr61N5y0ectTICH+z19aP7PX1qbzlo85akCH+z19acunqakWSp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T1+anf2ctSrNtpfPWgCH+zlo/s5amW4VqXzhQBB/Zy0Lp61P5wpY5loAjjsFU/dpy2Kp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loAjS1XFO8inectIs1ADPs1OW1qSOSnrJigCJbWpFtacslO80UAEditO+xCmC820i3lA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K5qFbypIbygCwliu2lWzWmR3X3qkW6U1UQHfYVp32OmreL/ep4ut1bAM+yfNT47WlWbd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1NHa02OSpI5qAHR261JHb01Zqkjm20GZJHb1KsOKijmqWOagCUQrR5K037QKPtAoJkO8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gXCmgkPIpv2WpPNFHmL60AQtZ01rOrO4UbhQBU+x1H9j/wA5q00lM8361oZcxU+x0fY6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cxX+yU37NVhmzTaBkP2aj7NU1G/3oAh+zU77KtSU3zK0Ab9nFKlqppfMoWSgA+yLR9kW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Y37ItOW1XNCTLT/MXbQALbqaljtglVvtig/e21JHeL/erQzLcdutO8haqx6gn96nrqS/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yFqNdQQ0fblrQCTyFpy26tUP29adHfLmgCxHarUiwqtV1v8A0o+30AWPJWm/ZxVf7ctO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S/5NN2CmNcbt1HnUADKtJsFMM1J5xoAbcMq7qoTMu5qdfXW1mqi1xQFMp69GskTV5p4y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J1aTdC1cP4qh3RvXmYj4j2MLsfM2u/Lf3De9M0XUPKmRWqbWl8y+uf7u6sO3uGjvF/wBm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mKPSLFlkhWpJV2yH+7WX4bvGktfmrahj8xa+jwdS8DzO5T/1e5WXcjfeqLTbyTwvqHmR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ZLf71QND8rI67kau2JiekaHdLq2lqytu+Wo7q127vlrE+F+qNCWtn/5Ztt/4DXY31juV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8JftpWb2NrJasvzK+4V8m+EbOab4kWFum7dNdba+3v2/vDbx6nHKq/LJEzcV8pfCXw/9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5Zrys6y5pHLHmT90/Sf4X6Gtv8NbOFl2/LXBeItJk0PXLhk+4zV6z4bs2s9BhjX7qpXF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X71dEYx5TfmKXhuT7VtZfvVu3UqWNq0kjbVrH0KFbW3ab+Faz764ufFF95Me7yVrop0z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Qaq23/VrSeLPGVt4X09oVdVZVq14kvrfwRo7qrL5u2vAPGXiS58U6o6IWZWalUlGARjca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Ni7nVnr6c+Dfw7j8L6MjbFV9tef/ALOvwpW3jW6uEy7fNyte7RxrawhF/hrLCyuaDaFX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3V2nGfXf7NOl/Y/g7prbdvnbnruGXK1yvwZ/0H4R6En3f3G6uha++9/u18bi/wCPMB8l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u3+KuDlAmVRtowtV/tSr/FR9rWoAsYWk2rUH2tad9oFA4hJs+ao/NSlaRAahaaNaCx/m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fdqJZo/4amjZGVqAPnn9uH/WaD/21rxazk2x17X+3H/rNB/7a14nB/qxXxOdf71I+6y3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o1rYtWwtYOht8tb1ru215J1F62q/b/daqFtV+3OFagC5b/1q/a/NWfbtV61koAvafbrH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Xz34s01fAfxG1LS1b5N3np/uvuavoeyk2q7N/wABr5c/ap8SNY/HTcrbf9HhzX0nCOYf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mlH2lB+R0Wn3TXUnzfNW5baf5kPzNXN+C7pdRkXb81d1b6YzQ1+2Uz4ko2Onx28275a3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qz/7HdmqVdDb7zPXQc5qwzJN81TC3RvvVn2aeX8taFv8y1oZkbWsa/d+9Tf3i/d+7Vj7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pWgFZXYfeqz8aPC9n4f8QeErzb+8uNNfTs7f9rzaLW3+1atbwqvzSMi4rpv2tNF+x/C/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9iZiP4UbcjV8tn2YfV8bh6Xfc9TA4P2tGpLscPp9qq2+771WJHX7PUPg+6XVNLb5qkuL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y2PJ5SGinLHR5dUYmLrUjMyxrV6OH7Pp6rUM1r52qLmtOS33R0BTKUY3R1HuZat+Tt3L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IseoN/dqzb3zNVaCFdtXLeNVrMs0fDsH27WrdPvfOtevKvlxqv8AdXFeY/Dm3WbxIm7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blavyvjep++jA9jI6fxzK1w2WaqzN96rMy7i1Vnjr8/PeiR1HTmWmM2KfKUDLuplO30R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EbZUz/dplADvOZVqvJdVK/3arSLmgCSG6arEdxuqnDHU6R/LQBP53y1DJJ96hmxULN96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ctNZc0Km2iQFqOb5aa01Rq22m1IDt9KrbqZT4VzWYGnoOqf2XDcf7Qqk1ws825aXydyt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CeiiitAJKb5oqFpPlqNpmzQBcjmp3mis8TNipBMwoA6Dwrcrb3TM1GtXayXTsKz7GTy4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zVoZmjYzKqtUTTfK1V7WRvJp6fdoA8q/4SAf3qUeIEx8zVgeU9I0bgVmd/KzoRr0Y/ip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MNJIv8NLHI9c5fKdF/bAo/tgVgxyPtp3mtWhJvR6srGpI9UVv4q51ZmH8VPFw60AdJHq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b+KuXjuHq1DcPQTI3/ta0n2oetY/2pv9qj7U3+1QSawuP9qnJcc/erHW9YU8XbJQBrfa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qW2hdQZv4aANRNQzTvt9Zizu1J5r/wCzQdBqfb6BqFZfmv8A7NOEj0Aai3jf3qVbpsfe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Mv8AfoMzVjuv9qhrxvm+aqcci7flamNN/tUAXFuN1SLJuWs2G4bdVqO4+WgCdZGqaGR8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Mq0AWIZG/u1JGi/xVCl4XXbQrbv4qALS7FqSObbVONlUfeqSO8SgC5HNTo5Kpi43fdqW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yfLThJUcLblp1ZgSxzNT/OY/xVXU7amTrQTElV32/ep8bN/epsY/2amjj/2aA5RNxpQz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/ZrQkaFZ6Xym/wAmrcdv8tL9n+laGZUXetCb8c1c+yrTfJWgCvub0o3N6Va+yUjRbaAK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YaPbuqPoa0M+QgaGT/aqJo5P71XGm2q1VZLqgOQTY396jY396o/NP96jzT/eoAk2N/eo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/eo80/3qAJY1ZfvNup1RRyf7VP3fK1aFcsg3N6U3dRSM3ytQSMaSk8401/vUyQbV/hoA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Ncbfl+7ULTcfKy/99VDJJceW21vl/wB6gBskby6h5mG+Wp21B7eN9qb2rLs9QW+ZlS5j3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b9jVpJrrai/7daGYaT4ukubiRHtWVY+9bX9oR3Fqzq3ltXLWuq6TDceWL6PfN231s29r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HqCeYlh1T73z1P/AGp8v36hWG3X+KH/AL7pG+z/AN6H/vup5h8sh/8Aay/3qkh1b5fv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v5To2t1X78P/fdHMg9nIvx6tIv901MusM/8K1lNfWca/NcR/8Af1ahbXLGP/l5hX/t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l1DdQL6ueXxZpsf/AC/2v/f1aP8AhLtN/wCf+0/7+igOVnRtqjRsq7dy9zUTa00kjhV2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Nb6HYpfzX9ubW6bah82qsXiK31C6jeO/t/s6/e2zrU8yDlZ1X9oyf3qkXUG2/frHW+s2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acbi3b7tzC3/AANaOZE8sjQkdW+82artNGtUri+tlVv9Mhb/ALa1SXUbdm/4+Yf+/q1z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1C4VoWrlvEEyeS27+7XQzXVt5Lf6RC3/AG1rk/FGpQxwP86/d/vLRzXkehTjaJ8w69de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L0rT5Ly63fw1cvPM1GRmRPl3bqs2N82mRtuTdX2WW4VOJ5uKrG7pdwmm24V221r6frUf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nV5cXmtTMse5Vp9v4PvmXc15s/4FX0FHBwPLjUuemya9aqvzOrU611KzuP7rV5nceG7q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1jxJqHh9m23yvtoloUfQGh6lDazNsZa7HR9SbUF+R23L3DV8STftXXPh24ZXkV9tdR8Lf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l1XburSIHuv7SXwzTxp4TSRfmeF9uBXzVffs0x+EfFWh+IIVbdb6jEWA/wB6vqbwn8Vr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75v4DXCfGLx5YeF9W8P6Oyq11rGpIqJ/drojqc56dpcn/Erj/wB2sHx1of26Hcq/NW7p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qnrl5Glv838NaAcJDA6Wv2d22/3qL7xBZ+D9NbYytMy1z3jDxhJNcSNArbf4cVxOqXN1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eqliLe6jSNG5n/EjxtNrlw43ttaovhX4J/tbVkd13DdWUtm+tausca79zV9BfB34a/2X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XBHmqSNanLCJ2XgnQU0nS0VV2/LWldR/K1WLWNY12rRNGu2vRo07ROKUvdM+1jaSr1v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3yrUcluzM3k/3KveG4dukw+d/E/zVMpGET688C2bWvgnS4du7y4FrVW33M3zVxOl/tCe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LdP2rEi/d/2aT/hpb4fxs3/FW6fXxdSV6rZv7M7f7Oy/xVE0bfN81cRL+1F4AVW/4qzT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1+94s09qnmiLlZ3hhpvl4NcF/wANZ/DlR/yM1m3/AAFqY37XXw5T/mZ7P/vk1jIIxPQN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lv2v/hwv/My2v/fLVE37ZHw4j/5mS1b6I1TcZ6W1mzL/ABVWmsW/vV5tL+218OFVl/4S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T9tb4dMzf8T5f/Ad6XNErlkeq21r833qu2ce3du+avHYP2zvhzu/5D3/AJLvV61/bS+H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3esZVoxNqdG5zP7dUSwr4fb/rrXhttcL5P3q9Q/aq+Lnh34rWeivoN/9s+y7/NyjLt3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f2f5V/8AHq+YziKdXnifUYGUlRUTW0O4VGrpbOdWWuKtWaFq6PRbrzIvvV5J2G/atmrk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63uN1ZmhqW7Yq7atWZazVdhk+VqANOGT901fI/wC2tfKPj1cBf+Wdnb19Y2sm+Nq+MP20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zf6uCFf/AB2vW4bo8+NOLHStSaOu+CfiT7R5O5t38LV7hpc3nf7tfJ/wJ8SY1TyWb73z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tFun+7X7hltbngfEYiNjc8r61HIrbanVt1Iy7a9Y88ghj+ar1nHVWNNtXrR9tAFyO1+W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q0NdfK1aAafw30X7d8QrN1+7b7Za7f8AaGs11L4G+KlbbtWwln/753VzvwKkS5v764+V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/bu8cN8O/2V/GWoRsu5bL7L97+/X4zxzjKtTOKcKXQ+2yTDx+pVZHjPwB1n+1vD6Nv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qzM3zV4T+xr4mbWPDwlV9yTIsq/8CWvemjdo91fsWD1onxLKrQ7aY0fytUrdTUTSfK1d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Wq+n3qp2i/6U7VbrQzIZDhmqq3zZq1J/FVY9WoNB9utWo6r264qbcqxtXOaGl4Numh8R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n7uvH/CM2dYjb/ar1yBv3IP+zX5nxxTtVhM97Id6kCaoZlXc1PWT5aguJvvV8Oe8RsPl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s1G3+sqeUCHYaF3LVyNV20zYlZ8oFWSZlWoPtJq7Mq/NVRo1o5QI2um+aq0l23zVd+zj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EMN81TR3jMaI7Naf9lVaOUA+0bqb5lO8igQ1sTyhRUkcdJJHUyDlKzTbaj+00TL96odv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Kmhm+aqadamt+tZhymva3X7tty1DcXDfNRb/AHWplx3/AAoDlCG4b5qkaRqhg6GpK0D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G6ihTtoAu2a/K1Mmh+an2cnytSTSfNWhrIdHH+7NJsNLHJ8tN86g5ZHx1/wm3i7/AKDH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eLvLbbrH/kutXPsH+9Uc1ukMLMzMq+9cPMe7ynJ+IPiN4vtVdF1j73/TBay9B8aeMBc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a3NU0NdSuPvNS2+hpaqqqzV5uIxUovQ3p0yzH8TPE9pH82oK/wBUo/4W54mbd/pMLfVK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uqpJpf2dvu1y/XpmnsYluP4w+J1/5ebX/vwtdd8GE+KHx88f2Xhfwbpza9ruoE+Ta29u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RB3diFHciuDbTV2194/8ETv2h/Bf7Jvh/wCMXjLxrfx2Nna2mnQW4VBJdXsjNckW8C9W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3MVVSw9fJ6lOvX5cRLlgk236K9vnt+jOLMJTo0HOjHmldJL1aX4XufQf7OX/AAQ6vk0OC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k1GZAz6b4agjiitjn7puJkcycddsaYOcE9T7W3/BHz4QnSBbKfFSTBs/axqS+cRzxgx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+fH7UX/Bb74sfG7WLm18G3H/AArnw2cpFFY7ZdQmX+9JcsuVbviIJjOMtjJ8M0H9tr40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Y+JDXCMG/feIbuZHI6bkdyrD2YEV7bz7K4S5IUW497L8Lu/32fQ8n+y8wkuadWz7f8Np+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/BEzxFp2iXGofCTxs19dW6bl0bxFbxeZckAk7LqMIiseAFeIDnlxX5qeP/E3xC+GXjDU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fXNKmMF3Z3NqUlgcdiPQgggjggggkEGv1d/4JOf8ABUPWP2o9Ym8A/EDyJvF1vbNd2Gqw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IkkagKsqghgUAVlDcKVy3Mf8F9f2XNN134Z6N8VrO1SHWNEuY9L1SVFC/abWXPlM/GSy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sMVmmEo/VVj8G/cdrr1dtOt09Gn6rbWcvxlX6w8Hil73R/K/pZrZ730fl+UOo/F7xbbx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JVfRvF/j7XdUgWC+NxJcOscUMcZZ5GJwFUDkkkgADrUNvoaeJNU3s37mOv0+/wCCFf7Ge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xY1uyjuItGnbT/D0cqhlWcAGa5x/eQMEQ9iznqARwZXg5Yyt7NOyWrfZf8PZLzfY68dil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3f8AWvoiH9j7/gip488Z6HZ618XvFp8NW92gkXQ9It0fUEUjjzZpA0cTjj5AknB5KnIH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EcGjta+Z4saZjxdtqS+cvHYCPZ78p3ri/wDgq7/wUs1L9l37P4G8ByW6+NNQtxc3l+8a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RgVaZ8EjdkKoB2ncpH5r237bHxntfES6ovxU8fNeI/mDfrlw8R53bTGWKFM/wFdvtXvS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p3UdG99eu+777a6I8qnhsfWh7ZztfVLb026ff3Ptb9rb/gjR4w8JeHbrWPg/4obX2tU3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nAHPlXCBI2brhGROP4icA/nDqXxL8c6NqNxZ3kdra3drI0M8E1qY5IXUkMrKeVYEEEHk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/wD4KDXf7YfgvUNC8VC1j8ceG40knmhAjTVbdjtE4QcKythXA+XLKRgNtX5k/wCC7H7I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xU0S1WC28SP/AGfraxoQou1UmKY9gZI1KnpzEDyWNYZpl9OnTjisP8Evwvomuu+jXR+h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DYj41+mtvu1Xc/P3/hbvjD+/p/8A34r1v9kn9n/42/tn+KpLDwhY6WthZsFv9XvVMNjYZ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7IgZu+AMkePf2fJ/eWv0z/ZI/b98H/sNf8E4fCMV1CmteMNUnv57TRLaQRySj7XKvnTy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EFm24UEKxXly+jh5OU8S7Rir+rulbv8Adr6bnXjqleEYxoK8pO3po3f8Ouh6d8LP+CJ3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TDxp4k8Ranj94dPhg060+gRllfj18zn0Fdd4j/4I8fCXW4FS1uPF2jsqhS9pqEbMxHc+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YV+bvxw/4Ki/HP43atJKfGd94VsC+6Gx8OyNpyQD081D5z/8DkP4dK5n4a/t/wDxw+Feu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Fd0Y+tvqmoSalbOM8gxTl1555AB54IPNdn9qZcnyOlp3sr/n+v4nH/Z+Oa5lV1/D+vkf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P4tfAjRbzxF8O9atfiBoFqrTXFk1h5GrWcYychFJW4AUDJTa2TxHgE18JD4qeMl/isf+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3/bWtf22vgs2tSWcel+ItHnFlrFlES0SSkblliJJPluvIDcghlydu4/mz/wWU/ZisfgN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x2ejeOLY6osMahY4boOVnVFA4BOx8esh7cDlznAxw6jXoO8JfhdXVvJrvqn66bZXjJVp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s7P5+mjX4/IkPxa8YLu/48f+/VWU+LnjBf8Anx/79VHHD/eqRYV2/LXhe2Z7HsUPj+MH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qvoP/gnR8DfGX7bfxzOgXV+uk+G9LtHvdWv7a3VpIV+7Gibvl3u5HX+FXPavnyw0ybU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7i4cRxRxqWeRicBQBySScYFfuT/wTm/ZQtf2NP2bNPsdSWC38Ta80d9rkzsFxcSYWO3z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OGcsR97Fe9kOD+s1XUqr3I/i3svlu/S3U8jOMSqFJQpv3pfgur/T536HzH+2D/wS/wBO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eNNH8ba/f6l4fsxcQW95a23kSsZEXDbUDYwx6Gvzb/4W143/AOfrTf8AvzX7nf8ABTR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9dMX/wBHR1+F8dm1c2eRjQxvsqSsuSLt5tyX6I1yeUq2F56ju+Zr5Wj/AJki/Fvxp/Fc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4veMNv8Ax8af/wB+KhSx5+7Ukenr/dryvbM9L2KLEfxg8XL/AMvOnr/2wpV+MfjBf+X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7CPb92vpj/gmp+wr4d/bQ8d+ILXxBquqabpvh62huGisAizXRkZlA8xwwUDaf4STntjn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o0t3f8E2/wAEYYmdKhTdWpsrfi7L8T578O/Ez4geJdXh0/TfJ1C/u3EcFta2bTTTMeiq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g/7Df/BLnx54omt/EXxmvItJ0lk3weHbT5b2fPQ3Ei/6lcYOxSX5wShBB+ufh38A/g5+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/T9D8JWNvEBeazfS77qb/ZaeQlyWPSNTgk4VeQK6r9nb9oHRf2mfh1/wlXh+O6XR5rye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rE5QybeqhiCQDzjGQDkD67L8po05uNaSnNK7XRK6V7ddWrX+7S58zjMyq1Ic1JOML2v1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8d/+CgMV78Dv2vfGHhXwpNHp+g6TJbrawS7pmQPbRO2XYkn5mY8nvXjv/C1PF6/8xS3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Cptisv7efj5vWa1/9JIK+fW09dtfFSrSUmj6ylSThF+S/JFv/hb3jJW/5Ctr/wCA61Kv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3/C3Wsl9Pr7H/wCCYP8AwTn8Kftc+HNb8ReLNU1iO00W/SzTT7ApD552ByzyMGO07gNq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Co18VU9nS3tfXsTiq1HDU/aVNj5k8C6x8SfiZ4lt9H8PvqGtapdHEVrZWXnSv6nCg8Du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xj/wSr12x05tY+M2sNeXFxEBBoGnzeWtoT1aeeM5Zx02xnaOu5s4H0gNO+D/APwT4+Fs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0ZRgsuWu9QcDIQFi01xJ6DLEDPQA47n4N/E61+NHwu0PxXY29xa2Wv2q3kEU+PNSNuV3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gHuetfWZflOGptqbU5rddFfy+/f7kfL47M61SKdNOMXs+rt5/nb5s/EL4++K/EHgj45+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9M0nW7yztImTzDHFHO6IpY8nCgDJ5Ncl/wALT8Yf9Bj/AMgLXYftRQE/tLfEL/sZNQ/9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Gq+Ep4iTgm+x9pKjG5Ym+KHjBl/5DX/AJAWs+b4keMt3/Iak/CJaufZxQ2nqav28ifY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xh/0Grr/AL4rovhZpvxR+N/jaz8O+F5dW1jWb4kRW8KgcDqzMxCoo7sxCjuax/sK19mf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/Zp0b4oeKvFl5HZ2tvbWMMAVN9zdyM05EEK9WZtoOOAAu5iFUkd2Xclaty15csUm2/RX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aDnSjzS0SXq0v1PUvgP/AMEWtT/smG6+JXxM16S+kUM2n+HjHDHAc9DPKjmTjriNcHOC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JD4Xy6P9lGoeOY5t2TdrrR84j0wUKY/4DnivjH9pH/grt8Tvi3qlxb+FLn/AIQPQOVj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7zzkZU98RBMZxlsZPiem/tffF7SNSW8h+J3jozKwb97rtzKrkdNys5Vh7MCK9f8AtbLo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Id3++zPLjlmPkuadWz7f8Np+Z9hftGf8ETvEVlo9xf/AAu+JWv3lxCm5dJ16SPzLggE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gBWjA55cV+eHjS08dfDvxXf6Hr99r2lavpkpgurS5+SSFx2I9xggjggggkEGv1V/4Ji/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1ebwP468iXxTb27XVjqUMSwrqca/6xJEUBVkUEEFAFZQ3AK5bnP+C3v7Nljrnw80n4lW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KabqUiqB9otpM+Wz8ZJSTCg+kh9BhZnhKaw6xuEfu9V6u2nXR6NfNbaxgcXVVd4TEr3u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3vo/L8ul8ReIW/5mDUv++69h/YV+CeoftWftIaT4L1bxdr2m6ffQXM0s9pIvnJ5UTONu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mvLP7Nf/AGf++a+vP+CJ3hw3H7ZUtw25vsOgXco4PBLwp/7Oetedk9q2LhTqK6d/wTZ1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DR6fmkfRf/Djbw3/ANFS+I3/AH3bf/G6Q/8ABDHwy33vil8SD/20tv8A43XS/wDBWf8A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T4HPgfV4dJuNamvPtRksornzUiEO3/WKwXBkPTBOa+Lf+Htnx+/6HCy/8Etl/wDGq9nE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VN3i7abbX7nmUaGPq041YzVpf5tdvI+qT/wQn8Kt1+KHxI/7/W//AMbr4L/bm+BEn7K/7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8UeJtSsdNht5EuLudfNcyQrIc7QBwWx07V6Z/wAPb/j5/wBDhZ/+CWz/APjVeH/Gr4se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eKvFd8moa1fJGk0yQRwKyxoEUbUAUYVR2rycxx2FnGP1WLi7637Wfm+tj0sDQxMJN4iV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LnA/2jq//QY1j/wIpv8Aaerf9BjWP/AmtL+yxTf7LUfw7q8uOIkehyxM1rzUW+9q+pN9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SrahqDf9vDVq/wBmr/cj/FaVdNX/AJ5x/wDfNafWJi5V2OPu/Av2648xtQ1Ld/19PT7z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UNS2/wDX49dW2lsW+Vflok0v9392j6xMOVdjz3Tfg/pen3G+ObUNy/8AT09XtU8A29xZ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D11qafsVm+9UOuW6x6JM6/eVe1H1iZXs7nkuk/Cm1vNaZ1+1N9nb/n4euv03wfGs27fe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8FaG1naTXDSN+8atuzT9222s/rUh+xiZ8mklV+WSb/vtqqHS5H/5aTf99tW7NG22qn2d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MTNj0dm/5aTf99tUi6My/wDLSb/vtq1be3apvs9T7aRUaJh3GjtcbvMeR/q1Zc3ge2mZ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dRNC+5tvzUW9rI38NHtpGMqMTmV+Hdj/zz/8AHmob4d2Kr/qf/Hmrrlt2Vfu07yf9miNe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li0l1/ZsastmvUVftfAenwpsiRlX+I7q2NNsftniK+VlVVjrYXT12qNu1a641DL2ZzTe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+qryeBbNQ3En/fVdk1j8pqrJp+7d8tPmD2Zxdx4Hsuf9d/33VePwLY7m/wBd/wB912lx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LZvlo5jaNGJzsng6zjjbb53/AH3WXceFbZZvl87/AL7rrbiNlVqyriP95VRlqKUfdK0it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lt7FdQbc33ateMlht/Jbev8Aqq5dvHlvpcTKrV+qYP2UYHzuIp+8dQzW2mx7VVd1Z95q0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D1b4rbZGb7y1h6p8VEuFZVRt3tVSx8EZ06J0njj4jQ6PauqP81eOatrmqfEDUmtdPSSa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vHmqLCiyN5jba+mf2e/2f9N8A6Yl5cwq90y7slamnzVZBLlR5F4d/Y98N+DY2v8AxdeS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vVHdSfA+2naL7NfWDr8u+Na+nPE3hPRPFe5Ly3aauTm/Z98G3UjrJpMLK399a9SNGPKc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jeBfBlurW3irUL9P4YzF+8ryLxp4/ufFn7QXgzUrh2Z5NWVUzX1Nb/sw+D7dma20q3Vv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tfC/ibw/eWq7f+Jom4/8DrenGxjU1PrDS/m0JP8Acrm/FUjLZvXS+Hfm0OPd/cWuW8dT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kbU4nHXGl28MbM6rXm3xM1hWm+zW36V1XjTxZ9ntXVGrnPhb4Nm8feJld1ZlU7mrzpVO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tHnZ1v7Pvwhe8Zb65T5fvc17wtvDY26xptXbVaztofCOgpbxqqsq1j295cXt021m216d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flzGz5m0Ufbo1+VqzNQvVsYPmb5qp2O/UJN27ctdBznT6Z80cjVoWq/6My1n6ZE0dt81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z80l7Kh7Qzwv8Yp/8I/ZqzHyY/8Avmo20Ox+b/Q7f/vha0G6tUG418DzM9blRQ/4RfT5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ij/AIRXT/8Anzt/+/daG+kaT5Wo5pByozv+EY0//nzt/wDv3TW8M6ef+XG3/wC+KvNu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Mfw3p5/5cbf/AL4pv/CN6f8A8+Nv/wB+61NgpY1Wue5RnQ+G9PX7tnCP+AVai8N2v8Nt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UarUaqv3azqSkTyxMyPwzar/AMu8I/4AtTQ+Hbdfuwx/98LV3y6F++a46kpHRTjEw9Y0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GFV3Vr69/FWXHXDUlf4j1sLsHlCtPRPutWdWhorbd1cp2Gtax1oWse2qlq26rcMm2seU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Lddq1m2s1XbeapKL9nN5PzN/D81fA3x6v/8AhIvi34huVb5ZL19tfeF5cLbaTfSbv9X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e2vXrXWrX9w3zNJO7Z/4E1fRcK0/3kpnm5hL3bDfDd+/h28huUbbtavrT4Q+Ik1zQ7e6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1kupNRVkj3ba9y/Y/wDHm2R9HuG+ZW+TNfrOV+67Hy+KjofSkJ3bqfsNFuqtUuyvoTxS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pPKFTQw7qACGT5qW8kW3tXP3flp6xqv3azfF119n01lX7zfLWgHT/srj5dYuGbd50y14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pfwB0rSlkbfrF6zkA/eVK9m/ZtX7LpN0v8W9Wr5E/wCCznjBr74geG9DRvl0/TnuGH+/X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iJQPtMtqcmWSfczv+Cautf2h4FvkZtxsW8qvrOO68uxH97bXwf8A8E4fFjaP4w1vR2+7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NhcW3/Aa/XMv1w58bL4mMZsbqgkk61Oy7d1VpB1rqJG2/BapqhhX71Sxq3zVoZkTD5aS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pT4Y/noAI7fy491Z99cfNtWtC+uNse2s9bVpmZqzNC14Vbbrlr/tSrXtEifuflrxfQ18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ezwybrevzLjqXvQie9kPx1GQfd3fNVW4k+ZqmmkX5qpTNXwh7xNDJSSfxVFbybWpTIp/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5jU3zKfHItL3QIpN9QfNuq+zLtqLYKPdAgXdtbdTGZqt7V21CdtHugRRs1PVmqSNVp+w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eI6dTlVWpgNqNm+9Uuw0ixZrMCnMv3qqsua0pLf71V5IfvUAVY+jVNbrQsO2rFvCtZgW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96rVuu2M1XmjX5qAI4ZKk8ymwxr81SNGtaACndRQq4pdhoMxKFG6l2GlTrQES3Zx/K1J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U2ZvmrQ1kOjh+Wm+TTo5P3bUm40HLI+XGhXzNir8q/eNYeqSL4jums41/wBGX7xFaXiK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t1y33nFV9F0/+zoGRfvN94183iMZ/wAuon0/KU9NsVWNht3bflpq2atI1a2m2u2Nty01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SrHbeXHVW6sfOar827b8tFvCzK26syjOt7Hy926mzaX5zfKtaU0LFqsabYsy/MtAFG00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LWRfu1dt7XG7+7T1h2t8tdFMmR7x/wAEo9Ku5f2/Ph79j3LJFcXMkhHaIWk2/P1XI/Gv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X/gn34ut5JPLa6ubCKP1ZvtcTYH4KT+FeZf8Ec/2E9R+EtjcfE7xZZy2Or61a/Z9GspR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7r1VpMKFBwQuSfvjHI/8F0f2k7XUIdD+Ful3IluLWddX1kI3+pbYRBE3uVdpCOwMZ719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xraSm726q7WnlaKu10d1vofHU5rE5qqtPaK39Lu/3u3/AAD8zNJ0FLONlWv37/Yb+E8X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H1g+zzW+kQ3N2p6/aJh502T/AL7sPoBX4T+FPD7avr9jak4F1cxxE9MbmA/rX9CnjCc+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lW07TJWiw3I2REjn8Otb8PSVLC1sQ1/UU2/vuvuDPU51qVFdb/i0l+p+Dv7X/wARpvjR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SSTjUdYnEBZt22BGMcKg+ixog/CvNo7Wtee2MhLMcsxyT61H9jr4+Daik9z6mVr+7t09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/EuX4S/tv+CLjzpI7XWro6LcqDgSLcgxoDyMgSmNue6g9QK/Ub/gqF8Pk+I/7DHj62aP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EjqjW8iSkj/gCuPoa/HP4Eai3hr43+DdRjk8t7HXLK4Dbtu3bOjZz26da/dz9oHSRr3w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vNBvodvHzbrdxjnjv3r67AydXJasJbx57eXupr7ndny+O/d5pSqL+7f72vxWnofz2LY4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mmOvkPaM+qKP2Oo/sLVoeTWn4P8ABOp+PfE1joujWNxqWq6lMtvbWsCb5JnPQAf16Ac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u3siZSUVzS0R95/8G/em3kGu/E2ddwsPs+no47GXdcFfyXd+dO/4L+tFdeIfhlBvXzo7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twD+JU/lX1t/wT2/ZGX9jz4AW+j3jxzeI9Wk/tDWZkbcizFQBEh7rGoC57tubocD8z/+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0t+1JqF3pNyLrw/4dhXSNOlRsx3AjZmklXthpGbB7qqmvrM8/wBny+jhJP3v8rt/c2kv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+YVcVH4f+Aor70mz5jk0/rTYdPVa0JIVbdXqX7HP7K2r/tb/ABr0/wAL6cJIbFSLnVb1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vzwWOQqjuzDtkj5fD0aleqqVNXb/AK+5dfI+irVoUqbqTdkj6Q/4Iy/sPL8RfGw+KfiO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aLDKvy3l8uD52D1SHse8mMH5CK98/bX/AGvhqf7Z/wAKfhHod1+5tPE+m33iGSNgQ8nn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iRh6mP0NerftQ/G3w3/wTr/ZPt7fQrW3guLO2Gk+GtOPPmz7eJHHVlTmSRj948E7nFfld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s/bd8A6tqVxNfalqXiy0urq4lbdJPK9wrM7H1JJP419hPEQw+Jw+WUHopwcn3d0/x0fkl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4ilWx9b+WSiuys/y29bvQ/V//gpWM/sL/Ef/ALBq/wDo6Ovw/WBWr9wv+Ckw3fsN/Eb/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6OvxHW1Zq8XiZ/8ACj/25H/0qZ6XD/8Auf8A28/yiQrbf3qmjhVakjt2/wD11JHbtXh8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tet/st/th+Kv2QpPEM3hO30lrzxFbx20k99A0xtlQuQ0ahlXdlv4gw46GvLRHTkjq6Na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6rzVn+DM6tKFSPJUV129Hf8AM6j4w/Hbxl8f/EH9p+MfEepa9dKf3YnkxDBnAIjiUCOM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tfqh/wAEfV2fsO6H/wBhC+/9HtX5ELHX69/8EhV2/sRaH/1/3v8A6PavpuE23iarf8n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KWHppfzf+2yPz/8A+CocWf26/Hn/AF1tf/SSGvn/AOz19D/8FPE3ftz+PP8Arta/+kkN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fG/V/me/R/hx9F+SKP2Svav2dv25/HX7LPw01rw34NOk2X9t3f2yTUJ7X7RdW7BFQeWG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17V5KsNHk1pRxFSk26Umm1bTsFWjCorVFdb6mh8QPiN4i+L/iibWPFGtalrupTE5nvZ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HhFGeFUBR0AAr9ov2EF2fscfDcemhW//AKDX4mrHt/hr9tP2Fv8Akz34c/8AYDt//Qa+o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u/8Atx83xJoqaXn+h+P/AO1Bb7v2k/iAf+pj1D/0pkrg/Ir0f9pyP/jI/wAff9jFf/8A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xVP4F6H1MtyosbLUix1YWGjy6sRX2UqjaKnWFWqTyVoAz2jb5qbV1rb5ahaGtAPdP+CY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gP7HuDRz3DyEdoxazb/zXI/Gv0L/AOCtF3HbfsNeKFkdVae4so4wf4m+1RnA/AE/hXl3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UPhXZT/EjxVaSWeq6xa/Z9Hs5Rtkt7Z8M0zjqGkwoUHBC5J+8Mc1/wWo/aHtdRGi/DPTb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1gI3+qbYRBE3uVdnIPQGM96+xxEHhMl9jV+KT266tafKKu10d1vofLwmsVmyqUtVFLXp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08kV9tf8EONFWb48+L74hd1roIhHr89xGf8A2Svi/wAk199/8ELdIH9q/Ei+2nKRWEAO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fwj864OG43x8X2Uv/SWvzaO7PJWwUvWP/pSMv/guvqhm8e/D2xyuINPu58Z5+eSNenX+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r9mv2sv+Cevhf8AbA8badrXiDW/EOnyaXZfYoYdPeJUI3s5Y70bk7scY6CvHfEP/BDT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408VWV3j5ZLuKC6jB90VYyf++hWuMyPGVK06sUtW2tVtfT8DnwebYWnRhTk7WS6P+tz8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n/af/wCCVfxB/Z50u61nTzD4z8O2oLy3WnxMl1bRgAl5bc5IUcklGcKASxUV8yLHXiVq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5ntUa0Kseem7oqfZKb9mb+7WgtvT1tcVmaGb9l9jSrDtrS+y037HQBQ8r6U1o/lar/2L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0AZMlu3l1z/AI23QaPs3feauzms/lauU+IEO6a3hX71AFTSYVXR0SrKskciorVNY6Ky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NddWVFauGW4FlYd1Pjtf4quw2dTLZfLVGhn+TtWo/JbdWk1rTFtcUAUfse4VPDa7VarC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QzKEkO0VEw2mrcw+8KqN91qmIHO+E42m1bUpP4WnaujWHMe2sf4d2+7T5Hk+9JK1dBJD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fZSeSK0Y7P8AdfdpfsY9KQGJcWn3qqmxreuLZfmqt9n+lacxUZGDdaf8rfLWJeadtk+7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i3lqu5vlo9oVGPMcfrHg+TXFdo2+bbXGzfDK8vPMSRNq/dr0y7km0+Z/L+7Ve315vJfe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e1p+xPFzKPsjyK8+CNyyt87UaD8A5LiTa8jf98167NrzNE37ham8O3000rMtvXvRpnm81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b+F7FXaHayr1NddeXELbo1fbtp2k3119j2SSbV9Kz7/7NZzNJI1etg42icdTmI7hbht3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WZmZt1XrPx9pcbbWfb9a0La6sdeVmt5I3+jVtKRnH+8cjBJJY3jwl2/fNv8AvV5j+0p4d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lreVZ1/76r1f4hWa6Wy3Kt/q121yHjq1XxF4bm/i8yDbWsZe6c8vi5Udx4T8ZNeeDrG6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/GGvPqDP8zbd1Q/CnUHm8Bpatu3WbbKq69C0azf3lXdXHUqHoYeNviOPvrGTXNcW3jVm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MPgvwusjovmNXE/A3wL9q1Br+5j3KvzLmvYrqJZtPZV+6tRgaW85Bi61/ciYeob9WvNz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bQbHaq/PVLXNYupo2W2T7vpWNHpd9rbbZV+b3r0jnK6XU3iTUv4sbq7nRdHW1tlX+KoN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27nq9a3ywybG+WtNgLiltqrt3VNuaD73y1mT+KFhmVYF3tWrdSf2hGkknynb2rx8+xX7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M241GzZpNu1f9mkbdmvheY9QWim4agbqXMVEmjWneUKhTdtqSo5igaNabHH96pFjZqPJ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5qxCtV1VlqRWapkUWNlR7fmpFZqI92K5pRAzNe/irLjrW8QLt3VlwiuCpTPYw/wiqu6r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/vVYt/v1xnYa2mvuSranDVW0uP5avLHWZx/aLFp9yrdq1Vrddq1Yt2+9QdUTD+K2uPov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+y7Vr430n4e3mrQtNcR7Vk+b7tfX3xktfN+HOsL/AHoq+d/EnjZPDfh2FHZUaNFVq+24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cwrSUuU4ubwbb2sLKjfNWf4Z1i48B+MLW5jbb89Mk+J2l3ErKj/NVtrCLxVDC8Lru3Lt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08eUrxPs3wPrS6xosdzu+9WzIuWrgvhrefYdKS13f6uu5tbjzIa9zC/CeLLckjXFWIztW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3aokLfd/FWL4yXzLStaaYQ7vmrN1hluLNvmraIG9+z3qW2+ubfd95d1fAv8AwUi8Xf8A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3bk09YrJf+AJ81fa/wAKbp9P8WXCfd3QSqv/AHxX5aeKPEl5rniDUtQvZGmvL66llnkL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rLX/AG5Ks+x72DxUXgeRdzuv2P8AXm8O/tAWy7tq3iKv/Aq/RLSJm/s9W3V+Vfh7xBJ4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yzWs6bSP96v1G8C6oureF7W5VvkuIElX/gS19ll8vc5DxqkbSNrhlprRrWTqfjKx0vcs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USSRo7O1muW9vlr0DI7OONV+81S7oVX7zV5vJqXiC4y2xrdWqpcSX7K32jXFt1oMZHpL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/vqmjW41b926/wDfVeSx2unyyN9o8T7m/wBlqtW/h/TZP9T4im+u6gjU9KuZvtUm75mr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+WvO9NsbzTV3Wutree1dN4b1a/uG8u4h8z6VzvQ1jHmOt8A+H21LWvOZdyQ16S0bQ2+2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6Sm5dsknzNWh5atur8a4izNYrFu2yPssrw/sqHvbszWt6ja3xV2SH71QtDmvBkdxTa3x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hqMw1yyArP8AdpMtVjC0m1aYEO4/7VLup2VqNpNtAA0nytUTNml8yhQrUAJHIyVMs25a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oAj306PdTlhqSOGgATpUkYy1KsPy1LDb/M1ADZo/3VVWtfmatLy/lqFlVd1AGdJb7aW3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uqJV20ASxvhaZJ81CtikoAWGP5qlaH5abBVhWXbWgFeOGpvJ2rUse2n/AMFAFNk202NM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gC7aqu1qguG2tU9v/qzVa6GWaswHRnEbUqfepqfdpaAPk220loW3N8zeprRt12rt21bV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/wBmvkz6Qgjj+9tprW/y1aWJV/ip32fdWYGV5O5tu2nrGsdXms6iFnuatAIIbZZP4av29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Z6ftWus+D3wZ1748fEfS/Cvhuza91bVZfLjXokS9Wkc/woq5YnsB3OBWlGjOrNU6au3ok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7JGD4R8C6x8RfF1loOg6beatq+oyeVbWlrGZJZW5PAHYAEk9AAScAE1+nv7BH/BIjTfg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HZ654njIltdJGJrHTG7GTqJpR2/gU8jcQGHtP7Kf7H3gX9gr4YXOoTXFj/ay2hk13xJe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ZjiKEED5RjO0FiSAa+M/22v+CxeqfFW9vvCXwjkuNH8PDdDd+IirRX18vT/RwcGCM8/M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g/d0cJhMmiquKfPW3SXT0/8Akn/26rrX5WtisRmUnSw/u0+r7/12+/R6fT37eP8AwUw0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vhma117x6yFDErb7fRiejzkcGQdREDnjLbQRu/JfxXrepeO/Ed7rGrXlxqOqalM1xc3M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zE01Yd2SWaRmJZmY5LE9STU1va7d1eBjMwrYyr7St8l0Xp+r6+iSXqYXB08NT5KfzfV/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Phjbx2XxF8PySr5kcepWzOuM7lEq5GD7V+73xptWvvg54shXaGm0a8QE9ATA4r8H4Q1l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dT6EHNfvdpN7D47+H9rcRNm31nT0kQ+qSxgj9Gr6rI06uX16Ud9f/Jo2X5M8XOpezxdK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/n0mh+9USw10fibwzN4b8QX2nXMbRXFhcSW0qEYKOjFSPwINZ0em4r42M7q6PqJRs7M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iLoEKlQ02pW6KW6ZMqjmv3m+Mdytl8IvFUzbisOj3bkDqQIXNfit+yL4Gk8aftRfD/To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jqG2ny0lWRzn2RWP4V+u/wC3J4xi8C/sh/EO/lfy92iT2aHJH7ydfITp/tSCvrsrly5P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r/M+ZzP38xowX938ZM/DF46j8ndWg1n96vav2Iv2JNY/bB+I7WULyad4b0srJq2p7M+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K+DgHgAEnpg/L4XD1MTVVGkrt/1d+R9BiMTCjB1KmiRwv7Ov7LnjD9qHxp/YvhHS3vJI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tbBDnDyydFHBwBlmwdoJFfrL+xn+wF4N/Yt8OSakzwat4qkgJv8AXbpFQW6AEskIP+pj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4AA6fUdU+GP/AAT1+BKpttfDnh+xJ8m3iHmXWp3BHQD70szYGSTgAZJVVyPzX/bL/wCC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n0uBpPDvgtX/AHWlwSHfdAdGuXH+sOedgwi8cEjcfqnPCZRGy9+tb7r/AJL8X5J6fO3x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/wDN/gvNo9o/4KO/8FSIfFWlal4B+GN8z2U2bfVdfhYqLhejQ2x6lD0aXowyFyp3H8+f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aj+y7q+VxWMqYio6tV3b/AA8l2X/DvVtn0OHoU6FNU6a0/Pzfn/Ww7wR8O9W+JXi+w0HQ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dbe1tohlpXP6ADkknAABJIAJr9kv2UP2dPC//BPL9m66k1a+sYbqOH+0fEmsNkJLIoOF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oGWJJxucivFf+CLHwB0DT/hhqXxCkt/tPiS8vptLhmkAIsoEWMkRjszljubrgADAzu+j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2tvClnoOpeKNc0PRbeXz57XThGBfOMbDKWBJVOSFGBk5OSFx9plmX1MLg/b0kpVZpNdk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bTd/L5jjo4jEexqPlpxbv3bW/wDkvvd9l+Tv7an7U+qftffGa61648+10WzzbaPYO+Ra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kbmI74GSFFZ/7F1ls/a3+G7eniOyP/kZa+8l/wCCHfgNR/yOHiz/AL5t/wD4iug+FX/B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VoXiaz8UeJrm60G+hvooplg8uRo3DBWwgODjtXm4HJcbDF069VbSTbuu92zvxObYSWHlR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ayPTv+CjKeZ+xL8Ql9dOX/0dHX4srY5r95/jj8JbP46/CfWvCOoXVzZ2euQCCWa32+ZG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h7ivj74g/wDBGnwT4Q8Ba5q0PirxRLNpenz3caOsG12jjZwDhM4JHatOIMsxFXEvFQXu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/waMclzCjSo+wm/ecn+Kil+R+baWf+zTvsf8As1pfZxQIa+R5j6bmMv7PR9nrU+y037HV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+un/AASKG39iXQ/+v+9/9HtX5N/Za/Wj/gkqmz9ivRR/0/3v/o9q+q4R/wB4q/4P/b4H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L/22R8C/8FOEz+3H46/67W3/AKSQ14Kqba+g/wDgplb7/wBt3xyf+m1t/wCksNeEfZa+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Uf4UPRfkirTo491WPstSR2tQaEC2ua/av9hobf2QPh0P+oHb/wDoNfjHDb1+z37EI2/s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D/0GvruEf+Xv/bv/ALcfM8SbU/n+h+R/7Tdtn9onx9/2MN//AOlElcD9n+avTP2lYs/t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/wD0oeuD+z/NXxVP4F6H08tyktt8tRNbturXjt/lpHtVqxGTHCy07yWrU+yLXQfCr4Qa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GfD9q15qmqSiONeiRr1aRz/CijJJ7Ad60pU51JqnBXb0SJqVIwi5ydkjn/B/gjVfiB4l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VNU1CTy7e1tozJJK3XgDsACSegAJOADX6PfsP/8ABKbTfhRNZ+KfiLHaaz4kjxLbaVxN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0o/74U8jcQGHsH7MP7J3gn9h/wCG9xfST2X9qLa79a8Q3jCPKj5mAZjiKEED5R1wC2Tz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VZ1Dx2134b+GclxpOituin1sgx3l6On7kHBhQ8/Mf3hyPuYIP2FPD4XKoqpiPeq7pLp6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5mpicRmMnSw/u0+r7/12+/Tb3z9uX/go7of7Nun3Xh/w5La6346kQp5Snfb6QTwHnI4L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CN35V+JfEOoeMvEN5q2rXlxqGpahM09zczvvkmdjksSaW5Bnkkd2Z3clmZjkknqTVZl+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F1PaVfkui9P1fX0SS9zB4GnhoclP5vq/66Ih8mvQ/gf+1P4+/ZvstSt/Bevf2LHrDI93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YLzLGxXG5umOtcIq/LSLFmsqdapTfNTk0/J2NalOE1aaTXnqe1S/8FJ/jhM6M3j6+/dn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Ai5/Gut+Gn/BXb4v+CdURtavtL8W2WQHgvrGO3fb32SQKhDe7Bvoa+aGhpGt8LXVTzPF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/g9DnngcPJcrgvut+R+1n7Kv7VXhv9rb4c/27oPnWs9rILfUNPuMedYy4zg44ZGHKuOG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/wDgrH+ydY/A74tWfijw/arZ6D4w3tJbxIFis7xMFwoHRXBDgdjvxxgC9/wRj8RXWj/t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Y9V0OYzR/wAJaOSNkb6jLD6Ma+iv+CzmmQ3f7LelXDr++tPEEBjb03Qzgj8f6V9Hmko4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b/0rlfye9u9t7HhYGLwuYvDxfuv/ACuvmtvS/c/LVYdtOVP71TUeRXyHMfUEarineUKc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0aioqmZd1N+ytRzAReTujk/2lrjNY/4mXjqH+5Gm1q7wIEtGdv8AdriPDMTX15dXJ/hl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BpzBYW8pPmVqtWvh9LOPzl+ZmqbT9FZizP8Aeq0LV0BVvu1yAUbe33M1WGtflpbdV3NV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kzR/eqPyasXMfzNTY13UAV2ho8pqsbKNlZgU2s91ZurR+RZyN/s10Swj5awvFg8nSZmr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9umx7flVm3Vs/wBme9Q+FF3aXb/7tbTLla7YmZnrbsq0eQ1WvloVlaqAyruFvmqt5Fa1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rMzMm6h+Vqx76H71dJdQrtrJvLfczVlKR2U4nMXVuwZqpNCqtW5fQqqtWJeDYzVrleaV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F9tR9mIyq1bPhVRHI3y1hWciszfNW5oTbZPl+Zvav1bC5ph8RH2lKR8j9TrUfdqHQSXg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yK8q+L3ibVdQvLDQ9EtpLnWNSl2QwRP+8m/+Jr6i8I/sx65480d5obeG3VoP3W9trM3+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n8O/BXXtHur9P7V8Z6ler/pBbctmv8AsV2VsZal7pxyPAf2f/8Aglj4o8UXGm6p8SNW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rRv/ABzfX1r8QP8Agm38NfFnhPd8NbxvBniiz/5YTt+6uP8ArrX0L4+8J7vFnheztV3f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5f4zfCvVf+EoXVvD15t+z/6+yl/1VxXnUcRI4a1Q+TdK/Y7uVhe28RTeW6yfv4NvytX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fDOa3tdDtvsNvudFf+Jq/QybxVD8StPuNF1JFsNS+b7Pc/xTNXwR/wAFCLObwjqGj2Gp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xL/er1Y4r9xI58P/AB1zHhvwx8SNp+uNbO+Fmrv7rwj/AG1c7lf71eJ3l+mm30dyjsPm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r6fHJ5n8NeTleKlV/iHvYiKWx6J8P9Dh0/S3jVVXb8vFWry8W2t2X5VXdtrmvDNxMsl0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bSNbr+8bbvr6iPwnmml/aVrb7vlX/vmp7XxRaqvy2qs3rtrmpLfb/Fuq/pq/L92tALn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0fK33aoXnmXlwu/5at2v7m4fcKbdI810mytAC203bIv+zW2JP3eGaqVvbvH96rkce6vj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nZh6f2hyzVJH89Njtd1SR27Ka+bibco6OFWqRbdRSRxsu6pY42qShv2Rad5KoKkjhapF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wU5F31ZFnupy6e1ZjKuFp20f5FWfsZ9KZ9katAI41WpI41p0NvUy2+xa5qg4mF4k4+Ws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QRt51VIbf93XAdkZBbriOi3b99T4YWWNqZbxt5zVmdZv6SuVrQSOqOk/KtaS/NXGTEci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f3dMVdrNQdUTA+LVw3/Cu9SZF3Ns218hyeC9Q+IXiZI5tyw7u9fZ3ijTkv8AwzeRyfc27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7y6m+z7Vkhbbmv0DgeXNCUT57Oo8vvGb/wAMn6DY2LbLCG6bb/rP4q4+4+Atxol47afc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d5q15rVizeXcSKn+9WQ3jS6hZlupFb/gNfqEcLR5bnznM+U0PhL8SJvDuoJYaojKu7bv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26yQv5kbL2r5z/tqw1htzKvmetdz8PfiF/Y8Xks+UXsa0jocZ7JCyt91qe2/a235q5PS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uyuk0nVre+2+XIvzdt1AEF8sm3+Ksqb7Ru24auwks12fNVdoY/7taR0AzfB8P2XxpY7l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XbX5q/G7wK3hP4neJtPZNv2PVLhFH+zvZlr9OoYtuo27qv8Aq2r5X/b0+DqWfxGbxDHH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hfl81a+RzTHRp5rGEvtxR62Bo3wcuX1PJf2Q/2dV8beIG1vUo91jattiQr8rNX2NYaDqF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sY12qBWP+z7Z6Vovwx0q2to499ui+eAv3mrs7j4haXpcmyR/L9hX12Fo+zp2PLlIrR/D2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bzG96zdc8d6b4ThZXaNFXsK5H4kfHKb95HZrtT+E14/4g1DWPFEju+7Y3eipWt8JNOjJ7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lqrSW9izW4b5eK8uvPFesXjF7i5mfd6tXb6T8MXvNzuu52r0D4cfs3p4im/0pfkrn9pN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IA+Bvi34pXm63W6+zbv9Y/y17FoP7Fd9o8KvqWvTW0fpur0f4reMNS+Ftqtn4f8PXFz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8S8aeMviN48XybjStQhh3dq6YnOezaLofh74b6W3na2u2FfuFvvV0vwP+Kdh4s+Ilvb6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83eFfhL4g1262XlnfSbV/javpL9lP4Sr4b8QRyXELQstedmmIaw8zowf8U+iWuH21Wa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zVWSZPmr8PlHU+uj8JXeZqjaZs1OzL81Qsy1EjYgaZvmqPzWqZmWo2ZfmrlkA35abTWa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1aj7ItRhmSjzWoAGt1WmcLSNKxqBlZqAJ1mValWZf71VPJepI4WWgCws1TQyVXjjqxCq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Gq7ap27AbqtCZVWgBWX71UbzK7q0YZFkqG+jXa1AGR5jbqcrYp7Ku6o5GVaAJFbNFV/N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VttKslMRty0taATwyVPnclVYKtR7WWgCGRd26lhhYvVlYd1SQ2v+zQA+1h/d1Wuof3r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13O1ZgV44flpyw1PGny0RrigD52sdHG5nqCbS/t11t/hWtW1tX83b/DUk1usMm1fvV8e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bbuqOS1WzkZFrSa6a3ZlqBdPczNI1AGQ1qzM1S29ntrSNntajyVVa0AqY2pX6ef8EQ/g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HxCurdG1TxHdPp9nKQC0VpCRu2nqN8wbPr5SV+Y0v3mr9p/+CZVpHZ/sL/D1YkVFezmk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+JOa+y4KoRliJ1nvGNl5Nvf7k18z5nietKOHjTX2nr6L/g2fyPhf/gtZ+1prXjz44n4T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dWF9QhiYgXl26CTL+qorIFXoG3HnjHybpuippNmkMa/Mv3v9qv3S8T/sp/DPxr4qutc1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r4hri+udJhkuJyAFBZyuTwAOT2qqP2N/hOD/AMk38E/+CeD/AOJrur8L4mtWlWqVE3Jt9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SOOjn1ClSjShB2St0+/57n4iQ6e8fzNUqx7Wr9uD+x58KSP+Sc+C/wDwTwf/ABNZ3ir9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Upofhz4LjljtZXRho8GVYISD92oqcM1aVN1HNaJvr0NKefU5yUVF66H4tfZq/Xj/AIJg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n6JavIG1Lwn/AMSa6TjIWMDyWx6GIoM9yrelfkn5Qr179jD9q/UP2SfiourRRyXmh6iF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iByHTPHmJklckA5IJAJNYcP5hHDV3Gq7Rlo32fR/mvnfodGcYKWIo3h8UdV591+vqjqP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58Gf2j9S1yG1dfD3jKVtRtZlT92k7czxE/wB4OS+P7rj0OPmtIdtftvo/iD4bftr/AApZ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vArT2snMtq/YOvDwyDnB4buDg5rzC0/4JJ/Bm2137Y2la1Nb7i32J9Ul8jHplcSYH+/n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1W8O1yPVeS7ea7Ptv58tDPqapqNdPmWj8/y17nzR/wAEc/2cLzxR8V7r4iX1q8ej+HYp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LuRdrbfXZGzZPYuvvXqP/BaT46R6D8NNF+H9pMv23xBONRvkVvmS2iOIwR6PLyP+uJr3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j9iL4fR6XH/Z8d5YwCPTfDemFFmOfu7lH+qjPUu455IDNwfyg+MvxW1r47/EjU/FPiG4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CjbHCgGEjQdkVQAB14ySSSTOb4mjhsJHLcO7v7T+d/vb6dI6PoLLqNTEYl46qrL7K+Vl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KLXJr9qv2LvglY/s1fsxeH9J8mO3umsxqWrSgcyXMiB5Sx77RhAf7qLX49+D9NjuvFel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kdT0YFwCK/d2S2jlt2heNXhZdjIwyrLjGCPSuzhWjajVqx+J6Lysr/c219xhxBU9+nTe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PxQ/a0/aO1j9qD4yal4g1C4lOnxyvDpNoW/d2VqG+RQP7xADMe7E9sAeY7Pb9K/bb/hj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/BP/AIJ4P/iaP+GN/hP/ANE38E/+CeD/AOJrlfCuIbvKom+r118zdcQUUrRg0vkfiT5N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7HHwnH/NN/BP/gng/wDia8H/AOClH7OXgH4dfsl61qmg+DPDOj6lFdWiJdWemxQzIGnQ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47Vy4zh2rh6Mq0pppepvhs6p1qqpKL1PhP4Sftj/ABK+BHhP+w/CfiabR9J857j7Olpb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xs3OB37V1I/4KU/HA/8AM+XX/gvs/wD41XiHk0qw4ryI4/FJJKpKy03fT5npPCUG7uC+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n44H/mfLr/wX2f/AMaruf2aP2/vi/46/aD8F6Nq3jO4vNN1TWba2uoDY2qiWN5FDLlY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WRDXpX7HsP8AxlP8Pf8AsYLP/wBHLXfleOxMsbRjKpJpyjfV90cuNwtFYeo4wV+V9F2P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v8MP2YvGGvaDeNp+r6bZiS2uBGkhiYyIudrAqeCeoNfmNrH/AAUM+M+v6RdWN542uJrS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oBIjgqy8RZ5BI4r9I/8AgoIM/sbePv8ArwX/ANHR1+PWwV2cTYmtHG+zjJqLhHS7tq530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lhueUU3zPW2u0SsLbJ/i/Kui8S/BTxf4E0SHUtb8K+JNH024YLFdX2mTW8EpIyAruoUk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/wCCeI8Or+154RPiX7L9j85/s32j/VfavLbyM54z5m3bn+LbX6mftDPoKfA3xYfE/wBm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xOAV27DjAP8W7G3HO7bjnFc+FyeNXATxjnZq+nTRX1fn+Cs9b2OjE5m6WKjh1G6dvxd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EW3xTfJFW1h+WmtHXixPWKvkV+r3/BJ4bf2MNF/6/wC9/wDRzV+VLx1+rH/BKL/kzPRf+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V9Vwl/vFX/B/wC3QPn+Iv4EP8X/ALbI+Ev+ClaZ/bY8b/8AXW2/9JYa8MENe7/8FJv+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tv/AElhrwyvmanxv1Z7lH+HH0X5IaIVpVjWniOnqu6szQSFRX7LfsTf8ml/D7/sCwf+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sn+xOMfsl/D7/sCwf+g19dwl/wAvf+3f1PmuItqfz/Q/J79pP/k4fx1/2MF9/wClD1xN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ofx1/wBjBff+lD1xqx18XT+FH00tyJV3V0118GfF1l4QXxBN4V8Rw6CyLIupPpsy2ZVj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jBzzWj+z2mhD44eE/wDhJvJ/4R/+1bf7f53+q8rzBu3/AOx6+2a/aPVG0/8A4R24N59j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dt+z+TtO7dn5dm3Oc8Yr6LLMljisNOvKfLZtelle78tfwZ42YZo8NVjTUb31/Hp5/wDA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v/gjv8D7fw98LdV8dXMCNqWvXD2NpIRkx2sRG7HpvlBz6+UtfAXjs6bJ421htI/5BLX0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N5fB5+7iv1h/4J42sdp+xp4FWNVQNayuQO7G4lJP4k11cI04yrTrNapaeTf/AAE18zHi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evov+DZ/I+P/APgrR+0hqXjH4tSfD6zupIPD/h1YnvIY2IF5dsofL+qorKAOgbceeMfH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R+zT8PfG2vXGqax4J8L6nqV4wae6udMiklmIAALMVyTgAc+lUP8Ahj/4Vf8AROvBf/g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Rw3iK1WVWdRXk79fu+S0XkjnoZ5RpU404wei8v613PxYaGk8la/af/hj74U/9E58F/8A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4o/ZH+Ftn4Z1KaL4eeDY5I7WV0YaRBlSEJB+7XLW4ZrU6cqjmtE316HRTz6nOSiovXQ/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hy8h0aLUns7tdPmlaCO6MTCGSRQCyB8bSwBBIByARTVt81+jH/BKJfC/jb9mTWPCWsf2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FxpF35czPCY4QrtC2SV3KcHGMivMyvL/AK5UlS5uVpXXnqtPubfyPQx+M+rQVS11ez+5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X6xeLP8Agll8HPE961xDoeoaMzsXdbDUJVRiST92QuFHsoAGOla/wy/4Jx/CP4XalDfW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3bdHNqtw90FPb92SIjjsSmR616VPhjFOVpNJd9X+n+Rwyz/DqN4pt/wBeZ4h/wSE/Zb1L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at5LP+2LT7DpEMqlXlgLK73GOysVULnqAx6FScv/AILW/Fy3k07wn4Ft5EkuBM2s3qg8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9umP/AR617x+05/wUN8D/s/6RdWthfWnibxQoKQ6dZTCSOF+n7+RcqgB6rnefTuPy3+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vjrUvEmvXbX2rarL5s8pGB0ACqOgVVAUAdAAK2znGUKeGjl+Hd0rXfo7793LV9tjPK8P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dl8rfcl971OPjhqaO3+WrJt9opVjC18vzH0BVa3+WoWhq8y5qPyaOYCvHDU62v7tqWOH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YDJ1iP7Poc3+192sfQdJ+z6fCqr/AB7mrV8dN9n0OPb/ABPU9lZ/6LDt/hWs5am1OMXE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7Lt3UindWJJUt7PzlZvu7aYyu0mytJrdo/lWobq38uNmX71Z8xoZeoW7rH8q1VsbWYE7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vlapGiaPd8vy0cwFGCzT5t1NuLWNa0IY0Vm3U26hVo22rWgGaqbkasHxxC0mksi/ekau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LxFa+ZqFrH/eatomZd0PS1tbGNFX7q1pfZeKmtbVY41X+7U3krWxzlFtPU1H9hWr0lq1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M+a3+9VWaHbureW1Xb/tVWuLFdrVPMTynNXm75qy7j+KukvtP+9WTcaf96s5HRTlY5G/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6P7zV1Go2KrI9YWoW/wArLXDWjdnoU5e6ZFvapJG+5vmavR/2PfA9tN40udTud3/Ev+aI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N3utKa+f7it0r6G/Zv8AhnbS6Slwi7VX5pf9qvospl7Kj+7+I8jGanQfCnWtJ+IV99sh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79jRrX0F4D+Gf2XxlY63qVxNstV3RJjczVynhf4rWekxrZ23huRGj+VZJE2s1eh2k3i/x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7eRfkyu3bX1tOUmj5KodrN8VZNUlulttN8lY/laWT72Kit5F8VaX5luzTfwuPu1xvhWH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1T5LlflQxru+Wm+DPEn/CL6pbR3F1usZm2zyH/lnXp0Ty6xyXxm8CyahBDqtgu68tZVXA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CwSW+reKNFmhbfdWdmu8D+9X6PePol0HxpaQp81vqHb/AGq/NH9uixk1D4na5DcNveGV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wtGMdJcx8L6r4xVtLb59rrXtH7NtxeSfD+G/mkbaz7Vy1fLvia6kXWprZfuxy7a+ivgT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4W+6/avPwslTkel7Rzie3aLqX+kfKzfNW5eN5liv+9XtvwL/ZZsvG3hXQV1Rfst1/y3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2e/Cvg+GTRNE0uOS53puM87NLcf8AXKvco5pSfukyifJbcf3v++a6Lwn4B17xIrfYNE1a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lr7Y8B/CPw/ofh+z02HSbN5Y3V5d6/vWf/aavQP7S8WR7lsf7N+yf88JV/d11Rx1znqR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n8QeNvDd9rWoXS2sWnsyvaT/AC3LLXT+E/D/AIftdHurWxhja4WJopxK37yvq66t/wC2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5WindPlXdXxX4s+G+peG/EuqXFutxJD57q7/wAO3dWUsZ7T3CaZ5zfR7dTuF+6qt0p8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Vx8v8VOjt6+Nx38Z8x7VP+EEZqSNd1IsWKmhj4rk5giLDb7t1WIbOi3WrUPylqOYuMRs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IzTqz5hlURqtL9wVK0dJ9n+lHMXyjI1Vs0NGu2pFh207y81nzE8pWWP5qnhh+Vqkhtd1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HKc3rVmrM3y1Thtflat3Vrf71UFh+9XJI6qcSi1qu1qjt7X95Wg8fymo44fmrE6SxZx7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sq1es33VxmhaUfLUbLUij5aFh3UDiV76H7RpN0n95GWvmGxjbSZpl3bWjndv/Hq+qLeL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fM3xAt10nxBqSfd8uV6+s4IrclaUDxs5jzQuX/A/ja31a48m5Td/DzXQat4E0XVG3Ku1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1MZJP71eiTTLNdbI/urX6xh5HzPKcPr3whTTZmmtX+9WPcWd5pPy7WrvLy8a61b7MvzB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wS4jz/wGugxPObH4gXmjybXjZl/3a6zQfjVp6qFuRIj+1dxY/DnRdWj+aNd3+7UN/wDA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664nOafhX4wLPGu6RrhPdt1dhpvjKw1ZfveW/vXnun/BebS/usqLXTaL4H+xx7pG37f9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25ax/iN4XsfH3hC60u/gW4SRfkP8Ub/wstWdNvmVNrNuVa5r4ieMH0Pw/f3CNtaFflr8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KP2T7Hh/3aEmeR/Cm8k8IzfZ5JFdGbbXpd94XsfFVv5iOqvXhOm2d9Z3yMkrOm7vXr3h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eTa9fpGQ5p9YoanyWK0rMf/wpqORm2srVNB8NW0/+Gt/Tdc8v/lorCt6xvI7yP+GvYMzk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syrur0DR9Ej0u1XYq7qp2yxwzVuW7Jc2/wB6tB8xSkt5o/uurLSR2sdx8sirU813bw7l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urx5G/d27baBGvb6Tp9rbu+9Ub0qLwfq2NcZIV2+5rGtbf7ZNumZl29qvabItneL5a7fm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7ahOmXg/4p6OtxuWl31Tjm/dr81OWSvwyWjPtYfCWGZttVJmf5qn3VDJGzZrI0KrM/wDe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pPLoAWNsU+Nd60xU2U5WxWYCstQstSNJ8tQszUACxqKmjjXmqokZactwy0AXVjVVo+Xb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RqAJDHQrMtSRnK0isrUAEe7FTZbbSw4qYbaAI7dm+am3kz7Wq3DGtMuIVZWoAyfmZqX7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qxHt20AU47P5aX7Ltq4qb6PJ+WgCmsWKNhqz5P8AnFNaOtAIV+XdUkbN/C1GyiOswJob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P/e3VTjapIelAF2ObdupKjjb71O8ygB1FN8yjzKAPDby+8ubclQrM1xJuWnzJsm2N81W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flavjz6goxr9okbP3lp6zs0uzFW2s8XW5fu05rND8y/eoApSL96qkh+9V6aPbuqnIrDd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wzfZ93zN8yvS+E9JbX9a+2bdtnp7bVH/AD2ao102S+ma2X5ZJm+c/wDPNa7TR9LTSbKN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+9/tVWFic/MWPvfw7faiiiu4zGt/qytVVh2s1Wmddv3qjZcLWgDNgoZd1LRWgE2ia/qH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768029h5juLWZoZU+jKQR+FdXfftM/ErVLRre6+IXji4gcbWjl166dGHTBBfFcdSbBWiq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4t8zSuRSM80jMxZmY5Zickn1NOhj+VqkVVb+7UihV/irnENWP5aPLqRGUfdanKQ3egCu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55Qo8laAKccO2nKvpUzx7aau1aABYs0qw4p8ajb96nrtzQAwQ05YakVVp1AEX2f6Uv2b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/SgBBb4PQ10HiP4p+KvGOjW+m6x4m8Qatp9qQYLW81GaeGEjgbUZiq49hXP+dR9oquaV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JNvy1HSeaP71M84f3v0qojHMuKj8uneav96m+YvrQAbKFjp0bL/eqSNloAasNOWHbUkb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4mVak8z5aayqf4qKzAbJTFbdT5NtRp1oAmjXK10Vx8WPFV54PXQZvEviCXQkAVdOfUJm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nH0rnYWVf4qHmWqUpJNJ6PcXKm7say03oaXzhTPNWpGTeY1N3N6ULMu2jzRWgDGZqTfT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Af8AN70sbPDIrozKynKsDgg+oo+0L/epvnrQB22nftIfEbR7VYLPx940tYV4WOHXLmNR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8bvGnjmyNtrfi7xRrFuwwYr7VZ7hCPo7EVy32j6UeduFayr1JK0pN/MzjSgndJfcP8yl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ZayNBGX71Qv92p2YbajO2gCNY6lWGkj4p0cimgA8mmFdtPaZf71NaSgDl/G199p1K3g/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dov+ytc7qFv9u8TM33ljrooURbXbuX5awkaDbzUY1s/uVWh1JPsrfJS3m77K21VqvCsn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b3zKrbt1QTXUjSf7NLHZzXHPyrToYXeTY22seY0CO4dfurUy326nzWf2OH5mXc1MsY1k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W1+1LupPtCx/I1L9sW13LTWt1mVn3V0RAtW8aRw1y+rXDN4ytUX/AJZrurejby1X5q5k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vLXbXTEzOnjZqsx7mqhHqGf4asx6grV2RMy1UW4VFJdblaqzXDbjTAts2FqLazbqh+1b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G3VvuVqy7q1+9Wlcagu1qyby7+ZqComDrVi8jMv3VrD+xiO82f6xvStjV9ST7Rtd9q1H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tsnnN7VhudMZHeWNnbR6THZq/wDAvSvevhf4dutJ8M21jYKzPeRL0WvH/h/8K9Vur1bi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fXnwhvI9JFjI1rG32eJV5Wvocrp21kebiqly98DfCdjoN0zzeZfXNuu1jO27dXX654y1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bGFvlVz+821Qj0+2kummtrZYXm7xP8ta+nxrZzIlyJnX7vK19JRPmq0TkNLbXrfxTHcy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4gnlrXGftSSap4V+FOrX+n2Mkklx9wwJuaNq+idNtdPjhdVt41eTuRXmf7QHiq68CafG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+ORf3depRPLqRPL/ANnn4sal8etJ8PX94s1v/ZsC/aPMXb81fEv/AAUo+Ilz8NfiV4s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fsQP/LRGb71fVXgn9sgeE/itJoeoaHa6bpd0qxO8aqu13+7Xyl/wWi8Hxz/HjwvqVx5i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K21/laumXwnPH4j4D1bwu62dzcKN0/zP/vNXsH7Dvj7T7PxJbvcJ/wAfEX2dVP8Ayzl/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GHan3ttc58JYb7Svjhottap/o2tXHkMB/wAs2/vV4VSWrPTpxP2K/ZT8VXOraXqVul5u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eP8AtV6x4F8Hwr4ovvEVyrXNjpK+UhP/AC8TV5T+xv4NfwJo257fzra6X97IfvN/tV9F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bVFht5G3p/vf3qnCyOitEl+FfgXUtekutQSw27n3LmWtvVvgqurFv+Jr4k0G6/67+ZE1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pax2sm3dU+oM2qj/AEnc3/bWvYp1NDz6lORyWl6Pc+FdJm0e5vPtibm2PXz/AOK5ptP16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tur6o1ebS76NVeH7NcWrfNj+KvmX4taPJb+Ir+6RG8uaVtpo5veHTieN/E6PdfeZXKxz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/d6Okjfe3VwMczb1r5/MpfvT04/Cayru3VNDDurLjvm3tVu1vsV53tDSMTThtatR2dUb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2gyytvtp3krVb7eKb/aHzVn7Q0jEt+StO8kf3qprfNmnR326l7QCwVVaarLUbXGFqHzW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2WpvMGys+O4+Wj7XRzBykOqfMWqiq1ZvJty/eqtG9ZcxpEGX71V6sM3zNUe7bUmkSGSR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t5ebd1Ja6xtrjNje+1Ff4qntbrdXNza996nWviBloA6pJFFfN37Xmk2+kePrW5+0bW16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e4L4m+X5vu/xV+a37dX7S2rfFD4ga3Hb+StjNss7B/uyRwxN97/vqvYyH2ir80Dz8dKMI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lIdJRkb5dvWukk1JdNjavzx+DP7Yni34U6JNA2sNeWy7F8q8TzW/76r3Dwj/AMFHND1h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+9LFL5n/AI7X6th8UfJ1KnMfS3g2P7VqFzdSfxfKtdfoukrJNuxu3V458Pf2tvhn4iVF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8s7uLyv/AEKvePCGoWOvWKzWF5Z3kbfdeB1avTo1Ocx5TWtLFUj+VVX6VNHC0bUizNH8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H4TEW8vE27HW4X/a8yub1LRbea43pNcb/wDrrWj4guHlkTav3V3UeCdHuL7T7/VXtpJI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rFewo+0COsuU3vDum/Z9J3P97Fee/FrT1vrFY2+7JLXc/wBrfK3ZfSuB+NGvJ4f0m3vp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P7tfiOcSlisa6p9lg5Klh+RGh8E/AFrfXbaVdW63ElwNyAr8zVi/Gb4T3nwhumkbzH02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2/utXuX7Pel6b4o0a2uYdqKzboLwfet69Q8afC+x+IGhXGl61CrxzLt8wL8s3+1X2GTY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4htdWa4C/Nu211nhnX5GhVd+a8h/aO8D+KP2P/jBDbapuufC+pNt025/5ZsP+eTN/wA9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DVNUkS3m3NH95DX2FHEc5yxkeuS3lynlv5n8O6tbw7rEl1Gy72+9XN2eqQ6pYqysvzL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y6lv4q9KMomZ3kdk3l7makabarLS2d99os/7xVazbeZp7xl+ajmijQuRx/xfw1YjVflr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fwZ0vf4i8Q2dm3/PAN5s3/fqvkL9oz/gqxNdW82n+AbCaxhbcn9p3P8Ar2X/AGP7tcFf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5Jcx+iWl65ba1YrNazw3EfrG25ad53zfe5r8of2I/wBvLUPg18QGttcvri58K6tL/pA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1+oWh+IrfXNNtryzm861uo1lif+8tfiuaUnRrNM+uwNSNWF0b/2ug3DMKgtd0i/dq0t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TsK7Tfepq3H95qmZf9mogNzVQE0Myt/FUqsuarx27fxfLU0cP+0tZgSbVam+UlNaPb/E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HeQtH2VabH/vVPDGrfxUAReQtSR261N9lX1WjyfL/ioAb5FEdrTJNQWKol1SgC9Hb7Va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qLt+9T4dRV2oA0be3+WlktdytUEWpKq0f2lkfeoAr3VvtZqjhjb5qkuJmb+GpLNW2szL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dUyyIq1Tk8TafH/y9R1Vk8Xaf91bqNqANXzF/wAikZl21kr4jtZPuyf+O1IuuWzfdkWg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xqapLqkbfdanR3kbfdagC15NOjjqBZvvbWqSORv96gC9HH96l8uq8cjbaT7SaALPl0eX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NAHz9tufO+ZqtzXNwsP3q0pNNRm+VqZcaN5kfytXxZ9QZUeoXPlt81FreXW5vmrSt/Dr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iRtuZqAMZptQZmby1b61Q1TxLq2np5aW8bNJXVakV2rGn3Vqvo/h+TUrprl13JH92tqP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HeI3mSNtdl+at23sbhV2tMrVct4W8v5U20Q2Um5uK9CMbHKVJre6VeGqm1vebvvVsyfK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WwGatreD+Kj7Pe+ta8a7l+9S7P8AaoAykiuT9409YZm/irRWHdUkdvhaAMeSzm/vtUP2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uNa5qFrWgDL/ALHkkZv9IYUf2JN/z9NWnsNGw0AZn9hTf8/ElOj0eZf+Xlq0dho2GgCp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1TLYyY+W4aphtqVWWgClJpsn/Pw1V20mb/n4atj5aTyRQBkJpUzf8vLU9dHuF/5eGrT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lAGVHpNwu7/SWp/2GZPvXDVqfJ70xkVv4aAM3yZFX/XNTWjk/wCezVoNbK1J9kWgDNaz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s+Zf+WzNWr9lUUeUP7tAGONOk/ikZqsw2TfxSNVry19Klj2qv3aAIPsfy48ympYqv8TN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7QBEtjj+Jmo+xsp+81Wo1bbS7DQBU+yt6tThbsn8VWdhpVjZqAIPKb/JoWNhVlbenrb4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ZWq55ftS+V9KAKX2UpUbwtmtDy/ak+z/AEoAzvJak2Gr/wBlpv2OgCjtZaNr+tX/ALE3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NhoW3Vt26rHkn/ZpPJrQCFdPibu1A0+MfxNVr7Mv91aPL9qAK/2Jf9qmmz21Y8xl7U3z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dacqvVilX/d3UAQJG5p3lPVinKu7+GgCr5DUfZ227a0Ft938NO+zUAZX2F23NSNbtErS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Sf7NUPEk62/hSR/u/NtoHE4bwzJJJJ826uh+yyTR/wAVJ4f0sRruYVs7FjWuKW5vEzYd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lZVarjTfLTYVVt1QBk3Vq3zVW/s13VvvVuz23zVJZ2SurfLQBztvprqzfeq5DYtt+9Wx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aFVoAz/sNL9jb+9V2iqiBlahoa/Z5C1wyfL2/wB6sf4b+F1k1bVZt6ybrjbl/wDYWuvv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cvesv4a26tptzI8e5pLqVuP9quimc5qLo6Nu+Wl/scLWjbwstOmj+Vq7YmZktZqvFN/s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tToYWVeaYFGfTV2/dqo2mferb8im/Y91VI0MCTTflqnNp6rn5a6W6sVVW+asu6h2s3zV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FSYyfJu3V0nwwSPwH4Zm1tY98m/YoNZPiRXhhbZ8u75a9O+BujaP46htvD1w6s8aea4/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U0iSeHfjlreqWLLbW0exW716R4B/aCv9FaOO80uObb97DVwPiPwOngPxHc2Nv/q1+df9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hQm3P3ua+kwsfdPGrSPpDRf2ltPnH77Q5lX2et2D9oLQZF/48rq3/wC2tfOen+ILiNfm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4Sh1/wCee7/dr06PMefUPoKT9pzw9bt5azXG73Wrt94o8L/FTTfJW4ja49C1fM+peJHl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Ymj69dXmps1hHN5yt1jr1KcjzZRueJf8FdvDN1pni7wrpum3Hk29vL9sukDfMw3fuv8A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W2/aK/Y2+F3xMtV3Xmns2l6zt/wCWLt93d/3zXLftya5N43+LVs1029rOySBs/wAW2vON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GfEHgnd9o0XWp4rvYf8AljKm7btreWK905Y4f3jxG8sftEbLUXw901dL+Knh242/Nb3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/Y+7c22meEdJ8/x9pfy/8vUX/oVeFUqas9unR90/R3wx+0deQ6fDZ6bp9uybfvha9X8G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tVrCy7e9fP2m+DbjwfeRpaqz2+1eTXc6ffXU0ar91aWFlK5daJ75Z/tARxr++01m90at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2/T7pfx3V4Xa6teKv393/Aav2etTL8zqrf8AAa9WnI5OU9Z1L9oPRFtX26ffM3vXH61+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Y3SL74rltW1wTRMyoq/SsDR/Ds3jzVGt4W21XMZcpV+K1rpXjbwjdX1tHIrL81eJLB5i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58N08M+CdQtXfdtVq8B+zrZyOn+1Xm4zWR2YcrWtju/hqzDpvzVf0+z3Luq7b2arXk8x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u1NDZ1qfZ1VaasNRzAVIbP8A2aGtcfw1dWOjy6nmAz2s9q0yO3+atJody0yO0qOYCr5N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PsNUPmM9bfbR9n3VofYaFs9tAcxmSabu+akj0utRrdjQtvis+URltpv3qhk0v5WrZaH7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RxOSvtP2lqprb7a6HVLXazVlSR7GaspG8SvHZrVqGxXb92oVuNrUt5qyaXptzdPuKWsT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xoeV/tVfFBvAXhG50WxeNNQ1Bdjuf+WKfxV+ZXxU8QPq2vXDLIr+S3lK6/xf7VfQn7S3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WI1Rrm+vN1vkf8s/9qvmXWoUuFRY02PH98n+KvvMjwUaVLme58vmuI9pP2cdkYdxatIu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q1cNtXbtos5K+gjLlPHL2n6P5i5Zq7LwH8TPEPw5ulm0nWL6zZeyStt/75rmNNheRf7t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601swPsb9lb/AIKCeM/HHiqHRdct7PXLWP5WuNnkSQj/AGm/ir6atv2gtK1htsNheL/u7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38L7bwv4Ivtav7HZcatte1nP/LaKvR9U01V1Rltf+er16+FxVVR945a0j6L+Eejr8af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s33zt+7FXsv7QFvZ/Cv4dWPhnTdqSTP5SJ/Ft/vVmfsU+GV8K/DHUvGWsQrC7Ltgf/pl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8ZPihfapebkhVfIsk/hVP71efm2K9rHlM6dzn9LT7Q7K33l+8KzfGWgx6tpdxbyIrbk2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k+IJlZdqt8v/AAKqOoSedG7LX5vioypy5j6zCy/ccp578DfihqP7N+uLZ6o0l/4Tupdv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/Qa+3vh344sfEGiwzQzR3+m3C7kkRt22vj3XPDcerQSfIu5vlYFflasXwL408SfAfWGu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bp9PkbdGy/7Nd2DxnJL3jzamHufcfxo+C/h/4yfDm50rV7WPWtLkX5YnX9/Zt/eSvzk+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v6s27zL/AMPSP/o95Ev7yFf7r197/AX9p7w/8WtJja1mXT9W2/PYSt+9jra+Mfw10f4v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o7NLxGVruNfl/wB5q+qwuYW9Dhlh7H5nf8JZd6p9mbS7z7L/AMspz/y0p2pfH7VdJ1J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fPni8zzqn/aC/Zp8T/s7302l3EbW9u1wjW9+P3sbJ/D8392vGNU03VmZrn7Ozfvdte/R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Gx7V4+/bM8e+DfAttqnh7SdD1SaFfKvBJA+6P/pqvzfdr5m8ff8ABQ34qfELT7n7R4h/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EsX/AI8vzV7v4Bb+yd1vdXC/avSvGf2oP2SLqz+1eKvD1tNb2DKz3tmF8tV/24k/u06l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eNX2tSeIP9Jub66vppPmZ53ZmrE1Jt3yq1SaXpreU21vlqOTTfsu75t1eNU5pSNtyjCf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3N/wTb/bY/s2SHwP4qvGbTZNq6TeSN/x6y/88pW/55V8R/Z/vVseF5PsPmbl+WTbXl4r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MPiJ0ZXgfuFHZo0a/vN8LL/A25Wqxa6RayLt+6v+9XwT+yD/AMFBrrwLPZ+GfFjtfaK2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/71ff3hXUtL8UaLHfaTdR39nMqsJ423KtfFYrA1MNOz2PpsPioV43W5Mmm7f4mp0emf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U6NWSuc2Kv8AYfH3mpkeksrfear/ANoZVxRDNWYFVdLfb95qP7Lb+9WpHIpWg7aAMhtL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7zVqSdDVegBtvasF+9UjW7Mu2p7dc0+gDKuNH+alj0dWjrWuId1CwKsbUAYsOgLub5mq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8O3c1W4YlZWoAzY9NVmb5qls9J/0ircduqyVa0/atxQBd/stUhX5FqS30/5fu1o4UwrT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AEbQk/stty/w1x+rafDDvXau2u/1S4FvpMm3+7XDXVv9uZqAMyPR4PJb92v/AHzVSPSY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abYW+aqK2qrI3zUAVo7UL/DU8MK/3aljjX5qmhjWgAt41/u1Osa7fu06G3Wplt/loArs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kj+VqpyL96gBE61JGv3qjhjq1DD8tAHj39mtG3zVLHGsY+atG4t2Zfu1U+wvI33a+LPq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miZdzfw1pR6awpJLFnXZ/FVcrAx7PT31W88uP7v8RrprG2WztxCq7VWpdA0lNNt9qr87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u5Vrvo0bI4pSuUVg/u01oflq8trhfu0Lb7q3IMe4tV5+Wq/2Va3p9P3K3y1Vk09l3fLW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RrWgtiyr92mfYz6UAUlX0qaJfl+7ViOwZh92rUOmttoAzmXj7tM8nd/DWt/Z1J/Zf1oA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n/2a1fsAo+wCgDK+z/7NNe3+X7ta/wBgFKNN3H5VoA59oHX+Gm7H/u10X9j/AC/dqBtH5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v7tSKrbfu1qDSNg+7TodL3fw0AZXkN6U+O3b+7Wx/ZDf5FH9n7aAMv7I1C2bVpLabakW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tTvs+z+GtZLH5ajazoAy/J/2aa0Nan2Go/7OagDNaP5W+WmLG1af9mttakXS2ZaAM5YW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04dJqzHo6hfvUAY6w/LR5P8As1rNpK0f2WKAMnyf9mjyf84rW/ssUf2WKAMxY6NhrT/s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zYaXymrSGmBaVbANQBmeS1L5JrT/ALOFN+wrQBm+XSqNoq//AGdUZsc0AVW27f4qha33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k/slf7tAGX9hBoWxVa0m01s/LR/Zb1oBn/ZWX+GmNDt/hrV/suT+9TG0t8feWgDKb5f4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k2mtSLprGgCtHbLJUi2SLVyHTalXTc/xUAUFslanrZrj5avx6bT101loApfZVpv2fbV9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GbJpv2dlf+981cr4+3f2TZ238V1PXeah81uy7fuptrlfE2mrfa1ap/DZpvoHEq6Tasq1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tX7tMmgYNXBLc3iUJo+Khhk2M1ai6a0i/NUZ0fbSAprukar1nEyrUlvpdaENqqLQBmyW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d1dF5a7ao31utAGLHas7VYhs/lq1HZtViO3+WgDH1hmt7N/9lak8E2bW+hx/L/eb/wAe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Kv8Acrf0PT1h0u3Vf+eS12YU4yozNuak3GtOPT1b71Ok09FWuwDKx7UbDVt7dUaljs8/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HHsq42nsKT7C1VI0M+6h+VvlrDvoW3N8tdNcWLbW+asi801hu+auWQ4nFeIJNzbP7tbH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2Z3X5LiLy1P+1WXqFujeIFt2k3M3zVnaOt1oPi+3vI1ZVjnVsj+7urowsfeNKmx9M/Ha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ZvW4XY9cPD4fbUL57hP3ar/tV6+2jw/FbwKlxDukmVFZfm/iryjXtD1TQY5o5rWZVVtu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niVC94Vt11STarbl3VvzaBHZt8238a5vwDOtmqt9361b8QXV5fa0qw7tvtXYcctjas/C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xXfcXDKuR/Cte+6L8PNF+C/gVYXWPcy7rhyvzTNWP+zP8P28Is99qQ/0qYd/+WYqH40e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3tX/AND09vkx/wAtGrvwp50viPgP9taT7Z+0Bq2z+7FXj7aW0m6vXf2n/wDTvj1rDfe/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6P5jN8tc2KlyHRhY85x9xov7tvlrN8J6JJH4+0r5fl+1I3/j1ejX3hvy49235aydL0+O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143Vv+Aq1eLUrHsU6N4n6PfDnwjpvxA+E6PIipc7dyyj726uFuGbTbiSErt8ltrCov2c/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kbfYahtVR/zzavT/AImfBn+2NmoaU2642/vYh92Ra6MHUMMVTOJhuIfJXay1R1LxBb2L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ncWsm35qwfFGlzTW+9W+7XoRkcnL7p2BvobixVlZcV6R+zvosdlpepartXdcfusn+Fa8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dahHa2zN5a/69/8AnnXuPjXXrf4W/C9raFlSSRPKgP8Az0auiMjLlPA/GHxS1S8+NlxZ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xRu+Wud8TaWun65dIy/K0vy1qaTbprWpRsy/voZd+aufFDTN19ayL/E3zVz1o3iVTlYx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2q1p+nbo/u1et9H3fw14co+8d3MZa27MKI7VsV0C6H8v3acmlKv8NRyhzHPrZt/dqNrV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cfdqOTR1/u1HKHMc75PyUQp975a3JNF+X7tQx6O25qOUOYzfLpfK+ta39jN/do/sZv7t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aVY9tan9jt6Uf2S392gcZGXTcLWlJpe2of7OrblNolFl+9VdlX5q0GsWw1QSWfytRylH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vpmjkrp72zZpH+WsXUtN+81ctSJrTMcNuLqv3q8r/aw+JUng7wNDHD92+l2y/wC5XprK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f7teCftYXkfiDx9/ZafNa29l5Tf77fxVGFp3qo1rS/dPlPlX4/fBe48L6TbeIbb5lvP9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ujuLeaN27x/NXuX7VHx+XxjoWk+GbN9tno8CJPj+KWvEI9zN/dr73C/CfG1PiNFfAasu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3hB7X5vsrfULuot7h4v460bTXLqFfkuGWu45zNhj2/Kq7a3PCuk2usata2t5c/ZbVp0i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1C+JLortfyXX3Srmj6XrHipWbS9E1DVG/iFnbtJXTRl7xjUifrJ4B+Cvh8eAbXStK+y+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RBbt/rrf+N0lrkPil+xb/wAICDqvhO8/0VoPPgt55/N/df7EteBf8EyfEXxW+HfxCTTZ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7V3lTUIGWKH5furX3R4VX/hKPAd1a/avltf9RB/zxr1Yyi4mEqdzC/4Sq88UeAdB8K22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P8Aps9bun6Mml7dqKrKu2pvD/h1dJt1X5flqzJIqt8zV8rWxXMdeHw/2jk/Hi/aF3r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t2uYXZf8AertNe0v7XbTL/eWuL0m4aOOZP4t22vFxUYnp09PdKExfc3y1A0aM25l+atJb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W+lx7tzV5p2xjE5m+8ArdXS6hbTSWd/H8ySxttavTvg9+2BqXhudNF8cR/aLD5US8C7v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dvyfpWRqmipqETJMm5W9a3o4h09jGph4v4T3b4waPo/j7wbJpt08eoeH9QT9xeD5ms2b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+Nv2e9U8F+PLfR77XI7HS459kt2kXmSTJ/eRa9js/HXiD4O3ztpszXmmt/rbKf5o2X/Z/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+NGhx3Ea/dXcg3fvLdv7v/Aa93L80inynDUwMix8K/2QfD+k6p/auq/avsdrZefPf3s/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Vmal8K7X/hAdV8Q6tqq/2V5/kQef/qriLf8Avat/2ra6t8GW0v7Vqn2rS4PInsv+fivO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7QHwX/4RWz+ZdL/496+pw9SNSHMeLUjyzcD4u/as8P8AgWH4ral/wrOS6fwxdPlYn/5Y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cDpfhW61Lj7NN/3zXsGofsDfFHT93nafa2v93zJ/Krm/FX7OfxG+Htn9o1XQ9QezX/l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vzVjUjylRMC3+GbWK7rq+sbb2LbpP8AvmtG30nw9p67m+0X0nv+7jrnbd93zVejmVa5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pLqqttC26t6V9kfsJ/FiTwX4B0vxDFcyNpNmq6H4ltt3/Hun/LvdV8Tbt0dbHw/+LWq/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/c30D2t7bv8ANFcJ/dZa48VhY1YWkdVGtKnLmiftTp7R31qk0MnmQyfdP96p/L/2q+X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3xQ+H9tZ3Tbbr/UY/wCmqf8AxdfUCvlWr4fGUfZzaPpcPW9pDmCONWqT7ItRQxsrNVmN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qmjs2ahZKnhmWgCpNb7Vaq6xrurQm2yK1VltvmoAfDCNtMaPa1W4U2LUckdADW27aDGr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q+S1AGetvtZqsW8m2oWk+ZqI13UAW45FZ6IbpYZt1Qqu2opGXzKAOgXxEkcdWIfEiGOu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VWgDd1TXPPtWVaxrWTdI3zU3y5JvlWn2+kvG25moAfMNsRrLbduatqZdsO2s/wCy7mag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cMKk+wrTltdtAE1vdVYW6VkqkqbKH+7QBcaZWWoWXfVYXDCpo5KAJI41WrEbKq1X30zz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WPs+6Nqljh21LtVY2r5OJ9AYdxcR6XHJcXLbY4/uj+9TvDK/2wrXjL8sn3B/s0SaPH4u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25v9quht7GGxVUhXai/KorqjGJPMMtrHy/mqwqqqstSbfl/ShY97VsYldoab9lq55Kqt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Q+TR9m/2aljw1P2j/IoAz5LeofKatKSP71QeSKAK0S4NTRtipo7WpPsdaAV/PpjXGasm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FZmapYZPlappbNlWoo4WWgBkhqSzk205rX5ajWNloAtZWm01OlDNmgAZlpq/LRTNxoAf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Zti0Q3G2gC0tszU5bXbTI7sKtPS8VqAGyRsq1TkkZWatFpFZaqSR7t1AEMcjNTvmqxDC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s22lRN1SqqtUyR/L/s0ARRrtapl+796nLHsWmbDQA3yvrS+X/vU7ZRsoAb5f+9RHDu/v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OWFWWmND96pcNUbRtQBC0dN2VJ5dHl0AR7KNlSeXTGjY0AIyrUax0NG1JGrfNQBMsP8A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p6NsoMxFho8mpF/76p+4UAVGt6PspqfcKTzK0Ah+x037Ltqx5lLuFAFLyytOj3KtWPJp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ZpdxqQQrS+UKAIWRmqPyvarDL96meV9KDQSaNPsrbv7tcTbs82sTMvPzYrptW3x2cz7v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EzbvmoA0oYdsdMYKzVJNJ/dpIU3tXGaD4YflpskO3dVqFlSo5ply1AEMO1akkZdtV2k3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QAsK791EtqpqWGGpvJ+WgCmtvij7PuXbVtYV/wB6l8kJQZnNeIY/JtWX725lWuk0WP8A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j6zb/bNThj/vOtb+37Hdba6sL8RmDQ/eqCSFvmq6y7qTyd1dxzmetrUi222r0dvTmt6A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VyS3qNoazCMjNmH3hVC4j+Vq1ZofvVRuodsbUuU6onn8jQx+OrNZlX942xc0a4q6Xq1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ZP8ACtQ/FSxeTTWurX5bqzbzUb/dqO38WW3xU8CtqVrtZ408q6/vblp0ZWkOUvdOg/Z2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NzJbMtxp8nVC1fQWj/tNaHfW+66hurdv4gIt1fMPgHQ5PI/c2zL/AHn+6tZuufE3StL1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7ZH8rRG4+Za9+n8J5EviPsCx+N3w51bUEhmuNPSSRtuZ4q7/AEvxX8O9D0t5rfVNJ3t82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vTWe71xLh1WRP95Wr1rwTp//ABKJrmNdy7e1enh4+6c9Q9v+J3x6ufEm/TdK/wBH0lv9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fWmWzby5Nv8Adcfw147e+Mb/AFiT7NYrtfdtzXq1voqeCfh7DdX77Vt182/l3fdWur4T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a0tLj4qX235m2/N/vU/S/CKtCrbPvU3wrI/jTxDqGqSLuW+n3J/u16Fa6OlvabdteRis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A3WgrGu3Yu1a4HxhoKt8QLZtu1djMv8AvV7pd6Ckit8teZfGDR30r7LqMa/8eMrbz/s1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HSfDvx86qLd5m3L619B/C/8AaobwrYx2N9Z/aIV+69fM66PLcXyeSqo7bWXFdpoPh28k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KcuIPpuT9r7wYy79QZo2/wCuFU/+Gnvhzq0jeT9ndvU2atXy1460/wD0F45H2P8Aw1yP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4uVaNvVq9LlZ5XNE+zJP2sPC+j74tLjmurjbtRBb+XGteN+MPHGsfETxU9xqU3+h7vkg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BfTLIrSSK3/POt630f7dfbldkSuqmRKUTpPC+hrNqkMka7U2qrU34uXEMPjG10pG+aN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FofBPhHVNYvm/wBA0WDz3c/xN/CteL/DvxVdfEbxVc+ILrcyXzbrcf8APNKwxVTl90In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FtCKjs7f93VqGFlryjo1JljXbTfLp6rtSjYaA1IdgplWtlV5IfmquUNSParLRDCF3UeW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eo5Q1JFZfu1JtDGo/L2Ckaby6kkJI1Wqzt2p0l1uqH5mFADvL3fw0026j+Gnq2KRmzQB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td1XpurVC3U0Fcxk6hp6xxs22ua1RVXf8tdhqHzRtXNajZqzNWZtE8/1ST7PcN6NXzX8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M/8AqZlXYa+n/FGm7fm/u7q8E+PXh9tQ023uVX5rV9zGscL/ABjo3ifEvx88MroPxCut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/eri449q7f4q+oviB8J4/i9oWyNlTUrNd0D/AN7/AGTXhXiz4U634NuGS+sJlVf4wm5a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PFU+WqzkpI2qzp8LbqmeFat6fbr/ALtdZzjlC+XtP+7X61eH9L8O/CH9mvwxpekx2a3E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/arj5K/Mr4I/s+63+0NrzWelR7dPjbbcX0vywW//AAL+L/dWv0I8AeELb4e+F9P0u3uJ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W/k/1k22uiiTI63wv4s8bNpzLdXWk23tXovwdFxJ4LumuIVhuFl2uf71eZaTp+6vpDS/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+01rjK3sqTZFGneRzLXG2GsLUN8kjbau3FwzFqLW38xtzV8vzHr04klrZteae39+uQ8c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yIu23vE2/8AA69D0qPyFPy/K1Y/xC8Nrq/h+Z1+/Z/vUrmxErxOiNP3jiGtW2oy/wAV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Vq6bpvnaTbvTrrT/ADlZa8j2h6UaPunL28zQt8vzVYaP7YvzfLWrN4d+xruYbqqeTu3b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OV17REuo3Rl3V5Jb2s3wz8WNIrN9juH2vj+H/ar2nWIXWR/4q5Pxb4Rj1yzZXTc1OnWL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ka6hYMv2mNfm/uzL/drzHTdF1S81q6k1LxDeaMrf8wzSP3UcP/A67z4B6pcyC60q6/4/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aL+/XqXir4A2virS2urVdt1t/cTf89q+tyXMuWLhUZ4mYYWL988B13QbjWrWGNPF2vbr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Kr/wGvQv2f8Axd/wimm3mk+LP9Mtbr/UX8EW6L/gcVcd4k8J3nhnUJbe5hkhkjbof4qZ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fPH/ABCvo41I1Dwdpcp8X/trfCux+FP7QHiGw0Wazk0m6n/tKzNu25Y4nZvkX/db5a8n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3wR8GfHqxePUrBba+X7l6n7qVWr5h+MH7Afi74fwyX+g7fEmkr837j/Xxr/tL/FUmsZH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zFVmNTah4V1vQ5GS80nUrdl+8r27/wDxNWNB+HvibxMv+geG9evP+udk7f8Astcsqnvc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PxAk8I/FJrN5mWHVolMXP3ZUb5K/Vjwj4kj8VeG7PUo9v+lRKzgfwv8AxLX5u/stfsg6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LxNHHp76ev8Ao9gW2y7/APprX2p+zh4oa3mutHmf5VbfFmvnM6wfu+1ietleI3gevrdV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qtU0dr5dfKHvD1j3imtuFSA7abuXbQAxZGp6sy01ZFWn7hQA6O4qaNlk+9VSpI22rQBO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bUsMnmK1SRwqyNQBRWHczU9V8tqsxxqsjUeSrSUAQ/K1NaFd1WxaqKSS3WgAhWPbtap1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WXrT0t1X+KgB9vGu6p5LfdHVdW8v5lpxvm27aAI5F2KwqPZUm5pKbQBG0fy03y6l3Cjb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1I0dJsNAFZ46fGu3dVjyh/do8k0ARp92lopvmUAYfl/LWLq11LeXH2W3b733iP4auatq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aThan0PR/sce5vmkk+8a+TifQD9J0VbO1VN1alrar8zfxUNZusf3qfawsq1vE5xklvtWq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d9771QzWf3q3iBV8+mNFmn+T5VPjjqgIVXZTwN1SeTUqw4oArPHUO3bzWg0NQTQ/eoAg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VWSOhTtrQC75wpvmA/xVTZ9lRfaNrUAaixrKtRta7aLObdU03WgCOOFWFQzWuWqa3k+9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8umtHVto6i2UAV/Lpuz2/SrLLtpnl0AU2h3K1FvaVY2VYs4d1AFVrXatQ7vLZq1ZrX921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AJ9q+WovtHzVJ9jpsdllqAJrdsrTmX71SWtntWpGhoAqwx/7NWkXaKFh2rRsoAkVc03Z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ibqAI8NRhqmooAhw1EabamooAjz8uKjkepH3VGy/eoArtNTfOanNHQsNAAsmad5lOW3o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HUxjptACKzf3acrYpRHTo46DMFbNFOVPxpzRbaAIcNSbDSu+2jzK0ATYaNpUUvmUI+6gA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O8ndTWt6AE+10sdxuprW+KI4fvUAWI2zuowtEa5Vqd/A1BoY/iy48nTXj/vVieDYGhtp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4wuvMVVX+9tp0dv8AYdPi2jazUAW3VaFZVWoId0lSNCyrXGaB99tq0NaNt3U23k2vV03C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tSrdbatNGszVE1jk0ATWcnmVdVflaq+nw7atSMqq1ADLdMs1JMu2ltfmZqS6O3dQBiyN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1q6KOH7ZcSN/dauf8Or9u8WX3/TFErqLGLDL/tNXVhfiOeQz7P8AWnx29aC2q7qctr8t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pPLq7JDUSx0AVfstNazrRjh+9SND96syYmHNZ/eqlNa7Vat6aFfmqnJbK27dQdkThPFG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8zLtFfPXirTr74E+LH1TR0Z7C4b/AE2D+Gvq7UdGRt23+KuD+IXw7XXrV40jVnYbcbfv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/wAFGtJsfhnNofgBLz+27pPKvbicbVt2/iVa+IbO41XS764urq4me8vm3vIW/wBZX138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jy7VkupG3YjXateU6x+z7eabbMrwybl/56/dr7LL40ZUlzHzOZYeu5e6RfAP4mXXhGZL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92wvujkT0dW+9X6Q/C3xxZ6v8LbXWNL+bS7qLz5/4vs8v8aV+ZLfBzUlVtqQ/g1er/s4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7G50W2sIdQ0HUn/0qC4bcsi16UqceX3TzKMpr3ZM/QL4RahpXiLxJ9svIWttLh+c3si7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T9o6z+P3i5/A3gyRpvDtm2291GP/AJfP+mX+7Xi/iD4pfEX4/QrpW5dB8Or8iWdt8rMl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3gnRY1WFY2Ze33v96vGxmI9lFnpYXD31N7wH4J/4R/RIY1T/AFa7K7KTRWWxR9vzba3N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vC1cktVmaaPb935a+bqYiTke3TjynETWLSR7lWuZ8eeEv7e0G5tmTd9oTy69JtdMTazb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rLu+XdWXtDQ+bf2dfiJceHfFV54A8UNtkhb/AIk16/8Ay0X+41e8NDqnhVt15asqf89E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8BbbxlatIi/Z7+3+aCeP5WVq+Wfiovxm0PS20pPFWtXmlq3lNFL8ytFXqZfWjzcpjiJe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P8YPiNb6HojtbeH9L/dT/v8Ayt0teetFon9ktvkmb63TtXPr8LdWi3f6M26nf8Ks1aRd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Yx94+VxnNLQ94/YZ/aS0v4c+IH0PVr9rixum2xb3+VWr748M6l4I8F6G2seIfE1ilrcL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/KTwr+z/AKlHN5rSLvb7qhfmWvYPh78Cb65h8m7nvL7d8ypIzbVoxWKoxKweFrSPoH44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Ik0fRFktvCdi22ID5W1Bv7zV3Xwx0ePR9Jt7dFXdt+b/AGf9muR+EfwZTSbNZNiwr95v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fDaWe7Y23d96vmK1b2krn0FPC8sTprPbtqwnWs+zk2rtqzHJXNzB7MnfpUfmU9UZl+al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zEibNL8tOW3VaYw2mrjIPZiSKu2oA22p3G5WqOOHdVcwcpC11TdvmVaey+81Qsvl1Jzj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O4qxHJhaAIfstO+w1PG1PX5aAKElj1qFrHJrUf7tQsv3qAMLULX921c7fWRErf3a7a4t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bd8tBoed+JNM85mZv9X91v8AZWvI9U09PE2k6rZsi7rV2/d/xMn96voTxFoqW9q0jLuV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4ZG0f4zXNqzfvpE8+1T+Gb/YrlqR5Jc8TqoyueMweE38MTNtVvvV2fhPVEhj/eR7/qtex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hCz2aKr1xmqfCO+8PyGNo/lr67KaylS1PDzKjJVbnH698Ffhv8QJ3k1Twvp9rI33pLd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/Yl+FdrN9o+wNeJ/CnnytXoun+Dbm3+V0b6Gus0DwS8lj86eX77q9iJ4pyvhvTbHwzpq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EK7UjhTbW/o7b6ff+G2tZGX5flr1r9n39nXUPH0nmzW6rat90mrjUUPiK9nKexqfs/8A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xGywrtbJr3/AOMTQ6D8M75f4VRUiH95q6/Q/Atr4D0ZLWGNVf72dteX/tJaq0kdhpP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a83GYjnPQw+HseQ2sbT1p2Olsy1Pa6Wq/NWtZW6xrtryJHdGJVhs2jWpPIatKO33LR9m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Jt/7B1C/0d/+WLefBn+JHq19nWORfl3f/E1c+IWntZ67Y6qq/wDHq32ef/aST7tRwx+Z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UlaTR3U5XiQXG2Zdu2s240fdu2rW6tjtprRqq1hzHRynMQ6Kqq29fzrC8QaGrbtlegR6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vaO1izK1WB4/q2h6p4L8SQ+IrCPfcWrbrjH3pov7tfVPwX8aWHxA8O22qWb70kXbPan7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8OvNE7F/mb/0GsjwV4m1X9nfxQ19Cv2rQ75v9MtB96P/AGlrvwtT3jjxFG8T6O+IXwd0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0fmev8S187fED9lvVPBd09xbK2pWq/wIv7xa+p/h7400v4gaOmqaVcLc2kn/AC0Surur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jihk/wCW+35q+rwOInE+bqYeFTU/OzUNHa1V12tC6/wOtJH4mm0fR5I1Zl3elfavjT9m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McM27o6fK1eI+NP2HdWsbp/sD+ZF/wA83r3KeMpP4jjlgZr4Tw/S9auJFZmj3f7y1aXx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213yfsz+LLG3bdod5+DbqhsfgD4mlmZW0PVPwtWatOekZ+wqnGLuuNzbW/Guv+G8bWOt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lZrpLf8AZ18Q2bf6VYNZ+8lb1r8GbjTdWW8urjdbWv7/AAIvL86WvNx8Yyp8ptgaclM6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O83R1kWNvuatKO3+Wvzd7n19PWI/ztzVIq+YtQrDtqaN/LFBZG1u3zU0Qsam89aFmXFA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tDSfepBHvFAD7f5Y2anx3nytTbeRWjaiDb81AD4bjczUv2ra1OtWTc1E2zzGoAc18r1D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tNk2yLQA23uGbd81WlDFfvVXt7f5Gqbdt+WgBzTbaj+0Lsp3l+ZR9l+WgCWxuFaNqZJc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u2qOS32s1AEatmpoxvqBThqs267loAd5NHk1Yjj60NHQBV8uho/lp7LtpKAKsi/eqvJu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ryR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